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Путешествие к бессмертию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Бедный и обычный мальчик из деревни присоединяется к небольшой секте в Цзян Ху и случайно становится Неофициальным Учеником. Как Хань Ли, простолюдин по происхождению, создаст для себя точку опоры в его секте? Как он, со своими посредственными способностями, сможет успешно пройти путь культивации и стать бессмертным? Эта история об обычном смертном, который, несмотря на все трудности, сразится с демонами и древними небожителями для того, чтобы найти свой собственный путь к бессмертию.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Деревня на краю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р Лэн Цзы широко открыл глаза и уставился на крышу, сделанную из тростника и грязи. Он был укрыт старым темно-желтым стеганым одеялом. Изначальный цвет одеяла, больше нельзя было различить, к тому же оно испускало слабый запах пле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шумно спал его второй брат Хань Чжу. Время от времени были слышны разнообразные звуки, издаваемые им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тора метрах от кровати была желтая стена из грязи. От старости она уже начала рушиться. Уже появилась тонкая трещина, создавая небольшую дыру. Через это отверстие были слышны звуки жалоб и сплетен от деревенских домохозяек. Временами вклинивался мужской голос, сопровождаемый звуком раскуриваемой тр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Эр Лэн Цзы медленно закрыл глаза, заставляя себя уснуть. Он искренне пытался заснуть, потому что если он не сможет рано встать, то он не сможет помочь друзьям подняться на гору и собрать д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амилия Эр Лэн Цзы была Хань, а имя Ли. Это было серьезное имя, но его придумали не его родители. В попытке придумать пророческое имя его отец использовал два зерна риса. Но в итоге имя выбрал староста деревни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ревни Чжан, в молодости несколько лет посещал городскую школу. Там он изучил множество слов, которые могли использоваться как имена, и поэтому многим детям в деревне имена дал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Хань Ли звали «Эр Лэн Цзы»(Лэн Цзы значит болван), не потому что он был глупым, просто в деревне другого такого не было. За пределами дома он редко слышит свое имя «Хань Ли», а чаще «Эр Лэн Цзы», в итоге имя закрепилось за ним и по с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единственная причина, почему его назвали «Эр Лэн Цзы», была в том, что в деревне уже был один «Лэн Цзы».(Эр значит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были и другие дети с прозвищами, например «Малютка пес» или «Тупое яйцо» и другие. Но эти прозвища не были столь хороши как «Эр Лэн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оть Хань Ли и не сильно любил свое прозвище, но он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Хань Ли была ничем не примечательна, у него была темная кожа и родом был он из простой крестьянской семьи. Но в сравнении со своими сверстниками он был более зрелым. Он очень хотел увидеть красивый, цветущий внешний мир. И он мечтал, что однажды сможет вырваться из тесной деревни. Поэтому он часто упрашивал старосту деревни позволить ему посмотре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единственным, кто думал подобным образом, и конечно он попытался сохранить все в тайне. Если бы люди узнали, то они , конечно же, поразились. У малодушного ребенка, у которого молоко на губах еще не обсохло, такая большая мечта, которая едва ли есть у взрослого человека. Другие люди в деревне даже не думали об отъезде, жизни, состоящей в присмотре за курами и собаками, для них было достаточно. Для них это была действительно странн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Хань Ли было семь человек, включая его двух старших братьев, одну старшую сестру и одну младшую сестру. В семье он был четвертым по возрасту, и в этом году ему исполнилось десять. Жизнь его семьи была полна лишений, зато они были честны. Прошлый год его семья провела без мяса и рыбы, но еды и одежды хватил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Хань Ли был в полусонном состоянии. Тогда он мысленно дал себе пощечину. Он почти забыл, что должен был собрать немного красных ягод для любимой млад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полдень, мучительно потея под палящим солнцем, Хань Ли нес на спине вязанку дров. А мешок на его груди был заполнен красными ягодами. Когда он пришел домой, то ещё не знал, что люди, которые тогда находились у него дома, навсегда изменят его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м гостем был тот, кто являлся его кровным родственником. Это был его трети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твердили, что недалеко располагался небольшой ресторан. Там жил лавочник, который имел славу всемогущего человека. За последние сто лет у семьи Хань никогда не было такого статуса, как третье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был младше, он встречал своего дядю всего пару раз. Его старший брат жил за городскими стенами и работал подмастерьем кузнеца. Это третий дядя нашел ему работу. Родители Хань Ли часто просили его достать еды, а также он заботился о семье. Поэтому Хань Ли хорошо относился к своему дяде. Услышав, что его родители молчали, он также не сказал ни слова, но про себя он ценил своего дяд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ий брат также очень любил свою семью, и будучи подмастерьем кузнеца, он не только заботился о своих расходах за проживание, но также посылал тридцать медяков каждый месяц домой. Когда он станет настоящим кузнецом, то будет зарабатыват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родители вспоминали о старшем брате, они прямо светились от счастья. То же чувствовал и Хань Ли. Хотя Хань Ли был еще молод, он также восхищался работой брата. Хотя он был всего лишь подмастерьем кузнеца в небольшом городе, эту работу все же можно считать престижной. Работа ремесленника была престижным способом зарабатывать н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Хань Ли увидел необычную атласную одежду дяди, его здоровое, крупное лицо и маленькую бороду, он не мог не почувствоват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дома позади дома и вернулся туда, где сидел его дядя. Он послушно сказал, «Здравствуйте, третий дядя». Он улыбнулся и стал рядом с родителями, которые болтали с третьим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етий дядя улыбнулся, посмотрел на него и похвалил, «Какой умный и послушный ребенок». И внезапно сменил тему, объяснив истинную цель своего визита к родителя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еще молод, и не мог полностью понять дядю. Но общий смысл он все же ул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гда ресторан дяди и территория, на которой он стоял, называлась «Семь Тайных Сект», поскольку те люди объявили её своей собственностью. Секта состояла из внешней и внутренней сект, и недавно дядя стал адептом внешней секты. Тогда ему поручили найти несколько 7-12 летних детей, чтобы пройти рекрутинг во внутренню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ти будут первыми, кто примет участие во внутреннем наборе в ученики секты Семи Тайн. Испытание пройдет в следующем месяце. И, когда попросили найти учеников, первым о ком подумал дядя бы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Хань Ли терпеливо слушал, до слов «Мир боевых искусств» и «Секта», а также некоторых других, которых он никогда не слышал прежде. В сердце он колебался, поэтому, чтобы решиться, он взял свою трубку и затянулся. Он причмокнул губами прежде чем сел, ни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дяди Секта Семи Тайн была единственной на сотни миль, но несмотря на это она была одной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ь Ли стал адептом, он бы не только смог изучать боевые искусства, но также смог бы перестать волноваться о ценах на еду. Кроме того каждый месяц он бы получал серебро на расходы. Даже если он провалит тест, он все еще сможет стать адептом внешней секты и иметь дело с внешними делами секты, как и его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серебре, а также о той возможности, что Хань Ли мог получить такой же статус как и его дядя, отец Хань Ли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гласие, третий дядя, казалось, был в хорошем настроении. Тогда он оставил 100 серебра, в качестве напоминания, чтобы Хань Ли пришел на тест. Затем он попросил хорошо кормить Хань Ли, чтобы подготовить его тело к испытанию. После этого дядя похлопал Хань Ли по голове и отправил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все понимал, он понял, что это неплохой способ заработать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оявилась возможность воплотить мечты в реальность, Хань Ли был настолько взволнован, что не спал следующ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точно в срок, вернулся третий дядя, чтобы забрать Хань Ли в город. Перед отъездом отец наказал Хань Ли быть справедливым, миролюбивым и никогда не драться с другими. Мать попросила, чтобы он позаботился о своем здоровье, хорошо питался и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тец и мать удаляются, Хань Ли прикусил губу, чтобы не вскрикнуть. Незаметная слезинка упала из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ля своего возраста он был очень зрел, в конце концов, он всего был лишь ребенком. Это было впервые, когда он покидал дом, и естественно он колебался и грустил. Но его сердце было полно решительности, как только он заработает много денег и вернется, то никогда больше не покинет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и не предполагал, что в скором будущем, деньги потеряют для него всякий смысл, и что он выберет иной путь. Путь бессмертного. Эта поездка была первым шагом, в его долгой дороге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Город Грин Окс </w:t>
      </w:r>
    </w:p>
    <w:p>
      <w:pPr>
        <w:pStyle w:val="Normal"/>
        <w:bidi w:val="0"/>
        <w:jc w:val="left"/>
        <w:rPr/>
      </w:pPr>
      <w:r>
        <w:rPr/>
      </w:r>
    </w:p>
    <w:p>
      <w:pPr>
        <w:pStyle w:val="Normal"/>
        <w:bidi w:val="0"/>
        <w:jc w:val="left"/>
        <w:rPr/>
      </w:pPr>
      <w:r>
        <w:rPr>
          <w:rFonts w:eastAsia="Consolas" w:cs="Consolas" w:ascii="Consolas" w:hAnsi="Consolas"/>
          <w:b w:val="false"/>
          <w:sz w:val="28"/>
        </w:rPr>
        <w:t xml:space="preserve">Форт Грин Окс был небольшим солдатским городом-гарнизоном, но местные жители настояли, чтобы его называли «Город Грин Окс». Они использовали это название больше десяти лет, и настолько часто, что ничего не оставалось, кроме как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Грин Окс на самом деле был не очень большим. В конце концов, в городе была лишь одна главная дорога, соединявшая все. Также была единственная гостиница, принадлежавшая одной семье, и та была в глубине западной части города. Поскольку это была единственная гостиница, случайным проезжим ничего не оставалось, кроме как останови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олько одна дорога, по которой можно было проехать в западную часть города Грин Окс. Кроме ворот и гостиницы единственным пунктом остановки мог стать только ресторан «Душистая В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был не очень большим, и, к тому же, старомодным. Не смотря ни на что, это было единственное место в городе, где предоставлялся любой вид услуг. Было время обеда, и ресторан был полон посетителей, проще говоря, аншлаг.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кна повозки выплыло круглое, бородатое, жирное и маленькое, десятилетнее, темное лица. Они вылезли из повозки и вошли в ресторан. Толстяк хорошо знал владельца этого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Хань, что это за м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ань, Вы с ним так похожи! Неужели ты приведешь домой сына проститутки!» Пошут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утку, все посетители захох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Этот мальчик - мой племянник, поэтому естественно, что мы похожи», рассмеялся толстяк. Он не сердился, а напротив, выглядел немного го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только что вернулись из трёхдневной поездки в город, чтобы отдохнуть с Хань Ли и его третьим дядей, «Толстяком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Хань поприветствовал некоторых завсегдатаев, а затем отправил Хань Ли в небольшой внутренний дворик позади ресторана. Позже дядя тоже присоедин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и, здесь ты сможешь хорошо отдохнуть и поесть. Тебе придется подождать здесь пока не начнутся испытания Внутренней секты. Тогда я тебя и позову. Сейчас же я должен позаботиться о клиентах», объяснял толстяк, провожая Хань Ли в одну из комнат внутрен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спешно вернулся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вери он ещё раз обернулся и осмотре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гайте бездумно по округе, здесь очень много важных людей, поэтому Вам не следует мешать им. И не заблудитесь! Для Вас же будет лучше не покидать эту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естный ответ Хань Ли, он почувствовал облегчение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етий дядя уехал, Хань Ли понял, насколько он устал. Он плюхнулся на кровать и мгновенно захрапел. Странно, но незнакомцы не пуг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мальчик из прислуги принес ему ужин. Хотя это еда не была щедрой, все же она была очень вкусной. После того как Ли поел, мальчик вернулся, чтобы забрать поднос. Позже в комнату спокойно вошел трети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да? Было вкусно? Скучаешь п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да была восхитительна. И все же я немного тоскую по дому», последовал ответ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был удовлетворен ответом, и позже, сидя около Ли, он в красках описал, как прошел его день. Он рассказал о людях, которых встретил и забавные случаи, которые произошли. Постепенно Ли заразил дядиным смехом и тоже захох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ещ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Ли как обычно ужинал и ждал дядю, чтобы услышать истории Мира боевых искусств. Но ко входу в ресторан подъехала коляска запряженная лош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ляска была черна как смоль, а покрывавший ее лак сиял. Тянула же ее, выделяющаяся белая лошадь. Эта повозка привлекла большое количество внимания, а над ней развевался флаг со словом «Сюань» на нем. На знамени были изображены три обрамленных флага с черным фоном и мерцающим серебряным и красным символами на них. Никто не мог разгадать тайну, скрывавшуюся за цветом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кто хотя бы немного знал о Мире боевых искусств, знали, что означал этот флаг. Это означало, что важный представитель одной из двух великих сект области, «Секта Семи Тайн», приехал в столь отдал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ция «Секта Семи Тайн», также известная как «Секта Семи Пустот», была основана приблизительно двести лет назад создателем Семи Техник Пустоты правившим страной многие десятилетия. Секта имела огромное влияние по всей стране. В государстве Юэ ее когда-то считали бесподобной, но после того как создатель этой «Секты» умер от болезни, ее влияние улетучилось. Чтобы выжить оставшимся членам пришлось объединиться. Но после ста лет им пришлось уйти из страны в отдаленное место, названное Бессмертная гора. С тех пор, по сравнению с внешним миром, секта представляла собой лишь властью третье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оговорка: «Худой верблюд лучше, чем мертвый верблюд». Несмотря на все потери, Секта Семи Тайн все еще обладала некоторым влиянием. Ей принадлежал город Грин Окс и еще несколько небольших деревень поблизости. У секты все еще было три - четыре тысячи последователей и два великих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ими силами она могла противостоять группе бандитов «Ди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Диких Волков» имел славу самого бесчестного преступника в стране. После своего первого поражения, он обещал распустить банду. Но будучи очень свирепым и бесчестным человеком, он легко нарушил свое обещание, продолжив убивать и поджигать, а также преобразовывать свою банду. С тех пор «Дикие Волки» и «Секта Семи Тайн» боролис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хотя «Волки» и управляли небольшими городами, им недоставало сил, чтобы быстро захватить богатые города, контролируемые «Сектой». «Волки» завидовали «Секте» и ее процветанию, что вызывало частые междоусобицы. Они были большой головной болью для «Секты», и поэтому она стремилась расш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ляски спрыгнул сорокалетний мужчина. Несмотря на его возраст, он ни в коей мере не выглядел слабым. Будто зная это место как свои пять пальцев, он двинулся прямо к комнате, где жил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идев этого человека, третий дядя немедленно выступил вперед, преподнося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ан Ху Фа, почему вы лично приех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и!» - холодно и высокомерно сказал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дорогах очень опасно, поэтому я должен был приехать сам. Это тот мальчик, которого Вы рекоменд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это сын моего брата. Я надеюсь, что Вы, Ван Ху ФА, прим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вогой третий дядя Ли быстро вытащил мешочек из своих одежд и незаметно пе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 Фа принял кошель и взвесил его в руке. После чего его выражение немног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Хань, Вы – дельный человек! Будьте уверены, я позабочусь о вашем племяннике, в моих руках он в безопасности. Но мы должны отправитьс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Секта Се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яске странно пахло, но этого стоило ожидать, ведь это была десятиместная повозка, к тому же в ней было около тридцати детей. Даже притом, что тело ребенка значительно меньше тела взрослого, повозка была переполнена. Секта набрала много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тиснулся в угол повозки и стал оценивать попу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зношенности одежды детей, можно было поделить на тр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 первой группе можно было отнести единственного человека, сидящего в центре повозки в окружении других детей. Все они были одеты в похожую цветастую одежду и выглядели, как его сви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а звали Ву Янь, ему было 13, а это означало, что он был самый старший среди всех детей. Хотя его возраст был чуть выше требуемого, но из-за того, что кузина была замужем за человеком, обладавшим немалым влиянием во внутреннем круге Секты, на это закрыли глаза. Кроме того, семья Ву Яня владела додзе боевых искусств, которое обеспечивало их немалыми деньгами. Ву Янь даже изучил некоторые приемы боевых искусств, и хотя не владел ими не слишком хорошо, этого все равно было достаточно, чтобы победить неопытного бойца ка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Ву Янь был хорошо воспитан, а также обладал неплохими знаниями о боевых искусствах. Поэтому, большинство детей в повозке звали его «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руппа на данный момент собралась вокруг Ву Яня. Все дети из этой группы были из семей, которые владели своими лавками. Некоторые даже в них работали, чтобы зарабатывать на жизнь. Но у всех них была одна общая черта: каждый из них вырос в городе и, естественно, был самоуверен. Они нашли человека, обеспечившего им наибольшую выгоду, в данном случае, Ву Яня. Они толпились вокруг него, подлизывались, называя «Господин Ву» или «Старший брат Ву». Ву Янь, похоже, привык к такому обращению, и, казалось, сильно наслаждался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третьей группе относились дети такие же, как и сам Хань Ли, прибывших из отдаленных деревень. Они были теми, чьи семьи жили в нищете, за счет крестьянской работы. Эта группа была самой малочисленной, представленная 5-6 детьми. Они были из тех, кто боялся быть побитым, поэтому они не смели громко разговаривать, а лишь с завистью наблюдали за оживленной беседой остальных детей. Однако иногда раздавались громкие возгласы, исходившие от этой группки, что никак не вязалось с их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а быстро поехала на запад города Грин Окс. По пути они встретили множество разных вещей, а также собрали оставшихся детей. Наконец на пятый день они достигли ворот «Секты Семи Таин» на горе Крас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выйдя из повозки, огляделся. Осматривая пейзаж, они лицезрели пять цветов заходящего солнца и были глубоко очарованы. Дети начали двигаться, только после замечания Ван Ху Ф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у Красного Облака раньше называли горой Феникса, горой, где пять цветов заката падают на землю, окрашивая ее. Ее переименовали, когда люди впервые поднялись сюда и лицезрели удивительное представление лучей заходящего солнца. Для Секты Семи Таин это был очевидный выбор обосноваться здесь, где доступ к ней был о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Красного Облака была второй по величине горой в стране, высочайшей же была гора Сотни Растений. Обе горы были чудовищно огромны площадью более чем 5 километров каждая. Эти горы также включали в себя другие горные пики. Каждая из этих гор была превращена в неприступную цитадель. В результате Секта Семи Таин полностью контролировала эту область. Главным пиком горы Красного Облака была «Вершина Заходящего Солнца», зловещее и высокое место, к вершине которого вела всего одна дорога. Тут был расположен главный зал Секты Семи Тайн, а 13 сторожевых постов, расположенных вдоль дороги, гарантировали полну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дывался по сторонам, когда группа перед ним внезапно остановилась, и зазвуч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ан, почему Вы прибыли только сейчас? Вы уже опоздали на 2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Юэ, на дороге возникли кое-какие неприятности. Примите мои глубочайшие извинения», - смутился Ван Ху Фа, приветствуя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групп вы уже прив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мнадцатая».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Лорд Юэ высокомерно посмотре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ите их в гостиный двор, и дайте отдохнуть. Завтра утром мы начнем испытания. Если они не проходят, то сопроводите их с Горы. Те, кто нарушает правила, также будут отос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те, Лорд Юэ».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каменной тропе, дети выглядели взволнованными, но никто не смел сказать что-либо. Хотя дети были еще молоды, все они понимали, что это место, где решится их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группы Ван Ху Фа приветствовал многих проходивших мимо людей. Было ясно, что он знал многих во Внутренн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встретили много различных людей. Некоторые носили зеленый атлас, некоторые были вооружены мечами и двуручниками, кто-то тренировал кулаки, а некоторые носили огромные мешки. Дети даже не могли предположить то, что могло в них, но видя, как люди несли их, было очевидно, что это было своего рода военной подго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их привели к небольшому грязному дому на вершине горы, это было место, где Хань Ли будет спать. Ему приснилось, что он носил дорогие одежды, а в руках держал железный меч, да и к тому же был мастером боевых искусств. Кроме того, ему приснилось, как он победил сна кузнеца. Этот сон был настолько ярким, что когда он проснулся на следующий день, то все еще помнил его в мельчайших подр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Ван Ху Фа не принес детям еды на завтрак, а вместо этого отвел их на склон, заросший бамбуком, где Лорд Юэ, а также еще несколько человек ожид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Костедробительный утес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Юэ встал перед всеми и сказал, «Слушайте! Войдите в бамбуковый лес, дорога приведет вас к Костедробительному утесу Секты Семи Тайн. Первый этап вашего пути – бамбуковый лес, следующим этапом будет стена утесов, и затем Вы достигнете Костедробительного утеса. Те кто сможет его достигнуть, будут немедленно приняты в Секту Семи Тайн. Если у Вас не получится добраться туда до полудня, у Вас все еще есть шанс присоединиться к секте в качестве тайного ученика, но только если покажете выдающиеся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не понимал значение слов «секретный ученик», единственное что он знал, было то, что нужно добраться до утеса. Если посмотреть отсюда на утес, то он не выглядит столь пугающим, кроме того бамбуковый лес был очень тонкий. Ли решил, что с легкостью прой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бирался проигрывать. Даже несмотря на то что они были детьми, атмосфера все равно была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Юэ посмотрел на солнце, «Время почти пришло. Будьте готовы стартовать! Не бойтесь рисковать, Ваши старшие товарищи будут позади, чтобы защитить вас от люб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нулся на группу людей позади себя, должно это и есть старшие ученики. Скорее всего, это те, кто прошел предыдущее испытание. Если он пройдет испытание, то тоже сможет носить так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все остальные вошли в бамбуковый лес. Осознав этот неприятный факт, Хань Ли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уковый лес был необычайно большим, и в момент когда в него забежали 30 детей, они смогли рассеяться в нем по разным направлениям. Позади Хань Ли появился худощавый старший ученик, с холодным взглядом на его лице, продолжая следовать за ним не говоря ни слова. Из-за внезапного появления, Хань Ли немного боялся его, и поэтому ускорил темп, взбираясь на бамбуковый с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уковый лес источал жуткую ауру, но после долгой ходьбы он начал понемногу уставать. Его ноги тяжелели с каждым шагом, и вскоре ему пришлось использовать руки, чтобы хвататься за бамбук при подъеме, чтобы снизить нагрузку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продвигаясь таким способом, Хань Ли почувствовал чудовищную усталость. Оглядевшись, он быстро обнаружил небольшую насыпь и сел, чтобы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было нечего, поэтому Хань Ли повернулся и посмотрел на старшего ученика. Несмотря на крутой уклон, ученик все еще стоял. На нем было даже намека на пятнышко пыли, и он стоял высокий, как и бамбук вокруг него. Ученик в свою очередь посмотре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олодный взгляд старшего ученика, Хань Ли испугался. Хань Ли быстро отвернулся и прислушался к окружавшим его звукам. Вдалеке перед собой он услышал, как кто-то тяжело дышал. Это значит, что ему придется поднапрячься, чтобы догнать остальных детей. Хань Ли еще немного отдохнул и помчался вслед за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 становился все более крутым, и силы Ли быстро иссякали. Чтобы сохранить темп, Ли пригнулся и продвигался, используя руки и ноги. Продвигаясь вперед, он изорвал одежду и исцарапал вс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остепенно приближался к концу плотного леса, страх все нарастал в его душе. Вдруг дорога станет только труднее. На земле все чаще проявлялись скалы, в то время как ростки бамбука были видны все реже и ре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ь Ли не мог идти, придерживаясь за бамбук, поэтому за раз он мог преодолеть всего 1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выбрался из бамбукового леса, перед его глазами предстала огромная гора. На каменном склоне было много детей, пытавшихся взобраться. Позади каждого находился старший ученик. Не колеблясь ни секунды, Хань Ли помчался к склону, чтобы начать свое во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склоне было несколько уступов из-за господствующих здесь ветров. Некоторые части утеса выглядели особо хрупкими, но все еще было много устойчивых точек опоры. Хотя Хань Ли обладал исключительным восприятием, судя по его физическому состоянию, задача казалась невозможной. Он не ел уже долгое время, его кожа была сильно порезана во многих местах, а одежда почти полностью изодрана. Несмотря на то, что раны были несерьезными, забившийся в них гравий причинял невыноси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уже достаточно высоко поднялись, и, вспомнив наказ своей семьи и дяди, Ли закусил губу и заставил себя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ать и дядя предупреждали, какими трудными будут тесты. Если у него не хватит настойчивости, то он не сможет присоединиться к «Секте». Но сейчас его не заботило вступление, единственное чего он желал, это выложиться по полной и побед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 поднял голову, чтобы взглянуть на подымавшегося Ву Яня. Ву Янь был старше, практиковал боевые искусство, и почти наверняка его тело было в лучшей форме чем Хань Ли. Восхождение на утес для него не было непосиль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ернулся, чтобы посмотреть, сколько детей осталось позади. Сделав глубокий вдох, он продолжил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всей своей силе и решимости, не был даже близок к предшественникам. Его тело становилось все тяжелее и тяжелее, в то время как солнце постепенно поднималось все выше. Ву Янь уже почти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тес был почти вертикальным, был примерно сто метров в высоту. На вершине висело несколько веревок, снабженных на конце узлом, обеспечивавшим устойчивость. Ву Янь первый добрался до веревки и начал медленно караб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ытался глазами отыскать Ву Яня, найдя его, уверенность стала постепенно улетучиваться. Он понимал, что не сможет догнать лидеров, просто потому, что времени уже почти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он внезапно осознал, что его локти и колени подкашивались. Тут же его тело поразила сильная боль. Руки и ноги отказывались слушаться, а он сам панически хватался за гору, чтобы не упасть. Его тело постепенно спускалось все ниже. Хань Ли был напуган, а сердце тяжело стучало. Он плотно прижался к скале, и не смел даже шело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боль отступила, а он потянулся и ухватился за уступ. Подтянувшись и присев на большой уступ, о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вниз и увидел там, стоявшего с раскрытыми руками старшего ученика, готового в любой момент поймать падающег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был очень благодарен, потому что знал, что если бы не этот ученик, то Хань безусловно бы погиб в тот момент, когда у него закончатся все силы. Схватив веревку, он продолжил подъ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наконец достиг одной из веревок, но солнце было уже высоко, и оставался всего лишь час до полудня. В тот же самый миг Ву Янь достиг вершины, посмотрев вниз, он встретился глазами с Хань Ли, и показал всем отстающим оскорбительный жест. Жестоко смеясь, он отошел от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збешенный Хань Ли вернулся к восхо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крайне истощен и не мог даже крепко ухватить уз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 все силы в попытке взобраться, но тут же обессиленный осел обратно. Он не даже пальцем пошевелить, а поворот головы был для него настоящим испытанием. Он взглянул на вершину, и увидел, что несколько детей сидели там, набивая рот едой. Совершенно вымотанный он, задыхаясь,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 смог, так это рассмеяться. Он понял, насколько недооценил этот тест. К счастью он хотя бы не был последним. Он обернулся и был поражен, увидев холодный взгляд старшего ученика. Хань Ли решил попробовать еще раз. Он поднялся еще немного, и понял, что хотя время еще есть, нет никакого способа для него взобраться. Но как он мог остаться неподвижным? Не было ли эт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давил из себя смешок, а затем вытянул свои задеревенелые руки. Он попытался подняться, но руки его больше не слушались. Он не мог крепко держаться за веревку. Все, что он делал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Хань Ли внезапно почувствовал напряжение в поясе, а тело неожиданно полегчало. Его тело начало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Ли поднял голову, оказалось, что, поскольку он не мог двигаться дальше, старший ученик нес его на себе. Его ноги были ловкими, и он быстро поднялся вверх. Ли также не мог не заметить, что солнце уже было в зените. А значит, уже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Ли оказался неспособен пройти тест и сердце его сжалось. Он чувствовал себя ужасно. Он старался изо всех сил, но почему он не смог сравниться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вершины горы добрались только 6 детей, которые, скрестив ноги, сидели в стороне. В их число входил и Ву Янь, сидевший рядом с одетым в темно-синее стариком, которому было около 50 лет. Лорд Юэ и Ван Ху Фа стояли рядом, ожидая, когда старшие ученики поднимут на вершину тех, за кем присмат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всех детей, которых подняли на вершину, Лорд Юэ медленно подошел к группе маль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спытание прошли семеро. Из них только шестеро попадут в Зал Сотни Тренировок и официально станут учениками Внутренней секты», медлен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у Янь, был первым, кто достиг вершины утеса, тем самым доказав обещанное, вместо этого будет отослан непосредственно в главный Зал Семи Пустот, чтобы там обучиться самым секретным навыкам нашей Секты». Лорд Юэ оглянулся на старика, который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остальных…» Лорд Юэ, задумавшись, посмотрел на оставшихся. Пробормотав что-то себе под нос, он сказал: «Чжан Тай и Хань Ли. Хотя вы двое и не смогли успешно достичь вершины, все же вы продемонстрировали удивительные качества. Может оказаться, что тяжелый путь изучения боевых искусств окажется им по зубам. После некоторого обучения основным принципам, вы оба еще раз подвергнитесь этому испытанию спустя полгода. Если после этого вы сможете пройти испытание, то Вы станете внутренними адептами, если же нет, то внеш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другого упоминавшегося ребенка, Чжан Тая. Он вспомнил, что тому также едва не удалось взобраться на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 Фа, дайте остальным детям немного монет, и отправьте их по домам». Лорд Юэ указал на друг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 Фа, повинуясь приказу Лорда Юэ, сопроводил детей с верш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зюнь, Ву Мингруи, Вы оба возьмите тех, кто прошел в главный зал, и отведите их к первому заместителю командира Гу и преподавате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лодых человека выступили вперед, чтобы выполнить распоряжения. Они разделили Хань Ли и остальных на две группы. Одним из них был тот, что следил за Хань Ли. Когда они спустились с утеса, Хань Ли взглянул на Ву Яня и обнаружил, что тот говорил с одетым в темно-синее стариком, даже и не думая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с ним отличаетесь. Поскольку он станет основным учеником Залов Семи Пустот, когда он закончит свое обучение, то получит тот же статус, что и Ван Ху Фа ». Сказал второй старший ученик, будто бы отвечая на вопрос Хань Ли и развеять все его сомнения. Однако, в его словах чувствовалась легкая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рассчитывать только на свою дружбу с мужем его старшей кузины. Кроме этого, что у него есть?! Его возраст даже не соответствует требованиям, так почему ему разрешают войти в Залы Семи Пустот?» - холодно произнес старши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зюнь, вы действительно на столько безрассудны, чтобы говорить такое перед вице-мастером? Если он это услышит, то все участники этого разговора будут наказаны!» - заявил другой ученик. После этих слов, Чжань Дзюнь и испугался и начал озираться. Заметив, что никого кроме детей рядом не было,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рокряхтел, мол у него были некоторые опасения по поводу Ву Яня и замолчал. Хань ли был согласен с размышлениями этих учеников, сила Ву Яня была результатом его отношений с вице-мастером секты. Поэтому он и смог достигнуть таки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горной тропе, два старших ученика не могли не думать о том, что только что произошло, и от этого раздражались все больше и больше. Ни у кого не было настроения беседовать. Вся группа двигалась в тишине. Хань Ли слишком боялся, чтобы о чем-либо спрашивать. Тихо было еще и потому, что дети наконец осознали, что Семь Сект не были для них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уппа вышла из густого леса, перед их глазами предстал пожилой шестидесятилетний старик. У него была желтая иссохшаяся кожа, а волосы были полностью седые. Во время ходьбы он постоянно откашливался, и выглядил так, будто вот-вот упадет, из-за чего все вокруг него были очень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н Дзюнь увидел его, то поспешно подошел, и без тени беспокойства почтительно поприветствовал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о, приветствую вас. Не нужны ли вам ученики?» Пока Чжан Дзюнь говорил, на его лице не было и следа от прежнего холодного выражения. Напротив, на его лице читалось безграничное уважение. Казалось, что этого старика уважали даже больше, чем вице-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новые ученики?» - откашлявшись, спросил Старший скрипуч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В этой группе 6 официальных и 2 секретных ученика», ответил Чжан Д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 нас не хватает людей и нам нужны ученики, чтобы помочь мне в алхимии и сборе трав. Оставь тех двоих мне». Старший Мо указал на двух секретных учеников, Хань Ли и Чжань Тая. То, как он говорил заставляло всех повиноваться ему беспрекос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те. Эти два ученика поступают в ваше распоряжение, Старший Мо. Кажется, им действительно повезло, они будут обучаться искусству медицину у Старшего Мо. Ваше счастье!» Ву Мингруи сделал комплимент в адрес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Чжан Тай, видя, как старшие ученики вели себя, естественно не жаловались. На самом деле они и не имели никакого права жаловаться. Они проследовали за Старшим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о взял двух секретных учеников и спокойно двинулся по дороге в сторону леса. Глядя из стороны в сторону, его глаза внезапно заблестели, поскольку пред глазами этих троих предстал пейзаж зеленой цветуще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вой стороны долины было большое благоухающее поле с медицинскими травами. Рядом стояло здание с огромным количеством лекарств, о которых Хань Ли даже не знал. По правую сторону от здания находились разномастные комнаты. Осматривая их, он заметил, что там был всего один вход, он же 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Долина Руки Бога. Кроме учеников долины и раненых, посторонние не могут сюда войти. Вы двое будете жить здесь. Сейчас отдохните, а вечером встретимся в холле. Сне есть о чем с вами поговорить». Старший пошел к дому, сперва указав двоим н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зывайте меня Старший Мо». После паузы он добавил: «Также можете звать меня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не обращая внимания на детей, доктор отправился в большой дом, более внушительных размеров, чем тот, что был предназначен для Хань Ли и Чжан Т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истощен, и не обращал внимания на на Чжан Тая. Дотащившись до своей кровати, Ли мгновенно уснул. На данный момент его не заботило, что он уже был частью Секты Се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Смутный нап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оносившийся снаружи громкий крик пробудил Хань Ли ото сна. Он широко открыл глаза, и стал озираться, пытаясь понять, что происходит. Напуганный этим криком, он свернулся в клубок. Затем, немного успокоившись, он понял, что голос принадлежал второму мальчику, ставшему секретным учеником, Чжан Таю.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ешь, а как закончишь, пойдем к Старшему Мо». Чжан Тай передал две дымящихся горячих булочк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достал еду?» - спросил Хань Ли, принимая горячие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недалеко от нас есть кухня. Я увидел, что кто-то там ел. Заметив меня, человек поделился со мной. Поев, я вспомнил, что ты тоже не поел, поэтому я решил принести тебе чего-нибудь», - улыбнувшись, честно ответил Чжан Та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Чжан», - сердечно поблагодарил Хань Ли. Отметив про себя, что Чжан Тай был старше и внимательнее, он решил звать его «Старший брат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Дома я сильно любил других детей. Поэтому как я мог тебя проигнорировать? Мне не хотелось тебя будить. После пробуждения я чувствовал себя ужасно, поэтому я решил дать поспать тебе подольше», - говоря это, Чжан Тай, казалось, сильно смутился, и произнес эти слова, слегка заи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пустил завтрак и обед, и поэтому был очень голоден. За 3-5 укусов первая булочка оказалась в животе Ли. Вскоре за ней последовала и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давно прошло, мы должны явиться к Старшему Мо». Смачно рыгнув Хань Ли посмотрел в окно. Он заметил, что солнце, скорее всего, клонилось к закату. Придя к пониманию, сколько времени прошло, он решил, что будет лучше отправиться к доктору М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Тай не возражал, и поэтом у отправился следом за Хань Ли к комнате доктора Мо. Они спокойно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доктора Мо, все стены были усеяны полками, полными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сидел на большом подобном трону стуле в дальней части комнаты и читал книгу, которая, очевидно, его сильно заинтересовала. Он был так погружен в чтение, что не заметил, как дети вошли и громко поприветствовали его. В конце концов Хань Ли был еще ребенком, и, видя, что на него не обращают внимания был немного в замешательстве. Не зная что делать, он просто стоял и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октор Мо медленно положил книгу на стол и спокойно взглянул на детей. Он поднял чашку чая, и, сделав глоток,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в течение следующих нескольких дней будете моими учениками. Я обучу вас основам медицины и сбора трав. Возможно, я даже научу вас некоторым методикам лечения. Правда пока неизвестно, буду ли я обучать вас боевым искусствам», сказал доктор Мо, сделав другой глоток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апев, который поможет вам усилить и развить ваши способности. Я покажу его вам. Однако я не позволю вам его использовать, чтобы получить незаслуженное преимущество перед вашими противниками. Вам можно использовать его, только чтобы укрепить и улучшить ваши тела. Что же до боевых искусств, даже если вы обучитесь им, то маловероятно, что у вас будет возможность применить их где-либо. Спустя шесть месяцев я проверю ваш уровень умений, и если я буду не удовлетворен, то вы будете понижены до внешних адептов. Вы поняли меня?» Тон доктора внезапно стал серьезным, и, казалось, идеально подходил к такой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Чжан Тай одновременно ответил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дите и возвращайтесь завтра утром». Доктор указал на дверь. Затем взял свою книгу в руки и продолжи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шел первым. Он никогда не учился читать, и единственное, что он понял было то, что название книги состояло из трех слов. Жаль, что он не мог прочитать их, ведь книги содержат ценн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доктора, Хань Ли расслабился и вздохнул с облегчением. Тяжелая атмосфера, царившая в комнате, настолько его напугала, что не смел даж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ань Ли распирало от счастья, ведь его можно было считать истинным членом Секты Семи Тайн. Хотя он был только адептом, что ему разрешили остаться в отличие от других детей, проваливших испытание. Даже если через полгода он не сможет пройти испытание, он все еще может остаться адептом внешней секты, как и его дядя. Видя, каким влиянием и статусом обладает его дядя, Хань Ли желал побыстрее достичь того же уровня и поскорее вернуться домой к родителям и любимой млад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доктор Мо учил их медицине. Днем они пошли в его библиотеку и интенсивно учились читать и писать. Они узнали о важности восьми меридианов, акупунктурных точек, и получили базовые военные знания. Позже они практиковались в киба-дати (один из приемов в Азиатских боевых искусствах) и выполняли различны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есяца совместных тренировок Хань Ли и Чжан Тая разделили. Это было связано с тем, что доктор Мо начал обучать их напеву, и большая часть времени с тех пор у них уходила на практику. Кроме того доктор очень беспокоился о сохранности своей тайны. Он неоднократно предупреждал их что, если они расскажут кому-то еще, то он немедленно выгон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т доктора Мо Хань Ли многое узнал о Секте Семи Тайн. Старшее поколение, обучившееся Техникам Семи Пустот, являлись Великими Мастерами Секты. Было три Вице-мастера, а секта была поделена на Внутреннюю и Внешнюю. Большинство членов состояло во внешней секте. У внешней секты также было много залов, таких как Зал Летающей Птицы, Зал Сокровищ, Зал Четырех Морей и Зал Иностранного Клинка. В них располагались четыре главных отряда внешней секты. У внутренней секты были отряды Зала Сотни Тренировок, Зала Семи Пустот, Зала Веры и Зала Кровопролития. К последнему принадлежат Мастер секты, Вице-мастера, и некоторые старш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не был первоначально учеником Секты Семи Тайн. Много лет назад Великий Лидер Секты путешествовал и подвергся внезапному нападению. Во время вражеского набега его тяжело ранили, и никто не мог помочь ему. К счастью, находясь между жизнью и смертью, он встретил тогда доктора Мо, который с легкостью вылечил рану Лидера и тем самым спас его жизнь. Великий Лидер Секты был очень благодарен доктору Мо, и позже он узнал, что мало того, что доктор был сведущ в медицине и исцелении, но также был мастером боевых искусств. Лидер пригласил доктора присоединиться к Секте и выделил ему целую долину. Таким образом, доктор Мо обосновался здесь и стал частью Зала Веры. По сей день доктор Мо оставался в Секте Семи Тайн. Хотя ученики никогда не видели его приемов своими глазами, они знали, что он был мастером. Не считая того, что своими познаниями в медицине он спас жизни многих внутренних учеников. Несмотря на то, что он был безэмоциональным и сдержанным, он пользовался большим уважением сред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Проблемы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перемещал энергию от своих меридианов к месту сосредоточения его внутренней Ци. Это был 7-ой круг обращения Ци и Хань Ли понимал, что его тело уже достигла пика своей формы. Если он попытается сделать еще один цикл, то его меридианы разорвет, заставляя его испытывать такую боль, от которой хотелось умереть. В тот момент, когда он подумал о боли, его тело покрыло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месяца с тех пор, как Хань Ли присоединился к секте, и оставалось всего 3 месяца до его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секретных учеников, которые смогли официально стать частью внутренней секты, было очень небольшим. Большинству тайных учеников не удавалось пройти из-за того, что они соответствовали требованиям, и у них не было другого выбора, кроме как стать адептами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которые не прошли, обычно становились адептами Зала Сокровищ или Зала Летающей Птицы. Поскольку до этого они проявили свои способности, им предоставлялась возможность позже присоединиться к Залу Иностранного Клинка. Конечно, среди этих залов большим уважением пользовался Зал Четырех Морей, но к сожалению присоединиться к нему могли только те, кто проявил себя в боевых искусствах. Если ты не смог победить других своими силами, то о вступлении бессмысленно было даже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мнил испытание двухмесячной давности, и не мог н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дюжинах миль от горы Красного Облака была другая пустынная гора, на которой боролась группа людей. Был ряд старший учеников, которые выделились на поприще боевых искусств, они то и сцепились в схватке. С каждым тестом Хань Ли чувствовал немного радости в бол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Чжан Тай никогда ранее не подвергались такому ужасному испытанию. Старший Мо сказал, что его проверка будет состоять в применении его напева в культивировании, но Хань Ли даже и не думал, что все будет так просто. Даже сейчас Хань Ли мог вспомнить титанические усилия, которые он прилагал во врем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таршего Мо, этот таинственный напев был лишь первой частью из множества, а Хань Ли и Чжан Тай были только на первой стадии культивирования. Можно было сказать, что они оба очень преуспели в этой первой стадии. Если они смогут выдержать проверку старшего Мо, то они смогли бы стать его личными учениками или заработать статус равный статусу других учеников внутренней Секты Се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помянуть, что Хань Ли также узнал, что отношение к внутренним и внешним ученикам также отличается, оно наглядно показывало разницу между этими группами. Тогда он осознал, насколько неосведомленным он был и выбросил все мысли о том, чтобы стать учеником внешней секты. В то время он был очень доволен тем, что стал частью Секты Семи Тайн, чтобы получить немного серебра, с которым он смог бы вернуться домой. Все остальное казалось неважным, ведь на тот момент его главной целью было помочь своей семье, которая жила в бедности. Единственное чем были заняты его мысли, так это возможность забрать домой эти деньги, ведь только так он мог обеспечить семье что-то вроде луч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напев у Старшего Мо, Хань Ли неоднократно покидал дом. День и ночь он продолжал его практиковать и провел все свободное время, занимаясь этим. Поскольку Старший Мо не дал им наставлений о том, как культивировать, Хань Ли мог только строить теории самостоятельно. Поговорив с другими детьми, он выяснил, что они использовали «положительную энергию Янг», используя методику само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ясь на эту методику, он провел три месяца, культивируя, и был очень потрясен, заметив, что рост был чрезвычайно медленным! Он приложил столько усилий, и все, что он получил в итоге, была тонкая нить энергии в его теле. Энергии было настолько мало, что он едва мог почувствовать е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ли это быть истинная Ци, культивировать которую учила внутренняя секта? Хань Ли пришел именно к так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ие, кто культивировал «положительную энергию Янг», говорили, что энергия в их телах ощущается как единый теплый поток. Сравнивая результаты было очевидно, как далеко позади бы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которые использовали Истинную Ци, полученную из «положительной энергии Янга», могли оставить в стволе дерева дыру размером с кулак. Они могли даже прыгнуть на 3 метра в воздух. Однако, несмотря на свою странную Истинную Ци, он не чувствовал практически никаких изменений в своем физическом состоянии. Единственное отличие было в том, что он был более энергичным, а также его аппетит увеличился, по сравнению с тем, каким он был, когда Ли прибыл на гору. Но какая в этом была польза? Глядя не других детей на горах, он чувствовал себя удр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успехи были незначительны, Хонь Ли почти разочаровался в нескольких месяцах тяжелой работы. Он думал, что с такой разницей между ним и остальными, у него не было никаких шансов пройти тест старшего Мо. Вместо этого лучше было в оставшееся время начать планировать поездк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Хань Ли случайно увидел, как культивировал Чжан Тай, и кое-что заметил. С того времени как Чжан Тай начал культивировать, используя этот напев, в его теле не наблюдалось вообще никаких изменений. В его теле не было даже небольшого количества Истинной Ци, как это было в тел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нимаем, что он все же чего то достиг, Хань Ли вернул себе уверенность, которую ранее потерял. В оставшееся время он приложил максимум усилий занимаясь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начал работать еще усерднее, еще более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ал использовать каждую свободную секунду, медитируя и культивируя. Даже во время сна, он поддерживал такое положение, чтобы культивировать, надеясь получить хотя бы минимальные изменения. Конечно, такой метод обучения не мог длиться дольше нескольких дней. Причиной тому было отсутствие сна, которое не позволяло поддерживать на высоком уровне его дневн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очень озадачил тот факт, что старший Мо больше не контактировал с ними после того, как обучил их этому напеву. Он проигнорировал их вопросы о культивировании, будто даже не замечал их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Старший Мо приносил книгу с 3 словами на обложке, чтобы учиться, уставившись в нее, как если бы в ней была картина красавицы или книга была сделана из чистого золота. С того времени Хань Ли и Чжан Тай не воспринимали его как старшего, который будет их учить, а вместо этого он был тем, кто усердно учился, чтобы сдать имперский экзамен и на них у него не было времени. Научившись читать, они узнали, что книга называлась «Священное писание Долголетия». Эта книга была о том, как культивировать, чтобы продлить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дети поняли, что Старший Мо не пытался сдать имперский экзамен, он пытался прожить тысячи лет подобно речной черепах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Стать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года чрезмерного культивирования, наконец, настало время для теста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Хань Ли Чжан Тай был безнадежен. Он даже сказал Ли, что за последние полгода он не завершил и десятую часть напе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Чжан Тай не добился успеха в культивировании с этим напевом. Хотя он и сам не мог сравниться с другими, его усердная работа не пропала впустую. Он выработал привычку работать, и был очень усе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странно, что напев не оказал никакого эффекта на Чжан Тая. Независимо от того, сколько усилий тот прилагал, эффекта не было. Было похоже, что у Чжан Тая не было никак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Хань Ли был в беспорядке, и он не мог мыслить ясно. Он знал, что Чжан Таю было около 10 лет, но он не сможет пройти тест. По крайней мере у Хань Ли была хоть какая-то сила, малая, но все же была! Что будет с Чжан Таем, у которого ее не было? Куда он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которые приложил Хань Ли к культивированию, принесли некоторые плоды, в его теле текла некая энергия. Если раньше ее количество можно было сравнить с волосом, то теперь она больше походила на пряжу. Но, наверняка, такое ее количество не позволит ему пройти тест доктора Мо. Поэтому в сердце он был очень смущен и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тесь. Я посмотрю на плоды вашего культивирования». Доктор Мо сузил глаза и холодно посмотрел на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готовы», - подготовившись, ответили Хань Ли и Чжан Тай.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медленно вставал со своего стула, еще раз взглянул на книгу прежде, чем положить е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ит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ценю ваш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взял руку Чжан Тая и проверил его пульс. Затем положил руку на место сосредоточения его жиз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Чжан Тая в течение времени, достаточного, чтобы выпить чашку чая. Позже он отступил, чтобы безэмоционально оценить Чжан Т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н Тая было красным, а руки нервно тряслись. Когда они были отпущены, он быстро поместил их за спину. Он не смел даже взглянуть на доктора Мо. Он был уверен, что доктор узнал, что его усилия были безрезультатны. На лице его был покор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дивились. Доктор Мо не ругал Чжан Тая, а только выказал немного разочарования. Он повернулся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проделал тоже самое с Хань Ли и проверил пульс его пра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о! Холодная, очень холодная, это никак не походит на руку живого человека», - сказал доктор Мо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доктора были сухими и покрытыми костными мозолями. Костные мозоли, ткнувшиеся в руку Хань Ли, немного его укололи. Как только Хань Ли почувствовал боль от захвата доктора Мо, он почувствовал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нешней стимуляции энергия в теле Хань Ли начала перемещаться. Она двинулась от восьми его меридианов к его акупунктурным точкам, от центра сосредоточения его жизненной энергии к его голове и к четырем конечностям. Это все произошло со скоростью молнии, и энергия быстро вернулся в центр. На мгновение кожа Хань Ли выглядела немного странно, но затем все пришло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удивленно воскликнул доктор Мо. Очевидно он почувствовал энерг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прочитай напев еще раз»,- сказал он. Доктор пытался скрыть свои эмоции, но он просто светился от радости. В глазах его был почти фанатичный взгляд. Все это ошелом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это медленно, чтобы я мог посмотреть», добавил доктор Мо. Обычно у него была холодная интонация, но на этот раз он говорил с волнением. Наконец он поместил руку на жизненный центр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обе руки доктора Мо и немного дрожал. Очевидно это было срочно. Таким образом Хань Ли еще раз распределил энергию по св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Это то, чего я хотел. То самое чувство! Я не могу ошибаться! Это никоим образом не может быть ошибкой!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онтролировав действия Хань Ли, доктор рассмеялся вслух. Затем схватил Ли за плечи, и уставился на него. Он смотрел на него как на редкое сокровище, а взгляд был почти фана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ушах Хань Ли звенел смех доктора, а плечи болели от его захвата. Он посмотрел на доктора, и, увидев бурю эмоций, исходивших от него, немног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 сказал доктор Мо, изучая лицо Хань Ли. Он заметил страх в глазах Ли. Внезапно поняв его чувства, он немедленно прекрати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родолжить и дальше культивировать таким же методом. Теперь ты можешь стать моим учеником». Он выпустил плечи Хань Ли и хлопнул его по спине в знак поощ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доктору Мо вернулось его былое спокойствие, будто бы предыдущего взрыва эмоций никогда и не было. Единственное, что напоминало о его прежних эмоциях, это взволнованный взгляд, которым он смотрел на Хань Ли. Разглядев талант Хань Ли он стал очень энер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бя...»- Доктор Мо посмотрел на Чжан Та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Чжан Тай не понимал, что происходит. Когда доктор перевел разговор на него, он вновь стал внимательно прислу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сложившуюся ситуацию, Чжан Тай понял, что перед ним суровая реальность. Поэтому он жалостливо смотрел на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бя стать моим учеником будет практически невозможно. С твоим талантом, даже если ты будешь долгое время культивировать, то у тебя появится всего лишь капля энергии. Тебе будет очень тяжело быть моим учеником»,- покачал головой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доктор, Чжан Тай мог только смириться со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такое чувство, будто у доктора появилась идея, и он пристально посмотрел на Чжан Тая.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тебя, я понял, что у тебя что-то не так с костями. У меня есть другой метод, который подойдет тебе. Последуешь ли ты за мной?»- спросил доктор. Это заявление полностью изменило все предыдущ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едложение, Чжан Тай немедлен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На сегодня все. Завтра я буду учить вас новой технике». Поскольку настроение доктора сейчас приподнято, он снова повторил: «Хорош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Чжан Тай быстро переглянулись. Оба они думали о том, что сегодняшний тест был полон неожиданностей. Позже они поговорили, и оба были очень благодарны, что так вс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Стиль Бронированного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то время, Хань Ли не мог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полгода, что Хань Ли провел вместе с Чжан Таем очень сдру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встал из положения, скрестив ноги, и растер свои голени. После долгой медитации его ноги одеревенели, а некоторые кровотоки были за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массирования, ноги пришли в норму. Вставая, Хань Ли по привычке отряхнулся прежде чем открыть двери и вы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чтобы взглянуть на комнату для культивирования, Хань Ли про себя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полностью построена из гранита, а двери были сделаны из гигантского куска известняка. Если бы кто-то захотел ворваться в комнату, то ему понадобилось минимум 3 часа работы огромным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акому типу комнаты культивирования, кроме мастеров Секты и лидеров зала, не могли получить свободный доступ даже ученики Зала Семи Пустот. Эта комната предназначалась для глубоких методов культивирования, которые проводились в тайне и абсолютной изоляции. Он не знал, что сделал Старший Мо, но Секта, так или иначе, предоставила ему личную комнату, встроенную в утес долины Рук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мната была построена, Старший Мо предоставил ее для единоличного использования Хань Ли. После этого решения, единственное, что мог сделать Хань Ли, так это смириться с фаворитизмом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щий Мо очень хорошо относился к своему ученику. С тех пор, как Хань Ли стал его официальным учеником, доктор Мо, используя личный запас целебных трав, приготовил для него неизвестный медицинский настой. Хотя Хань Ли не знал, что за травы использовал доктор, но, видя, что, используя некоторые травы, на лице Мо появлялась тень протеста. Даже для Ли было очевидно, что эти травы были чрезвычайно 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привилегии были очень полезны , поскольку скорость его культивирования увеличилась в несколько раз. Безымянный напев, не так давно данный ему, ни шел ни в какое срав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го последних тренировок с тем напевом его меридианы время от времени разрывало, и он получал от повреждения некоторых внутренних органов. Но благодаря лечению Старшего Мо, раненые меридианы быстро восстановились, а с теми травами он не получил никаких неизлечим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был ранен, Старший Мо был очень напряжен все время, присматривая за ним. Только когда выяснилось, какие повреждения он получил, Старший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тношение доктора Мо к Хань Ли далеко выходило за рамки отношений учитель ученик, заставляя Ли немного беспокоиться. Если бы не присутствие третьего дяди, тогда Хань Ли бы верил, что Старший Мо был его потерянным дальним родственником, судя по заботе, которую тот проя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Хань Ли потянулся и побежал прочь. После того, как Хань Ли и Чжан Тай переехали в свои собственны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комнаты Чжан Тай, Хань Ли загляну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Чжан Тая там не было. Скорее всего он культивировал у водопада Кровавого Вод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приказал Хань Ли продолжать использовать напев, не обучая его никаким иным боевым искусствам. Однако, возможно, чтобы порадовать его, Старший Мо проинструктировал Хань Ли в искусстве самолечения. Каждый раз, когда у Хань ли возникал вопрос, касающийся медицины, Мо отвечал сразу же и даже разрешил Хань Ли посмотреть некоторые книги в его библиотеке на данн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Таю он также показал, ту методику, которую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которые практиковал Чжан Те, были странными. По словам Старшего Мо, это была редкий метод, звавшийся Стиль Бронированного Слона, о котором знало очень мало мастеров боевых искусств. Даже о названии знали немногие, не говоря уже о при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практикуемые обычными мастерами, немного отличались. Обычно сложность в этапах культивирования увеличивалась от легкого к сложному, чем выше уровень, тем больше усилий нужно, чтобы перейти на следующий. Данный стиль боевых искусств был разделен на 9 уровней с первыми тремя, на которых было чрезвычайно просто культивировать. Начиная с четвертого, сложность возрастала до чудовищного уровня. Многие мастера единоборств были не в состоянии преодолеть эти трудности и так и остались на том уровне. 5-й и 6-й уровни содержали во много раз большие трудности, чем предыдущие сло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же, кто преодолели уровень 6, обнаружат, что культивирование на 7-ом уровне намного легче. Однако те, кто преодолели 7-ой уровень, начнут ежемесячно испытывать приступы невыносим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гало многих мастеров, желавших достичь высот боевых искусств. И в результате данный Стиль вы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иль боевых искусств был очень странным. Когда исповедующий его достигает достаточно высокого уровня, его сила действительно поражала. Говорили, что у тех, кто достиг 9-го уровня, тела были такие же крепкие, как драгоценные камни. Они были невосприимчивы ко всему, ни вода, ни огонь не могли коснуться их. Ладони, кулаки и даже легендарные мечи не могли навред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заставляло других людей завидовать им, была их огромная слоновья сила. После достижения достаточно высокого уровня их сила была безгранична. Они были способны поймать живого волка, разорвать тигра голыми руками, а также на другие беспрецедентные подв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лышал об этом стиле, одновременно и боялись и обожали его. Хотя были и выдающиеся мастера этого стиля. Его создатель достиг 9-го уровня и был лучшим. Легенды говорили, что он родился со способностью не чувствовать боль, и таким образом легко освоил этот стиль в 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ший Мо объяснил Чжан Таю все преимущества и недостатки этого стиля, но того не беспокоил вред, который мог быть причинен его телу. Единственное чего он хотел, это стиль Бронированного Слона, и обещал сразу же начать тренироваться. Даже не думая о других стилях, которые могли ему подходить, Чжан Тай уже за 2 месяца достиг пика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рваться через первый уровень «Стиля Бронированного Слона», Старший Мо предложил, чтобы Чжан Тай каждый день культивировал под падающими водами водопада Кровавого Вод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т метод имел благоприятный эффект. Грань между пиком первого и вторым уровнями была тонкая, и, продолжая усердно работать, он, конечно, достиг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Загадочная бут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двинулся по горной тропе прочь из долины Руки Бога. Выйдя из долины, он по привычке посмотрел на Кровавый Водный Пик и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него не было какой-либо большой ежедневной работы, поэтому он мог навещать Чжан Тая в одно и то же время каждый день. Подумав какие напряженные должно быть тренировки были у Чжан Тая, Хань Ли сморщил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иль Бронированного Слона был действительно чем-то, что большинство людей не смогли бы вынести, потому что культивирование даже на первом уровне было очень болезненным. Обучение на более высоких уровнях было еще более трудным, т.к. нужно быть готовым получить серьезные повреждения, чтобы про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ожалеет ли Чжан Тай о своем решении? Этот Стиль Бронированного Слона действительно жестокий, и намного превосходит то, что может вынести ребенок»,- размышлял Хань Ли, небрежно следуя по дороге. Он начал рассеяно пинать листья и ветви деревьев, упавши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одождать несколько дней, тогда мы оба сможем пойти к доктору Мо и попросить его изменить стиль, который будет изучать Чжан Тай, чтобы спасти его от боли Стиля Бронированного Слона». Хань Ли намеревался обеспечить, что его друг будет счастлив и реши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посмотрел на деревья выстроившиеся по обе стороны дороги. В это время года ветви деревьев были голые. Идя по дороге, покрытой слоем мертвых листьев и ветвей, Хань Ли чувствовал себя неловко от мягкого чувства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лизок к вершине горы, когда услышал звук бряцающего оружия, а также громкий несчаст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звуки, Хань Ли вновь посмотрел на вершину горы, и его прежде хорошее настроение стало меняться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были адепты Зала Сотни Тренировок, они показывали новым ученикам, как использовать оружие, а также спарринг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Хань Ли видел нового ученика с клинком или копьем в руках, он чувствовал небольшую заинтересованность. Он действительно хотел владеть клинком или копьем. К сожалению, он не мог оценить ценность этих тренировок, поскольку доктор Мо запрещал ему практику с любым оружием. Ему также запретили изучать другие боевые искусства, потому что это будет препятствовать успеху с безымянным нап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мог только проигнорировать свое желание участвовать в тренировках и ревниво наблюдать издалека. Но изредка, в тайне, он брал клинок у учеников. Он танцевал и размахивал лезвием некоторое время, и только так он мог обуздать с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амом деле! Что хорошего было в напеве, который он использовал? Даже сейчас он не видел, какая от него польза. Другие стремительно прогрессировали посредством культивирования и боевых искусств, но он не менялся. Прогресса не был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сле двух месяцев культивирования в Стиле Бронированного Слона тело Чжан Тая изменилось, став более жестким, и его сила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доктор Мо не шил тогда принять Чжан Тая, он, скорее всего, провалил экзамен на секретного ученика и через два месяца просто вернулся домой с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может изучать другие боевые искусства, то он не будет учитьс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удовлетворенно ворчал и пытался убед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два обращал внимание на дорогу, поскольку он все еще чувствовал тревогу, а мысли были беспорядочны. У него не было настроения замечать все вокруг себя, поэтому, когда он шел, то кое-что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удивленно набрал полный рот воздуха, а выражение его лица стало довольно странным. Лицо его исказилось, а сам он присел на землю, почувствовав сильную боль. Он обеими руками обхватил ногу, чтобы хоть как-то погасить боль. От этой боли Ли почти упал на землю. Его лицо побледнело, а пульсирующая боль распространилась от его ног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 пнул под листьями какой-то необычно тверд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лиже осмотрел ногу, и обеими руками обхватил лодыжку. Он снял свою тканевую обувь и подул на ногу. В душе он немного волновался, что рана была тяжелой, потому что нога начала раздуваться, затрудняя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оль в теле Хань Ли исчезла. Медленно подняв голову, он осмотрел глазами землю. Он хотел найти то, что его ра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о желтое, как и опавшие листья. Он попытался искать в листьях, но так и не смог в ничего найти в этой груде грязных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огляделся. Он поднял палку, чтобы помочь себе подняться. Ли медлен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он использовал палку и приложил большие усилия, переворачивая и осматривая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нашел маленький, размером с кулак, предмет и поднял его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щательно осмотрел объект, причинивший ему ужасную боль. Им оказалась маленькая бутылка с узким горлышком, покрытая грязью. Было похоже, что она полностью окрасилась в пепельно-серый цвет. Первоначальный цвет нельзя был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печатление Хань Ли об этой бутылке было странным, ведь он думал, что это обычная фарфоровая бутылка, но на самом деле она была нереально тяж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талл? Она была небольшой, но если пнуть, то это вызовет ужасную боль. Эта бутылка, должно быть, что-то очень ред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ень заинтересовался этой небольшой бутылкой и быстро забыл о боли в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руки, чтобы очистить бутылку от глины, он заставил проявиться настоящий ее цвет. Это был необычайно красивый зеленый цвет. А на бутылке были тонкие темно-зеленые рисунки листьев. А сама бутылка была плотно запеч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в этой бутылке? Хань Ли встряхнул ее, но так и не смог определить, что содержалось в этой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одной рукой открутить крышку, но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 Хань Ли к этой бутылке достиг новых высот. Теперь его мучил вопрос, что бы помогло ему открыть эту бутылку, когда внезапно почувствовал импульс боли, распространившийся от ног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он мог забыть? Только коснувшись его ногой, он испытал все виды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раной, похоже, ему не удастся навестить Чжан Тая, а вместо этого, лучше вернуться домой и оказать себе помощь. А затем, возможно, обдумать, как он наткнулся на эту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Хань Ли спрятал бутылку напротив груди, чтобы никто не мог увидеть ее. Затем развернулся и захрома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Трудно же открыть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домой Хань Ли не встретил никого, кроме нескольких Старших Учеников, которым было любопытно, почему Хань Ли хромал. Но поскольку он ничего не говорил, они не сильно обращали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обратно в комнату, Хань Ли все еще чувствовал сильную боль в ноге. Он сел на кровать и снял обувь, чтобы обследовать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пухоль была невероятна! На правом пальце была большая шишка, а кутикула на нем была похожа на чертовски большой красный перец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пешно достал из-под подушки бутылку с травами. Это было лекарство, приготовленное доктором Мо, которое хорошо помогало при проблемах со свертываемостью крови. Лекарство такого калибра было нелегко заполучить, изначально оно предназначалось Чжан Таю, чтобы тот использовал его практикуясь в Стиле Бронированного Слона, когда получит травму. Ли не ожидал, что ему первым придется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открыл бутылку, сильный аромат трав заполнил комнату. Он поместил немного лекарства на рану и немедленно почувствовал на себе его расслабляющий эффект. Как и говорил доктор Мо, эффект был моментальным, медицина Старшего Мо была действительно уди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чистую ткань и обмотал ногу прежде чем об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оль медленно у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ходить по кругу в центре комнаты, и удовлетворенно заметил, что ходить ста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ло время позаботиться о таинственной бутылке, которая так навред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стал бутылку и вытер ее чтобы восстановить ее естествен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утылка была небольшой, ее можно было полностью обхватить всего лишь одной рукой. Она была меньше той бутылки с лекарствами, которая была у Хань Ли. Бутылка была зеленого цвета с темно-зеленым декоративным рисунком, изображавшим виноград, огибавший всю поверхность бутылки. На ощупь поверхность бутылки была как те листья, изображенные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весив бутылку в руках, Хань Ли не мог предположить, какой металл был использован в качестве материала для изготовления этой бутылки. Бутылка не вызывала холодного металлического чувства, а также не обладала глянцевым блеском, которым должна была обладать бутылка из фарф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лго осматривал бутылку, и единственное, что он точно узнал, так это то, что он не знал из чего была сделана эта бутылка. Цвет такого оттенка мог быть как природным цветом данного материала, так и просто мог быть окрашен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им образом была запечатана бутылка, естественно возбуждало в Хань Ли любопытство. Осматривая бутылку, он хотел узнать, что же бы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бутылку в руки, он еще раз попытался от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опытка, две попытки, три попытки... Все выглядело так, будто бутылка и крышка были одно целое. Она не сместилась ни на дюйм, будто отказываяс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изумлен, раньше, когда он брал бутылку в руки, не мог даже повернуть крышку. Но в то время он был ранен и не мог использовать всю свою силу, поэтому и не мог полностью оценить сложность данного препятствия. Но теперь, когда он использовал всю свою силу, он ожидал, что бутылка легко от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пытался еще раз открутить крышку, пока руки не начали болеть, однако успеха никакого не наблюдалось, поэтому ему ничего не оставалось, кроме как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 руку, чтобы расслабить ее, поскольку от усилий она была очень напря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бутылку перед глазами, он начал рассматривать ее еще ближе. К сожалению, не было видно никакого механизма, позволявшего легко открыть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Хань Ли волноваться. Он не мог открыть бутылку, тогда как же он узнает, что внутри? Если это так надежно запечатано, то должно быть оно определенно очень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что позволит более сильному Чжан Таю попробовать открыть ее. Хань Ли знал, что Чжан Тай мог поднимать и спускать по 10 ведер воды по горам, будто бы он летел. Сейчас именно Чжан Тай отвечал за количество ежедневно набран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ань Ли направился в комнату Чжан Тая, в надежде, что он скоро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кого-то было действительно неприятно, во время долгого ожидания, кажется что время течет очень медленно. Наконец, Хань Ли услышал скрип двери, это означало, что пришел Чжан Та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Чжан Тая, Хань Ли заметил, что тот стал носить очень тонкую одежду. Все мышцы его тела двигались, когда тот вошел в комнату. Хань Ли знал, что это все результаты его культивирования, и таким образом, он не считал е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что Хань Ли внезапно нанес ему визит, Чжан Тай был очень удивлен. Но прежде чем он успел что-нибудь сказать, Хань Ли нетерпеливо показал ему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ан, пожалуйста, помоги мне открыть эту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ее нашел? Она выглядит очень красивой!»- отметил Чжан Тай, приняв бутыл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ук открывающейся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у! Закрыто действительно крепко. Так тяжело открывается! Как же ее можно открыть?» Чжан Тай также не смог открыть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открыть ее. Почему бы тебе не сходить к Старшему Ученику и попросить его помочь?»- покачал головой Чжан Тай и вернул ему бутылку, предложив друго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ы не можешь открыть ее?»- Хань Ли беспокоился все больше и стал вышагивать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Что с твоей ногой?»- спросил Чжан Тай, заметив, что Ли хро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пнул большой камень на дороге». Хань Ли не хотел говорить Чжан Таю о ситуации с бутылкой. Единственное, что он сейчас хотел, это сохранить ее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разочарован. Сейчас он не хотел сидеть без дела и болтать с Чжан Таем, и, поинтересовавшись, как продвигается его культивирование, Ли немедленно покинул комнату и вернулся к себе, чтобы придумать способ открыть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мнату, Хань Ли поставил бутылку на стол и пристально уставился на нее. В голове же он прокручивал различны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В попытке разбить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репко схватил бутылку обеими руками и со всей силы ударил ей о крышку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множество вариантов, Ли решил: «Возможно, у меня получится открыть бутылку каким-нибудь инстру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несколько силовых методов, пытаясь открыть бутылку, но вскоре понял, что они не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тоды были слишком просты и прямолине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то, что все его попытки не оставили на красивой бутылке даже царапины, он немного расстроился и продолжил еще усерднее. Если бы Хань Ли знал другие методы, то он не полагался бы на только лишь груб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звал Старшего Ученика на помощь, то, возможно, тот и смог бы открыть ее. Но в душе, Хань Ли уже считал эту бутылку своим собственным сокровищем, и не желал, чтобы другие о нем знали. Возможно, эта бутылка принадлежала кому-то живущему в горах. Если бы владелец узнал, что она у Ли, потребовал ли он ее обратно? Эта красивая маленькая бутылка была очень притягательна, и Хань Ли не желал возвращать ее, даже если при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осхищен этой бутылкой. Хотя возможно она могла быть пустой, он готов был спорить, что если в ней и есть что-то, то оно должно быть чрезвычайно драго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и размышлял о том, каким образом ее открыть, тем больше нарастало его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разгадать тайну открытия бутылки, то не сможет хорошо выспаться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придумывать способы, Хань Ли спокойно ускользнул и покинул долину, оставив листья и другое барахло у себя в комнате. Он вышел, взял маленький железный молоток и вернулся к себ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он вынул маленький кирпич и вырыл небольшую щель там, где до этого тот находился. Затем он поместил кирпич в вырытую щель, а поверх кирпича поставил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 м ли взял молоток и, на мгновение задержав его над головой, решительно ударил прямо в центр этого маленького со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оялся приложить слишком много силы, и попросту разбить бутылку, его первый удар был легкий, просто, чтобы проверить прочность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 ней не было и следа, Хань Ли расслабился и решил, что может приложить еще бол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 сем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 двенадца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рикладывал все больше и больше силы, его замах становился в се шире и шире, а молот двигался все быстрее и быстрее. Даже после того как половина кирпича была разбита, бутылка все еще не была повреждена и не имела н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трясен, он не предполагал, что даже после воздействия молотка, бутылка не получит ни единого повреждения. Бутылка все еще была зеленой и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а превзошла все ожида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 был абсолютно уверен, что бутылка была сделана из чего-то чрезвычайно ценного. Но также он полагал, что настоящий владелец к этому времени уже понял, что потерял ее. Владелец мог искать бутылку прямо сейчас, поэтому Хань Ли следовало позаботиться о ее сохранности и убедиться, что никто ее не на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читал, что это вопрос нашедшего и потерявшего. Если бы это было что-то обычное, то он обязательно бы вернул это, но очевидно, что эта бутылка была особенной. Скорее всего она принадлежала кому-то очень влиятельному или очень богатому, именно такое впечатление сложилось 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тства Ли был очень беден, а вся его семья работала целыми днями. Обычно они даже недоедали. Но в пределах Секты Семи Тайн, он часто видел, как важные шишки щедро тратили деньги на еду и питье. Ученики Секты даже не хотели прикасаться к крестьянской пище. В душе Ли был очень расстроен, ведь эти богатые ученики всегда будут смотреть сверху вниз на более бедных. Они их часто дразнили, а иногда доходило до конфликтов или даже драк. Однажды даже Хань Ли дрался, хотя и не планировал присоединиться к драке, поскольку он был слишком слаб, то все, чем для него она закончилась был разбитый нос и опухшее лицо. Только восстановившись, он вернулся к норм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юдей в горах, там также существовали различия в отношении, основанные на статусе. Третьему дяде Хань Ли пришлось подкупить Вана Ху Фа, чтобы тот позволил Хань Ли пройти проверку, в то же время, Ву Янь только благодаря влиянию старшего, смог вступить в Зал Семи Пустот. Хотя Хань Ли давно не общался со взрослыми (исключение доктор Мо), он быстро стал зрелым, и уже не слишком отлича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уждая, что предыдущий владелец бутылки был слишком безответственным, чтобы беречь такую ценность, Хань Ли решил не возвращать ее. Вместо этого он держал бы ее у себя просто от злости н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Хань Ли немедленно снял с шеи маленькую кожаную сумочку. Он получил ее дома, где ее сделала из кожи животного для него мать. В нее она положила зуб борова наудачу. Она должна была защитить его от бед и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крыл мешочек, поставил туда бутылку, и сжал в руках, прежде чем надеть обратно н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ее, он осмотрелся, чтобы убедиться, что никого не было поблизости. Затем он похлопал себя по груди, приглаживая сумку, чувствуя тяжесть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е чувствовал страха и не боялся никаких неудач. Было невозможно, чтобы владелец был в состоянии найти эту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вернул молоток и притворился, будто ничего не произошло. Он медленно прогуливался по долине Руки Бога, пока не настала ночь, и небо не потемнело. И затем, хромая он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Странное проис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Хань Ли повредил ногу, Чжан Тай принес к себе в комнату продуктов и начал готовить еду для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етил, что внутри комнаты было немного грязно, поэтому он починил стул и переставил стол. Он занимался этим до тех пор, пока еда не была готова. В душе он смеялся над нелепостью происходящего, но был очень тронут действиями Чжан Та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рядом, они начали обсуждать жизнь в Секте. Затем, поедая то, что приготовил Чжан Тай, они обсуждали то, что с ними недав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упомянул Стиль Бронированного Слона, Чжан Тай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н практиковал этот стиль уже на первом уровне, он все еще испытывал сильную боль во время обучения. Иногда его даже вызывали, чтобы избить, чтобы укрепить его кожу, а затем готовили ему ванну из вонючих лекарственных трав. Предполагалось, что эта ванна укрепляла и закаляла его кости и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ование этого жестокого метода не позволяло ему уснуть в конце дня, потому что его тело было красным и раздувшимся. А контакт с чем-либо, даже с кроватью,заставлял его корчить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описанию, то был настоящи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Тай очень завидовал Хань Ли, обучение которого вращалось исключительно вокруг нап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Хань Ли походил на буддистского монаха, который жил простой жизнью медитации и чтения напева. Услышав это, Хань Ли только и мог, что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уже боялся будущих уровней Стиля Бронированного Слона. Хотя Ли знал, что Чжан Тай испытывает чудовищные боли, не было никакого способа, которым он смог бы полностью понять глубину этой боли, не испытав ее сам. То, что такой опыт грозил болью, которая была бы в несколько раз сильнее, чем любая, которую он испытывал до этого, заставляло Ли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факт, что Чжан Тай до сих пор не сдался, вызывало в Ли безграничн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пришлось поменяться с Таем местами, было бы маловероятно, что он был бы в состоянии практиковать такое тираничное боевое искусство. Даже если практика в нем сделало бы его мастером высшего уровня, то даже тогда он не сделал б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обсуждать боевые навыки, пока не доели, и Чжан Тай не вымыл посуду. Перед уходом он посоветовал Хань Ли расслабиться и позволить травмированной ноге прийти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дверной проем, в котором скрылся Чжан Тай, прежде чем вернуться к себе в комнату. Он плотно закрыл дверь и оставил окно чуть-чуть приоткрытым. Он достал бутылку и начал еще раз ее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 был всего лишь десятилетним ребенком, он всегда искал чем бы интересным заняться. Однако после долгого осмотра бутылки, он заскучал. Это не упоминая его травму, которая также отнимала много сил. Поэтому, он поставил бутылку на место и ле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сколько он проспал, но, так или иначе, сквозь сон он почувствовал сильный запах. Внезапно он почувствовал холод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Хань Ли с трудом открыл глаза. В оцепенении он уставился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увидел, потрясло его настолько, что всякая сонливость, которую он чувствовал, мгновенно исчезла. Он внимательно наблюдал за сценой, развернувшей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иоткрытого окна, а также от окна в потолке к бутылке тянулись нити белого света. Он собрался в бутылке, принимая ее форму, и бутылка сама стала излучать слабое бел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был чрезвычайно мягкий и не был слишком яркий. Как бы то ни было, бутылка потеп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глотнул и взбодрился. Внезапно, он отбросил бутылку, будто бы она была очень горячей, и быстро забился в угол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за бутылкой издалека, а, увидев, что ничего не происходит, он сильно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кружавший бутылку, заставлял ее выглядеть очень красиво, придавая ей таинствен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гновение колебался, а затем ткнул в нее пальцем. Видя, что ничего не происходит, он взял ее в руки, поставил на стол и стал исслед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Хань Ли был сосредоточен на свете, который испускала бут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тылка поглощала часть света, который был сконцентрирован вокруг нее. Нет, нельзя сказать, что она поглощала свет. При близком рассмотрении, это выглядело так, будто свет, будто бы живой, пытался заполнить бутылку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о любопытно и он прикоснулся к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Это ощущение было необычно и не было чем-то, что так часто можно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поднял голову и продолжил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остоянно проникал через щель в окне и окно на потолке непрерывн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мотрелся, а затем полностью закрыл оба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подозревая что-то, он приоткрыл дверь и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ыл поздний вечер, и снаружи не было никого, кроме мелких животных и птиц. Было почти абсолютно тихо, а вокруг не было 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ернулся в комнату, спрятал бутылку в мешочек и молнией выбежа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уединенного места,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осмотрелся, чтобы убедиться, что никого не было вокруг, а затем осторожно достал бутылку и поставил ее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вет был очень ярок и осветил всю область, но когда он поместил бутылку в мешочек, свет начал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Хань Ли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и ожидалось, когда он вынул ее, свет стал концентрироваться снова. Однако на этот раз свет собирался со всех направлений, быстро собираясь вокруг бутылки, формируя один крупный шар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Загадочн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ань Ли победно вскинул кулак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было отчетливо видно, что он всего лишь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его предположение было верным: когда окна были закрыты количество света, которое слеталось к бутылке, было небольшим. Но когда бутылка находилась на открытой местности, количество света было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прилетали эти лучи? Какая от них польза? Хотя он еще не знал ответа, было очевидно, что он сделал большой шаг на пути к от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умал, что очень быстро раскроет тайну бутылки и был взволнован, ожидая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ветом, когда небо начало становиться ярким, свет вокруг бутылки стал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Хань Ли проверил состояние бутылки, чтобы убедиться, что никто ее не на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подобрал бутылку и осмотр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тылка никак не изменилась, и все еще было невозможно от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себя немного разочарованным, но видя, что утро было в самом разгаре, он отложил бутылку и приготови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се еще хотел вернуться в комнату, чтобы попрактиковаться в культив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последующих ночей в определенное время бутылка подвергалась тому же воздействию. Сферы света слетались к бутылке как моль к пламени, и независимо от того была ли сфера большой или маленькой она была жадно поглощена бут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умал, что так будет постоянно, но на 8-ой день произошло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к всегда поместил бутылку на ее обычное место, чтобы та продолжила поглощать свет, как вдруг внезапно она остановилась. Внезапно темно-зеленые изображения начали испускать слабое зеленое свечение, а сверху бутылки появились золотые слова. Странные слова были внушительны и устойчивы, но ударения в них были необычны. Мерцая, слова напоминали о древней эре, когда были еще акту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все закончилось, также быстро, как и началось. Кроме золотых слов, которые были теперь отпечатаны на бутылке, все остальное осталось таким же,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и странными вещами в течение нескольких прошлых дней, Хань Ли больше ничему не удивлялся. Даже золотые слова, появившиеся на бутылке, не смогли его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 взяв бутылку в руки, он попытался ее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их усилий бутылка со скрипом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ань Ли шокировано уставился на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усилий и без какой-либо задней мысли была решена проблема, которую он не мог решить все это время. Как же она могла быть решена настольк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о осматривая бутылку, чтобы убедиться, что глаза его не обманывают, он пытался успокоиться, прежде чем изучить ее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бутылке была капля темно-зеленой жидкости, которая была не больше соевого боба. Внутренняя часть бутылки также была з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разочарован, он приложил столько усилий, а получил всего л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о поместив бутылку к себе в мешочек, Хань Ли развернулся и отправился к себе в комнату. Волнение, которое он поначалу испытывал, мгновенно улет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утылка была наконец открыта, результат был разочаров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ернется и узнает тайны этой жидкости в другой раз. Возможно, в будущем она его удив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динственное чего он хотел, так это поспать. В течение прошлых нескольких дней ему не удалось, как следует выспаться, что сказалось на эффективности его дневного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од руководством Старшего Мо он прошел первый уровень культивирования с напевом, Ли почувствовал, что в напеве больше не было нужды. С напевом или без него, Ли не чувствовал удовлетворения, и поэтому он решил не полагаться на него в своем будущем р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это, Старший Мо сделал ему суровый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когда пришло время продвинуться на следующий уровень, Ли воспринял это без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о сердился и начинал сомневаться в своем выборе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Ли чувствовал небольшую обиду. Он не ожидал такой реакции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не мог себе представить Ли, так это то, что, проснувшись на следующий день, у него внезапно появится мотивация к культивированию. И он бросил все сил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эффект был достигнут всего лишь единственным заявлением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достигнутым тобой уровнем, я увеличу количество серебра, которое ты получаешь». Старший Мо видел жажду, которую испытывал Хань Ли к деньгам, и так он обнаружил способ влиять на него. Это в достаточной степени мотивировало Ли к скорейшему повышению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Ли посвятил себя напе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с утра до полудня и с полудня до вечера, он дважды заходил в комнату для культивирования, чтобы практиковаться. Любая мысль о том, что такой образ жизни был скучен и однообразен, была мгновенно выброшена из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культивирования Хань Ли доктор Мо даже закрыл долину Руки Бога. Даже когда к нему приходили пациенты, он осматривал их за пределами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аже временно забыл о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осень, наступила зима, за ней весна, и вскоре наступило ле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рос и стал еще более загорелым. Он был похож на тихого деревенского мальчика. Основываясь только на внешнем виде, он ничем не отличался от какого-нибудь мальчишки с фермы его возраста. Его внешность не привлекала внимания, он не был особо красив, и, при этом, он не создавал вокруг себя величественной ауры, как это делали дворя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зультат проживания в каменном доме для культивирования. Иногда он путешествовал домой и обратно, иногда забредая к доктору Мо, чтобы почитать или узнать что-нибудь о медицине. Долина была всем его миром, а практика с напевом помогла достичь ему 3-го уровн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Четыре год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удовлетворенно заметил, что Хань Ли старательно практиковал нап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мп культивирования был все еще очень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годы состояние доктора Мо ухудшилось. Он испытывал каждодневные приступы каш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ухудшения его здоровья, казалось, что он все больше был зациклен на успехе Хань Ли. Он регулярно убеждал Ли работать еще усерднее, что заставляло Ли полагать, что доктор слегка обез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необычайно ценил Хань Ли. Он без колебания договорился о том, чтобы домой Хань Ли посылали все больше и больше денег, и следил за Ли как за завет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третьего уровня культивирования, восприятие Хань Ли улучшилось, и он начал понемногу расстраиваться. Иногда он чувствовал, что за пристальным нежным и заботливым взглядом доктора Мо скрывается нечто вроде ужасающей жадности и т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охладило Хань Ли. Таким взглядом смотрят обычно не на человека, а на какой-то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подозрительно. О чем думал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 не мог ответить н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устал от культивирования, в душе проклиная доктора, и часто испытывал желание сдаться. Однако он не останавливался, поскольку тогда бы он, фактически, предал своего благоде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Хань Ли был настороже. Со временем это чувство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ань Ли испытывал небольшие проблемы в обучении. В прошедшие несколько лет у него была поддержка сильных лекарств, но с каждым разом доктор Мо давал все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поскольку Хань Ли не был гением, как только доктор урезал количество трав и вынудил Ли рассчитывать только на свои силы, его культивирование затя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 пойдет и попросит помощи у доктора Мо, это будет означать, что Ли признает свою беспол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потратил все свои сокровища, чтобы создать оптимальные условия для обучения, но Ли прогрессиров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Ли появилась еще одна причина нервничать в присутствии доктора, особенно тогда, когда тот задавал вопросы о его у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о было странно. Даже притом, что доктор был чрезвычайно опытен в боевых искусствах и часто проверял успехи Ли, он не смотрел дальше пулься и общего уровня культивирования. При веем его опыте и знаниях, он, казалось, не замечал затруднительного положения, в котором находи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сдался и самостоятельно признался об этом до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цвет лица доктора Мо изменился с болезненно желтого на бледное как смерть. Это было действительно неприятн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октор Мо сумел сохранить спокойствие, однако, он даже не сделал Ли выговор. Вместо этого он посоветовал Хань Ли принимать больше лекарств, а на закате пойти на вершину гору, чтобы культивировать. Он убедил его не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дня доктор Мо взял сумку и некоторые медицинские принадлежности, покинул Секту Семи Тайн, и отправился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ехал Ли был единственным, кто был в долине Рук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года. Чжан Тай продолжил свое обучение вместе со Старшим учеником. Но вскоре после того, как он достиг третьего уровня Стиля Бронированного Слона, он внезапно исчез. Он только оставил записку, мол, до свидания, я уезжаю, чтобы исследовать мир. Эта записка и его отъезд вызвали большой переполох в пределах Секты Се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записку, Хань Ли пошел, чтобы спросить доктора Мо о том, что произошло. Он обнаружил, что семья Чжан Тая была цела и чувствовала себя хорошо, но Ли все еще чувствовал, что исчезновение было слишком подозрительным. Некоторое время он был опечален и продолжал расследовать, но так ничего и не обнаружив, вернулся к тренировкам. Хань Ли пришел к выводу, что Чжан Тай разочаровался в Стиле Бронированного Слона и попросту сбежал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что не делает никаких успехов. Будучи по своей натуре ребенком, вместо того, чтобы тренироваться усерднее, он сделал перерыв и покинул долину Руки Бога, отправившись к горе Крас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о горным тропам, Ли обнаружил незнакомую для себя и решил пойти по ней. Оглядываясь по сторонам, Хань Ли чувствовал сильное горе и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лет для него были словно заключение. Это было впервые, когда он покинул долину з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ожил, что, хотя внешний мир остался относительно тем же, все знавшие его ученики, вероятно, полностью забы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 столкнулся с учеником из патруля. Видя, что Хань Ли носил незнакомую одежду и лицо его также было незнакомым, он задержал ли потребовал подробно объяснить кем тот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 дальнейшем избежать подобных проблем, Хань Ли стал путешествовать по маленьким козьим тропкам, избегая любых люд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здесь он не встретил ни одного контрольно-пропускного пункта, которые так раздражали, и мог свободно путеш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йзаж снаружи долины было действительно красив. Разница с внутренней частью была как черное и белое. Слыша пение всех видов птиц, он ненадолго отбросил все свои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вук сталкивающегося оружия ворвался в эту идиллию. Также были слышны звуки приветствий и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отдаленный район! Откуда здесь столько конфликту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будило интерес Хань Ли, и тот на мгновение забыл о своем решении избегать других людей. Он помчался на звук и вышел к краю ут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Он был даже немного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утес был полностью покрыт деревьями, и там было около сотни человек, некоторые стояли, а некоторые сидели на ветвях деревьев, наблюда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этого окружения было две группы людей, наполненных вражде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вую сторону было 11-12 человек, а справа, возможно, около 6-7. </w:t>
      </w:r>
    </w:p>
    <w:p>
      <w:pPr>
        <w:pStyle w:val="Normal"/>
        <w:bidi w:val="0"/>
        <w:jc w:val="left"/>
        <w:rPr/>
      </w:pPr>
      <w:r>
        <w:rPr/>
      </w:r>
    </w:p>
    <w:p>
      <w:pPr>
        <w:pStyle w:val="Normal"/>
        <w:bidi w:val="0"/>
        <w:jc w:val="left"/>
        <w:rPr/>
      </w:pPr>
      <w:r>
        <w:rPr>
          <w:rFonts w:eastAsia="Consolas" w:cs="Consolas" w:ascii="Consolas" w:hAnsi="Consolas"/>
          <w:b w:val="false"/>
          <w:sz w:val="28"/>
        </w:rPr>
        <w:t xml:space="preserve">Ли заметил, что все люди были примерно одного возраста. Им всем было примерно по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расплылось в улыбке. 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он увидел несколько знаком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л на ветку дерева, наблюдая за происходящим, а также по одному подзывая знакомых. «Ван Дзинбао, Чжан Далу, Ма Юн, Сун Лисонг… Вах! Ван Дэпенг раньше был толстым, а теперь стал еще толще! Даже без домашней еды!» Он изумленно щелкнул языком: «Лю Тэтоу раньше был неприметным темноволосым ребенком, но посмотри на него теперь! Он стал неожиданно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Сяо Суанп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двое парней сошлись в ближнем бою голыми руками. Один из них был толстый, но при этом показывал не дюжинное самообладание и геркулесову силу. Это был старый знакомый Хань Ли Ван Дэпенг. Пухлое тело Вана обладало кулаками огромной силы, а каждый удар сопровождался громким воплем. За каждым ударом следовал сильный порыв ветра. Другой же боец больше походил на крысу. Он не собирался блокировать ни один из ударов, а вместо этого попросту уклонялся от них. Казалось, он пытался истощить Ван Дэпенга, прежде чем прикон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отивостояние было между его друзьями, Хань Ли, естественно, хотел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Ван все еще не показывал признаков истощения. Хоть Хань Ли и не практиковал боевые искусства, интуиция подсказывала ему, что Ван не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ся, в надежде найти того, кто мог объяснить ему,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на скале он увидел сидящего человека. Это был молодой человек постоянно выкрикивавший: «Ударь его в голову, теперь в пояс, давай! Почти! Правильно, надери ему задницу, используй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злучал счастье, когда Л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так, будто он стоял прямо за Ван Дэпенгом, давая ему наставления как его личный трен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что лучшего ему не найти, поэтому он начал слазить с дерева и направился к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ты знаешь тех двоих, кто сейчас сражаются и почему они сражаются?»- вежлив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под “знаю ли я”? Есть ли что-нибудь, что я, Сяо Суанпан, не знаю? Конечно я знаю все о битве! А кто ты? Почему я никогда не видел тебя прежде? Ты недавно присоединился к Секте? Нет, это не может быть так, еще полгода до следующих испытаний для новичков, тогда кто ты?» Сяо был сперва восторжен, но когда он понял, что видит Хань Ли в первый раз, выражение его лица стало серьезным и даже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 Хань Ли, друг Ван Дэпенга, сражающегося там», - просто ответил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Ван Дэпенга? Я знаю всех его друзей, и ты не один из них!»- парень стал более настор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ходил обучение в изоляции последние несколько лет, поэтому не удивительно, что ты меня не знаешь», - полусолг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Я присоединился как ученик к секте 4 года назад, но я не думал, что будет человек, которого я, мастер на все руки, не знал». Он осмотрел одежду Хань Ли, а затем энергично кивнул, подтверждая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Сяо еще поговорили о некоторых посторонних вещах, а затем Сяо, наконец, ответил на вопрос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то чего ты не знаешь, так это то, что все это из-за девушки. Это…» - начал объяснять самозваный мастер на вс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 это были вовлечены два человека. Одного из них звали Ван Янг, он был кузеном Ван Дэпенга, а второй был Босс Чжан, который был сыном Чанга Ги. Оба они были ученикам Секты Семи Тайн, но один был учеником внешней секты, в то время как другой был учеником внутр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оба выросли в одном городе, ни один из них, ни разу не говорил с другим. Все изменилось, когда приехала девочка, суженная Ван Янга. Однажды, возвращаясь домой, глава семьи Чжан мельком увидел ее и решил выдать за Чжан Чан Ги. Используя свои деньги и влияние, он заполучил и ее и ее семью, игнорируя их обязательство перед Ван Янгом. Эта печальная новость нанесла сокрушительный удар по Ван Янгу, который давно был увлечен ею. Зная, что не было никакого способа выступить против семьи Чжан, он встретил свою смерть, прыгнув в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а трагедия, его самоубийство ничего не изм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кузен Ван Дэпенг, отказался оставить его память неотомщенной. Встретившись с Чжан Чан Ги, они согласились провести дуэль, а проигравший становился рабом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ан Ги, возможно, слишком опрометчиво принял это предложение, поскольку вскоре он понял, что в боевых искусствах он был слабее Ван Дэпенга. Он попросил, чтобы ему разрешили прийти с друзьями, которые, в случае чего, могли бы выручить его. Ван Дэпенг охотно согласился. Впоследствии, Чжан Чан Ги использовал все свои деньги, чтобы набрать учеников из внешнего круга себе в помощь. Хотя Ван Дэпенг был беден, он был очень хорошим для многих учеников секты, и многие из них были готовы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ногие прибыли, чтобы поддержать противоборствующие стороны. Враждебность была очень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нял, что конфликт стал слишком серьезным, чтобы обойтись без кровопрол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это переросло в нов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же должен помочь Ван Дэпенгу. Если они не будут соблюдать правила, то мы пойдем, и будем бить молодых лордов до тех пор, пока они не обмочатся от страха. Дадим им знать, что нас, крестьян, не так легко запугать»,- на одном дыхании выпал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поскольку понял, что не стоит ему принимать там участие. В конце концов, это лишь помогло бы ему нажить врагов, к тому же за несколько лет культивирования его импульсивность была сведена на нет. Плюс он никогда не изучал боевых искусств и будет не в состоянии избить даже самого слабого ученика. После того, как это противостояние закончится ему лучше вернуться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незапно воскликну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зглас Сяо, Хань Ли повернул голову, чтобы посмотреть на сражение. Как оказалось, противник Ван Дэпенга допустил ошибку и получил в лоб его кулаком, послав то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часть толпы разразилась приветственными возгласами, а на лицах другой части появилось против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Дэпенга сияло от гордости, когда он победно качал кулаком. Он пошел назад к своим очень довольный своей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Чжан Чан Ги вышло два человека, чтобы унести проигр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т каждой стороны вышло еще по одному участнику. Один из них был вооружен кинжалом, второй же нос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них было пламя во взгляде, но они хранили молчание. Держа в руках свое оружие, они начали свое противостояние под звон сталкивающегося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Старший Ученик Ли [1]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заметны только вспышки, когда меч и кинжал сталкивались с характерным зв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всем понимал, что происходит, единственное, что он увидел так это то, что борьба была очень живой и ожесточенной. Трудность или эффективность их движений, а также на чьей стороне было преимущество, находились далеко вне знани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Хань, я не знаю, кто из мастеров секты обучает тебя, но я уверен, что после обучения в уединении ты владеешь боевыми искусствами на достаточно высоком уровне?»- полюбопытствовал Сяо Суанп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каждый внутренний ученик Секты Семи Тайн, после 2 лет обучения в зале Сотни Тренировок определялся под опеку мастера, чтобы более глубоко изучить боевые искусства. Только после того, как они закончат свое обучение у мастеров, они могли получить какое-либо положение в предела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когда ученик хорошо проявил себя во время испытания учеников, тогда ему разрешалось не проходить 2 года обучения основным принципам. Вместо этого они сразу отправлялись в главный зал секты, где непосредственно лорды секты передавали им некоторые знания, которые давали им огромное преимущество в их будущей к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2-х лет после познания основных принципов глава секты также может взять себе кого-то в качестве личного ученика. Ученик с такой поддержкой, имел значительно большие перспективы по сравнению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Хань Ли только что вышел из своего уединения, Сяо Суанпан был уверен, что не слышал о нем прежде. И естественно он предположил, что Хань Ли был престижным внутренним учеником, поэтому он был очень почтителен с ним, в надежде на то, чтобы снискать его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уважаемый Старший взял меня в ученики, но я пока не могу раскрыть кто он»,- Хань Ли знал чего таким образом пытался добиться Сяо, поэтому он держался сухо, также изображая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Тогда Старшему ученику Хань (Сяо неприкрыто льстит Ли) очень повезло. Твое положение во Внутренней секте должно быть высоким, а потенциал неограничен. Младший ученик надеется, что Старший ученик Хань протянет руку помощи свои кохаям»,- Сяо особенно не волновало, почему Ли скрыл имя своего наставника. Кем бы ни был этот уважаемый старший, он, конечно, был более сильным чем его собственный наставник, таким образом его тон был немного заиски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Хань, только взглянув на тебя я знаю, что ты безусловно будешь успешным»,- Сяо продолжал льс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мнокожий, а лицо его очень глупое. Как он смог стать учеником уважаемого Старшего, когда я, будучи так умен, еще не был замечен Старшими?»- бормотал про себя Сяо Суанпан, поддерживая почт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обратил внимание на изменение в обращении к нему. Секунду назад он был младший ученик Хань, и вот уже он Старший ученик Хань. Было очень забавно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мотрел свысока на Сяо Суанпана. Попытка снискать расположение тех выше, чем себя была естественным инстинктом. Кто-то, кто хотел лучшей жизни, сначала должен был знать свое место. Люди, которые понимали это, обязательно достигали успеха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неутешительным было то, что слова, сказанные прежде, были верны. По сути Хань Ли был кем-то вроде контрабандно ввезенного товара для уважаемого Старшего, и он чувствовал, что не совсем заслуживал ученичества. Любой другой ученик мог с легкостью избить его. Если бы он ходил и щеголял своим статусом, правда была бы быстро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давил из себя улыбку, слушая лесть Сяо. Выглядело так, будто бы он был почетным гостем на званом 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Хань должен быть очень силен в боевых искусствах. Если бы он вступил в схватку, то непременно бы избил этих бойцов…»- непрерывно льстил Сяо Суанпан, наблюдая за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транно. Такой ученик должен быть могущественным мастером боевых искусств, но почему он выглядит совершенно не впечатляющим? Он выглядит худым и слабым, а в глазах нет и капли мудрости. Независимо от того насколько близко я его разглядываю, он всего лишь маленький ребенок»,- все больше изумлялся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предрешен». Голос Хань Ли избавил Сяо от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о Сяо взглянул в круг собр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у владельца кинжала выбили оружие из рук. Одна рука обвисла, а другая была прижата к ране. Его лицо было пепельным, но он не сдавался. Это было не удивительно, поскольку сила этих двух не сильно отличалась. Если бы он не ошибся тогда, то шансы были бы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уанпан увидел это, его взгляд наполнился разочарованием, и он мягко сказал: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то ты имеешь в виду под ‘позором’?» Хань Ли не заметил ничего примечательного, и ему не казалось,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манда Ван Дэпенга выиграла это сражение, то это было бы их 3-й победой, их серия три из пяти закончилась бы. Это позор, что он не смог закончить эт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ет значения. Сейчас на стороне Ван Дэпенга остался наш самый сильный ученик боевых искусств. Он использует стиль Быстрого лезвия-молнии, который в состоянии пробить даже металл! Ха-ха! Я приехал сю да именно с целью засвидетельствовать силу Старшего ученика Ли. Независимо от того, кто выйдет со стороны Чжан Чан Ги, наша победа гарантирована». Сяо Суанпан снова был уверен в победе, когда заговорил о Старшем ученике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последний матч?»- спросил Хань Ли. Он задался вопросом, кто же этот Старший ученик Ли. Казалось, что он действительно ничего не знал о ключевых фигура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членов противоположного лагеря омрачились. От них выступил парень вооруженный саблей, который, не говоря ни слова, приблизился к центру круга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Ли! Старший ученик Ли! Старший учени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ученик подходит к кругу, все стали взволнованны, продолжая выкрикивать его имя. Каждый крик звучал все громче и громче, пока не слились в устойчивый гул. В данный момент не было никого, кто бы поддерживал кого-либо из соперников. Все просто выкрикивали имя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Старший Ученик Ли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Ученик Ли так знаменит! Откуда он?»- изумлен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знаешь Старшего Ученик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я находился в изолированном обучении последн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я забыл о твоем уединении. Моя память действительно плоха, я думал, что все в курсе кто такой Старший Ученик Ли, и совсем забыл, что ты находился в изоляции»,- выпалил Сяо Суанпан, будто бы признавая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расскажешь мне о не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рший Ученик Хань. Все наше поколение прекрасно знает историю Старшего Ученика Ли». Сяо Суанпан наблюдал, как Чжан Чан Ги безуспешно пытался выставить кого-то в оппоненты Старшему Ученику Ли, в то время как Хань Ли был поражен тем, что у известного человека могла быть так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Хань, не подумайте, что Сяо Суанпан пытается хвастать, но это не удивительно, что я знаю об истории Старшего Ученика Ли. Ее знаю не только я, но и часть старшего поколения. Это началось…» Сяо дрожал от волнения, когда начал рассказывать Хань Ли о свершениях Старшего Ученика Ли. Он говорил об этом с пеной у рта, будто бы рассказывал легенду о героических подв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залось, что рассказы Сяо Суанпана обладали небольшим мифически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Ли прибыл в Секту 4 года назад, поэтому, естественно, он не относился к тому же поколению, что и Хань Ли. Тогда он не смог пройти и стал тайным учеником. Спустя полгода он был лучшим во всем, за что брался и даже сам выступил против Старших Учеников. Он выиграл 30 поединков, полностью побив рекорд испытания, при этом заинтересовав нескольких влиятельных старших(в смысле мастеров). Позже выяснилось, что его кости были всего лишь среднего качества, а это означало, что его рост будет ограничен. Его диагноз вызывал у всех только жалость, и ни один старший не хотел брать его в ученики. После двух лет практики основных принципов, он все еще был членом секты, который практиковал стандартный стиль боевых искусств. Быстрое Лезвие Молний была довольно распространенной техникой среди учеников среднего ранга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Ли был легендарной личностью, но про него также говорили, что у него был мощный старт, но будет очень слабый конец. В конце концов, он мог полагаться лишь на стиль Быстрого Лезвия Молний, таким образом, хвастаясь перед более впечатлительным старшим поколением. Недавно он занял первое место в турнире с 16 участниками, тем самым снова оказавшись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турнире Старший Ученик Ли был сильнейшим и несокрушимым. Мало того, что он всегда занимал высокие места, но он также был представителем младших учеников. В прошлогоднем соревновании он занял 3-е место среди старших учеников, которые тренировались в Секте уже более десяти лет. Хотя он был более низкого ранга, он был сильнее, ему было 27 лет, а это значит, что был более опытным и зрелым, чем Хань Ли. Многие ученики считали, что будь у них такой же уровень внутренней Ци, что у Старшего Ученика Ли, то получение первого места на турнире было бы прос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Ли обладал репутацией, которая многим внушала страх, принимая участие во многих событиях связанных с внешней сектой. Он также был знаменит и среди новых учеников, которые только-только начали практиковать боевые искусства. Среди мастеров боевых искусств он получил прозвище “Тигр Ли”. Существовал слух, что ему даже позволили войти в зал Семи Пустот, где он смог изучить более сакральны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ссказа чувства Хань Ли изменились. Если то, что он услышал было правдой, то этот Старший Ученик Ли был действительно тем, кем стоило восх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гере Чжан Чан Ги, наконец, нашелся человек, который был готов выступи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совсем не выглядел слабым. Странно, но вооружен он был уруми. (https://ru.wikipedia.org/wiki/%D0%A3%D1%80%D1%83%D0%BC%D0%B8) Уруми был шириной с большой палец и был необычайно гибок, но кто бы не посмотрел на него, мог бы заметить, что оружие было очень потертым. Он был похож на оружие посредственного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Ученик Ли ощутил присутствие своего противника, он поднял веки и явил всем цвет св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крикнул, сотрясая воздух, и показалось, будто рядом прогремел гром и оглушил всех поблизости. На человека перед ним также повлияла эта вибрация, и он выглядел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ика лезвие его меча летало из стороны в сторону, следуя за цепью ударов. Мгновенно клинок, по-видимому, трансформировался еще в 9 лезвий, которые и привлекли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крайне бдителен, и совсем не выглядел удивленным. Уруми плавал из стороны в сторону, тем самым создавая выглядевшую идеальной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не мог не спроси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ао Дзилин, ученик 5-го старшего, практикующий одноручный стиль меча «Кисть Ивы», с которым очень трудно с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ие у него шансы против Старшего Ученик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ему не соперник»,- гордо произнес Сяо Суанп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Чжан Чан Ги не посылает того, у кого бы был хотя бы шанс против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реди них Чжао Дзилин самый сильный. Ни один из них не в состоянии победить Старшего Ученика Ли, а его послали просто потому, что среди них у него наибольшие шансы, а все остальные просто бесполезны»,- начал смеяться Сяо Суанпан над неудачей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о Дзилин достаточно хорошо владел мечом, он быстро терял уверенность в себе, что позволило Старшему Ученику Ли подавлять его своей техникой. Любой мог сказать, что поражение Чжао Дзилина уже предрешено и это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некоторое время в Хань Ли зародилось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что-то странно. Почему здесь нет никого старше нас? »- не сдерживаясь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Хань Ли задал этот вопрос, Сяо Суанпан бросил на него какой-то странный взгляд. Это очень смутило его. Неужели он спросил о, своего рода, 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Военны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Хань, у тебя, что нет ушей? Как ты можешь не знать об этом? Даже если ты тренировался изолированно, твой наставник должен был рассказать тебе об этом»,- заявил Сяо Суанп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сказал, а вместо этого достал из кармана медальон и показал его Сяо Суанп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Хань, в этом нет никакой необходимости! Конечно, это не может быть вашей ошибкой! Я с первого взгляда понял, что вы честный человек!»- он быстро взглянул на медальон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ы мне все же расскажешь?»- Хань Ли все еще волновал 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почти оскорбил человека сидящего передо мной». Сяо Суанпан очень волновался, а губы его дрожали. Но он взял себя в руки, а на лице появилось почт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лет между Сектой Семи Тайн и бандой Дикого Волка произошел ряд серьезных стычек. Ради контроля над процветающими городами две стороны часто сталкивались и теряли много рабочей силы. Поскольку бригада Дикого Волка натренировала множество своих конокрадов, чтобы те стали пушечным мясом, то, когда они боролись в ближнем бою, смерти они не боялись. К тому же, когда они видели кровь, то становились еще злее. Хотя боевые навыки бойцов Секты были выше, они вели себя более сдержанно. Таким образом, когда происходили столкновения, потери с обеих сторон были многочисленны, и у Секты обычно их было больше. После нескольких таких стычек, главы Секты Семи тайн больше не могли сидеть сложа руки. Они мобилизовали большинство учеников Внутренней секты, поскольку следующая стычка была за участок, который необходимо было сохранить, во что бы то ни стало. Кроме того, ученики должны были познать жестокость военного мира, и набратьс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тычка закончилась победой Секты Семи Тайн. Однако многие Старшие ученики были мертвы либо ранены, а те, что были постарше стали хромыми. Рассказывая это, Сяо Суанпан восхищенно вз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пониманию, что такая стратегия была все еще не эффективна, глава Секты сменил тактику. Из Секты брали неопытных внутренних учеников, поручали им несколько незначительных заданий, чтобы те набрались опыта, а затем им позволялось вступать в смертельную схватку с бандой Дикого Волка. После перехода к этой тактике потери значительно снизились. Спустя два года, ученикам позволили таким образом “получать дипломы” и зарабатывать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взрослые ученики покинули секту, кто получать опыт, а кто сражаться против банды Дикого Волка. Единственные, кто остались в секте, были ее внешние ученики, которые должны были либо закончить свое обучение, либо были еще несовершеннолет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нял, насколько бы отличалась его жизнь, если бы он стал учеников внешн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уком уруми разреза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зилин перехватил его правой рукой. Он отступил на несколько шагов и сделал несколько глубоких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смотрел на клинок Старшего Ученика Ли, поскольку знал, что не сможет от него уклониться. Ему пришлось блокировать этот удар, он был поражен той силой, которая за ним скрывалась. Оружие вылетело у него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Ли, похоже вы не будете ко мне снисходительны. Поэтому младший ученик сдается»,- с трудом улыбнулся Чжао Дзи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зазвучали взволнован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Ли очень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трясающий уровень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Ли, дайте младшему брату пару у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лос не желал быть тише чем другие, и поэтому крик становился все громче и громче, и вскоре все вокруг гремело от этих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Ли убрал свой полуторный меч, а на его лице проступил румянец. Было похоже, что он хотел о чем-то сказать, но вдруг его брови нахмурились, будто бы он вспомни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сказал: «Прямо сейчас есть дела, которые требуют моего внимания. Я вынужден вас пок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его уровень владения клинком высок, его уклонения также превосх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овсюду были слышны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Боевые навыки Старшего Ученика Ли были неплохи. Однако в нем скопилось сомнение, поскольку казалось, что Старший Ученик Ли был слишком вызывающим.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выдавил из себя улыбку. Он был никем, по сравнению со сверстниками, хотя был очень проницателен и был более глубоким мыслителем. Он был не ребенком, а подростком. Его тренировки с напевом развили его ум, далеко за уровень 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тут кое-что понял. Тебя действительно зовут Сяо Суанпан?»- Хань бросил взгляд на своего компа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еня зовут Чжин Донбао. Однако, Ученик Хань, меня также называют Сяо Суанпан»,- с гордостью ответил Сяо Суанп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болеешь или будешь ранен, приходи и я осмотрю тебя». Хань Ли хлопнул по плечу Сяо Суанпана, взглянул на толпу, а затем развернулся и направился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мутило Чжина Донбао, и он выглядел очень глупо. Позже, когда оцепенение спало, он не был до конца уверен в том, что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Таблетка Извлечения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р продвижения Хань Ли прочь, звуки спора между Ван Дэпенгом и Чжаном Чан Ги становились все менее и менее слышны. Его больше не волновали те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какое изумленное лицо было у Чжина Донбао Хань Ли не мог не засмеяться. Сейчас он чувствовал себя беззаботным, если сравнивать его с тем, каким он покинул долину Рук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через лес, он наконец вышел к ближайшему руч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голову, чтобы взглянуть на солнце, а затем посмотрел на бурлящую в ручье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лонился, чтобы опустить руки в холодную воду, где-то рядом раздался болезне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что в таком отдаленном месте мог быть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криком, он шел, пока не увидел ученика, носившего форму Внутренней секты, бьющегося в конвульсиях на земле с дрожащими коне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разу же пришел к выводу, что у ученика острый приступ смертельной болезни. Если ее не начать лечить, то он, безусловно,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ошел к ученику, присел на колени, вытаскивая фиолетовый чехол из сандалового дерева. Оттуда он достал чистую серебряную иглу и ею уколол ученика в аккупунктурную точку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лав то же самое с остальными точками на спине, он перевернул его и принялся за точ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 его, он смог разглядеть его лицо. Хань Ли глубоко вздохнул. Этот человек, который так близок к смерти, был не кто иной, как тот человек на утесе, показавший огромную силу… это был “Старший Учени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гновение выглядел безу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Старший Ученик Ли, на голову превосходил своего оппонента, и был похож на неукротимого монстра. Но теперь на его лице проступил мрачный взгляд, искаженный огромной болью. В уголке его рта проступила пена. Было ясно, что сейчас он не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ернул себе самообладание и что-то себе пробормотал прежде чем вернуться к своему делу. Он плавно двигал своей рукой, а то время как колол его сразу десятью иглами. Уколов последней, Хань Ли вытер пот со лба и глубоко вздохнул. Эта срочная терапия иглоукалывания действительно вымат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Ли, чья спина была полностью утыкана тонкими серебряными иглами, начал восстанавливаться и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большим усилием произнес он, но сил его хватило лишь на это единствен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долины Руки Бога. Тебе не следует разговаривать. Во-первых, я помогу тебе вернуть силы, а также я могу замедлить болезнь. Твоя болезнь очень странная, и, я боюсь, что теперь только доктор Мо сможет тебя вылечить. К сожалению сейчас его нет в долине»,- сказал Хань Ли, проверяя пульс Старшего Ученика Ли. Сделав это,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о…» Старший Ученик Ли забеспокоился, а губы его задрожали. Он попытался поднять руку, но сделать эт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лекарство от болезни?»- сразу же поня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Ученик Ли бессильно ур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оясь в карманах Старшего Ученика Ли, Хань Ли пытался быть как можно более деликатным. Он обнаружил множество не представлявших ценности предметов, пока, наконец, не обнаружил маленькую бутылочку. Она, должно быть, очень важна, раз запечатана очень крепко. Должно быть это то, чем Старший Ученик Ли очень до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рнул в руках бутылочку, а затем взглянул на лицо Старшего Ученика Ли. Тот взволнованно смотрел на нее и пытался ми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крыл бутылочку. Странно, но никакой запах лекарственных трав не был ощутим, а вместо этого в нос ударил резкий подозритель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дохнул его и поморщился. Он аккуратно вынул розовую таблетку из бутылки. Та выглядела хорошо, но источала ужасное злово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покоился и спросил: «Это то,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Л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иготовления таблетки Извлечения Сущности используют небольшое количество ароматного посконника, хвостов скорпиона, яйцо Столетнего Синего муравья и 23 редких семени. Таблетка розового цвета, а также имеет причудливый запах. После того как примешь таблетку, твое тело превысит свои пределы. Также полагают, что таблетка продлевает жиз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смотрел на Старшего Ученика Ли и говорил, будто бы его информация была неоспор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Ли, слушая все это, постепенно бледнел, а его лицо искажалось от бе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нять это лекарство снова, то придется есть эти таблетки вновь и вновь. И каждый раз придется терпеть побочные эффекты. Однако, если перестать их принимать, то тело парализует. На самом деле после каждого приема ты сокращаешь свою жизнь примерно на 10 лет. Тело начинает потреблять энергию в ускоренном темпе, и, естественно, смерть наступает горазд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скрыть тот факт, что принимаешь их?»-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ший Ученик Ли был в отчаянии, однако в глазах его стояло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трясен, что я знаю о таком редком сре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чень просто. Однажды я тоже выпил эту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печно произнес эту шокирующую новость, и Старший Ученик Ли сперва был очень потрясен, а зате стал скеп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нечно я принимал ее по-другому. Я разделил ее на 10 частей, принимая каждый раз по одной. Если принимать ее в малых дозах, то побочные эффекты сводятся на нет. Однако я был полностью убежден, что никто кроме меня не только ее не принимал, но даже и не знал о ней. И вот, я неожиданно нахожу эти таблетки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зглянул на Старшего Ученика Ли, чувствуя жалость к нему, и одновременно восхищая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Ли не мог больше выносить пристального взгляда Хань Ли, поэтому закрыл глаза, и только его грудь равномерно вздымалась, вторя его дыханию. После услышанного его мысли находились в полном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принимаешь лекарство в течении нескольких лет. Если прекратишь прямо сейчас, я могу попытаться выяснить, есть ли у доктора Мо лекарство, чтобы помочь тебе. Хотя ты не сможешь вернуть потерянные годы, ты еще сможешь прожить лет 20-30. Все зависит от твоего тела и твоего уровня в боевых искусствах. Если же продолжишь принимать таблетки, то будешь постоянно терпеть эти приступы. И в лучшем случае проживешь еще 5-6 лет, хотя твой уровень в боевых искусствах будет увеличиваться чудовищными темпами. Поскольку ты решил съесть эту таблетку, то ты скорее всего очень реш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Обезболив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Старшего Ученика Ли дергались, а его мысли хаотично метались, пока он пытался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открыл свои глаза, и отчаявшись пристально посмотрел на таблетку в руке Хань Ли. В глазах его пылал взгляд полный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положил таблетку в рот Старшего Ученика. Наблюдая, как тот глотает таблетку, он мягко вытащил иглы из тела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ледняя игла покинула его тело, таблетка начала действовать. Цвет лица Старшего Ученика Ли сменился от бледного до неестественно красного. Все его лицо покраснело, а тело начало корчиться, ноги и руки его дергались, а сам он 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оложение, в котором его видел Хань Ли, он все еще пытался сохранить гордость. Не желая, чтобы Хань Ли услышал его стоны, он попытался понизить голос, но не мог не вскрикнуть от приступа си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начало приобретать естественный оттенок, а выражение лица успокоилось. Казалось, худшее уже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Ли обследовал себя. Он сел скрестив ноги, и снова закрыл глаза, чтобы успокоить дыхание. Хань Ли нашел чистый камень, и, сев рядом со Старшим Учеником Ли, наблюдал, как тот восстанавливает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рший Ученик Лиоткрыл глаза. Он подпрыгнул и достал свой длинный меч. Сопровождаемый волной ослепительного света клинок остановился прямо у ше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и мне хоть одну причину не убивать тебя!» Глаза Старшего Ученика были холодны и наполнены вражде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спас твою жизнь. Разве этого не достаточно?»- Хань Ли не реагировал. Только его брови дергались так, будто бы он был раздражен, но кроме этого на лице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ас тебя до того, как узнал кто ты. Было очевидно, что у тебя есть какая-то тайна, и это была бы сугубо моя ошибка, если бы ты убил меня, разболтай я ее. Но я не думал, что ты так скор на руку»,- странно рассмеявшись сказал Хань Ли. Он высмеивал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Спасая тебя, я навлек беду на себя. Но… обладая экспертными медицинскими знаниями, как я мог позволить кому-то умереть, даже не попытавшись спасти его?»- вздохну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Ученик Ли услышал это, то ему стало немного стыдно. Лезвие немного отдалилось от шеи Хань Ли, но все еще было в опасной б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 себя вздохнул, успокоился и спокой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волноваться о том, что кому-то открою твою тайну. Тебе следует знать, что я не из болтливых. Если тебя это успокоит, то я могу дать клятву. Ты, должно быть, уже понял, что у меня нет способностей к битве. Поэтому если я нарушу клятву, ты с легкостью сможешь меня убить»,- спокойно предлож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клянись»,- прямо заявил Старший Учени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Хань Ли успокоился. Хотя он всего лишь оказал медицинскую помощь Старшему Ученику Ли, он примерно мог судить о том, каким человеком тот был. Ему показалось, что тот был не из тех, кто сможет легко поднять руку на своего благодетеля. Хотя у него все же были мысли о том, что Старший Ученик мог оказаться порочным и безжалостным человеком, который способен укусить руку, которая его кормит. В таком случае у него все еще была одна уловка, чтобы спасти с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мысленно, он закатал манжеты своего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ал свою клятву, и только после этого меч Старшего Ученика Ли вернулся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орожно коснулся шеи. Та была покрыта липкой кровью, поскольку меч все же оставил на нем неглубокий порез. Понимая насколько он был близок к смерти, он почувствовал, как холодок пробежал по спине, а также он заметил, что был весь покры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ействительно опасно! Насколько же я глуп? Это то, что я получаю за попытки помочь!»- лихорадочно дум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я получил с этого? НИ-ЧЕ-ГО! Я больше никогда никого не спасу, пока не буду знать картину в целом!»- поклялся себ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ас человека и был наказан за это. Хотя он и был довольно зрелым и даже циничным для своего возраста, у него все еще остались наивные мысли. Теперь он отброси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брат, ты спас мою жизнь и обещал сохранить мою тайну. Я, Ли Фейю, теперь твой должник. Пока я жив, если тебе понадобится моя помощь, ты можешь обратиться ко мне за ней. Если это будет в моих силах, то я помогу тебе». Старший Ученик Ли вернул свой величеств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можешь мне помочь, но не ты ли тот, у кого сейчас полно проблем?»- засмея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знал?»- безучастно спросил Ли Фейю, а на его лице появилось удив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чевидно? Твой ранг среди учеников не очень высок, но многие Старшие и лидеры залов любят тебя. Кроме того, у тебя разве нет бесчисленных обязанностей?» Казалось, что Хань Ли попал в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Фейю помрачнело, и некоторое время о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не кажется, я смогу тебе помочь. Употребление таблетки Извлечения Сущности вызывает мучительные боли, а я могу тебе помочь немного облег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емного взволнованно произнес Ли Фейю. Его депрессия временно сменилась радостью. Понятно, что боль вызываемая таблеткой Извлечения Сущности была нешуто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держу свое слово»,- заявил Хань Ли, взглянув на Ли Фейю. Конечно, у него было кое-какое средство, чтобы облегчить эту боль. Оно у него было, поскольку раньше он искал чрезвычайно сильное обезболивающее, чтобы помочь Чжан Т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Очень хорошо!»- потирая руки, нетерпеливо глядя на Хань Ли, произнес Ли Фей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жется, очень взволнован, но прямо сейчас у меня нет этого лекарства при мне. Мне придется вернуться в долину Руки Бога, чтобы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Фейю смутился. Недавно он пытался убить Хань Ли, а теперь проси 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в полдень, приходи ко входу в долину Руки Бога и жди меня. Я принесу тебе лекарство. Прямо сейчас доктор Мо отсутствует, и я не могу позволить посторонним войти туда»,- медленно произне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ду вовремя. Огромное тебе спасибо, младший брат»,- поспешно ответил Ли Фейю, будто бы боясь, что Хань Ли может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Хань Ли, и я единственный ученик доктора Мо. Зови меня Младши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младший брат”, Хань Ли чувствовал себя неловко, даже чувствуя немного отвращения. Он ответил, назвав собственное имя, лишь бы избежать этого отвратительного проз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Дьявол из глубин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Хань Ли наблюдал, как медленно удалялась спина Ли Фей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договорился встретиться с ним завтра, чтобы передать тому лекарство. Он пообещал Хань Ли прийти и ушел, сказав, что ему еще нужно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пытался выяснить, зачем Ли Фейю принимает это средство. Хань Ли знал, что даже если бы спросил, то не смог бы ниче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на пороге смерти, “Старший Ученик Ли”, предпочтет жизни славу, и ему придется столкнуться с последствиями своего решения. Только находясь в глубоком отчаянии, кто-то захотел бы убить себя. Если бы его тайна всплыла, то он стал объектом всеобщей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ейю был очень благодарен Хань Ли за то, что тот не спросил откуда у него таблетка Извлечения Сущности. Даже при том, что Ли Фейю не показывал свою благодарность, Хань Ли знал, что тот считал себя обя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чал выполнять свою часть сделки. Как он и обещал, мало того, что будет хранить молчание, так и вернется в долину Руки Бога и приготовит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уждал просто. Поскольку Хань Ли не был абсолютно злой, увидев его колебание когда он угрожал Хань Ли, эта услуга гарантированно принесет в ответ ему большую пользу. В будущем, если Хань Ли попросит его о помощи, то гордость не позволит ему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Ли Фейю были значимым активом, причем их уровень постоянно вырастал. Даже если через несколько лет Хань Ли и не попросит об услуге, то он, вероятно, сам бы разыскал Хань Ли, чтобы возместить долг. Это был мир, в котором помогая другим, ты помогаешь себе. Даже если Ли Фейю не обязательно был хороший человек, у него, по крайней мере, были принцип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анализировал то, что произошло от начала и до конца, затем вернулся в долину Рук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спокоен и расслаблен, когда вернулся в долину. Ему следовало начать готовить лекарства для Ли Фейю. Создать таблетку, которая облегчит боль, было не трудно, поскольку в долине есть все необходимые компон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 конца дня Хань Ли был занят. К концу дня у него было достаточно лекарства, чтобы обеспечивать Ли Фейю в течение года. Причина, по которой он не сделал больше, заключалась в том, чтобы Ли Фейю год за годом возвращался, вспоминая о долге пере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ступил вечер Ли присел на стул, стоявший в комнате перед дверью. Он поднял голову и стал изучать черное как смоль небо и яркую-ярк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помнил о доме и любим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четыре года с тех пор, как он покинул дом. День за днем он был поглощен культивированием и напевом, поэтому у него не было времени думать о семье. Ему ни разу не разрешили навестить семью, только позволили отослать заработанное им серебро. Кроме этого, его единственной связью с внешним миром были письма, которые каждый год присылал ему дядя. Оно было несодержательно, всего лишь несколько слов о том, как поживает его семья. Он узнал, что его старший брат женился, а брат нашел девушку, на которой женится через год. В душе он был немного горд, потому что знал, что все это стало возможным только благодаря деньгам, которые он отсылал домой. Но сердце у него болело, поскольку он стал замечать, что содержание писем стало более формальным. Они были настолько вежливыми, будто писались для незнакомца. Это очень напугало Хань Ли, и он не знал как это изменить. Он не знал почему, но образы родителей постепенно становились менее ясными и че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го появилась свободная минутка предаться воспоминаниям о любимых, он, наконец, успокоился. Было трудно принять то, что он был так далеко от семьи, но мысли о них заставили его почувствовать комфорт и уют. Он начал ценить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конец отпустил свои беспокойства, и пальцем поглаживал талисман удачи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поглаживание талисмана приводило его в расслабленное, даже безмятежное состояние. Но что-то… что-то было не так. Когда он его погладил, его мысли сразу стали беспокойными и беспоряд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чал чувствовать себя подавленно и никак не мог с этим справиться. Он всем своим телом чувствовал, как снижается уровень его Ци, и его стало мутить. По всему телу яростно двигались неизвестные ему поток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Отторжение!»- внезапно осенило Хань Ли. Он изо всех сил попытался встать и заставил себя успокоиться. Сейчас рядом не было доктора Мо, чтобы спасти его, только он сам мог с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что Огненное Отторжение произошло так внезапно и именно сейчас. Хотя кажется безумием сперва попытаться обследовать себя, а не что-то предпринять. Но единственный способ это остановить состоял в том, чтобы точно определить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голову и попытался обследовать, что из его окружения могло вызвать так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поднять руку к подбородку, но его локоть коснулся какой-то выпуклости, а его взгляд туже перемест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кожаная сумка». «Зачарование Удачи». В голове пронеслис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мне, что это и есть причина?» Хань Ли не был до конца уверен, но у него не было времени колебаться, его состояние ухудшалось и в любой момент могло стать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тельно схватил сумку, сорвал ее с шеи и отбросил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 то! От этого мне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трудом попробовал обуздать энергию внутри себя. Налитыми кровью глазами он уставился на маленькую кожаную сумочку, отчаянно пытаясь найти источник этой ужас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Испытания на крол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словно божественная вспышка, прошел сквозь сердц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нией метнулся к сумке, преодолев это расстояние за несколько мгновений. Он быстро схватил сумку и открыл ее. Из нее он вынул талисман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хватил амулет голыми руками, он почувствовал как тишина и холод проникают в его разум. Энергия внутри него успокоилась, а боль, которую он ощущал, исчезла без следа. Все пришло в норму, будто бы ничего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ань Ли больше не обращал внимания на изменения происходившие в его теле, а мягко поглаживая амулет, был полностью поглощен им. Он поднес его к лицу и держал прямо перед глазами. Другой рукой он мягко поглаживал его и внимательно разгля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ь Ли вздохнул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не знал Хань Ли, так это того, что приступ, который он только что испытал, не был Огненным Отторжением, а скорее “Проникающий в сердце Дьявол”. В действительности, первобытный дух чуть было не завладел Хань Ли, только столкнувшись с силой извне он отступил. Если бы он вовремя не схватил талисман, то его разум попал бы в воображаемую ловушку, а тело бы действовало инстинктивно, без контроля, пока бы он не умер. Однако он не понял бы этого, если бы не встал на истинный путь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орожно пошевелил конечностями и удовлетворенно отметил, что все в порядке. Однако он неожиданно кое-что понял, его силы немного возросли! Хотя он все еще не достиг четвертого уровня напева, но уже был на пике третьего уровня на грани пере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удивлен, а на лице его сияла улыбка, но он быстро успокоил себя. Хань Ли боялся, что его состояние все еще нестабильно и Огненное Отторжение может вернуться снова. Он не был полностью уверен, что выживет в этот раз. Поэтому он взял талисман удачи и положил в кожаную сумку, где и было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у!» Хань Ли вспомнил о содержимом этой сумки, поскольку за эти годы эта информация стерлась. Он вспомнил, что у него все еще была та таинственная бут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этих лет он, наконец, вспомнил о ней. И она снова возбудила в нем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лся за эти четыре года. Его знания были более обширными, поскольку он провел годы в библиотеке доктора Мо, читая книги и собирая информацию, не говоря уже о том, что культивирование с напевом очень обострило его ум. Хотя ему потребовалось много времени, чтобы признать, что бутылка была особенной, сейчас он мог сказать с первого взгляда, что она была особенной. он был уверен, что в этот раз раскроет ее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кажется, что все это время она была бесценным сокровищем, которым Хань Ли все это время пренебрегал, то это будет значить, что в этом мире нет справедливости. Было бы позором, если бы он впустую растратил так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блин! Даже тщательно исследовав ее с нынешними знаниями, он не смог обнаружить ничего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терпеливо открыл бутылку и проверил ее содержимое. Также как и четыре года назад, на дне бутылки была все та же зелен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етко понял, что тайна бутылки заключается в этой жидкости. Скорее всего она обладает каким-то особым эффектом. Чтобы выяснить, что это за эффект Хань Ли принялся безжалостно экспериментировать на мелк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яла ночь, и снаружи было очень темно. Очевидно, что дело было около полуночи. Было бы сложно выследить животных сейчас. Хань Ли был истощен, и даже если бы ему удалось выследить животных в темноте, то он не был бы в состоянии наблюдать за изменениями в ходе эксперимента. Без света все усилия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различные варианты, Хань ли решил лечь спать и хорошенько отдохнуть. Он подождет до завтра, чтобы восстановить свои силы, а затем он полный энергии проведет эксперименты. Возможно, тогда его ожидает приятный сюрприз. С этими мыслями он и ле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Хань Ли проснулся и умылся. Сходил на кухню за пределами долины и позавтракал. Когда вернется доктор Мо он прикажет, чтобы работники кухни приносили ему еду. Хань Ли также извлекал из этого выгоду, получая еду таким образом. Повар приносил еду не только доктору Мо, но и Хань Ли. Но сейчас доктора не было, поэтому никто не стал доставлять еду лично для Хань Ли. Это заставило Ли подумать, что стюард на кухне был немножечко сноб.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втракав, Хань Ли покинул кухню. Он нашел стюарда и купил у него двух здоровых серых кроликов, а затем вернулся в долину Рук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долину, Хань Ли привязал кроликов и оставил на небольшой поляне с лекарственными травами. Он оставил их под палящим солнеч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лики быстро устали и захотели пить. Он взял маленькую фарфоровую миску, аккуратно налил в нее зеленую жидкость, разбавив ее небольшим количество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капля жидкости легко растворилась в воде, окрасив ее в темно-зеленый цвет. Этот нефритовый цвет вызывал в душе холод, даже когда ты просто смотриш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тавил миску перед измученными жаждой кроликами, чтобы те вы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лики столпились около миски, выпивая воду большими глотками. Хань Ли не хотел потратить слишком много жидкости за один раз, поэтому, когда в миске осталась половина, он забр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тавил миску в сторону и наблюдал за кроликами в ожидании какой-либо интересн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которого хватило бы, чтобы сгорела спичка, кролики стали очень активными и начали скакать. Их поведение стало более яростным. Когда он взял одного кролика, то заметил, что под мехом у каждого из них выросли опухоли размером с куриное яйцо. Мало того, что они быстро росли, так еще и появлялись все в большем количестве, вскоре они покрывали все тело кролика. Вскоре опухоли стали настолько чудовищными, что одного взгляда хватило бы, чтобы заставить любого захотеть запереть это гротескное создание. Особенно ужасающе выглядела его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короткого времени кролики находились в таком состоянии, а затем начали раздуваться как воздушный шар. Было похоже, что они надувались своего рода газом, который заставлял их становиться все больше и больше, пока наконец они не стали похожи на два арбу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странно менялись тела кроликов и слушая их болезненные вопли, Хань Ли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лики претерпели неожиданные изменения прямо у него на глазах. Он ожидал, что эта жидкость будет эликсиром какого-нибудь бессмертия, которое значительно бы увеличило его силы. Он абсолютно не ожидал такого эффекта, а наблюдаемая сцена заставила его стоять в оцепенении. То, что происходило с кроликами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Решение, принятое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лики продолжали угрожающе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нимал, что что-то не так. Он вскочил, отбросил фарфоровую миску, будто бы это был скорпион, и она полетела на поле с лекарственными травами. В панике он развернулся и бросился бежать, но на расстоянии примерно в 30 метров, что-то заставило его вернуться к крол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бернулся, оба кролика взорвались с резким шумом. Тело Хань Ли охватила сильная дрожь, и он напрягся, ожидая худшего. Естественно, после взрыва тела кроликов разлетелись на мелкие кусочки. Повсюду землю покрывали свежие плоть и кровь. В месте, где находились кролики, образовались два кратера доверху заполненные запекшейся кровью. Это был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упал в обморок. Он был готов к этому, но все равно не смог отреагировать достаточно быстро. Хотя он не пострадал от взрыва, он все равно с ног до головы был покрыт кровью и кусками плоти кроликов. Его наполнило ужасаю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ка сердце успокоится, Хань Ли встал и подошел к крат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изменившийся вокруг него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верен, что эта жидкость окажется каким-нибудь чудесным средством, которое бы увеличило его силу до неприличного уровня. Он не ожидал, что она окажется такой отвратительной вещью. Яд, который заставляет умирать, таким ужасным способом. Прямо сейчас он жалел, что начал испытывать ее. Какой ужас! Даже за все годы обучения у доктора Мо, Хань Ли еще не видел такого смертельного яда. Он сталкивался со многими ядами, но ни один не вызывал такую ужас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алило решимость Хань Ли. Даже при всем случившемся, он смог сохранить спокойствие и спокойно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олдень, а это значит, что пришло время доставить специальное болеутоляющее Старшему Ученику Ли. Со всем, что здесь произошло, он разберется после того, как отдаст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ся. Прямо сейчас он забудет обо всем, что произошло. Он направился к себе, чтобы отдохнуть перед тем, как пойти с лекарством ко входу в долину Рук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был как раз вовремя. Ли Фейю был уже там и выглядел немного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динственным, кого можно было заметить около входа, выделяясь своим ярко-белым одеянием. За спиной у него висел его полуторный меч, который произвел на Хань Ли глубокое впечатление. Он был нетерпелив и тревожно всматривался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видел Хань Ли, тревога в исчезла из его глаз. Уголок его рта дернулся немного, прежде чем на его лице вспыхну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Хань, ты как раз вовремя! Ты пообещал прийти в полдень, и ты пришел в полдень. Почему ты не пришел раньше? Я жду здесь уже почти час»,- шутливо проворчал Ли Фейю. </w:t>
      </w:r>
    </w:p>
    <w:p>
      <w:pPr>
        <w:pStyle w:val="Normal"/>
        <w:bidi w:val="0"/>
        <w:jc w:val="left"/>
        <w:rPr/>
      </w:pPr>
      <w:r>
        <w:rPr/>
      </w:r>
    </w:p>
    <w:p>
      <w:pPr>
        <w:pStyle w:val="Normal"/>
        <w:bidi w:val="0"/>
        <w:jc w:val="left"/>
        <w:rPr/>
      </w:pPr>
      <w:r>
        <w:rPr>
          <w:rFonts w:eastAsia="Consolas" w:cs="Consolas" w:ascii="Consolas" w:hAnsi="Consolas"/>
          <w:b w:val="false"/>
          <w:sz w:val="28"/>
        </w:rPr>
        <w:t xml:space="preserve">«О, мне жаль. Вчера после того, как приготовил лекарство, я лег спать очень поздно и не выспался. К тому же мне пришлось проснуться сегодня пораньше, чтобы закончить кое-что, и как оказалось, я справился точно в срок»,- практически не солгав,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Хань, лекарство… лекарство у тебя, так или нет?»- отчаянно спросил Старший Учени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тветил на вопрос Ли Фейю, а только медленно рассмеялся. Он вытащил большую сумку и, качнув рукой, бросил сумк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перед тем, как принять таблетку Извлечения Сущности, сначала возьми горсть этого порошка и смешай его с горячей водой. Выпей его и твоя боль облег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Ученик Хань, спасибо!»- Старший Ученик Ли был вне себя от радости. Пока это средство может снять хоть толику боли, оно чрезвычайно полезно. Прием таблетки Извлечения Сущности чрезвычайно мучителен. До этого он уже перепробовал множество болеутоляющих, но ни одно из средств не помогло ему. Старший Ученик Хань знал все особенности таблетки, и даже сам принимал ее. Однако даже он не мог полностью гарантировать его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но благодарить меня. Тебе сперва надо опробовать его. Кроме того, лекарства тут всего лишь на год. Пока я делал эту партию, у меня закончились все ингредиенты, поэтому тебе придется подождать, пока я получу больше компонентов. Я, конечно, сделаю для тебя еще»,- прямо заяв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годового запаса пока достаточно. Независимо от эффективности лекарства, я очень ценю доброту Старшего Ученика Хань. Ли Фейю очень благодарен тебе». Когда Ли произнес это, то на лице его появилось выражение подлинной благодарности, а не такое, если бы его “спасибо” было всего лишь формальностью. Он еще раз почтительно поблагода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лько и мог, что слегка рассмеяться. Старший Ученик Ли развернулся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ейю тщательно держал мешок близко к себе, торопясь домой, чтобы проверить лекарство. Было похоже, что он полностью забыл о Хань Ли, а они оба пошли своими дор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Хань Ли сперва направился на ту самую поляну, чтобы убрать ее. Он собрал останки кроликов, окровавленную грязь и фарфоровые черепки, закопав кратеры от взрыва. Теперь, если бы кто-нибудь посмотрел на поляну, то он никогда бы не догадался о том,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овлетворенно хлопнул в ладоши, отряхнулся от пыли и осмотрелся. Он проверил, вдруг он что-то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привлек фарфоровый черепок, который он пропустил, и он не мог не пойти, чтобы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помнил, что, когда он бросил миску, часть жидкости расплескалась и попала на часть медицинских трав. Эти растения поглотили жидкость и тем самым стали ядовитыми? Если он их съест, то закончит так же, как и те кролики? Как он должен избавиться от этих трав? Такая вереница вопросов промчалась в голов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которое время обдумывал это и решил: он проведет еще один небольшой эксперимент. Если эти растения в течение нескольких дней станут ядовитыми, то он от них изб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наметил себе план, и понял, что больше делать нечего, он вернулся в комнату для культивирования, надеясь прорваться к четверт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ольше не беспокоился о напеве. Все его инстинкты кричали, чтобы он остановился, потому что ничего не происходило. Но если Хань Ли прекратит работу с напевом, то тогда ему больше нечего делать на этой горе. Последние несколько лет культивирования, заставили его забыть то, чего он действительно хотел. Он продвинулся вперед, только приняв прогресс в культивировании как жизненн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ультивировав день, Хань Ли встревожено обнаружил, что никакого успеха не было. Даже при том, что он мог ощутить четвертый уровень, который был от него всего лишь на расстоянии пальца, он все еще не мог прорваться. Он не продвинулся ни на йоту, а все усилия были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мощи посторонних средств он вообще мог умереть в самом начале. И, конечно же, застрял бы на этом третьем уровне навсегда, неспособный сделать еще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Хань Ли надеялся на скорое возвращение доктора Мо. Он надеялся, что у того будет средство, так необходимое Ли в его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Случайны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стало утро, Хань Ли направился прямиком на поляну с лекарственными травами, чтобы посмотреть, какие изменения претерпели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даже не подошел к полянке, когда почувствовал насыщенный аромат лекарствен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секунду задумался, а затем его осенило: «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корился, пока не пришел к растениям, которые испускали этот сильнейши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ольшими были вчера эти растения? Хань Ли, уверенный, что все еще спит стал хлопать себя по щекам, чтобы проснуться. Только когда его лицо стало гореть, он понял, что это н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куста Желтой Соломы Дракона цвет тусклый, а у цветка Горького Лотоса девять лепестков, а сам он при этом стал черный!»- Хань Ли не мог сдерживать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мне действительно повезло. Вчера этим растениям было не больше двух лет, но сейчас они похожи на растения возрастом несколько десятилетий. Они все значительно изменились, а если посмотреть на плоды и лепестки, то очевидно, что их уже можно собирать. Не говоря уже о том, что их качество значительно выше, чем любая “необычная” трава»,- уверенно заявил Хань Ли, осмотрев растения. Ему неожиданно достались такие драгоценн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целенаправленно стимулировать рост трав то, тогда я смогу получить множество ценнейших ингредиентов! Тем более их можно будет продать! Тогда я смогу заработать горы серебра»,- почувствовав азарт, фантазиров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Хань Ли представлял, что можно сделать с таким богатством, он возбуждался все больше и больше. Будто бы ты собираешь земные драгоценности! Внезапно, потеряв самообладание, он сделал кувырок в воздухе. Он действовал как молодой, незрелый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ь Ли успокоился и вернул ясность ума. Он стал думать. Хотя небеса и послали ему большой мясной пирог, но он осознал, что с этим могут возникнуть некотор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внешний вид растений, безусловно, был замечательным, но что, же до их свойств? Он их все еще не проверил. В конце концов, они поглотили ту странную жидкость, и бог его знает, как от этого изменились их свойства. Он видел, что вчера произошло с кроликами, поэтому следует предпринять некоторые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айна этой маленькой бутылки. Он уже решил, что та жидкость была ядом, но он не знал, способна ли бутылка восполнять ее, или, же она была для однократного использования. Он выяснит это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твердится эффективность и устойчивость данных эффектов, то он сможет воплотить свои планы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может ответить на эти вопросы, то ниспосланный ему пирог с мясом есть ни что иное как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Хань Ли принялся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он сходил на кухню и попросил у стюарда еще 2-х кроликов. На этот раз когда Ли пришел к стюарду, тот был и счастлив, и немного озадачен. Этот парень хорошо заплатил за этих кроликов, но зачем они ему? Неужели он просто хочет убить и приготовить их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волновало, что другие думали о его действиях. В этот раз он не оставлял кроликов на поляне с травами, а вместо этого привязал их около дома, чтобы иметь возможность понаблюд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на поляну, чтобы аккуратно выбрать и собрать те редкие растения. Вернувшись домой, он приготовил таблетку Укрепления Костей и Мышц и смешал ее с любимым кормом кроликов. После того, он покормил кроликов и стал наблюдать за симптомами от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ичего не произошло, Хань Ли с тревогой продолжил ждать еще в течение ночи. День показался ему чудовищно долгим. Но с взошедшей Луной, также взошли и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 потемнело, Хань Ли вынул маленькую бутылочку и поставил ее на землю. Нетерпеливо он ждал, что бутылка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15 минут - с бутылкой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30 минут - с бутылкой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4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ы Хань Ли стали угасать. Он отчаянно продолжал ждать, даже до рассвета, но тем не менее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троился. Могло ли быть так, что бутылка была одноразовой? И у него больше не выйдет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аставил себя быть оптимистичнее, осматри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исходит вообще ничего подозрительного»,- он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которое время безучастно смотрел на бутылку, а затее поднял глаза и взглянул на небо. В черном неб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довольно те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мне, что, из-за того, что облачно, и не видно луны и звезд, то бутылка не будет работать?»- Хань Ли вспомнил обстоятельства той ночи, когда он получил ту жидкость. В ту ночь Луна и звезды были чрезвычайно яркими. Сейчас же было довольно мрачно, а небо было затянуто толстыми, черными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ы снова восстали, и он спрятал бутылку, решив подождать, до тех пор пока небо не будет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 к сожалению, следующие полмесяца, на небе не наблюдалось даже краешка Луны и все время лил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дождя, Хань Ли стал более мрачным, а его жажда экспериментировать все росла и росла. Его очень беспокоила погода. Все время лил дождь и он не собирался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ернулся и увидел двух счастливых кроликов снующих в его комнате. Хотя вопрос о бутылке оставался открытым, кролики были отдельным разговором. Мало того, что они были живы и здоровы до сих пор, казалось, что их живучесть значительно увеличилась. Даже спустя десять дней они не проявляли никаких симптомов болезни или отравления. После употребления таблетки Укрепления Костей и Мышц они стали еще более крепкими и здо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был не просто хорош, он еще и осчастливил Хань Ли. Однако его все еще волновали потери, и он не мог успокоиться. Он не был до конца уверен, была ли бутылка отныне бесполезна. Все его планы строились на единственной надежде, что бутылка был многоразовой, но ему внезапно помешала эта непредсказуемая погода. Это действительно расстраива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Увеличивая возраст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решил, что дождь будет идти бесконечно, наконец выглянуло солнце и разогнало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назад Хань Ли раскрыл потенциал бутылки, и, естественно, с тех пор был очень нетерпелив. Под чистым ночным небом он еще раз был свидетелем чуда 4-х летней давности. Постепенно, маленькие шары света слетелись и окружили бутылку, прежде чем слиться в одну большую светящуюся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это чуда еще раз, он торжествующе поднял голову. Когда-то он боялся, что жидкость в бутылке можно использовать лишь один раз, но оказалось, что ее можно было многократно воспроизводить после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мь дней ожидания бутылка, наконец, была полностью заполнена зеленой жидкостью. Когда Хань Ли увидел содержимое бутылки, его сердце внезапно сжалось, но он все равно был счастлив. Теперь, когда он был уверен, что обладает неограниченным запасом бесценных трав, ему больше не нужно волноваться о том, что план может про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знать, что степень ценности компонента зависит от его возраста. Чем старше травы, тем больше они вырастают. И в то же время, ингредиент, который был наиболее ценным, естественно было труднее найти. Некоторые из них можно было обнаружить лишь в глубине леса у отвесных скал. Тот, кто не рискнет своей жизнью, не найдет эти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ществовало несколько аптек, которыми владели старшие, специализирующиеся на выращивании трав. Но те травы обычно собирались так быстро, что не имели шанса вырасти очень крупными, поскольку спрос на них был очень высок. Поэтому большинство считало, что это глупо пытаться растить травы в течение долгого времени, когда прибыль можно получить, горазд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сколько богатых семей могут позволить себе выращивать редкие травы до крупных размеров, чтобы запастись ими на случай кризиса. Поскольку травы не просто росли в течение долгого времени, но за ними еще и ухаживали все это время, их эффективность была во много раз выше, нежели у диких аналогов. Не было необходимости нанимать специалиста по травам! Мало того, что семьи передавали свои состояния из поколения в поколение, вместе с ними передавались также и травы. В результате время было не проблемой для этих семей. В течение многих веков травы выращивались подобным образом. И в случае денег, и в случае трав простые люди не имели доступа к этим зап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редкие травы появлялись на рынке, но они также скупались семьями побогаче. Поэтому цены на травы постепенно возрастали, а некоторые довольно редкие травы были просто бес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думал, что доктор Мо поможет ему выращивать травы, но теперь ему было не о чем волноваться. С этой бутылкой он в кратчайшие сроки сможет создать множество ингредиентов необходимых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у него было странное чувство. За последние 10 дней он много экспериментировал с лекарственными т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творил зеленую жидкость и распылил ее на части трав. В результате, спустя два дня, их возраст увеличился на два года. Они были на много лучше оригинала. Этот небольшой эксперимент позволил Хань Ли понять основные принципы действия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следующего эксперимента Хань Ли не растворял жидкость, а просто капнул ее на стебель женьшеня. На следующий день Хань Ли обнаружил, что тот выглядел точь-в-точь как дикий столетний женьшень. Этот эксперимент заставил Хань Ли чувствовать себя счастливым, но не только от того, что он теперь обладал редчайшим растением, а еще и от того, что его предположения подтве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Хань Ли отлил часть жидкости, чтобы поэкспериментировать, а остальную жидкость разлил по сосудам. Однако вскоре он обнаружил, что ни один сосуд не мог хранить жидкость дольше одной минуты. После того, как жидкость покидает бутылку, ее следует использовать в течение минуты. Иначе она исчезала без следа. Даже разбавленная жидкость обладала таким же эффектом, хотя промежуток времени был немного большим. Даже та жидкость, с которой жидкость из бутылки была смешана, исчеза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их попыток Хань Ли сдался. Казалось, что у него не выйдет запастись этой жидкостью, и использовать ее можно только экспериментируя на тр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шел Полевой Лисохвост и использовал жидкость на нем. Почти немедленно он превратился в столетнее растение. Всего от одной капли возраст увеличился на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этот эффект, Хань Ли следующие два месяца активно использовал жидкость. Каждый раз, когда у него появлялось немного жидкости, он капал ее на лисохвост. Постепенно его цвет менялся с желтого, на желтовато-черный. В конце концов, он стал черный как уголь, превратившись в тысячелетнюю особь Полевого Лисо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эксперимент завершился успехом, казалось, что этот Лисохвост может стать еще старше, однако в этом не было необходимости. Он был уже доволен тем, что смог контролировать эффект жидкости. Кроме того, ему не нужны были настолько старые ингредиенты, примерно столетних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этой длинной серии экспериментов Хань Ли наконец решил сделать перерыв. Тут он вспомнил, что доктора Мо уже нет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тысячелетний побег Лисохвоста, с вялым выражением Хань Ли откинулся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побег, будто бы изучая его. Но если взглянуть на беспорядочно двигающиеся глаза Хань Ли, было ясно, что его вовсе не волновал Лисохвост. Вместо этого он глядел в небо, думая о чем угодно, кроме Лисо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был так счастлив, как тогда, когда создал этот побег. Вместо этого Хань Ли думал, какие опасности могла навлечь на него бутылка, и какие меры предосторожности следует ему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ногократно встречал в книгах доктора Мо о людях, которые трагически погибали, приобретая несметные сокровища. Если кто-то еще узнает о существовании этой бутылки, то Хань Ли вряд ли доживет до следующего дня. Например, если бы лидер зала узнал об этой бутылке, то, несомненно, он бы приложил все усилия, чтобы завладеть ею. Он бы не остановился ни перед чем, чтобы убить владельца и захватить сокровище, не позволяя больше никому о нем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никому говорить об этой бутылке, и мне следует быть осторожным, когда я использую ее. То, как она собирает свет слишком заметно, и ее легко можно обнаружить»,- думал про себя Хань Ли. Он должен держать рот на замке, чтобы гарантировать сохранность этой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мне необходимо использовать выращенные травы. Если я не использую эту бутылку, то это будет чудовищной глупостью с моей стороны. Мне нужно найти способ стать лучшим». На мгновение он с грустью подумал о своих потребностях в культивировании. Было ясно, что его прогресс имел высший приоритет. Даже доктор Мо опасался, что Хань Ли едва ли чего-то достигнет за эти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Создание легендарны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Хань Ли был уверен, что пока доктора Мо не было в долине, он мог безопасно использовать бутылку. Ли был единственным живым человеком во всей долине, и никакой злоумышленник не был в состоянии попасть в ее пределы. Поскольку долина Руки Бога гарантировала ему практически полную безопасность, Хань Ли использовал бутылку по-макс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ценил время, которое примерно понадобится доктору Мо, чтобы вернуться в долину. Скорее всего, он уехал на поиски какой-то редкой травы. Он сомневался, что эти травы можно было найти поблизости, поэтому доктор Мо отправился в такую даль, где еще ни ступала нога человека. Однако, если он пошел только чтобы достать травы, то самое больше что ему бы потребовалось, был год на дорогу туда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уже отсутствовал уже практически год. Хань Ли посчитал, что до возвращения доктора осталось примерно шесть месяцев. За день до его возвращения Хань Ли значительно снизит потребление жидкости из бутылки. Таким образом, пока доктор Мо отсутствует, Хань Ли должен был найти самый эффективный способ производства редких трав, чтобы получить как можно больше денежной выгоды с зеле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здал бы лекарства и использовал бы их, чтобы, наконец, прорваться и достичь четвертого уровня до возвращения доктора. Раньше у него не было доступа к лучшим травам, необходимых ему. Множество растений, в которых так нуждался Хань Ли, были чудовищно дорогими. Их рыночная стоимость заставляла семьи терять целые состояния, а последователи боевых искусств дрались, чтобы только их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конечно, был мастером в создании лекарств, но у него никогда не было лекарств, оставленных про запас. Он создавал их, только когда была на то необходимость. Хотя Хань Ли и научился у доктора, как создавать лекарства, но он все еще не мог создать те, которые были нужны ему, поэтому единственное, что ему оставалось, это молча пытаться и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Хань Ли изучал рецепты доктора Мо, только потому, что ему это было интересно. Он никогда даже не рассчитывал, что у него появится шанс создать лекарство, которое требовало редчайшие ингредиенты, но, все же, он запомнил множество таких рецептов. Доктор Мо учил его вроде и с рвением, но, в то же время, и с некоей толикой безразличия. Если Хань Ли задавал вопросы, то получал долгое и подробное разъяснения в мельчайших подробностях. Вероятно, доктор Мо считал, что эти рецепты были бесполезны, но, так или иначе, он давал пояснения свое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леная жидкость изменила все, теперь у Хань Ли был доступ к редким травам. Теперь он должен был попытаться не сойти с ума от счастья, ведь теперь он мог создать лекарства, так необходимые ему. Однако, не время было расслабляться, ведь осталось не так много времени, пока вернется доктор Мо. Тогда он больше не сможет неограниченно использовать бутылку, и была вероятность того, что не сможет использовать ее еще раз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не было ни малейшего желания рассказывать доктору Мо о бутылке. В душе он уже относился к доктору с подозрением, поэтому, естественно, он не собирался делиться с ним своей маленькой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что их отношения были странными. Они не были похожи на обычные отношения ученик-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как доктор иногда смотрел на него странным пристальным взглядом, который заставлял Хань Ли чувствовать, что он что-то скрывает. Особенно за последние два года Хань Ли почувствовал, что взгляд стал более пристальным. Это делало невозможным для Хань Ли стать доктору кем-то вроде близкого ученика, и ничто не могло измен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этой причуды, доктор был фактически очень добр к нему, и всегда помогал, не ругая и не избивая его. Каждый раз, когда Хань Ли практиковался с напевом, доктор, не щадя себя, обеспечивал для него идеальные условия для этого. Однако даже это не могло скрыть неловкость, которая была между н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знал об этом барьере, но он, казалось, даже и не пытался его разрушить. Их отношения были ограничены тем, что доктор следил за культивированием с напевом. Однако он стал скрывать гротеск в своем взгляде, когда осознал, что он заставлял Хань Ли чувствовать неловкость. В конечном счете, все дошло до того, что чувства едва ли были зам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Хань ли все еще оставалось чувства, будто бы интуиция говорила ему, что даже при том, что доктор прекратил зловеще смотреть на него, он все еще лелеял свои планы. Скорее всего, доктор всего лишь пытался обмануть его. Вместо того, чтобы успокоить Хань Ли, он заставлял ого становиться все более и более осторожным. При таких обстоятельствах он не смел сказать доктору о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всегда в избытке были книги по истории, из которых он уяснил одно правило: «Не причиняй боль другим, но будь готов ответить на боль, причиненну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доктора действительно были злые намерения, то Хань Ли был готов защищаться. Но если интуиция его обманывала, и он выстроил защиту просто так то, тогда ничего бы не изменилось, и он останется послушным учеником, уважающим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Хань Ли чувствовал неудобство. Он понимал, что что такой вид отношений не был нормальным, даже в пределах Секты Семи Тайн, и он не мог не вздохну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нельзя будет пользоваться бутылкой, когда вернется доктор Мо. Однако Хань Ли знал, что ничто не вечно. Даже если ему бы и повезло, и доктор не раскрыл его тайну, был еще шанс, что кто-нибудь из Секты все узнал о бутылке и рассказал бы о ней. В итоге лучшим выбором было не использовать ее вовсе и притворяться, ее никогда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что будет очень нагло использовать бутылку после возвращения доктора. Он расслабился только тогда, когда добрался к своей кровати и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месяцев Хань Ли, используя жидкость, создавал огромное количество ценных трав. Из них, по рецептам, он создавал ценные лекарства. Однако он также терпел и некоторые неудачи. Каждая из них отдавалась болью в душе Ли. Было логично, что из-за недостатка опыта работы с такими травами он будет терпеть неудачу. Даже если сам доктор делал эти лекарства, было вероятно, что он испортил бы их несколько раз. Таким образом он утеш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арик Желтого Дракона, Порошок Чистого Духа, Таблетка Золотой Сущности и Таблетка Повышенной Живучести были очень редкими средствами, и все дюжина их лежала в бутылках перед Хань Ли. Он посмотрел на эти бутылки, и лицо его озарилось восторгом, поскольку эти эликсиры были чудесны. Теперь у него было все необходимое, чтобы достичь четвертого, пятого и даже шестого уровней! Он мог сделать все это лишь силой эти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обладали большими эффектами. Шарик Желтого Дракона и Таблетка Золотого Сущности обе обладали эффектом повышения силы, помогая при обучении военным навыкам. Порошок Чистого Духа обладал эффектом детоксикации, и только с помощью этого средства можно было избежать отравления множеством ядов. Наконец, Таблетка Повышенной Живучести, которая была легендарным средством, затягивающим раны. Независимо от того, какое ранение ты получил, если ты был еще жив, то это средство вылечит тебя, даже если ты на грани между жизнью и смертью, при этом становишься еще сильнее чем прежде, действительно жизнеспасительно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Доктор Мо возвращается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Хань Ли не планировал полагаться на лекарства в своих тренировках, но, тщательно подумав об этом, он решил, что не смотря ни на что он все еще оставался мастером единоборств! Кто знает, возможно, однажды он станет жертвой стихийного бедствия или будет пойман другим мастером и убит? Для его же блага было бы лучше заранее подготовить некоторые лекарства, необходимые для лечения ран и противостоянию ядам, потому что будет слишком несправедливо, если он будет ранен или отравлен, а лекарства под рукой не о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Хань Ли решил сделать как можно больше Порошка Чистого Духа и Таблеток Повышенной Живучести, чтобы быть готовым к любому несчастному случаю. Человек может жить только одной целью, и Хань Ли не желал внезапно встретить безвременную кон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постоянно занят созданием лекарств, его культивирование с напевом сильно замедлилось. Но это было неизбежно, поскольку в мире всегда существуют вещи идеальные, и естественно всегда будет что-то, в чем ты непременно разочар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интезировав лекарства в течение половины дня, он стал принимать их одно за одним, начиная с Шарика Желтого Дракона и Таблетки Золотой Сущности. Оба эти лекарства по праву могли называться легендарной панацеей, и могли потрясти всех своей силой. Съев их, Хань Ли с легкостью прорвался и достиг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четвертого уровня, Хань Ли немедленно почувствовал изменения. Все пять его чувств вышли на совершенно иной уровень, поскольку внезапно все стало более ярким и более четким. Раньше он не мог разглядеть мелкие детали на расстоянии, но теперь он мог увидеть их в увеличенном масштабе, яснее, чем когда-либо. Своими глазами он мог даже с легкостью рассмотреть насекомых, которые ползали по углам комнаты. Слух также претерпел изменения. Теперь он мог слышать звуки, которые никогда прежде не слышал, например шуршание земляного червя, ползущего через землю или гудение насекомого, летевшего по воздуху. Эти звуки были настолько громкими, будто бы все это происходило рядом с его ухом. Но кроме того своим улучшенным обонянием он мог уловить новые для себя аро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не себя от радости, поскольку это был первый раз, когда его усилия наконец окупились. Это, безусловно, был успех, если сравнивать с изменениями, которы происходили с ним ранее, когда он практиковался с напевом. До этого он считал, что все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чувства и изменялись с каждым новым уровнем, но, ни одно из тех изменений не было так заметно как это, когда он достиг четвертого уровня. Будто бы он стал совершенно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почувствовал, что его тело было намного быстрее чем прежде. Даже ум стал более цепким. Даже если бы Хань ли не спал 3 или 5 дней, то он все равно бы чувствовал себя бодрым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огромным количеством изменений Хань Ли сидел и пытался принять во внимание каждое из них. Эти изменения открыли ему глаза на новый мир, и, таким образом, единственное, что он мог сделать, так это положиться на эт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сознал, что изменения произошли лишь на четвер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осто проигнорировать это! Если четвертый уровень вызвал такие изменения, то пятый и шестой уровни должны быть великолеп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Хань Ли наконец прорвался и понял все тонкости напева, его учитель – Старший Мо – наконец вернулся в долину. Однако в этот раз он был не один, с ним был таинственный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ак Старший вернулся в долину, Хань Ли услышал хорошо знакомый ему кашель. Он был в комнате для культивирования, стремясь достичь следующего уровня, но, когда он услышал голос Мо, покинул свою комнату и направился вниз в долину, чтобы поприветствовать наставника. Прошел год с тех пор, как он в последний раз видел доктора, пришла пора встретиться с ним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Старшего Мо, он был чрезвычайно потрясен. Старший был все еще тем же стариком, но лицо его было пепельно-серым с небольшими признаками гнева. Хотя он первоначально был желтым от болезни, но никогда он не выглядел настолько разрушенным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удивило Хань Ли больше всего, мак это присутствие таинственного человека позади доктора Мо. Человек был одет в черную мантию, которая полностью скрывала его тело, не оставляя видимым ни одного дюйма кожи. Он был довольно крупным и гораздо более высоким, нежели Хань Ли, по меньшей мере на две головы. Из-за мантии, скрывавшей человека, Хань Ли не мог разглядеть его лицо. По крайней мере, он мог предположить, что лицо человека было искажено жестк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авил возникшие у него вопросы и поспешно поприветствовал Старшего Мо, и стал ждать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хотя учитель не выказывает уважения ученику, тот, в свою очередь, обязан относится к учителю с почтением. Эту традицию нельзя было отбросить как бесполезную, ведь она льстила наставнику, увеличивая тем самым вероятность похвалы в адрес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знал о чем думал Старший Мо. Поскольку тот отсутствовал очень долгое время, то перво-наперво он спросит об успехах в культивировании с нап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ак только Старший увидел, как приблизился к нему Хань Ли, он мгновение смотрел безучастно, а затем, дважды кашлянув,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леко ты продвинулся? Добился ли ты прогресса?»- на тревожном лице Мо появились проблеск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авно ожидал этого вопроса, поэтому ответ был подготовлен им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там же, не достиг значительных изменений»,- Хань Ли не хотел раскрывать правду о своем успехе, потому что не было никакого способа объяснить столь быстрый скачок в скорости обучения. Для Хань Ли было невозможно лишь собственными силами достичь четвертого уровня за столь коротк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и руку»,- выражение Мо изменилось, а голос стал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щательно изучил выражение лица Старшего Мо. Его сердце на мгновение заколотилось, прежде чем он снова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когда Мо стал щупать его пульс, чтобы измерять уровень внутренней Ци своего ученика. Это потому, что, достигнув четвертого уровня, Хань Ли обнаружил, что мог свободно управлять процессами внутри тела, такими как, например, интенсивность потока внутренней Ци. Он мог легко управлять своим Ци так, чтобы это выглядело, как будто он все еще был на третьем уровне. С этой небольшой уловкой он не боялся проверки Старшего М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Появление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невыразительно посмотрел на лицо Хань Ли, медленно прикрыл веки, а затем крепко ухватился за запясть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ксимально сконцентрировался, чтобы определить истинную интенсивность потока внутренней Ц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хотя его было бы достаточно, чтобы выпить чашечку чая, и доктор Мо глубоко вздохнул. Очевидно, он был очень раздосадован результатом, и внезапно открыл глаза. Его мутные глаза выражали замешательство, и Хань Ли не желал встречаться глазами с эт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очарование было очевидно, и естественно он был очень недоволен Хань Ли, но все еще не ру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махнул рукой, призывая Хань Ли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гадался о смысле этого жеста и последовал за доктором. Хотя его очень интересовал таинственный незнакомец, он знал, что сейчас не лучшее время, чтобы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комнату доктора, тот мгновенно рухнул в свое кресло, прислонившись к спинке, практически приняв положение полулежа. Его бледный цвет лица исчез и проступил его истинный болезнен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человек держался близко к доктору Мо, никогда не отходя на расстояние больше чем несколько футов, и сел на стул позади Мо. Он был словно статуя, прямая и неподвиж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доктор Мо был в ужасном настроении, и он чувствовал небольшой дискомфорт, находясь около него. Он пытался отвлечься, изучая таинственного человека, но когда вошел в комнату, то инстинктивно приветствовал доктора Мо поклоном. Он покорно остановился, не спуская удрученных глаз с доктора, ожидая, что тот начнет ег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икто ничего не говорил, и это сбило Хань Ли с толку. Поскольку он начинал терять свое хладнокровие, то решил сосредоточиться на док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думаешь такой, что пытаешься одура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октор схватился за шею и заговорил серьезным,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сколько секунд смотрел безучастно в пустоту, ничего не слыша. Поскольку он слышал голос доктора Мо, он инстинктивно поднял глаза, но, увидев выражение лица доктора, вздрогнул от враждебности, которую то излучало, и попят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не изменилось, однако он с уверенностью мог сказать, что находился в рискованной ситуации, а сердце его в ужасе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октора было ужасающим. Оно излучало темную ауру, а вокруг головы образовался слой зловеще выглядевшей Ци. Эта Ци была как щупальца, которые танцевали вокруг его головы и, казалось делали угрожающие жесты. Однако больше всего Хань Ли потрясло лицо доктора, поскольку он никогда не видел такого кровожадного выражения. Поскольку доктор Мо смотрел на Хань Ли, было очевидно, что у него были злые намерения, а в уголке его рта застыла издевательск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что ситуация становилась опасной, а его сердце бешено колотилось, потому что неизвестная Ци, казалось, тя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раиваясь все больше и больше, он осторожно отступил на несколько шагов назад и схватился за железную трубку, спрятанную в рукаве. После того, как некоторое время ничего не происходило, и Хань Ли стал понемногу успокаиваться, он снова услышал насмешливый голос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умен, раз пытаешься сохранить это внешне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сутулился, однако сутулость исчезла, когда он двинулся с невероятной скоростью. Двигаясь почти словно призрак, он появился за спиной Хань Ли с усмеш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мгновенно изменилось, поскольку он внезапно испугался за свою жизнь. Он попытался отреагировать, подняв руку вверх, когда его тело внезапно оцепенело, а движения за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в тот момент, когда он понял, что к одной из точек на его груди был прижат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было настолько быстрым, что, даже с его улучшенными рефлексами, он не заметил, как доктор переместился со своей первоначальн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о, что происходит? Ваш ученик сделал что-то не так? Старший ничего не сказал, а лишь немедленно сковал своего ученика, но почему?» Хотя Хань Ли был очень напуган, он все же смог вернуть спокойное и невинное выражение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ничего не сказал, а лишь поднял вторую руку, чтобы кашлянуть. Сейчас он выглядел как ветхий старик, которого мог сдуть легкий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Хань Ли предполагал, что доктор Мо был очень умен, но физической силы ему не доставало. Теперь он понял, насколько же он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что на Вас нашло? Если ученик сделал что-то не так и обидел Вас, то он, конечно же, примет любое наказание, которое Вы посчитаете необхо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пытался польс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не показал виду, что вообще услышал его слова. Он внезапно схватил Хань Ли за рукав и достал оттуда железный цилиндр. На лице его при этом появилась высокомер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почувствовал себя опустошенным. Его запасному плану против доктора так легко поме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 Хань Ли больше не было шансов против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жидая продолжения, держал язык за зубами. На лице его появилось выражение покорности, когда он встретился взглядом с до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азалось, будто время в комнате остановилось. Была абсолютная тишина, будто затишь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о! Превосходно! Превосходно!»- неожиданно трижды проговорил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стоин быть тем человеком, которого я, Мо Джурен, выбрал. Находясь под угрозой смерти, на твоем лице не было страха. Кажется, что я не зря поставил все на тебя»,- радостно произнес 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обираетесь со мной сделать?» Хань Ли не понимал, о чем говорил доктор Мо, поэтому он решил спросить первое, что пришл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Что я собираюсь с тобой сделать?»- небрежно повторил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значит?»- нахмурился Хань Ли пытаясь разгадать намерения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кажу, но ты довольно умен. Разве ты еще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екоторые подозрения, но ничего специфического относительно Ваших планов и побуждений»,- чест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это приемлемо. Относительно вопросов, которые у тебя есть, ты должен задать их, нежели оставлять их неотвеченными». На его Лице появилась зловещая улыбка, а зловещая Ци начала расти, придавая внушающий страх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когда-то ты не доверял мне как своему наставнику, всегда ограждаясь от меня. Однако это не имеет значения. Я также никогда не считал тебя своим учеником»,- фыркнул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Конец безжалос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ешь, сколько мне?» Внезапно, задав этот вопрос, на его лице запульсировала ж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новываться на вашей внешности, то вам где-то шестьдесят лет. Но мне кажется, что это вопрос с подвохом… только не говорите мне, что на самом деле вы молоды?» Хань Ли был очень ошеломлен, осознавая, что существует и такая возможность, но говорил все тем же уны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Цыц! Как хорошо, что я последователь стиля Вечной Весны. И из деревенского слабака я превратился в умного и влиятельного человека!»- говорил доктор Мо, наблюдая з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гадал! В этом году мне исполнилось тридцать семь». Эта невероятная фраза сорвалась из уст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До сих пор Хань Ли удавалось сохранять спокойное выражение лица, но теперь он выглядел очень потряс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озможно! Определенно нет! Когда люди смотрят на меня, они уверены, что я шестидесятилетний старик, а некоторые дают мне все семьдесят. Конечно, никто не сомневается в своих впечатлениях, лишь взглянув на меня»,- громко и резко сплюнул доктор Мо. Его голос давил на слух Хань Ли, заставляя его чувствовать, будто тот проникает в его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Мо Джурен, когда-то был выдающимся мастером боевых искусств в первых годах провинции Ланьчжоу государства Юэ. Своими собственными руками я заслужил множество титулов, дарованных мне в поднебесной, ха ха! Тогда не было никого, кто не знал бы обо мне, ‘Руке Демона’». Голос доктора стал нормальным, когда тот сделал глубокий вдох и продолжил рассказывать свою историю. Поскольку он хорошо помнил свое прошлое, свет в его глазах стал острым как меч, будто бы он вернул себе был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ассказ доктора, Хань Ли был удивлен. Он не думал, что у его мастера было такое впечатляюще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Хорошее не длится вечно. Став старше, я продолжал достигать все больших вершин в боевых искусствах, но мерзкие люди предали меня. Мой помощник, пользовавшийся наибольшим доверием, подсунул мне яд, успешно превратив меня в калеку. Даже при том, что мои медицинские навыки превосходны, я не смог полностью вылечиться, приступы боли продолжают изводить меня. Мой уровень в боевых искусствах резко упал, а моя репутация была разрушена. Боясь моих врагов, мне пришлось оставить свою семью и скрыться. Я отправился в другую область государства в поисках лекарств, способных вернуть мне былое могущество». Вспомнив эти горькие события, он непроизвольно сжал кулаки. Его ногти так глубоко впились в его ладони, что он почувствовал, как потекла кровь. Очевидно, он не заметил этого, его лицо было омрачено гневом, а сам он скрежетал зубами и излучал убийственные намерения. В глазах его стоял злобный, пугающий взгляд. Казалось, что он ненавидел того, кто все у него отобрал, сделав его таким, каким он бы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 его голосе обиду, Хань Ли не мог не почувствовать ужас. Холодок пробежа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бес есть глаза, и я случайно наткнулся на странную книгу. Книга была странно сложной, и мне пришлось приложить огромные усилия, чтобы понять ее. Я обнаружил, что в ней описан мощный метод, с помощью которого, я могу вернуть свои силы. В результате…»- внезапно затих Старший Мо. На его лице появилось еще больше гнева, хотя также был заметен некий оттенок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ы стали словно демон»,- предположил Хань Ли и закончил фразу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не думал, что практикуя методы, описанные в этой книге, я верну свои силы, за счет ускоренного старения. Я закончил тем, что стал, как демон»,- печально кивнул доктор Мо, и, казалось, его гнев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к настоящему времени у же нашли этому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потому, что я не правильно использовал эту технику, позволяя злой Ци, попадать в мое тело. В каждый прожитый мною день, я трачу энергии столько, сколько нужно обычному человеку на десять дней. Каждый день я бы терял значительную часть своей жизненной энергии, но, к счастью, я умею использовать особую заживляющую технику, замедляющую процесс старения, на которую я полагаюсь, и по с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ательно практиковался с напевом, может ли это быть как-то связано с вашей проблемой?»- Хань Ли перешел прямо к сути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я внешность изменилась, я внезапно понял смысл этой книги. Именно это ты и изучал все это время-стиль Вечной Весны. Как только ты достигнешь четвертого уровня и сможешь использовать Ци стиля Вечной Весны, я смогу восстановить жизненную энергию, которую я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настаивали на том, чтобы я изучал этот стиль, когда могли найти кого-то, кто уже им владеет?»- пробормотал Хань Ли вопрос, мучавший его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стиль Вечной Весны - это что-то, что может изучить любой крестьянин? Этот напев требует, чтобы практик начал культивировать в раннем возрасте. Также необходимо, чтобы практик обладал Духовным Корнем. Я не знаю, что собой представляет Духовный Корень, но я повидал уже сотни детей не способных изучить стиль Вечной Весны»,- сказал доктор Мо с небольшим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есть особые условия?»- Хань Ли был поражен. Он не ожидал что этот напев был настолько ограничи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я уже оставил надежду найти кого-то, кто мог бы изучить этот стиль, поэтому я решил замаскироваться доктором мира боевых искусств, путешествующего по миру. Во время моего путешествия, я однажды увидел, что лидер Секты Семи Тайн пал жертвой того же жестокого заговора. Как говорится, беда не приходит одна, поэтому я спас его жизнь. В благодарность он пригласил меня в секту. Я понял, что это мой шанс выжить, скрываясь в секте. Но однажды случилось чудо! Я уже оставил попытки вернуть свою прежнюю славу, но тогда я столкнулся с двумя учениками, тобой и другим мальчиком. Так или иначе, демоны или боги, должно быть, улыбнулись мне, поскольку у вас обоих был потенциал, чтобы практиковать особые стили боевых искусств. Даже если бы у вас не было должных умений, чтобы практиковать их, я все равно передал те знания вам. Я не ожидал, что вы оба достигнете успехов! Ха ха! Действительно, небеса никогда не обрывают чей-то путь окончательно. Никогда не теряйте надежды и выход найдется!» На лице доктора появились следы усталости. Однако был также заметен опасно легкомысленный взгляд, поскольку он хвалил с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же не удалось достигнуть четвертого уровня стиля Вечной Весны. Почему вы так многого от меня ожидаете? Почему так на меня давите?»- Хань Ли высказал обеспокоивший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ы можешь винить только себя. Я потратил так много усилий и забочусь о тебе, но ты никогда не удовлетворял меня и всегда пытался обмануть меня – что этой железной трубой, что своим прогрессом в культивировании. Мы так близки, ведь остался всего один уровень, чтобы пройти его. Изначально, я был готов проигнорировать это и дать тебе еще два года. Но за время моей поездки я встретил ненавистного мне врага. В результате моя жизнь сократилась еще больше. В лучшем случае я проживу еще год. Как ты можешь требовать от меня подождать?» Гордое выражение доктора исчезло без следа, заменяя его зловещей ухмылкой, глумящейся на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его лицо не показывало никаких эмоций. В душе его бушевало ревущее море. Он сообразил, что это скорее всего была правда. Как он мог остава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давно ожидал, что доктор что-то предпримет, он понятия не имел, что это будет такой великий и зловещий заговор. Цели доктора Мо, скрывавшиеся за тренировками Ли, и правда значительно превзошли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Пилюля Мертвого Насе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Хань Ли хаотически метались, сейчас они были смесью сожаления и страха. Даже при том, что он неожиданно раскрыл множество тайн, он понятия не имел, что делать, а потому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довольно молод и не мог сравниться в опыте с доктором Мо. В итоге его сильное, упорное и спокойное выражение лица было развеяно словами доктора. На лбу его проступил пот, он был загнан в угол как какой-то хи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заметил внезапную потерю самообладания Хань Ли и был рад, оказывая на него еще больше давления. Он чувствовал некое удовлетворение, постепенно ломая Ли, ожидая когда из того выйдет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мне, что считаете, будто бы я был несерьезен во время обучения?»- ошеломлен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думаешь, что я поверю, что, старательно практикуясь, ты так и не смог прорваться к четвертому уровню? Ты действительно думаешь, что я не в состоянии обнаружить твои уловки? Тебе понадобилось три года, чтобы достичь третьего уровня. Независимо от того, как бы трудно ни было достичь четвертого уровня, даже учитывая, что у тебя не было необходимых лекарств, абсурдно предполагать, что за это время ты не достиг ни малейших успехов»,- заявил доктор Мо. Он злобно посмотрел на Хань Ли, будто бы он был источником всей его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независимо от того, что я скажу, вы все равно мне не поверите»,- горько засмеялся Хань Ли. Он не ожидал, что попытка скрыть успех от доктора, обернется такими ужасными последствиями. Все привело к тому, что он неожиданно вызвал приступ ярости доктора. Казалось, что доктор уже выяснил секреты Ли, но будто бы он все же сделал неправильны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ся оправдаться. Меня не волнует, что ты скажешь о том, что было. Слушай меня внимательно, поскольку я хочу кое-что тебе сказать: я даю тебе 1 год. Ты сможешь достичь четвертого уровня за это время?»- с насмешкой на лице сказал доктор. Он не мигая пристально уставился на Хань Ли,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нимал, что от его ответа зависит не только его жизнь в течение следующего года, но и вообще само его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сказались ясно, но я не способен дать вам то, чего вы хотите. Вот, проверьте сами через мою аккупунктурную точку»,- немного успокоившись,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е глаза доктора загорелись, показывая немного восхищения. Однако он не сделал, как предложил Хань Ли, вместо этого достав коробку из сандал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ты не думаешь, что я поверю тому, что ты говоришь. Очевидно, что ты пытаешься меня обмануть, поэтому я не оставлю твою практику без контроля. Если ты ценишь свою жизнь, то ты будешь сотрудничать со мной»,- мрачно сказал он. Он аккуратно открыл коробку, показав маленькую белую таблетку, а затем спокойно закрыл ее. Доктор шагнул вперед, наконец отпуская аккупунктурную точк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ный человек. Нет никакой необходимости говорить чепуху, потому что ты знаешь, что надо сделать». Доктор Мо злобно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и руки Ли дрожали, а сам он оцепенел. Он ничего не сказал и принял коробку из сандалового дерева. Двумя пальцами он открыл коробку и вытащил таблетку. Взглянув на доктора, он пр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Торжествовал Доктор. «Превосходно! Мудрый знает, когда он должен подчиниться обстоятельствам. Помоги мне вернуть то, что я потерял, и ты заслужишь мою вечную благодарность. Наши судьбы теперь связаны. Хотя я все еще не могу признать тебя как истинного ученика, я обещаю тебе статус и состояние»,- говоря искренне, доктор хлопнул ладонью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кажите мне, что это за таблетка, чтобы я по глупости не сделал никакой ошибки и не погиб»,- бесчувственно произне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это была Пилюля Мертвого Насекомого. Хотя это скорее не лекарство, а личинка насекомого. После того, как ты принял ее, она вылупится через год. Однако не волнуйся, она будет безвредна в течение этого времени. Если по окончании времени ты примешь противоядие, яйцо растает, будто бы его и вовсе не было. Но если ты не примешь его, оно вылупится и начнет пожирать тебя живьем изнутри. Ты будешь чувствовать неописуемые муки, страдая три дня и три ночи, медленно умирая»,- небрежно описал действие этой чудовищн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рожал, его лицо скривилось, он был в ярости. Для него доктор Мо был убийцей, который только что показал свое смерте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кстати! Я припоминаю, что дома у тебя большая семья. Денег, которые ты им передаешь каждый месяц им достаточно? Было бы позором, если бы это было не так, ведь я так беспокоился о благосостоянии твоих родственников»,- доктор Мо бесстыдно атаковал то, что Хань Ли люби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тало пепельным. А шок унес все скопившиеся у него мысли. Ли отчаянно закусил губу, чтобы воздержаться от возражений. Доктор Мо видимо не чувствовал раскаяния о своем низком ударе, поэтому Ли молчал, чтобы не ухудш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Через год я обязательно достигну четвертого уровня»,- не скрывая своей ненависти, оскалившись, произне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явную угрозу, у него не было иного выбора кроме как уступить. Он не мог быть настолько эгоистичным, чтобы из-за него пострадала его семья, ведь не было больше никого, кто мог бы позаботиться о его род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доктор ударил его в ахиллесову пяту. Он точно знал, как заставить Ли почувствовать себя пойманным. Любая мысль о попытке победить доктора Мо исчезла из его головы. В его противостоянии с доктором он был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Ли, доктор почувствовал раздражение. Он совсем не боялся Ли, но он счел это странным, что Хань Ли мог оставаться спокойным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стиля Вечной Весны внушали страх. Мальчик так молод, но с ним уже настолько трудно». Доктор Мо не знал, похвалить или прокли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Вечной Весны очищал ум и открывал его для просвещения, но эффективность целиком зависела от того, кто его практикует. Безусловно, Хань Ли был уже намного более восприимчивым чем его ровесники, а практика со стилем Вечной Весны только способствовала расширению его круго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Рождение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звернулся и пошел к двери, но когда достиг ее, внезапно обернулся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ваш гость, тот который стоит у вас за спиной, не сказал за все это время ни одного слов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о, услышав замечание Ли, засмеялся и хитро ответил: «Ты очень сообразителен, почему бы тебе не предположить самому? Мне интересно услышать,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ишь покачал головой и быстро убежал от доктора Мо, покидая его комнату. Он отказывался предполагать, чувствуя сильное отвращение к тому, что ему приходится повиноваться словам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ышел на улицу, на его лице появилос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стычки с доктором Мо я ни разу не смог принять ответить. Он управлял ходом всего разговора, выставляя мою неопытность. Я полагал, что был умен, а он был глуп. У меня даже была труба, которую я наполнил с пятью разными ядами, используя это как запасной план, но этому так легко мешали. Я должен вернуться и тщательно спланировать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н большими шагами двигался к себе. Было очевидно, что он не собирался оставаться под контролем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доктора сидел ошеломленный Мо, смотрящий на землю. В двери комнаты, появилось темноватое отверстие. Только что он небрежно исследовал содержимое железой трубы. Оказалось, что, только коснувшись земли, яд легко разъест ее. Видя абсурдный уровень токсичности жидкости, он больше не мог сдерживать свое нарастающее беспокойство и подпрыгнул, проклина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Он как-то научился создавать такой смертоносный яд. Я никогда не учил его этому, и был уверен, что он всего лишь невинное дитя. Этот мальчишка действительно беспощаден и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знал, насколько он расстроил доктора Мо. Он уже вернулся к себе в комнату и разлегся на кровати. После шокирующих событий дня он был мысленно и физически истощен. Ему срочно нужно было отдохнуть, чтобы верну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нько отдохнув, Хань Ли медленно проснулся. Он встал, но, взглянув на небо, он побледнел. Очевидно, что было уже утро следующего дня, а значит, он проспал достаточ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дел на кровати, поместив подушку на колени и подпирая руками подбородок, размышляя как же ему сбежать от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ктор Мо обещал, что в течение следующего года ему не будет причинен никакой вред. Вероятно, это была не ложь, поскольку для доктора был смысл удерживать его в хороших условиях. Однако, не было никаких гарантий о том, что произойдет после того, как год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у Хань Ли мог не волноваться относительно стиля Вечной Весны, в котором он уже достиг четвертого уровня несколько дней назад, и он был уверен, что сможет достичь пятого уровня к следующему году. Относительно этого, ему не о чем был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пилюле Мертвого Насекомого также не стоило особо волноваться, поскольку он уже выполнил условие, поставленное доктором Мо. И когда настанет время, он мог надавить на доктора, чтобы тот дал ему противоядие. У доктора прост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вспомнил кое-что. Он достал бутылку с лекарствами, открыл ее и вынул единственную зеленую таблетку. Спустя некоторое время таблетка начала действовать, и Ли спокойно обследо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аблетка доктора действительно хитроумна, и, кажется, он не шутил о ее свойствах. Даже порошок Чистого Духа, который мог вылечить отравления сотнями ядов, не оказало на нее никакого эффекта. Кажется у меня нет другого выбора, кроме как подождать год, прежде чем попросить у него противоядие»,- раздраженно пробормот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бутылку и встал с кровати. Он подошел к единственному в комнате столу, а затем обернулся. Поместив руки за спину, он начал медленно бродить, ломая голову над решение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н подсчитал время, которое он имел в запасе. Он не был уверен в истинных мотивах доктора Мо, но с его семьей в опасности, он не смел переступать поставленные ему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умал, что срок в год был очень странным. Он сомневался в том, что доктор просто оставит его в покое на этот год. Но то, что доктор сохранял видимость любезности, не позволяло Хань Ли открыто выступать против него. Он боялся махинаций доктора, поскольку был уверен, что за ними скрывалась крупномасштабная операция. Если Хань Ли полностью не подготовится, то у него не будет ни единого шанса на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шагивал взад и вперед, размышляя о том, как ему исчезнуть, но так и не решил ничего конкретного. Прямо сейчас и он и доктор боялись друг друга, каждый из них понимал, если погибнет один, то погибнет и другой. Первоначально доктор Мо рассматривал Ли, как посторонний раздражитель и не думал его сильно ограничивать. Однако теперь он знал его лучше, и добавил в уравнение его родственников как переменную, таким образом Ли теперь был связан по рукам и ногам, и только и мог, что пови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моя жизнь находится в руках доктора Мо, и поэтому единственное, на что я могу рассчитывать это его милосердие?»,- подавленно простон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 в коем случае не позволю этому сойти ему с рук. Моя судьба не находится в его руках. Я слепо не повинуюсь ему, это абсурд!» Он немедленно отбросил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гав некоторое время, Хань Ли все еще не знал, что делать. Он придумал множество различных планов, пытаясь как-то их рационализировать. Он пытался обдумать все, что могло дать ему преимущество. Он знал, что доктор был способен внушить страх противнику, но Хань Ли отчаянно нуждался в способе самозащиты. Было глупо только защищаться, бросая инициативу, однако, было похоже, что у него не было ин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шись, Хань Ли вышел на улицу, чтобы прогуляться. Он вышел за двери, где зевнул и потянулся. В лицо ему подул утренний ветер, пристально посмотрел на восходящее солнце и уверенно заявил: «Я кую свою судьбу своими руками! Я никогда не позволю кому-то порабо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Частн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устил бочку и недолго подержал ее под водой. Затем наполненную бочку поднял над головой и усилием кистей перевернул ее, заставляя поток воды окатить его с головы до пя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све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прокричали Хань Ли и другой молодой человек. Их реакция не была удивительной, поскольку летний воздух был убийственно горячим. При такой жаре холодная вода была настоящим благосл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ладший Хань, ты нашел поистине чудесное место. Еще более впечатляет, что оно так хорошо скрыто»,- внезапно сказал второй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ничего. Я обнаружил еще более труднодоступные места, хотя жаль, что ни в одном из них нет такого освежающего источника»,- говоря это, Хань Ли не потрудился скрыть удовольствие от того, что ему сделали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м из этих ребят был Хань Ли, а другим был Ли Фейю, который пришел сюда за новой порцией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 Фейю получил от Хань Ли порцию обезболивающих, которые оказались весьма эффективными, значительно снижая боль от приема Таблетки Извлечения Сущности. Если бы он не использовал лекарства Хань Ли, то ему пришлось бы страдать от мучительной боли. Хотя количество лекарства было рассчитано на год, Ли Фейю израсходовал его всего за несколько месяцев. После он пытался терпеть, вместо того, чтобы просить Хань Ли, но испытав чудовищные боли, ему пришлось обратиться к нему за помощью. Но Хань Ли также извлек из этого выгоду. Обнаружив, что Ли Фейю присоединился к Залу Семи Пустот, он устроил обмен лекарствами на то, чтобы Ли Фейю обуч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 Фейю, которому жить оставалось всего несколько лет, сделка была приемлемой, поэтому он с готовность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заботился, чтобы их тайна осталась не раскрытой, обеспечив их изолированным местом, для совершения сделки. Так они встречались время от времени, Хань Ли приносил лекарства, а Ли Фейю обучал его тому, чему научился в Зале Семи Пустот. Это полностью удовлетворяло обе стороны, поэтому их сделка продолжается уже больше года. После полугода они нашли общий язык, и, сами того не замечая, стали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ейю был под впечатлением от этого места. Окружающие скалы ограждали это место, которое представляло собой водяной бассейн, а единственный путь, по которому можно было добраться сюда, была скрытая пещера, настолько узкая, что нужно было ползти, чтобы пролезть. К тому же, с другой стороны росли огромные, словно скалы,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впечатлял этот чистый, освежающий вод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ившись, Хань Ли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ты показал мне Стиль Безумного Питона, но он был слишком агрессивным и не подошел мне. Есть ли еще какой-нибудь стиль, который ты мог бы по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Хань, ты думаешь, что в Зале Семи Пустот нет никаких других учеников, и поэтому все наставники сосредоточены лишь на моем обучении? Или что они научат меня всему, что я захочу? Даже я обладаю ограниченным выбором в этом плане, поэтому я владею только силовыми стилями. Т.е. владею лишь агрессивными стилями Зала Семи Пустот»,- произнес Ли Фейю к несчастью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мневаюсь в твоей квалификации, Старший Ли. Среди всех учеников ты наиумнейший, и естественно это не твоя ошибка, а лишь недосмотр Зала Семи Пустот»,- смущенно засмеялся Хань Ли. Видя, что Ли Фейю расстроился, он попытался его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дкость, услышать такие слова от талантливого Хань Ли »,- дразнил его Ли Фей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лант? Разве я смог хоть раз победить тебя во время наш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Хмф! Это все потому, что я использую Истинную Ци, которая не представляет собой ничего особенного. Хотя если бы я не использовал ее, то не смог бы победить ни в одном из ста поединков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 использовать Истинную Ци, ты скром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омный? Нисколько. Ты тот, кто никогда не изучал боевых искусств, намного быстрее учишься драться. Даже, несмотря на тот ерундовый напев, ты с легкостью овладеваешь всем, что я тебе показываю. Если ты не гений, то кто? В чем, черт возьми, смысл практиковаться с тем напевом, если от него нету толка?» Про себя Хань Ли рассмеялся, почувствовав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хочу его изучать? На самом деле, это как будто езда на тигре без возможности с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Хань, мне не любопытно, что это за напев, но практика с ним - это лишь пустая трата твоего таланта. Вместо этого изучай боевые искусства со мной. Держу пари, что через два года твой статус будет выше, чем у остальных, поскольку ты раскроешь свой талант! Мы вдвоем сможем править Сектой Семи Тайн, и никто не посмеет нам противостоять!»- в сердцах заявил Ли Фей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показывая свой отказ, и проговорил: «В Зале Семи Пустот есть стили, которые не полагаются на Истин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ейю был поражен словами Хань Ли. Он догадывался, что Хань Ли может спросить это, но отказывался до конца верить. Это не могло быть сказано просто так, должна быть какая-то причина. Он склонил голову, обдумывая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сколько странных методов, которые не требуют Истинной Ц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просил Хань Ли. Он отчаянно хотел изучить боевые искусства, и не желал отбрасывать ни один из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сотни лет существования этих методов, никто не так и не смог успешно изучить их. Даже многие Старшие умирали, прежде чем смогли научиться этим стилям. Даже названия этих стилей довольно странные, один из них называется Стиль Мерцающего Меча, скажи мне, ну не странное ли название?»- проговорил Ли Фейю, многократно высказывая свое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Стиль Мерц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рцающего Меча?»- обдумав название, повто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когда-нибудь слышал, чтобы кто-то упоминал искусство владения мечом и мерцание? Что может объединять эти вещи? Название немног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гда-нибудь изучал этот стиль?»- заинтересован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Кто бы стал изучать стиль, в котором даже не используется Истинная Ци? Это ново, но бесполезно. Я слышал, что с момента создания этого стиля, никто так и не изучил его. Кажется, в то время у Секты Семи Тайн был, своего рода, кризис, и когда один из Старших, предотвративших его, находился присмерти, он попросил, чтобы этот стиль был помещен в хранилище Зала Семи Пустот. Как бы еще этот стиль смог попасть в список стилей Зала Семи Пуст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им-то причинам Ли Фейю казался чрезвычайно расстроенным этим фактом, что было на него совсем не похоже. Хань Ли не спрашивал, но Ли Фейю все равно рассказывал все о происхождении данного стиля. Конечно, только в присутствии Хань Ли, Ли Фейю мог позволить себе трепаться об этом. Перед остальными же он надел бы маску “Старшего Ученика Ли”. Прослушав его рассказ, Хань Ли решил, что этот стиль - это то,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Ли, ты можешь сделать копию книги, обучающей этому стилю, и принести 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будет легко, но тебе следует знать, что есть несколько других стилей, которым я могу обучить тебя. Для большинства стилей всегда есть специалист, который присматривает за книгами по ним. Книги по этому стилю находятся в темном углу, и никто не обращает на них внимание. Однако сделать копию будет слишком трудно, поэтому, лучше я принесу тебе оригинал, чтобы ты запомнил или же сам скопировал его, я же возьму книги, пройду через черный ход. Никто и не заметит»,- нагло предложил Ли Фей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много забеспокоился относительно дурных привычек этого парня. В случае, если его поймают из-за его же небрежности, и он выдаст Хань Ли, то тому, в свою очередь, придется за это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ой ситуации предложение было весьма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Становится поздно, поэтому, я должен вернуться, чтобы тренироваться. Иначе, Старшие из Зала Семи Пустот обнаружат, что я уходил»,- сказал Ли Фейю, вытирая тело и надевая приготовленную заранее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помнил ему быть осторожнее во время краж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ейю рассеянно кивнул и помахал рукой перед уходом. Он медленно пополз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от исчез в пещере, улыбка на лице Хань Ли медленно исчезла, сменившись тем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Хань Ли так же направился в Долину Рук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вернулся в долину, первое, что он увидел был таинственный человек, державшийся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подвижно стоял у входа в комнату доктора Мо, облокотившись о стену. Он был укрыт своей мантией с головой, видимо его не волновало паляще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подошел к двери своей комнаты, он взглянул на этого человека, который за все это время не произнес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времени, как доктор стал угрожать ему, Хань Ли не предпринял ни единой попытки, что бы узнать, кем был тот человек, дабы не раздражать доктора Мо. Казалось, что человек был немым, раз не вымолви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человек был очень странным, казалось, что его силы не убывали. Выглядело так, будто он мог простоять так без устали весь день. Поэтому, про себя Хань Ли прозвал его “Фр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 уже пытался приветствовать его, но тот повел себя будто бы ничего не слышал. Независимо от того, что говорил Хань Ли, в ответ следовало ноль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озревал, что это был продукт манипуляций Доктора с телами людей. Казалось, он сшил части тел еще живых людей, создавая себе марионетку, не имеющую слаб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е повиновение, удивительная сила и, вдобавок, отсутствие эмоций. Хотя Хань Ли не знал как дерется этот человек, он был уверен, что тот не был слабаком. Хань Ли знал, что этот человек будет драться на стороне доктора как его наемник или орудие. Хань Ли так и не смог обнаружить у него слабых мест, по которым можно было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 этом человеке заставляло Хань Ли чувствовать себя странно. Иногда, когда он смотрел на его спину, у него возникало такое ощущение, что будто бы он знал этого человека или где-то видел его. Постояв некоторое время, Хань Ли вздохнул и зашел в комнату. Он знал, что без приказа доктора этот человек не пойдет отдыхать. Это его немного по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несколько шагов и прыгнул на кровать. Хань Ли разлегся на ней, положил руки под голову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выучил кое-что новое от Ли Фейю. В уме он прокручивал изуч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боевого опыта, поэтому приходилось восполнять его способностями в визу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ажал каждое нападение, анализировал ход боя и тщательно оценивал кажд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пособность пятого уровня Стиля Вечной Весны! Эта способность давала ему возможность сохранять яркие изображения у себя в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зять любую технику и изучить ее, не изучая сначала основы боевых стилей. Он пользовался этим, чтобы повторять изученное снова и снова, имена эта особенность заставляла думать Старшего Ученика Ли, что Хань Ли был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назад, чтобы достичь четвертого уровня стиля Вечной Весны Хань Ли полагался на два средства. Теперь же он достиг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пилюли Желтого Дракона и таблетки Золотой Сущности были настолько огромны, что превзошли все ожидания Хань Ли. Несмотря на то, что они были крохотными таблетками, они все же являлись бесценны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запаса осталась примерно половина. Он планировал использовать остатки, чтобы добраться до шестого уровня Стиля Вечной Весны. Он с нетерпением ждал этого момента. Шестой уровень, безусловно, открыл бы но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ультиматума доктора Мо осталось не так много времени, примерно с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том, что он кое-чему научился у Ли Фейю, эти стили не соответствовали его Внутренней Ци, поэтому их можно было расценивать как нечто изученно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остальных эти стили, возможно, были и неплохи, но пытаться использовать их против Доктора Мо, было бы непростительной ошибкой, которая имела бы фаталь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нял, что его волновало больше всего. Хотя этот стиль Вечной Весны был действительно полезным, у него не было опыта его использования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го единственной надеждой оставался стиль Мерцающего Меча, который мог преподнести ему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Кража редк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дней Хань Ли выскользнул из Долины Руки Бога, чтобы встретиться с Ли Фей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самом деле проскочить незаметно у него не вышло, поскольку доктор Мо знал обо всем, что происходило в долине. Поэтому, он просто позволил Хань Ли сохранить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а, которую ему даровали, сперва заставляла Хань Ли чувствовать себя неудобно, поскольку он сомневался, что доктор полностью доверял ему. Однако после нескольких удачных вылазок, убедившись, что никто не следовал за ним, Хань Ли понемногу успокоился. Однако он старался сделать свои дела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ь Ли показалось, что он понял ход мыслей доктора Мо. Не стоило забывать, что когда доктор любезно принял Хань Ли, но он также в прошлом совершил ошибку. При всем этом он использовал Таблетку Трупа насекомого и угрозами семье Хань Ли надавил на него, у него, возможно, были еще худшие способы контроля Хань Ли. Однако он выбрал этот, потому что любая враждебность между ними могла помешать его планам. У него не было причин использовать жестокость. Было очень вероятно, что бесполезная и чрезмерная жестокость будет контрпродуктивна. В конце концов, целью доктора Мо было заставить Хань Ли практиковаться в Стиле Вечной Весны, а не мучить его. Окончательно разобравшись в этом, Хань Ли больше не скрывал свои походы, а вместо этого ходил с самодовольным видом и высоко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шне казался спокойным и расслабленным, возможно даже беззаботным. Но в душе он был все еще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из долины он стал использовать Стиль Вечной Весны, улучшавший его чувства до немыслимых границ. С помощью этого он знал все, что происходило в радиусе 10 метров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бежден, что даже если бы доктор Мо тайно последовал за ним, то он был бы не в состоянии избежать восприятия Хань Ли. Если бы все дошло до открытого столкновения, то у него не было шансов на победу, но что касалось его чувств, то у него была абсолютная вера в сво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й прогулки Хань Ли старался избегать всех учеников, патрулировавших территорию. Он прошел в скрытую пещеру, и направился в их предыдущее место встречи. Когда он пришел, то сразу же увидел Ли Фейю, болтавшего ногами в воде. Он старался ударить ногами о воду как можно сильнее, а разлетавшиеся от ударов брызги переливались на солнце разными цветами, это было прекрасно и сильно поднимал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аги Хань Ли, он поднял голову и проворчал: «Младший брат Хань, каждый раз ты приходишь все позже и позже. Сейчас уже за полдень. Разве нельзя было придти в этот раз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я…»- Хань Ли отряхнул свою одежду от грязи и попытался придумать хороше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ейю не дождался, пока Хань Ли договорит, вместо этого вытащил предмет, завернутый в кусок материи и вручил ег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Немного вкусной еды?»- смутился Хань Ли. Но как только он взял предмет, он был очень тяжелый твердый и необычайно тяжелый, и Ли понял, что там не было никак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всех известно, что это! Не ты ли просил украсть для тебя книгу по Стилю Мерцающего Меча?»- нахмурился Ли Фей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нига? Да ты шутишь! Это больше похоже на камень с вашего внутреннего двора»,- Хань Ли ощупал крупный объект, а его лицо было полно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тяжелый!» Он использовал обе руки, чтобы взвесить предмет, но он был настолько тяжелым, что Хань Ли почт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ссмеялся Ли Фейю, неспособный больше сдерживать себя. Он так хохотал, что катался по земле, пачкая в грязи и глине свою одежду. Выражение лица Хань Ли, смотревшего на сверток, был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нул пакет ногой. Оказалось, что это действительно была большая книга в кожаном переплете. Больше не обращая внимания на друга, Хань ли присел на корточки над книгой и задумался. Для него было бы неразумно пытаться вообразить ее содержание, вместо того, чтобы просто открыть и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естил руки на сверток и стал его распаковывать. Он потянул за узел, скреплявший сверток, и распу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лопающегося п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отозвался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незамедлительно открывать пакет, а вместо этого оглянулся на своего смеющегося друга. Он не заметил, что Ли Фейю прекратил смеяться и отставил свою обувь. Теперь же просто аплодировал. Даже при том, что его руки уже были полностью красными, он и не думал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й! Ай! Каждый раз, когда я вижу, что твоя техника Кулака Скручивающего Нити достигла совершенства, всегда испытываю страх. Кажется, будто слово ‘гений’ создано специально, чтобы описать тебя. Всего два месяца, а ты уже владеешь ей в совершенстве»,- шутя сказал Ли Фей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ты не завернул ее так сильно, то твоя бы шутка не удалась»,- сказал Хань Ли без тени раздражения.(ПП: видимо Ли Фейю хотел напугать его взрывом п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Как только ты откроешь ее, ты поймешь»,- уже серьезно произнес Ли Фей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ое серьезное выражение, Хань Ли с любопытством уставился на сверток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льцы исследовали пакет и, наконец, явили его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ань Ли широко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Насколько ты поражен?»,- взволнованно произнес Ли Фейю, хлопая Хань Ли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выражением, полным непонимания, тихо уставился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на меня так уставился? Хочешь признаться в любви?»- поддразнивал Ли Фейю. Услышав это Хань Ли оправился от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кое-что прояснить. С этого момента мы никогда не встречались»,- яростно прогово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обманывают ли меня глаза или нет, но чем ты думал, крадя столько книг из библиотеки Зала Семи Пустот! Если кто-то обнаружит, что два ученика украли столько книг, нас определенно убьют на месте»,- ревел Хань Ли, указывая на груду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бодном углу каждой книги было написано: «Библиотека Зала Семи Пусто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Потряс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стал разъяренным, Ли Фейю не рассердился в ответ. Он оставался таким же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 голову, засунул в ухо мизинец и сосредоточенно стал его чистить. Реакция Хань Ли была предсказу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зив свой гнев, Хань Ли обратил внимание, что Ли Фейю оставался спокойным как стена, будто бы и не слышав замечаний Хань Ли. Хань Ли успокоился, придя к выводу, что что-то упус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урак и не эгоист. Ты бы не сделал ничего, что убьет тебя. Ты должен объяснить мне, почему ты поступил так опрометчиво»,- серьезно потребов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ейю, увидев, что гнев Хань Ли снова сменился, почувствовал себя немного опечаленным. Он принял обиженный и жалкий вид, продолжая жаловаться на несправедливость, крича: «Небеса! Меня обвинили по-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у назад я собирался тебе все объяснить, но ты не дал мне даже рта ра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винишь меня за бесчело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улеж, очевидно, был фальшивым. Любой, кто взглянул бы на него, почувствовал бы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использовать ситуацию в своих интересах и вышел вперед, изрядно пнув Ли Фейю, напоминавшего собаку, питавшуюся дер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телодвижений, больше объяснений.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годяй, если младшие ученики, восхищающиеся тобой, увидят тебя сейчас, твоя репутация уверенного и непобедимого бойца будет полостью разрушена»,- насмеха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не было времени гневаться или спорить с Ли Фейю. Если бы этот обмен не был бы тщательно спланирован, то им бы пришлось столкнуться с огромны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ейю, казалось, понял, о чем думал Хань Ли, но не осудил и не высмеял его. Он лениво подошел к пакету и взял редк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в прямо некоторое время, его лицо озарилось таинственным сиянием. С улыбкой, которая, на самом деле, была поддельной, он передал книгу Хань Ли. Попутно глазами подзывая его, чтобы взглянуть на покрыт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 Фейю с сомнением, Хань Ли протянул руку, чтобы взять редкую и очень тонк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небольшом замешательстве, не зная, какая хитрая схема лежала в основе заговора Ли Фейю.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ее и посмотри. Если ты это сделаешь, то все поймешь». Ли Фейю осознанно использовал таинственный тон, чтобы уговорить Хань Ли прочес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сказать прямо? Какой смысл сохранять это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лебания Хань Ли были написаны у него на лице, он просмотрел страницы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бложкой показалась первая страница книги. Оглавление страницы было написано в черно-белых тонах, и оно звучало: «Стиль Мерц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А!»- изуми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что первая же книга, которую ему дал Ли Фейю, была той, которую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слабляйся. Проверь остальные книги»,- сказал ли Фейю, бросая в него редкими к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ймал их одна за другой и, быстро просмотрев их,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я их всех были написаны черно-белыми буквами и гласили: «Стиль Мерц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в пальцем на оставшуюся груду, Хань Ли взволнованно произнес: «Только не говори мне… что они…они…что все это книги по Стилю Мерц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ладший Ученик Хань, ты прав»,- пожал плечами Ли Фейю с беспомощ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Фейю казался спокойным, его чувства не совпадали со словами. Уголок его рта слегка дернулся, когда он удовлетворенно заметил расстройств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Здесь почти сотня книг, не может быть, что все они по Стилю Мерцающего Меча?»- переполненный сомнением пере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рашиваешь меня? Как, по-твоему, я должен был проверить их содержимое, и при этом не быть пойм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в библиотеке и наткнулся на гору книг с одинаковым названием, то тоже был потрясен!»- закатив глаза пробормотал Ли Фей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ошеломленное выражение Хань Ли он не 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страдающего Хань Ли, был действительно редким и впечатляющ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ицо Хань Ли было спокойным и, казалось, будто у него всегда был туз в рукаве. Удивить Хань Ли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Хань Ли был оцепенелый и хмурый взгляд, что Ли Фейю подумал, что усилия прошедших дней стоили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истил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хватил несколько книг и опустил голову в раздумьях. Затем, собравшись с мыслями, он медленно спросил: «Ты считал, сколько здесь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сего книг ты принес?»- пере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неоднократно пересчитал. В общем здесь 74 книги, все с одинаковым названием»,- немедленно ответил Ли Фей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будем знать точного количества книг и не вернем одну или две, то это может привлечь к нам нежелательное внимание, которое может оказаться неприятным»,- объясн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ягко сжал несколько пожелтевших страниц, медленно их переворачивая, тщательно просматривая одну из древних книг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Три ограничения дл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елестящих страниц был приятен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ейю напротив же нена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норировал Хань Ли, занятого чтением, и направился к горному источнику. Из грязи он вытащил длинную саблю и стал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мотрелся. Заметив, что энергия переполняла его друга, он перестал обращать внимание на движения Ли Фейю и вернулся к чт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читать с поразительной скоростью в 10 строчек за один взгляд. Он быстро покончил с первой книгой и принялся за другую, даже не поднимая головы, чтобы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рывал частично прикрытых глаз, время от времени, принимая задумчивый вид. Его глаза были приклеены к книге и не желали отрываться ни на секунду. Способ чтения, при котором он двигал головой, следуя за взглядом, придавал ему вид изящного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ело, Хань Ли быстро просмотрел уже множество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читать одиннадцатый том, он внезапно остановился и бросил корешок книги себе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крыл ненадолго глаза,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чувствовал себя лучше, он сел со скрещенными ногами и использовал Стиль Вечной Весны, чтобы обработать получе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постепенно сменилось от живого и взволнованного к серьезному и удруч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сколько времени прошло, он открыл глаза и был пораже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Ли Фейю подкрался к нему так близко, что их носы практически соприкас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Разве ты не должен тренироваться с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Хань, ты что не видишь, сколько сейчас времени? Ты задаешь глупый вопрос»,- сказал Ли Фейю, дергая себя з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Хань Ли понял, что свет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осмотрелся. Сейчас небо было серо-голубым, а это означало, что был уже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Быстро же время пролетело, пока я культивировал. Я не заметил, чт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ал и немного по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нашел в книге что-нибудь интересное?»- посмотрел на Хань Ли Ли Фейю, надеясь, что тот сможет рассказать ему о Стиле Мерц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на неплоха. Думаю, этот стиль мне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 Что ты имеешь в виду под ‘не плоха’? Говори же»,- немного неудовлетворенно произнес Ли Фей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ниги – комбинация различных техник. Другими словами, в них нет ничего общего. Они были лишь взяты из различных стилей боевых искусств»,- медленно объясн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ов смысл названия ‘Стиль Мерцающего Меча’? Это же искусство владения мечом? Почему название такое странное?» Ли Фейю был все еще неудовлетворен ответом Хань Ли, поэтому продолжал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Мерцающего Меча существует, однако книги, которые ему обучают, являются лишь малой его крупицей»,- терпелив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скрывается за названием, почему ‘Стиль Мерц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причина? Почему ты не можешь сказать все сразу? Прекрати говорить по предложению, ты такой же, как и старики в городе». Ли Фейю впился взглядом в Хань Ли, он не мог выдержать такого долгог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рчание Ли Фейю, Хань Ли пришлось ус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нигам, этот стиль управляет светом, чтобы влиять на зрение противника, таким образом, давая бойцу нанести решающий удар. Он часто позволяет лишить противника жизни в тот момент, когда он моргает, оттого и ‘Стиль Мерц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такой странный стиль? В мире существует множество эксцентричных мастеров!»- с интересом произнес Ли Фейю.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стиля есть три ограничения. Им не могут пользоваться те, кто взрастил в себе Истинную Ци, кто испытывает недостаток в настойчивости или кто-то без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ейю услышал первое ограничение, он немедленно разочаровался в этом стиле. Его Истинная Ци была уже достаточно высокого уровня. Не существовало способа, которым он сможет отключить свою внутреннюю силу, чтобы изучать стиль, о котором почти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потерял интерес к книгам, Ли Фейю не желал больше тут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приготовился уходить, но прежде попросил Хань Ли скопировать книги как можно быстрее, чтобы при их следующей встрече он мог вернуть оригиналы на место. Даже не смотря на то, что эти книги никто не ценил, но если бы они исчезли на долго, это все же привлекло бы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Хань Ли покинул это место следом за Ли Фейю.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й горный пейзаж был покрыт слоями тумана, заставив его казаться темнее. По обеим сторонам горных путей вырос темный лес. Когда подул порыв горного ветра, стал спускаться нарастающий звук. По обеим сторонам дороги подобно клыкам и когтям, порхали листья и ветки, поднятые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сколько зловещей на вид горной дороге Хань Ли помчался в Долину Рук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окинул гору, когда свет солнца начал тускнеть, когда он был на полпути в долину, небо было уже совсем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тиль Вечной Весны, который обострил его ночное зрение, Хань Ли был бы не в состоянии в такой темноте спешно покинуть гору. В конце концов, эта дорога была не совсем безопасна. Она была полна опасных и крутых поворотов. Если не быть осторожным, то велика вероятность, что может произойти несчастный случай, уносящий чью-то хруп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Встреча с Полуночным ш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ая по черному как смоль лесу, Хань Ли обострил свои чувства. Обычные люди были не в состоянии четко разглядеть путь перед ними, но для Хань Ли было так же светло как и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преимущество, Хань Ли все равно продолжал быть осторожным. Его осторожность развилась не из-за охоты на диких зверей, но как результат его привычки скрываться от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екта Семи Тайн расположилась на горах Небесной Радуги, животные и существа, населявшие горы и леса, были уничтожены дабы обеспечить безопасность членов секты. Не только на свирепых, но даже и на обычных диких животных, таких как ядовитые змеи, велась охота, и те становились едой для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дительность Хань Ли не была чем-то, что было присуще ему с рождения. Он развивал ее, преодолевая планы доктора Мо, чтобы при необходимости предотвратить нежелательны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рающий до костей горный ветер становился все сильнее и сильнее, создавая пронизывающий звук, который заставлял волосы становиться дыбом. Ощутив этот порыв, Хань ли ускорился, переступая границу, отмечавшую границ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Прогулка в этой темноте в одиночестве заставляла его ощущать тяжесть на сердце. Хань Ли еще раз ускорил свой темп, увеличив шаг, чтобы покинуть лес как можно скорее. Внезапно его настиг сильный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держать этот порыв, Хань Ли остановился, будто бы заметив что-то причудливое. Он нахмурил брови и наклонил шею, будто пытаясь прислушаться к че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разу стало серьезным. Он услышал звук шагов, отзывавшихся гулким эхом. Хотя шаги были очень легки, а идущие были очень далеко от него, Хань Ли пришел к выводу, что там было два человека, быстро приближавших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отпрыгнул и скрылся в лесу рядом с горной тропой, не издавая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30 метрах* от тропы было большое дерево.(ПП: в оригинале в 10 чжанах; 1 чжан примерно 3 метра) Хань Ли спрятался позади него, свернувшись в клубок. Если бы кто-то взглянул на дерево, то не смог бы обнаружить и намека на следы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убедившись, что это укрытие достаточно надежное Хань Ли стал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ань Ли не был слишком подозрителен, эта ситуация была действительно странной. Было непонятно, зачем двум людям бродить в такой глуши среди ночи. Ли был уверен на 80 процентов, что эти два типа что-то скр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желал быть убитым за то, что, пусть и случайно, раскроет их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сутствие опасности для Хань Ли, не было никакой проблемы подслушать их разговор. Хань Ли не был лицемером, он лишь понял, что если тебе так повезло, то только дурак не воспользуется сложившейся ситуацией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 с гор…тщательно договориться…время…люди…Коман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доносились волны низко звучащих голосов. Сейчас сильно дул горный ветер. В результате большинство слов было им рассеяно, оставив лишь небольшую часть разговора, достигшую уше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ень удивился, что ему удалось раскрыть часть их тайны. В этом районе единственным человеком с титулом Командующий был “Золотой Волк” – лидер Бригады Дикого Волка. Он давно уже враждует с Сектой Семи Тайн. Теперь, когда Хань Ли услышал это имя в такой глуши, у него появилось много пищи для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зжалостной, пьющей кровь демонической фигурой в глазах учеников Секты Семи Тайн. По слухам, он был широкоплечим с толстой талией, длинными зубами и мертвенно бледным лицом. Многие младшие ученики секты были очень напуганы, наслушавшись слухов об этой дьявольской ф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ловам Ли Фейю, слухи были далеки от правды. Вопреки слухам он был тощим и слабым, с изящными чертами лица. Он был довольно молод, чуть старше 30. Но слухи о том, как он безжалостно убивал людей, были правдивы. Его нельзя было оценивать лишь по внешности. В конце концов, основываясь лишь на его внешности никто и предположить не мог, что он будет в состоянии управлять другими членами брига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брался с мыслями и попытался вспомнить все, что когда-либо о нем слышал. Вдыхая холодный воздух, он еще больше свернулся, пытаясь скрыть звук сво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украдите…список имен…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ась другая часть разговора, более четкая, чем прежде. Две фигуры были все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мел даже громко вздохнуть. Он знал, что если его обнаружат, то его незамедлительно настигнет смерть. Вероятно, эти двое были шпионами Бригады Дикого Волка, и, определенно, не допустят, чтобы посторонний узнал их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должен…не…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голоса стали еще тише. Казалось, они достигли того места в их разговоре, когда будет раскрыта более важ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голоса стали громче, однако Хань Ли не мог четко их расслышать, он слышал лишь шум завывающего ветра. Очертания двух незнакомцев, встреченных Хань Ли, исчезали в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лго Хань ли не смел даже шелохнуться. Только использовав Стиль Вечной Весны и обнаружив, что в радиусе 30 метров не было никакой опасности, он медленно показался из-за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избежал верной смерти. К счастью для него, он обнаружил шпионов раньше, чем они его. Если бы он встретился с ними лицом к лицу, то, ради защиты их тайны, он, определенно, был бы убит. Даже хуже, основываясь на его боевых навыках, не было ни единого шанса для Хань Ли пережить это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подвижно стоял на месте. Задумавшись, он слегка погладил рукой подбородок, глядя туда, где скрылись ш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фрагментов разговора, он мог с уверенностью сказать, что в ближайшем будущем, Бригада Дикого Волка предпримет что-то, что нанесет ущерб Секте Семи Тайн. Была высокая вероятность, что это как-то связано со “списком имен”, который был упомя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удивило его больше всего, так это то, что, даже не видя лиц тех двоих, он идентифицировал одного из них. Даже учитывая то, что говорили они не много, Хань Ли узнал, что один из голосов принадлежал кухонному стюарду Секты Се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стюард, который продал ему кроликов. При встрече он не произвел никакого впечатления. У него были усы, глупое лицо, и он любил обманывать других. То, что он оказался шпионом, еще раз укрепило в Хань Ли уверенность, что всегда надо быть предельно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думав все еще раз, Хань Ли понял, что это было ожидаемо. Лишь с положением стюарда шпион был в состоянии покинуть горы и передать новости, при этом он или она не вызывали никаких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Странны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лос второго шпиона Хань Ли был не знаком. Должно быть, он никогда не встречал этого человека прежде. Однако судя по голосу, он был относительно молод, примерно 20 лет от 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чтобы обеспечить собственную безопасность, Хань ли не следовало попадаться им на глаза. Он боялся, что шпионы могли владеть навыками, которые бы позволили им обнаружить его пристальный взгляд, тем самым позволяя им обнаружить постороннего. Потенциальная прибыль не стоила р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овольно опасного события, остаток путешествия прошел сравнитель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ернулся домой в то время, как он обычно возвращался после позднего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доктор Мо нанес ему визит и одарил его взглядом, который не выражал и капли интереса. Доставив ему некоторые приготовленные препараты, он обычно оставлял Хань Ли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Хань Ли даже не заметил лекарств, которые оставил ему доктор. Они все были созданы из редких ингредиентов, собранных в его последнюю экспедицию вдали от Секты. Хань ли предполагал, что доктор его так не оставит и уже готовит новый злоб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лностью игнорировал драгоценные лекарства, приготовленные доктором. Но, чтобы не вызывать подозрений, он зажал нос и залпом выпи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брасывал любые подозрения, что те могли оказаться ядом. Ибо любой вред, который доктор причинит ему, причинил бы боль лишь самому доктору 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шпионов Бригады Дикого Волка, по дороге домой Хань ли тщательно размышлял, что же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испытывал особой любви к Секте Семи Тайн, он уже был на полпути к становлению Внутренним учеником. Поэтому как он мог оставаться в стороне, когда на его глазах готовились причинить Сект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думал, кто будет лучшим кандидатом, чтобы разобраться с этой проблемой, в итоге им оказался Ли Фейю, также известный как Старший Учени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аблюдениям Хань Ли, Ли Фейю принимал таблетку Извлечения Сущности, лишь из желания быть в центре внимания, намного большем, чем у обычного человека, хотя и обладал не самым большим стремлением.(ПП: хотел прославиться с минимальными усилиями) Он всегда мечтал попасть в верхний эшелон Секты Семи Тайн, чтобы всегда быть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Хань Ли подозревал, что Ли Фейю полагал, что находится на последней стадии своей жизни, из-за чего стремился к власти еще неист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ь Ли позволил Ли Фейю внести большой вклад в Секту Семи Тайн, то тот, вероятней всего, успокоился бы. К тому же этим жестом Хань Ли бы отблагодарил того за кражу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Стиле Мерцающего Меча, Хань Ли испытал волну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лгал, когда говорил, что этот стиль не подходил для Ли Фейю. Однако он утаил многи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е правило выживания гласило, что всегда нужно хранить несколько тайн, независимо от кого ты их хра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жду Хань Ли и Ли Фейю была крепкая связь, но она скорее была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было написано в этих книгах, разительно отличалось от стандартного обучения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стиль можно было охарактеризовать словом не искусство, а именно мастерство меча. Он полностью учитывал погоду, выбор времени, правильную дислокацию и методы скрытного убийства против любого противника, такого рода умение встречалось довольно редко. Это было чрезвычайно смертоносное умение, как только меч обнажался, за ним моментально следовала чья-т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и описывали различную окружающую среду, время суток и правильное использование навыков скрытного убийства в данных условиях. Были приведены способы, которыми ты способен убить врагов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а призывали тех, кто изучил этот стиль использовать каждое дерево и каждую травинку в своем окружении, а также лучи света различных интенсивностей и с различными углами падения, дабы затруднить противнику обзор. Если ослабить противника, хотя бы на долю секунды и правильно воспользоваться моментом, ты сможешь мгновенн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инственный стиль, который требовал от себя предельного внимания. Не обладая талантом, невозможно было до конца постичь этот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е, кто его изучал, должны были развивать свои пять основных чувств. Чтобы получить хотя бы минимальные результаты, зрение и слух практикующего должны были намного превышать возможности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существование таких требований, всегда находились ученики, прельстившиеся мощью этого стиля и решившие изучать его, едва достигнув минимально необходи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воение данного стиля требовало огромных усилий. Кроме того, у него были еще более жесткие требования. Тот, кто изучил этот таинственный стиль, не мог обладать чистой внутренней силой. Иначе, в попытке изучить этот стиль пострадало бы их тело. Именно это условие делало изучение этого стиля настольк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кто-то, обладающий истинной Ци, и преуспел в изучении этого стиля и не пострадал от своей внутренней энергии во время боя, то все равно движения меча были бы не такими как требовалось. Эти недостатки давали противнику большой простор для действий, тем самым увлекая за собой опасные для жизни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и требования в основном и отталкивали тех, кто пытался изучить Стиль Мерцающего Меча. Существует высказывание: “Даже самое истинное учение — практикуемое без должного усердия, ни к чему хорошему не приведет”.(ПП: в оригинале: “To practice the fist and neglect skill will end with one’s effort in futility.”, а ближайшая по смыслу: “Даже самое истинное учение — практикуемое без должного усилия и усердия, может быть опаснее л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вивать внутреннюю энергию было главным табу. При этом, любой, кто оставил бы развитие внутренней Ци ради неизвестного стиля фехтования, был посмешищем на всем боев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шь у немногих осталось желание продолжить его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у тебя большой талант, ты не имеешь ничего против отказа от истинной Ци, то заключительный барьер окончательно бы смел тво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ительный барьер заключался в том, что Стиль Мерцающего Меча был чрезвычайно сложным и требовал тщательного запоминания условий, в которых мог быть применен тот или иной прием в рамках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ора толстенных томов с первого взгляда напугала бы среднестатистичес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том представлял собой отдельный прием с описанием условий его применения. Каждый из них мог быть подобран под определенную окружающую среду и определенное время суток. Чтобы полностью освоить Стиль Мерцающего Меча, нужно было полностью изучить применение каждого приема в люб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навыков, не говоря уже о тренировках, могло вызвать лишь головную боль. Даже не говоря о доскональном запоминании и понимании каждого прие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упомянутые условия разочаровывали множество страждущих учеников, заставляя тех проклинать Старшего, придумавшего этот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Секта Семи Тайн потеряла интерес к этому стилю. Полагая, что было невозможно кому-то обучиться данному стилю, многие ученики полагали, что старший был безосновательно и небрежно изготовил руководства, поскольку находился на пороге смерти. Иначе, почему еще там были такие требования? Это было придумано осознанно, чтобы создать трудность для учеников, которые еще не понимали, как устроен мир. В итоге книги были убраны на дальнюю полку и больше не привлекали ниче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Происхождение тайн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аловавшиеся не знали, что Старший, создавший данный стиль, обладал поистине высоким и глубоким пониманием боевых искусств. К сожалению, его меридианы были повреждены во время поединка с другим мастером, что делало для него невозможным развивать в себе Истин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хранить свой статус, Старший сохранил это в тайне. Ч тех пор он стал действовать загадочно, притворяясь, что обладал подавляющей силой, дабы обмануть член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сспорно, с тех пор он не мог обеспечить собственную безопасность, полагаясь лишь на собственную силу. Поэтому ему приходилось рассчитывать на свое остроумие, защищая собственную жизнь обманными мет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ремя, когда Секта Семи Тайн была на пике своего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осознал, что былая его власть не вернется, он почувствовал себя подавленным и организовал множество тайных нападений на меньшие секты. Все это он проделывал за спиной Старейшин, обманными схемами скрывая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набегов он силой захватил множество книг по боевым искусствам, в надежде отыскать высокоуровневые техники, которыми можно было овладеть без Исти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их лет исследований он действительно обнаружил несколько секретных техник, не требовавших Ци. Однако ни одна из них ему не по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ртовски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ший обладал незаурядным талантом и интеллектом. Страдая от депрессии, он решил объединить все непостижимые боевые навыки, которые о обнаружил, дабы создать свой собственный набор основ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идея созрела у него в голове, он был полностью одержим ею. Он собирался создать уникальный для себя набор техник. Это было то, к чему стремились все мастера боевых искусств. С полной самоотдачей он погрузился в исследование. В конечном итоге, опасаясь отвлекающих факторов, он отправился в медитацию за закрытыми дверями, тем самым оградив себя от пробле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ие и создание ряда навыков было чрезвычайно трудной задачей. Не говоря уже о том, что стиль, который он намеревался создать, не должен был испытывать необходимость в наличии Исти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создания уникального стиля, ему пришлось столкнуться с трудностями, которые превзошли все его ожидания. Однако сила воли и целеустремленность многократно превосходили оную у обычного человека. Израсходовав за десять лет сил, которых бы хватило на полжизни, он, наконец, создал его – Стиль Мерц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ыл чрезвычайно взволнован, делившись радостными новостями с членами секты. Однако он обнаружил, что за это время Секта Семи Тайн стала лишь тенью былой себя. Она подверглась нападениям и была окружена Союзом Различных Сект. Секта Семи Тайн могла быть уничтожена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новости, Старший был встревожен и разъярен. Используя стиль, который он только что создал, он высвободил божественную силу, убив много высокоранговых противников, повергая в пучину страха оставшихся. Окруженный многочисленными сектами он смог проложить кровавый путь к безопасности, тем самым оказав огромную услугу Секте Се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отя Секта и пережила нападение, сам Старший был на краю гибели. Единственное, что он мог сделать, до того, как скончаться, так это передать недавно созданный стиль в Залы Семи Пустот, оставляя его будущ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более печально, так это то, что за все эти годы успешно освоить этот стиль удалось лишь Хань Ли. Из-за чего этот яркий жемчуг был скрыт под слоем пыли, чтобы никогда не увидеть свет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нятия не имел о истории, скрывавшейся за Стилем Мерцающего Меча. Даже если бы и знал, то не изменил бы своего решения. Ему было достаточно того, что данный стиль позволит ему защитить себя в схватке с доктором Мо. Кого волнует история? Процесс создания? Хань Ли не интересовали эти приземленные подробности. Будучи практичным человеком, Хань Ли не будет тратить время и энергию, интересуясь подробностями, которые не давали ему никаких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комнате он зажег масляную лампу и остановился у стола. Он неоднократно просматривал книги при свете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копировать книги. Он планировал воспользоваться своей развитой при помощи Стиля Вечной Весны памятью, чтобы запомнить их содержимое. Таким образом он всегда мог обратиться к книгам, не вызывая никаких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лось доктора Мо, Хань Ли все еще сохранял предельную осторожность. Он не был настолько глуп, чтобы полагать, что он в безопасности, лишь потому, что доктор ослабил наблюдение. Если бы доктор узнал об этих книгах, не свелись бы все планы Хань Ли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емноватым желтым светом лампы раздались потрескивающие звуки, напоминая Хань ли, что он уже учится достаточно долго и что пришло время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планировал останавливаться. Он полностью погрузился в содержание книг, впитывая всю информацию себе в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трескиваний, на стене появилась тень, колебавшаяся в мерцающем свете. Хань Ли продолжал сидеть на месте, не сдвинувшись ни на дюйм. Его тело резко контрастировало с демонической тенью, однако если внимательно присмотреться, то можно было заметить некую гармонию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ремя, тень позади Хань Ли стала нечеткой, медленно исчезая в небытие. Занимался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Хань Ли потратил на учебу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ш»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мягкий звук затухающей лампы. Лишь после этого Хань Ли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режде чем посмотреть на дневной свет снаружи, взглянул на потухшую лампу. На его лице появилась горь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он провел целый день изучая методы убийства. Он действительно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Хань Ли потерялся, затем встал и с хрустом потянулся. Затем он вышел из комнаты и пошел, чтобы набрать ванну холодной воды в ближайшем источнике, дабы помыться. Хань Ли активировал Стиль Вечной Весны, возвращая свою энергию и заставляя накопившуюся усталость рас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чи исследований Хань Ли понял, что должен полностью освоить все принципы, скрывавшиеся за Стилем Мерцающего Меча. Ему требуется минимум 8-9 лет практики, чтобы освоить его. Даже гению потребовалось 2-3 года, чтобы получить хоть какой-нибуд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икого не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Оставляя сообщение перед ночным от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асе у Хань Ли было не так много времени. Самое большее у него было 4-5 месяцев до того, как доктор Мо раскроет перед ним свои козырные карты. У него не было выбора, кроме как к тому времени обрести навыки само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изучить только наиболее простые и наиболее легкие секретные техники, которые можно было применить немедленно. Более трудные были временно отложены в сторону. После того, как ему удастся избежать лап тигра, будет не слишком поздно, чтобы из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ельно сокращает время его тренировок, позволяя тем самым быстро и мастерски освоить множество более прост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Хань Ли понимал. Даже если он сможет полностью изучить этот стиль, не факт, что он сможет соперничать с доктором М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октор Мо не сдерживался, то его сила была сопоставима даже с силой прославленного правителя этих земель. Хань Ли не знал, сколько свирепых и опасных приемов не было использовано в их прошлую встречу. Он боялся, что навыки, продемонстрированные тогда доктором, могли оказаться лишь малой частью его исти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мышлений о чудовищной гибкости доктора холодок закрался в душ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что отрезок времени, который был у него в запасе чертовски мал, и что любая угроза, которую он мог противопоставить доктору была малой, почти незначительной, но все же Хань Ли не мог пустить все на самотек и сиде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если ему придется поднять руку на доктора Мо, у него будет всего одна попытка. Скорее всего, доктор Мо смотрит на него свысока. Только рассчитывая на небрежность Мо в отношении своего ученика, Хань Ли мог застать его врасплох, чтобы получить шанс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ледующие несколько дней Хань Ли закончил запоминать содержание всех книг по Стилю Мерцающего Меча. Из книг он выбрал техники, которые будут для него наиболее полезны. Он начал исследовать их, попутно размышляя о тренировках, которые дадут самые быстры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омал голову в течение нескольких дней. Перед ним лежал список техник и методов тренировок. За такой короткий срок он смог выполнить такую сложную задачу, что заставляло его гордиться своей экстраординарной эффект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ую половину месяца Хань Ли разбирался с тривиальными делами, тщательно готовясь, пытаясь удостовериться, что не о чем был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он вернул книги Ли Фейю и воспользовался возможностью, чтобы рассказать ему о столкновении со шпионами из Бригады Дикого Волка, а также раскрыть личность кухонного стю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Фейю был приятно удивлен. Он схватил Хань Ли за плечи и повторял “Хороший брат”, ведь он оказал ему такую услугу, не потребовав ничего взамен. Это его очень тр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и не предполагал, что сейчас жизнь Хань Ли была чрезвычайно занятой. Как он мог думать о поимке шпиона? Рассказав о нем Ли Фейю, он не только избавился от одной проблемы, но еще и оказал услугу старшему ученику, при этом ему это ничего не стоило. Что Хань Ли имел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дела с Ли Фейю, Хань Ли нанес визит самым умелым кузнеца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гда заказал несколько кинжалов и тайно попросил несколько незначительных модификаций. Кроме того он заказал несколько непонятных и на вид бесполезных предметов, включая несколько малых изящных колоколов. Также он попросил, чтобы все было сделано как можно быстрее. В результате Хань Ли потратил уйму серебра, что заставило его немного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Хань Ли забрал свой заказ. Видя яркие кинжалы и маленькие изящные колокола, он был очень доволен. Он одарил кузнеца похвалой, сказав, что его серебро не было потрачен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же ночью Хань Ли покинул свой дом и исчез без следа. Единственное, что он оставил был листок бумаги на тумбочке у кровати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волноваться, я не сбежал и не спрятался. Я просто почувствовал, что находиться с Вами в долине стало душно, поэтому, чтобы развить Стиль Вечной Весны, я решил найти другое уединенное место в этих горах, чтобы начать культивацию за закрытыми дверьми. Пожалуйста, не беспокойтесь. Ровно через четыре месяца я вернусь и встречус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своем кресле и читая это вслух, доктор Мо спокойно смотрел на листок в своей левой руке, лицо его было чернее тучи. Рядом, на столе, была записка от кузнеца, подробно описывающая последний заказ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октор Мо слегка постукивал по столу пальцем своей пра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звук отзывался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холодно фыркнул. Бумага в его руке, превращенная в пепел, колыхалась от движения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хромая, стал бродить по комнате. Лоб доктора был сморщен. Несколько раз прошагав взад и вперед, он остановился и сказал себе, «Маленький ублюдок, хотя я не знаю, что за хитрый план ты придумал, но ты от меня не сбежишь, независимо от того, какой трюк ты выкинешь. Ты слишком мне нужен, чтобы я позволить чему-т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внезапно развернулся и подошел к окну. Из его рта раздался длинный и низкий свист. Тут же в окно влетела маленькая желтая птичка. Она сделала несколько кругов по комнате, прежде чем сесть на плечо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птичка твердо стояла. Она нежно потерла клювом о его лицо, издав мелодич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знаю, что ты голодна. Держи, это твоя любимая Таблетка Желтого Каш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тичкой, на лице доктора появились следы безумно любящей улыбки. Он вынул из кармана желтый шарик корма для птиц и дал ег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ти. Все как прежде. Упорно следуй за тем человеком. Если он покинет горы, немедленно вернись ко мне»,- будто с человеком, заговорил с не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ев, птичка взволновано проворковала и облетела комнату. Услышав его слова, она вылетела в окно и исчезл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Под наблюдением Облачнокрылой птицы, которая, как известно, летает быстрее, чем летящая стрела, интересно, что ты сможешь выкинуть»,- мрачно произнес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есяца? Я буду ждать дня твоего прибытия. Кажется, мой план будет успешен! Кто сможет помешать моему успеху? Если кто-то помешает моим планам, то я убью его! Если мне помешает бог, то и он умрет! Если помешает Будда, то Будд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дико рассмеялся доктор Мо с глазами, полными безум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Полностью подгото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самовлюбленный. Этот щенок очень ярок и он определённо из тех, кто ничего не пожалеет для достижения своих целей. Цыплят по осени считают, а сейчас лучше внимательно следи за своими делами, чтоб меньше пострадать, угодив в руки этому щенку.» Вдруг голос юноши зазвенел в голове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Доктора Мо изменилось за мгновение, казалось, мороз охватил его лицо. Он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Ю Чжитонг, лучше бы ты не совал нос в мой бизнес. Ты считаешь, что ты достаточно хорош ,чтоб указывать. что мне надо делать? Если я добьюсь успеха я, естественно, не забуду об обещаниях вам. Главный вопрос сейчас заключается в том, не плетете ли вы интриги за моей спиной? Не утаиваете ли вы от меня некоторые важные части совершенствования искусства в надежде, что со мной случится несчастный случай?» С подозрением Ответил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олодого человека, казалось, немного испугали доктора Мо, и он поспешно за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здесь какая-то ошибка? Вы уже проверяли это на животных? Кроме того, который умер из-за незнания искусства, остальные же выживают? Немного неудачных экспериментов не помешает вашим плана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Это всего лишь случайность. Жаль, что я не могу совершенствоваться. Если бы не тот случай, то мои шансы на успех были бы гораздо больше.» Как только Доктор Мо услышал это от Таинственного голоса, то последние его сомнения растая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оследнее предложение, Таинственный голос умолк, как будто это был урок, после которого доктор Мо начал бешено бормотать что-то себе под нос. Вследствие этого вся комната заполнилась жуткой атмо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н Ли скрывался в пещере. Эта пещера была еще более скрытная и отдаленная, чем место встречи с Ли Ф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этой области показывала, что единственный путь к этой пещере был закрыт двумя горами, которые образовывали линию. Почти все горные тропы заросли кустарниками и растениями, и пройти к пещере было почти невозможно. Попасть в пещеру можно было только с помощью веревки. Которая свивала с одной из горных вершин. Кроме веревки, другого способа пройти к пещеры нет. </w:t>
      </w:r>
    </w:p>
    <w:p>
      <w:pPr>
        <w:pStyle w:val="Normal"/>
        <w:bidi w:val="0"/>
        <w:jc w:val="left"/>
        <w:rPr/>
      </w:pPr>
      <w:r>
        <w:rPr/>
      </w:r>
    </w:p>
    <w:p>
      <w:pPr>
        <w:pStyle w:val="Normal"/>
        <w:bidi w:val="0"/>
        <w:jc w:val="left"/>
        <w:rPr/>
      </w:pPr>
      <w:r>
        <w:rPr>
          <w:rFonts w:eastAsia="Consolas" w:cs="Consolas" w:ascii="Consolas" w:hAnsi="Consolas"/>
          <w:b w:val="false"/>
          <w:sz w:val="28"/>
        </w:rPr>
        <w:t>( на оригинальном китайском говорят, что горы образуют форму "</w:t>
      </w:r>
      <w:r>
        <w:rPr>
          <w:rFonts w:ascii="Consolas" w:hAnsi="Consolas" w:cs="Consolas" w:eastAsia="Consolas"/>
          <w:b w:val="false"/>
          <w:sz w:val="28"/>
        </w:rPr>
        <w:t>一</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лючие деревья окружили площадь и заняли большую часть территории, оставив только небольшой клочок земли, на которой Хан Ли мог медитировать. . В верхней части горной пещеры свисавшие лозы образовывали естественный навес, и благодаря этому Ен Ли мог не беспокоится , что его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Ен Ли снял всё, что было на его теле, положил это под огромную горную скалу, и вернулся обратно к центру этой области. Он закрыл глаза, глубоко задумавшись. Внезапно его глаза широко раскрылись, выдавая в себе нотки решимости, когда он тихонько сказал: "Давайте практиковаться начиная от Искусства Мягких Костей. " И так, Ен Ли приступил к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чувствовал, что недалеко от него на ветке дерева сидит желтая птица и не отводит от него глаз. Так как Ен Ли не высказывал намерений убежать, птица не улетала к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можно было понять что в пещере никого не было. Единственные, кто там жил это Ен Ли и маленькая желтая птица, которая чистила клювом свои перья, словно забыв о сво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рая птица влетела внутрь. Она немного отдохнула на вершине желтой кучи дров перед очередным вз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Когда желтая птица увидела серую птицу того же вида перед ней, ее выражение было похоже на человеческое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илетевшая маленькая птичка стояла на одной ноге и осматривала окрестности. Увидев желтую птицу, она расправила крылья, желая перелететь чер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лучилось что-то непредвиденное. Как из ниоткуда появилась желтая птица и попыталась схватить сер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езапное появление вызвало у серой птицы ужас. Она напрасно пыталась бороться, вися на волоске от смерти. Несмотря на сопротивления ей не удалось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ленькая птичка поняла, что была ошибочно принята за юношу, который сидел на куче желтых дров. У него был мрачный и очень заурядный вид. Кроме его ясных глаз, у него не было никаких особ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легка улыбнулся, глядя на борющуюся в руках птицу. Когда он, наконец-то, устал он показал свои ладони и как бы мяг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идти. В следующий раз не будь настолько глупым. Внимательно оглядись, прежде чем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тица обрела свободу, она перестала докучать желтой птице. Она отчаянно взмахнула крыльями и полетела прочь от вход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тоял безмолвно. Пристально глядя на улетающую птицу. И только по прошествии несколько мгновений он начал бормотать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 мои методы управлением дыханием и маскировка стали весьма профессиональными. Далее, я должен потренировать свои методы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бормотания Ен Ли подошел к небольшому деревянному дому, который он построил, и по пути невольно взглянул на желт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странное поведение этой птиц уже где-то полмесяца назад. Она постоянно крутилась подле него. Наблюдая за его действиями, как будто проводил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увидел птицу, он был сражен и покорен ее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поймать ее. Но все его попытки, независимо оттого , какие методы он использовал, оканчивались неудачей. Казалось, птица просто не хотела быть одураченной. Она даже посмотрела на Ен Ли как на идиота, заставив его горьк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 пытался использовать грубую силу, но прежде чем он приближался к птице, он взмывала в небеса, вне его досягаемости. Всякий раз. Когда Ен Ли уходил, она возвращалась обратно. У Ен Ли больше не осталось идей и. таким образом. Единственное. Что ему оставалось- смотреть на птицу с его исход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сознании Ен Ли больше не интересовался птицей. Однако в глубине своего сердца он понимал, что птица находится здесь по какой-то причине. Возможно, эту птицу отправил сюда Доктор Мо, чтобы следить за его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Ен Ли не было причин для беспокойства. До тех пор пока за ним следит не сам Доктор Мо, насколько точно птичка могла бы все показать? Кроме того, Ен Ли был поражен интеллектом маленькой птички и не хотел отравл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ктор Мо находился в каменной комнате, формирую странное массивное образование, используя кости диких зверей. Как только он организовал построение, он начал обсуждать вопросы с Таинственным Голосом , не зная, что Ен Ли уже обнаружил метод, с помощью которого он следил за Ен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Полностью подгото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емь Таинственных Сект переживало круп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кумир нынешнего поколения учеников, « старший ученик Ли» обладал гораздо лучшей перцепцией, чем его ровесники. Он быстро раскусил план двух шпионов из Бешеной Волчей Шайки - узнать имена учеников, проходящих авантюру в стороне горы. С десятью другими учениками они за один ход победили их. Это дело было вполне достойно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ми днями позже, Лидер Секты Ван наградил Ли Фию должностью Защитника в присутствии многих учеников. Это позволило сделать ему шаг вперед к середине рейтинга Семи Таинственных Сект и почувствовать непередаваемые ощущения. Репутацию Ли Фию выросла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об этом ничего не знал. В настоящее время он закрылся в деревянном доме в горах, проходя там специальную подготовку . В виде исключения он иногда ходил на кухню за едой, но он не контактировал с людьми. И он, естественно, не знал, что его близкий друг теперь занимал такое высо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лето, а следом и осень. Время шло быстро, пока назначенная дата, наконец, на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враге в заросшем лесу виднелся странный, не сопоставимый ни с чем силуэт среди разрастаний острых и опасных ветвей. Ни одна из ветвей не препятствовала плавающей, похожей на дым фигуре. В тернистых зарослях он качался между густой паутиной, словно исчезающий демон. В одно мгновение он оказывался рядом, а уже в следующее он был далеко. Эти движения были абсолютно бесшумные, словно он был не из плоти и крови, а бестел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илуэт остановился на верху ствола дерева. Стоя вертикально на вершине, он осматривал окрестности. Это был Ен Ли, достигнув успеха от своего режима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дежда его стала более заношенной, превратилась в лохмотья, обнажающие его тело. Его волосы были взлохмачены, как у вороны, а лицо превратилось в смесь из черного и белого. Разглядеть его настоящую внешность было почти невозможно. Но еще более удивительными были маленькие изящные железные колокола, висящие у него на шее, талии, руках, бедрах и лодыж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и железные колокола и вспомнив бесшумные движения Ен Ли в лесу, трудно было бы отличить технику Ен Ли от движений настоящ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ый, он лишь повернул голову по направлению к Богу Долины Помощи. Он пробормотал про себя : « Как раз вовремя. Я как раз научился владеть Движущихся Дымовых Шагах, как наступил последний день. Благодаря этой технике у меня появился шанс остаться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лица не было видно, радость в его глазах было не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есяцев усердных исследований и подготовки, Ен Ли владел несколькими внушительными секретными техниками. Уверенности в них у него было немного. Несмотря на то, что он не ручался, что сможет этими техниками победить навыки Доктора Мо, он был уверен в том. Что смог 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легкий бриз. Ен Ли почувствовал легкую дрожь по телу. Он опустил голову, чтоб взглянуть на свое «одеяние». Задумавшись о своей внешности он не смог сдержать горь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вое обучение Движущимся Дымовым Шагам, он все еще чувствовал некоторый томительный страх. В лесных зарослях, где он развивал технику, он пережил поистине пугающий опыт. Когда он приступил к тренировкам этой странной техники, он был полностью покрыт порезами и ушибами от соскабливания неминуемых, жестких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обладал гранулами, которые поднимали жизненный тонус. Вдобавок к лечению внутренних органов, у них был удивительный эффект на внешние повреждения. После принятия гранула не только останавливала кровотечения, но и не оставляла шрамов на следующий л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н Ли удивленно щелкнул языком. Это лекарство было гораздо более мощной, чем обычная смесь. Единственное, что смущало его, так это причина, почему лекарство назвали « Гранулами жизненного тонуса» , ведб ему казалось, что «Шрамы прочь» и «остановка кровотечения» были бы куда более ум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ксперты, создавшие «Гранулу Жизненного Тонуса» услышали бы замечание Ен Ли, они бы. Наверное, начали бы плевать кровью от гнева. Это сложное и незапоминающееся исцеляющее средство Ен Ли сравнил с «Золотой Раной Медицины» , распространённым Цзян Ху эликсиром, считая, что это было лишь относительно сильнее. Как эксперты могли не умерет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 как он практиковался в такой опасной среде, он мог полностью использовать возможности гранулы. В течение этого короткого промежутка времени, его умение Движущихся Дымовых Шагов достигло такого уровня, что он мог бы использовать эту технику с польз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скусство Вечной Весны Ен Ли совсем недавно и неожиданно прервалось на шестом этапе. Это был самая высокая песнопение, которое дал ему Доктор Мо. Если бы не помощь десятков эликсиров, даже если он приложит все свои силы, он едва ли достигнет такого успеха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лет культивации, Ен Ли совсем немного стал понимать и у него появился опыт с Искусством Вечной Весны. Он чувствовал , что такой успех был редкостью. Независимо от методов, как он развивался, эффективность и результаты полностью отличались от обычны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Хань Ли считал, что вероятность успеха культивирования этого конкретного боевого искусства, а также скорость осмысления, зависит от своего индивидуально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одаренный, с хорошими способностями, естественно, проделает это без каких- либо трудностей. Даже если у кого-то и нет помощника или учителя, впоследствии тяжелых тренировок он или она сможет добиться хороше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у кого-то нет способностей и когда-то некий уровень был достигнут, то он или она больше ни на шаг не смогут продвинуться без эликсиров. Ен Ли предполагал что в жизни каждого нормального культиватора, он или она будут каждый раз останавливаться если не будет хотя бы легкого прогресса. Он это понял на своем примере. В прошлом он с легкостью смог продвинуться на третий этап, но на четвертом этапе он встретился с трудностями и не вообще не про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у кого-то есть эликсиры, то невозможное становится возможным, и можно будет прорваться через ограничения из естественных способностей и перейти на следующу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это, становилось очевидно, насколько развитие зависело от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ие, как Ен ли, которые съедали эликсиры каждый день словно закуски, считались несуществующими во всем мире. Таким образом, было бы разумно сказать, что даже на более тяжелую пятую или шестую стадию Ен Ли бы с легкостью бы перешел, хоть он и столкнулся с трудностями на четверт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шестой стадии искусства Вечной Весны сделало Ен Ли более энергичным, а его ум более острым, чем раньше. В настоящее время он не обнаружил каких - либо восхитительных результатов. Но то, что было еще более странным, так это то, что после перехода на шестую стадию Искусства Вечной Весны его ум, дух и пять чувств усилились, но это никак не повлияло на его здоровье. У него не было выбора, кроме как сделать свое тело более крепким. Кроме того, его культивирование Искусства Вечной Весны сформировал новый поток энергии, который Хан Ли назвал псевдо-истинный Ци. Даже если это передвигается по каналам истинного Ци, это было немного большим, чем просто сделать его чувство осязания более чувствительным. Он не имел такую же грозную мощь как истинны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уя это, он был уверен, что шестой этап не являлся концом песнопения. Возможно, дальше у него появятся удивительные эффекты, которые будут выявлены на более поздних стад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беспомощно покачал головой и вздохнул. Что касается его нынешнего отношения к доктору Мо, о конечных стадиях развития он мог тольк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 воображение, Хан Ли мягко, абсолютно бесшумно вскочил на пол. Затем, длинными шагами он подошел к свое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он должен встретиться с Доктором Мо, но до этого, он должен научиться в полной мере использовать свои врожденные умения. Он распланировал каждую секунду его встречи с Доктором Мо. Он тщательно обдумывал каждую возможную опасность, которая могла произойти и сформулировал оптимальный ответный план реагирования на угрозы, что он уже рассмотрел в своем у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Противоя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высоко поднялось на небе. Вопреки нынешнему времени года - началу августа, стояла знойная солнечная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сидел в своей комнате, ерзая. Хотя он и был уверен в своих методах противостояния Ен Ли, он был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ись звуки шагов, медленно приближающихся к его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знакомый звук, Доктор Мо обрадовался. Он наспех бросился открыв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за дверью стояла его долгожданная цель – Е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н Ли подошел к нему, Доктор Мо отчаянно подавлял свое ликование, но тень улыбки все же виднелась у нег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ы и в самом деле пунктуален. Я действительно счастлив. Видя, что у тебя нет намерений убежать. Это означает, что ты умен. Прежде чем начать нашу дискуссию, давай войдем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у Доктора Мо было точь в точь как у пожилого доброжелательного соседа. Улыбка на его лице была сродни цветущему ц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расслабится, я не ставил никаких ловушек в этом доме,» быстро объяснил Доктор Мо, увидев настороженность в глазах Е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Посколько я отважился придти, почему я должен боятся войти сюда?» немедленно ответил Ен Ли, словно он не мог выдержать ни малейшей пров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н Л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немедленно отошел в сторону, позволяя Ен Ли пройти. Войдя, Ен Ли вытянул руки, пытаясь закрыть дверь, но прежде чем сделать это он, не повернув голову, в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смеете закрыть дверь, я предположу, что у вас есть несколько козырей в рукавах. Нет никого способа заставить меня обсуждать что-т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н Ли, Доктор Мо запаниковал. Однако он быстро пришел в себя и оставил дверь от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ый, о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хочу просто побеседовать с тобой! Я имею в виду без вреда вам. Поскольку ты не готов закрыть дверь, мы просто оставим ее от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октор Мо откинулся на кресло. Доктор Мо и Ен Ли начали молча смотреть друг другу в глаза. Они не виделись в течение полугода, и, таким образом, они тщательно рассматривали и оцени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упал в глазах Ен Ли. Он выглядел гораздо более старым и сморщенный, как 70-летний старик. Невольно, он в сердцах пробормотал: « Может, сказанное им было правдой? Все. Что он хотел сделать- это восстановить свою жизненную энергию? У него и вправду не было другого, зловещего плана? Может я намудрил все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н Ли изучал свое окружение, его ученики быстро заключили контракт. Таинственная фигура с мускулистым телосложением молча стояла в углу, словно труп. Если бы Ен Ли не изучал внимательно каждый уголок, он бы , конечно, не зам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арительно осмотрев Ен Ли, Доктор Мо был очень доволен его состоянием. По существу, он горячо заявил, «Глядя на теперешнего тебя и сравнивая его с человеком, поступившим в секту в возрасте 10 лет, ты очень сильно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перемена в разговоре и изменение атмосферы заставили Хан Ли врасплох, заставляя его опасаться намерений доктора Мо. Тем не менее, в своем сердце, Хан Ли максимально насторожился. Этот хитрый старый лис, он съел гораздо больше соли, по сравнению с рисом Ен Ли.*.Сделав одно малейшее неверное движение, он , несомненно, попадет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китайской идиомы в том, что доктора Мо гораздо больше опыта, чем у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о, я навсегда запечатлел в своем сердце вашу обо мне заботу, и никогда не забуду это. Независимо от вашего запроса, я попытаюсь его выполнить.» Выражения Ен Ли потеплело, как будто он вновь стал послушным учеником, каким он был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Отлично! Ваши слова доказывают, что я не впустую потратил свое время на вас. Ну, позвольте мне посмотреть. Насколько вы прогрессировали с Искусством Вечной Весны ». В тот момент, доктор Мо, казалось, взять на себя роль доброго учителя. Поднявшись, он сразу попытался измерить пульс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ый старый лис, коварный и толстокожий.» В сердцах выругался Ен Ли, шагнув в стороу и избегая руки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о, не спешите так сильно , я могу честно сказать вам, что мой навык Искусства Вечной Весны достиг четвертой стадии. Тем не менее, в первую очередь я хочу, чтобы ты дал мне противоядие от пилюли Трупа. После того, как я приму антидот, я дам вам посмотреть на мой прогресс "Хан Ли используя вежливую речь в этом разговоре, ен Ли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и мысли, должно быть, запутались. Моя память уже не так хороша, как раньше. Сначала я хотел вам дать противоядие, но тут вы вмешались. « шок украсил его черты лица, казалось, Доктор вспомни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л серебряную фляжку из своей мантии и достал обычную на первый взгляд, черную таблетку, которую он бросил в сторону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овел себя неуклюже и ему "едва" удалось поймать таблетку, которая летела к нему. Поднеся ее к носу, он понюхал. От таблетки несло пряностью. Он наклонил голову, чтобы посмотреть на доктора Мо, надеясь найти Доктора Мо улыб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лебался, сомневаясь в подлинности этого антид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избежать принятия антидота, так как пилюли Трупа Насекомого скоро активируются. Если он сейчас не примет противоядие, это будет равносильно самоубийству. Ен Ли полагал, что Доктор Мо и дальше будет действовать осторожно воздержится от подачи Ен Ли настоящего антидота. Во время принятия антидота Ен Ли посерьезнел, ожидая его лечебн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ктор Мо был на удивление спокоен. Он начал небрежно беседовать с Ен Ли, как будто забыв о его истин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н Ли почувствовал нахлынувшую волну огромной боли, возникшую в животе, но боль быстро утихла. Он быстро осмотрел на свое тело и понял. Что пилюля Трупа Насекомого исчезла без следа. Его сердце наполнилось радостью, и на лице вспыхну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и изменения не ускользнули от внимания Доктора Мо. Он ждал ен Ли, который заканчивал свой осмотр. С широкой улыбкой на лице,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Ен Ли, когда я дал вам противоядие, это было бля того. Чтоб дать вам дополнительную мотивацию. Если бы не это, я думаю, что вы, возможно, очень легко прорвались к четвертому этапу Искусства Вечной Весны. "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рекрасные намерения доктора Мо. Тем не менее, я надеюсь, что такие намерения не будут необходимы в будущем. " После принятия таблетки состояние Ен Ли улучшилось, и он слегка поверил искренности Доктора Мо. Он не был прямо против Доктора М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ы позволите этому старику узнать ваш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октора Мо вызвали у ен Ли уродливое выражение. Думать, что Доктор Мо до сих пор желает проверить прогресс его культивации… Кто знает, использует доктор Мо эту возможность для его дальнейшего контроля или нанесения вр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Скрытая атака и О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Ен Ли опустил голову, задумавшись. Похоже, не было способа избежать осмотра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не колеблясь дал ему противоядие, ясно давая понять о своей искренности. Если Ен Ли будет продолжать ходить вокруг да около, Доктор Мо может заподозрить что- то и подумать. Что Ен Ли еще не развил Искусство Вечной Весны и лжет ему с помощью лести. Если это было бы так, дела бы приняли худший поворот, в результате произошло бы много внезапных вещей, вне контроля Е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н Ли давно предвидел этот момент и подготовился. Даже если доктор Мо и имел злобный замысел против него после измерения его пульса, У Ен Ли было несколько методов, гарантирующих ему его успешны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Хан Ли поднял голову. Он посмотрел на доктора Мо , прежде чем сказать, "Старик Мо, видя, как охотно вы предоставили мне противоядие, я буду доверять вам, но в последний раз. Я надеюсь, что вы не разочаруете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тянул свое запястье в сторону Доктора Мо и молча наблюдал за его реакцией, готовый мгновенно убрать свою руку назад, если что-то покажется ему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октор Мо поддержал свою фальшивую улыбку. Он не смог заметить каких-то изменений в Ен Ли. Единственное движение, что он сделал- это легкое подёргивание брови после того, как Ен Ли протянул ему руку. Он быстро восстановил свое первоначальное выражение. Казалось, Доктор Мо долго ждал согласия Е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лча протянул свою левую руку и положил ее на запястье Ен Ли. Он неспешно убрал свою улыбку, в результате чего лицо доктора приняло чрезвычайно серьезное выражение, будто он выполнял несравнимо святой акт. </w:t>
      </w:r>
    </w:p>
    <w:p>
      <w:pPr>
        <w:pStyle w:val="Normal"/>
        <w:bidi w:val="0"/>
        <w:jc w:val="left"/>
        <w:rPr/>
      </w:pPr>
      <w:r>
        <w:rPr/>
      </w:r>
    </w:p>
    <w:p>
      <w:pPr>
        <w:pStyle w:val="Normal"/>
        <w:bidi w:val="0"/>
        <w:jc w:val="left"/>
        <w:rPr/>
      </w:pPr>
      <w:r>
        <w:rPr>
          <w:rFonts w:eastAsia="Consolas" w:cs="Consolas" w:ascii="Consolas" w:hAnsi="Consolas"/>
          <w:b w:val="false"/>
          <w:sz w:val="28"/>
        </w:rPr>
        <w:t xml:space="preserve">Ен ли тайно заставил свое тело проявить Ци четвертой стадии. Увидев выражение лица Доктора Мо, он максимально насторожился, в то время как его левая рука медленно опустилась к талии. Где он спрятал недавно изготовленную рапир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крайняя степень радости вспыхнула на лице Доктора Мо. Измеряя пульс Ен Ли, он обнаружил непрекращающиеся волны мистической энергии, циркулирующей в теле Ен Ли, и его интенсивность значительно превзошло ожидания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хитрым старым лисом с огромным жизненным опытом. Он не мог не трепетать, увидев, что его единственная надежда на спасение, сидевшая напротив него, действительно имела шансы на успех. Его лицо светилось волнением. Его лицо озарила сияющая улыбка, которую даже сравнить нельзя с его прежней, фальш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замечательно! Ты действительно прорвался к четвертой стадии Искусства вечной Весны! ХАХАХА! Это слишком удивительно! Хахахаха!....» Доктор Мо начал громко смеяться, не заботясь о внешнем виде перед Ен Ли. Звуки его смеха прокатились по всему дому, но все же… он продолжал плотно сжимать запястье Ен Ли, будто у него не было желания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Мо, что это значит? Отпусти меня. » выражение лица Ен Ли стало холодным; он ожидал чего-то подобного и попытался убрать руку сразу же после осмотра, но Доктор Мо не дал ему 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ь тебя? Конечно!» Доктор Мо перестал смеяться. Однако выражение его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зарычал: « Таай!» </w:t>
      </w:r>
    </w:p>
    <w:p>
      <w:pPr>
        <w:pStyle w:val="Normal"/>
        <w:bidi w:val="0"/>
        <w:jc w:val="left"/>
        <w:rPr/>
      </w:pPr>
      <w:r>
        <w:rPr/>
      </w:r>
    </w:p>
    <w:p>
      <w:pPr>
        <w:pStyle w:val="Normal"/>
        <w:bidi w:val="0"/>
        <w:jc w:val="left"/>
        <w:rPr/>
      </w:pPr>
      <w:r>
        <w:rPr>
          <w:rFonts w:eastAsia="Consolas" w:cs="Consolas" w:ascii="Consolas" w:hAnsi="Consolas"/>
          <w:b w:val="false"/>
          <w:sz w:val="28"/>
        </w:rPr>
        <w:t xml:space="preserve">Ен Ли почувствовал как загромыхало в его ушах и потемнело перед глазами. Он потерял равновесие и рухнул на пол. Его левая рука, схватившая рукоятки короткого меча, безжизненно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Бл*ть! Несмотря на то, что Ен Ли был в ясном сознании, тело перестало его слушаться. Невзирая на все его меры предосторожности, он все равно пострадал от внезапной атаки Доктора Мо, не отреагировав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Отродье, ты все еще салага. Независимо от того, какие фокусы у тебя в рукаве, у тебя нет шанса осуществить их сейчас». Все шло по его плану. Достигнув своей цели, Доктор Мо самодовольно оск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Левой рукой доктор Мо потянулся за Ен Ли, волоча его к своим ногам. Присев, вытянул указательный палец правой руки и нажал на акупунктурные точки. Расположенные в передней части груди Е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Его рука дрожала от волн боли, окутывавших его. Палец доктора словно врезался в металлическую пластину и пытался проткнуть ее. Почему-то его техника акупунктурной стимуляции потерпела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Его душа ушла в пятки, и он вста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он надел металлическую броню под одежду?» Удивлённый этим сопротивлением, подумал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тело Ен Ли. Однако. Увидев, насколько тонкую одежду носил Ен ли, он покачал головой и отказался от своей зате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октор Мо отвлекся, Ен Ли снова стал контролировать свое тело. Его способности регенерации были далеко за пределами ожидания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развитие Искусств Вечной Весны Ен Ли было на шестой стадии. Он и вправду не впустую потратил свои время и усилия. Его скорость восстановления была потрясающей и даже превосходила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ктор Мо решительно выкинул эти свои рассуждения, заставляя рассеяться всю его растерянность и подозрения. Он начал думать о других способах контроля над Ен Ли, но сейчас он обнаружил, что запястье Ен Ли стало чрезвычайно гладким, будто пропитаны маслом. Он решительно не мог зафиксировать руку Е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е омрачило его лицо. Он попробовал еще раз, но запястье Ен Ли было похоже на дождевого червя, легко ускользающего из пальцев. Доктор Мо безумел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н Ли больше никогда бы не поверил ему снова, независимо сколько бы Доктор Мо его умолял. После того, как он освободился. Он покатился в дальний конец комнаты. Только находясь вдалеке от Доктора Мо, он осмелился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Ен Ли не было никакого выражения: он просто холодно смотрел на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у Мо больше не было необходимости врать. Хотя Ен Ли и не знал причину действий Доктора Мо, он был уверен, что у Доктора Мо в основном были плох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что ранее говорил Доктор Мо было таким бредом, не стоившим и капли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воей семьи, а также своей безопасности , Ен Ли вытащил короткий меч. Спрятанный возле его талии. Этот меч был всего фута два в длину, но невероятно острый. Лезвие его сияло зеленым цветом. Это был действительно первокласс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погибнет либо я, либо ты. Только один из нас выйдет отсюда живым,» холодно заявил Ен Ли, в гневе оскалив зубы и посмотрев на Доктора 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 Рассекая тело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слегка изумленно поглядел на свою левую руку, а затем вновь взглянул на Ен Ли. Он пренебрежительно сказал,: « Интересно. Видимо, ты и вправду не лентяйничал в течение этого года, даже развивал такое странное умение. Но ты же не думаешь, что мог бы стать равным мне противником, зная несколько на-все-случаи-жизн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уже довольно долго не дрался. Собственно, размять конечности не плохая идея. Я разрешаю тебе удари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н Ли не обращал внимания на оскорбления Доктора Мо. Он уже решил перехватить инициативу, первым нанеся удар. Как говорится, быть первым значит действовать и использовать люб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короткий меч левой рукой, Ен Ли занес его перед собой, чем привлек внимание Доктора Мо. Он достал из внутреннего кармана белый бумажный мешочек, переложив его на ладонь правой руки. После этого он поднял руку, рассеивая белый порошок из бумажного мешка. В мгновение ока порошок превратился в густой белый дым, полностью окутав Ен Ли, делая его фигуру нечеткой. Кроме того, белый дым быстро рассеялся по всему дому, в результате чего комната превратилось в сплошное белое пространство. Даже держа кого-то за руку, увидеть пальцы было невозможно. Ен Ли исчез в странном ды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нахмурился. Такого от Ен Ли он не ожидал, но в душе он проигнорировал это. Благодаря его опыту в такого рода третьесортных трюках, у него было много разных методов борьбы с ними. Все так обернулось лишь из-за того, что, боясь, что дым окажется ядовитым, он задержал дыхание. Благодаря его глубокому мастерству, он без проблем мог не дышать в течение сорока пяти - семидесяти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Хмпф! Какой ничтожный талант! И ты еще смеешь показываться передо мной!» Холодно фыркнул Доктор Мо. Внезапно, правой рукой он ударил в пустое место внутри дыма. Дым начал рассеиваться, как будто пораженный силь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видел силуэт Ен Ли, он не остановился. Стремительно, со всех сторон он выпустил более десяти ударов, в результате чего дым в доме полностью выветрился через дверь. Помещение вновь стало прежним, кроме исчезнувшего Ен 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У этого отродья действительно есть какие-то способности. Даже когда я стою перед ним, он смог исчезнуть, будто его и не существовало.» Доктор Мо был поражен, но все равно не паниковал, даже немного. Он постоянно наблюдал за дверью и его окрестностями. Даже блоха не смогла бы про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оглядел весь дом. Книжные полки, письменный стол остались нетронутыми, ничего не поменялось. Не происходило ничего необычного. Итак, как мог кто-то большой, как Ен Ли полностью исчезнуть в таком маленьк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октора Мо изменилось. Сомнения зарождались в его сердце, но он смело кашлянул несколько раз. Затем он, пошатываясь, подошел к тому месту, где исчез Ен Ли, желая узнать, что же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нескольких футах от места исчезновения Ен Ли, он пригляделся. Готовясь сделать шаг, он учуял жажду убийства недалеко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октора Мо излучали энергию, с помощью которой он окинул взглядом всю комнату. Но даже так он не смог найти ничего необычного. Он уже начал переживать что никого поблизости нет, не мог же Ен Ли отправится в рай или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ился в рай или в ад,» Доктор Мо терялся в своих мыслях , думая, будто он понял что-то важное. Пока он размышлял над этим, над головой у него внезапно раздался звук «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Доктор Мо вдруг почувствовал, Что Ен Ли прятался за перекладиной в крыше. Он не смог посмотреть вовремя. С криком, Доктор Мо занес руку и ударил ладонью для того, чтоб одним движением оглуш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оследовали мощные удары, громыхнул взрыв, но единственный четко различимый звук был «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ый, Доктор Мо поднял голову, чтоб посмотреть на луч. Он не мог не пялиться на это пустое место, где даже отражения не было. Небольшой черный металлический колокольчик, свисающий с балки, звонил без умолку из-за ударов. Это и был источник звука «данг». Но даже тени Ен Ли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октор Мо смотрел наверх, пучок холодного света, молниеносно резко пронзил из-под ноги Доктора Мо нижнюю часть его живота. Скорость луча была невероятно велика, даже сравнима с молнией или бушующим пламенем. Он смог обнаружить это только коснувшись свое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побледнел со страха. В спешке он инстинктивно среагировал и повернулся. Наклонившись назад словно арка*, казалось, будто у него не было позвоночника. Этот опасный удар лишь слегка поцарапал его живот, слегка разрезав кожу. Он чуть не вспорол и не выпотро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итайцы говорят, что он сформировал железный мост. Представьте себе такой изгиб тела, чтоб стало похоже на перевернутую U.)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испытывающей атаки Доктор Мо не расслабился. Не меняя позы, он прыгнул назад на несколько метров, будто на его подошвах были пружины. Только после прыжка он смог подняться и яростно посмотреть в сторону, откуда мигал короткий меч света, появившийся и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видев, как земля, на которой только что стоял Доктор Мо, несколько мгновений назад начала плыть. Вдруг зыбь стала крупнее и больше, пока, наконец, не появился Ен Ли. Он использовал сочетание искусства Мягких Костей , искусства Контроля Дыхания и техники Ложного С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ежда Ен Ли была того же цвета, как и желтый пол. В его левой руке был тот самый короткий меч, который чуть было не ранил Доктора Мо, и он раздраженно смотрел на него. Казалось, Ен Ли жалел, что он упустил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ый предыдущим ударом, его сердце колотилось как бешеное, так как он все еще боялся этого короткого меча. Хотя он и не был неопытным новичком, впервые столкнувшимся с опасностью, но даже так, было несколько случаев, когда он сталкивался со смертью лицом к лицу. Но что было самым страшным в этот момент, так это то, что все это сделал Ен Ли, которого Доктор Мо всегда през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его выражение прояснилось, и он сказал сузим, грубым голосом, « Похоже я недооценил тебя, мой дорогой ученик . Твоя демонстрация навыков не так уж и плоха. Ты действительно достоин восприниматься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октор Мо медленно поднял обе руки на уровень глаз и нежно поглядел на них, не сказав ни слова. Его взгляд был похож на взгляд любовника, напрочь забыв о Е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н Ли поднял брови и усмехнулся. Он плотно сжал свой короткий меч в руке и медленно шел к Доктору Мо медленными, будто измеренными ша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Демоническая Серебряная Рука против Движущихся Дымов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Серебрян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слова медленно раздались из рта Доктора Мо, будто он дрейфовал из далекого места. Они обладали непостижимой демонической энергией, и холодок прошел по телу Ен Ли и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голос Доктора Мо утихал, всплеск огромной жажды убийства, казалось, взрывообразно хлестнула из тела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го намерения убивать, сравнимая с воем ветров и проливных дождей, оущалась все сильней со всех четырех сторон, охватывая вс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вперед, Ен Ли непосредственно столкнулся с внезапной всплеском жажды убийства, и невольно сделал пару шагов назад, прежде чем он смог стабилизировать тело, стоя в вертика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н Ли сильно изменилось, и его сердце дрогнуло. Он знал, что Доктор Мо, наконец, перестал его недооценивать и,таким образом, решил использовать маскимально сильную технику для боя с Е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ожевой удар Ен Ли действительно взбесил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Маленькое отродье, только подумать, что вы сможете наблюдать мою окончательную технику, Демоническую Серебряную Руку. Кажется, твой уровень удачи накапливался в течение тре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ее предложение эт идиома: балгословление трех жизн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рев Доктора Мо непрерывно гудел в ушах Ен Ли. К счастью для Ен Ли, Доктор Мо не добавил Ци к своей технике. Доктор Мо не любил добиваться победы, используя это метод, благодаря чему Ен Ли мог мньше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слышав конечную технику Докора Мо - Демоническую Серебряную Руку, Ен Ли не мог не смотреть на руки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Ен Ли замер и пошел с отвисшей челюстью, ошарашенный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Доктора Мо, изначально тонкие. словно ветки деревьев, набухали более чем в два раза их первоначального размера. Страшнее всего было то, что его бледная желтая кожа, перетерпев значительные физические изменения, преобрела серебрист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ая сила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я руки Доктора Мо, Ен Ли еще сильнее упал духом. Он сжал рукоятку своего короткого меча, и его ладони невольно вспотели, из-за чего хватка его стала мокрой и скользкой. У него было мало боевого опыта, поэтому одного нового навыка у противника было достаточно, чтоб заставить Ен Ли забеспокоится, утяжеляя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шний вид Ен Ли не поменялся. Со спокойным выражением лица, не выявляющего беспокойства, он, казалось, смотрел свысока на конечную технику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октор Мо был неудовлетвореню Он увидел Ен Ли в совершенно другом свете, но он все еще чувствовал, что показывать перед десятилетним подростком свою технику, явно переоценивая соперника, было похоже на раскалывание ореха кувалдой. Таким образом, он хотел испугать Ен Ли и заставить его молить о пощаде. Только так доктор Мо мог унять сво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ли ты, что я невероятно сильно ненавижу твое выражение лица? Сопляк, у которого молоко на губах еще не обсохло, может действовать так смело, как будто у него все под контролем.," Холодно заявил Доктор Мо, даже непытаясь скрыть своей ненависти и презрения к Е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авда? Для меня это честь, что Старик Мо чувтсвует ко мне отвращение. Думаю, в будущем я должен рзвивать сой талант в этой области." Насмешливо ответил Ен Ли, надеясь, что из-за сарказма его противник совершит ошибку и даст ему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ривиальные намерения ен Ли были замечены. Доктор Мо замолчал и хлопнул в ладоши, из-за чего раздался звук "пэнг" , похожий на шлифование металла. Он намеревался вызвать страх в сердц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Доктора Мо пошатнулась, он прыгнул в воздух и начал маневрировать своими серебряными руками. Словно бушующий ветер и крепкие горы Тай, он бросился к Е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не намеревался тартить много времени для захвата Ен Ли. Он хотел высвободить всю силу своей конечной техники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езным лицом, Ен Ли сосредоточился на атакующей позиции Доктора Мо. Когда Доктор подпрыгнул, Ен Ли поднял руки к слабому месту любого человека- к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чуть вытаращил глаза, увидя, насколько дерзким был Ен Ли. Ен Ли серьезно встретит такую "жесткую" атаку атакой в лоб? Доктор Мо не мог не радоваться и маникально засмеялся. "Идик черту" Одной рукой он хотел поймать короткий меч Ен Ли, а вторая рука была направлена к лопатке Ен Ли. Обе руки с пугающей скоростью рассека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тя удар ладонью в лопатку Ен Ли и выглядел тираничным и ужасающим, Доктор Мо использовал лишь половину своей силы, которая полностью противоположна с его выкриком ранее. Он беспокоился, что может смертельно ранить Ен Ли и из-за этого не сможет использовать его в сво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Ен Ли, разумеется, не знал этого, и ,по существу, очень серьезно рассматривал нападение. Он никак не мог использовать свое собственное тело, чтоб проверить прочность серебряных рук своего противника. Вместо этого, он слегка потряс его за запястье, сокращая путь для короткого меча: по горизонтали, вместо рисования кругов в воздухе. Он хотел использовать это движение для защиты верхней половины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фыркнул, но траектория его удара не изменилась, по-преднему жестоко преследуя короткий меч без намерения укло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нг!" Раздался хрустящий звук, так как короткий меч Ен Ли полоснул по серебрисой ладони, вследствие чего полетели искры. Тем не менее, меч не смог оставить на руке Доктора Мо н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этим воспользовался. Перевернув свою ладонь, он притянул палец и щелкнул об короткий меч Ен Ли, не давая Ен Ли шанса втянуть свое оружие. Почувствовав взрывную дрожь, часть лезвия меча Ен Ли сломалась и далеко улетела, воткнувшись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еребристая рука, свормировавшись в клешню, выгнулась в сторону лопатки Ен Ли в надежде, чтобы запечатать движения Ен Ли поймать ег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туация и стремительно ухудшалась, но Ен Ли не подавал признаков паники. Он слегка дернул плечами и рванул вперед так, что его тело перед глазами Доктора Мо превратилось в столб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ую исчезающую технику, Доктор Мо застыл в шоке. Тем не менее, он продолжил свою атаку, держа обе руки перед собой, слочно щит, чтобы сдержать и блокировать дым. Он не хотел позволить Ен 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действительно был аномальным: мгновение он колебался, а потом бросался на все четыре стороны, как будто размышляя, в каком направлении убегать. Он двинулся в другой угол и уклонился от щита. В мгновение ока дым помчался в сторону крайнего левого угла дома Доктора Мо, остановившись и превратившись в Ен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6 Вр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мягко приземлился в том месте, где первоначально стоял Ен Ли. Без передышки, он повернулся лицом к Ен Ли. Гордый вгзляд на лице Доктора Мо сменился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н Ли чувствовал себя не очень хорошо. Он продолжал глубоко дышать, на лбу выступила испарина. Несмотря на его бледное лицо, щеки его вспыхнули странным крас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ризнаки указывали на один факт: метод уклонения, использованный Ен Ли для спасения своей жизни, потреблял большое количество энергии. Весьма вероятно, что он не сможет повторить эту технику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Ен ли попытался расслабиться, чтобы облегчить напряжение мышц от Движущихся Дымовых Шагов. Все, что он мог сделать теперь - это восстановить большую часть своей энергии так, чтобы иметь больше шансов на победу в следующ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ен Ли взглянул вниз на свою левую руку, которая все еще слегка тряслась. Орудуя своим коротким мечом, он не мог не использовать левую руку, которая все еще была онемевшей. Казалось, что вся тяжелая работа, его тренировки владения рапирой левой рукой, все оказалось напрасным. В остальной части бое он мог рассчитывать лишь на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горько усмехнулся про себя. Он использовал большую часть своей энергии и больше не мог использовать необыкновенную технику Движущихся Дымовых Шагов. Хуже того, во время битвы он мог использовать только правую руку. Пока ситуация не стала еще более удручающий, он решил использовать св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Ен Ли посмотрел на солнце на улице , оценив его позицию, и подумал, что сейчас походящее время для исполнения своей следующе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овь взглянул на застрявший в стене короткий меч, и понял, что достать оружие было невозможно. Доктор Мо не позволил бы ему пойти и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н Ли,побормотав немного, вытащил другое оружие из своего мешка. Этот был тоже короткий, длиной в половину фута, меч с ножнами, но так как он был слишком короткий, было бы уместно назвать его крестиком, а не мечом. Когда он вынул его из ножен, он выглядел как обычный кинжал с невероятно толстым лезвием, отполированным и заост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н Ли бросил ножны в сторону и взял кинжал правой рукой.Он протянул правую руку, показывая кинжалом на Доктора Мо в атакующе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видел, что делает Ен Ли, но не спешил атаковать. Он заложил обе руки за спину и, с добрым лицом,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н Ли, вы меня удивили, неоднократно увернувшись от моих атак, но вы же не думаете, что ваша удача будет длиться вечно? Использованная вами техника движения очень хороша, но она имеет свои ограничения. Судя по вашей физичской силе, вы больше не сможете повторить это. Просто сдайтесь, как вы должны были поступить изначально. Вы должны были увидеть, что я не хочу серьезно навредить вам. Просто послушайте меня, может быть это не будет настолько ужасно, как вы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о Ен Ли пробежали мурашки, увидя, как отношение Доктора Мо к нему изменилось. Нежный учитель превратился в бессердечную и бесчувственную фигуру. Теперь он использовал значимые и сикренние слова, чтобы попытаться убедить Ен Ли сдаться - Ен Ли не знал, что и сказать. Доктор Мо действительно думает, что ен Ли настолько глуп , чтоб попасться на такую очевидную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слова придали Ен Ли некоторую уверенность. Доктор Мо не использовал бы эту детскую уловку для обмана Ен Ли, если бы не был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н Ли на некоторое время серьезно задумался. Потом он покачал головой. Не говоря ни слова, он взмахнул кинжалом перед Докторо Мо, показывая свой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ены у Доткора Мо на лбу набузли. Увидев, как Ен Ли проигнорировал его слова и использовал свое оружие, чтобы спровоцировать его, Доктор мо больше не мог сдерж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нятия не имеете, что хорош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делал большой шаг вперед и свирепо сказал: " Так близко. и все же так далек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октор мо проворно сдвинулся к расстоянию в нескольких шагах от Ен Ли, будто он был способен сокращать пространство, навык, вызывавший чрезвычайный страх у его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н Ли тоже был в стостоянии крайнего шока, отобразившегося на его лице. Он быстро отступил на дв шага назад, увеличивая расстояние между ним и Доктором Мо, горизонтально размахивая кинжалом перед собой. Лезвие сливалось в танец холодного света в воздухе, блокируя путь вперед доктору Мо. будто Ен Ли свои прошлые страдания после того, как непосредственно столкнулся с Доктором М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холодно рассмеялся. Конечно, он не будет напоминать своему противнику. Он разъединил свои ладони и напал на Ен Ли с двух сторон, совершенно не обращая внимание на странные движения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ве серебристые руки приблизились к лучам света. излучаемых движениями кинжала, раздался яркий смех, похожий на смех охотника, когда он наблюдает, как его жертва делает шаг в ловушку, которая была заранее подготовлена. Смех его был полон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притупил реакции Доктора Мо и заставил его сердце задрожать. В то время как он замедлил свои атаки, он услышал ледянящий душу голос, говор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целиком попались в мою ловушку. Посмотрите на кинжал в м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октор Мо невольно взглянул на кинжал снова и увидел, что он перестал двигаться. Вместо этого, Ен Ли встал в странную позицию. Он выгнул верхнюю половину своего тела и перенеас меч вниз, к талии. нижняя часть его тела была вытянута в трунку. словно тетива. В общем его позиция походила на стрелу, которой собиралисб выстрелить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лучей зеленого света, в кинжале Ен Ли не было ничего странного. Это удивило Доктора Мо. Может ли быть, что Ен Ли принял такую странную позу для того. чтоб отвл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ликовал. Доктор Мо хотел насмехнуться над Ен Ли, только чтоб увидеть его. прорывавшегося вперед. как стрела несравненной скорости. Рывок вперед, словно пуля, неожиданное нападения Ен Ли заставило изменить выражение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опливо, Доктор Мо снова соединил отделенные ладони вместе, намереваясь использовать свои ладони, чтобы остановить лезвие своего противника. Как ни старнно, кинжал лишь слегка дрогнул, и как-то трансформировался в более десяти кинжалов, которые двигались с разных направлений в воздухе в сторону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громко фыркнул. В его сердце, оценка Ен Ли упала на несколько градусов. Перед таким экспертом как он, Ен Ли в самом деле решил использовать такую обычную технику? Разве это не было равноценно смерти? Доктор Мо мог с первого взгляда сказать, где находится настоящи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косив глаза, нацелясь найти положение настоящего кинжала. Он увиличил скорость атаки с целью разбить реальный меч на куски, желая оставить Ен Ли без оруж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Спрятанный Внутри Тайного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бе стороны были готовы вступить в контакт, Ен Ли слегка переместил край своего кинжала. Угол его клинка был немного сдвинут, но в глазах Доктора Мо, весь его мир превратился в хаос из-за такого, казалось бы, минускула, но эти изменения сотряс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свет, отраженный от края кинжала неожиданно породил дюжину чрезвычайно ослепительных белых шаров света. Сияние было несравненно интенсивное, и Доктор Мо не мог остановить лучи света, попадающие ем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Он тайно выругался в сердцах, поспешно отступив назад, сразу же закрыв глаза. Но к тому времени было уже слишком поздно. Белый свет уже был в его глазах и мешал ему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ктор Мо почувствовал, как глаза его нагреваются, и глазные яблоки начали беспрестанно болеть. Слезы без остановки текли из его глаз и у него не было времени, чтоб вытереть их. Он с большим трудом терпел этот дискомфорт и напрягся, чтоб открыть глаза, но все, что он смог увидеть - обширное белое пространство, даже силуэт объекта был как мираж, нечеткий и нея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и разозлился, и испугался. Из-за своей собственной невнимательности, он, к сожалению, в очередной раз попал в хитрую ловушку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октор Мо довольно долго путешествовал по стране, и у него был большой опыт решения различных видов опасных ситуаций. Он последовательно отступил на несколько шагов назад, чтобы попытаться выиграть на некотором расстоянии от Ен Ли немного времени для восстановления. Одновременно он поднял свои руки и быстро начал мазать ими перед собой. Полагаясь на Демоническую серебряную руку, он защищал важнейшие точки его тул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ешил, что как только его глаза восстановятся, то он не станет брать на себя инициативу атаковать. Прежде чем сделать следующий ход или любую наступательную атаку, ему надо снова ясно видеть. Доктор мо осознавал, что он снова попался в ловушку этого отр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октор Мо уже не чувствовал презрения к Ен Ли. Уровень опасности в его сражении против Ен Ли не уступает боям жизни и смерти против грозных соперников из его ран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октор Мо не мог видеть движения Ен Ли, он пошевелил ушами и напряженно прислушивался, стараясь использовать свой слух, чтобы определить следующий шаг Е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октор мо увидел мелькания теней. Вскоре после этого, раздался резкий шум и всплеск холодного ветра, исходящего из его пер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убить Ен Ли, Доктор мо не паниковал; более того, он был в восторге. Стратегия Ен Ли была несколько наивна. Вот если бы Ен Ли тихо спрятался около стены, чтобы совершить подлую атаку, то тогда Доктор Мо действительно бы заволновался. Тем не менее, бояться лобовой атаки было нечего. Он уже сделал слух своей точкой восприятия, способное различать звуки ветра, удара кинжала и даже атаки иглой он мог отличн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отчетливо услышал шум, но рука его намеренно замедлилась, чтобы открыть небольшое пространство перед ним. Конечно же, неожиданная атака сразу же изменила направление, отклоняясь от своего первоначального пути и ринулась к его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отвратительно усмехнулся. Он двинул правой рукой, которая все это время ждала и сделал шаг. Он крепко схватился за край лезвия, будто он никогда е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н Ли предполагал такой поворот событий и яростно пытался несколько раз вытащить кинжал. Но кинжал был во власти Демонической Серебряной Руки и не сдвинулся с места, и Ен Ли лишь тратил свои усилия попус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был немного горд собой, но он не мог и на секунду расслабиться, так как боялся, что Ен Ли воспользуется этим, схватит кинжал и убежит. Пренебрегая зрением, Доктор Мо резко двинулся, используя сто процентов силы правой руки. Он дернул кинжалом в сторону, планируя оттащить Ен Ли подальше от передней и лично удерживать его. Но вместо этого Доктор мо почувствовал, что его рука была как свет, как перышко, будто он ничего не 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ильно поражен. Он определенно схватил край лезвия, так как его рука могла быть настолько легкой? Даже если бы Ен Ли удалось ослабить и выхватить кинжал из рук Доктора Мо, это не могло сделать его руки такими ле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ктора Мо было недостаточно времени на размышления. Его тело действовало на рефлексе и он уклонялся, маневрировав. Тотчас он опустил свою голову, наклонившись изо всех сил. Его шея согнулась в неестественный угол в попытке избежать фаталь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летние жестокие тренировки абсолютных навыков Доктора Мо , наконец, продемонстрировали свою полезность. Но вдруг Доктор мо почувствовал, как какой-то прохладный, острый предмет коснулся его шеи. он едва задел его кожу и не нанес серьез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ившись от этой атаки, Доктор мо испугался, что у Ен Ли есть еще движения в резерве. Не подумав, что он копируют один из предыдущих побегов Ен Ли, Доктор Мо бросился на пол и откатился. Только прокатившись на большое расстояние от ен Ли он посмел подняться и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ешно надавил двумя пальцами на сосуды шеи, чтобы остановить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в нем зародился страх. Несколько мгновений назад он почувствовал, что он не мог нигде скрыться в комнате, но он не ожидал, что инстинкты его тела достигли совершенства и он на самом деле случайно избежал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размышлял об этом, нов конце концов Доктор Мо не мог не поднять голову, чтобы взглянуть на Ен Ли. И тут он обнаружил, что он снова ясно может все объекты в комнате. Он не осознал, в какой момент его зрение вернулось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мог увидеть лишь недовольное лицо Ен Ли, очевидно, досада от непрерывных уклонений Доктора Мо от 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Ен Ли был острое, длиной в дюйм оружие. Судя по форме, оно напоминало странное шило, но его ручка была оригинальной рукояткой кинжала. В целом, оружие выглядело весьма нелепо. На поверхности даже были немного пятен от крови. Это было действительно странное оружие, и оно повредил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мрачно повернулся, его глаза были полны ярости. Он продолжал нападать в таком узком пространстве, иногда могло стоить ему жизни. Доктор Мо начал терять терпение и мог вот-вот лопнуть от гнева, но тут он заметил, что его правая рука еще удерживал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вниз и увидел неподвижное лезвие. Он слегка поднял его, чтобы посмотреть поближе. Внезапно он понял, что лезвие было пустым; пространство внутри имело форму острого шила. Это лезвие было лишь прикрытием для скрытого использования 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открытию ярость, что только что наполняла его сердце, полностью погас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Благоуханная Намотка Ш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наконец понял, почему Ен Ли решительно хотел оставить дверь открытой, когда вошел в комнату. Просьба Ен Ли предзнаменовала его потребность в солнечном свете. Противник доктора Мо был еще в столько юном возрасте. Как он мог все сделать так тщательно? Этой тщательно рассчитываемой зловещей цепочке событий старый и опытный Цзян Ху был не в состоянии сопротивляться. Глубокие Расчеты Ен Ли не соответствовали его возрасту и опыту.Может ли быть, что он был по-настоящему гений, возможно, даже перевоплотившийся вундеркинд? </w:t>
      </w:r>
    </w:p>
    <w:p>
      <w:pPr>
        <w:pStyle w:val="Normal"/>
        <w:bidi w:val="0"/>
        <w:jc w:val="left"/>
        <w:rPr/>
      </w:pPr>
      <w:r>
        <w:rPr/>
      </w:r>
    </w:p>
    <w:p>
      <w:pPr>
        <w:pStyle w:val="Normal"/>
        <w:bidi w:val="0"/>
        <w:jc w:val="left"/>
        <w:rPr/>
      </w:pPr>
      <w:r>
        <w:rPr>
          <w:rFonts w:eastAsia="Consolas" w:cs="Consolas" w:ascii="Consolas" w:hAnsi="Consolas"/>
          <w:b w:val="false"/>
          <w:sz w:val="28"/>
        </w:rPr>
        <w:t xml:space="preserve">Ен Ли также не знал, почему Доктор Мо просто смотрел на него, без намерений атаковать. На короткое время обе стороны молча решили прекратить бой. Они тревожно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гновения в неловкой атмосфере, внезапно Ен Ли заговорил. Его предложение отвлечет и ошарашит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Мо, почему бы нам не помириться? Или мне сдаться?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н Ли опустил руки. Он открыто бросил свое оружие и посмотрел на Доктора Мо с улыбкой, обнажая ряд чисто белых зубов. Просто так, он изменился в простого честного деревенск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октор подумал, что уши его подводят. Однако его реакция была незамедлительна. Глядя на выброшенное оружие Ен Ли, он ни на секунду не поверил, поэтому яростно спросил: " Какой ваш план? Не думайте, что я поверю в вашу ложь. Вы хотите сдаться? Вы могли ы это сделать с самого начала. Нет необходимости ждать, пока после того, как мы стали непримиримыми противниками. Что еще осталось у тебя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Ен Ли посмотрел на Доктора Мо с улыбкой и молчал. Вместо этого он, казалось, молча соглашался на его критику. И эти двоя вновь погрузились в конфрон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м после, Доктор Мо. Казалось, подумал о чем-то очень смешном. Он неожиданно поднялся и, схватившись обеими руками за живот, засмеялся в верхней части своих легких. Он не сдерживал свой смех, и слезы потекли из уголков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 Действительно.. Это в самом деле интересно. Я совсем забыл такой важный аспект. Я на самом деле был...был мишенью ваших ловушек," двусмысленно сказал между его бессвязным смехом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Ен Ли сморщил лоб, но спустя пару мгновений, вновь разгладил его. Когда он взглянул в окно, лицо его расплылось в широкой улыбке, и он спокойно сказал: " Старик Мо, не чувствуете ли вы, что эта пауза слишком затянулась? Я имею в виду, пора заканчи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немного отвлекся и остановил свой сердеч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выпрямился и напряг лицо. Он невозмутимо смотрел на Ен Ли в течение довольно долгого времени, прежде чем холодно ответить: " Я тоже чувствую, что настало время закан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скоропостижно рассчитали их соответствующие шансы на успех. В считанные доли секунды они одновременно поняли, что должны заставить противника раскрыть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неловкого молчания, Ен Ли медленно раскрыл рот. Он не думал ни о чем другом, кроме уверенности в состоянии заставить Доктора Мо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о. Знаешь ли ты...что твоя жизнь уже в моих руках?" Слова Ен Ли могли совершенно изум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жизнь в ваших руках?" Доктор Мо усмехнулся; лицо его выражало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ете ли вы, что ваша рана немного своеобраз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нсенс. Я внимательно смотрел на него. У вашего крестика нет..." Доктор Мо отказывался верить в его слова, но на половине своего ответа выражение его лица сильно изменилось. Он вспомнил, что рану ему нанес не кинжал, а скрытое ш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дальше я могу не объяснять. Старик Мо уже понял меня." Ен Ли посмотрел на Доктора Мо,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 был отравлен, вы забыли. Это я научил вас этим медицинским методам. Не существует яда, которого я не смогу вывести." Спокойно сказал Доктор Мо. Лицо его сразу же вернулось в обыч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Забыл сказать. Яд, который был на клинке называется "Благоуханная Намотка Ш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уханная Намотка Шелка?" Из рта Доктора мо вырвался мягкий крик удивления. Это уже значительно превзошло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Старик мо наверняка знает, насколько трудно бороться с эти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ед, как вы могли приготовить такой яд? Я не разглашал даже ингредиент из этой формулы." Снаружи Доктор Мо был все еще серьезным, и он, казалось, остался при своём мнении после слов Ен Ли. Тем не менее, из-за странного ощущения из раны, в душе он уже был уверен, что Ен Ли каким-то образом удалось состряпа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октор мо до сих пор не признал поражения, Ен Ли вздохнул. Он был вынужден дальше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давно забыли, что у меня был полный доступ к вашей библиотеке. Этот рецепт подсунули в малоизвестную медицинскую книжку, но если бы я не был внимателен, боюсь, что я бы про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вспомнил этот факт. Еще первоначально получив этот рецепт, он вскользь положил подробную копию лекарственной формулы в случайную книгу, так как он боялся, что он забудет этот запутанный рецепт, который требует слишком много ингредиентов. Позже, он совершенно забыл об этом листке бумаги, потому что у него было слишком много незавершённых дел. Он не ожидал, что это пойдет на пользу Ен Ли и причинит ему такой огромны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присесть и начать надлежащую дискуссию. Давайте пожмем друг другу руки и заключим мир!" Уверенно сказал Е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м! Доктор Мо не обращал внимания на Ен Ли; его мозг пытался вспомнить последствия Благоуханной Намотки Ш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уханная Намотка Шелка. Это название не звучало устрашающе даже немного. Мысля мимоходом, люди даже нашли в этом что-то элегантное и романтичное. Тем не менее, его ядовитая сила была сравнима с тоской увлечения женщиной: невыносимая и глубочайш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Гигантский человек показывает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роматические Витки Шелка отравляют организм, этот яд проникает в кровеносные сосуды и постепенно распространяется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остых смертных это не представляет никакой опасности, но для культиваторов этот яд становится фатальным, спустя какое-то время. Отравленный культиватор не может прямо рушить свою внутреннюю энергию истинной Ци, потому что яд вспыхнет и заставит кровь течь в обратном направлении, что принесет огромную боль и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кто-то отравился, в течении долгого времени яд будет проникать в тело, ухудша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человеку удалось несколько и правильно восстановить контроль над своей истинной Ци, он или она должен будет по-прежнему потреблять противоядие ежедневно. В противном случае происходят медленные изменения в костях, заставляя организм чахнуть. Тело скручивается, парализуется и не может двигаться. В итоге, тело тает в луже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ее всего, что как только яд проникает в кости, уже ничего не может быть сделано, чтобы остановить процесс. Индивидуум может рассчитывать только на длительное лечение, чтобы выжить. Яд не будет действовать какое-то время, вместо этого он будет незаметно и медленно проникать в тело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Яд состоит из различных продуктов, многие из которых многие могут быть заменены. Хотя конечный продукт будет такой же, специфическая токсичность для человека, который состряпал его, делает яд уникальным для своего создателя. Естественно, противоядие также будет уникальным. Только тот, кто изготовил, яд сможет назначить правильное противоядие и подавить его токсичность. Даже если бы кто-то еще знал метод изготовления Ароматических Витков Шелка, они бы не смогли создать противоядие для Ароматических Намотков Шелка, которые создал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жалкая жизнь отравленного человека остается в руках того, кто его отравил. Неспособный протестовать или сопротивляться, жертве остается только по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всеми силами пытался вспомнить все, что угодно об Ароматических Витках Шелка. Он начинает понимать причину бесстраш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глумился в сердце, но выражение его лица не изменилось. Он равнодушно спросил: «это ваш последний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ажется у тебя кончились ходы, просто признай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так и обмер, не заметив никаких изменений в лице Доктора Мо. В тот момент Хан Ли был уверен, что тот просчитался, т.к. Доктор Мо, казалось, полностью проигнорировал его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Доктор Мо не ощущал никаких воздействий Ароматических Витков Шелка на свое тело. Более того, для Хана Ли было очевидно, что он находится в невыгодной позиции. Казалось, что его оппонент был полностью уверен в способности повергнуть Х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 Ли молчит, Доктор Мо засмеялся и хитро посмотрел на него перед тем, как громко сказать, «Железный Раб, захвати ег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 Ли услышал это, он мгновенно вспомнил, что после входа в дом, он забыл о чем-то важном: Железный Раб. Тем не менее, он не успел задуматься об этом. Вместо этого, Хан Ли подбросил кончиками пальцев ног шило, которое было прямо перед ним. Оно автоматически подскочило 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нгновение, огромная тень обрушилась на него из угла комнаты с огромной силой. Ее скорость поразительно быстро росла, она появилась перед Хан Ли через секунду, не оставляя ему шанса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ый, Хан Ли мог использовать лишь острое шило, чтобы ударить тень в нижнюю часть живота. Он надеялся, что он по крайней мере сможет недолго сопротивляться, чтобы успеть восстанови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ть человека-тень было не лучшим решением, но у Хана Ли не было другого выбора. Его противник был слишком высоким, а оружие, которое использовал Хан Ли – лишь несколько дюймов в длину, что делало живот единственной уязвимой для него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очувствовал, что он столкнулся с каким-то монстром. Словно большой деревянный объект ударил его по руке и вывернул запястье без возможности сопротивления. Он упал на несколько шагов назад после этого взаимодействия. Шило в его руке ударилось о камень и отлетело, не оставляя н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был безмерно поражен и рассержен. Едва он пришел в себя, гигантская фигура вновь возникла перед ним. Внезапно он почувствовал острую боль в плече, две гигантские руки вцепились в его плечо, прижав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оролся со всех сил, но казалось, что как будто огромная гора давит на его тело, делая его неспособным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ло что мог сделать в этой ситуации. В момент отчаяния, он поднял колено и яростно, направив его на слабое место между гигантских ног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столько болезненно, что Хан Ли покрылся холодным потом. После атаки, которая обычно оказывается фатальной для противника, он обнаружил, что на тень оа не произвела никакого эффекта. Его колено было разбито, словно куриное яйцо после удара об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ствие Хан Ли лишь спровоцировало оппонента. Огромные руки лишь усилили давление на его плечи. Хану Ли было так больно, что он едва не рухнул на землю, потеря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ее, Железный Раб. Мне все еще нужен этот человек». Громко скомандовал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Хан Ли почувствовал, что давление на плечи уменьшилось, что боль постепенно отступает. В сердце он вздохнул от облегчения. На секунду он подумал, что у Доктора Мо очень приятный голос. Но после мгновенной радости, лучи подозрения всплыли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борьбы Хан Ли чувствовал снисхождение со стороны Доктора Мо в критические моменты, тот боялся, что Хан Ли может пораниться. Естественно, Хан Ли знал, что Доктор Мо не является снисходительным человеком, готовым пойти навстречу. Там определенно была какая-то зловещая интрижка, о которой не знал Хан Ли. Обеспокоенность Доктора Мо и была причиной, по которой Хан Ли уцелел. Доктор Мо действовал аккуратно, боясь навредить Хану Ли. В ином случае, эти двое вцепились бы друг другу в гл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решил для себя полноценно использовать этот аспект в переговорах с доктором, и затем стал думать о способе сбежать из цепких лап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прогуливаясь рядом, мог видеть все мысли Хана Ли. На его лице возникла легкая усмешка, когда он ощутил на груди Хана Ли странный объект и вынул зеркало. Словно оно могло защитить его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он слегка кивнул головой и вынул желтую деревянную прямоугольную коробку из-за пазухи. Эта коробка была удивительно тонкой работы, на ее поверхности был выгравирован дракон и Феникс. Любой мог видеть, что это был редкий и драгоценный объект, и, таким образом, его редко могли увидеть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приблизился к Хану Ли и торжественно открыл крышку, обнаружив немного странные серебряные лезвия. Они напоминали комбинацию кинжала и меча. Тело лезвия было очень своеобразно, они были изогнуты полумесяцем, длинной напоминая ножи стилет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вынул одно из серебряных лезвий, Хан Ли увидел, что лезвие было зловеще тонким, как бумага. Холодный свет поблескивал на поверхности лезвия и Хан Ли понимал. Что клинок был острым, как бритва. Чеовеческую плоть так же легко порезать им, как и одежду. Конец рукоятки серебряного ножа был еще более странным. На наконечнике был выгравирован зловещего вида демон-верховодитель с рогами и плотно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поднял зловещий клинок и понимающе взглянул на Хана Ли краешко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привело Хана Ли в ужас. Его дурные мысли оказались правдой. Доктор Мо хотел использовать это лезвие, чтобы устран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Семь призраков, пожирающ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позеленело, когда он беспомощно посмотрел на доктора Мо, взметнувшего зловеще-выглядящий клинок в воздух. Лезвия кинжала сильно сверкали, показывая свою остроту под лучами солнечного света. Его сердце невольно стало паниковать, но разум говорил ему, что доктор Мо лишь запугивал его. У Доктора Мо ушло столько усилий, чтобы получить Хань Ли живым, что вряд ли он станет убивать ег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строе лезвие опускается с нема, чтобы пронзить его, Хань Ли по-прежнему молчал, сохраняя реши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странный зловещий клинок был всего в дюйме от того, чтобы рассечь его голову, так, что даже кончики его волос почувствовали зловещее лезвие, Хань Ли медленно закрыл глаза, намек на сожаление промелькнуло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октор Мо действительно собирается убить меня. Если бы я знал это раньше, то молил бы о пощаде, надежда о том, чтобы выжить бесщадно тлела. Я еще очень молод и не хочу умирать. Если новость о моей смерти достигнет родителей, будут ли они грустить? Будут ли они жалеть о том, что отправили меня в Секту Семи Мис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тонкая грань между жизнью и смертью, всевозможные отвлекающие мысли возникли в голове Хан ли, угрожая сокрушить его. Внезапно Хан ли, казалось, испытал все радости и горести жизни в этот миг, обрев просветление в вопросах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 ча! Раздался зловещий звук рассечения челове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Хан Ли открыл глаз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делал это, то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увидел, что зловещее лезвие было вставлено между лопатками. Доктор МО глубоко проник в его тело до такой степени, что только рукоять клинок осталася снаружи, слегка дрожа. Крови не было, несмотря на серьезную рану, показывая, что острие лезвия было исключительно острым, а Хан Ли бросил недоуменный взгляд, Доктор МО, против всего разумного, начал хвалить Хан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вы баловник. У тебя действительно есть смелость! Не взывать о милости, даже когда вы были в сантиметре от смерти. Отлично! Хах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я путешествовал в Цзян Ху в недавнем прошлом, я встретил много героев, которые утверждали, что они не боялись смерти. Но в момент, когда они были в моих руках, даже под малейшим давлением, они мгновенно превращались из провозглашенных героев в трусов, падая на колени и моля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ер. Он запинался бессвязно, не зная,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почти сдался и чуть не запачкав штаны. Только стиснув зубы, ему удалось не вскрикнуть. Также в своем сердце он верил, что доктор МО не убил бы его просто так и он к счастью прошел этот “тест”. Кроме того, Хан Ли также имеет свою гордость, так как человек и он не желает менять свою позицию, просить у врача МО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е был уверен, должен ли он радоваться или расстр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ножество мыслей витали в голове Хан Ли, Доктор Мо быстро схватил оставшиеся лезвия и начал прокалывать каждую часть своего тела, как только был способен, оставляя на поверхности лишь зловещи руко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оправился от шока, он осознал, что 7 острых лезвий пронзили тело доктора МО. Лопасти вставляются в оба плеча, обе ноги, живот и остальные ножи были встроены в передней части груди. Если посмотреть издалека, Доктор МО ипроизводил такое впечатление, что его тело было изрублено и расчленено посреди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был уверен, должен ли он быть счастлив или напуган увечьями Доктора МО. Может ли быть, что этот способ был прелюдией к очень мощному боевому искусству? Может врач МО использовать мощное боевое искусство для борьбы с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октор Мо закончил ранить себя, он вошел в состояние посредничества, не говоря ни слова и игнорируя все отвлекающие фак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 ли слегка передернуло. Он чувствовал, что это было прекрасной возможностью бежать. Но, когда он хотел сделать шаг, он резко остановился, будто бы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с горечью улыбнулся. Как он мог забыть гигантском собрате Доктора Мо? Этот гигантский человек все время следил, чтобы Хан Ли не делал попыток к бег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еред входом в его медитативное состояние, врач МО уже распланировал все дотошно. Он предотвратил все трюки Хан Ли. Этот странный человек, называемый «железным рабом», похоже, возник из какого-то мистического места. Его тело было таким же, как «Демонические Серебряные Руки» Доктора Мо, твердость его тела был такой, что даже роковая слабость самцов (паховой области) была непроницаемой меча или копья. Все планы Хань ли спастись были уничтожены самим присутствием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проклинал демонического собрата, тот, словно почувствовав это, внезапно возник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октора Мо дергнулась, за этим последовали сильные дрожания всем телом. Его лицо сильно перекосило, словно тот переносил дичайшую боль. Вместе с этим зловещее лезвие вновь вонзилось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октор Мо перестал дрожать. Однако из его горла исходил очень странный шум. Это был чудовищный звук. В тот момент Доктор Мо казался уже не человеком, а страшным первобытным зверем из де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случилось еще более ужасное. Призрачный туман, возникший на лице Доктора Мо вновь материали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рошлым годом, это был совсем другой туман. Объем увеличился, цвет стал чернее черного. Когда дымка появилась на лице Доктора Мо, это было сродни маске, покрывавшей его настоящи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щупальца тоже начали появляться из призрачного тумана. В дополнение к этому, призрачный туман прошел важнейшие изменения. Среди темных щупалец, черный туман, казалось, приобрел текстуру, стал блестящим и бархатистым. Он, казалось, собственной волей, расширялся и неудержимо сокращался, создавая видимость, что маска безумно танцевала на лице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сделал руками жест Лотоса. Его губы слегка двигались, как будто он бормотал какое-то заклинание, только его голос был слишком низок, Хан Ли не мог уловить то,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странного жеста, Доктор Мо казался очень возбужденным. Призрачный туман испускал щупальца, зловеще извиваясь в воздухе. Казалось, они хотели остановить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ый туман стал более насыщенным, Доктор Мо открыл глаза. Несмотря на это плотное одеяло тумана, Хан Ли все еще мог видеть глаза Доктора Мо, они были полны жизненной энергии и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призраков, пожирающ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взревел имя тайного искусства, которое он планирует использовать на Хан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Обворожитель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 Ли услышал название навыка, его сердце невольно вздрогнуло. Все произошедшее далее, оставило на него неизгладимое впечатление. Это напомнило ему о том, что в мире есть еще много неизвед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взревел и семь зловещих лезвий вошли в его тело и заставили его дрожать. Жужжащий звук источался из демонических лопастей все громче и громче, словно они о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чувствовал эту вибрацию и что-то горячо бормотал. Хан Ли не мог уловить его слов, но чувствовал, что ничего хорошего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встал, покружился по комнате и, наконец, топнул ногой в гневе. Он неохотно поднял указательный палец и запихнул его в рот одной из демонических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немыслимое и невероятное. Голова демона, умершая на самом деле, открыла пасть и откусила указательный палец Доктора Мо, словно наслаждаясь небесным лаком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октора Мо вздрогнуло, подавляя сильную боль. Из-за черного тумана, скрывавшего подробности, Хан Ли не мог видеть выражения лица Доктора Мо, но он догадывался, что оно было отвра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достаточное для того, чтобы заварить пакетик чая, голова демона окончательно насытилась. Удовлетворенный, он открыл рот, чтобы освободить палец, а жужжащий звук начал ст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Доктор Мо начал кормить демонические головы подряд, потом неохотно убрав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этого процесса Доктор Мо вновь сделал жест лотоса руками, бормоча заклинание и выкрикивая «Седьмой Демон, пожирающий душ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демонические лезвия не вибрировали. Неожиданно казалось, что ничего странного произойти не может. Однако… внезапно все демонические головы открыли глаза! Появились их пары кроваво-красных глаз, вместе с широко открытыми ртами они, казалось, пытались что-то высосать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туман на лице Доктора Мо начал биться в конвульсиях и расширяться, словно чувствуя опасность. Движения щупалец стали интенсивней, но все же оставались безрезульта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семь тончайших полос из черных ниток на верхней части призрачного тумана, выстраивая кровавые дуг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невидимой энергии, линии черных нитей точно обращались в сторону демонических голов и были ими съе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смотрел в немом оцепенении. Все происходящее перед ним было скрыто призрачным туманом, однако все эти действия глубоко запечатлелись в его памяти. Он был так близко, что когда рот головы был открыт, он мог видеть е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что ли Хан имел такой близкий контакт с таинственными энергиями из другой плоскости бытия. Он был восхищен и ошеломлен. Демонические головы из непонятного зловещего лезвия и призрачный туман на лице доктора МО, который исходит из тяжелого демонического воздуха. Это явление не может быть объяснено здравым смыслом. Раньше Хан Ли е верил в сверхъестественное. Если бы он не пережил все это сегодня, то и до сих пор бы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Хан Ли не нервничать…? Элементы истории из мифов и легенд были на самом деле прямо перед его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ан Ли был в смятении. Зная, что он был целью, он не был уверен, как он должен реагировать на эти крайне странные, бесчеловеч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ризрачный туман на лице доктора МО медленно начал рассеиваться. Объем туман заметно поредел, так как демонические головы сжирали его, оставляя за собой последний слой тьмы и в результате лишь слабая тень осталась на лице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ымка исчезла, черты лица доктора МО медленно стал видимыми, но в тот момент Хан ли увидел лицо доктора МО, он был ошеломлен и стал пялиться как д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много вещей, ошеломивших его. Однако то, что он увидел сейчас, перевешивало все, произошедшее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ые черты лица, принадлежали мужчине около 30 лет, в расцвете сил. Кто знал доктора Мо в течение долгого времени, не смогли бы его узнать сейчас. Ему удалось восстановить по крайней мере несколько десятилетий свое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о следом от героизма, глаза с ослепительной прелести, и холодной улыбкой на губах, независимо от того, как вы смотрите на это, это было лицо, полное харизмы, лицо обворожительного мужчины! Глубоко манящий и завораживающий взгляд, это было лицо сужденное быть лицом сердцееда. Независимо, малолетние девочки или старый знойный дамы, нет женщины, которая могла бы защищаться от такого шарма. При малейшем движении пальцев, он мог получить любую, безусловно, женщины отдают себя в его объятия, не в силах вырваться из реки любви и одерж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лицо Доктора Мо, Хан Ли почувствовал, что что-то грызет его душу. Оказывается, этот обворожительный красавчик может вызывать зависть друг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зловещий туман рассеивался и был сожран демоническими головами, Хан Ли вспомнил, что доктор Мо говорил ему, когда тому было только 30 лет. Это было только из-за несчастного случая во время восстановления от серьезных травм, которые истощили его жизненные силы, и он стал старым и дрях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по крайней мере до этого момента, Доктор МО не врал ему. Должно быть, это настоящее лицо Доктора Мо. Просто Доктор использовал методы, чтобы сделать внешность слишком загадочной и непостиж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ан Ли понял, что не только с лицом, но и с телом доктора произошли чудесные изменения. Иссиня-черные волосы, крепкое тело, без всяких сомнений Доктор Мо был в своей лучш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если Доктор был способен восстановить свою жизненную энергию, он изо вех сил пытался меня поймать?» Спросил у себя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правившись от шока, Хан Ли понял, что все еще находится в большой опасности. Нейроны его мозга быстро заработали, постоянно анализируя все, чтобы найти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у Ли казалось, что доктор МО был поражен немотой. Доктор МО был просто стоял молча. Прошло некоторое время, он, наконец, поднял руку. С выражением, которое было сродни взгляду на драгоценного новорожденного, Доктор МО внимательно любовался новой блестящей и бархатистой кожей. Осмотрев себя, он медленно закрыл глаза, подперев подбородок на ладони и нежно лаская его, как будто он наслаждался давно ушедшим ощущением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арциссизм Доктора МО, Хан ли почувствовал рвотные позывы. Он не мог понять, что доктор МО чувствовал сейчас – это пьянящее чувство восстановленно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к МО, похоже, ты полностью восстановил свои жизненные силы, хе-хе позвольте мне поздравить вас первым. Кажется, что вы больше не нуждаетесь в помощи ученика, поэтому ты можешь позволить ученику уйти с крючка? Неважно, какие проблемы у вас в будущем, ваш ученик поможет вам без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исходил из терпения. До сих пор он еще не был уверен, какой методики докторМО собирается придерживаться для борьбы с ним. хан Ли прикинулся несведущим и спросил Доктора МО, в надежде узнать свою судьбу, прежде чем принимать какие-либо ре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Блокирующий душу талисм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 хан, вы очень гибкий, знаете, когда идти на компромиссы и уступки. Однако, позволю ли я тебе уйти? Как вы думаете, это вообще возможно?” Доктор МО глумился. хан Ли был в шоке от звука голоса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МО заговорил, в его голосе были слабые следы харизмы, всем, кто слушал, он внушал чувство притяжения и довольства. По сравнению с его ранее горьким и невкусным голосом, это был совершенно другой. Оказалось, что по сравнению с его нынешней внешностью, красота его голоса была н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это был первый раз, когда Доктор МО называл Хан ли по имени. Хотя это ничего не значит, это позволило Хан ли, чувствовать себя немного более ценным, это было намного лучше, чем быть названным “баловник”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казалось, что с Доктором Мо нет никаких проблем. Каждое его движение было грациозно вне конкуренции. У красавца действительно, не было ни следа старика из прошлого. Хань Ли был уверен, что еще в молодости, Доктор МО полагался на то, что его лицо может ослепить бесчисленных женщ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что же вы намерены сделать со мной, скажите прямо.” хан Ли не был женщиной и таким образом он не был повержен красотой Доктора Мо. Кроме того, ли Хан мог понять из предыдущего разговора, что доктор МО, казалось, не собирался щадить его, ему не было смысла обращаться с ним с радуш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я намерен делать? Хахаха!” Доктор МО неторопливо потянулся недавно обновленным телом, холодно улыбаясь без всякого умысла, чтобы ответить Хану ли, смотря на другой неизвестны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м объектом был небольшой мешок, изготовленный из очень тонкого шелка. От него исходило лучезарное свечение, как неугасимое пламя Феникса. Он был чрезвычайно привлекательным. Кроме того, вышивка была исключительно изысканной. Можно, конечно, сказать, что это необычны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содержать этот маленький мешок? Может еще один странный артефакт, как зловещие лезвия? Задавая себе эти вопросы, Хан Ли чувствовал рост любопытств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прервал размышления Хан Ли, вынув оттуда кусок смятой желт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несколько разочарован. Однако он знал, что больше обычного в элементе, тем труднее предвидеть его использование. Напряжение возникло в его сердце, он стал чрезвычайно сосредоточенным. Вспоминая о тех непонятных событиях, которые произошли ранее и видя этот, казалось бы, обычный кусок желтой бумаги, Хан ли был уверен, что здесь неизбежно должно быть бесчисленное множество загадочных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аккуратно держал кусок мятой бумаги между двумя пальцами, аккуратно приглаживая его с серьезным видом. хан Ли теперь смог увидеть, что бумажка небольшая, примерно размером с ладонь и с желтоватым оттенком плесени, это создавало впечатление, что этот талисман был создан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заметным было то, что лист бумаги сиял серебристым светом, материализуя струйки серебристых линий в воздухе. Линии медленно складываются в странные символы в воздухе. хан Ли не имел абсолютно никаких знаний об иностранных симво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их видел, однако, его сердце начало чувствовать, словно в плавающих символах была необычайная пульсирующая энергия. Даже ци полученные от вечной весны искусств двигался в его теле хаотично, как если бы он почуял огромную опасность, оставляя Хан ли в о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неладное, ли Хан быстро сосредоточил все свое внимание на странных символах, в надежде понять их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ы кружились в воздухе, но там, казалось, было что-то чудесное, скрытое внутри странной формы символов, которые он не с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октор Мо возник перед Ханом Ли. Когда он увидел, что Хан ли концентрировался исключительно на желтой бумаге, легкий намек на милость непроизвольно вспыхивал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опустил голову, зашевелил губами и медленно заговорил чрезвычайно низки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бвиняй меня, Хан ли, мне тоже ничего не оставалось, так что лучше добровольно подчиниться своей судьбе и ждать перерождения. Я собираюсь взять твою оболочку тела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азал? Что все это значит?!” хан Ли в шоке проснулся от слов доктора МО. Он был так напуган, его душа почти рассыпалась и вылетела из его тела. Он чувствовал, что судьба худшая, чем смерть случится с ним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а Ли уже не волновала угроза гигантских собратьев за ним и он отчаянно боролся за свою жизнь. Спрятанные в его одежде, он надеялся на еще несколько предметов, которые могут оказаться полезными в отвлекающем маневре, тем самым давая ему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елезный раб, подавить его полностью, даже не дайте ему шанс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разрушил его последний шанс на свободу. Две гигантские ладони, сродни небольшой горы, надежно придавили его, не давая ему возможност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чейки пота текли по лицу все Хань ли вниз, на землю. Он широко раскрыл глаза, скрипнул зубами и прислушался к непонятному бормотанию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рач МО начал скандировать, кусочек желтой бумаги, зажатый между пальцами Доктора МО, начали интенсивно трепетать при звуках заклинания, несмотря на отсутств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имволы в воздухе начинали сиять таинственным серебрист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ри ограничении движения Хань ли, он все еще мог ясно мыслить. Он понимал, что таинственное серебристое свечение означало, что доктор МО был готов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торжественно посмотрел на талисман, и когда последний из символов светился с этим таинственным серебристым светом, он взревел от восторга. Используя различные специальные методы, он дико помахал желтой бумагой в воздухе, написав слово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лова загрохота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алисман был крепко прижат ко лбу Х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лисман соприкасался с его лбом, Хан ли терял контроль над своим телом. Он не мог даже моргнуть. Несмотря на это, он все еще был в состоянии смотреть и слушать. Он сейчас был таким же, как нормальный человек, но сродни ходячим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П.С: “ходячий зомби” относится к человеку, который не в состоянии развивать внутреннюю энергию. Другими словами, обычный 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увства полностью отличается от его акупунктурных точек. После акупунктурных точек на замке, хотя никто не мог двигаться, они по-прежнему могут чувствовать онемение и зуд. Нынешний ли Хан, однако, не был способен чувствовать нич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Третье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очень хитрый”, - сказал доктор МО. “Если бы вы были оставлены на свое усмотрение, даже я бы имел некоторые трудности в общении с вами.” Доктор МО говорил спокойным и неторопливым тоном, он поднял Хан ли и понес его за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се еще очень жарко, что заставило Хана Ли чувствовать, что хотя он думал, что он был в доме в течение длительного времени, события длились короч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продолжал легко носить Хана ли как если бы он был невесомым, он шел спокойно, минуя сад медицины и пришбыв к отдаленной скале. Молчаливый гигант продолжил следовать по стопам доктора МО, отказываясь покидать его, будто он был его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Хан Ли понял, что выбоина в скале была каменной комнатой, которую он никогда не видел раньше. Этот номер был похож на каменный номер, который Хан ли знал прежде, но этот камень номер был покрыт слоем известковой по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грубого состояния, Хан ли рассудил, что номер был недавно построен. Он был уверен, что он будет чувствовать запах едкий запах известковой по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кто-то может прийти и нарушить его план, Доктор МО приказал гиганту, “железный раб, останься снаружи и карауль. Если увидишь кого-нибудь возле дома, убей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легко открыл дверь и вошел, закрыв за собой дверь. Его знакомство с планировкой помещения предположил, что доктор МО построил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редположил, что раз дверь плотно закрыли и закрыли окна, в зале будет темным-темно, но вопреки его убеждению комната наполнилась свечами самых разных форм и размеров, которые ярко освещали комнату так ярко, словно это был дневн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е слева, Хан ли потерял дар речи, но даже если он хотел что-то сказать, он не смог бы управлять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мог управлять своим телом, ли Хан не имел никакого выбора, кроме как осмотреть интерьер комнаты. Он заметил странную закономерность в центре комнаты. Он, казалось, был сделан из какого-то порошка, но Хан ли не смог рассмотреть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ю странной модели были куски нефрита, размером с кулак, которые светились в свете свечей. С первого взгляда было очевидно, что каждый кусок нефрита был редкий, бесценный образец. Если знаток драгоценных камней увидит такие бесценные сокровища на земле, он будет чувствовать такую неимоверную боль, что он не сможет спать в течение нескольких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Хан почувствовал, как его тело грубо брошено доктором МО. Его тело издало падающий звук, он упал в центре комнаты телом вверх. Можно двигать его тело сколько угодно, он все равно мог только пялиться только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ньшей мере, ли Хан был крайне встревожен от невозможности совершить что-либо в своем нынешнем положении. Тот факт, что ему не удалось увидеть никаких действий Доктора Мо, усилило его страх. Единственным утешением было то, что он не столкнулся с землей, иначе он бы не смог даже смотреть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У Пу Пу... *звук со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 понял, что это был звук задувания Доктором МО несколько свечей. Постепенно зал стал с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е знал цели этого действия, но у него не было много времени, чтобы размышлять над его смыслом, т. к. Доктор МО вдруг открыл рот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тод, который вы упомянули, действительно работает?... Ну я ставлю все на это”, сказал доктор МО холодно и невпопад. Это сбило Хана Ли с толку, так как он не знал, к кому Доктор обращается. Там были только два человека в этой комнате, он и доктор МО, так с кем же еще он мог говорить. Доктор МО забыл о проклятой желтой бумаге, которая мешала ему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гарантирую, он будет работать. Ведь, как может Техника Семи Призраков, которую я передал тебе быть ненастоящей?” Новый голос ответил вдруг, казалось бы из ниоткуда. В этот момент Хан ли был удивлен неожиданным появлением нового персонажа, потому что количество всех странных вещей, которые он испытал за последние несколько часов значительно превысило количество, которые он слышал за последние несколько лет. Вместо того, чтобы изумляться, Хан ли спокойно определил по звуку голоса человека, что это должен быть молодой человек в возрасте около 2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эн! Какой смысл, если это заканчивается не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С: “Хэн” - восклицание, не Название таин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Доктор МО испустил череду проклятий, что не вызвало реакции Хана Ли. В этом хамстве не было ничего особенного от доктора МО, но его внезапное превращение в милого мальчика сделало эти грязные слова неумест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ы вдруг выкинете трюк в конце, чтобы я упал в вашу ловушку, то кто я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молодого голоса, Доктор МО продолжил, “я не хочу слышать ваши никому не нужные гарантии. Я знаю, что ты уже мертв, так как я был тем, кто убил тебя. Неужели вы бы не захотели мне отомстить и постараться искать любую возможность, чтобы взять реванш? Ты думаешь, что можешь обмануть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собеседнику ни единого шанса опровергнуть его, Доктор МО говорил почти так, как будто у него отбирали этот шанс излить все свои накопившиеся мысли и пер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мужчина не реагировал на разглагольствования Доктора МО. В результате, единственным слышимым звуком в молчании каменного зала было дыхание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мог не покрыться холодным потом, так как он узнал, что загадочный молодой человек скончался. Что бы мог сделать ему какой-то призрак, не так ли? Кроме того, исходя из тирады Доктора МО, казалось, что этот использованный им странный метод он узнал от человека, которого он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человек, наконец, ответил возмущенно: “Ну, что еще ты от меня хочешь? Я уже проклял моих предков, моих родителей, всю мою семью и даже мою фамилию, вы все еще не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Хан не мог помочь, но чувствовал, его сердце скачет от ударов, он понял, что таинственный человек был настолько извращенный и безумный, что он проклянет многих из членов его семьи, только чтобы завоевать доверие доктора МО. Сначала он испытал чувство связи, как они оба, казалось, были в бедственном положении, но это чувство быстро исчез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равы. Вы ничего не можете сделать для меня сейчас, поскольку ваш организм был уничтожен, оставив позади свою душу. Вы не можете даже увидеть свет, и как мало сил у тебя осталось, это бесполезно против меня” Доктор МО сказал медленно и целенаправленно для того, чтобы сохранить свой ви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Битва световых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Юй Чжитун, я просто хочу еще раз вам напомнить, что если со мной что-то случится, вам от этого лучше не бу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знаете, что душа ваша долго не протянет в своем нынешнем состоянии и что от меня зависит, найдете ли вы себе новое тело. Так что если есть что-то, что вы хотите сказать, говорите сейчас, пока еще есть время. Я не буду злиться, если Вы не скажите ”, - сказал доктор МО, как он готов отказаться от любой попытки выведать скрытую информацию от таинственн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слов становится очевидным для Хана ли, что доктор МО на самом деле очень боялся а, боялся что-то делать в последний момент, чтобы бы вызвать его падение и искал больше уверенности в том, чтобы его планы не были на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слова доктора МО, , который полностью понимает риски, связанные с действиями Доктора МО, ответил спокойно, “нет смысла менять свои планы, и если я сделаю это, возможно, моя семья пострадает от небесной к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использования техники Семи поглощающих душ, ценой своей фундаментальной сущности, вы временно получите определенное количество магической энергии, позволяющей использовать несколько простых заклинаний, но с вашим существованием в настоящее время, ты уверен, что сможешь все выполнить такое заклинание?” После Юй Чжитун дал присягу против насилия по отношению к Доктору МО, он ткнул в его слабое место, не оставив пути для доктора М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ли не был религиозным, прислушиваясь к их диалогу, он молился молча небесам, чтобы доктор МО оставил свои коварные планы. Это кажется нелепы, но это было единственным, что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буду использовать то, чему я доверяю и игнорировать то, что я нет. Поскольку есть такие большие преимущества, вполне естественно, что будут какие-то риски”, - сказал доктор МО после принятия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азался вполне счастливым и радость появилась в его словах. “Смотри, это правильный ход мыслей. Подумай об этом. Вы изначально были простым смертным без духовных корней, не в состоянии ступить на путь бессмертия. Но если этот план будет успешным, все изменится! С вашим новым телом и мощным духовным фундаментом, большие секты или кланы будут просить вас присоединиться. Мало того, что ваше тело будет невосприимчивым к болезни и смерти, что позволяет жить в пять раз как дольше, чем обычный смерт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огда я поверю вам в этом вопросе. Не волнуйтесь, я, Мо Цзюйжэнь, человек своего слова. Что я скажу, определенно будет сделано. Когда я обрету успех в этом начинании, я немедленно помогу Вам найти подходящее тело с крепкой духовной основой. Я тебе обещаю, я не подведу тебя, братишка Ю”. Выслушав обещания, смысла волноваться Доктору не было, тогда он решил действовать добрым тоном, обращаясь к Юй Чжиту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если это так, то спасибо большой брат МО. После вашего успеха, я буду в одиночку учить вас всей агротехнике, что есть в моем распоряжении”, сказал хитрый Юй Чжитун, он знал, что он успешно заманил Мо Цзюйжэнь в свои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слушал, как двое беззастенчиво рассуждали об использовании его собственного тела, не спрашивая его мнения. Хотя он понимал, что не смог ничего сделать, учитывая его нынешнее положение, но чувствовал раздражение от того, как они не дали ему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рач МО развеял его сомнения и принял решение следовать плану, он, не задерживаясь, сразу же вытащил несколько золотых иголок и вонзил их в его миксу, точку, расположенную на затылке. Он сразу же ощутил прилив сил, его тело наполнилось энергией, достаточной для осуществления следующего этапа своего плана и увеличило его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агнул туда, где Хан ли лег, усадил его в вертикальном положении для медитации, а сел перед ним, скрестив руки на груди, крепко обнимая его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ктор МО исполнил Небесную технику. С волной его руки, Красный Луч света выстрелил из его ладони и ударил в образец, который лежал под ним, заставив нефриты, размещенные по периметру схемы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продолжал шептать заклинание, заклинание, которое произвело фееричный и умопомрачительный эффект, в результате те, кто его слышал, засыпал. Пение продолжалось, Хан ли почувствовал глубокое чувство усталости, заставляющее все сказаться как в тумане, он медленно 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рошо” - подумал Хан ли, отлично зная, что это имело желаемый эффект таинственного распева, и что, когда он упадет без сознания, его тело станет одержимым. Держась за эту мысль, ли Хан не поддался искушению сна. Прикусив язык, он стал щипать себя было быстро, но поскольку он был не в состоянии контролировать свое тело, в конце концов, как бы он ни старался, он не смог бороться с последствиями приворота и упал в глубокий сон. Перед тем, как он упал без сознания, последнее, что он увидел, было красивое лицо доктора МО. В этот момент, однако, Доктор МО больше напоминал уродливого дьявола, чем красивую фигуру. Последние слова, которые Хан ли хотел сказать Доктор МО “Ваше уродство подходи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конечной тьме его подсознания, Хану ли приснился очень странный сон. Во сне он был размером с кулак шаром из зеленого света, который был счастлив и свободен в своем мир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этого, размером с большой палец желтый шар со злым умыслом внезапно вторгся в его сон. Увидев зеленый шар, желтый шар света агрессивно зарядил зеленый шар света, внезапно открывая его рот, чтобы укусить зеленый шар, которым был Хан ли. Конечно же Хан ли не был слаб, и он открыл рот, чтобы ответить. После нескольких обменов, Хан ли легко окончил битву, проглотив желтый шар света. Хан ли радовался победе, но скоро еще один непрошеный Гость вошел в его подсознание. Это иностранное юридическое лицо и зеленый шар света, который был много раз больше, в размер с Хан ли, но не содержал свечение и блеск. Когда враг увидел шар Хан ли, он была в шоке; колебания появилось на ег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испытал потрясающее желание пожирать другие световые шары, завидев нового врага, как он направился прямо на своего врага с намерением поглотить его. Неприятель, увидя атаку Хан ли, скрепя сердце предпочел броситься вперед и вступить в бой. Хотя противник был во много раз больше, чем Хан ли, его атаки были лишь немного сильнее, чем желтый шар света Хана Ли. Осознав свое невыгодное положение, захватчик попытался повернуться и убежать, но Хан ли не дал ему так просто уйти и бросился в погоню, повергнув в бегство захватчиков. Оккупант был очень хитрый и скользкий; каждый раз, когда Хан ли, казалось, ловил его, зеленый глобус отрезал ту часть, которая была поймана и продолжать бежать. В итоге захватчику удалось бежать, но его масса тела стала одной трети своего первоначального размера. Хотя Хан ли неохотно отпустил своего оппонента, он ничего не мог поделать с этим и поэтому решил ждать больше врагов, чтобы вторгнуться так, чтобы он мог пожрать их. К сожалению, больше никаких световых сфер не пришело, и он продолжал плавать вокр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Пробуждение тела, гибнущи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в глубине сердца, ледяной холод медленно появился и быстро распространился по всему телу Хан ли, выводя Хана ли из сту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пришел в себя, первое, что он почувствовал, было огромное давление в голове, сопровождавшееся волнами боли по всему телу. Он чувствовал себя неописуемо слабым, как в начале тяжелой болезни, и он не смог открыть отяжелевшие веки, неважно, сколько усилий он пот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много ошеломленный, Хан ли смог вспомнить события, которые произошли перед тем, как он выру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боролся за контроль над своим телом, когда мгновенное ощущение паники мелькнуло в его голове, вызвав адреналин, и позволяя ему быстро оценить ситуацию вокруг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 Он воскликнул в шоке, после того, как он понял, что его мысли не были захвачены Доктором МО. Правда, он едва мог шевелить веками, не говоря уже об остальном теле, но волны боли, распространяясь по всему телу, сказали ему четко, что он обрел контроль над своим телом и что доктор МО был не в его план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план доктора Мо не сработал? Он сдела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удивления, Хан ли не смог придумать правдоподобного объяснения своего нынешн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сдерживая волнение в своем сердце, Хан ли терпеливо ждал, чтобы его тело вернуло часть своей энергии, прежде чем он еще раз попытается открыть глаза. После короткой, но напряженной битвы ему удалось открыть веки, чтобы увидеть, что происходит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образ, который он видел, когда он открыл глаза, был Доктор МО в ужасном состоянии: его волосы были белыми, лицо его было худым, сморщенным и изможденным. Казалось, он был почти на десять лет старше, чем он был до своей юношеской трансформации. С такой внешностью, было невозможно представить его старше. Его черты казались воплощением слова “старый”, и теперь он был просто жалки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Ханом ли, глаза доктора МО широко раскрылись, он уставился на него с выражением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и хан был столь же потрясен, и его мышцы сразу напряглись. Чувство слабость покинуло его тело, единственная мысль, которая звенела в нем, была желанием сделать первый шаг и одержать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преподнесенного урока, Хан ли не хотел снова попасть под чуж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Хан ли понял что-то странное. Лицо его соперника, казалось, застыло от страха, и у доктора МО не было никаких признаков дыхания. Стало очевидно, что он был мертв, и, возможно, были мертв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рисковать своей безопасностью, Хан ли продолжал наблюдение с нахмуренными бровями, исключая все, что могло бы его в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идцати минут внимательного изучения, Хан ли был вынужден признать, что доктор МО был действительно мертв, он не был похож на ж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бавшись, Хан ли осторожно подполз к нему и протянул одну руку, чтобы схватить доктора МО запястье запястье, а другой рукой под носом. В таком положении, он немного подождал, но реакции так и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кончательным подтверждением смерти доктора МО, только после этого Хан Ли почувствовал, как его сердце успокоилось. Чувство угнетения, которое он чувствовал было окончательно отбро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Хан ли всегда сомневался в смерти Доктора Мо, его большой враг, хитрый и коварный Доктор МО, вряд ли мог так легко умереть от неизвестной причины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очесал лоб, только чтобы понять, что “Блокирующий душу талисман”, исчез без следа. Это заставило Хана ли чувствовать себя странно. Он позже узнает о талисманах и об уплотнительной технике, и только тогда он поймет, что произошло! Кажется, что вся власть в желтом талисмане была использована, и таким образом он рассыпался в труху, поэтому Хан не смог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асслабились Хан ли, решил продолжать быть осторожным и начал обследовать местность вокруг доктора МО, чтобы увидеть, если там какие-то след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заметила, что свечи все еще горят, сигнализируя ему, что прошло не так уж много времени. С другой стороны, их блеск стал тусклым и они уже не привлекали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я свое внимание в сторону левого угла каменной комнаты, он остановился на объекте, который ранее напал на Хана ли. Это был объект вторжения зеленого шара, ему удалось вырваться из его объятий, но лишь потеряв до одной трети своей м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отчаянно пытался копаться в углу комнаты, видимо боясь Хана ли и пытаясь спрятаться от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что Хан ли смотрел на эту сцену, одной рукой поглаживая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стро встал и подошел к шар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был в полудюйме от сферы света, он остановился и медленно открыл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мы оба знаем друг друга. Вы должны, должно быть Юй Чжитун.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шар", в котором был Юй Чжитун, начал дрожать и мерцать на звук его имени, и после остановки на мгновение он снова начал ярко с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равильно догадались. Кажется, вы действительно ученик доктора МО. Ты точно как он, с тобой сложно и трудно иметь дело,” сказал шар света, принимая свою судьбу. По его голосу, Хан ли мог бы сказать, что это действительно был молодой человек, которого ли Хан услышал, беседуя с Доктором 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ытался скрыть свою личность и лишь подтвердил мысли Хань ли. Теперь, зная,с кем он имел дело, Ли Хан спросил: “поскольку вы были одним претендентов, чтобы отнять мою жизнь и обладать моим телом, не должны ли Вы попытаться объясниться? хан Ли не выявил никакого гнева, когда он разговаривал с преступником; напротив, он был доволь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Юй Чжитун, видя безразличное отношение Хана ли, был в недоумении относительно того, что делать, испытывая чувств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давнем бою между двумя душами, он напал на Хана ли, возможно, даже часть его души была поглощена, в результате чего его внутренняя Ци снизится на половину. Оставшаяся половина его внутренней Ци может быть использована только для выполнения второстепенных заклинаний, которые не позволяли ему убить Хана ли, ни силы, чтобы защитить себя , чувство страха вселило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хотит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ли Хан недавно избежал ситуации, угрожающей его жизни и, следовательно, не будет эмоционально стабильным. Хотя он может выглядеть спокойным и собранным, кто знает, как он действительно себя чувствует. В каком-то смысле его можно было сравнить с вулканом, никто не способен точно предсказать е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Чжитун понял, что лучший вариант - соблюдать все требования Хана ли без испытания его терпения загадками или хитростью. Последнее, чего он хотел, это видеть Хана ли в гневе и страдать от своих необдуманных действ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чтобы ты честно рассказал мне все, где и как именно ты познакомился с доктором МО. Прямо сейчас, единственный ресурс, который у меня есть в моем распоряжении время, так что я буду слушать все, что вы должны сказать.” Говоря, Хан ли, казалось, был в маске, его лицо скрывало все его эмоциональные колебания от восприятия Юй Чжиту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Бессмертн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Кстати, я тоже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говорить, Юй Чжитун пытался добиться сочувствия Хана ли, изо всех сил старался преуменьшить связь между ним и Доктором МО, вплоть до разрыва всех связей. Однако, его поступок был напрасным. хан Ли не пошевелился! Без особого вдохновения, Юй Чжитуну пришлось продолжить объяс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начально я был бессмерт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Чжитун честно рассказал Хану ли свою истории, объясняя все подробности и обстоятельства, о том, как он познакомился с доктором МО, как он оказался в своем нынешнем состоянии. Конечно, в своей сказке, он представляет себя жертвой, скидывая все обязанности не вину на мертвого доктора МО. Ведь мертвецы не рассказывают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естественно, не полностью верил в то, что он рассказал. Но, сравнивая историю, которую он только что слышал, со словами Доктора Мо, когда он был еще жив, Хан ли сделал вывод, что около 70-80% истории, которую он только что услышал, были правдой. Это было маловероятно, н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кидывания неправдивой части истории, Хан Ли уже имел общее понимание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ктора МО не было причин лгать ему о своем прошлом. Истории, которые он слышал от доктора МО, что он попал в засаду и решил искать пути, чтобы восстановить его оригинальные полномочия и вид, должны быть правдой. Для Доктора МО нет необходимости лгать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Хан ли припомнил, что доктор МО сказал ему раньше, что он нашел таинственную книгу, которая обозначила путь, чтобы восстановить его жизненную силу. Обдумав все, что произошло, Хан ли решил, что история была ложной, потому что она не совпадает с тем, что Юй Чжитун рассказал! В конечном итоге, врач сумел вернуть себе молодость, благодаря Юй Чжитуну, но он также был проклят из-за Юй Чжи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Юй Чжитун был членом клана культивации. Ему удалось воспитать искусство Вечной Весны до 7-го уровня. Можно сказать, что он имел некоторый опыт, но, в конечном счете, из-за его таланта, он не имел продвижение в вечном спринте искусств и таким образом был не в состоянии удовлетворить требования для участия в этапе создания фунд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которые не были на этапе формирования фонда, не могут рассматриваться культиваторы на всех. В крайнем случае, их можно рассматривать только мощным смертным, на полпути до точки входа в царство бессмертных культиваторы. Из-за того, что Юй Чжитуну не удалось достичь прорыва, он решил изучить светский мир просветления, в надежде совершить прорыв в своем сердце, преодолевая преграду, которая запрещала ему добраться до этапа создания фунд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адеялся, что ему удастся встретить редкие драгоценные травы, так что он сможет состряпать духовные таблетки, чтобы помочь ему в его культивировании. Однако он знал, что шанс был мал в лучшем случае; это был вопрос вез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и надеждами и ожиданиями в голове, 20-летний Юй Чжитун прибыл на место, которое культиваторы называют “светск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влекательный мир там был полным чудесных событий и увлечений, что ослепило Юй Чжитуна. В своем изначальном состоянии ум не может считаться прочно стабильным, менее чем за несколько лет, он уже деградировал! Он стал не более, чем заслуженный влиятельного клана гостя и начал наслаждаться роскошным великолепием мира. В результате, сердце его бессмертия постепенно ослабе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едателей клана, через 100 лет, ученики, как имена учеников таких, как Юй Чжитун были официально удалены из реестра клана. Акт был эквивалентен утверждению, что предатели-ученики больше не имели никаких связей с кланом и будут считаться смертными. Ученик Юй Чжитун никогда не сможет вернуться в клан. Если ни один из его прямых потомков не будут иметь огромный потенциал, чтобы идти по пути бессмертных культиваторов, емуне будет разреше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должилось, Юй Чжитун потерял бы возможность самосовершенствоваться, но жизнь была бы полна декаданса, и он все еще мог бы купаться в золоте. Это было чрезвычайно распространенным явлением для культиваторов, кому не удалось прорваться на этапе создания фундамента, так что ничег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прекрасный день, неизвестно, небеса ли ему помогли или Леди удача решила улыбнуться ему, но, когда Юй Чжитун прогуливался по улицам города, он решил войти в духовную аптеку по наитию. К его удивлению, он заметил редкие и крайне выгодные духовные травы. Имя духовного растения было известно как “кровь Духа травы”. Для тех, кто не знаком с травами, его чрезвычайно сложно распознать, поскольку внешний вид этой травы был на 95% похож на “кровавую пот траву”. Кто знает, может невежественный торгаш и сам их перепутал. </w:t>
      </w:r>
    </w:p>
    <w:p>
      <w:pPr>
        <w:pStyle w:val="Normal"/>
        <w:bidi w:val="0"/>
        <w:jc w:val="left"/>
        <w:rPr/>
      </w:pPr>
      <w:r>
        <w:rPr/>
      </w:r>
    </w:p>
    <w:p>
      <w:pPr>
        <w:pStyle w:val="Normal"/>
        <w:bidi w:val="0"/>
        <w:jc w:val="left"/>
        <w:rPr/>
      </w:pPr>
      <w:r>
        <w:rPr>
          <w:rFonts w:eastAsia="Consolas" w:cs="Consolas" w:ascii="Consolas" w:hAnsi="Consolas"/>
          <w:b w:val="false"/>
          <w:sz w:val="28"/>
        </w:rPr>
        <w:t xml:space="preserve">Юй Чжитун естественно, ликовал, когда он увидел “кровь Духа травы”. С этой духовной травой, существенно возрастут его шансы на прорыв через бутылочное горлышко. Глоток духовной травы был сродни раздуванию огня; искры в бессмертном сердце постепенно вновь начали пол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собирался приобрести травы, еще один бессмертный культиватор вошел в магазин. Видя такую благотворную духовную траву, он воевал с Юй Чжитуном над поку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ую ситуацию, владелец магазина предложил им решение. Трава будет продан тому, кто предложил наибольшую цену. В итоге, Юй Чжитуну удалось выиграть торги с минимальным пере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он поспешно вышел из магазина. Он знал, что другой культиватор не сдался бы так легко. Юй Чжитун был в панике, и решил, что возвращение в его клан было бы самым безопасным. Но на половине пути, другой культиватор его догнал и началась огром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ультиватор был сильнее него, и таким образом Юй Чжитун в итоге тпотерпел жалкое поражение. Но он желал отдать духовные травы. Скрипя зубами, Юй Чжитун решил использовать свое последнее средство: он достал единственное оставшееся сокровище дарованное ему его кланом, поставив на обманчиво храбрый фронт показывая поддельные намерением погибнуть вместе со своим противником. Таким образом, Юй Чжитуну удалось напугать друг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добьется победы, он был очень травмирован. Именно в этот момент, он встретился с доктором МО, который также пытался найти выход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опытности, Юй Чжитун тупо показал, что он нес чрезвычайно полезные духов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Юй Чжитун обрек себя на гибель. Он не знал, что доктор МО отчаянно искал лекарство от своей травмы. Теперь, когда он знало лекарстве, способном излечить его, он исчерпал все свои методы, пытаясь получить его от Юй Чжи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гласен ли на это Юй Чжитун? Он слишком нуждался в чудодейственной силе трав, чтобы оправиться от полученных травм. Нынешний он ничем не отличался от обыкновенного 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усилия переговоров были неудачны, ненависть образовалась в его сердце. Доктор МО успокоил себя и, казалось, принимал свою судьбу со вздохом. Он был хитер и мог позволить себе подождать хорошей возможности. Доктор МО решил отравить Юй Чжитун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рмальных условиях, обычные яды будут неэффективны против Юй Чжитуна. Однако яд Доктора МО весьма необычный яд без противояди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традают от тяжелых травм, Ю. Zhitong теперь получил сильнодействующий яд. Он боролся с каждым движением, но он оказался на грани смерти. Именно в этот момент доктор МО показал себя и пошел к Юй Чжиту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Юй Чжитун понял, что произошло. Он никак не позволит Доктору МО добиться успеха просто так. Даже в таких ужасных обстоятельствах, он должен найти способ дольше жить! В гневе, он не имел другого выбора, кроме как использовать “кровь проклятой души ”, трансмутируя все в сущность крови и духовной энергии, его тело в кровь, проклятия, плевки на доктора МО. После этого, душа Юй Чжитуна быстро покину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й Чжитун понял, что он ошибся. Он забыл подготовить душу! Нет выбора, он должен был проникнуть в тело доктора МО. Ведь без души-то он неизбежно расс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клятие кровь брызнула на Доктора врача МО, он был в ужасе, но после того как он успокоился и понял, что ничего странного не произойдет, он ослабил свою защиту и перестал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воих элементарных знаниях о лекарственных таблетках, он обыскал труп Юй Чжитуна, и не мог найти никаких таблеток. Как и ожидалось, таблетки от бессмертного культиватора необычайно эффективны. После того, как он поглотил таблетки, внутренний Ци доктора МО был вос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смеялся безумно, и взял манатки Юй Чжитуна, в том числе Искусство Вечной весны, которые он не мог понять. Прежде чем он ушел, Доктор МО решил вернуться и взять реванш над всеми своими врагами после восстановления от трав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Три Больших Нерушимых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ктора МО было немного счастливых дней. Проклятье резкого сокращения смертности раскрыло свои смертоносные побочные эффекты, его жизнь сокращалась на год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ужасе от такой скорости старения и пытался сделать все, чтобы найти способ контролировать аномальные эффекты проклятия, но не было никако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сли так продолжится, он не будет жить долго, так как его тело начинает подводить его, и он, в конце концов умрет, как любой другой пожилой человек. Юй Чжитун, с другой стороны, был в еще худшей ситуации. Когда его душа вошла в тело доктора МО, он медленно, но мучительно быть ассимилирован с душой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Уподобление, произошло бы, если бы душа оставалась в инородном тела в течение длительного периода времени. Так как одно тело может содержать только одно сознание, тем сильнее душа будет пытаться подчинить себе более слабые души, тем самым положив начало длительному процессу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Чжитун решил от безысходности выявить все, что он знал о том, почему они хотели тело Хана ли. Он не хотел этого делать, не потому что он лоялен в глубине души к Доктору МО, а потому, что он боялся трех крупных Нерушимых правил в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культиваторы должны не насильно вселяться в тела обычных смертных, так как они были не в состоянии выдержать огромный стресс, заставляя организм в конечном итоге с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только те, у кого больше волшебная сила сможет успешно перегнать орган культиватора со слабой магической силой и не пострадать от любой формы контрудара. Чем больше разрыв между уровнями власти, тем безопаснее это будет для попыток обрести вл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культиватор способен обладать телом единожды за всю свою жизнь, как бы ни была сильна их магическая сила. Если они пытаются проанализировать владение тела вторично, душа их погибнет в обязатель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личество людей, которые пытались нарушить три правила, неизвестно, три больших Нерушимые правила не нарушались. Эти три правила сокращали бесчисленное количество злых культиваторов, которые пытались использовать технику владения телом, и мешало им создавать бедствия в мире смертных. Небеса одобряли действия, которые идут вразрез с волей небес, потому несмотря ни на что, небеса не позволили бы самосовершенствоваться, если это повергнет мир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октор МО был культиватором, Юй Чжитун бы не был в такой ситуации ситуации, он бы имел реальные шансы на обладание телом Доктора МО, но так как доктор МО был обычный смертный без намека на духовную Ци, не было никакого способа для Юй Чжитуна овладеть своим телом, опасаясь, что на полпути через обладание, тело Доктора МО будет не в состоянии справиться со стрессом и в конечном итоге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Юй Чжитуну удалось найти еще одно тело, чтобы обладать им, процесс ассимиляции был бы неизбежен и он мог бы попасть в более тяжелое положение, так как каждый раз, когда он выходит и входит в новое тело, он теряет немного своей духовной Ци, которая быстро расходуется. Когда это случается, Юй Чжитун перестанет быть в состоянии войти и покинуть тело по желанию и даже может быть на неопределенное время застрять в чужом теле и в итоге ассимил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также отметить, что без тела он не смог пополнить свою волшебную силу с помощью медитации, поэтому каждый раз, когда он использовал магическую силу, она была потеряна навсегда. В то же время, его магическая сила тоже просочились в медленном, но устойчивом темпе и даже он не знал, как долго его душа могла поддерживать его нынешне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бы Юй Чжитун нашел культиватора, способного использовать небольшое количество магической силы и способного выдерживать владения, он бы не стал рисковать и оставил бы свое нынешнее тело, которых было то же, что у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тело Доктор МО был мертво из-за проклятия крови, он оставил бы душу Юй Чжитун бе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вала тела Доктора МО тело от проклятья крови, он оставил его без тела, чтобы вернуться, и тот факт, что Хан ли может поглотить оставшиеся жизненные силы, Юй Чжитун решил временно отложить в сторону свою ненависть и дать Хану ли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МО впервые услышал о плане Юй Чжитуна для оживления своего тела, это заставило его разозлиться, но он быстро понял, что это отличная возможность быстро добиться своей цели, показав, что он был человеком с чувством собственно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Доктор МО должен следовать инструкциям Юй Чжитуна и контролировать его сознание, так чтобы он не усваоил его душу. Юй Чжитун также научил Доктора МО нескольким секретным методикам, которые позволили ему замедлить скорость старения, а также временно разрешили использовать его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ктору МО надо найти кого-нибудь с крепкими духовными корнями, который также был бы в состоянии практиковать вечное искусство весны, научить его колдовать, а затем ждать, когда придет время, прежде чем врач МО обретет способности использовать магическую силу, чтобы решительно взять на себя тело другого человека для того, чтобы начать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ее желание доктора МО пройти путь выращивания постоянно высмеивал Юй Чжитун, так как он знал не понаслышке, как трудно было для обычных смертных, использовать волшебную силу, так что он был просто смертным культиватором рта без духо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Л: “культиватор рта” означает, что он говорит только о культивации без возможности на самом деле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октору МО удастся обмен тела с духовными корнями и он будет иметь достаточно времени на отдых, он продолжит, чтобы помочь Юй Чжитун найти подходящее тело для владения, а затем предоставит любую помощь Юй Чжитун, чтобы владеть своим нов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условий выше, кажется, Доктор МО получает большую выгоду от этой сделки, но ничего не поделаешь, Юй Чжитун попал в неудобное положение с оставшимися силами души под постоянной угрозой ассимиляции. В конце концов, Юй Чжитун был вынужден принять этот невыгодный договор с некоторыми потерями. Однако было не ясно, действительно ли он был в убытке; в конце концов, единственным человеком, который бы знал точные условия договора, должен быть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Юй Чжитун предположил, что доктор МО должен вернуться к своей семье и попросить о помощи, но стареющий человек отказался даже рассматривать такой вариант, к постоянной досаде Юй Чжи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долгих обсуждений факт, что в дальнейшем Доктор МО провел большую часть своего времени, пытаясь безуспешно отыскать подходящий кузов и неохотно войти в Секту Семи Тайн, где Хан ли его принял в ученики и научил его Искусству Вечной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Ли закончил, услышав эти слова, он испустил глубокий вздох, как запутавшийся человек и ответил Юй Чжитуну. Видя, как Юй Чжитун остановился, лицо Хана ли померкло, и он холодно сказал: “кажется, вы еще не рассказали мне, как Доктор М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Юй Чжитун неуверенно открыл рот и сказал: “есть еще что-то, достойное внимания? Доктор МО недооценил твою скорость культивации искусства Вечной Весны и его магическая сила была не так сильна, как твоя, поэтому он не смог взять ваше тело, его душа была поглощ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желтый шар света, который сначала вошел в мое тело был Доктором МО, а второй зеленый светящийся шар был у вас,” Хан ли спокойно заявил, как будто во вторжении в его тело не было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об этом, в то время я думал, что и вы, и доктор МО были исчерпаны, и я не хочу терять эту возможность, и поэтому я думал, что я мог бы одолжить твое тело ненадолго,” неловко ответил Юй Чжит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эн! Я боюсь, что это не причина, почему вы напали. Я думаю, что ты все это спланировал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й Чжитун, бьюсь об заклад, что когда вы впервые объяснили процесс обладания телом с Доктором МО, у вас не было никаких благих намерений, и поэтому вы не удосужились упомянуть о том, что успешность владения телом было напрямую связано с разницей в си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знаете, что я думаю? Я думаю, что ты все это спланировал с самого начала. Ты заставил доктора МО использовать самоуничтожающую технику поглощения семи душ против моей четвертого уровня культивации искусства вечной весны, которые почти ничем не уступает в плане мощности, так что мы оба стали бы исчерпан на грани исчезновения вместе. После боя была ничья, вы бы шагнули и пожинали плоды кропотливой работы Доктора МО и в конечном итоге завладели бы моим телом. Я думаю правильно, культиватор Ю?” хан Ли спокойно изложил свои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минуты молчания, Юй Чжитун выдохнул, выражая свое уныние. Без опровержения, он сказал: “я изначально хотел, чтобы дать вам пустые дифирамбы, но сейчас я искренне имею в виду его когда я говорю, что вы чрезвычайно умны,вы даже затмеваете своего учителя Доктора 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равильно догадались. Все это было спланировано мной, но я никогда бы не подумал, что ваш талант культивации был настолько высок, что вы сможете натренироваться до шестого уровня искусства вечной весны, только один уровень ниже меня, за такой короткий промежуток времени. Вы не только легко поглотили душу Доктора Мо, но и сильно истощили мою душу, и я даже потерял большую часть сво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его голос вдруг обернулся в гордый “ха! Доктор МО был лишь обычным смертным, но он хотел стоять на равных с нами, культиваторами. Он был даже достоин,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Испытание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Чжитун был очень уверен, что сможет склонить Хана ли, поскольку считал, что не было никого, кто мог бы противостоять тому, чтобы ступить на путь культиватора и соблазну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как доктор МО ненавидел его, но все равно закончили с ним работать и даже иногда пытался попасть в его расположение, полагая, что это сделает Юй Чжитуна более пок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разочарованию Юй Чжитуна после того, как Хан Ли услышал его заманчивые обещания, он не выявил даже намека на волнение, его лицо осталось бесстрастным и неподвижным, как всег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касается вопроса о сотрудничестве, мы обсудим это позже. Сейчас у меня еще один вопрос, на который я надеюсь, вы дадите мне вразумительный ответ.“ хан Ли сказал мягко, спокойно смотря на светящийся ш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отвечу на этот ваш вопрос, тогда вы будете готовы к сотрудничеству с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ависит от вашего ответа, удовлетворит ли он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прашивайте!” Юй Чжитун тут же пообещал, чем продемонстрировал свое понимание того, что человек должен научиться уступать под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сразу ответил, но вместо этого поднял голову к потолку, он глубоко задумался о том, как ему сформулиров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оржественное лицо Хана ли, Юй Чжитун не мог не испытывать чувство страха, прокравшееся в его сердце, он сам удивлялся, какую головную боль вызывают сомнения о том, о чем Хан ли спросит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знать, если есть какие-либо негативные побочные эффекты от поглощения Доктора МО и части своей души, потому что я в настоящее время чувствую боль в моей голове, почти как если бы она заполнилась до полного разрыва с информацией, чего я не могу признать”, - сказал Хан ли, наконец, упомянув о главном переживании с тех пор, как о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этот вопрос и понимая, что ли Хан беспокоился о такой небольшой проблеме, Юй Чжитун сразу почувствовал, как беспокойство в его сердце рассеивается, и даже его голос помен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Так тебя это беспокоит. Ну, братишка, ты слишком много волнуешься. В самом деле, вам не надо так переживать. Если вы действительно хотите знать, информация, которую вы чувствуете вторгнутую в ваш мозг будет медленно исчезать в течение года или двух, так что вам совершенно нечег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что вы говорите, что вещи, которые я поглотил, абсолютно бесполезны и что я совершенно не в состоянии удержать их? Я не доверяю вам в этом”, - холодно сказал Хан ли, посмотрев на Юй Чжитуна со следами подозрение на его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ть, что вы даже не можете удержать немного это не совсем так, но то, что вы можете удержать, это действительно лишь малая часть его”, Юй Чжитун быстро закончил объяснение, из боязни, что Хан ли мог что-то неправильно по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примеру, вы не сможете коснуться вошедших воспоминаний, впечатлений, и эмоций, и даже если у вас поглотят их, существует высокая вероятность, что вы мгновенно станете умственно отсталым, ваша личность будет развиваться вразрез с версией самого себя, ваше сознание рухнет, и ваш мозг в конечном итоге лопнет, что приведет к вашей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олжны понять, что душа-это самое ценное, чем человек может обладать, как это может очень легко сочетаться с другими вещами? Это правда, что вы можете поглотить чужую душу и он временно отдохнет в вашем подсознании, но чтобы сделать это самостоятельно, вы просто выдаете желаемое за действительное. В противном случае, если простое обладание телом может позволить вам поглотить все воспоминания, опыт, приемы Ци, тогда что заставит весь мир погрузится в хаос? Если бы все было так просто, то кто бы честно практиковал культивирование вместе с выходом и осмотром в разных мирах этого мира, когда они могли бы получить все это просто через поглощение чужого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олько душа расходуется, единственное, что можно использовать - немного поглощенной энергии оставленной души, которая затем может использоваться, чтобы укрепить собственный резервуар энергии за короткий промежуток времени. Это связано с тем, что эти виды энергии вырывается быстро, оставаясь в организме всего несколько дней, прежде чем рассеяться вместе с растерзанием души. Как только он уйдет, Вы не сможете использ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 Хан продолжал слушать объяснения Юй Чжитуна, он медленно положил последнюю прядь сомнения, что он нес в своем сердце, потому что он мог бы сказать по голосу Юй Чжитуна о том, что он не врет. Ведь стало очевидно, что Юй Чжитун был в поисках подобного сотрудничества с Ханом Ли похожее на то, что было у него с Доктором МО. Он знал, что Хан ли испытывал его, чтобы он не смел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Чжитун закончил последнюю фразу из своего объяснения, он увидел, что Хан ли кивал головой и не мог помочь, но чувствовал облегчение, так как он знал, что Хан ли поверил ему. В то же время, Юй Чжитун спросил поспешно: “младший брат Хан, кажется, вы удовлетворены ответом, что я предоставил, так что не думаете ли вы, что сейчас было бы хорошее время, чтобы обсудить условия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умея работать с культиватором станет для меня превеликим удовольствием!” хан Ли сказал искренним тоном, сверкая широкой улыбкой, что показала его белые зубы, которые блестели в свете свеч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Юй Чжитун взволнованно спросил в недоумении, ему даже не пришлось уговаривать Хана ли, который все решил 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ответил сухо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тащил что-то из своей одежды и сказал, Юй Чжитуну в привычном тоне: “теперь, когда мы партнеры, вы не против небольшого теста для меня, прежде чем мы что-либо обсуж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ст?” Юй Чжитун помолчал, прежде чем взглянуть на знакомый предмет цилиндрической формы в руках Хана ли, плохое предчувствие закрало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Более конкретно, тест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роизнес эти слова, подняв объект в форме цилиндра до его большого пальца, который затем вызвал какую-то черную жидкость, доводящую прогорклый запах прямо к своей ц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Юй Чжитун издал резкий, болезненный крик, когда черная жидкость покрыла весь зеленый шар света. Зеленый шар заметно потускнел, показывая, что он получил сильные трав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ы смели напасть на меня, чтобы отравить меня...” Юй Чжитун кричал хрипло, все еще в недоумении, он не мог принять события, т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обращал внимания на гневные окрики Юй Чжитуна и вместо этого потянулся за кинжалом, расположенном на поясе чуть выше его живота. Затем он быстро вытащил его с “шуа,” обнажив блестящи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был одним из тех, что редко встретишь - “нефритовые кинжалы”, у него были лезвия, которые были несравнимо гибкими. Кинжал был так велик, в костяшку и около полуметра д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олучил этот обоюдоострый кинжал, заплатив большие суммы денег для того, чтобы кузнец сделал его на заказ согласно спецификации Хан ли. Хан Ли не специализируются на оружие, он не имел возможность вывести этот кинжал во время борьбы с Доктором МО, но, похоже, настало время для него, чтобы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Хан ли держал это оружие, спрятанное на его теле, почти не имея возможность использовать его. Его лицо потемнело и его улыбка исчезла, не будучи в состоянии использовать кинжал, который он заплатил больш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дрожащий комочек света с апатией и, не говоря ни слова, взял летающий шар вперед, он зверски зарубил зеленый шар, как будто он рубил дере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Разрушая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Юй Чжитуна застыла в углу комнаты, и просто как муха в ловушке в закрытом доме, он мог только случайно разбиться о стену. Каждый раз, когда он думал, что он может скрыться, темная жидкость возвращала его обратно в угол, заставляя его быть постоянно о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душа слабела из-за неоднократных попыток Хана ли на то, чтобы сократить его с кинжалом, что действительно заставляло его отчаиваться, было загадочной черной жидкостью, что разъедала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черная жидкость коснулась его души, Юй Чжитун ощутил, что его жизненную силу поглощают, он слаб и бессилен. Он также сорвал немного магической силы, что у него осталось, это было даже опаснее. Это помешало Юй Чжитуну выполнять магию, в результате чего его магические приемы раз за разом терпели неудачу. Это было, как если бы он был полностью ограни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пытаешься меня уби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безжалостной атакой Хана ли, шар света, который был Юй Чжитуном испустил вой, наполненный тоской, но Хан ли не заботился о нежелании Юй Чжитун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Юй Чжитун стал тише, он постепенно ослабевал, пока наконец не издал звуковой сигнал или показал намек на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подвижность Юй Чжитуна, Хан ли не остановил немедленно свою атаку. Вместо этого он продолжал наблюдать светящийся шар, который был серым, пока он был похож на слабое пламя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и Хан дал холодный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когда не буду тебе верить, человек такой подлости, что вы легко и охотно дали ядовитую клятву, что обрек свою семью и предков ужасной смерти под гнев небес. Если бы я работал с тобой, то я был бы следующим Доктором МО к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денящими бликами, он дал мерцанию души Юй Чжитуна один последний взгляд, потом он, не оборачиваясь и не задумываясь, быстро толкнул тяжел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распахнулась, острые лучи солнца проникли внутрь и приземлились на шар света. При контакте с умирающей душой, солнечный свет сжег последние оставшиеся силы души Юй Чжитуна, заставляя его превратиться в завиток дыма, который быстро растворился в воздухе с “П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последний след Юй Чжитуна был аккуратно стерт из этого мира Ханом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ли Хан знал, что Юй Чжитун боялся света было бы не совсем неправдой. Сначала он подумал об этом, когда он вспомнил, как Доктор МО прямо, войдя в комнату, быстро задул несколько св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ли с легкостью ликвидировал сущность жизни Юй Чжитуна, он подготовил дополнительный план заранее, на случай, если бы его план не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ятью отравленными водами, которые Доктор МО прямо отнял у него, этот второй тюбик содержал лишние продукты, что значительно повысило его эффективность. Одним из дополнительных материалов был цветущий гриб, который был очень смертельным для нормального смертного, и даже более эффективен против бессмерт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чиной, почему Хан ли плеснул семь отравленных вод на душу Юй Чжитуна. Из его исследования различных легенд, была видна тенденция, что призраки, монстры, демоны боятся куриной крови, черной собаке, кровь, и других подобных жидкостей, поэтому в данном случае, Хан ли лечить Юй Чжитуна как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ть случайно ли Хану ли удалось убить Юй Чжитуна, даже если бы Юй Чжитун знал, что его смерть была основана на спекуляции, он бы снова умер от рв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у Ли было не понятно про все последствия семи отравленных вод, но он был уверен, что когда он открыл дверь, Юй Чжитун умрет всенепременно, и только этот факт успокаивал его в том, что он действовал так беспощадно и безжал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наконец свободен и не должен жить в постоянном переживании о ноже в его горле и не быть готовым бежа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спокойно зашагал обратно к центру каменной комнаты, где он останавливался на мгновение, прежде чем он вдруг вскочил на добрых три метра и открыл рот, чтобы крикнуть от радости. После того, как закончилось его подавленное состояние, он, наконец, вернулся к детскому характеру 16-лет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я свобод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я свобод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голос Хань ли внезапно оборвалась, как будто нож стремительно вошел в него, когда он увидел гигантского человека, стоящего в дверном проеме каменной комнате. Это был гигантский человек, которого Доктор МО прямо называл “железным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сразу стало некрасиво и неприглядно, когда он смотрел на гигантскую фигуру перед собой. Он вдруг почувствовал, как его плечи ноют, он понял, что совершил огромную ошибку и что он забыл о существовании гигантского человека и поэтому забыл спросить Юй Чжитун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утешением Хана ли было то, что гигантский человек не проявлял никакого интереса к каменной комнате и продолжал бродить у двери, еще после последней команды Доктора МО, не бросая ни взгляда в открыт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ахмурился, потому что он думал, что Железный раб был самый тяжелый тип людей, поскольку он не прислушается к голосу разума и убеждения, и будет следовать только приказу своего хозяина. Другая проблема состояла в том, что если Хан ли не мог победить его в бою, и единственное, что есть шанс на победу был яд он состряпал. Однако цилиндре, что когда-то держал яд теперь лежал пустой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заставила Хана ли ходить взад и вперед по каменной комнате, изо всех сил пытаться придумать план, чтобы справиться с железным рабом, но после долгих раздумий, его мысли были в беспорядке, и у него до сих пор не был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згляд Хана ли упал на мертвое тел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 голову пришла ид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я смогу найти что-то на его теле, что может быть использовано, чтобы сдерживать железного раба” Хан ли сразу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зглянул на улицу и увидел, что Железный раб все еще ходил взад и вперед без каких-либо признаков усталости или намерения войти в кам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 ли немного успокоился, он быстро подошел к телу Доктора МО, для начала прямо и беззастенчиво протянул обе руки врача МО, внимательно осматривая каждый сантиметр его тру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ытаскивал всякие странности по одному из тела Доктора МО. Некоторые предметы он признавал, в то время как другие были ему чужды. Он разложил эти предметы в две кучки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ортировке все объектов, Хан ли встретил несколько сюрпризов, заставивших его воскликнуть несколько раз. Некоторые объекты Доктора несли в большую угрозу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юбик с каким-то таинственны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шок с песком смоченным в смертельном змеином яд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невероятно острых буме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элементов увеличивалось, что заставило Хана Ли переживать. Он понял, как ему повезло, когда он сражался против Доктора МО. Если другие не хотели бы захватить его живым, Хан ли скорее всего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тирая холодный пот с лица, ли Хан засмеялся про себя: “я живой человек, боящийся имущества мертвец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ления всех элементов из тела МО, он начал тщательно просеивать все подозритель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бутылка является настолько зловонной, но если это какое-то противоядие, так и должно быт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транное оружие выглядит странно похожим на колесо, и хотя я не знаю для чего это используется, оно не должно быть связано с железным раб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касается этого мешка спец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родолжал возиться и проверять каждый пункт, вслух разговаривая сам с собой, словно он был в приподнятом настроении, когда внезапно он нашел небольшу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у него был обычного вида мешок со специями, который при нормальных обстоятельствах не бросался в глаза окружающим. Впрочем, Хан ли знал, что найденное на теле Доктора Мо может быть чем угодно, кроме как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звесил небольшой мешок специй в руках в надежде получить представление о его содержании, но он только заметил, что сумка была чрезвычайно легка, и она не могла содержать что-нибудь тяжелое. Взвесив его во второй раз, он считает, что это могут быть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риготовился мысленно перед тем, как открыть мешок, и так же, как он и ожидал, он увидел несколько листов бумаги, спрятанны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бумагу и заметил, что она была написана почерком Доктора МО, что вызвало тяжелое чувство. Он перечитал записку и понял, что это личное письм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чувствовал смущение, но из-за своего любопытства, он внимательно прочел содержание нескольких бумаж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читать, Хан ли поднял голову вверх и долго смотрел, прежде чем выпустить тяжелый вздох. Нахмурившись, он чувствовал тяжесть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цепив руки на затылке, он выглядел, как пожилой человек, когда он бесцельно расхаживал. Он сначала ходил, через два шага остановился и задумался над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ли Хан продолжал расхаживать вокруг, подражая ослу, кружа вокруг тела. Его лицо становилось неспокойно; в один момент оно был ярко красным, а на следующий оно будет белеть, показывая бушующие эмоции, которые он чувствовал внутри себя, не в состоянии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Фэйюй увидел, нестабильное мышление Хана ли, он, вероятно, издевался бы над ним громкими насме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изменения Хана ли был Доктор МО, который оставил после себя массу очень страшных новостей, которые оставили его с одним из двух сложных вариантов. Противоядием от Таблетки Трупа Насекомого, которую ему дал Доктор было очень редкое лекарство. Наряду с этим сокровищем, даже легендарные противоядия не могли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нное на нескольких листах бумаги, было четко сказано, что яд, который он использовал на Хане ли был хорошим сценарием, что МО юрен в худшем случае умрет от невозможности обладать Ханом ли. Так, в подготовке каких-либо не улаженных дел после его смерти, он решил включить свой последний простой обмен с Хан Ли по своей воле, позволив Хану ли извлечь большую пользу. МО юрен будет в состоянии заботиться о не исполненных делах, а Хан ли смог бы обрести огромное состояние и неописуемое количество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Юй Чжитуна, МО юрен не давал ему второго шанса. Он только кратко упомянул его в своем завещании, говоря, что Юй Чжитун был слаб по натуре и боится смерти, и хотя он был умен, это было пределом его возможностей. МО юрен прямо также отметил, что, хотя Юй Чжитун бессмертный культиватор, он никогда не станет чем-то большим, и по этой причине он быстро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ли Хан увидел это, он горько усмехнулся в душе, как МО юрен не предвидел, что в конце концов, он попадет в ловушку, невинно глядя на Юй Чжитуна. Если быХан ли не скрывал свою реальный уровень культивирования искусства вечной весны, он бы, скорее всего, оказался, как МО юрен мертвым, позволяя Юй Чжитуну получить все блага. Конечно, МО юрен планировал также добиться своих фантазиях того, чтобы стать бессмертным культиватором, взяв тело Хана ли. Казалось, независимо от того, какой ты культиватор, нельзя недооцени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завещании торговли МО юрен писал очень просто. Он писал, что через год или два, яд вступит в силу. Чтобы удалить этот яд, Хан ли должен совершить поездку в дом МО юрена прямо сейчас. У МО юрен и его у жен и дочерей есть достаточно большой бизнес. Он принял меры для них прежде, чем он уехал, но он опасался, что если он отсутствовал в течение длительного периода времени, его враги имеют злой умысел против его семьи. По этой причине, Хан ли должен спешить, чтобы защитить своих жен и членов семьи до того, как ситуация обострилась и желательно помочь им вырваться из кровавого мира, в который Цзян Ху их отправит, так что они не смогут жить нормаль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компенсации и снятия любых подозрений с Хана ли, МО юрен прямо сосватал одну из своих дочерей к нему и дал ему в приданое половину всех его активов вместе с Яном Пресыщенного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рен дал драгоценный нефрит для его жены на ответственное хранение, а также прямо сказал им, что она может быть использована как часть приданого дочери, так что даже если Хан ли не захочет жениться на его дочери, он будет вын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 юрен прямо четко указано, что кланы его врагов были очень большие и влиятельные. Они также содержали много культиваторов. Количество участников сделало для него трудным возможность контролировать всех своих членов, и Хан Ли сейчас ыл бы не способен с ними справиться. По этой причине, он специально подготовил два ложных идентичностей Хана ли и тщательно спрятал их в тайном месте, неизвестном никому, кроме МО юрена. Кроме того, он даже оставил рукописные буквы как знак принадлежности к МО юрен. В то же время, он также оставил список имен, в котором четко заявил своих надежных помощников, тех, кого он подозревал в заговоре против него, и фамилии своего врага в письме. Он также написал несколько вещей, которые Хан ли должен принять к с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даже забыл, как управлять и вызывать железным рабом и облаком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влекло внимание Хана ли, так это то, как МО юрен неопределенно указал на тот факт, что Железный раб был на самом деле бездушный труп, чья душа уже покинула этот мир. Прочитав это, Хан ли не знала, как он должен чувствовать себя по отношению к МО ю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 так, игнорируя яд в его теле, нельзя говорить, что сердце Хана ли не радовалось, когда он узнал о такой крупной суммой денег. хан Ли всегда был чувствителен к деньгам и поэтому был очень заинтересован в предложении МО юрен. Что касается обручения с его дочерью, Хан ли чувствовал себя странно. Он был в возрасте, когда он будет испытывать первые романтические мысли. Кроме того, он знал, что основываясь на первоначальном облике Доктора МО, его дочь не может быть никем, как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розящая ему опасность была велика. Если он не будет осторожен, он может в конечном итоге поплатиться своей жизнью. Враги МО прямо не ду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юрен прямо тщательно продумал план, чтобы заботиться о любых незаконченных делах, использовав шанс начать новую жизнь, наполненную красивыми женщинами и огромными богатствами, как коллективный стимул для того, чтобы связать Хана ли со своей семьей, эффектно смешивая безопасности и опасности вместе и заставляя Хана ли глотать этот мед завернутый в ядовитой таблетке. (ТЛ: “мед-спрятанный в ядовитой пилюле” означает ситуацию, когда что-то выглядит привлекательно, но содержит множество скрытых опас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Истинны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рошелся по комнате несколько раз перед тем, как остано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принять дело Доктора МО прямо сейчас, или я должен ждать, я уверен, что нет лекарства, прежде чем принимать решение...” ли Хан был беспомощным, неспособным прийти к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глянул на Железного Раба и вспомнил невнятные слова, сказанные в конце МО юреном. Чувство любопытства появилось в его сердце, когда он готовил меры по контролю за железным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аклонился и извлекать из кучи деталей латунные часы достаточно маленькие, чтобы поместиться в ладонь. Латунные часы были изящной формы с гармоничными пропорциями, что делало его приятным для глаз. С одного взгляда он мог сказать, что это была работа искусного ремесленника. Единственным отличием этих часов от обычных стала рамка, которая имела слабые следы пяте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внимательно осмотрел все особенности этой так называемой “соблазняющей душу вещи”. На ее поверхности, он не смог увидеть, ничего особенного, но на следующих конструкциях МО юрен увидел возможность управлять пугающим железным рабов. Такой объект был немысл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ровел по часам левой рукой и кинжалом в правой руке. Медленно и осторожно, он прошел через каменную дверь и подошел к Железному ра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двадцати футах от крупного мужчины, он остановился, не желая двигаться дальше. Если он подойдет хоть на шаг ближе, возможно, он не сможет защитить себя от любых несчастных случаев. В этот момент железный раб, стоявший спиной, повернулся к Хан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г! Четкий и ясный звук раздался из часов после того, как Хан ли использовал свой кинжал, чтобы мягко нажать на медны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морщил лицо. Звук был такой же, как у нормальных часов, так как это может управлять железным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слегка дрогнуло. Его тела опустилось немного вниз, как будто он приготовился бежать назад к каменной комнате при первых признаках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он от часов, плечо раба дернулось почти незаметно. Видя такую реакцию, Хан ли почувствовал восторг, и он быстро продолжал наносить удары ч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г! Данг!... Часы прозвучали в быстрой последовательности, и тело железного раба вздрогнуло, он пошатнулся, не в состоянии твердо стоять, и окончательно упал лицом вниз на землю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Железного раба, при столкновении с землей, подняло много пыли, что заставило неподготовленного Хана ли чихнуть несколько раз подряд. Из-за чего он стал выглядеть грязным и потреп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ли Хан не интересовал его внешний вид. Он быстро накинулся на Железного раба и отпряну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 силой пережил неприятное чувство в своем сердце, не желая продолжать осмотр порабощенного раба. Используя свой кинжал, он слегка порезал свое запястье, Хан ли позволил небольшому количество своей крови капать на лицо Железного раба, пока его лицо не стало полностью залито кровью, после чего Хан Ли нашел чистую полоску одежды и повязал вокруг запястья, чтобы предотвратить дальнейшее кровотечение. Затем он спокойно стоял в стороне, наблюдая за реакцией Железного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к ни странно, вся кровь с лица железного раба, медленно опустилась на его коже без единой капли, заставив Хана ли, который смотрел в сторону, онеметь, ведь он не обращая внимания на то, что он оказывает слишком большое давление на рану, заставил свежую кровь просочиться из-под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овь был полностью поглощена, Железный раб открыл оба глаза и медленно встал. Выглядел он словно не мог говорить; его глаза казались безжизненными, без следа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Железный раб повернул голову, чтобы посмотреть на Хана Ли и их глаза вступили в контакт, Хан ли услышал звук “вэн” в голове. Возникло странное знакомое чужое ощущение, почти как если бы внезапно в его сердце появилось что-то постороннее. Это чувство было похоже на животное. (ТЛ: вэн= звукоподражание жужжанию или гу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удивился, но сразу же успокоился, потому что увидел, Железный Раб с невозмутимым лицом теперь был наполнен полного послушания. Видя это, Хан Ли ощутил, что он был в состоянии контролировать судьбу Железного раба. Это было увлекательное и нов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спокойно давал большому человеку команды, чтобы проверить сво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и ломай каменную стену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Железный раб подошел к каменной двери несколькими крупными шагами, поднял два кулака вместе над головой, как большой молоток, и с трех или пяти ударов разгромил в клочья двери. Быстро как ветер, он вернулся в сторону Хана ли, ожидая его следующ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который был удручен известием от МО юрен, больше не мог удержаться и широко улыбнулся от уха до уха. С таким сильным помощником, который всегда ждал приказа, будут ли серьезные опасности в будущем способные нанести ему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думал о своем прекрасном будущем, когда посмотрел на немыслимых размеров гигантского человека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смотрел на гигантского человека, тем счастливее он себя чувствовал. Его изначально безобразный вид теперь казался более приятным, даже похожим на знакомое лицо Хану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комое лицо?” Ли хан был напуган и был в шоке от его собственного о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одумать, что это уродливое лицо показалось ему знакомым, когда его первый раз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и вопросами, ли Хан начал внимательно исследовать гигантов нос и глаза в попытке найт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 обнаружил, что если взять раздутое гигантское мужское лицо и сжать его до своего первоначального размера, это лицо не будет считаться некрасивым на вид. В самом деле, лицо Железного раба если смотреть честно и прямо, помогало Хану ли найти в нем что-то знакомое и ужа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а ли побледнело. После полудневного молчания, он протянул обе руки, чтобы нежно коснуться лица гигантс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Чжан, ты ли это?” Его слова звучали в ступоре, заставляя его каза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 него было удивительно похоже на его хорошего знакомого, “Чжана Те”. Последние слова Доктора Мо, Хан ли был полностью уверен в том, что гигантский человек и Чжан Те так или иначе были тесно связаны. Это было действительно так, как это было описано в письме? Если гигантский человек был создан из пустого Чжана Те, то его души уже давно нет. Но как же его тело стало таким огромным и пугаю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Кри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использовал свои силы, чтобы измерить температуру гигантского тела человека, глядя на его бездыханность и косноязычную пару глаз. В сердце он пытался угадать все горькие переживания, которые испытал Чжан 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скорее всего в сговоре с Юем Чжитуном похитил Чжан галстук, как практикующего Бронированного Слона, под ложным предлогом, что он ушел, и обманув множество глаз и ушей в Секте семи тайн. Затем они тайно использовали какой-то волшебный метод, чтобы извлечь душу Чжана Те, заставив его тело стать как гротеск, каким оно было сейчас. Последствия их техники были аналогичны реакции от выращивания в сторону бронированного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Хана ли не очень отличались от того, что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дения теста, у Доктора МО вдруг возникла идея комбинирования путя Бронированного Слона с техникой переработки трупа Юя Чжитуна создать группу обслуги и мощных марионеток, которые могли бы устранить Цзян Ху. Однако, он смог создать только этого одного солдата, которого Доктор МО рассматривал как свое сокровище. Он обычно держал Железного гиганта, спрятанным где-то внизу горы, и только доктор МО взял Железного гиганта из укрытия, когда он вернул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й Чжитун ни капельки не был заинтересован в этом сомнительном реанимировании трупа, в самом деле, он даже фыркнул презрительно, потому что, когда он был еще в своем теле, он мог использовать Ци, чтобы справиться с этими ожившими мертвецами без особого труда. Кроме того, этот оживший труп был не сопоставим с высоким рангом оживших мертвецов культиваторов; в результате, это было бесполезно. Единственной положительной стороной было то, что материалы были легче для сбора, процесс переработки был проще, и каждый, с небольшим количеством внутренней Ци мог использов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 ли убрал руку с лица великана и отвел глаза от его тела. Его взгляд приземлился на разрушенную каменную дверь, его разум был все еще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очувствовал, что его сердце охладевает, но не из-за ситуации Те, а из-за собственного холодного и отстраненн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думал, что узнав о падении своих несчастных друзей, яростно поднять голову вверх и крикнуть: “МО юрен! Юй Чжитун” с остро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кроме какой-то печали, его открытие не подняло шума и ярости, как будто тот, кто попал под эти обстоятельства, был не его хорошим другом Чжан Те, а незнакомцем, который никаким образом не был связан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отому, что он знал, что Чжан Те перед ним был лишь пустой оболочкой, а не Чжаном Те, которого он когда-то знал? Или это потому, что его сердце стало слишком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е и отстраненное поведение Хан ли вызывало у него страх. Он понял прямо тогда, что он слишком изменился до такой степени, что стал чужим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аконец очнулся от оцепенения и посмотрел на гигантского человека глазами, наполненными смятением, не зная, как обрат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доктор МО сказал про “потерянную душу” и “ходячий труп”, - Хан ли посмотрел несчастными глазами и тихо сказал: “брат Чжан, я думаю, что вы перешли к следующей жизни, поэтому у вас нет необходимости сохранять тело. Пожалуйста, позвольте вашему маленькому брату использовать его! Я, безусловно, буду осторожен, и я надеюсь, что Вы не будете упрекать меня за мои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несколько слов, Хан ли посмотрел на великана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брат Чжан, твое тело осталось позади и не имеет независимой собственной души, я буду называть вас ‘Кривая душа ! Я надеюсь, что вы сможете дать мне руку помощ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Хана ли, гигантский человек тупо стоял на месте не двигаясь без какой либо реакции. Казалось, ему очень не хватало созн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поверить, что говорю это к телу, что даже не может думать за себя, это так глупо!” хан Ли насмешливо покачал головой и слегка прогулялся в каменной комна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ивая душа, не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оправился от своего подавленного состояния, выражение его лица вернулось к нормальному, как если бы он никогда не был подавлен вообще. Правда действительно отражает его догадки: он стал аномально холодным сердцем и рациональным, эмоции больше не влияли на него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который собирался двигаться вперед на пути самосовершенствования, не был уверен, будет это выдающееся изменение источником большой беды или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Хан ли провел добрую половину дня для того, чтобы справиться с последствиями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должен был похоронить труп доктора МО под каким-то большим деревом, но и должен был уничтожить и выбросить все предметы в каменной комнате. Он даже приказал Кривой душе разрушить все в каменной комнате до неузнаваемости. Только когда он не смог вспомнить первоначальный вид комнаты он был готов остановиться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было покончено, день уже перешел в вечер, и солнце уже са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тоял напротив того, что раньше было камнем, а теперь каменной кучей, осматривая все еще раз и убедившись, что ничего не было упущено, прежде чем он был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ивая душа, дав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еще есть несколько вопросов о завтрашнем дне! Жаль, что ты не сознательный и не можешь открыть рот, чтобы говорить; в противном случае, я бы кого-то обсуждал, чтобы помочь вещам меняться боле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ил розово-красный закат. Во время прогулки, Хан ли постоянно разговаривал с гигантом, которого он называл “Кривая душа”. Наконец он нашел компаньона, которому он мог довериться без страха быть обжалованным. Выражение кривой души было холодным и отстраненным, делая его похожим на лидера ш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здания тайника с Кривой душой Хан ли вернулся в свой собственный дом. Оказавшись внутри своего дома, он действовал как человек, который не был дома в течение длительного времени, касаясь и потирая столы и стулья и разговаривая сам с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егодня был очень длинный день! Кажется, этот день был дольше, чем первые 10 лет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вшись от всех своих забот, он рухнул на свою кровать, накрыл голову подушкой и начал засы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устал! Он не выдержал умственного и физического исто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у меня есть возможность жить по-настоящему прекрасно!” Он не мог думать, а как он вошел в сон, в уголке его рта, появилась легкая улыб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Хан Ли, Бог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лежал, откинувшись на кресле, в котором часто сидел Доктор МО, а в руке он держал книгу, которую читал, «Вечная Весна, заклинание искусств» на кожаной обложке. Содержанием действительно был один из томов заклинание искусства Вечной Весны. Он читал ее с большим интересом, он был поглощен ее содерж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МО часто возился с этой книгой в руках, читая ее бесчисленное количество раз и это ему не надоедало. Эта ненормальная ситуация использовалась для головоломки Хана ли. Но сегодня он узнал, она помогла ему понять, что причиной странных действий Доктора МО было не то, что врач искал какой-то метод для поддержания своего здоровья, а он пытался постичь заклинания искусства вечной весны! Доктор МО не пожелал отказаться от своей неспособности развивать магическую силу. Вместо его полной веры в обещания Юя Чжитуна о духовных корнях, МО юрен прямо продолжал упорствовать в своих попытках понять искусство Вечной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открыл этот секрет в тайнике вместе с рядом других элементов. Книга не только содержит первые шесть слоев, которые он культивировал, но и еще два слоя, что он никогда не видел прежде. Это неожиданное открытие заставило Хана ли почувствовать глубок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 ли знал, что он выращивал легендарную технику, которая может вызвать ветер и вызывать дождь, его жажда культивирования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кто не хочет быть бессмертным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было точно в середине неба и теплыми лучами светило сквозь широкий люк и приземлялось на Хана ли, который удобно читал, это заставляло его сильно щ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слегка поднял голову, чтобы посмотреть на свет и чувствовал, что это было ослеп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обно использовал открытую книгу, чтобы покрыть лицо и блокировать яркий свет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щутил, темноту перед глазами, почувствовал себя более комфортно, он в очередной раз молча совершал седьмой слой песни в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давно обнаружил, что из-за его дальнейшего использования лечебной помощи, он собирался достичь прорыва в искусстве Вечной Весны в седьмом слое. Раньше он понимал, что ближайшие слои были более выгодными для него, когда он прорывался сквозь уз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полгода прошло с того дня, как доктор МО пытался насильно завладеть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после события, для того, чтобы скрыть смерть доктора МО, Хан ли лично писал письмо, подражая почерку Доктора МО о том, что он хотел вернуться в родной город, чтобы навестить свою семью. Используя имя доктора МО, он передал письмо одному из старших ученик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он бесстыдно использовал тон голоса доктора МО, утверждая, что Хану ли удавались все лекарственные опыты Доктора МО и что он мог заменить его с приемом и лечением пациентов, а доктор МО был на своем долгом пути. Лже-Доктор МО был уверен, когда он вернется, и поэтому в письме он также обратился за помощью нескольких членов секты, чтобы временно выолнять его обязанности, пока он не вернется к секте се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ручения письма, несколько старейшин секты явно не выказали каких-либо намеков на сомнения, т. к. Доктор МО часто оставлял горы месяцами для сбора трав. Кроме того, Доктор МО имел уважаемое положение в секте семи тайн и почитался за спасение жизни Патриарха Ван, и он был свободен делать все, как ему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колько старейшин секты высказали различные мнения по поводу содержимого письма о том, как Хану ли удавались все лекарственные опыты Доктора МО. Половина верила этому, а другая половина сомневалась в достоверности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из его пациентов были с симптомами случаев лихорадки, ножевых ранений, но Доктор МО также нес ответственность за отделы руководители, старейшин и других высокопоставленных деятелей. Большинству других учеников искать одного из немногих других врачей на вершине горы дл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о-первых, несколько высокопоставленных членов сразу не разрешили Хану ли исполнять свои обязанности они сначала заставили его пройти тест для проверки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а Ли не беспокоили чужие сомнения относительно его медицинских способностей, и он взял с собой безразличное отношение ко всем, кого он лечил. Единственная причина, по которой он взялся за работу Доктора Мо была тем, что он обожал Бога долины силы и ее достойный лекарствен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должил оставаться в горной долине, и пусть даже вся горная долина попадет под его контроль, он мог бы свободно использовать свою секретную бутылку нефрита в горной долине, чтобы ускорить рост редких трав, без страха, что другие люди откроют его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а небольшая горная долина в настоящее время была заселена одним человеком, если Доктор МО не вернется через некоторое время, Отдел главы или старейшин может забрать долины по на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ля того, чтобы продемонстрировать свои медицинские способности, Хан ли затратил большое количество энергии для того, чтобы обработать толпы учеников, которые пришли искать помощи и тайно использовал редкие травы, чей рост увеличивается с каждым днем. Таким образом, его медицинские знания в сочетании с его великодушным использованием редких и драгоценных трав для тех, кто пришел полечиться, чтобы поверить в его способность творить чудеса после еды лекарство, они сразу же вылечили свои боля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предсказывал его медицинские способности о возможности вернуть мертвых, разнеслись по всей секте семи тайн мгновенно. Все на горе знали, что в их рядах существовали молодой, талантливый лекарь. Способности этого лекарственного Бога были настолько глубокими, что они неизмеримы! Для спасения и медицинской помощи, независимо от того, были ли это внешние повреждения, внутренние или какие-либо другие разные или смертельные травмы, ему максимум требовалось три дня, чтобы вернуть пациента к полному выздоровлению. По сравнению с доктором МО лекарственные способности Хана ли были не соизмер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лекарственные способности Хана ли были не больше, чем Доктора МО, кроме того Доктор МО никогда бы не растратил столько драгоценных трав, так что он был далеко превосходил Хана ли при измерении количества выздорове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еще раз помог серьезно пострадавшему ученику восстановиться до полного здоровья в течение нескольких дней. Видя подвиги Хана ли, высокопоставленные деятели не могли сидеть сложа руки. Едва прошел один день, как чем они послали кого-то пригла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человек, который хотел встретиться с ним, неожиданно был тем, с кем он встречался прежде. Это был лидер секты Ма, которого Хан ли встретил на переработке скалы. (Примечание: лидер секты Ма появляется в главе 5 после того, как внутренние экзамены учеников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дер секты Ма явно давно забыл Хана ли, невзрачного неофициального ученика. Таким образом, когда он встретился с Ханом Ли, он явно выразил желание разрешить Хану ли взять работу Доктора МО. Кроме того, Хан ли мог наслаждаться всеми благами Доктора МО. Конечно, получить должность Доктора нельзя ему еще и потому, что Хан ли был еще слишком молод. В 17 лет, Хан ли не мог заставить других поклоняться ему. Но опять же, его официальная месячная зарплата зависела от его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дер секты Ма сказал, что если Хан ЛИ будет чем-то недоволен, он может сообщить, и все проблемы будут соответственно улаж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Эксцентричн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душное отношение лидера секты Ма делало ясным для Хана Ли, что пока условия, на каких он воспитывался не были чрезмерными, секта, скорее всего, будет их выполнять. С помощью секты, его ожидаемая цель может быть легко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такое щедрое лечение не часто встретишь в Секте Семи Тайн. Было очевидно, что руководители секты были полностью осведомлены о важности талантливого лекарственного Бога для культиваторов в Цзян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ли Хан не удержался и попросил Долину бога силы для своей личной резиденции. Он утверждал, что он не хотел, чтобы посторонние мешали ему в долине в то время как он исследовал и изучал искусство врач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словие не было, естественно, принято главой секты Ма. Лидер секты, наверное, хотел подружиться с Хан ли и неожиданно взял на себя инициативу предложить ему молодую и хорошенькую девушку, чтобы обслуживать его ежедневные потр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незапно столкнувшись с этой неожиданной разменной монетой, почувствовал, как его сердцебиение ускорилось, и как только он был молчаливо согласен, он успокоился и подумал обо всех тайнах, которые он скрывал. Немного огорченно, Хан ли отклонил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Хана ли вызвали уважение и восхищение со стороны лидера секты MA. Он продолжал хвалить Хан ли, заявив, что в столь юном возрасте, Хан ли был довольно симпатичным и, что если бы у лидера секты Ма была дочь, он хотел бы выдать ее замуж за Х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знал, смеяться или плакать при этих словах, потому что он не отвергал женское обаяние, он лишь не мог себе его позволить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вся долина Бога силы стала частной территорией Хана ли. Посторонним не было позволено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сетителей, Хан ли специально поместил большие часы у входа в долину. Неважно, кто хотел встретиться с Хан Ли, им просто необходимо ударить в часы, и Ли Хан незамедлительно покинет долину, чтобы встретиться с ними. Это эксцентричное правило было написано жирным шрифтом рядом с часами, даже нескольких средних членов верхнего ранга не могут избежать этого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Хан ли установил это эксцентричное правило - полностью исключить последнюю возможность раскрыть его секреты. Пока никто не вломился в горную долину, Хан ли мог гарантировать, что никто лишний не узнает свойств небесных бу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о не является проблемой для учеников нижнего звена, но это вызвало недовольство у многих высокопоставленных членов. Они считали, что Хан ли слишком высоко себя ставит, не зная меры. Даже доктор МО не был таким надменным, так как можно, чтобы Хан ли, ученик, который только что закончил свое ученичество, осмелился действовать так д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ли Хан спас кого-то, кто перенес тяжелые и опасные для жизни ранения, находясь на пороге смерти и помог в его восстановлении, все признаки жалобы исчезли без следа, и никто не был против его эксцентричного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не хотел обидеть кого-то, кто может спасти его жизнь бесчисленное количество раз, как лекарственного Бога за небольшой и тривиальный вопрос. Они, естественно, полагали, что заставлять посетителей позвонить в звонок, чтобы встретиться с ним было странной привычкой уникального темпераментного лекарствен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ни шли один за другим, и даже старейшины секты постепенно следовали правилу Хан ли; когда они хотели обратиться за медицинской помощью, они посылали кого-нибудь часов позвонить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чное правило долины Бога силы постепенно превратили Хан ли в легенду секты се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нелепым, ведь он даже не попал в секту! Он не имел высокую должность, он не проводил никакой позиции силы. Он был по-прежнему низкого рейтинга ученика! Но опять же, кто видел такого популярного ученика в секте? Даже старейшины секты, которые приезжали к нему будет обращались к нему как к доктору Хан. Не многие люди решились напрямую обратиться к Хан ли по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не относилось к Фэйюй ли, известного как старшего ученика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все еще холодно и отстраненно поддерживал его распоряжения в присутствии других людей, но он каждый раз, когда он увидел, что Хан ли, он становился небрежным и беззаботным. В его лице Хан ли не изменил своей новой личности в качестве лекарственного Бога, в отличие от Фэти Вэнг и других учеников, которые стали относиться к нему более уважительно. Не было никаких следов вежливости, когда Фэйюй ли обращался к Хан ли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Хана ли быть немного благодарным. Он еще не привык к жизни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мая о выражении Фэйюй ли, когда он смеялся, Хан ли не мог сдержаться, чтобы не вспомнить лицо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он неожиданно встретил кого-то, кто уже ездил несколько лет назад в одном вагоне с Хан ли в горы. Теперь люди секты из седьмого высшего дивизиона у Янь заразились странной болезнью, которая была неизлечимой для всех врачей. В конце концов, не было выбора, кроме как использовать имя лидера секты ма, чтобы обратиться за помощью к Хану ли вылечить его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ь у Яна был довольно хорошей, и когда он познакомился с известным врачом Хан, он узнал с первого взгляда, что он был одним из детей, которые приехали на том же лафете, его ... Хан ли. Его лицо с потрясенным взглядом доказало, что еще он еще помнит этот день. В тот год, отношения у Янь и Хана ли были не очень хорошими, даже немного под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суразный вид Янь, Хан ли посмеялся внутри себя. Его навыки в лечебной медицине значительно улучшились, так что Янь оправится от своей болезни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иод восстановления, однако, большое количество назначаемых лекарств заставило страдать Ву Ян еще больше. Таким образом Хан ли слегка отомстил ему за мерзки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был столь великодушен, каким он 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медленно сменил позицию врача МО на горы и даже считалось, что это один ярус выше Доктор 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Бога силы, Хан ли хотел взять бутылочку, положить ее в пустое место в долине, и это позволило образовываться загадочной зеленой жидкости каждые семь-восемь дней. С загадочной зеленой жидкостью, он бы ускорил рост редких и древних трав, которые он будет применять в медицине с особой тща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большая часть этих трав, использовалась на тех, кто посетил его, чтобы обратиться за медицинской помощью; большинство трав были взяты и использованы лично для Хана ли. Он будет использовать их, чтобы развивать и совершенствовать Юань Ци и культивировать искусство вечной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аккуратно сел в кресло покойного доктора МО, чтобы найти более удоб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есло, на котором он сидел, было действительно Доктора МО, это место было не только домом доктора МО, но и местом жительства Хана ли. Он взял все предметы, которые ему пригодятся от Доктора МО и, без тени вежливости, используя их как свою собственность, перенес их в свою резиденцию. Что касается позиции, в которой Хан ли сидел, даже если кто-то видел его неуважительные действия, они не смогут ничего делать, потому что в их глазах нынешний Хан ли стоит намного выше доктора МО. Это было на удивление очень реалистично и прак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доктора МО был намного больше, чем Хана ли, так что переезд в больший дом был бы более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ан ли подумал, что жить там было немного странно. В конце концов, он был основной причиной смерти доктора МО. Нагло живет в доме того, кого он собственноручно убил. В результате, живя в собственной резиденции (ТЛ: он называет его “будкой”) было гораздо более обнадеживающе и удобно для Х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який раз, когда он думал о докторе МО, Хан ли, естественно, не мог забыть тот печальный факт, что он был еще под контролем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иод времени после смерти доктора МО, он внимательно осмотрел свое тело, и внутренне и внешне, бесчисленное количество раз. Он до сих пор не удалось уточнить поток холодного Инь Ци скрытый в его Даньтянь. Хан Ли пытался использовать чистый спиртовый порошок и другие известные методы развенчания яда, но, к сожалению, ни один из них не был эффективным. Казалось, что долгий путь, который он должен пройти в один год был неизбеж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Техника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который уже полдня сидел, вдруг поднял левую руку и выпрямил один палец, с невыразимо таинств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этого пространство в полудюйме от его эрегированного пальца вдруг заколебалось, и появилось несколько небольших искр огня. Когда искры впервые появились, они немедленно сделали “ЗИЛа” звук, когда они скрутились и повернулись в воздухе, чтобы сформировать размером с грецкий орех шарик красного пламени. Хотя этот огненный шар не был велик, палящая жара исходила от небольшого огненного шара, проходящего через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 Хан полулежал, его лицо все еще было покрыто его книгой. Он, видимо, спал, если бы не тот факт, что небольшой шар на кончике пальца продолжал выпускать “ЗИЛа! ЗИЛа!” звуки высокой температуры горения. Это, в сочетании с его застывшим пальцем, заставляло Хан Ли выглядет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нуты медленно, огненный шар продолжал придерживаться такой же кипучей энергии, не имея какого-либо намека потухнуть. Впрочем, Хан ли в конце концов, сместился. Он использовал палец, чтобы поддержать огненный шар и заставить его слегка дрожать. Дрожь от его пальцев выросла, перенеслась на его запястье, потом всю руку. Вскоре, всем своим телом он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 ли сел на кресло, даже не осознавая, что книга упала с его лиц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а глаза смотрели решительно на огненный шар в его руках, его лицо покраснело от задержки дыхания. От лба до шеи, на его открытых участках кожи появлялись мелкие капли пота, появляющиеся как будто он только что закончил выполнять интенсивные тренировки, которые привели к перегреву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шар начал раскачиваться вместе с интенсивным качанием Хана ли. Было много плавающего пламени в один момент, мало в следующем, не в состоянии поддерживать постоянное состояние. Вскоре после этого стало опять мало. Пламя сжалось, искры растая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гненный шар исчез, Хан ли почувствовал себя, как человек с удаленным позвоночником. Его боль сильно расходовала его энергию. Крайне истощенный, он полулежал на сту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техника Файрбол очень сложна! Хотя я изучал эту технику в течение полугода, я все еще могу иметь полный контроль над ним! Максимум, что я могу сделать, это продлить ее продолжительность немного”. Разговаривая сам с собой, Хан ли уставилс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лось, что последние несколько страниц книги искусства вечной весны содержит ряд магических приемов. На первый взгляд было видно, что это был начинающий уровень техники для культиваторов, кто только что вступил в секту. Поскольку все, что он знал было заклинанием искусства Вечной Весны, это заставило Хана ли чувствовать, что он получил сокровища, и в течение нескольких ночей подряд, он не мог спать из-за е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непосредственным свидетелем как Доктор МО, использовал лишь несколько магических приемов, неудивительно, что он был в восторге. Ханом Ли была найдена сила страшного Доктора МО, чтобы он осмотрел внушительную коллекцию техники с больши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ан ли, который в настоящее время был на пике шестого слоя заклинания искусства вечной весны, он был как нищий, который держит золотую чашу и просит милостыню. Поскольку он никогда не учил никаких основных магических техник, он оказался неспособным выполнить даже простейшее заклинание. Но теперь он вдруг наткнулся на несколько техник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их страницах книги было пять приемов и соответствующих заклинаний. Это были “огненный шар”, “блокирующий душу талисман”, “царский полет”, “телекинез”, и “глаз Бога”, все приемы и заклинания все еще были очень древние, глубокие и их было труд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удивительно, так как заговоры состоят из слов и фраз из древнего языка. Даже если он прочитал довольно много книг, он имел весьма поверхностное представление о древних текстах, так что он не смог сразу понять определенн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ый и без выбора, Хан ли наконец-то приступил к изучению искусства вечной весны, как будто его жизнь была в зависимости от этого, движение прямо в кучи разных книг, которые относятся к старым, классическим языкам. Он с горечью изучал значения заговоров каждый день и ночь, ломал себе мозг несколько десятков раз над каждой фразой и каждым словом. Отказываясь бросить, Хан ли решил полностью понять все приемы, перечисленные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икогда не ходил в школу, или академию, чтобы получить формальное образование, он понимал, что делает ошибку при культивировании безгранично мощной энергии, это гораздо труднее, чем вывести из себя наваждение и усвоить эти приемы. Думая о своем личном благополучии, Хан ли был наполнен трепетом и страхом, не смея даже быть чуть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месяцев интенсивных исследований, Хан ли наконец-то сумел добиться такого уровня мастерства в теории, заклинаниях и научился применять их. В результате, он наконец начал по-настоящему практиковать эти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зумный способ Хана ли изучать выступил с большим умственным ударом своему энтузиазму и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планировал положиться на его разум, который был дополнен искусством вечной весны, и думал, что изучение магических приемов не должно быть сложно, но кто знал, что он вдруг как-то странно попадет в тупик. Он, очевидно, знал теории и методы, но когда пришло время применить их на практике, он никогда не мог ими управлять, чтобы добиться успеха; что бы он ни делал, он не мог сделать это правильно. Он не знал, было ли это потому, что заклинания были не правильными или он прочитал неправильно заговоры, или его магическая сила была не в нужном месте. Не удалось найти причину, Хан ли чувствовал себя очень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знал, что является причиной его неудач, но если бы это был недостаток в магической энергии, у него будет есть еще два вида духовных трав, и проблема будет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была особенная проблема. Хан Ли пришел к выводу, что его врожденный талант для выполнения Небесного искусства не был так велик, как ему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длительного периода обучения, он, наконец, обрел небольшой успех в технике Фаербол и технике небесного глаза. Что касается остальных трех магических приемов, ему не удалось; он был не в состоянии даже дотянуться до своих первоначальных слоев.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й тревогой, он мог сосредоточиться только на технике огненный шар и техника глаза Бога. Он питал совсем немного надежды в этих двух небесных искусствах, так как они были единственными, которые он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сила техника Огненного шара не разочаровала Хана ли; а даже значительно превзошла ожидания Х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большие размеры, техника Огненного шара, он содержал ужасающе высокую температуру, которая не может быть недооценена. Не было ничего, чего техника огненный шар не смогла бы сже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гненный шар коснулся лезвия изготовленного из закаленной стали, сталь сразу же станет жидкой при конт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й нечеловечески страшной властью, Хан ли даже бросил файер в лужу воды, чтобы проверить его. При контакте, реакция лужа воды была похожа на масло, и сразу засветились вместо того, чтобы погасить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нимания огромной власти техники Огненного шара, Хан ли наконец понял, почему Юй Чжитун взглянул на смертных с возвышенны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Хан ли думал об этом, посредственный культиватор, который знал Небесное искусство, подобный метод огненного шара мог легко убить эксперта в Цзян Ху. Если бы он был немного сильнее, он мог легко пронестись по Цзян Х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силе слишком велика. Неудивительно, что Юй Чжитун смотрел на нормальных смертных, как если бы они были насекомыми, которых он мог раздавить под но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Отра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методов, Хан ли возлагал большие надежды на технику глаза Бога, став свидетелем страшной силы, которую содержала, казалось бы, простая техника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выполнения, тем не менее, Хан ли понял, что этот магический прием был просто небольшим переносом энергии в глаза. Тем не менее, его было просто освоить без каких либо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хнику глаз Бога, казалось, легко освоить, потому что его труд был прямо пропорционален силе своей цели. Ему было все более трудно овладеть ею по мере того, как сила цели увеличивается. Его функции ориентированы в первую очередь на проверки силы и чистоты магической силы, принадлежащей к культиватору, что делало его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 Хан был веселым и использовал техники глаз Бога на оба глаза. Затем он использовал свои глаза, наполненные магической силой, чтобы проверить состояние его собственного тела. Через его расширенное восприятие, он увидел тусклый белый свет проникавший в его тело. Чем ближе он подходил к его Даньтянь, тем более плотным он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м светом была его магическая сила. Когда Хан ли увидел это, он не мог не протянуть руку, чтобы прикоснуться к белому свету. Впрочем, он вообще ничего не чувствовал. Он заметил, что магическая сила была похожа на воздух; оба они были бесплотны и невидны, и только через использование техники глаз Бога он мог надеяться на возможность о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нескольких проверок подряд, Хан ли полностью потерял интерес к технике глаз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теря интереса было связано с тем, что он был совсем один во всей секте семи тайн. На кого он мог использовать технику глаз Бога? Он не мог провести весь день самовлюбленно разглядыв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мимо активизации его обучения технике огненного шара, которую, как он надеялся, у него будет возможность использовать во время реальных боевых действий, Хан ли переключил свое внимание на другие виды магии, техники, которые ему еще предстояло узнать. Он начал практиковать потихоньку другие магические приемы и в повторяющемся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восстановив часть энергии его тела, Хан ли мог только вздохнуть, подумав о сложности обучения другим магическим техникам. Частота его жалоб, однако, значительно снизились за то время, как он продолжал практиковать при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он— Дон— </w:t>
      </w:r>
    </w:p>
    <w:p>
      <w:pPr>
        <w:pStyle w:val="Normal"/>
        <w:bidi w:val="0"/>
        <w:jc w:val="left"/>
        <w:rPr/>
      </w:pPr>
      <w:r>
        <w:rPr/>
      </w:r>
    </w:p>
    <w:p>
      <w:pPr>
        <w:pStyle w:val="Normal"/>
        <w:bidi w:val="0"/>
        <w:jc w:val="left"/>
        <w:rPr/>
      </w:pPr>
      <w:r>
        <w:rPr>
          <w:rFonts w:eastAsia="Consolas" w:cs="Consolas" w:ascii="Consolas" w:hAnsi="Consolas"/>
          <w:b w:val="false"/>
          <w:sz w:val="28"/>
        </w:rPr>
        <w:t xml:space="preserve">Часы возле входа в долину прозвучали, его сигнал распространился по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морщил брови. Он не знал почему, но в последнее время, количество людей, которые приходили на помощь неожиданно увеличилось. Кроме того, у большинства из них были сломаны руки, ножевые ранения, ранения от снарядов, и другие подобные внешни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еел пренебрегать его пациентами, потому что помогать человеку, это как пособничество в тушении пожара*. Он собрался и схватил свою лекарскую сумку. (ТЛ: *фразеологизм: как при спасении человека и тушении пожара необходимо все сделать немедленно и с особой тща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лесную долину рано утром, Хан ли узнал ученика высокого рейтинга по ношению вышитой одежды. Ученик взволнованно ходил взад и вперед рядом с большими часами, как муравей на горячей сков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ан ли, он сразу же поспешил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ктор Хан, пожалуйста, следуйте за мной. Мой хозяин был отравлен и находится на грани смерти. Я буду очень признателен, если вы посмотрите, чтобы увидеть, можете ли вы удалить яд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человек подошел, Хан ли понял, что ученик имел знакомое лицо. Он видел его несколько раз, он понял, что мужчина был самым любимым учеником Старейшины, Ма Жун, который ранее навещал Хана ли несколько раз от имени своего господина. Таким образом, Ма Жун практически можно считать знаком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равили?” хан Ли спросил, и сразу пошел по дороге. Когда они двинулись в путь, Хан ли мрачно спрашивал о деталях несчастья старшего ли. хан Ли знал, что были некоторые яды, в которых даже он сам не имел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ой хозяин подрался с членом банды Одичавшего Волка во время путешествия вниз по горам, чтобы заботиться о некоторых делах. В конце концов, он был неосторожен и перенес нападение с темно-зелеными семянами. Во-первых, мой мастер был не слишком взволнован, и даже отомстил, убив своего противника. Кто знал, что яд вдруг вступит в силу, на обратном пути поднятия в гору, в результате чего он упа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ытались искать помощи у других врач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конечно, пытались. Если бы это был обычный яд, то я бы не тревожил вас, Доктор Хан. Эти врачи-шарлатаны, другие, зная, что мой хозяин страдал от редкого яда, не смели прописывать лекарства”. МА Жун сказал с весьма недово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слушал, выражение его лица не изменилось. Он торопливо последовал за Ма Жун вниз, единственный шум который он сделал был “Эн.” Вскоре, однако, в его сердце возник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не очень хорошо разбирается в лечении ядами. Если это является внутренней или внешней травмой, лечение может зависеть от нескольких видов лекарственных трав. Но для лечения некоторых редких смертельных ядов, он не был уверен, что он будет в состоянии обеспечить реше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него и был порошок, противоядие, чтобы вылечить сотни ядов, в мире есть бесчисленное количество ядов. Кто знает, сможет ли этот чистый дух вылечить конкретный яд, который вредит Старейшине ли? Множество местных врачей были совершенно бесполезными в исцелении ядовитых веществ; но были и способные, в противном случае, их бы выгнали с горы старейшины секты семи тайн. Ведь секты не могли себе позволить поднять группу некомпетентных медицинских учеников, которые не смогли излечить даже мельчайш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смели даже прописать простой рецепт, показывая, что этот яд был неприятной проблемой, с которой они никогда не сталкивались прежде. Хан Ли мог выжить только имея много скрытых карт и возможность приспосабливаться к любой ситуации. Даже если он не сможет сохранить Старейшину ли, это необязательно приведет к снижению его собственной репутации. Ведь не было никаких лекарственных Богов, что могут вылечить всякую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ли тщательно уточнял свой план, Ма Жун практически заставил Хан ли поторопиться. Таким образом, оба поспешили к резиденции старшег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столь энергичным, Хан ли знал, что их отношения ученика и учителя были довольно глубок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чувствовал себя немного печальным, потому что он вспомнил свои отношения с Доктором МО. Хотя они были мастером и учеником, их отношения были похожи на отношения двух врагов. Если бы только их отношения были столь гармоничны, как между Ма Жун и его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своего сердца, Хан ли всегда сохранял уважение к доктору МО. В конце концов, его медицинские знания и искусство вечной весны были переданы ему покойным до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этому было не суждено быть. Небеса диктуют, что оба не смогли бы жить в этом мире, заставляя их бороться интенсивной борьбой, в которой Доктор МО погиб случайно, от рук Х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своем прошлом, воспоминаниях, Хан ли вздохнул. Затем Ма Жун привел его к стар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Ли Фэйюй и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старшего Ли не была чем-то экстравагантным; это был всего лишь небольшой, скромный дом. Вокруг было несколько домов в непосредственной близости в два метра, и толщиной в пол метра грязные стены, опоясывающие простой двор. Перед ним был проход в виде арки, через который ли Хан мог видеть, что двор был наполнен многочисленными посет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о двор, Хан ли понял, что реальное количество людей было гораздо больше, чем то, что он увидел из-за пределов ворот. Они, собравшись в группы по двое или по трое, обсуждая государственного Старейшину Ли о чем-то негромко переговар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уже слышал, что Старейшина Ли был добродушным человеком в секте семи тайн. Независимо от того, был ли это ученик более низкого ранга или уважаемый коллега, он редко на кого-то сердился, не боролся за власть и прибыль в секте. Как следствие, он обрел уважение со стороны других участников секты, его популярность была очень высока. Когда Старейшина Ли заболел от яда, все с высоким статусом в секте, в конечном счете выразили свое почтение лично или через представителя. Ни один человек не промолчал независимо от того, были ли у него искренние или лицемерные намерения. Как следствие, вскоре двор наполнился тол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 ли вошел, он был узнан людьми во дворе. Самый низкий уровень тут же окружил его, каждый стремясь быть первым,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Бог медицины Х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ктор Ха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доброжелательности прокатилась и постоянно окружала его. Даже если он не хочет слышать бесконечного шума, у него нет иного выбора, кроме как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рожи, наполненные энтузиазмом, Хан ли аналогично ярко улыбнулся, не потеряв в толпе своего великолепия. Однако, хотя он, казалось, был крайне обходителен, он был действительно лице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е, кто обладал высоким статусом, такие как вице-лидеры секты и старшие, беспрекословно кивали головой в направлении Хана ли, выражая приветствие, не делая ни шага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не хотят доставлять неудобства Хану ли, у него сложилось хорошее впечатление об этих уважаем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изкого статуса Ма Жун, он не смог ничего, кроме того, как стоять в стороне с выражением беспокойства. Когда защитники пытались приблизиться к Хану ли с их постоянным потоком любезностей, Ма Жун открыто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Хана ли поприветствовал последний человек, Ма Жун не мог больше ждать и тут же бросился вперед, хватая руку Хана ли с одной стороны и затащив его прямо в дом. Этот грубый и импульсивный поступок разгневал нескольких человек, кто хотел бы сделать установить близкие отношения с лекарственным Богом Ханом Ли, они выражали св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Хана ли была вымученная улыбка, но на самом деле он был вполне доволен решением Ма Жун. Таким образом, он мог, наконец, избавиться от тех, кто беспрерывно раздра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чувством неотложности, Хан ли рванул в гостиную Ма Ж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не очень много людей внутри, за исключением нескольких членов семьи и двух старейшин. Лидер секты Ма тоже был здесь, но чему удивился Хан ли, так это то,что ли Фэйюй также был в но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в шоке. По тому, что он знал, между ли Фэйюй и Старейшиной ли не было никаких взаимодействий, так зачем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его голова вот-вот лопнет от вопросов, Хан ли заметил, что старший ученик ли утешал миниатюрную девушку, со слезами, стекающими по ее лицу. Выражение лица ли Фэйюй было пронизано следами эмоций, взгляд, который был очень отличается от того, который он обычно демонстрировал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любленного ли Фэйюй, Хан ли вдруг понял, что происходит. Ошарашенный, он не мог помочь, но думал, что это было очень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быстро и тщательно изучил внешний вид молодой леди, желая видеть только то, какая красота может заставить ли Фэйюй, ни на что не обращать внимание ради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ышня выглядела лет на пятнадцать-шестнадцать лет и носила заколку Джаспер. Кроме того, она носила зеленое платье лотоса, у нее были сладкие и приятные черты лица, непослушный и озорной вид. Несмотря на это, ее глаза были опухшее красными, что делало ее очень милой, но жалкой. Ее удрученный вид побуждал людей утеши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чайной церемонии! Она действительно является самой правильной леди”. Воскликнул хан ли на несколько мгновений про себя, думая, что для ли Фэйюй было простительным подпасть под чары любви этой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потому, что он понял, что ли Хан изучал эту юную леди, но Ма Жун был быстр, и ввел всех в дом к Хану ли для того, чтобы создать ощущение ую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Ма и белой столкнулся со старостой Цянь, которого Хан ли увидел прямо перед собой и он немедленно взял на себя инициативу, чтобы сделать шаг вперед, чтобы проверить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ствую Лидера Секты Ма, Старейшина Ц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Молодой Доктор Хан прибыл!” Лидер секты Ма вел себя, как будто он был близким другом Хана ли, как будто не было никакой разницы в их стату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ктор Хан, д. Хан, почему вы упоминаете слово "молодой"?” хан Ли молча проклинал его в душе, в противоречии с фразой лидера секты 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тношение старшего Цянь был холодным и отрешенным. Он лишь кивнул головой, действуя в полной противоположности с лидером секты Ма. Ли Хан не обиделся на равнодушие старшей Цянь, поскольку он знал, что старший Цянь практикует особый метод выращивания, которые требовал от него, чтобы тот разорвал все чувства и желания, заставляя его относиться ко всем с той же холодностью и безраз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лидеру секты и старшему Ма Цянь, был еще один высокий, крепкий и краснолицый Старейшина, с которым Хан ли не был знаком. Пальцы этого старца были грубы все десять были короткими, толстыми и твердыми; от этого, это было видно с одного взгляда, что этот старец был обучен в специальном боевом искусс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тарший Чжао, близкий друг моего господина. Ранее его задачей было контролировать сбор отдела сокровищ за пределами горы. Он вернулся два дня назад”. МА Жун сказал, представляя Старейшину Хан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Хана ли, от старейшины Чжао было ни холодно, ни тепло. Он сделал “АН” звук носом, не сказав ни слова, но сомнение в его глазах было очевидным. Он явно не доверял навыкам Бога медицины хана ли из-за его молод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Старейшины Чжао, казалось, не было благоприятного отношения к нему, Хан ли, естественно, не брал на себя инициативу, чтобы лебезить перед старшим Чжао. Следуя примеру старшего Чжао, Хан ли использовал тон, чтобы выразить уважение, но старался изо всех сил, чтобы избежать друг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Подстрек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лидер секты Ма почувствовал неприязнь пары. Он не только не волновался, но его лицо выражало вес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октор Хан имеет столь молод, его лекарственные способности, можно сказать, достигли совершенства. Я считаю, что под присмотром Доктора Хан, Старейшина ли может избежать смерти,” - внезапно сказал он, расхваливая целебные способности Хана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Он так молод и его целебные знания исключительные? Ну, я действительно не верю. Не говори мне, что его медицинские знания даже лучше, чем медицинские знания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несколько членов семьи стояли в недоумении,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судьба Старейшины ли находится в руках Хана ли, они даже надеялись, что этот маленький Бог медицины сможет извлечь яд и спасти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партии, Старейшина Ли и старший в сектн семи тайн открыл рот, чтобы опровергнуть слова старца Чж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Старшая Чжао не понимает, что маленький Доктор Хан является учеником доктора МО, и его целебные знания уже значительно превышают доктора МО”. Заместитель лидера секты тайно ухмыльнулся, добавив дров в ого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бы этот маленький мальчик начал учить, когда он еще был в утробе матери он бы не смог достичь такого уровня? Я все равно вам не поверю, если только не увижу лично собственными глазами”, - сказал Старейшина Чжао, качая головой, как пальмовые листья от ветра. Он был все еще не желал напрямую критиковать Хана ли и, следовательно, подпадал в ловушку вице-лидера секты оскорбив кого-то, кого он не оскорбил. Старейшина Чжао мог показаться грубой и безудержной личностью, но независимо от его отношения, он не дурак, который бы опрометчиво оскорблял другого члена секты без подтверждений личность. Ведь ему удалось удерживать высокий статус старейшины и сохранить эту пози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другой стороны, Хан ли закатил глаза, думая про себя: “зачем мне нужно доказывать вам хороши ли достаточно мои целебные навыки?” Он знал, что лидер секты Ма намеренно так ответил, но Хан ли все еще чувствовал себя немног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старейшина Чжао и лидер секты Ма не были одной фракции и даже были немного во враждебных отношен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ем смешанной круговой ладони, которому Старейшина Чжао был обучен в совершенстве. Его мощь безгранич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эн! Как можно сравнивать с сектой таинственного лидера Ма Инь палец?” Казалось, что старейшине Чжао было наплевать на личность другого вице-Мастера секты. Невозмутимо и без каких-либо следов вежливости, вице-Магистр секты Ма,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Старейшина Чжао незаслуженно похвал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лидер секты Ма был человеком, который прятал ножи в улыбки. Он действительно не прочь посоревноваться в сарказме со Старейшиной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Старейшина Чжао столкнулся с такой ситуацией, он не мог ничего поделать. Он мог только закрыть рот, не желая спорить с толстокожим противником. Он внутренне чувствовал, что мог ответить, он не мог сформул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дер секты Ма не было в той же фракции, что старейшина Чжао, это был первый раз, когда они были замечены в конфликте среди верхних эшелонов, где так много юниоров. Неизвестно было, были ли у них какие-либо хит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лушал, как две противоборствующие стороны обмениваются резкими словами, выражение Хана ли не менялось, он прикинулся несведущим и незнающим ничего. Но в душе, он знал, что лидер секты Ма в очередной раз пытается спровоцировать раскол в отношениях между Ханом ли и старшим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Ма косвенно атаковал своих противников словами с тех пор, как он встретил Хана ли, стараясь сблизиться с лекарственным Богом в своей фракции, тем самым расширив св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Хан ли никогда даже не рассматривал возможность присоединения к внутренней борьбе секты семи тайн к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тому, что он был намеренно в стороне от политических и материальных целей или потому что он был высокомерным, но с тех пор, как он вступил в контакт с Доктором МО, Юем Чжитуном и другими людьми высокого статуса, его устремления были гораздо выше, тем более что он узнал два различных типа заклинаний. Он придавал внутренней борьбе секты семи тайн минималь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Хана ли не была слабой, он не хотел обидеть человека более высокого статуса. Именно по этой причине он решил не давать четкий ответ, не принимая и не принимая приглашения от верхнего эше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настала очередь лидера секты Ма испытывать бесконечные головны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лубокие лекарственные навыки Хана ли сделали так, что он мог действовать упорно, Хан ли держал его ответ на протяжении длительного периода, что очень расстраивало лидера секты Ма. До этого дня, Хан ли до сих пор отказывался присоединиться к своей фракции, и он не давал прям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ого, чтобы не допустить, чтобы Хан ли от вошел в другие фракции, лидер секты Ма должен был сделать все возможное, чтобы разрушить отношения между Ханом ли и другими членами высшего эшелона, разжигания дисгармонии. Была лита детская тактика была эффективной или нет, Хан ли не знал, но до сегодняшнего дня это был первый случай, когда верхняя фракция сильно раздраж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дер секты Ма делает все возможное для подрыва отношений Хана ли и старейшины Чжао, вероятно, желая, чтобы у него не было хороших воспоминаний об этом стар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 Жун, заметив начало ссоры, чувствовал немного паники в душе, и поспешно продолжил вести Хана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жена моего господина, ли Ши”. Он указал на средних лет женщину, которая имела некоторое сходство с молодой ле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ышня на стороне ли Фэйюй был представлена до этого. Ее звали Чжан Сюэр. Неожиданно, она оказалась племянницей старейшины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вел ли Фэйюй, другие намеренно сделали вид, что не признают Хана ли, делая холодный, неприступный вид. Это заставило Ма Жун, который был инициатором, чтобы его представить, чувствовать себя неловко; он поспешно прошептал объяснение Хану ли, сказа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тектор ли всегда был таким. Это его нормальное поведение и не направлено на вас, Доктор Хан, прошу вас, не принимайте эт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чуть улыбнулся, понимая, что ли Фэйюй не хотел раскрыть свое отношение перед таким количеством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поведение ничего не значит для меня. Я не опущусь, выпрашивая внимания со стороны других людей. Сейчас лучше посмотреть на состояние Старейшины ли, чем тратить время на ссоры! Спасение жизни важнее”. Хан Ли намеренно сделал пренебрежительный комментарий в сторону ли Фэйюй. </w:t>
      </w:r>
    </w:p>
    <w:p>
      <w:pPr>
        <w:pStyle w:val="Normal"/>
        <w:bidi w:val="0"/>
        <w:jc w:val="left"/>
        <w:rPr/>
      </w:pPr>
      <w:r>
        <w:rPr/>
      </w:r>
    </w:p>
    <w:p>
      <w:pPr>
        <w:pStyle w:val="Normal"/>
        <w:bidi w:val="0"/>
        <w:jc w:val="left"/>
        <w:rPr/>
      </w:pPr>
      <w:r>
        <w:rPr>
          <w:rFonts w:eastAsia="Consolas" w:cs="Consolas" w:ascii="Consolas" w:hAnsi="Consolas"/>
          <w:b w:val="false"/>
          <w:sz w:val="28"/>
        </w:rPr>
        <w:t xml:space="preserve">Ма Жун, услышав это, успокоился и пригласил всех в спальню бо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Хана ли, губы ли Фэйюй немного дернулись. Когда все повернулись к телу, он вдруг скорчил смешную рожицу в направлении Хана ли, затем быстро вернулся к своему обычному виду, он выглядел, как будто нич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ильно сопротивлялся желанию улыбнуться. Вскоре после, он внимательно следил за старшим учеником ли, подойдя к кровати старейшины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ерты лица человека на кровати, обычно смелый Хан ли не мог не сосать испугаться. Теперь он, наконец, понял, почему другие врачи не хотели выписывать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изначально здоровый лицом старший старейшина ли оставался без сознания, но были пятна яда, размером медных монет, располагающиеся от его лица до его шеи и с рук до ног. Каждое пятно яда, отличалось от других тем, что они разнообразны в различных аномально ярких цветах. Все, кто видел их, заметно волновался. Что было еще более проблематично для Хана ли, что губы Старейшины ли были зеленовато-черными и его черты лица были покрыты слоем темного воздуха. Это означало, что яд был в поздних стадиях, что делало комплекс задач спасения маленькой жизни Старейшины ли слож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Чистый духовны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молчал, сдвину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раз закончил щупать пульс Старейшины Ли и осматривать его язык. Он сделал предварительный вывод о том, что этот яд был смесью различных ядов, так же, как и ароматические намотки шелка, которые он использовал раньше. Хан Ли не имел возможность удалить яд путем устранения одного типа яда. Он мог только попробовать использовать чистый спирт, порошок и другие нетрадиционн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 ли тайно проклинал других врачей, которым не хватило мужества, чтобы удалить яд, тем самым оставив его с этой нелегк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тарейшина Чжао не мог больше сдерживаться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аленький ребенок! Вы можете спасти Старейшину ли или нет? Скажите что-нибу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Чжао, вы слишком нетерпеливы. Разве вы не видите, что доктор Хан пытается придумать решение? Больше терпения!” Прежде чем Хан ли ответил, лидер секты Ма, кто стоял рядом, в очередной раз прикинулся союзником Хана Ли и дразнил старшего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ао вытаращил глаза и открыл рот, словно хотел что-то сказать, но Хан ли не стал ждать, пока он начнет говорить. Он покашлял, чтобы остановить дальнейши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Хана ли привлек удивленные взгляды людей в доме. В этот момент Хан ли вспомнил, что хоть ему и было лишь чуть больше десяти лет, он, хоть и несколько комично, кашлял, как старик. Ирония ситуации, однако, не имела значения. Он завершил свою миссию и не хотел слушать возраж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месь разных ядов, что делает ее очень трудной для удаления. Я не могу обещать, что я смогу полностью удалить эту отраву, но я могу попробовать. Процесс удаления яда является рискованным, и он может даже ускорить смерть старейшины ли. Вы все еще хотите, чтобы я продолжил?” Хан Ли чувствовал себя неловко и закончил вы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было бы лучше не принимать усилий, чтобы удалить яд, видя, что его шансы на успех были не очень благопри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ана ли заставили членов семьи посмотреть друг на друга. Никто не решался согласиться и позволить ему немедленно начать извлекать яд, но они знали, если не Хан ли, никакой другой врач не сможет вылечить старейшин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жена старейшины ли, леди ли, вдруг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ктор Хан, каковы шансы на успех в спасении моего муж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ьдесят процентов”, - сказал Хан ли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хорошо. Доктор Хан, пожалуйста, сделайте все, чтобы спасти его. Если что-то случится с моим мужем, это будет по воле небес. Я никогда не буду держать обиду на вас, Доктор Хан”. Ответила леди ли, нимало не колеблясь, держа ум в хладнокровии, чего Хан ли не ожид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стра, ты не собираешься передумать? Я считаю, что это очень рискованно, учитывая, что этот врач очень молодой!” Старейшина Чжао сказал слегка озабочено и хотел отговорить Леди ли от чрезмерно импульсивных действ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бдумала все тщательно. Если Доктор Хан не удалит яд, мой муж не переживет эту ночь. Почему бы не рискнуть и попробовать, даже если там только пятьдесят процентов шансов на успех?” Леди ли склонила голову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тарейшина Чжао не мог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коротко взглянул на других людей и, видя, как они не противятся решению Леди ли, он снял зеленый фарфоровый штоф из его лекарственных мешков. Из бутылки он достал красные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нибудь принесите миску теплой воды, растворите таблетку в воде, и дайте Старейшине ли ее вып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йду”. Ясный и мелодичный голос раздался перед Ханом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ответа Чжан Сюэр с заплаканными глазами, ранее стоявшая в стороне, двинула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смотрел рассеянно на нее. Это вызвало у Хана ли не желание помочь, но чувство презрения к ли Фэйюй.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Чжан Сюэр вернулась с беспомощным лицом и пустыми руками. Ли Фэйюй следовал за ней, осторожно держа маленькую белую фарфоровую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 комнате, наблюдавшая за этой сценой, не могла в душе не улыбаться. Они были счастливы видеть эту сцену, что заставило покраснеть Чжан Сюэр. Их руки касались друг 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Чжан Сюэр снизила нервную атмосферу в помещении, сняла напряженность в сердц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отдал чашу леди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ктор Хан, пожалуйста, проверьте, хватит ли этой чаши воды ”. Леди ли повернула голову, чтобы спросить мнение Хана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ровел взглядом над белой чашей. Затем он взял чашу в одну руку и бросил лекарственные таблетки в воду. В мгновение ока, вся вода окрасилась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е ли надо сразу выпить. Женщины более осторожны, так что будет лучше, если вы выполните это задание”. Хан Ли протянул чашу Лед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ли поспешно согласилась, не смея отказать Хан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невнимательно слушать того, в чьих руках была жизнь его муж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что это за Лекарство?” С широко раскрытыми глазами Старейшина Чжао спросил с трепетом, озвучивая вопрос, на который каждый в зале хотел знать ответ, когда смотрел, как Леди ли вливала лечебную воду из большой чаши в рот Старейшины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воего рода противоядие, которое я лично состряпал. Надеюсь, оно будет эффективно против яда в теле старейшины ли”, - ответил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другие люди знали о существовании чистого духовного порошка. Лучше бы ему не высовываться, чтобы это священное противоядие не принесло ему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покрывало темного воздуха, закрывающее лицо старейшины ли стало отступать, постепенно возвращая естественный цвет лица. Пятна яда на его теле превратились из темных в светлые и начали сж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х очевидных изменений, даже посторонний человек мог бы сказать, что яд в теле Старейшины ли был постепенно ликвидирован, толкая старейшину ли на путь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юди в этой комнате не могли не светиться от счастья, и они смотрели на Хана ли в совершенно новом свете. Только старший Чжао не смог полностью изменить свой взгляд на Хана ли, носом он издал звук “Хэн”, но выражение его лица стало лишь немного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не предпринял какие-либо другие шаги для облегчения яда, как старейшине уже стало лучше, Хан ли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порошка чистого Духа полностью превзошла его ожидания. Его следующей мыслью было, что, возможно, яд у старейшины ли был не столь силен, как ему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ду этих положительных сдвигов, у Хана ли возникли некоторые проблемы, и на то были дв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причиной было то, что он только что сказал, что процесс излечения от яда содержит в себе некоторый риск, но яд оказался легко развеян. Другие могут подумать, что он намеренно обманул их. Разве это не пощечина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если порошок чистого духа был настолько эффективным в устранении яда, почему он не мог уничтожить яд в собственном теле? Это заставило его чувствовать еще больший гнев и озабоченность по поводу яда в своем т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Удаление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роклинал все внутри себя, но внешне он молча сохранял улыбку на лице. Для того, чтобы сохранить свой образ лекарственного Бога, он должен действовать так, как будто он спланировал все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внешний вид Хана ли помог ему обманывать тех, кто присутствовал, заставляя их верить, что эффективность лекарственных таблеток превзошла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Ма улыбнулся очень весело и беззаботно, показывая чувство гордости, как будто Хан ли уже был его подчиненным. Он сейчас был единственным, кто скорее всего сможет заручиться поддержкой Хана Ли, и, как следствие, он засмеялся, радостно и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ситуация кардиналь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рошо!” Чжан Сюэр закричала в стра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ный воздух на лице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каждого всполошиться. Некоторые из них собрались вокруг Старейшины ли, чтобы поближе взглянуть на него. Старейшина Чжао был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Чжан Сюэр, Хан ли почувствовал, как сердце его остановилось на мгновение, и он не сразу ответил. Вместо этого он медленно переместился ближе к передней части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ли была дотошная дама с острым восприятием, и она поспешно сказала двум юниорам отойти от кровати и освободить место для лекарственного Бога Хана так, чтобы он мог поставить диагно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идя, что там было пространство возле кровати, спокойно подошел, чтобы внимательно разобрать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время равное сгоранию половины палочки ладана, Хан ли стал уверен, что яд не был удален полностью, он оставил за собой слабый и неотчетливый черный воздух на лице старейшины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окончательного вердикта, Хан ли слегка повернул голову, чтобы взглянуть на Чжан Сюэр, думая, что эта юная леди очень сильно разволновалась из-за пуст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а ли содержит немного неодобрения, который был обнаружен ли Фэйюйем, кто постоянно смотрел на Чжан Сюэр. Он бросил посмотрел на Хана ли, не желая допустить, чтобы Хан ли обидел богиню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молчал. Казалось, что после того как ли Фэйюй попал в силки любви, он будет ценить возлюбленную выше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ернул свое самообладание и продолжал внимательно изучать состояние Старейшины ли, отказываясь казаться простачком, которого может легко сбить с толку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черного воздуха на лице старейшины ли, пятна яда в его теле, по достижению размера сои, сохранили свой размер. Из-за остатков яда в его теле, Старейшина ли по-прежнему оставался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ложившуюся ситуацию, Хан ли знал, что он может, наконец, был в состоянии использовать свой запасной план и ему не придется беспокоиться о лжи. Это было правильное время, чтобы продемонстрировать свою дальновид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ести чашу, полную чистой воды,” проговорил Хан ли с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адача не упала на Чжан Сюэр. Ма Жун выскоч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обернулся и торжественно сказал Старейшине Цянь и лидеру секты 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лее, мне потребуется два человека, чтобы помочь мне, используя свою внутреннюю силу, заставить яд в теле старейшины ли двигаться в сторону нескольких ключевых акупунктурных точек. Тогда я буду использовать метод иглоукалывания для освобождения крови и детоксикации яда, выдавливая яд из его тела. Вы сможете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Ма повел глазами с неопределенностью, но он все равно согласился; Старейшина Цянь, с другой стороны, холодно кивал головой и просто соглаш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нужно использовать именно этих двух людей, разве я не достаточно квалифицирован, чтобы помочь?” Старейшина обратился Чжао, к сожалению, полагая, что Хан ли недооце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тихо вздохнул, зная, что он должен был все четко объяснить этому упрямому челове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ешанная круговая сила, должна быть основана на внешней технике боевых искусств! Таким образом, в отношении чистоты внутренней силы, я считаю, что лидер секты Ма и старейшина Цянь гораздо больше подходят.” ответил Хан Ли теплы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чный ответ Хана ли, заставил старейшину Чжао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е чувствовал никакой обиды на этого шута и сказал, остальным людям в комнате с командирски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кроме лидера секты Ма и старейшины Цянь, пожалуйста, выйдите сейчас. Метод, чтобы удалить яд из бузины,не подходит для того, чтобы люди смотрели на это. Он требует абсолютной тишины, мы не должны быть обеспокоены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закончил говорить, его слова заставили людей в комнате чувствовать себя глупо. Леди ли поняла первой, она почтительно сказала: “я ухожу от мужа, доверяя его в ваши руки”. Она была первой, чтобы незаметно покину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примеру вышли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 Ронг привез тазик с чистой водой, Хан ли сразу же поспешил и плотно закрыл дверь комнаты, оставив толпу растерянных людей, смотреть друг на друга в тревоге за пределами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прошло, но дверь все еще была закрыта. Хотя единственной преградой, отделяющей толпу от комнаты была дверь, ни один звук не был слышен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оеобразное молчание сделало толпу людей, которые ждали новостей, раздражительными и беспокойными. Тень сомнения закралась в каждое сердце, и даже Леди ли, которая первоначально, казалось, была спокойна, обрела некоторые намеки на беспокойство, не говоря уже об инфантильном Старейшине Чжао, который расхаживал по гостиной туда и обратно бесчислен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в гостиной совсем было потеряли терпение, дверь комнаты открылась с “чжи”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ашинально перевела на мгновение свои взоры. Атмосфера сразу стала тяжелой и бе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спокойно вышел. Его усталость была заметна на его лице, но когда он увидел толпу людей, и их напряженные взгляды, он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все в порядке. Остаток яда был полностью удален, и после хорошего ночного отдыха, завтра Старейшина ли о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роизнес эти слова с большой уверенностью. В действительности он сам не думал, что удаление яда будет проходить так гладко, не было даже и малейшего осло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еди Ли и остальные улыбнулись один за другим, их изначально удручающие взгляды исчезли. Несколько импульсивных человек хотели вломиться и посмотреть, но Хан ли протянул руку и остановил их вс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ло старейшины ли в данный момент очень слабо и лучше, чтобы не слишком много людей входило, и не было громких звуков, чтобы ускорить изгнание яда. Лидер секты Ма и Старейшина Цянь потратили много внутренней силы, и в настоящее время восстанавливают свое дыхание. Я думаю, что чем меньше людей ввести, тем лучше. В лучшем случае, будет хорошо, если Леди ли будет единственной, кто войдет,” сказал Хан ли Леди ли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ти новости, Леди ли не могла думать ни о чем. Она быстро кивнула головой, и не могла не выразить свою благодарность Хану ли. Вскоре она бросилась в комнату, чтобы увидеть мужа собственны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мысли ли Фэйю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Леди ли почувствовала сильный запах и увидела лидера секты Ма и старшего Цянь, сидевших, скрестив ноги, напротив кровати с закрытыми глазами и в процессе восстановления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между двумя людьми стоял источающий запах тазик чер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Хана ли, их лица были немного бледными из-за большого количества энергии, что они израсходовали ради лечения Старейшины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еди ли вдруг исполнилось благодарности к двум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знала ни одного единоборства, из того, что она видела и слышала, она хорошо знала о состоянии этих двух людей, она быстро замедлила шаги, тихо подойдя к стойке кровати, и смотрела на человека, лежащего в простын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как Старейшина ли крепко спал в кровати. Болезненный взгляд исчез совсем, хотя его лицо по-прежнему выглядело зеленовато-желтым. Черный Ци ушел, и пятна яда на теле исчезли, оставив после себя крошечные шрамы, которые были почти невидимы для человеческ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яд почти полностью удален, Леди ли не могла не вскрикнут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на вытерла слезы в уголках глаз. Она вспомнила, что она должна вернуться и еще раз поблагодарить Хана ли, и поэтому она быстро собралась и тихо пошла обратно в гостиную. Как только она вышла из комнаты старейшины ли, она сразу же была окружена людьми, которые напали на нее с потоком вопросов, которые никогда не заканчивались, поэтому она не имела шанса увидеть Х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удивиться тому, что Хан ли отсутствовал, поэтому она торопливо спросила Ма Жуна и других, куда он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их ответ, Леди ли поняла, что Хан ли прописал омолаживающий препарат перед отъездом, проворно извинившись, что не может оставаться ни минуты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еди ли довольно долго молчала, но в сердце она уже приняла твердое решение. Она решила, что когда тело Старейшины ли восстановится, они вместе, муж и жена, должны лично посетить Хана ли и дать крупную сумму денег в благодарность за спасение жизни старейшины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ли не заметила, что в комнате, помимо лекарственного Бога Хана ли, был еще один человек, пропавший без вести. Ли Фэйюй уехал, вместо того, чтобы сидеть около Чжан Сюэр, как постоян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известном месте у дороги Хан ли, который недавно покинул дом старейшины ли, лежал на траве с руками за головой, расслабляясь под сенью пышных и густ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закончил считать до тысячи, черная тень внезапно накинулась на его тело. Он стал очень агрессивным, словно он был глубоко раздраж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Прекрати паясничать! Почему каждый раз, когда мы встречаемся, ты всегда пытаешься прыгнуть на меня? Я не Чжан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ли закончил говорить, черная тень ловко развернулась в воздухе, приземлившись на сторону Хана ли, как свет, как перышко, ее поза была элегантной до крайности. Это был ли Фэйюй, который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Ли, твой темный и смуглый облик постыден по сравнению с леди Чжан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ли Фэйюй рассердился и осторожн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Хан ли закатил глаза и плавно в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что наш старший ученик предал друзей за возлюбленную. Я действительно не разумен, когда дело доходит до друз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шь, как ты назвал меня? Вы должны знать, что я наконец-то нашел редкую возможность приблизиться к Чжан Сюэр, но трачу время на встречи с тобой! Если Вы не можете сказать что-то стоящее, то думаю, я могу уйти!” Ли Фэйюй оказался растерян и глубоко возмущен тем, что Хан ли случайно позва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вал тебя? Почему же я не знаю об этом? Я лично сказал это?” Хан Ли умышленно притворился шокированным, преувеличивая удив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вы вышли из комнаты, вы подмигнули мне. Даже если бы я был слеп, как я мог не понять, что это был намек для меня, чтобы следовать за вами? Ты что-то хочешь мне сказать? Мне действительно нужно вернуться”. Ли Фэйюй повернулся и ушел, предотвратив Хана ли от того, чтобы сказать, было ли это блеф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е планировал продолжать подкалывать своего друга. Выражение его лица внезапно изменилось, когда он грозно сказал ли Фэй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ините меня за то назойливость. Как ваш друг, я хочу кое-что выяснить. Знает ли Чжан Сюэр, что вы принимаете таблетки и что вам осталось жить лишь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и Фэйюй замолчал. Его лицо стало смертельно бледным, без видимого намека н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тихо вздохнул, зная, что ему не нужно дополнительно задавать вопрос. Ответ был очевиден по выражению лица ли Фэй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вмешиваешься в мои дела!” Выражение ли Фэйюй было очень скорбно, наконец, он сказал, после долгой, мучительн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е ответил на вопрос ли Фэйюй; напротив, он мягко похлопал друга по плечу, пытаясь утеш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наверное, слышали, что если вы слишком много вкладываете в отношения, ваши печали будут только расти.” Хан Ли наконец заговорил после того, как ли Фэйюй несколько успокоился. Он сформулировал это с мудрым тоном, делая пау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ытаюсь вытащить вас из ловушки, прежде вы упадете так глубоко, чтобы вы меньше страдали в будущем”, - сказал с теплотой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странно взглянул на Хана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что, проблемы?” Спросил Хан Ли. Он был встревожен взглядом ли Фэйюй и поспешно посмотрел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баловник, сколько вам лет, что вы можете говорить такое? Почему вы говорите так, как будто вы старый, умудренный жизнью, когда дело доходит до отношений? Не говори мне, что ты уже испытал любовь к женщине?” Ли Фэйюй вдруг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эти слова исходят от чтения книг. Я думаю, что они очень разумные, так что я использовал их, чтобы прояснить это 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ак оно и есть! Презентабельный человек с непринужденной внешностью, который так мало знает о сердечных делах? Мне нужны ваши пространные мнения? Наши отношения существуют только в моем уме!” Ли Фэйюй выпустил длинный вздох, непрерывно поглаживая собственную грудь, как будто он силь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молчал. Не меняет ли этот дурак настроения слишком быстро? То он просто говорит о жизни и смерти, то в мгновение ока, он снова смеется, как идиот, все-таки он эмоцион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ли был упрям как осел и спросил: “ты действительно отказываешься от Чжан Сюэр? Ты не будешь принимать меры, когда вы увидишь ее в чужи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сразу стал выглядеть очень холодно. Наполнен злости, он заявил: “Я отрублю руки тем, кто осмелится прикоснуться Чжан Сюэ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не волнует то, что произойдет после того, как я умру, но пока я жив, Леди Чжан Сюэр принадлежит мне”. Тон его слов мог кого угодно превратить в твердый л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Техника Гравитационных по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зглянул на властное лицо ли Фэйюй с уважением и молчал,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тянув воздух, ли Фэйюй попытался вернуть Хану Ли хорошее расположение. Он вдруг подмигнул ему и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думаете? Вы не так переполнены своим доминирующим положением и грозными качествами, чтобы пренебречь клятвой верности и преданност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наглые слова, Хан ли не мог не смеяться, потому что он был действительно тронут решительными словами ли Фэйюя. Однако, последние слова ли Фэйюй сразу показали его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сурово уставился на него на мгновение и скрежетал своими зубами, прежде чем сказать: “Грозный характер? Я вижу ты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совсем не был против такого сурового ответа, он начал громко и очень беззаботно смеяться, по-видимому, он был очень доволен тем, что он может манипулировать Ханом ли. Впрочем, Хан ли медленно восстановил свое душевное равновесие, и в то время как ли Фэйюй все еще смеялся, он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помнил о своем положении, чтобы вы его четко понимали. Теперь, я официально прошу вас еще раз. Вы готовы раскрыть свои боевые искусства? Если вы это сделаете, я мог бы быть все еще в состоянии продлить вашу жизнь еще на несколько лет, что позволит вам жить с Чжан Сюэр в течение длительного периода времени. Вы действительно не рассматриваете этот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ли Фэйюй вдруг остановился. Его лицо помрачнело, а глаза яростно пронзили замолкнувшего Х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ражение лица Хана ли осталось тем же и не дрогнуло от его взгляда. По истечении времени нужного, чтобы приготовить чашку чая, ли Фэйюй переменил взгляд. Его лицо стало гораздо более доброжел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 Ли, я уже сказал вам, что я определенно не считаю, что добровольно отбрасываю мои боевые искусства. Я знаю, что ты присматриваешь за мной, но не упоминай больше об этом, ладно?” сказал он непоколебимо. Его слова содержали моль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ме того, неужели вы думаете, что Чжан Сюэр сможет смотреть на меня, если я стану заурядным человеком без сил даже победить курицу?” спросил Ли Фэйюй с насмеш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молчал. Он повернул голову набок, и его глаза смотрели на дорогу, по которой ли Фэйюй пришел. После, спокойно оглядываясь на мгновение, он открыл рот,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вы уже приняли свое решение, я больше не буду пытаться убедить вас в обратном. Спешите, вы должны уйти прямо сейчас; надеюсь, вы и леди Чжан Сюэр сможете стать счастливо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Хана ли, лицо ли Фэйюй немедленно озарилось улыбкой. Он решительно похлопал Хана ли по плечу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брат, эти слова мне приятны. На сегодняшний день, они даже являются словами, которые делают меня самым счастливым. Я у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о прыжков, он продвинулся по проселочной дороге, его силуэт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как оно болит!” хан Ли быстро схватился за плечо. Несколько шлепков от ли Фэйюй, тайно содержали внутреннюю силу, заставляя его плечо опухнуть, оно выглядело, как маленький красный шар. В этот раз его страдания были немаленьк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дурак в самом деле использовал силу, чтобы отомстить мне только потому, что я ударил по его больному месту ”, Хан ли подумал, морщась от боли. Он снял свою верхнюю одежду, чтобы намазать плечо пастой для исцеления трав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здох! С большим трудом я, наконец, сделал доброе дело, но я с этим покончу. Я действительно не подхожу на то, чтобы делать добрые дела! Я должен вернуться, чтобы разобрать мои волшебные техники! В следующий раз, когда я увижу его, я отомщу за этот инцидент,” Хан ли подумал с оттенком д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лительное время Хану ли исполнилось 18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времени, секта семи тайн и банда Одичавшего Волка продолжали борьбу, пока они наконец не объявили друг другу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несколько мелких стычек и больших столкновений вспыхнули на границе между двумя сторонами. Все ученики, в том числе и Хан Ли, пострадали от этих сражений, это заставило Хана ли чувствовать бесконечное горе и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часы за пределами долины гремели чаще, чем обычно, в результате увеличения количества травм, что дало Хану ли возможность попрактиковать довольно много сложных лечебных методов, в результате чего он достиг большего прогресса в медицинских поз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 волшебными руками Хана ли, который, казалось, способен вернуть мертвого к жизни, было все еще немало высокопоставленных членов секты, которые скончались от полученных травм. Они либо погибли на поле боя, либо на обратном пути от линии фронта, даже не давая Хану ли малейшей возможности спасти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это также потому, что обе стороны представили своих юных вундеркиндов, которые теперь занимали посты погибш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лантливые юноши включали Вуша Саньин Эрбао от банды Одичавшего Волка и Шуансюн Цзе из секты семи тайн. Ли Фэйюй также был среди этих талантливых молодых людей, потому что он лично обезглавил Цзы Ичжан, получив, таким образом, почитаемую должность главы Отдела внешних лезвий. Ли Фэйюй уже мог считаться человеком с высоким авторитетом. Его отношения с Чжан Сюэр также быстро прогрессировали, уже даже проходили обсуждения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о предстоящем браке, Хан ли мог только вздохнуть. Кто мог знать, поступал ли ли Фэйюй правильно? Ведь он не был ли Фэйюй и не мог поставить себя на его место. Таким образом, Хан ли не был способен принять решение о действиях ли Фэй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ли предполагал, что ему бы не хватило мужества, просить руку любимого человека, зная, что его смерть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 ли мог только притвориться глухим и немым. Он знал, что независимо от того, как близко он был к ли Фэйюй, есть определенная грань, которую он не мог пересечь. Ли Фэйюй был его хорошим другом, поэтому, конечно, Хан ли должен уважать его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давно произошел чрезвычайно важный вопрос, который захватил большую часть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численных неудач, Хан ли наконец-то научился использовать “ технику гравитационных по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гравитационного полета была похожа на технику глаз небес. Оба из них были дополнительными техниками и могли быть выполнены только на собственном теле, а не на других. Однако его практическая польза была значительно лучше техники глаз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техники гравитационного полета, Хан ли почувствовал, как его тело стало легким, как ласточка. Просто слегка постукивая носком по земле, он сумел взлететь на несколько десятков футов, не затрачивая ни малейших усилий. Кроме того, высокое чувство скорости полета по воздуху было настолько увлекательным, что Хан ли дико бегал по долине пять или шесть раз ежедневно. Помимо этой небольшой зависимости, он стал экспертом Цигун. (ТЛ: Цингун-это техника китайских боевых искусств. Человек, практикующий ее в конце концов сможет ходить по воде и путешествовать легко, как перышко, и т. д. Для получения дополнительной информации, вот ссылка на Википедию: https://en.wikipedia.org/wiki/Qinggong)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ускорение отличается от ускорения, которое достигается методом “сдвига дымных шагов”. Сдвиг дымных шагов – это секретная техника секты, которая сделала невозможное возможным, используя обильное количество энергии, чтобы увеличить скорость на коротких дистанциях. Такая техника движения может раскрыть свой величайший потенциал только в узких простран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е техника гравитационного полета постепенно использует магическую силу в небольших количествах во время ее выполнения, минимизируя нагрузку на организм. Хан Ли был способен работать долгое время без развития каких-либо симптомов, которые возникают, когда организм переживает сильный стресс. Кроме того, данная методика будет действовать, пока он не расходует всю магическую силу или когда он сам прекратит ее использование. Итак, техника гравитационных полетов является важным методом, который обычно используется у культиваторов низкого уровня, при передвижениях по зем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Использование Магически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Ли овладел техникой гравитационного полета, он стал еще более заинтригован скрытой мощью двух других техник, «блокирующего душу талисмана» и «телекинеза», поэтому он потратил большое количество времени и энергии, надеясь на то, что однажды он сможет совершить внезапный прорыв, как это получилось с «техникой гравитационных полетов» и получить оз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ратив некоторое время на ценные исследования, Хан ли обнаружил, что он не сможет использовать эти две техники. И это было не из-за внутреннего дефекта в теле Хана ли, а потому, что его организм не был достаточно силен для эти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писано в книге, Блокирующий душу талисман был зачарованного типа, к которому нужно подготовиться заранее. Хан Ли использовал желтую бумагу, который он купил в соседнем городке и следуя инструкциям книги, стал рисовать кистью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книге не было описано, какие материалы должны быть использованы, чтобы создать талисман, он все время вспоминал оберег серебристого цвета Доктора МО. Он, естественно, так же решил использовать драгоценный и роскошный серебряный порошок. Являлся ли этот материал верным или нет, Хан ли не знал, но его талисманы выглядели в точности как на иллюстрациях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Хотя и талисманы внешне выглядели одинаково,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 Хан Ли не проводил активацию, надпись на волшебном талисмане не излучала ослепительный серебристый свет, который появлялся, когда Доктор Мо использовал свой блокирующий душу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их попыток другого результа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тенсивной серии исследований о материалах, фольклора и магических приемов, Хан ли наконец понял, что талисманы, используемые культиваторами, не являются объектами, которые могут узнать простые смертные. Они были сделаны не из обычной бумаги и материалов, а из материалов, которые только культиваторы знают, как переработать в талисманы. Эти материалы могут быть найдены только в специальных местах только культиваторами. Именно из-за этого, хотя он выполнил заклинание правильно, он ни разу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елекинеза подчиняется тому же прав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думал, что сможет использовать технику телекинеза на любом предмете, какой бы он случайно не выбрал. Он пробовал ее на обычных бытовых приборах, ножах, лезвиях и т.д, но ни одна попытка не увенчалас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ли Хан был более информирован, он, наконец, понял, что техника телекинеза может действовать только на объекты, которые были специально изготовлены для культиваторов. Она не будет работать на обычных предм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ли Хан взял странные и причудливые вещи, которые он получил от доктора МО, в том числе заманивающие душу часы с переменчивой душой и семь серебряных ножей, используемых в технике Семи пожирающих душу, и использовал их в качестве средства для техники телекинеза. После нескольких попыток ни один предмет не подчинился технике. Это крайне разочаровало Хана ли. Ни один из этих объектов не может быть использован для техники телекинеза, у него не было иного выбора, как остановиться до тех пор, пока он не найдет подходящи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Л: заманивающие душу часы, которые Хан ли и доктор МО использует для управления кри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знал, что его проблемой было отсутствие объектов для блокирующего душу талисмана и техники телекинеза, поэтому ему оставалось лишь переключить внимание на что-то другое. Он намеревался выучить другие секретные навыки боевых искусств и магические приемы для того, чтобы объединить их и увеличить свою силу, что поднимет его на новый уровень за сравнительно коротки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влекательных диких мечтаний, Хан ли вновь возобновил свои горькие и тяжелые тренировки. Он совершил несколько небольших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пыток он успешно объединил техника перемещения действия дыма и технику гравитационного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думал об этом как о слиянии, на самом деле это было просто техникой гравитационного полета с последующим эффектом перемещения действия дыма. Гармония и совместимость двух методов должны тщательно контролироваться, иначе легко произойдут ошибки. По этой причине, ли Хан потратил довольно много энергии и внимания на эти асп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так он был в состоянии устранить недостатки техники гравитационного полета и тяжелого потребление энергии для техники смещения действия дыма, постепенно совершенствуя обе методики. Он был, как смесь молнии и огня, когда он непредсказуемо перемещался на другую локацию, появляясь и исчезая в раз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 ли также получил представление о другой технике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человек может использовать собственную магию, чтобы запустить небольшой огненный шар в сторону противника. Хотя это было изначальной функцией техники, Хан ли подумала, что это не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по движению мог легко избежать небольшого огненного шара, который зависел от магической силы, что ограничивало возможности Хана ли бороться в рукопашную против культиваторов Цзян Ху. Он мог бы использовать только половину энергии, что он изначально должен был потратить на использование техники Огненного шара. Когда огненный шар появлялся, вместо того, чтобы сразу запускать, он мог просто контролировать его, как маленькое лезвие, пользуясь его разрушительной, непреодол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уверен, что он мог легко убить любого соперника с его сильно модифицирован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ясь на свои новые козыри, Хан ли мог наконец-то расслабиться, не беспокоясь о своих способностях. Он мог, наконец, быть достаточно уверенным, чтобы ехать в провинцию Лан для получения противоядия от яда в организме Х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Л: провинция LAN была домом Доктора МО, хотя это первый раз, когда она упоминается по наз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совершенствованию своих техник, Хан ли лечился драгоценными травами, он ел их, как закуски, чтобы достигнуть восьмого слоя искусства вечной весны и, таким образом, позволяя его магической силе значительно воз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сходя из интенсивности его магической силы, Ха Ли превзошел Юя Чжитуна в телесной форме, но в плане техники он все еще не мог себя с ним сравнивать. Когда Юй Чжитун культивировался в своем клане, он получал указания от старших и обменивался замечаниями со сверстниками. Он был гораздо сильнее, чем 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знал об этом, но даже если бы и знал, он бы не беспокоился. Он не был достаточно высокомерен, чтобы верить, что изучение одного или двух основных магических приемов позволит ему конкурировать и стоять на ровном месте с другими культиваторами. Его нынешними врагами все еще были смертные, а не культиваторы Цзян 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 ли не был высокомерным; он просто наслаждался собственным успехом. Он как раз собирался найти повод уйти из секты семи тайн, когда банда Одичавшего Волка вдруг предложила провести мирные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ь распространилась, это вызвало шум в секте семь тайн. В последних боях банда Одичавшего Волка взяла верх и постоянно давила на секту семи тайн. При таких обстоятельствах банда Одичавшего Волка могла захотеть участвовать в мирных переговорах? Не было ли в этом скрытого подвоха? Это вызвало подозрения у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короткого периода времени решения о принятии и отказе от мирных переговоров многократно менялись в секте семи тайн. У всех членов секты были свои взгляды. Ли Фэйюй был среди тех, кто упорно отказ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против мирных переговоров, и тех, кто поддерживал, озвучили свое мнение в равной оторванности от действительности. Ни одна сторона не может выйти из спора как явный победитель. В конце концов, лидеру секты Ван пришлось собрать волю в кулак и принять решение. Он заявил, что секта семи тайн проведет мирные переговоры, и если условия не будут слишком унизительны, то два тяжеловеса пожмут друг другу руки. Если условия будут неподходящими, они продолжат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такое ужасное решение не удовлетворило ни одну из сторон, это был единственный компромисс. Секта Семи тайн вынуждена была поступить таким обра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Переговоры и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ереговоров между сектой семи тайн и бандой одичавшего волка они договорились встретиться в месте под названием «крутой песчаный склон», располагающемся между дву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а одичавшего волка предложила, чтобы на переговорах обе стороны выдвинули по одному представителю с высоким авторитетом. В ином случае, эти переговоры не будут иметь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словие не вызвало бури негодования в секте семи тайн, т.к. это было нормальным условием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 одна из сторон не готова отправлять своих высокопоставленных участников в столь опасную ситуацию. Секта семи тайн в лучшем случае отправит заместителя лидера секты, а банда одичавшего волка отправит члена аналогичной вспомогательной позиции для поддержания своей репутации. Следовательно, данное условие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бе стороны договорились о дате проведения переговоров, и когда этот день пришел, обе группы разослали приглашения сотне членов присоединиться к соб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одготовиться к возможной засаде от банды одичавшего волка сектой семи тайн был выработан тщательный план для участвующих в пере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команде делегатов, которая состояла из пяти членов, из оставшихся ста членов секты образовалась большая эскадра во главе с вице-лидером секты Ву, вторым по силе членом секты. Сто членов секты были специалистами высокого уровня внутри секты. Они были известны как защитники и считались представителями основного раздела. Этот раздел включал в себя несколько старейшин, руководителей подразделений, людей высокого ранга и прочих. Эскадрилья была сформирована из таких уважаемых членов, что действительно казалось, будто грядет грандиоз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экспертов, образовавших процессию, даже если вся банда одичавшего волка нападет сразу, она, вероятно, не сможет победить секту. Каждый член секты семи тайн, от высших до низших членов, чувствовали большую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ли появится намек на грязную игру, участники переговоров смогут получить помощь от таких высококвалифицированных мастеров боевых искусств, что они быстро вырвутся из ловушки и вернутся на свою территорию, где бесчисленное число братьев секты, ответственных за прием, обеспечат им безопасный от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тоже добровольно присоединился. У него, кто не имел много времени, чтобы жить, росла жажда возместить это время, жажда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говоров отряд из почти половины секты семи тайн, из ее лучших специалистов, отправился в путешествие. Для них эта поездка займет не менее полтора месяца и будет медленной и тру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е придавал этому вопросу особого значения. Ему был безразличен успех переговоров. Он собирался покинуть это место для внешнего мира, умерить себя, так что какая ему разница на взлет и падение секты се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не привлекали его, он был слишком ленив, чтобы забот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те дни, когда эскадра отбудет для переговоров, он оставался спокойным и неторопливым касаемо ускорения роста лекарственных трав, которые могут потребоваться ему в будущем. Кроме того, он начал собирать некоторые семена драгоценных трав, готовя их для будуще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уже решил, что после того, как команда делегат вернется на гору, он официально попрощается с некоторыми членами секты. Если главные члены секты не желали его отпускать, раскроет свою истинную силу перед ними, чтобы показать, что они не смогут его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ан Ли беспокоился, что его уход доставит множество неприятностей его семье. Поэтому он решил показать секте всю свою мощь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емо оправдания, Хан Ли потратил много времени, чтобы продумать его до конца. Все, что ему нужно сказать, это, что он соскучился по Доктору Мо и отправляется искать учителя. Хана Ли не волновало, поверят ли ему другие или нет. С той силой, которая его поддерживает, как он вообще мог беспокоиться о том, что он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размышлял об этом, он не мог не улыбаться. Нынешний Хан Ли мог отнять жизни у нескольких членом секты по щелчку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и лишь мысли. Он не собирался делать ничего резкого, как убийство член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Ли не предполагал, что через четыре дня после переговоров в его дом ворвется бедно одетый человек с длинными и спутанными волосами, с ног до головы в пыли. Его глаза были налиты кровью, он хрипло сказал ему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говоры закончены. Мастер Ву, протекторы, освященные старцы, старцы...они вс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был ошарашен, услышав это, но прежде чем он даже успел открыть рот, чтобы з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ю....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ткуда-то с горного хребта, острые и проникающие звуки тревожно загреме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последовала другая волна приглушенного часового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ающие звуки, раздающиеся в том же порядке, следовали друг за другом на фоне бесчисленных криков битвы, поднимаясь и распределяясь последовательно по всей горе. Среди шума был слабый отзвук оружия, сталкивающегося друг с другом. В один момент вся гора, которая была покрыта безмятежными облаками, окрашенными красками заката, стала гигантским полем битвы, где многие участники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а ли изменилось. Он не смог продолжать слушать, что мужчина говорил перед ним, ион мгновенно оказался вне резиденции. Хан Ли быстро посмотрел во все четыре стороны, нашел самое высокое здание, и слегка топнув ногой, его тело оказалось на крыше здания. Затем он посмотрел вдаль за пределы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тало очень неприглядными мрачным. Недалеко, в пределах его видения, горы, казалось, были наполнены огнем, который достиг небес, люди метались, и сверкали беспрерывно мечи. Кроме того, там везде были звуки близкого боя. Предупреждающие звуки, которые раздавались, слились с гневными криками массы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етер за спиной, он спросил, не поворачивая головы: “ли Фэйюй, это банда Одичавшего Вол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то бы мог подумать, что они все спланировали так тщательно? После уничтожения почти всей команды по переговорам, они сразу же переехали в горы, чтобы убить оставшихся в живых.” Пыльным информатором с длинными и спутанными волосами был ли Фэйюй, который уехал четыре дня до этого. Его нынешний голос содержал сдерживаемый гнев, не желая осознать действия банды Одичавшего Вол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Противодейст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от что странно: как они прорвались через караул заставы, окружающий горы. Когда мы вернулись на гору, мы точно окликнули часовых, чтобы они были в состоянии повышенной готовности”, ли Фэйюй сказал себе, полный сомн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нет ничего странного. Банда одичавшего волка уже давно планировала этот серьезный штурм. Тайно вводить шпионов в часовые - легкое дело. Для разведчиков было легко бесшумно захватить сторожевые посты,” сказал Хан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сли бы Банда одичавшего волка хотела внедрить людей в разные отделы, это было бы невозможным. Я думаю, что они планируют окружить все подразделения на горе, но не нападать на них. Потом они соберутся, и все эксперты сконцентрируют свои атаки на главный отдел в Месте Встречи Солнца. Они должны только захватить или убить лидера секты, и остальные последуют их приме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что же нам теперь делать? Мы должны перейти к Месту Встречи Солнца?” Вопросы ли Фэйюй нетерпеливо следов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молчал. Спустя некоторое время, вдруг он повернулся к ли Фэйюй и веск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е еще не сказал мне что-то важное. Среди членов делегации было так много высококвалифицированных специалистов, как они могли быть полностью уничтожены? Логично, что у банды Одичавшего волка не было стольк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ицевые мышцы ли Фэйюй напряглись на мгновение, и он не мог не высунуть язык, чтобы облизнуть потрескавшиеся губы. С оттенком горькой улыбки на лице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стреляли быстро и последовательно из арбалетов. Эти арбалеты были воен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ая стрельба" из арбалетов военного тип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 наш второй день с тех пор, как мы покинули гору. Мы шли в поле, и так как мы были на нашей территории, все было довольно спокойно. Вдруг бесчисленное количество членов банды Одичавшего Волка появилось со всех сторон, и у каждого в руке был арбалет. Вскоре небо было покрыто дождем из арбалетных пуль. Это было внезапным ударом, так как ученикам не хватило навыков боевого искусства, укрыться от хаотического дождя из пуль. Лишь немногие эксперты боевого искусства или особые счастливчики смогли увернуться от первой волны, но у многих были травмы, которые немного ослабили их навыки боевого искусства. Я тоже один из тех, кому повезло; в противном случае, я бы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было видно, что ли Фэйюй переживал этот страх, его глаза бессознательно выдавали это. Кажется, образ дождя из арбалетных пуль вызвал довольно бурную реакцию у ли Фэй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залпа пуль, появились другие специалисты, и все приняли участие в ожесточенной битве. Остаток наших сил решил разорвать наши формирования, идущие в разные стороны, чтобы увеличить наши шансы на выжи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очень повезло. В глазах противника я был не первый в списке, так что лишь несколько человек с не очень глубокими навыками боевого искусство выступили против меня. Но так как я торопился, я обнаружил, что банда Одичавшего Волка накрывали наши блокпосты один за другим в быстрой последовательности. Они ждали тех, кто вырывался из засады, чтобы поймать их в ловушку. Попав в ловушку два раза, я не осмелился идти искать помощ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как я хотел знать о положении других членов секты, я позже прокралась прямо в засаду банды Одичавшего Волка с нашими людьми, одетыми в синюю одежду. От главного я узнал, что лидер секты Ву и ряд других старейшин уже погибли в бою от рук бесчисленных экспертов, которые окружили их, остались лишь те, кто сбежал, как я, который считается слишком слабым и не слишком важ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знав эту новость, я не смел медлить и со всей силой бросился назад, вверх по горе. На полпути, я случайно познакомился с другими двумя людьми, которым, как мне удалось избежать смерти. Вместе, мы продолжали бежать в течение одного дня и одной ночи, наконец, возвращаясь к го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мы вернулись, остальные два остались на Месте Встречи Солнца, чтобы уведомить лидера секты Вади-ад-давасир, что команда переговоров была полностью уничтожена. Я подготовил оправдание, что я должен исцелить свои раны и тайно приехал на встречу с Вами для обсуждения нашего контруда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лидер секты Ву и многие другие погибли во время засады, нескольким ученикам удалось скрыться. Наш статус в секте является ни высоким, ни низким. Кто знает, будет ли высшее начальство движимым яростью и возложит ли всю вину на нас, сделав нас козлами отпу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я еще не все тебе рассказал, банда Одичавшего Волка держит свой путь в гору. Вы должны сказать мне, что мы будем сдел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сказал все это на одном дыхании с беспомощ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 ли нахмурил брови и склонил голову в разду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вуки побоища стали более интенсивными, и время от времени, крики умирающих людей заставляли дрожать тех, кто их слыш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еще есть подчиненные на горе?” спросил Хан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у меня еще двадцать подчиненных, расположенных в нескольких домах в районе места жительства старейшины ли. Изначально я планировал взять их, чтобы уладить некоторые вопросы после возвращения группы переговоров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тогда мы сначала пойдем к резиденции Старейшины ли, чтобы собрать остальных, а также воспользоваться возможностью, чтобы встретиться с леди Чжан Сюэр и Старейшиной ли. Что касается нашего следующего шага, мы примем решение после того, как мы узнаем больше о ситуации”, - спокойно сказал Хан ли, мысля на редкость рациона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послушаю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за этого хаоса снаружи, я очень переживаю за Сюэр!” Ли Фэйюй воскликнул немного обеспоко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зглянул на ли Фэйюй, совершенно в недоумении относительно его мыслей. С одной стороны, ли Фэйюй был чрезвычайно обеспокоен Чжан Сюэр, но, с другой стороны, он ясно понимал, что ему осталось недолго жить, но он все же упорно хотел жениться на ней, четко осознавая, что она станет вд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тиворечивый человек!” Хан Ли тайно дал своему хорошему другу не столь приятную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слегка подпрыгнул и спустился с крыши. Вскоре после этого ли Фэйюй последовал за ним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те мне идти собирать вещи, потом мы сразу же уйд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но ты должен торопиться. Я очень беспокоюсь о безопасности Сюэ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 ли мог только оставаться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остоянно бормотал “Сюэр”, что звучало очень сентиментально и заставляло Хана ли чувствовать презрение, смешанное с ре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больше не обращал внимания на влюбленного ли Фэйюй. Он не лез не в свое дело, и вошел в свой дом, начав быстро собирать ве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Побоище в лес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акончил?” Не удержавшись, поспешно спросил ли Фэйюй Хана Ли, увидев его, выходящего из свое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зглянул на ли Фэйюй прежде чем идти в другой дом, и, закрывая дверь, холодно зая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ивая душа, выходи. Сегодня все будет зависеть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 Ли договорить фразу, как разнесся звук “Пэн”. Деревянная дверь распалась в пыль, вошла тень огром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замер, не в состоянии поверить своим глазам. Он смотрел на этого огромного гиганта, который излучал демоническую ауру. Однако капюшон был надвинут на его лицо, скрывая его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гигант молча шел за ли Ха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ехали!” улыбнулся Ли хан. Теперь была его очередь звать ли Фэй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Ли Фэйюй ахнул, как будто он только что проснул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странное выражение, он посмотрел на ли Хана и гигантскую тень и молча вышел из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уставился на спину ли Фэйюй и засмеялся, прежде чем ускорить шаг, догоняя своего друга. Гигантская Искривленная душа внимательно следи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очень доволен реакцией ли Фэйюй. Это объясняется тем, что у них обоих было взаимное уважение к частной жизни. Это тоже было одной из причин, почему они стали такими близк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корость была очень быстрой, и в мгновение ока, они уже подошли к входу в долину. Как только ли Фэйюй поднял ногу, чтобы шагнуть в лес, ли Хан внезапно протянул свою правую руку и положил на плечо ли Фэйюй, что не дало ему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делаешь?” Ли Фэйюй спросил, растерянно и недовольно. Он был очень встревож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то идет, и это не один человек,” ли Хан тих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был в шоке и сразу же сосредоточился, чтобы слушать, но даже спустя долгое время он ничего не смог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видел подозрение в его глазах, но проигнорировал этот взгляд и не дал объяс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ли Фэйюй открыл рот, ли Хан резко поднял палец, поместив его на губах и показал ли Фэйюй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нахмурил брови. Он крайне неохотно, но решил послушать ли Хана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какое-то время. Изумление и раздражения ли Фэйюя росло и он повернул голову, посмотрев на ли Хана. Наконец он услышал звук многочисленных шагов; казалось, там действительно была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форсер Солнце! А рядом лес, колокол-образная долина и небольшая дорога. Кажется, это Долина бога силы, о которой заместитель командующего сообщил нам”. Дерзкий звонкий голос раздался со стороны л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На карте тоже обозначена эта огромная долина в форме колокола, ошибки нет. Это то место. Ты лучше вспомни, какой порядок выдал командир: мы должны похитить божественного доктора живым. Никому не позволено обижать его; в противном случае это лицо будет наказано в соответствии с правилами банды. Понял?” Еще один резкий звонкий голос раздался, похожий на голос наседки, разговаривающей с птенц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подтверждений прозвучало в момент, и, судя по голосам, что ответили вслух, там не должно быть более 10 человек. Их дыхание казалось довольно сильным, должно быть, это были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Инфорсера в синей мантии, остальные представляли Элиту Банды одичавшего волка. Боец в синей мантии сродни нашим протекторам, а Элита сродни нашим ученикам», ли Фэйюй пробормотал, понизив голос, объясняя это ли 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знал, что его друг ни разу не выразил интереса к заботе о делах своей секты, поэтому он не мог быть не озадачен тем, как ли Хан смог заметить звуки шагов с такого большого расстояния. Он решил использовать время на то, чтобы объяснить ситуацию и способности этих людей, предупреждая ли Хана от легкомысл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услышав слова ли Фэйюй, мгновенно понял, что ли Фэйюй пытался донести. Он слегка улыбнулся и ничего не сказал. Посмотрев на его лицо, можно было подумать, что ли Хан был очень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все больше и больше тревож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моей нынешней силой, у меня нет никаких шансов одержать победу в столкновении один-на-один с человеком в синем одеянии, не говоря уже об Элите, окружающей его. Я знаю, что вы обычно имеете много хитрых планов, но перечислите мне все идеи, что у вас есть! Иначе скоро будет слишком поздно, чтобы принимать меры.” Приговор ли Фэйюй был провозглашен очень быстро, потому что группа людей уже вошла в лес и направлялась к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нет, то давайте временно скроемся от наш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предложил, казалось бы, прекрасную идею, но ли Хан не имел намерения прислушаться к его сове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ивая душа, кроме того, что в синей мантии, Инфорсера, я хочу, чтобы ты уничтожил всех в этом лесу.” Ли Хан повернул голову, глядя на велик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Ли Фэйюй был ошеломлен, когда услышал слова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опомнился, огромный гигант ли Хана со скоростью урагана стремительно направился в темноту леса. Почти сразу, голоса членов банды Одичавшего Волка вскрикнули. “Ай-Й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там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это за монстр! Aаа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ги, быстро! 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от ударов раздавались по лесу, превращаясь в какофонию, прежде чем они медленно угасли. Вскоре была только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непонимающе уставился в сторону леса с лицом, полным недовер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гигант нес человека из леса в одной руке, словно маленького птенца. Его тело было покрыто пятнами крове и вкупе с зеленым одеянием гиганта, было похоже на цветущее персиков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вдохнул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еликан подошел бросил человека в синих мантиях на землю. Вскоре ли Фэйюй почувствовал едки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 Фэйюй изменилось, он неосознанно шагнул назад, обхватив себ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гигант не последовал действиям ли Фэйюй, наоборот, он шагнул вперед и встал за ли Ханом молча и неподвижно, словно он никогда не покида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ли Фэйюй выдохнул. Он вдруг издал смешок, когда посмотрел на человека на земле в синих мантиях, и исподтишка поглядывая на спокойного ли Х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понимал, как ты можешь быть так спокоен и собран! Так А причина была в гиганте за спиной! Почему ты не сказал мне раньше? Ты вызывал у меня беспокойство все это время”. Хотя он и выглядел внешне спокойным, сердце ли Фэйюй дико дрожало, когда он начинал догадываться о связи между зелеными одеждами великана и Ли 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мог догадаться, о чем ли Фэйюй думал, но он не собирался что-либо объяснять ему. Убрав загадочную улыбку, ли Хан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человек в синих мантиях, он должен знать много информации. Кто из нас собирается его допрашивать? Я чувствую, что вы, заместитель Начальника отдела, должны иметь больше опыта в этом, чем я. Я оставлю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ак ли Хан уклонился от допроса, он знал, что ли Хан имел намерения рассказывать ему о темном гиганте, ли Фэйюй не мог сдержать беспокойства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сательно допроса Инфорсера, он был крайне заинтересован. После того, как он услышал предложение ли Хана, он быстро его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поднял человека в синих мантиях, легко оттащил в лес, и начал свой допрос, в то время как ли Хан неторопливо сел на ближайший островок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и Фэйюй вышел из леса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так быстро? Есть какие-нибудь новости, которые мы могли бы использовать?” Ли Хан не вставал; он только шевельнул бровями при вопро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Что за малодушный трус, я еще даже ничего не сделал ему, и он уже рассказал мне все. Что касается новостей, есть 2 новые. Одна хорошая и одна плохая. Какую ты хочешь услышать первой?” Ли Фэйюй депрессивн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йте мне хороших новостей! По крайней мере, мы будем счастливы услышать это,” ли Хан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ая новость заключается в том, что ваше предположение относительно плана банды одичавшего Волка было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помогательных сил нет намерения инициировать атаку, они хотят окружить долину, завладев другими горными вершинами. Между тем, их главные силы мобилизуются к месту встречи Солнца, чтобы начать агрессивную атаку. Он сказал, что они уже получили контроль над многими важными форпостами”. Ли Фэйюй говорил спокойно, как если бы он не заботился о безопасности людей с высоким уровнем полномоч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о была хорошая новость, нет необходимости спрашивать дальше. Плохие новости должны быть по-настоящему страшными”. Ли Хан почесал нос, он сказал это с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ронье радио, прямо в точку. Плохая новость заключается в том, что несколько небольших сект, таких, как Ассоциация метателей копья и Сломанного водораздела, присоединились к атаке банды одичавшего Волка против Горы небесной радуги. Кажется, наша секта семи тайн переживает неминуемую катастрофу”. (ТЛ: “воронье радио”: человек, который всегда говорит пессимистичес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замер в шоке, услышав эту новость; это было за пределами его ожид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е должны заботиться о количестве нападавших; было бы лучше удовлетворить молодых возлюбленных и обслугу и оставить здесь под прикрытием от хаотического боя.” Ли Хан был вполне собран, когда он сделал это рациональ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быстро выразил свое согласие, так как этот план удовлетворяет его потребност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тот парень, как же ты поступишь с ним?” Ли Хан вдруг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бил его. Ты хочешь сказать, что мы должны были взять его с собой?” Ли Фэйюй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Хан слабо улыбнулся, положил одну руку на землю и остался в сидячем полож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ли! Мы должны стараться избегать любых врагов. Если мы не сможем сделать это, то убьем всех тех, кто мешает нам; нет необходимости проявлять милосердие”. Ли Хан говорил мягко, но его слова содержали безграничную жажду убийства и крово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силы бога, двор Старейшины ли в настоящее время был завален людьми. Там были мужчины и женщины, все молодые и старые. Они, казалось, не имели ни малейшего представления о боевых искусствах и обсуждали что-то приглушенными голосами с испуган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были две фигуры в черных одеяниях, снабженные мечами и саблями, при дворе, охранявшие их неусыпно. По сравнению с людьми внутри двора, они были очень привлек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одного из домов, в центре обсуждения были два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тив того, чтобы посылать людей на улицу. Наши оборонительные позиции здесь не та сильны; если я все равно пошлю людей, не наша позиция еще больше ослабится. Нет, абсолютно нет!” Средних лет толстяк с огромным пузиком обрызгал слюной все, когда он быстро качал головой, решительно возраж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мы не знаем, что там происходит. Если мы не пошлем людей, чтобы разведать, не будет ли это сродни ослепления себя? Это слишком пассивно”. Человек, который спорил против толстяка был никто иной, как Ма Жун—старший ученик старейшины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ссивно? Так и будет. То, что происходит там, не имеют ничего общего со мной, и для меня безопасность важнее. Это лучшее место, в котором можно оказаться в этой ситуации. Не говори мне, что ты собираешься игнорировать мои приказы?” Толстяк, прищурив маленькие глазки, вдруг вынул золотисто-желтые таблетки из кармана, встряхнув медальоном перед Ма Жун, у него появилось выражение невыносимого высокомер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 Жун взглянул на толсяка, обращив внимания на медальон. Вздохнув, он сложил руки и ответил: “чуть было не осмелился. Я буду следить за +исполнением ваших приказов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Встреча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анда с медальоном была эквивалентна имеющему личный авторитет лидеру секты Вана. Владение медальоном позволяло обрести власть над всеми со статусом от ученика до старейшины. Этот толстяк оказался надежным помощником лидера секты Вана, который, по слухам был близким родственником лидера секты. Поэтому, любые заказы и сообщения для лидера секты Ван будут переданы через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лидер секты Ван дал этой команде медальон в спешке, из-за желания спросить Старейшину ли, кто был на вершине горы, для обсуждения определенных вопросов. Однако после этого толстяк закончил отдавать приказы и чувствовал, что тут же быстро вернуться после захода солнца будет слишком утомительным. Воспользовавшись доверием, которое оказали ему, он остался в особняке Старейшины ли и воспользовался моментом для отдыха перед возвращением вниз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 беспомощно согласился с ним, потому что он не смел ему возражать. Он организовал, чтобы Чжан Сюэр и несколько других учеников спустили его вниз с горы, как только солнце ся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небольшое количество времени серьезные изменения произошли на вершине горы из-за нападения банды одичавшего волка. Этот толстяк был несравненно труслив, поэтому, естественно, он не захотел возвраща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реди людей во дворе было много членов семей учеников, принадлежащих к секте семи тайн. Большинство из них не знали ни одного единоборства, и из-за этой неспособности, они потеряли голову от страха, когда звук хаоса достиг их. Что они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а Жун был довольно решительным. Он незамедлительно обратился за помощью к двадцати ученикам, которых ли Фэйюй оставил для него и собрал их всех вместе. Так как они все были собраны, они не могли сбежать ночью и встретить какие-либо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место находилось довольно далеко на перевале, эти люди не понимали ничего, что происходит. Даже если бы они услышали сигнал тревоги и громкие боевые крики, в конце концов, весь этот шум принадлежал к тому, что происходило снаружи—они не поним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сле того как Ма Жун быстро проанализировал ситуацию, он планировал направить несколько человек выйти на улицу и узнать новости. В это время толстяк, который был нисколько неспособен в боевых искусствах, действовал обманным путем. Он не только мешал им добывать информацию, он также опирался на команду с медальоном, чтобы отнять власть Ма Жуна с этой сектой младших учеников. После этого он планировал найти безопасное место и зарыть голову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 Жун понимал, насколько важно иметь достоверную информацию о противнике. Он попытался обсудить этот важный вопрос несколько раз с толстяком, но толстяк был слишком напуган, чтобы заботиться об этом. Поскольку толстяк злоупотреблял властью команды с медальоном лидера секты Вана, Ма Жуну даже не было позволено лично разведать все вокруг. Казалось очевидным, что толстяк возложил ответственность за охрану своей жизни на Ма 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 Жун был в гостиной, он тревожно, как кошка по раскаленной крыше, ходил по кругу. Тем не менее, он до сих пор подчинялся этому невежественному толстяку. В секте семи тайн для тех, кто не подчинялся, следовало суров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е проступки были наказуемы прекращением культивирования и изгнанием из секты. Однако было бы трудно сохранить жизнь, если бы он совершил тяжелое преступление, потому что единственным наказанием для этого была казнь преступника. МА Жун полностью осознавал, что происходящие снаружи события были для секты вопросом жизни и смерти, но он сам не мог совершить н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 Жун хотел убить так называемого «надзирателя». Между тем, ли Хан и Ли Фэйюй не имели ни малейшего представления о происходящем, они спешили у резиденции старейшины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туда они встретили несколько бандитов, и им приходилось избегать или уклоняться от врагов. Они также как можно чаще прятали свои следы. Но когда они были достаточно далеко (полтора километра) от места жительства Старейшины ли, они бежали прямо на группу черно-одетых людей и, следовательно, были не в силах скрыть свое присутствие. Это была их первая встреча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более десяти одетых в черное людей, держащих стальные сабли. Они окружили ли Хана, ли Фэйюя и Кривую душу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их нашивки Ли Хан сделал вывод, что те, кто имел одну линию белой вышивки на рукавах были самыми слабыми в группе, их было большинство. Военные художники с двумя белыми линиями, вышитыми на рукавах были немного сильнее, но самыми сильными противниками были те, с тремя белыми линиями. Было ясно, что человек со шрамами на лице был лидером эт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группу, которую они окружили, человек со шрамом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неудивительно. Стоявший посередине ли Фэйюй был с растрепанными волосами, его внешний вид был грязным; он выглядел так, словно он был поваром из гор. Глаза ли Хана были безэмоциональными, а его кожа была темной, как у фермера, который не знал боевых искусств. Однако их телосложения произвели большое впечатление. Они также носили шляпы из бамбука. Кроме того, среди них была Кри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странно выглядели вместе. Даже несмотря на то, что лидер со шрамом имеет достаточно опыта в Цзян Ху, он все же был нескольк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 взгляд на своих подчиненных, не давая им терять бдительность. Затем он громко крикнул в сторону противоположной стороны, “независимо от того, кто вы, секта семи тайн уже повержена. Сдавайтесь и вам сохранят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улыбнулся, повернул голову к ли Фэйюй, и сказал: “кто займется этим? Или вы предпочитаете доверить это дело Крив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эйюй услышал его слова, его глаза его сверкнули зловещим блеском. Он сурово ответил: “По одежде этих людей видно, что они низкоуровневые из Разрушенного водораздела. Я охотился и убивал бандитов из банды Одичавшего Волка долгое время. Позвольте мне излить свое негодование на них. К тому же, так получилось, что у меня есть против них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Фэйюй закончил говорить, вражеские силы рассеялись, как веер. В мгновение ока, перед ли Фэйюй уже стоял человек, одетый в ч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был удивлен и почти забыл о своей стальной сабле. Однако он обнаружил, что его сабля вдруг оказалась в руках врага. Он поспешно отпрянул в панике, но было уже слишком поздно. Линия света сверкнула, отделив голову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ей движений, которые были аккуратные, шустрые, и быстрые, как молния, ли Фэйюй уже убил многих из секты Разрушенного водораздела, похищая их сабли, прежде чем они могли среагиров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людей, которые остались в живых стали сильно меняться, особенно изуродованное лицо лидера. Так как его боевые искусства были гораздо большими, чем у других, его сердце утопало сильнее. Он отчетливо вспомнил, встречу с этими гибельными экспертами в прошлом. Тогда он не мог противиться им; поэтому он решительно повелел: “все, отбой! Отступаем! Быстро послать сигнал и вызвать людей для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привлекла внимание других мужчин в черной одежде, и они быстро отступили. Из-за того, что они изначально стояли кругом, они быстро разбежались, бросившись врассыпную. Некоторые побежали в сторону, хватаясь за что-то у своей груди. Похоже, они делали какой-то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одетый мужчина с двумя вышитыми линиями побежал. С лишь нескольких шагов, он уже был на расстоянии нескольких Чжан. (ТЛ: 1 Чжан равен 10 Чи, или 3.58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йно радовался, думая, что в бегстве была какая-то надежда на спасение его жизни. Однако он не заметил ощущение прохлады на шее. Лезвие пронзило его кадык и тут же исчезло без следа. Видя это, он не мог не быть поражен током. Он хотел кричать во всю глотку, но уже не мог чувствовать свое тело. Потеряв все силы, он беспомощно смотрел на тело, он медленно развалился, безвольно упав спиной на пол. Он больше не был способен ни на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нял, что меч неожиданно проник в ег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черном чувствовал непонимание. Он явно отбежал очень далеко, так как он мог умерет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усилием он повернул голову в сторону. Перед лицом смерти, он видел в свои последние мгновения тень. Легкая, с косой, как перышко, тень промелькнула и исчезла. После этого другой ученик из секты появился, и белый свет вспыхнул. Меч пронзил горло другого ученика еще раз. Его тело тоже упало на землю с текущей из горл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свидетелем этого убийства тенью, мужчина в черном улыбнулся и принял свою смерть, он не хотел умирать в одиночестве. Вскоре его сопроводят и многие другие. Эта тень была похожа на демона, и маловероятно, что один из черно-одетых учеников сможет ускользнуть от этого де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Цзя Тя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момент “Золотой Волк” Цзя Тяньлун был самодовольным. Из-за волнения его обычно бледное и мрачное лицо было залито легким румя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имел такое выражение. Ведь Секта семи тайн была главным врагом банды Одичавшего Волка. По его сложной схеме, все те, кто были еще живы, падут перед ним. Как командир банды одичавшего волка, он имел право быть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полпути между основанием горы и места встречи Солнца. Как оказалось, около пятидесяти или шестидесяти членов банды Одичавшего Волка в красных одеждах находились на сторожевом посте на границе с сектой семи тайн. Цзя Тяньлун выполнил значительный объем кропотливой работы, тщательно собирая свою армию. Они были не только очень способны в боевых искусствах, но также были преданы Цзя Тя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считал эту армию ценнейшим достоянием и, как правило, не использовал ее в обычных боях. Однако, в этот момент, он вывел всю армию с собой, чтобы полностью запугать мелкие и средние банды, которые начинали мутить воду. Начальники Ассоциации металлического копья и Секты разрушенной воды, которые планировали восстание, вынуждены были покорно выслушивать его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мелкие банды не желали оставлять банду Одичавшего Волка в одиночестве. Они все надеялись, что две великие державы окажутся в эпицентре борьбы, создавая микротрещины, в которых мелкие банды смогу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не имел решающего влияния. Если бы не тот факт, что Цзя Тяньлун похитил детей руководителей банды, а также пообещал небольшим бандам прибыль за помощь банде Одичавшего волка в этом деле, все было бы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мысли, Цзя Тяньлун невольно повернул голову назад, чтобы взглянуть на некоторых руководителей банды, которые стоя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понурыми. Заметив на себе взор Цзя Тяньлун, они либо ответно взглянули на него, либо старались не смотреть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ая эту ситуацию, Цзя Тяньлун холодно рассмеялся в душе. Вернув свое внимание к основным вещам, он начал думать о плане применения всех этих мелких банд после того, как он разберется с сектой се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Цзя Тяньлун было около тысячи присутствующих мужчин, одетых в разнообразные одежды и держащих различное оружие. Они атаковали секту семи тайн, словно рой пчел. Поскольку не было никаких образований из-за нежелания сотрудничества этих людей, было много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я Тяньлун не волновался, потому что люди, которые в данный момент участвовали в нападении, не были из его банды Одичавшего Волка. Это были люди, принадлежавшие к Ассоциации металлического копья и Секты разрушенной воды. В первую очередь, он не возлагал никаких надежд на их способность захватить участок места встречи Солнца. Он хотел только, чтобы они потратили свою энергию на устранение часовых, и его элитные войска могли бы легко перестрелять оставшихся часовых из арба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ех скорострельных арбалетах военного типа, на спокойном лице Цзя Тяньлун появился след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банда Одичавшего Волка легко одержала победу преимущественно посредством машиной для убийства, которая использовалась б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невозможно было бы уничтожить войско противника. Даже если бы десяток караульных постов с места встречи Солнца были взяты, войска банды одичавшего волка понесли бы большие потери, что сделало бы невозможным в будущем аннексировать мелкие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не потратил нисколько усилий на получение арбалетов военного типа; они появились в его доме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Цзя Тяньлун вспоминал об этом, он тут же 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три месяца назад, когда он находился в своем штабе, планируя нападение на секту семи тайн. Там был офицер, претендующий на звание его родственника, который хотел его видеть. Цзя Тяньлун чувствовал был немного удивлен и познакомился с этим человеком. Оказалось, что человек действительно был его старшим родственником со стороны отца. По-видимому, около десяти лет назад, когда банда Одичавшего Волка была еще группой конных бандитов, часть банды была заказана имперской провинцией Цзин на службу в армию в обмен на амнистию. Этот двоюродный брат находился среди этой группы мужчин. Шли годы, его кузен неожиданно получил должность заместителя генерала в армии. Кстати, когда его двоюродный брат был на пути перевоза некоторых товаров через провинцию Цзин, он слышал о Цзя Тяньлун, командире банды Одичавшего Волка. Он естественно должен был прийти и навестить своего двоюрод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человека встретились, они обменялись какими-то печальными приветствиями. Тогда они оба говорили о своем опыте. Когда Цзя Тяньлун упомянул недавние стычки с сектой семи тайн, его двоюродный брат небрежно провозгласил, что их сопротивление быстро спадет, если он предоставит Цзя Тяньлун сотню скорострельных арбалетов хорошего качества. Цзя Тяньлун смог бы убить всю секту се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двоюродный брат, возможно, упомянул об этом вскользь, Цзя Тяньлун слушал с намерением, его сердце екнуло. Он пытался спросить двоюродного брата, можно ли дать ему сотню арбалетов. Его кузен слегка рассмеялся и честно сказал Цзя Тяньлун, что в этот момент он перевозил именно эти скорострельные арбалеты. Это не означает то, что он не мог дать Цзя Тяньлун, скорее то, что он не мог отдать слишком много. Он только что подкупил государственных чиновников этим товаром за несколько лянов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радовался, что его кузен поймал двух зайцев сразу, отдав триста скорострельных арбалетов своему родственнику. Цзя Тяньлун верил, то они будут правильно использованы, в результате недавней серии поб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х оборона была прорв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а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звуков отвлекло Цзя Тяньлун от его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в шоке и поспешно поднял голову, чтобы взглянуть на вершину горы, только, чтобы увидеть, что караульные посты секты семи тайн действительно были взяты и были битком забиты людьми из небольших банд.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нахмурил брови, когда он почувствовал, что что-то было немного странным. В зависимости от силы обороняющихся стражников, было бы разумно предположить, что последний пост займет больше времени на взятие. Как его удалось взять мелким бандам? Возможно, в игре был какой-то другой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ось мрачное выражение. Любой, кто был знаком с командиром Цзя Тяньлун знал, что это был знак, что он был недоволен. Если бы кто-то спровоцировал его в этот момент, то этот человек был бы уже мер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посты взяты, почему мы не едем?” раздался голос. В этом предложении не было никакого намека на уважение к командующему Цзя Тя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Цзя Тяньлун бы очень зол, но вместо этого он обернулся и почтительно сказал: ”Мастер Чжан, я чувствую, что здесь что-то нечисто. Боюсь, там может быть ловушка. Лучше быть немного осторож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ты боишься? Как эти простые люди смогут вам навредить? Пойдем, пойдем! Я здесь почти всю ночь, я очень устал. Чем быстрее мы избавимся этих ублюдков из секты семи тайн, тем быстрее я смогу отдохнуть.” Этот голос звучал старо, но он звучал архаично, что очень раздраж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Монах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говорил, был карликом ростом 3 фута, стоящим рядом с Цзя Тя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был сорока лет и имел тонкий корпус, который был покрыт красной мантией, обшитой золотом. На пальце и на шее, соответственно, были золотое кольцо и чрезвычайно толстая золотая цепь. Вокруг его талии с его пояса свисали несколько золотых колокольчиков. Даже его золотые зубы отражали золотой свет, когда он открыл рот. Это был взгляд, который только богатые могут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полон нетерпением; очевидно, он был крайне недоволен осторожностью Цзя Тя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аскированный под богатого купца из деревни, карлик посмел проявить такое неуважение к Цзя Тяньлун. Это вызвало ярость у верных Железных охранников, стоящих рядом, они глядели на гнома с особым тлеющим гнев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рлик явно видел ярость в глазах охранников Цзя Тяньлун из железной гвардии, и он холодно рассмеялся на глазах у всех. Он даже нагло зая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мандир Цзя, ты потратил 3,000 лянов золота, чтобы пригласить меня. Конечно, деньги вы потратили не для того, чтобы зря пассивно пялиться всю ночь, верно?! Скажите прямо, с кем я должен разобраться. Не с главарем же секты семи тайн секты? Такого слабого человека вы можете запросто убрать самостоятельно. И все же зачем вам нужно было тратить деньги и нанимать меня для помо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го лишь лидер секты семи тайн действительно не заслуживает внимания Бессмертного учителя. Причина, почему я пригласил Бессмертного Учителя в том, что лидер секты из семи тайн окружен еще тремя высшими бойцами. Эти три человека были объявлены мертвыми, но на самом деле, они скрыто держат путь к месту встречи солнца. Я боюсь, что текущие базы культивации уже прорвались к области преобразования. Против этих боевых людей у обычных экспертов не будет шансов. Это три сильнейших столпа секты семи тайн; таким образом, у меня нет выбора, кроме того, как смиренно молить Бессмертного учителя о борьбе с ними”. Речь Цзя Тяньлуня прозвучала очень пафосно, без намека на злость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случайно встретил карлика в красных мантиях в храме Даосских недалеко от границы диких земель. Самопровозглашенный “монах Золотой свет”, это эксперт в области восточных единоборств с огромной магической силой, он продемонстрировал приемы для борьбы с летающими мечами и управление неуязвимым сталь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я Тяньлун лично стал свидетелем этого, он был глубоко заинтересован. Когда он понял, что карлик, скорее всего, прошел легендарный путь бессмертных, он решил наладить с ним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у карлика была крайняя одержимость золотом, Цзя Тяньлун сразу подарил огромное количество золота для гнома. Этим он наконец-то растопил сердце гнома, получив обещание, что карлик когда-нибудь сможет помочь ему с его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Цзя Тяньлун действовал кротко и смиренно, никто не решался проявить ни малейшего неуважения к карлику. Он точно осознавал: этот монах Золотой свет был кем-то, с кем банда Одичавшего Волка была не в силах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нах Золотой свет услышал его просьбу, он сумасшедше рассмеялся. Когда его смех утих, он надменно воскликнул: “Всего лишь смертные? Оставьте их мне! Какими бы ни были их основы культивации, неважно, насколько сильны их боевые искусства, они определенно не сравнятся с моей техникой летающего меча! Вы можете прост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никаких проблем, Бессмертный учитель. Награды, которые я обещал, непременно будут доставлены, и более того, я решил, что после того, как вопрос будет решен, награда будет увеличена на 2 000 лянов золота”. Цзя Тяньлун обрадовался, так как он увеличил награду без колебаний. Ведь он знал, что его помощник был уж никак не любезный. Будет лучше, если он просто будет использовать золото вмест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нах Золотой свет это услышал, улыбка вспыхнула на его лице. Он кивнул головой в знак удовлетворения, очевидно, счастливый от повышения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гарантии от такой мощной фигуры, как монах Золотой свет, Цзя Тяньлун не был больше осторожным и скомандовал войскам банды Одичавшего Волка направляться к вершине места встречи солнца и готовиться к атаке Главного управления секты семи тайн — седьмого высше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ам было так много людей спешащих на встречи, Цзя Тяньлун и остальным железным стражникам, пришлось приложить огромные усилия, чтобы наконец прибыть к входу в от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лавное управление своего самого ненавистного врага, командир Цзя был еще озадачен величием отдела. Он чувствовал, главный зал его банды Одичавшего Волка был не чем иным, как собачьей конурой, по сравнению с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пустые гектары земли, на верхней части места встречи солнца, там было достаточно большое количество залов, построенных из песчаника — одно большое здание, сопровождаемый шестью мален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усклого света факелов было недостаточно, чтобы полностью увидеть детали зданий в темноте ночи, но внушительность и величественность песчаной залы все же поразила членов банды Одичавшего Волка и другие мелкие секты. Нападавшие не сразу начали свою атаку, а окружили песчаную залу, не оставляя места и му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наш противник-это секта, которая существует уже более 200 лет; этот уровень достатка просто не может быть достигнут кланами и сектами, которые существовали только десять лет. Как роскошно!” Цзя Тяньлун воскликну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ешил, что после того, как секта семи тайн будет ликвидирована, он бы сразу переместится в главный медный зал и назовет его центром командования. Такое величественное здание будет только на пользу для е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взглянул на вход черного главного зала. Осмотрев свое окружение, он медленно поднял правую руку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тишина наступила среди людей, находившихся в месте встречи солнца, взгляды толпы обратились к Цзя Тяньлун. Они знали, что как только рука качнется вниз, это будет сигналом начала ата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холодный голос донесся из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 да! П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шагов, раздающаяся изнутри, как становилась все яснее и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явился мужчина средних лет в белых одеждах. Он имел деревянную шпильку, и у него на теле был длинный меч в белых ножнах. Лицо его было несравненно бледным, но его глаза были яркими. Куда бы он ни глянул, те, кто встречал его взгляд, чувствовали, словно острые мечи врезались в их сердца, заставляя их дрожать, несмотря на тепл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окинув зал, он остановился в десяти метрах, медленно созерцая толпу, стоящую перед ним, без тени страха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го взгляд приземлился на правую руку Цзя Тяньлун, которая была поднята в воздух. Его взгляд переместился с правой руки на лицо Цзя Тяньл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я Тяньлун”. Этот немолодой мужчина выкрикнул имя командира Цз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н Цзюэчу”. Не желая показаться слабаком, Цзя Тяньлун также выкрикнул имя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стати говоря, это первый раз, когда мы встретились лицом к лицу, как представители противоборствующих сторон? Уважаемый лидер секты Ван!” Цзя Тяньлун сказал неторопливым тоном, на его губах был след насмешливой улыбки. Он медленно убрал правую руку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юэчу бесстрастно смотрел на Цзя Тяньлун, ничего не говоря. Атмосфера становилась все более напряже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дер секты Ван пришел в это место, быть может, вы хотите сдаться?” Улыбаясь, Цзя Тяньлун задал этот вопрос с ноткой насме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равы. Я хотел обсудить с вами вопросы касательно капитуляции,” лидер секты семи тайн, Ван Цзюэчу, ответил ледяным голосом, похожим на скульптуру из холодного сне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Огромный Подводный Кам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ействительно хотите сдаться?” Цзя Тяньлун немного уди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даться, так сдаться. Однако сдаться кому? Это еще не решено!” Говоря это медленно, лидер секты Ван прищурил глаза и сознательно поднес руку к рукояти ме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чем смысл ваших слов?” Лицо Цзя Тяньлун напряглось, но вскоре он махнул рукой, сигнализируя своим людям окружить лидера секты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его железная гвардия бросилась вперед из-за его спины и окружила Ван Цзюэчу полукругом. В это же время, они достали мощные арбалеты. Со вспышками зеленого света, железные воины направили свои стрел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 одной командой Цзя Тяньлун, они обрушат на Ван Цзюэчу град стрел,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читаете, что только потому, что мы поставили более слабых бойцов на месте встречи Солнца, мы никогда не предвидели внешнего вражеского нашествия и, следовательно, будем не способны сопротивляться?” Голос лидера секты Вана был несколько угрожающим и зловещим, он, казалось, не обращал внимания на арба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Цзя Тяньлун немного насторожился. Он предчувствовал опасность. Он не прерывал слова лидера секты Ван и вместо того, он стоял с по-прежнему мрачным выражением на лице. Цзя Тяньлун хотел услышать, что его враг в конечном итоге хочет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т, кто перешел из секты в это место, не кто иной, как Лидер Секты седьмого поколения, лидер секты Ли. Он не только человек большого мастерства и стратегии, он также и эксперт в области строительства и техники. Он был назван главным гением своего поколения”. Сказав это, лидер секты Ван остановился, выражая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рот и продолжил: “Секта лидера Ли выбрала Место встречи солнца как главный зал секты. На то были две причины для этого. Одна из причин заключается в том, что вершина горы -это опасно. Потому что ее легко охранять и сложно атаковать, это исключительно выгодное оборонительное расположение. Вторая причина заключается в том, что в центре этой горной вершины лежит огромная пещера сталактитов. Эта пещера является прекрасной и ни с чем не сравнимой. Она занимает почти две трети места встречи Солнца. Увидев это чудо, лидер секты ли решил использовать это место, и он превратил всю вершину горы в огромный естественный подводный камень. Если находящиеся там люди активируют механизм, вся вершина горы сразу же рухнет, похорони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дер секты Ван закончил говорить, он замолчал. Он обвел холодным взглядом толпу перед ним с взглядом, который можно было бы использовать, смотря на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я Тяньлун услышал это, он стоял в изумлении. Он естественно не поверил на словах оппозиции, но спустя несколько мгновений, он не знал, как он будет опровергать грозные слова лидера секты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а горе отчетливо услышали эти слова. Все они невольно забеспокоились и стали тихо говорить об этом. Несколько умников даже начали медленно приближаться к единственной дороге с горы. Они были готовы бешено помчаться с горы в момент, когда что-то пойдет не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ишина! Кто дернется, будет нещадн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быстро вернул себе самообладание. Видя, как его люди бесчинствуют, он не мог не раздражаться. Он знал, что если он сразу не положить конец их беспокойству, ситуацию будет намного сложнее контролировать. Он долго не думал и громко издал строжайши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ом Цзя Тяньлун была также казнь от рук его верных подчиненных. После того как они обезглавили несколько трусов, которые пытались спастись, остальные были запуганы и подавлены, их рев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я Тяньлун понял, что это спокойствие было лишь поверхностным и временным. Если он не может подтвердить, что слова оппонента были ложью, независимо от того, какой банде или фракции людей он принадлежал, все они не будут чувствовать себя в своей тарелке. Он опасался, что этот слух распространится и приведет их в бег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не можете убедить нас, что ваши слова верны лишь на основании того, что ты сказал им!” Цзя Тяньлун всячески сдерживал гнев, намереваясь лично разоблачить лидера секты Ва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У меня есть много доказательств. Просто останьтесь здесь и посмотрите их для себя. Независимо от того, услышали ли вы меня или нет, если кто-то увидит мое доказательство и попытается сбежать или, возможно, продолжит свои нападки, я активирую механизм и прикончу нас всех”. Слова Ван Цзюэчу были наполнены желанием убивать, его грозные намерения, несомненно, были выя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внимательно выслушал слова противника, пытаясь найти какую-то ошибку или пробел в его душевном состоянии. К сожалению, лицо Ван Цзюэчу было насквозь ледяным. Не было заметно ни признаков лжи, ни малейшей ложн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не мог не роптать про себя: “только не говори себе, что слова лидера секты Ван не обман, а реальный способ уничтожить кого-либо на высшем уровне, в том числе сек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ктивировать второй механизм!” Ван Цзюэчу вдруг повернул голову в зал и громко с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 голову в сторону и начал пялиться в небольшой каменный зал, больше не обращая внимания на Цзя Тя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противник смотрел на него сверху вниз таким образом, Цзя Тяньлун не мог не злиться. С большим трудом он подавил в себе гнев. Пока доказательства противника не удовлетворяли его, он хотел немедленно отдать приказ поставить этого лидера секты Ван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анный взгляд Ван Цзюэчу в каменный зал, привлек внимание членов банды Одичавшего Волка. Они не могли также не обратить свои взгляды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банды Одичавшего Волка беспокоились. Никто из них не заметил двух людей, в одежде Секты разрушенной воды, которые шептались, опустив голо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 хан, ты думаешь то, что сказал наш лидер секты, было правдой? Не говори мне, что эта огромная установка в месте встречи солнце была действительно бессмысленной? Я приезжал сюда несколько раз и никогда ничего не замечал в этом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ли быть, что лидер секты Ван пытается обмануть их для того, чтобы тянуть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разговаривал с молчаливым собеседником в гуще толпы, обсуждая наступление. Казалось, у них были большие сомнения относительно объяснений Ван Цзюэ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не были свидетелями, но были на самом деле ли Ханом и Ли Фэйюй, которые пришли к резиденции Старейшины ли в маскиров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Вели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и Хан боялся, что ученики Секты разрушенной воды побегут предупреждать других врагов, и ему придется лично вмешаться. Используя изменение действия дыма и технику гравитационных полетов одновременно, он с легкостью убил всех врагов в короткий промежуток времени. Ли Фэйюй, который думал о продолжении своей атаки, был ошарашен. Только тогда он осознал истинную силу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равившись после полубессознательного состояния, ли Фэйюй был в шоке, что ли Хан мог обладать таким удивительным мастерством. Боевой доблестью ли хана был результат культивации искус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заставили его паниковать, когда он шагнул на арену и тут же нарушить свою собственную внутреннюю силу, жалея, что у него нет таких знаний в искусстве меча. К счастью, он знал горькую правду— вне зависимости от времени или способностей, для него было слишком поздно переключаться на другое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вниз по дороге, ли Фэйюй страдал от горя и тяжело завидовал счастливому ублюдку ли Хану, который смог постигнуть столь ужасающ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был в настроении, чтобы понять подавленное состояние своего доброго друга. Вместо этого он начал безжалостно убивать всех врагов на пути, намереваясь раскрыть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раги, которые встречали странную технику ли Хана, были не в состоянии выдержать ни одного удара. Все они погибли, и даже высокопоставленные эксперты не были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техники ли Хана они легко добрались до резиденции Старейшины Ли и увиделись с Ма Жун. Они получили известие от Ма Жун, что Старейшина Ли и Чжан Сюэр уже были на месте встреч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прискорбную новость, лицо ли Фэйюй позел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а данный момент место встречи солнца - очень опасное место. Чжан Сюэр входя в эту область, входила в ворота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тсутствии лучшего варианта, двое из них обсудили это и вышли из резиденции старейшины ли, поспешно направляясь в сторону места встречи солнца. Но после их ухода, случился небольшо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обирались уходить, отвратительный жирный, доверенный помощник лидера секты Ван, вывел команду с медальоном и грозно приказал им остаться, иначе он расправится с ними по правила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 Фэйюй был очень нетерпеливым, так как он был обеспокоен только безопасностью Чжан Сюэр. Ему было наплевать на правила секты, поэтому он поднял руку и толкнул толстяка на землю. Затем он приказал своим подчиненным продолжать защищать всех, а он, и Ли Хан повернулись и быстр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в непосредственной близости от места встречи, они испугались огромного числа врагов. Зная, что невозможно идти вперед, ли Хан и Ли Фэйюй обсуждали это друг с другом и придумали гениа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били двух учеников секты разрушенной воды и переоделись в их одежду. Затем они воспользовались темным небом и смятением толпы, чтобы незаметно смешаться с теми, кто собирался напасть на гору, следуя за потоком движения к установка на высшем уровне Солнца. Ли Хан и Ли Фэйюй слышали все, что сказал лидер секты Ван. Так как тело Кривой души было слишком заметным, они нашли участок в нижней части горы, где они могли бы его спрятать и оставили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том, что установка встречи солнца была таким смертельным козырем, который позволит секте погибнуть со своими врагами, ли Фэйюй не мог скрыть свои сомнения и начал неоднократно задавать вопрос ли Хану, надеясь, что его хороший друг сможет его удостове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зависимо от того, правда это или нет, главное для нас сейчас - быстро войти в главный зал, встретиться с твоей юной возлюбленной и тайно смыться. Вы должны знать, что независимо от того, является ли информация подлинной или нет, оставаться здесь слишком опасно!” Ли хан наконец ответил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это верно, но под наблюдением толпы, как можно идти незаметно?” Ли Фэйюй спросил, с озабоченным выражением на лице,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здох. Мы можем только ждать возникновения каких-либо возможностей позже”. Ли хан тоже чувствовал себя довольн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ое скрылись в задней части толпы, она начала волноваться, земля под ногами вдруг задрожала. Сначала это был просто небольшой тремор, но впоследствии он стал очень сильным. Многие люди не смогли устоять и стали падать один за другим на землю. После этого несколько горных валунов начали катиться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рошо! Вершина горы находится на грани краха. Лидер секты Ван хочет убить нас вместе с собой!” Какой-то безрассудный человек в группе кричал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услышали это, большинство из них стали еще больше паниковать. Некоторые даже игнорировали предупреждение Ван Цзюэчуи и судорожно попытались скрыться в сторону перекрестка дороги в попытке бежать на верши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Грохот взрывов раздавался и окрестности начали разрушаться. Земля дрожа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ромкие звуки, все думали, что это было началом развала верш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я Тяньлун был встревожен и взбешен. Хотя он был в сопровождении верного Железного стража, он был в недоумении,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смотреть в сторону Монаха Золотого света. Цзя Тяньлун улыбнулся после того, как он ясно увидел выражение паники на лице монаха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акже был не в состоянии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е восхищение Цзя Тяньлун уменьш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А я думал, что люди из банды Одичавшего Волка все бесстрашные герои. Выходит, вы все толпа!” В этот момент, Ван Цзюэчу вдруг осмеяли. Несмотря на путаницу на встрече, слова Ван Цзюэчу донеслись до всех ушей, что явно было вызвано чистым маст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земля чудесным образом перестала дрожать. Это было, как будто вершина горы подавила свой гнев в секунду, восстановив был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лпа обнаружила, что небольшой каменный зал исчез без следа, оставив после себя удивительно большое отверстие. Несколько смелых людей сделали два шага вперед и посмотрели вниз с края. Они не могли не вздохнуть при виде большой черной дыры. Поскольку невозможно было увидеть дно ямы, они знали, что ее глубина была непостижи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мандир Цзя, может ли это считаться доказательством того, что я хочу сказать?” холодно спросил Ван Цзюэ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я Тяньлун слегка побледнело. Он не сразу ответил; вместо этого, он оглядел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что все рядом с ним были в панике и с неопределенными выражениями на лицах. Помимо рядовых членов банды и членов других банд, даже Железная стража на его стороне выглядела испуг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Цзя Тяньлун понял, что он не смог бы достичь своей цели полностью уничтожить секту семи тайн в одну ночь. Казалось, он должен был отступить и внимательно еще раз рассмотреть данный вопрос до принятия реш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ми бы ни были ваши условия, вы можете высказать их, но вы должны быть хорошо осведомлены о ситуации. Даже если это так, мы оба связаны, так что не переборщите!” - воскликнул он, не готовый согласиться с текущим результатом. Когда он повернул голову, в его глазах виднелась яр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Кровавая Битва, Смертельный догов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только два условия, и они просты,” бесстрастно сказал Ван Цзюэ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первых, ваши люди должны эвакуироваться за пределами сферы влияния моей секты, и они должны сделать это группами под руководством учеников моей секты.” Его тон стал заметно холод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это не проблема.” Цзя Тяньлун ответи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противник ответил так твердо, Ван Цзюэчу холодно засмеялся и прямо сказал Цзя Тяньлун свое второе усло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вторых, вы и я должны заключить смертельный договор и сражаться на дуэли, прежде чем вы все сможете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тракт на смер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ерьез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юэчу изрек это, как приговор, это вызвало огромный шум в толпе. Все те, кто услышал приговор, стояли с разнообразными выражениями на лицах. Некоторые были рады, некоторые были бледны, а некоторые хотели увидеть исход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условия лидера секты Вана, выражение Цзя Тяньлун изменилось, прежде чем быстро вернулось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ли я расслышал? Нам обоим следует подписать контракт на смерть и сражаться, пока не останется лишь один выживший?” После своего, казалось бы, беспечного вопроса, Цзя Тяньлун разразился смех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аш слух в порядке. Это долг крови для вице-лидера секты Ву и других погибших. Таким образом, у меня нет выбора, кроме как предложить это: контракт на смерть между мной и вами,” сухо заявил Ван Цзюэчу, глядя прямо в глаза Цзя Тяньлун с рукой на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засмеялся, но не дал незамедлительного ответа. Его глаза вспыхнули, когда он задумался. Оказалось, что он не может относиться к этому всерьез и будет способен ответить только после глубокого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вспыхивали в обсуждении среди толпы. Даже сдержанный ли Хан не мог больше терпеть и решил задать вопрос ли Фэйюй, который стоял р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кое смертельный договор? Кажется, это что-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даже не знаешь о смертельных договорах? Это слишком непостижимо! Из всех способов урегулирования споров Цзян Ху, это, безусловно, самый известный и кровавый способ!” Ошеломленный, ли Фэйюй с изумлением объяснил с выражением лица, как будто он встретил призр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чите! Вы должны знать, что я едва ничего знаю, кроме долины Бога силы и совершенно не заинтересован в вопросах относительно Цзян Ху. Неужели это настолько странно?” Ли хан ответил вполголоса, казалось, в плохом расположении д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Право, правда, я почти забыл.” Ли Фэйюй растерянно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тракт смерти часто используется для двух сторон, которые имеют большую ненависть и вражду по отношению друг к другу. Перед битвой, они подпишут заявление жизни-смерти, заявив, что после того, как они вступают в бой, они будут драться, пока не останется только один выживший. Если кто-то остановится на полпути, это не только испортит его репутацию, но и в целом Цзян Ху будет иметь право убить его. Потому что все люди Цзян Ху считают, что контракты смерти чрезвычайно священное дело, те, кто испортит суть этого договора, будут уничтожены в назидание друг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ее того, большинство из этих сражений проходят на аренах, где люди часто дрались до смерти, и соответственно являются еще более кровавыми и жестокими, чем обычно. В последние годы количество людей, использующих этот метод, чтобы разрешить свои споры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медленно и подробн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я, ли Хан нахмурил брови, он понял истинный смысл договоров смерти. Он, казалось, не одобрял решения лидера секты Ван заключить договор смерти с Цзя Тяньлунь. С его точки зрения, это может закончиться только с одним мертвым и одним тяжело раненым. Но также концовки может и не быть вовсе. Лидер секты Ван позволит врагу уйти свободно или просто убьет врага сразу, избавляя себя от всех этих ненужн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согласен. Давайте заключать договор смерти”. После повторного обсуждения, взгляд Цзя Тяньлуня бродил по фигуре Монаха Золотого света. Затем, он принял окончате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отивник Цзя Тяньлуня хотел использовать это как предлог, чтобы убить его, разве это не хорошая возможность для него, чтобы удалить главного секты се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догадывался, о чем Ван думал Цзюэчу. Он явно ждал поддержки от его трех скрытых бойцов! Но как жаль, ведь он уже знал об их существовании через доклады своих разведчиков, и уже готовил против них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смертным культиватором и его методами летающих мечей его шансы на победу в бою были наверняка выше девяноста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будет возможность убить Ван Цзюэчу, а также остальных экспертов из секты семи тайн, неважно, чего это будет стоить. Даже если его атака не удастся в этот раз, нет причин для беспокойства, потому что когда он нападет в следующий раз, у секты семи тайн больше не останется никаких сил, чтоб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 стало причиной того, почему осторожный Цзя Тяньлун сейчас решил пойти на такой риск и согласился подписать договор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Ван! В соответствии с правилами договора смерти, вы должны выбрать время и место битвы. Я не против, но судя по количеству бойцов и приемам боя, выбирать должен я, не так ли?” на лице Цзя Тяньлун появилась загадочная улыб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м! Вы правы,” Ван Цзюэчу ответил как-то неохо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Я хочу, чтобы количество борющихся людей было сто; пятьдесят человек с каждой стороны в королевском сражении”. Без распинаний, Цзя Тяньлун напрямую заявил о своей прось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ьдесят человек? Королевская битва?” Холодное лицо лидера секты Ванга выявило намек на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на смерть позволяет нескольким людям принять участие, чтобы предотвратить истощение одной из сторон. Однако количество в двадцать или тридцать человек уже считалось чрезмерным, и предложенный Цзя Тяньлунем метод битвы—сражения—используется редко, в сравнении со сражением одним-на-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Ван Цзюэчу сам запросил контракт смертной битвы, он никак не мог взять свои слова обратно. Кроме того, он был очень уверен в боевой доблести своих трех старших бойцов. Даже если это была королевская битва, победа, несомненно, была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ка у него есть возможность убить Цзя Тяньлун, не важно, какую цену ему придется заплатить. Когда он убьет Цзя Тяньлуня, он был уверен, что остальные силы сразу же начнут бороться за право стать следующим лидером банды, в результате чего банда разделится на различные группы в соперничестве в борьбе за власть и авторитет. Они бы больше не будут угрозой для секты семи тайн Ван Цзюэч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лидер секты Ван кивнул головой, соглашаясь на просьбу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ужчины, идите, готовьте арену и договор смерти!” Ван Цзюэчу скомандовал строгим голосом людям, стоящим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Внезапн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его приказу, тридцать ярко одетых учеников ринулись из зал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этих людей не проронил ни единого слова. В передней части зала они молча использовали деревянные колышки и веревки, чтобы создать арену для боя насмерть. По их стремительным движениям, было видно, что эти люди владеют боевыми искусствами, в отличие от низкоранговых учеников секты се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свидетелями на месте дуэли, ли Фэйюй спросил ли Хана в отчаянии, “не говори мне, что мы будем прятаться здесь все время. Мы не будем ничего делать и будем сидеть, сложа руки, наблюдать их поединок? Это не прави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правильно? Вашей молодой любовнице в настоящее время ничего не угрожает и она в безопасности. Мы будем наблюдать поединок до конца. Как только банда Одичавшего Волка эвакуирует, мы воспользуемся замешательством и незаметно проберемся к молодой Леди Чжан. Поскольку выжившие из секты семи тайн, скорее всего, захотят использовать вас в качестве козла отпущения и свалить все на вас, вы должны бежать в отдаленное место, где они не смогут вас найти,” равнодушно сказал ли Хан. Казалось, у него не было глубоких чувств к секте семи тай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е будет побегом? Так не пойдет; Сюэр не согласиться на это!” Ли Фэйюй покачал головой, как будто он бил ей в бараб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нужно вырубить ее и увезти силой. Когда она проснется, то будет поздно что-либо менять. Разве этого мало?” небрежно ответил Ли х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 Ли Фэйюй гневно уставился на ли Хан, больше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два человека были полностью заняты разговором друг с другом, лидер секты Ван в торжественной обстановке получил два кроваво-красных свитка. Это были контракты на смерть. Он взял свой и приказал кому-то принести другой Цзя Тяньлун, кто находил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я Тяньлун принял документ, его выражение лица стало торжественным. Он осторожно открыл документ и осторожно пробежал его глазами. Один раз он проверил, что нет никаких ошибок, кивнул головой и закрыл документ. Потом стали выбирать солдат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всех мужчин, он выбрал тринадцать элитных специалистов из банды Одичавшего Волка. Кроме того, он отобрал несколько десятков талантливых бойцов из небольших банд для того, чтобы уменьшить собственные потери. В любом случае, после того, как они вписали свои имена в договор смерти, этим бойцам придется бороться изо всех сил, чтобы сохранить свою ничтожную жизнь, независимо от того, были ли они готовы. Что касается остальных кандидатов, Цзя Тяньлун выбрал нескольких из своей железной гвардии. Конечно, монах Золотой свет участвовал. Цзя Тяньлун полностью рассчитывал на отличное боевое мастерство Бессмертного культиватора с техникой лета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Цзя Тяньлун был занят, он не заметил, как лидер секты Ван вернулся в каменный зал. До сих пор, Цзя Тяньлун не видел лидера секты Ван, что навело его на мысли, что у Ван Цзюэчу, вероятно, возникли сложности при выборе кандидатов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бор был полностью завершен, лидер секты Ван выбрал три-четыре сотни человек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месь молодых и старых учеников обоих полов. Однако каждый из них был энергичен и уверенно двигался. Очевидно, они были элитой секты семи тайн. Цзя Тяньлун был наиболее озабочен тремя фигурами за Ван Цзюэч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носил куртку ученика, у него было умное, исполненное интересом к науке лицо. Второй был высокий и крепкий с обнаженной грудью. Его борода, напоминающие стальные иглы, придавала ему доблестный вид, он был бесподобен. Последним был человек в серых одеждах. Он носил длинный меч на спине, и у него было холод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эти люди, казалось, были мужчинами среднего возраста, от тридцати до сорока лет. Однако внимательное изучение показало, что они имели ауру, равносильную пожилому человеку семидесяти или восьмидесяти лет. Это заставило наблюдателей чувствовать, что возраста мужчин не соответствуют их молодому внешн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все понял. Эти трое наверняка были тремя бойцами Ван Цзюэчу. Казалось, что секту семи тайн ничто не остановит, даже если им придется прибегнуть к резер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Цзя Тяньлун наклонился в сторону и указал пальцем на трех бойцов карлику-монаху Золотого света. Он спросил: “монах. Я не знаю, как вы относитесь к тем трем, но сможете ли вы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лишь обычные люди. С моими летающими мечами, их маленькие жизни будут окончены. Чего тут переживать? Ты мне не доверяешь?” монах Золотой свет сказал это несколько пренебрежительным тоном и недовольно взглянул на Цзя Тяньл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посмел бы, я бы не посмел! Я просто спросил, не подумав. Пожалуйста, не принимайте это близко к сердцу, монах”. Цзя Тяньлун оперативно отреагировал с улыбкой на лице, опасаясь, что он, возможно, обидел человека, на которого он сейчас наиболее полаг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 После того, как карлик услышал эти слова, его гнев постепенно исп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Цзя Тяньлун увидел это, он успокоился. Этому великому Бессмертному культиватору было действительно не просто уг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ько усмехнулся про себя и поспешно повернулся прежде чем громко закричать: “Вы не готовы? Приступить к подписанию договор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рика, те, кто из банды дикого Волка, участвовали в перестрелке, начали торжественно записывать имена в договор смерти. После того как они вписали свои имена, их боевой дух окреп.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быть превзойденным, Ван Цзюэчу приказал холодным голосом: “подписать контрак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десятки воинов, которые были выбраны для участия, вышли из толпы секты семи тайн и двинулись вперед, чтобы подписать смертельн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 Хана, естественно, пал на тех, кто вышел, он пытался увидеть, есть ли среди них знакомые. Он также увидел трех бойцов лидера секты Ван. Однако он не уделил им внимания. Он бегло оглядел толпу, пока вдруг не вышел пожилой человек в сине-зеле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взгляда на внешний вид этого старика, ли Хан не мог не выдохнуть с тихим голосом, “Старейши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 чью жизнь ли Хан действительно спас, Мастер Ма Жун —старейшина ли. Он неожиданно оказался участником дуэли. Это превзошло ожидания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окинул его взглядом и поспешно отвернулся. Он хлопнул со всей силы по плечу ли Фэйюй, и сказал: “Ты это видел? Старейшина ли там, и хочет подписать контрак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стоял бесстрастно и неподвижно. Он словно и не слышал своего друга, у ли Фэйюй было очень отупевше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В чем дело?” Ли хан был несколько уди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Старейшина ли подпишет контракт смерти, он не умрет, да?” Он как-то стр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Фэйюй услышал эти слова, его зрение, наконец, вернулось. Он непонимающе взглянул на ли Хана и произнес фразу, которая мгновенно изумила ли Х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эр.... Сюэр, она тоже здесь. Она также хочет подписать договор на смерт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знесения этих слов, лицо ли Фэйюй мгновенно исказ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Выдающийся навы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Ли хан поспешно спросил после того, как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в за взглядом ли Фэйюй, ли Хан наконец-то увидел бледнолицую Чжан Сюэр в глубине толпы. В тот момент она стояла с двумя девушками, которые тоже примут участие в перестрелке. Надев тонкие белые одежды, она слегка прикусила губы, ее фигура выглядела, как белый цветок, прекрасный и хрупк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ие слабые женщины, как Леди Чжан, могли участвовать в таком кровавом бою? Может человек по фамилии Ван ошибся?” Ли хан, все еще не желая верить своим глазам, усомн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эр также является внутренним учеником из седьмого высшего дивизиона, разве я не говорил тебе раньше?” Ли Фэйюй отвечал, горько улыбаясь, то, что он сказал, было неожиданным для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осталось мало специалистов секты семи тайн, и поэтому у лидера секты Ван не было защитных чувств к слабому полу. Чтобы одержать победу в этом тяжелейшем положении, он даже послал такую девушку Чжан Сюэр, как будто он собирался поставить на кон вс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я перейду сразу к делу: я хочу быть с Чжан Сюэр. Позаботься о себе!” Ли Фэйюй мягко сказал, положив руку на плечо ли Хана. Затем он повернулся и пошел в сторону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успел сделать двух шагов, как услышал легкий вздох позади. Мгновенно рядом с ним оказался ли Х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 этом такого, это всего лишь контракт на смертельный бой? С этой несложной ситуацией мне будет справиться проще простого. Так как мы друзья, я могу помочь Вам с этим небольшим вопросом”. Ли хан сказал, слегк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Фэйюй ничего не сказал, и лишь положив руку на грудь ли Хана, тихо промолвил: “Хорошо! Огромн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охранил улыбку на лице, не говоря ни слова. Все было просто, как он и сказал: причина, по которой он так поступал отчасти в том, что он знал ли Фэйюй в течение достаточно длительного времени, поэтому их отношения были довольно близкими. Ли Хан не желал беспомощно наблюдать за тем, как ли Фэйюй рискует в одиночестве. С другой стороны, ли Хан был высококвалифицированным и смелым человеком. Он не верил, что в банде Одичавшего Волка много так называемых экспертов, которые смогут представлять большую угрозу для его техники огненного шара и техники гравитационных полетов. Помимо этого, ему даже немного не терпелось испытать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шагнули вперед, протискиваясь через толпу и направляясь в сторону Ван Цзюэчу. На полпути, они сняли одежду Секты Разрушенной воды, раскрывая их форму секты се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е появление Ли хана и Ли Фэйюйя вызвало недоумение у обеих воинствующих сторон. Никто не пытался помешать их движению, позволяя им легко встать перед Ван Цзюэ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чальник Отдела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ктор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 Фэйюй, Чжан Сюэр была обрадована сверх ожидания. Ее кокетливое лицо показывало, чтобы она была приятно удивлена, и если бы на площади не было столько людей, она бы бросилась в объятия любовника, заливая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Ван также узнал двух людей, его глаза содержали тень удивления. Их внезапное появление было очень неожида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чальник отдела внешнего лезвия ли Фэйюй выражает свое почтение лидеру секты”. громко сказал Ли Фэй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хотим подписать контракт смерти и вступить в бой”. Он прямо заявил, не дожидаясь реакции остальных, чтобы задать ему вопрос о его появлении. Между тем, ли Хан стоял в стороне, не издавая ни звука, сохраняя внешний вид аналогичный ли Фэйюйю и лидеру секты 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 Фэйюй, лидер секты Ван проглотил слова, которые он изначально был обязан сказать. Холодный взгляд на его лице выказывал намек на улыбку, он тепл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хорошо! Как и ожидалось, один из наших семи тайн лояльных последователей секты. С начальником отдела ли, вступившим в бой, мы, несомненно, получим больше шансов на победу. Однако я думаю, было бы лучше, если Доктор Хан не присоединиться; в конце концов, его медицинские навыки очень важны для нашей секты. Если с ним в бою что-то случится, это будет непоправим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и Хан слабо улыбнулся. Не дожидаясь объяснений ли Фэйюй, он отошел немного, исчезнув от лидера секты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Ван был удивлен, и как только он собирался оглянуться по сторонам, он услышал ленивый голос доктора ли Хана за своей спи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достоин ли мой навык внимания лидера секты Ма, но если я войду в бой, я верю, что я смогу защитить себя! Поэтому я надеюсь, что лидер секты принимет м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дера секты Ма было поражено током. Он бы никогда не подумал, что ли Хан, который был известен в секте своим медицинским талантом, будет обладать таким устрашающим боевым мастерством. Неожиданно, ли Хан смог бесшумно подобраться к Ван Цзюэчу и вернуться обратно, вовсе не привлекая его вним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ое устрашающее мастерство! Кто этот человек? Он в нашей секте, только какова его цель?” Множество страшных идей проеслось в быстрой последовательности в уме Ван Цзюэ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посмотрел на, казалось бы, безобидного ли Хана. Лидер секты Ван не мог не обратить свой взор на своих трех собственн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что выражение лиц этих трех также немного изменилось. В их глазах был виден намек на шок, что было очевидным, мастерство доктора хана заставило их чувствовать безудерж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мысли носились в голове лидера секты Вана, но он, наконец,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громко рассмеялся, прежде чем радуш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лжно быть, доктор Хан, полностью посвятил себя секте. Как лидер этой секты, как я могу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свой палец, чтобы указать на двух учеников, чьи навыки были самыми слабыми из всех. Они вышли из строя, позволяя ли Хану и Ли Фэйюю занять свои места. Лидер секты Ван также разрешил ли Хану и Ли Фэйюю использовать черные чернила, чтобы вписать имена в кроваво-красный договор смерти, позволяя им стать участниками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был свидетелем этого переполоха в секте семи тайн, и хотя он чувствовал, что добавление двух экспертов был немного неожиданным, он не особо обеспокоился. Ведь он считал, что ни один смертный не сможет превзойти технику меча монаха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бе стороны закончили подписание соответствующих контрактов смерти, и обменявшись ими, тем самым ознаменовали начало схватки. Только одна сторона могла остаться в жив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Барьер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наха золотого света было гордое выражение лица, когда он стоял посреди арены с членами банды одичавшего волка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ыходом он гарантировал Цзя Тяньлунь, что его присутствия будет уже достаточным для противостояния секте семи тайн. Но, конечно, цены на его услуги должны быть соответствующим образом скорректированы из ранее оговоренной суммы в размере 5000 таэлей золота до 8000 лянов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онах Золотой свет думал о наградах, которые он получит после боя, огненная жара поднялась в его сердце. Он презрительно смотрел на толпу, сдерживаясь, чтобы не убить всех членов секты се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быть с Ли Фэйюй, ли Хан стоял в другой стороне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 Фэйюй и Чжан Сюэр стояли вместе, нашептывая сладкие слова любви друг другу, ли Хан, естественно, не хотел вторгаться в личный мир двух голуб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рьезно, о чем он думает, когда находится со своей молодой любовницей? Как они могут говорить о своих эмоциях и любви прямо сейчас, когда мы собираемся бороться за выживание секты!” Ли хан почувствовал кислый вкус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шел в себя, ли Хан, как и остальные члены секты, с любопытством уставился на карлика, стоящего на аре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астники банды Одичавшего Волка прячутся за спиной. Это слишком невероятно! Они выпустили какого-то грязного карлика, чтобы начать битву? Может ли быть, что карлик владеет какой-то странной и глубокой боевой техникой?” Ли хан моргнул, размы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лидера секты Вана двигались в том же направлении, что и у ли Хана. Вместо того, чтобы опрометчиво позволить членам своей секты выйти в борьбу, он выбрал протектора, чтобы прощупать почву. Казалось, он намеревался разведать своего противника, прежде чем принимать решение, чтобы не было случайны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орматом боя должно быть сражение, если одна сторона отправляет только одного человека, это, несомненно, станет боем один-на-один. Когда лидер секты Ван подумал об этом, он решил действовать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ах Золотой свет увидел лишь одного человека, подошедшего к нему, он примерно знал, что его оппонент подумал про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Звук странного смеха возник из его горла. Этот смех способен разбивать барабаны, заставляя тех, кто его слышал, неудержим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 которого Ван Цзюэчу отправил, был сильным воином более тридцати лет с чрезвычайно доблестным внешним видом. Его руки, владеющие оружием, были с заметными зелеными прожилками. Одного взгляда было достаточно, чтобы знать, что он был очень опытным во владении оружия. Даже услышав странный смех монаха Золотого света, его сердце осталось непоколебимым, что доказало, что он прошел бесчисленны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ах Золотой свет увидел сильного воина, подошедшего к нему, он остановил свой странный смех и небрежно взял лист желтой бумаги из внутреннего кармана мантии. На желтой бумаге было написано со словами и узорами, которые светились золотым светом, и Ли Хан мог сказать с одного взгляда, что этот листок был очень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проигнорировал приближающегося воина. Вместо того чтобы двигаться вперед, он держал желтую бумагу в одной руке и начали чит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ьный войн из секты семи тайн обладал несравнимо огромным боевым опытом, он понимал, что лучше всего прикончить карлика до того момента, как он завершит заклинание, иначе исход боя станет для него неуд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даже не задумываясь, энергично прыгнул в воздух, приближаясь к телу монаха Золотого света с нескольких шагов. Он поднял стальную саблю в руке, и с блеском холодного света, он ударил ее о голову своего оппонента. Удар был быстрым, свирепым и тяжелым, он вложил в него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й сабли оказался прямо у головы монаха Золотого света, заклинание уже закончилось. Прежде чем стальная сабля могла вступить в контакт с его телом, монах Золотой свет поднял кусочек желтой бумаги перед собой. Внезапно пронзительный луч золотого света вспыхнул, исходя из рук, которые держали желтую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олотой луч света ослепил сильного воина, но у него не было ни малейшего намека на панику, он продолжал вести свою стальную саблю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анг! Звук металлического звона раздался по все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воин почувствовал, как волна тепла прошла по месту между большим и указательным пальцем, его сабля почти вылетела из его руки, приведя его в шоковое состояние. Хотя он четко не видел, он знал, что ситуация была опасной. Он на цыпочках отступил на небольшое расстояние. Размахивая саблей, он держал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лышал, как толпа на арене задыхается от шока и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воин начал волноваться, услышав реакцию толпы. Он отчаянно хотел знать, что случилось и почему его столкновение с карликом прошло так странно. К счастью, его зрение вернулось, и он поспешно перевел взгляд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арлик стоял неподвижно на несколько чжан перед ним. Все его тело, казалось, излучает ауру золотого света вокруг него на целый дюйм. Этот золотой свет был похож на толстую броню, обволакивающую карлика и дающую ему такой уровень защиты, который был неподвластен даже ветру и дождю. Протектор не понимал происхождение золотого света, который был жесткий, как сталь и железо, ему так и не удалось даже ранить тело карлика. Свет фактически сделал его сабельные атаки совершенно бессмы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протектора было огромного количество опыта, это был первый раз, когда он видел такую невероятную вещь, в результате чего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я стальной саблей, он волновался, не зная, должен ли он наступать и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лдел не только протектор, но и зрители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зян Ху было очень мало людей, которые знали Бессмертных культиваторов, особенно в таком удаленном месте, как государства Юэ. Как таковой, махинации монаха с желтой бумагой были чем-то невероятно таинственным и непостижимым для членов секты се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чувствовал радость в сердце, когда он видел, как члены секты семитайн смотрели друг на друга с тревогой. В задней части толпы был и ли Хан, который изумился еще больше,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знал, что на этой вершине горы, был никто иной, как карлик, который знал, как использовать магические приемы. Для него было ясно, что карлик использовал заклинание аналогичное блокирующему душу талисману. Впрочем, ли Хан почувствовал, что эта техника была даже еще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то не видел, ли Хан быстро активировал технику глаз Бога, читая свои заклинания. Активировав ее, он поспешно перевел взгляд в сторону кар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под золотой аурой был мерцающий белый свет на теле карлика. По сравнению с золотой аурой, этот белый свет был слишком слабым. Если бы он не искал его пристально, он бы скорее всего не смог заметить его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рлик был фактически бессмертным культиватором, чья магическая сила была намного ниже, чем у ли Хана. Это вызвало у ли Хана одновременно удовольствие и стр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восторге, потому что, у него, новичка, магическая сила была больше по сравнению с карликом, что означало, что карлик едва знал бессмертную культивацию. Ли хан почувствовал страдание, потому что не знал, владеет ли карлик другими магическими приемами, насчет которых он был не в курсе. В итоге, он не был уверен, сможет ли он справиться с карл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Копье и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овернул голову, чтобы посмотреть на лидера секты Ван, у которого был сумрачный вид. В этот момент трое мужчин, которые стояли рядом с лидером секты Ван, изменились в лицах и заговорили между собой. Оказалось, что с карликом золотого света шутк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ый золотым светом, карлик начал смеяться с поднятой к небу головой. Вскоре после этого он закричал: “тот, кто стоит перед вами, не двинется и позволит вам себя атаковать со всех сторон. Если здесь никто не способен разорвать этот Золотой барьер, то ни одна из ваших ничтожных жизней не будет спасена”. После того, как это было сказано, он высокомер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онаха Золотого света привели учеников секты семи тайн в ярость. Немедленно, многие героические единоборцы захотели выбежать из толпы к карлику. Однако лидер секты Ван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юэчу взмахнул рукой, сигнализируя им вернуться. Затем он сказал несколько слов высокому и крепкому мужчине, который кивнул головой и двинулся шаг за шагом по направлению к кар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лик увидел шедшего к нему бородача, ехидство промелькнуло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го с детства высмеивали за изъяны в росте, ему особенно был противен жирный высокий боец. Этот человек перед ним попал в круг его обиды. Он уже придумывал жестокий метод, который он должен использовать, чтобы м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ый по пояс мужчина был одним из трех бойцов Ван Цзюэчу. Не видя его бородатого лица, его можно было счесть недоростком. Однако его истинный возраст уже прошел цикл шестидесяти лет. Он был известен как доблестный и храбрый войн в секте семи тайн, убившим бесчисленное количество врагов ради секты. Столкнувшись с таким странным золотым барьером, он, естественно, не стал рубить с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смотрел барьер и взглянул на монах Золотого света, защищенного внутри. Он выдавил из себя улыбку, и с двумя вытянутыми пальцами, он щелкнул золотой барьер, вызывая “Данг”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гкомысленный поступок взволновал монаха Золотого света. Он зловеще сказал: “вы желаете, чтобы Бессмертный мастер отправил вас на раннюю реинкар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выражение лица бойца изменилось. Он неожиданно шагнул вперед в сторону карлика. Подняв ногу еще раз, он появился за спиной у гн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опасть к голове монаха Золотого света, боец кружил вокруг него большими шагами, ускоряясь. В мгновение ока, его фигура стала нечеткой; монах Золотой свет не мог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наха золотого света стала кружиться голова от непрерывного вращения соперника, что вызвало ярость в его сердце, и он решил начать действовать. Не думая, он скрыл руку внутри халата, казалось бы, с намерением что-т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бородатый человек, естественно, обратил внимание на действия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издал длительный свист, напоминавший крик дракона и шипение тигра. Свист был одновременно сильным и длительным. Это оглушило всех на месте встречи солнца, и даже всколыхнуло листья и ветви ближайши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нах Золотой свет услышал свист, его махинации с руками оказались бессильны. Его рука тянулась к груди, но неожиданно, он не убр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езкие, громкие звуки лопающихся суставов возникли со стороны бородача. Они становились все громче и громче, пока, наконец, не стали похожи на ветер и проливной штормовой дождь. Звуки даже перекрыли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тый мужчина кружился перед карликом и вдруг остановился. Потом он перестал свистеть и звук, распирающий суставы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 кто был в сознательном состоянии, обнаружили, что тело бородатого человека резко изменились. Мышцы на его груди и руках сильно выпирали наружу и были черные, словно отлитое железо. По сравнению с карликом, как будто бы был вели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онах Золотой свет задыхался от нехватки воздуха, он вынул тонкий длинную коробку из-за пазухи. Эта шкатулка была полностью темной и была прикрыта бумажным талисманом, что скрывало ее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карлик уберет бумажный талисман, гигантской живой человек протянул свою огромную руку, как веер, и без вежливости, безжалостно ударил о золотой свет. Удар потряс барьер, деформируя его и вызывая у карлика дрожь, и отнимая у него возможность сорвать бумагу-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монаха Золотого света был поражен током. Он был полностью уверен в мощи золотого барьера, окружающего его. Этот человек был на самом деле способен поражать и деформировать барьер, а ведь это требовало огромное количество Божественной силы. Презрение в его сердце почти полностью исчезло. Его руки задвигались быстрее, отрывая бумагу-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рвущейся бумаги, талисман был окончательно с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наха Золотого света выражало радость. Затем он услышал “бум”, когда бородач обрушил удары по золотому барьеру в быстрой последовательности. Тело карлика шатало, соответственно, он не смог устоять, в результате чего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он обнаружил, что человек использовал обе руки и ноги для штурма золотого барьера, словно шквал. Из его золотого барьера словно месили тесто. С ударами соперника ногами создавались новые вмятины, выпуклости, вызывавшие деформацию барьера, казалось, что слой золотого света может порваться в любой момент от яростного штурма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выражение лица монаха Золотого света изменилось. Взволнованный, он был больше не в состоянии поддерживать равновесие Бессмертного мастера, и вместо этого продолжал повторять заклинание. К сожалению, он совершил много ошибок в этой попытке, из-за чего не было ни малейшего результата. Его черный ящик даже не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все видел и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 был поражен идиотскими поступками монаха Золотого света. С другой стороны, он чувствовал трепет, так как он стал свидетелем боевого мастерства бойца Вана Цзюэчу, который мог бы разрушить силу золотого барьера, принадлежащего монаху Золотого света. Барьер может действительно считаться неуязвимыми для меча и копья. Вода и огонь так же не могли проникнуть в него. Неожиданно, этот золотой барьер дрожал от ударов руками и ногами, и деформировался в результате действий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немыслимо. Мастерство этого человека было большой и глубокой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существует еще два аналогичных специалиста в дополнение к бородачу. Впервые с тех пор, как он сгоряча согласился на бой, Цзя Тяньлун почувствовал легкое сожаление. Теперь он понимал, почему оппозиция обратилась в бой с полной уверенностью. Ван Цзюэчу на самом деле мог положиться на этих трех причудливых экспертов. Если Цзя Тяньлунь был бы на его месте, он бы также просил кровав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Цзя Тянь долго смотрела на карлика. Он уже думал о том, чтобы послать помощь этому самопровозглашенному Бессмертному мастеру, чтобы не дать этому специалисту умереть такой бестолковой смертью, даже не успев воспользоваться техникой летающих ме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итуации на арене, казалось, что жестокий человек обладает абсолютным преимуществом. Однако никто не знал, что этот человек, который, казалось, был несравненно могучим, на самом деле тайно что-то ворч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его удар оставлял вмятину в золотом барьере. Барьер яростно завибрировал; и было лишь вопросом времени, когда он будет полностью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знал, что каждый раз, когда человек вступал в контакт с золотым светом, он чувствовал резкую волну отскока энергии, это отнимало у него силы. В настоящее время все четыре его конечности были тяжело повреждены. Он знал, что однажды последствиями его мастерства будут безмерно опухши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арьер золотистого света безумно быстро восстанавливался. Через некоторое время, та часть, в которой он прогнулся от его атак, сразу возвращалась к первоначальной форме. Кроме того, его предыдущие атаки были направлены случайно на барьер золотого света, просто вызывая искажение его формы, а последующие, казалось, не имели никакого эффекта на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и крепкий мужчина продолжал движения в течение периода времени, а барьер золотого света сильно вибрировал, как если бы он мог развал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сли всех присутствующих двигались в противоположном направлении. Они понимали, что действия этого высокого и крепкого человека не в состоянии уничтожить золотой барьер. Его огромная сила была в состоянии создать некоторые вмятины на барьере, но он не был способен полностью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 только Цзя Тяньлун отказался от идеи о подкреплении, но и карлик восстановил свою былую валья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опозорился ранее, монах Золотой свет, казалось, не имел ни малейшего смущения, и пока он смотрел на сильного и крепкого мужчину, его взгляд становился все более злорадным. Но ведь он страдал от шквала атак соперника, его тело было не в состоянии стоять прямо, и все магические техники, которые он собирался использовать, давали осечку. Как таковой, он остановил свой заклинания и пристально уставился на своего противника, бормоча под нос вереницу проклятий на неизвестн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ысокого и крепкого мужчины, он не чувствовал никаких изменений, поэтому он продолжал исступленно атаковать золотой барьер. Зрители думали, что это человек безграничной энергии и ему никогда не нужно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и клацанье! Напрягая всю силу, свирепый мужчина сделал два удара ногой, прежде чем повернулся вспять. Казалось, ничто не препятствовало его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мужчины вызвали шок у зрителей. Вскоре возникли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золотой свет был в шоке, но он быстро пришел в ярость. Он поспешно сел и скрестил ноги. Поставив черную коробку горизонтально на колени, он начал бормотать заклинание. Обе его руки были вытянуты перед грудью в странном положении, он сильно вздрогнул, расходуя, казалось бы, огромное количество энергии. Глядя на сильные судороги дрожащего тела карлика, каждый из присутствующих думал, что в его пальцах заключена энергия в тысячу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Л: 1 Цзинь равен 0,5 кг или 1.102 к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сокий и крепкий человек уже покинул площадь места для секты семи тайн, как если бы он захотел отступить в толпу. Однако он вдруг услышал громкий голос из-за спины. “Взлет”. Он увидел лицо Ван Цзюэчу, который стоял перед ним, и резко упал, так как зрители вместе закричали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и крепкий мужчина вздрогнул, он поспешно увернулся влево, косясь на кар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бы увидеть луч серого света, стремительно приближающегося к его прежней позиции, его узким к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окаменело, но он расслабился, поскольку он успел увернуться от этой скрытой атаки оружием. Он хотел воссоединиться только со своими двумя старшими бойцами и потом возможно взять пер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закончил эту мысль, он почувствовал острую боль в правой руке. Когда он повернулся, возглас шока можно было услышать от зрителей. В этой какофонии шумов, звучали голоса его старших бойцов, наполненные безмерным беспокойством и опа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слегка оглушен, как если бы он не понял, что произошло. В этот момент, он увидел еще один луч серого света, появившийся в поле его зрения и пронзивший его грудь. Судя по форме оружия, это оказалось тем же оружием, от которого он увернулся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шокирован и возмущен. Он хотел открыть рот, чтобы что-то сказать, но как звук “Пу Тун” - раздался, его тело повалилось на землю. Только в этот момент человек осознал, что его правая рука была сломана. Свежая кровь непрерывно текла из р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Человек спросил, полный сумбура и непонимания. Но вскоре после того, как в его глазах потемнело, его сознание кануло в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 смерти, он не смог понять, что произошло, но банда Одичавшего Волка и секта семи тайн смогли наглядно увиде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они поняли, когда монах Золотой свет закончил свое заклинание и крикнул “подъем”, луч серого света возник из черного ящика, по спирали вокруг головы карлика перед следующим направлением, на которое указывал его палец, он направился в сторону этого высокого и креп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ловек рефлекторно уклонился от удара, избегая удара по груди, он никак не смог избежать атаки, которая была направлена к задней части его руки. Казалось, что лучик серого света был невероятно острым. Даже после ранения руки, мужчина все еще не знал и не осознавал, чт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толпа была еще больше поражена. После того как удалось избежать луча серого света, луч продолжал следить за движениями пальцев карлика, пролетев далеко вперед воина, он резко изменил маршрут. Он пронзил насквозь грудь беззащитного человека и легко лишил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был ошеломлен в молчании, от того, что только что произошло, и инстинктивно зафиксировал свои взгляды на луче серого света, который вернулся к карлику и теперь кружил по спирали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етающий меч” невольно появились в голове большинства зрителей. Хотя эти люди не знали о существовании бессмертных культиваторов, даже они слышали о различных легендах и чудесных историях о летающих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уч серого света была очень похожа на слухи о летающих мечах, которые использовали легендарные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неказистый карлик быть одним из легендарных бессмертных? Большинство из толпы, остановившей взгляды, теперь прониклись уважением к карлику. Названия “меч Бессмертного” было достаточно, чтобы заставить многих смертных наполниться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Золотой свет теперь шел с поднятой головой, выпятив грудь, считая себя непревзойденным в этом мире. Он манипулировал лучом серого света, чтобы тот парил над его головой в диком танце, он напоминал огромного черного питона, вызывая возгласы благоговения из банды Одичавшего Волка. С другой стороны, лица, представляющие секту семи тайн, лишились дара речи. Неизбежное поражение было очевидны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либо скажет, что боевой дух мужчин Цзя Тяньлун значительно увеличился, а секты семи тайн сильно поубавился, он или она не ошибется. Ведь Цзя Тяньлун удалось заручиться помощью Бессмертного меча. Ли хан был единственным в толпе, кто чувствовал крайнюю радост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онял, что монах Золотого света владел такой же техникой пилотирования мечей, как и он техникой телекинеза. Хотя он не знал, был ли луч серого света действительно мечом, он знал, что техника телекинеза может контролировать только материальные объекты; этот факт был неосп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ли Хана забилось с намерением бороться. Казалось, его интерес к этому Бессмертному культиватору растет все сильнее и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Краж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т карлик был безмерно доволен собой, ли Хан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ыстро выскочили из семи тайн секты стороны. После того, как они выскочили из толпы, не говоря ни слова, они бросились прямо к карлику так быстро, как молния. Они были двумя оставшимися бойцами Ван Цзюэчу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чин были скорбящие лица. Было очевидно, что смерть высокого и крепкого мужчины сильно огорчило их. В результате они чувствовали бесконечное омерзение к монаху Золотого света и не обратили внимания на запредельную скорость движений его меча. Они были поглощены жаждой убить противника и взять реванш от имени своего погибш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Ван изначально планировали оградить их от необдуманных действий, но признал, что с этим карликом, способным мистиком техники, пришлось бы рано или поздно столкнуться. Эти два бойца были единственной угрозой для карлика. Вместо того, чтобы остановить их сейчас, лучше воспользоваться их желанием мести и немедленно столкнуть их с кар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Ван Цзюэчу проглотил слова, которые он собирался сказать, чтобы позвать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Золотой светлый получил свой урок не так давно и не решался недооценивать этих противников. Он направил серый свет на двоих одним пальцем. Серый свет тут же превратился в длинный луч света и направился прям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ц, который изначально напоминал ученого, подозревал, что летающий меч серого света полетит к ним. Он поднял бровь и поднял руку, выпуская тонкие серебряные линии из рукава. Он столкнулся с серой полоской света в лоб, остановив ее на секунду. Однако серая полоса света затем бросилась вперед, как будто ничего не случилось. Казалось, что серебряные линии не имеют больш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е могли ясно различить природу серебряной линии, обладающий искусством вечной весны, ли Хан был в состоянии видеть все очень ясно. Она состояла из десятков серебряных игл, выстреливших подряд по прямой линии. Однако он не знал, какой метод использовал ученый. Такая мощная техника, способная сильно выпускать множество тонких, легчайших игл, в значительной степени заинтересовала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еребряные иглы не имели никакого эффекта, ученый не запаниковал и начал обматывать свое тело, как волчок. Сразу после этого его вращающийся силуэт породил бесчисленные холодные лучи света разного размера, которые разделились на две части. Одна часть превратилась в серебряный поток, который сразу ударил серый свет, производя резкий потрескивающий звук. К сожалению, он не смог уничтожить серую полоску света. Другая часть полетела прямо в сторону карлика, сталкиваясь с золотым барьером. “Динь Динь”. Но это было захватыв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я полоска света бросилась к серебряному потоку, заставив падать бесконечное количество обломков. Так они были полностью разрушены, никто не мог узнать их первоначальный вид, но объекты, которые отскакивали от золотого барьера, были целы, и получили минимум повреждений. Эти объекты сформировали серебряный ручей, который состоял из нескольких метательных ножей, четок, семен лотоса, железа, металлических монет, и множества скрытого оружия. Там были еще несколько незнакомых предметов, которые не могут быть наз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Золотой свет был слегка удивлен. Впрочем, он тут же скривил губы и подумал, что это мирское металлическое оружие не может сохранять свое сокровище дол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й!” Огромный крик, как весенний гром резонировал через арену, шокировав всех присутствующих и оставив их в треп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ждый увидел одетого в серый человека, который в неизвестный момент извлек драгоценный меч из-за спины и неуклонно бросился вместе с ученым к серому свету. Свет около двух дюймов величиной исходил из кончика меча, который тот держал в руках. Свет непрерывно рос, испуская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ч Поинт!” Неизвестно было, кто первым выкрикнул название этого высшего мастерства меча, которого в своих мечтах жаждал каждый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взрыв! Страсть вспыхнула как изнутри, так и вн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либо скажет, что летающие мечи - это всего лишь слухи, легенды, тогда этот меч будет легендой Цзян Ху, о котором мечтает каждый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не только меч поинт и летающие мечи появлялись в последовательности, но они также сталкивались. Кто бы не сгорел от злости, что не смог лицезреть такую сцену? Это был момент, ради которого стои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Цзя Тяньлунь был не в восторге от толпы. Наоборот он почувствовал холодную ауру и очень встревожился. Только теперь, оглядываясь назад, он понимал, каково это - быть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раньше знал три скрытых великих экспертов секты семи тайн, он не предполагал, что этот специалист будет иметь достаточно большой навык, чтобы использовать меч поинт. Если бы Цзя Тяньлунь не заручился поддержкой монаха золотого света, этот серо-одетый человек, способный использовать меч поинт, мог бы убить каждого с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побледнел, а серо-одетый человек уже попал под серую полос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ыло неизвестно, исчерпал ли ученый свой запас спрятанного оружия или намеренно остановился, но вращения тела ученого внезапно прекратилось, нарушая серебряный поток, который упирался в серый свет. Оставшись без сопротивления, серый свет пал в сторону головы серо-оде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о-одетый мужчина схватился за меч обеими руками и бесстрашно прыгнул высоко в воздух. Он махнул острием своего меча и яростно ударил сер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кий “Дэнг” звук распространился по воздуху. Серо-одетый человек упал на землю и попятился на несколько шагов. Вскоре после он открыл рот, и в него брызнула кровь, его выражение лица стало подавленным и вялым. Первые три сантиметра меча в его руке исчезли, и он превратился в плоский вы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я полоса пережила этот удар, и как выстрел или птица упала с неба. Даже после посадки в пыли, серый свет не померк. Вместо этого полоса продолжала непрерывно пульсировать, оставаясь невредимой и совершенно бо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событие, как толпа одновременно вскрикнула от удивления. Однако когда крики членов секты семи тайн были полны радости, сторона Цзянь Тяньлунь была полна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также был в приподнятом настроении, но он замешкался на мгновение, пока смотрел на скучного серо-одетого человек и глаза карлика. Тем не менее, он направился в сторону карлика, готовясь к нападению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ученый приблизится еще на несколько шагов, серо-одетый человек, вдруг заорал из-за спины, “быстрый, уворач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м ученого был поражен, но он сразу же начал двигаться. Однако он почувствовал прохладу у шеи и увидел, как серый свет пролетел мимо него. Он видел, как обезглавленное тело бежало вперед несколько шагов и вскоре упало на пол. Спина тела казалось весьма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Золотой в тот момент совершенно обнаглел. Он вновь скомандовал серому свету, отправившемуся на землю, внезапно подняться и лететь в сторону серо-одетого человека, единственного выжившего из трех экспертов. Он был безмерно горд небольшой схемой, которую он использовал, чтобы избавиться от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ирался сразу же убить то, что осталось от секты семи тайн, убив этого серо-одетого человека, он вдруг услышал фразу фигуры в толпе. “Это твое летающее умение, о, мне оно понравилось. Как насчет того, чтобы подарить его мне и позволить мне поиграться с ним?” Как только он услышал это, он почувствовал грозную духовную силу, приблизившуюся к его серому свету и насильственно разорвавшую его связь с ним, вырвав свет из-под 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свет, который изначально летел навстречу человеку в серой одежде, развернулся в воздухе и полетел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появился серый свет, люди потеряли голову от страха и повсюду прятались. Только обычный на вид парень всего семнадцати-восемнадцати лет стоял неподвижно на своем месте. Этот юноша на миг улыбнулся в сторону монаха Золотой свет, обнажая чистые белые зубы, контрастирующие с его загорелой кожей. Затем он указал на серый свет, который послушно упал в его ру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смертный культиватор!” Сердце карлика дрожало, а лицо стало мертвенно-блед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Меч-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идел, что делал этот молодой человек, думали, что глаза их обман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гда они увидели, что серый свет повернул и полетел навстречу толпе из секты семи тайн, они решили, что карлик передумал, намереваясь сначала убить учеников скромного боевого искусства и затем разобраться с одетым в серо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серая полоска полетит в толпу и приземлится в руки, казалось бы, обычного ученика, который без труда получил ее. Это было слишком невероятно, чтобы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а секты семи тайн, в том числе лидер секты Вэн и серо-одетый человек, чувствовали приятное удивление и облегчение от неожиданного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юэчу был в экстазе и был еще больше рад тому, что он предусмотрительно согласился, чтобы ли Хан участвовал в дуэли. Он знал, что выживание участников дуэли, а также выживание секты семи тайн, отныне целиком и полностью будет зависеть от этого глубоко таинственного Доктора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понял, что ли Хан украл. В этот момент его челюсть отвисла и не закрывалась некоторое время. Хотя он знал, что его близкий друг был немного нерешительным для того, чтобы иметь смелость отобрать летающий меч Бессмертного культиватора, это был подвиг, о котором ли Фэйюй мог тольк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самом деле зашло так далеко, что Чжан Сюэр, Старейшина Ли, и противостоящие Цзя Тяньлунь стояли с широко раскрытыми глазами и молчали. У каждого из них были очень интересные выражения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взгляды были полны страха, сомнений, и приятного удивления, но все они упали на ли Хана. Ли хан выглядел радостным и все время улыбался. Казалось, ему было совершенно безразлично внимание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знал, что за этой спокойной внешностью, его ум был наполнен бесконечной дос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беса знали, что ли Хан совершенно не хотел принимать какие-либо меры! Его первоначальным планом было дождаться карлика, чтобы небрежно разбить его золотой барьер и затем украдкой напасть. До тех пор он хотел скрываться в тылу и использовать очень маленькие огненные шары, чтобы легко убить оп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его план изменится? Ли хан, просто посмотрев на серую полосу, бессознательно использовал технику, которую он выучил раньше благодаря бесконечным практикам: технику “телекинез”. Результатом был простой захват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остой захват был очень неожиданным. Ли хан просто использовал свою магическую силу на серый ободок и легко устранил духовную силу карлика, установив связь между собой и светло-серой пол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ли Хан без особых усилий захватил сокровище соперника и был тайно в восторге. С другой стороны, он теперь не имел никакого выбора, кроме как противостоять карлику, что было немного неудобн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етливо понимал, что он не обладал достаточной силой, чтобы сломать панцирь соперника. Единственная вещь, дающая ему утешение это то, что его волшебная сила была выше в несколько раз 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 малейших признаков беспокойства не было видно на лице Хана ли. Потому что он был полностью осведомлен, что психологическая стойкость давала ему большое преимущество в непосредственном противостоянии и в несколько увеличивала шансы на успех. Это был трюк, который он узнал из руководства по магическ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сле осознания, что карлик является сильным соперником, ли Хан не показал этого и вместо этого сделал вид, что у него есть козырь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торопливо играл сокровищем в руках. Серый ободок остался живым, и его длина была неопределенной, его истинный облик все равно оставался непон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однял голову, чтобы взглянуть на немного бледного карлика и слегка улыбнулся. Он слегка потер серую полосу в руках. Блеск серого ободка сразу же исчез, раскрывая его истинный облик. На самом деле это был Даосский талисман. Кроме того, изображение маленького серого меча было обращено на этот своеобразн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серый меч был ярко и реалистично нарисован на талисманной бумаге, словно он был настоящим. Кроме того, не было никакой магической силы, заставляющей маленький меч двигаться, но он сам испускал слабый льющийся свет, как будто он был исключительно острым. Его холодная аура была зло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асомневался относительно этого даосского талисмана. Думая о предыдущих проявлениях его выдающейся таинственной силы, он почувствовал себя немного удовлетворенным. Ведь он своими глазами видел его свирепость; он был уверен, что этот талисман в будущем окажется весьма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росто положил талисман в карман. Он не осмелился использовать его против бывшего владельца. Кто знает, какие уловки противник мог сделать с оберегом? Кроме того, он был совсем незнаком с техникой телекинеза, и никогда не практиковал ее на подходящем объекте. Он предположил, что было бы очень трудно травмировать соперника этим объ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монах Золотой свет беспомощно смотрел, как ли Хан прикарманил сокровища, которые он взял от него. Он не мог не рассвирепеть, но ему не хватило смелости сделать шаг вперед и отобрать его. Следует учитывать, что, поскольку противник мог легко стереть его духовную силу с талисмана, волшебная сила соперника должна быть в несколько раз больше, чем его собственная. У него действительно не хватило смелости выступи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увидел, что карлик был напряжен. Монах Золотой свет явно был зол, но не посмел заговорить, зная, что у он уже был покорен противником. Не зная, кто был сильнее, Ли Хан жаждал решить этот вопрос тольк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ешив быть лисом, замаскированным под тигра, ли Хан применил технику имперских полетов; его фигура мелькнула несколько раз, прежде чем он не возник перед кар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 что Хан ли перемещался, как появлялись и исчезали боги и демоны, монах Золотой свет все более боялся. Он не мог не отшатнуться на несколько шагов, робко сказав тихим голосом: “что вы собираетесь делать? Я не завоевываю ни ресурсы этого региона, ни духовные травы или Бессмертный эликсир. Я только получил немного золота от этих смертных, ничего более. Кроме того, я не нарушаю интересы местного клана. У тебя нет причин уб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и Хан тайно был в восторге. Он знал, что противник принял его за представителя Бессмертного клана культиваторов. Его уверенность вдруг немного возросла. Он намеренно слабо улыбнулся. Почему вы взяли на себя инициативу, чтобы участвовать в смертельной битве и нарушать местные порядки светского царства? Это ставит мой клан в тру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слова Хана Ли, карлик сделал вывод, что тот не собирается его убивать, и это вновь вернуло карлику немного уверенности. Два его маленьких глаза несколько раз повращались и он поспешно сказал в уклончивой манере: “я - ученик клана от горного хребта Цинь Йе. Я просто проходил мимо. Так как я был старым другом командира банды Одичавшего волка, я не мог устоять перед их просьбой и решил помочь им. У меня не было намерения умышленно оскорбить ваш клан. Брат, я надеюсь, ты простишь меня. Как называется ваш благородный клан? В будущем, я, скромный человек, непременно посещу ваш клан, чтобы извиниться за это преступ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Бушующее пламя, сжигающе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явления факта, что он из клана Е, карлик невольно выпятил грудь. Как будто он мог опираться на слова, которые он только что сказал, тон его голоса тоже стал более смелым. Казалось, он был крайне уверен в известности, связанным с именем “клан Е от горного хребта Цинь Й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друг возмужал карлик, ли Хан сделал вывод, что клан Е должен быть знаменитым Бессмертным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карлик обладал такой внушительной поддержкой, он все же был в панике во время начала боя и совершил ошибки, которые ясно показывали, что он не врал. Он был просто никем в Бессмертном клане. Его жизнь или смерть не имели значения для клана, которому даже не помешало бы, чтобы он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делал свое решение в течение нескольких мгновений. В душе он уже решил добить своего соперника, так как он знал, что не будет каких-либо будущи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чет уничтожил последние капли симпатии в ли Хане, чье сердце все сильнее горело убийственн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олшебная сила соперника не может сравниться ли Ханом. Даже движения и действия карлика сводились к тому, что идиот, несмотря на рост, был бессмертным культиватором. Все же здесь редко можно было найти Бессмертного культиватора! Даже если бы не было никаких условий в перестрелке, ли Хан не хотел отказываться от этого шанса и отвергать этот подарок. Кроме того, ли Хан мог легко понять, что карлик не был добродушнейшим, основываясь на его поведении и речи. Таким образом, когда ли Хан перешел к активным действиям, он не имел ни малейшего сом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ь...Е клан... может быть он из знаменитого клана?” на лице ли Хана появилось удивление, как если бы он поверил словам кар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перник был так смел, использовав это имя, чтобы запугать его, ли Хан молча догадался, что этот клан должен быть довольно известным среди бессмерт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менно то, Е клан. Брат, ты слышал о клане, поэтому я считаю, что ты не будешь для меня все усложнять”. Видя, как великое имя клана Е влияет на ли Хана, карлик начал хвастаться и говорить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Клана?......” Ли хан сделал вид, что смущается, он почесал голову, показывая лицом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ую реакцию, радость расцвела в сердце карлика. Он сразу бросился в сторону и исступленно забил в барабан, создавая какофонию шума. Он безумно боялся, что ситуация окажется невыгодной для него, если это затян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насчет этого: я приведу вам одного из старейшин клана, и пусть высшее руководство решает, как мы должны разобраться со всем. Как насчет этого, брат?” Ли хан ответил, как будто он был в тру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нет необходимости! Это всего лишь маленький вопрос. Если вы хотите, чтобы старейшины ввязывались в такое маленькое дело, я боюсь, это оставит плохое впечатление в глазах старейшины и будет очень вредно для вашего будущего развития!” В тот момент, когда гном услышал ответ Хана ли, он не мог не прыгать в шоке. Он быстро сделал заботливое лицо, пытаясь отговорить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Золотой свет видел ли Хана как неопытного молодого Бессмертного культиватора, который путешествовал, чтобы получить жизненный опыт. Он думал, что ли Хан был в ловушке внутри своего клана и окультуривал. Единственное возможное объяснение юношеского возраста Хана Ли и его глубокой магической силы – то, что он только недавно вышел в светский м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за напоминание, брат!” Ли хан оказался очень тронут, опустив голову, размышляя. Вытянув руки, он достал талисман с небольшим мечом на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ервый раз, когда я встретил тебя, брат, но ты уже показал такую большую заботу для меня. Я думаю, я должен вернуть это сокровище вам, его владельцу!” Обманчиво, ли Хан проговорил это искренним тоном, хотя были и некоторые следы нежелания в его вы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к был очень счастлив. Он думал, что Бессмертный культиватор перед ним был настолько наивен, что хотел вернуть сокровища, которые карлик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какие-либо колебания заставят ли Хана передумать, карлик перестал думать об этом и поспешно решился. Когда он взмахнул руками, золотой барьер вокруг него полностью не растворился. Он протянул руку, чтобы вернуть талисман и грубо сказал: “поскольку ты брат искренен, я перестану быть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арлик протянул руку в попытке схватить талисман, выражение лица ли Хана резко изменилось. Он указал на спину карлика и взволнованно крикнул: “лидер клана! Почему уважаемый старейшина прибыл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арлик застыл, так испугавшись, что он больше не заботился о сокровище. Он повернул голову, но там никого не было, только ти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дерьмо!” Как не был глуп карлик, он понял, что попал в ловушку ли Хана. Поспешно повернув туда голову, он мог только чувствовать ощущение тепла возле груди. Вскоре огонь начал подниматься вверх по его телу, превращая его в море огня. В мгновение ока, карлик был сожжен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омента, ли Хан вздохнул и вытянул руку, которую он использовал, чтобы ранее стрелять огненным шаром. С помощью небольшой “техники Огненного шара” он убил своего противника одним движением, весь процесс казался очень простым, но на самом деле он приложил немало усилий, чтобы придумать этот план. Теперь, когда его внезапная атака удалась, радостная улыбка вспыхнула на его лице, и он тихо похвал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и Ван Цзюэчу ясно видели, что сейчас произошло, но они не понимали, что они видели. Потому что ни ли Хан, ни карлик, не позволили другим слушать их разговор, они говорили чрезвычайно тихо. Зрители были слишком далеко и поэтому не могли слышать их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лько знали, что глядя на ли Хана, карлик очень боялся, но после обмена несколькими фразами, карлик, по-видимому, искренне что-то просил у ли Хана. В последние мгновения его жизни, они увидели, что, когда карлик повернулся спиной, ли Хан резко обрушил огненный шар и испепелил защитника банды Одичавшего волка, и тот легко распался на слой бел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почувствовал горький привкус во рту, такой горький, что он просочился глубоко в его сердце. Как это могло случиться? Изначально, результат был в их пользу, но почему так? После того, как этот неприметный ученик из секты семи тайн появился, все вдруг перевернулось. Даже монах Золотой свет, бессмертной культиватор, был сожжен до состояния, когда он не может быть более чем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моции Ван Цзюэчу, естественно, были противоположными от его великого врага. Он крепко сжал рукоять своего длинного меча, который был размещен на его талии, и смотрел с возбужденным выражением. Сидя на корточках в неказистой позе, он взглянул на ли Хана, который легко уничтожил карлика, с горяч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очень взволнован. Однако это было не просто волнение от победы над карликом. В пепле монаха Золотого света, он обнаружил несколько предметов, которые не были сож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немного вещей — только талисман, медальон команды и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был тот, который карлик использовал для того, чтобы раскрыть золотой барьер. Хотя ли Хан не знал заклинание, этого было достаточно, чтобы свести его с ума от радости. В настоящее время это вещь, которая нужна ему больше всего, защитная мера, которая может быть использована, чтобы спасти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альон команды был черный, треугольный формы. С одной стороны, там были золотые слова, высеченные на нем, “Бессмертное Вознесение”, с другой стороны, слово “Команда” было выгравировано серебром. Весь медальон, казалось, не был сделан из металла, но он был тяжелым и твердым на ощупь. Ли Хан понятия не имел, для чего он может быть исполь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и с книгой, ли Хан знал, что это какой-то неординарный объект, учитывая тот факт, что он не сгорел в после того, как он использовал свою технику Огненного шара. Но пролистав несколько страниц, он понял, что эта книга была генеалогической записью кого-то по фамилии Цинь. Ли хан не знал, ни как это было связано с монахом золотого света, ни почему это было так важно, что карлик носил его с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карлик говорил, что он был учеником из клана Е, но он привез с собой родословную запись тех, кто был по фамилии Цинь. Мог ли быть незаконнорожденным ребенком из клана Е?” Сильно разочарованный, ли Хан сделал несколько дога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Пол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получил эти три вещи, он не был способен сразу же использовать ни одну из них. Впрочем, ли Хан собрал их без тени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 Хан встал и смахнул с себя пыль. Лживо улыбаясь, он посмотрел в сторону Цзя Тяньлуня и остальной банды Одичавшего Вол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ами уйдете или мне вас лично проводить?” Тон ли Хана был очень вежлив, но смысл его слов встревожил банду Одичавше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Цзя Тяньлун почувствовал, как необыкновенный холод проникает сквозь его тело и замораживает все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нно предостерегал себя оставаться спокойным, ведь спокойствие – лучший способ бороться с этим человеком. Однако он не мог не вытереть лоб, который был покрыт слоем холодного пота. Цзя Тяньлунь выдавил горькую улыбку, зная, что ему не нужно зеркала, чтобы убедиться, что его нынешний цвет лица был, без сомнения, крайне неэсте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усилием он повернул голову, чтобы посмотреть на всех банды Одичавшего Волка, только чтобы обнаружить, что лица его людей тоже были бледны. Все они были напуганы и имели выражения, которые предсказывали скорый приход Великой катастрофы. Эти люди были в растерянности, не зная, что делать. Ни малейшего желания бороться не было в растерян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опечалился. Он посмотрел на своего заклятого врага, секты семи тайн, Ван Цзюэчу, холодно всматривался в него взглядом, который мог бы убить. По большей части, остальная толпа жаждала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был в недоумении. Тогда он невольно взглянул вглубь арены, его взгляд упал на его когда-то верных подчиненных. Прежние чувства, которые они имели и то, что выражали их лица сейчас, не имели ничего общего друг с другом. Некоторые были озабочены - другие, которые были в стороне, но большинство из них обладали неожиданно веселыми лицами. Все они шептались друг с другом, видимо, испытывая удовольствие от бед Цзя Тяньлу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не произойдет! Мы сами будем решать уйти или умиреть здесь! Мы будем выживать, и продолжать борьбу!”, но вдруг безумие промелькнуло в глазах Цзя Тяньлу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ди, подходите! Железная гвардия, приготовить арбалеты! Остальные, ждем Ваших приказов!” Неожиданно Цзя Тяньлунь громко взревел с большим количеством внутренн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ь был достоин быть командиром. Хотя мужчины, раньше участвовавшие в перестрелке были в смятении и страхе, его рев, содержащий внутреннюю силу вызвал у них подъем духа, заставляя мужчин чувствовать себя, как будто они только что проснулись от сна. Независимо от того, были ли они из банды Одичавшего Волка или просто экспертами из небольшой фракции, все они имели опору. Один за другим они вытерли свои кулаки и потерли ладонями, обретя решимость сража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легка морщил брови и фыркнул. Убрав руки за спину, он медленно пошел к Цзя Тяньлу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мне все равно придется тратить еще немного энергии!” подумал Ли хан, смеясь про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гонь арбалеты!” Видя, что его противник входит в зону, Цзя Тяньлунь облизал сухие губы и отдал приказ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сотни зеленых стальных арбалетов яростно застреляли в сторону ли Хана. Они образовали большую стену перед ли Ханом, не давая пройти даже дождю и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а удивительная сцена. Когда Цзя Тяньлунь увидел ли Хана, подходящего к нему навстречу пулям, он совершенно не боялся. Вместо этого, он одарил Цзя Тяньлунь странной улыбкой, прежде чем его тело начало расплываться. Те, кто приближался к нему с арбалетными болтами, прошли сквозь фигуру ли Хана без малейшего затруднения, а она полетела вдаль. В ту секунду, его тело как будто было бесплотным. Вскоре после этого, на свету, его тело дернулось несколько раз и исчезло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был в шоке. Как только он дал указание своим подчиненным быть осторожными, ли Хан внезапно оказался всего в нескольких десятках шагов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Цзя Тяньлун отдаст приказ, железные гвардейцы беспорядочно застреляли из арбалетов еще раз. На этот раз, последовали летающие ножи, болты, и ряд другого спрятанного оружия. В совокупности, они как Рой пчел направились в сторону ли Хана. Совершив обстрел, эти люди смотрели друг на друга с тревогой. Их противник уже был не виден, исчезнув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встревожился, и он вдруг услышал, два жалких вопля позади себя. Он опешил и сразу же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два железных охранника рядом с ним превратились в огненные шары. Он также видел, что юноша, который ранее исчез, прижимал ладони к телам охранников. В мгновение, когда его ладони оставили тела, два железных стражника уже превратились в пепел. Когда ладони юноши разомкнулись, Цзя Тяньлун увидел мерцание красных огоньков с его стороны, но он не знал, что за удивительную технику использовал 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Цзя Тяньлун видел, было прекрасной демонстрацией магических приемов и боевых искусств одновременно. Красный огонь исходил от его рук, каждый светящийся свет был небольшим огненным шаром от техники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медленно распространял магическую силу через свое тело, получая небольшие огненные шары в их оригинальном размере. Затем его фигура исчезла и тут же появилась в другом конце толпы. Снова еще один член банды Одичавшего Волка превратился в бушующи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 Хан периодически исчезал и появлялся в толпе. Каждый раз он, казалось, получал жертву. Независимо от того, где он коснулся жертвы, с какой стороны, человек сразу воспламенялся и полностью исчезал из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Тяньлун непонимающе взглянула вперед с глазами, ему не хватало даже малейшего духу. Лицо казалось пепельно-серым, как у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ороткий миг, более половины погибли от руки ли Хана. Оставшиеся чувствовали себя неуверенно, и один за другим, они начали разбегаться во все стороны. Однако, эти люди обращались в прах,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потерял своего последнего подчиненного, у Цзя Тяньлун уже не осталось духа. Командир банды Одичавшего Волка совсем он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то, что он не был тронут ли Ханом, было намеренной задумкой его соперника. Тем не менее, он был единственным, оставшимся теперь, и смертоносному огню в конце концов оставалось спуститься только на его собственн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позволил командиру Цзя Тяньлуню больше ждать. После того, как он избавился от последнего подчиненного командира, ли Хан не стал медлить и сразу промелькнул позади Цзя Тяньлуня. Ли хан отправил в него полны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ликий Цзя Тяньлунь был отправлен в другой мир, ли Хан хлопнул в ладоши и тихо сказал себе: “кажется, что убить стольких людей было не слишком трудным делом. Я советовал вам разобраться с этим самим. Это было бы намного лучше! Было бы меньше страданий, но ты заставил меня лично все уладить. Ощущение горения, должно быть безусловно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Л: “отправить в загробный мир”: </w:t>
      </w:r>
      <w:r>
        <w:rPr>
          <w:rFonts w:ascii="Consolas" w:hAnsi="Consolas" w:cs="Consolas" w:eastAsia="Consolas"/>
          <w:b w:val="false"/>
          <w:sz w:val="28"/>
        </w:rPr>
        <w:t xml:space="preserve">归西 </w:t>
      </w:r>
      <w:r>
        <w:rPr>
          <w:rFonts w:eastAsia="Consolas" w:cs="Consolas" w:ascii="Consolas" w:hAnsi="Consolas"/>
          <w:b w:val="false"/>
          <w:sz w:val="28"/>
        </w:rPr>
        <w:t xml:space="preserve">на китайском языке буквально означает “возвращение на запад”, это эвфемизм для смерти, но он подразумевает, что человек вернулся в Западный Рай, ссылка на Буддиз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Знаменитое демоническ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однял голову и уставился на арену. Независимо от того, смотрел ли он на членов секты семь тайн или банды Одичавшего волка, на них не было лица, они смотрели друг на друга с выражением ужаса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имка “летающего меча”, убийство монаха Золотого света, мгновенное превращение Цзя Тяньлуня и десяти телохранителей в пепел, все эти действия показали, что Хан ли не только Бессмертный культиватор, как монах Золотой свет, но также и безжалостный и немилосердный. Его методы были еще более хладнокровным и безжалостным, чем методы монаха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езде, куда приземлялся его взляд, народ опускал свои головы. Никто не осмелился встретиться с ним взглядом. Нынешний ли Хан была способен вызывать страх в каж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блудились? Может быть, вы хотите остаться на горе и чтобы я помог вам найти дорогу?” Ли хан холодно сказал в сторону членов банды Одичавше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его голоса не был громким, но в данный момент тысячи людей на вершине горы могли отчетливо слышать его, дрожа в ужасе от этого зву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стрее, давайте бежать! Если мы задержимся здесь, он сожжет нас до смерти!” кричал неизв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банда Одичавшего Волка и остальные интервенты из небольших сект мгновенно стали хаотично двигаться, они толкали друг друга, пытаясь первыми сбежать с гор. Поток людей, устремившихся вниз, заполонил горный путь. По пути многие из них были тяжело травмированы и даже затоптаны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место встречи солнца опустело, за исключением членов из семи тайн секты, та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юэчу был удивлен и радостен. Никогда бы он не подумал, что опасность, с которой столкнулась его секта, будет так легко предотвратить или, что Цзя Тяньлунь тоже будет разрушен. Однако в его сердце были и следы беспокойства, несмотря на его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раз ли Хан помог им так легко избежать катастрофы, он также может оказывать давление на секту семи тайн или даже уничтожить ее, заставляя их стать нынешней бандой Одичавше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дер секты Ван думал об этом, следы беспокойства вновь появились в его изначально расслабленном сердце. Невольно его взгляд переместился к центру ар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Где Доктор Хан?” Потрясенный лидер секты Ван втянул в себя рез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нибудь видел Доктора Хана?” Ван Цзюэчу поспешн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з поня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в толпе понятия не имели, куда пошел ли Хан, но этого следовало ожидать. В конце концов, их внимание фиксировалось на методе, которым ли Хан сжег своих оппонентов. Кто посмеет обратить свои взоры от этого бесчеловечного монстра? Благодаря своей технике, ли Хан очень легко скрыл свое перемещение, ведь он не хотел, чтобы его вид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больше его искать. Я увидел, что он смешался с толпой и уже отошел от места встречи Солнца”. Много мужчин в серых одеждах открыли рты и сказали это, пришедши в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ушел? Куда он пошел?” У лидера секты Ван было сложное выражение лица. Он горько улыбнулся, хмык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ерцал окружающее, его взгляд приземлился на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Цзюэчу вдруг зажглись ярким светом, и его губы кривились в улыбке, раскрывая вид старого хитрого мош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озбужденный ли Фэйюй говорил с Чжан Сюэр. Его друг неожиданно разоблачил себя как мощного эксперта, и ли Фэйюй не заметил, что он оказался в центре чьего-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а Одичавшего Волка и остальные захватчики стремительно отступили в горы. Они издевались над лошадьми, несущихся сквозь ночь, для того, чтобы поскорее покинуть территорию секты семи тайн. Так как верхний эшелон секты семи тайн был серьезно поврежден, лидер секты Ван не послал людей, чтобы преследовать отступающих за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длинный день. После того, как он прошел, и банда Одичавшего Волка и секта семи тайн сложили флаги и прекратили свои удары в барабан, объявляя прекращение огня, чтобы оправиться от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бою между обеими сторонами произошло много поворотов. Вскоре распространились слухи о легендарных бессмертных, а также о демонической фигуре. Этот легендарный рассказ вызвал у представителей сторон неустанное обсуждение этой темы, превращая рассказ в легенду, которая будет бесконечно передаваться через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великая битва началась с высшего обладателя меча, способного испускать вспышки из своего меча, сражаясь против меча Бессмертного, который мог летать, ступая на свой летающий меч. В конце концов, техника летающих мечей казалась гораздо загадочней техники меча, испускающего вспышки, и таким образом меч Бессмертного легко победил меч Верховного. Пользуясь этой возможностью, огненный демон внезапно появился и убил меч Бессмертного после того, как меч Верховного и меч Бессмертного повредили друг друга. Демон тоже взбесился, вызывая огонь, убивший более 1000 зрителей. Одной из жертв был незадачливый Цзя Тяньлунь, командир банды Одичавшего Волка. Он умер без трупа, распавш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анице долины божественной силы, ли Хан услышал рассказ, в котором он превратился в огненного демона из уст ли Фэйюя. Он стоял в шоке, потеряв дар речи. Тем временем, ли Фэйюй откидывался вверх и наклонялся, смеясь до такой степени, что смог выпрямить спину только через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полдень, на пятый день после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ли Хан молча скрылся в толпе и остался на высшем уровне Солнца. Когда он нашел Кривую душу, они вернулись в долину боже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он повесил знак, что он отказывается встречаться с кем либо, даже с высшей властью секты семи тайн, из-за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из-за славы ли Хана, вершина власти не решилась выказать любое чувство неудовлетворенности, не смея наведываться в долину божественной силы без приглашения. Они могли только покорно ждать за пределами долины в течение периода времени и вздохнуть, вернувши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ней, ли Хан начал использовать талисман-меч карлика, чтобы практиковать технику телекине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знал, что ему недолго осталось, он решил практиковать технику телекинеза до восхода солнца. Каждый день он заставлял светящиеся талисманы парить в долину и лететь беспрепятственно в танце, пока его энергия не была исчерпана. Затем он закрывал глаза, чтобы пополнить свою энергию, прежде чем возобновить свою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 Хан неоднократно настаивал на сухом и однообразном обучении, которое длилось три дня, пока он полностью не освоил начальный этап техники телекине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занятий по контролю полета талисмана, ли Хан обнаружил, что при использовании техники “телекинез”, талисман превращается в серую полоску света. Хотя она была несравненно острой, есть несколько серьезных ограничений в полном использовании, хотя она и может резать почти все и нападать по св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на эти серые полосы уходило слишком много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 Хан культивируется на восьмом слое искусства вечной весны, он мог постоянно использовать технику Огненного шара хоть сто раз. Однако, при контроле серого света, его магическая сила могла выдержать только короткую четверть часа, прежде чем она был полностью исчерп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вспомнил, что ранее монах Золотой свет не сразу же использовал серую полосу. Его магическая сила была слишком ограничена и могла контролировать талисман только жалкое количест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яет, почему он оказал такое слабое сопротивление, когда ли Хан захватил серую полосу. А карлик, наверное, затратил даже больше, чем половину своей магической силы, на контроль серой полосы. Кроме того, волшебная сила ли Хана было изначально гораздо больше, чем у карлика. При состязании в магической силе с карликом, это было естественно для карлика оказаться полностью побе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ще одна проблема с серой полоской была в том, что ее диапазон нападения был довольно ограниченным. Серая полоса может быть легко управляема в радиусе 20 Чжан (1 Чжан = 3,3 метра). За пределами этого диапазона, ее управление станет тяжелым и слабым. Иногда она теряет контроль. При полете вне диапазона 30 Чжан, серая полоса полностью вернется к своей истинной форме талисмана и упаде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емо этих двух недостатков, ли Хан считал, что после того, как его магическая сила возрастет, эти проблемы будут постепенно решены. Однако оставалась одна последняя проблема: роковая ошибка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талисмана несколько раз, ли Хану стало известно, что холодный свет, излучаемый маленьким серым мечом, слабел все больше, чем чаще он его использовал. Казалось, что его продолжительность постепенно уменьшается. Другими словами, этот талисман имел ограниченное количество использований. Когда количество раз, которое он может быть использован, перейдет грань, он будет полностью истощен 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немного научился контролировать этот серый свет, он сразу же прекратил занятия. Ведь он хотел иметь возможность использовать этот талисман в критический момент опасных ситуаций. Возможно, в дальнейшем кризисе, эта вещь могла бы спасти его жал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же образом, ли Хан считал, что золотого талисмана, который мог превращаться в золотой барьер, тоже было аналогичное ограничение. Однако, на данный момент, он не знал заклинания, чтобы использовать его. Он мог только убрать его и подготовить его для использовани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отдохнул, он начал изучать треугольный медальон команды и руководство клана Цинь. К сожалению, он так ничего и не получил от этих объ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прошли таким образом. В тот момент, когда ли Хан убрал табличку с надписью, что он не хотел видеть других, внезапно ли Фэйюй ворвался как ветер. Когда он увидел ли Хана, он рассказал ему слух о его превращении 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ухи заставили ли Хана молчать, не зная, смеяться или плакать. Он мог только ожесточить лицо и показать ли Фэйюй печальный вид. Ли Фэйюй явно насмеха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наконец, остановился, расхохотался и медленно сдержанно улыбнулся. Он сказал ли Хану торжественным голосом, “Вы должны быть в состоянии догадаться, почему я приехал 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то не потому, что многие старейшины секты не чувствуют себя вольготно со мной и послали тебя разведать мое положение?” тупо ответил Ли хан с безразлич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Откуда вы знаете.” Как будто обремененный большим доверием старейшин ли Фэйюй вы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м не менее, вы, мой близкий друг, считаете, что я планирую отчитываться перед теми людьми? Для того чтобы подкупить меня, они уже обещали меня повысить с должности Начальника отдела в отдел внешнего клинка.” Ли Фэйюй сразу злорадно внов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ахмурил брови. Подумав об этом, он нежно сказал: “кажется, великий лидер секты Ван и вышерассмотренные старейшины в непростом положении. Давайте проясним этот вопрос, иначе они не смогут почувствовать облегч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это будет так! Вернитесь и скажите лидеру секты Ванг, что завтра в полдень я лично прибуду на место встречи Солнца, чтобы увидеть его. Пусть он знает, что ему не нужно быть в беспокойстве”. сказал с улыбкой Ли х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Эти слова я могу передать”. Ли Фэйюй пожал плечами с уклончивы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 Хан и Ли Фэйюй увлеченно разговаривали какое-то время. Он даже зашел так далеко, что ли Хан показал ли Фэйюй технику Огненного шара, широко открывая перспективу ли Фэйюй и оставив его в состоянии зависти на всю остальную часть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недолго, потом ли Фэйюй откланялся и покинул долину, чтобы доложить Ван Цзюэ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тоял в дверях комнаты и смотрел на уходящего ли Фэйюй, надолго задумавшись. Он вдруг загадочно улыбнулся и вошел в комнату, закрыв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когда небо становилось все светлее, ли Хан поднялся на место встречи Солнца в атмосфере строжайшей секретности. Он продолжал двигаться незаметно, пока он не вошел в комнату лидера секты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Цзюэчу проснулся, он увидел силуэт человека, стоящего рядом с его кроватью. Его цвет лица стал неприятным, но ему удалось выдавить из себя натянутую улыбку. Несколько неестественно он спросил: “Доктор ли Хан, зачем вы пришли? Надеюсь, вы простите меня, что не приветствую Вас! Но разве мы не договаривались встретиться в полдень? Почему ваше преподобие изволило придти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холодно взглянул на лидера секты Ван. Этот взгляд заставил все волоски на теле Ван Цзюэчу встать дыбом. Лицо лидера секты Вана было таким, как если бы он страдал от боли от порезов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 Цзюэчу выглядел испуганным, ли Хан не мог не быть втайне довольным собой. Он посмотрел на Ван Цзюэчу после выполнения метода небесных глаз, делая себе определенные выводы. Несколько дней назад его исследования открыли новое применение техники глаз небес: он мог использовать глаз небес, чтобы приводить в страх дух простых смерт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икаких оснований. Я просто чувствовал, что если бы я пришел раньше, все бы более прояснилось. Таким образом, не осталось бы неприятностей на стороне.” Ни малейшей эмоции нельзя было различить на лице ли Хана, хотя его тон показался несколько злонамер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Сделка Наотма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дер секты Ван услышал это, он не смог сдержать бешеного биения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 и другие старейшины получили сообщение ли Хана от ли Фэйюй, что он придет к месту встречи Солнца в полдень. Некоторые из этих людей сразу почувствовали, что ли Хан был слишком опасен, и хотели во время заседания принять меры и воспользоваться возможностью убить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едложение понесло большие возражения из другой группы. Они признали, что такие действия были слишком опасны, и что они скорее всего понесут тяжелое наказание, если им это н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очь было придумано и опровержено множество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эти люди были хорошо осведомлены, что обвинение, что ли Хан был слишком опасен, это всего лишь отговорка. Там были некоторые люди, которые завидовали его технике культивации и планировали заговор против него с целью получения выгод от Доктора ли Хана. Возможно, даже те, кто были против обвинения, обладали подобными намерениями. Это было ясно, что они будут использовать более мягкие и более скрытые методы, по сравнению с людьми, которые сходу вступили в сговор против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утствии лидера секты Ван, обе эти группы разругались в гневе и вол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уцелевший боец, серо-одетый человек, увидел, что конфликту не видно конца, спустившись, он холодно сказал несколько слов, чтобы сразу всех успоко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вы не боитесь и того, что его старейшины придут за ним после того, как вы его убьете?” Слова человека в сером были как ушат холодной воды, моментально отрезвляющий горячие головы старейш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Ли хан очень молод, но он уже показал себя. Наверняка за ним стоит бессмертный старейшина. Даже если мы скроем характер его смерти, когда его старейшины придут, не умрут ли здесь все трагичес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няли, что убийство доктора хана было бы равносильно убийству себя, те, кто изначально ратовал за попытку отравить ли Хана, полностью изменили свое мнение. Однако один или двое из них все еще были ослеплены жадностью и стояли на своем, хотя теперь они предложили более умеренные методы для того, чтобы разобраться с Ли 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кты Ван слышал, как ли Хан говорил глубокомысленные слова. Он чувствовал себя несколько виноватым и считал, что ли Хан обладал большой магической силой. Поскольку Ван Цзюэчу не знал, как ли Хан узнал подробности спора, который произошел за день до этого, он стал еще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Цзюэчу был лидером секты на протяжении многих лет, поэтому его опыт и проницательность были необыкновенными. Он быстро оторвался от воздействия техники небесных глаз и вернулся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 медицины ли Хан, почему вы говорите эти слова? Вся эта секта не может поблагодарить вашу почтенность достаточно”. После Ван Цзюэчу пытался анализировать ситуацию, он решил понять смысл слов ли Х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я слышал, что были люди, которые хотели причинить мне вред?” Ли хан заявил, скучающим голосом, мрачно посм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дер секты Ван услышал это, он был поначалу напуган, но после того, как не нашел признаков гнева ли Хана, вскоре немного успокоился. Так как ли Хан не говорил злым тоном, и пришел к нему сам, возможно, он просто слышал пару слухов, не зная конкретных деталей. Казалось, что Ван Цзюэчу еще имел некоторую свободу действий, чтобы восстановить отношения между ли Ханом и сектой се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 медицины ли Хан, возможно, не понял. Вчера, несколько дегенератов действительно оказались в секте в попытке забыть поблажки и нарушить справедливость. Однако, пожалуйста, успокойтесь. Эти люди уже давно захвачены и находятся под строгим наблюдением. Большая часть секты, тем не менее, благодарна вам, Доктор Хан. Мы абсолютно не предпринимали действий, которые могли бы причинить вред нашим друзьям и пользу нашим врагам”. Задумавшись на мгновение, Ван Цзюэчу сказал эти слова с благоговением прав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Хан мрачно рассмеялся в душе. С тех пор, как он показал свою силу и помог секте семи тайн в этом бедствие, он напоминал себе быть осторожным пословицами “птицы улетели, лук убран” и “уничтожить мост после пересечения реки”. Он не верил, что другие, получив добро, будут благодарными по отношению к нему, ведь сердца людей действительно трудно понять. Он смирился со словами, что однажды сказал великий человек: пока есть преимущества, забывать обещания – так же распространено, как и питье обыч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было одной из причин, почему он отказался встретиться с заговорщиками после того, как ли Хан вернулся в долину. Он намеренно оставил этих старейшин охладить свои головы; в противном случае факел жадности полностью бы их сже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казал ли Фэйюй доставить сообщение, что он встретится со старейшинами, ли Хан не планировал встретиться с ними по догово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ила была значительно выше, чем рядового специалиста от Цзян Ху, у старейшин еще было в арсенале несколько позорных методов, даже слишком много методов, способных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намеренно приехал пораньше ради своей безопасности, украдкой встретившись с лидером секты Ван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 просто немного испугал Ван Цзюэчу. Этот великий лидер секты Ван показал всем, что он изначально хотел скрыть. Казалось, что эти старейшины секты семи тайн действительно думали над этими вопросами и хотел выступи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не беда! Независимо от того, действительно ли другая сторона хотела выступать против него или просто размышляя об этом, они не вызывают никакого гнева у него. К тому времени как он закончит свое дело с фигурой номер один в секте семи тайн, он бы уже давно далеко ушел. Таким образом, он больше не хотел иметь никаких отношений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Ван Цзюэчу на мгновение, он загадочно сказал: “я не буду больше говорить глупости! Я не буду ничего скрывать от вас, лидер секты Ван. После этой встречи между нами я отступлю от этого места и отправлюсь в путешествие в далекие земли. Очень вероятно, что я не вернусь в горы небесной радуги. Прежде чем я уйду, я хотел бы заключить сделку с лидером секты, которая будет выгодна обеим сторо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делку?” Услышав, что ли Хан уходит, лидер секты Ван был ошеломлен. Однако услышав, что он хотел заключить сделку с ним, он был еще более растер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я могу сделать для Бога медицины Хана?” Он не мог сдержать воз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полдень, ли Хан не явился в зале места встречи Солнца, как предполагалось изначально. Вместо этого лидер секты Ван прибыл на место встречи один, дрожа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лидер секты Ван провозгласил на месте, что они не должны ждать ли Хана, что ли Хан уже покинул горы небесной радуги. Он не знал, куда он пошел, но он догадался, что ли Хан отступил в провинцию Цзин и даже государство Юэ. В результате, все беды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сутствующие услышали эти слова, они все широко открыли глаза и смотрели друг на друга в шоке. Весь зал был в абсолютной тишине. “Он больше не здесь? Тогда наши планы превратились в не фуфло? Почему, почему он ушел?!” беспомощные мысли циркулировали в голова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ЛН: </w:t>
      </w:r>
      <w:r>
        <w:rPr>
          <w:rFonts w:ascii="Consolas" w:hAnsi="Consolas" w:cs="Consolas" w:eastAsia="Consolas"/>
          <w:b w:val="false"/>
          <w:sz w:val="28"/>
        </w:rPr>
        <w:t xml:space="preserve">鸟尽弓藏 – “ </w:t>
      </w:r>
      <w:r>
        <w:rPr>
          <w:rFonts w:eastAsia="Consolas" w:cs="Consolas" w:ascii="Consolas" w:hAnsi="Consolas"/>
          <w:b w:val="false"/>
          <w:sz w:val="28"/>
        </w:rPr>
        <w:t xml:space="preserve">птицы улетели, лук убран ”: чтобы избавиться от кого-то, как только он сослужил свою службу. </w:t>
      </w:r>
    </w:p>
    <w:p>
      <w:pPr>
        <w:pStyle w:val="Normal"/>
        <w:bidi w:val="0"/>
        <w:jc w:val="left"/>
        <w:rPr/>
      </w:pPr>
      <w:r>
        <w:rPr/>
      </w:r>
    </w:p>
    <w:p>
      <w:pPr>
        <w:pStyle w:val="Normal"/>
        <w:bidi w:val="0"/>
        <w:jc w:val="left"/>
        <w:rPr/>
      </w:pPr>
      <w:r>
        <w:rPr>
          <w:rFonts w:ascii="Consolas" w:hAnsi="Consolas" w:cs="Consolas" w:eastAsia="Consolas"/>
          <w:b w:val="false"/>
          <w:sz w:val="28"/>
        </w:rPr>
        <w:t>过河拆桥</w:t>
      </w:r>
      <w:r>
        <w:rPr>
          <w:rFonts w:eastAsia="Consolas" w:cs="Consolas" w:ascii="Consolas" w:hAnsi="Consolas"/>
          <w:b w:val="false"/>
          <w:sz w:val="28"/>
        </w:rPr>
        <w:t xml:space="preserve">- “уничтожить мост после пересечения реки”: отказаться от одного благодетеля по достижении цели. </w:t>
      </w:r>
    </w:p>
    <w:p>
      <w:pPr>
        <w:pStyle w:val="Normal"/>
        <w:bidi w:val="0"/>
        <w:jc w:val="left"/>
        <w:rPr/>
      </w:pPr>
      <w:r>
        <w:rPr/>
      </w:r>
    </w:p>
    <w:p>
      <w:pPr>
        <w:pStyle w:val="Normal"/>
        <w:bidi w:val="0"/>
        <w:jc w:val="left"/>
        <w:rPr/>
      </w:pPr>
      <w:r>
        <w:rPr>
          <w:rFonts w:ascii="Consolas" w:hAnsi="Consolas" w:cs="Consolas" w:eastAsia="Consolas"/>
          <w:b w:val="false"/>
          <w:sz w:val="28"/>
        </w:rPr>
        <w:t>忘恩负义</w:t>
      </w:r>
      <w:r>
        <w:rPr>
          <w:rFonts w:eastAsia="Consolas" w:cs="Consolas" w:ascii="Consolas" w:hAnsi="Consolas"/>
          <w:b w:val="false"/>
          <w:sz w:val="28"/>
        </w:rPr>
        <w:t xml:space="preserve">- “забыть поблажки и нарушать справедливость”: пнуть благодетеля в зубы. </w:t>
      </w:r>
    </w:p>
    <w:p>
      <w:pPr>
        <w:pStyle w:val="Normal"/>
        <w:bidi w:val="0"/>
        <w:jc w:val="left"/>
        <w:rPr/>
      </w:pPr>
      <w:r>
        <w:rPr/>
      </w:r>
    </w:p>
    <w:p>
      <w:pPr>
        <w:pStyle w:val="Normal"/>
        <w:bidi w:val="0"/>
        <w:jc w:val="left"/>
        <w:rPr/>
      </w:pPr>
      <w:r>
        <w:rPr>
          <w:rFonts w:ascii="Consolas" w:hAnsi="Consolas" w:cs="Consolas" w:eastAsia="Consolas"/>
          <w:b w:val="false"/>
          <w:sz w:val="28"/>
        </w:rPr>
        <w:t>六亲不认</w:t>
      </w:r>
      <w:r>
        <w:rPr>
          <w:rFonts w:eastAsia="Consolas" w:cs="Consolas" w:ascii="Consolas" w:hAnsi="Consolas"/>
          <w:b w:val="false"/>
          <w:sz w:val="28"/>
        </w:rPr>
        <w:t xml:space="preserve">- “не признавая семьи”: быть эгоцентричным и не оказывать помощи родственни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Возвращение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ли Хан покинул небесные горы радуги, лидер секты Ван объявил, что он решил принять ли Фэйюй в качестве своего преемника и повысил его с заместителя Начальника отдела до начальника отдела внешнего лезвия. С тех пор, Ван Цзюэчу оказал огромное количество заботы и доверия к нему. Кроме того, дядя ли Хана сделал неосторожный промах и нарушил правила секты в будущем через несколько лет. Когда он должен был беспокоиться за свою жизнь, лидер секты Ван вмешался и защи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лидер секты Ван, он был тяжело ранен после того, как столкнулся с рядом грозных врагов в одном из будущих конфликтов секты, и оказался на грани смерти. Но каждый раз, когда члены секты считали, что он наконец-то умрет от травмы, лидер секты Ван употреблял лекарственные таблетки из нефритовой бутылки и каким-то чудом выживал. И не только выживал, но и был полон жизненных сил. Это вызвало зависть у других, и они исследовали это детально в истоках медицины. Но, конечно, Ван Цзюэчу никогда не раскрыл тайну; напротив, говорил несвязные вещи, когда его спрашивали об этом. Таким образом, все те, кто хотел узнать его тайну, вернулс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Цзюэчу скончался, он оставил после себя лекарственные таблетки под названием “поднятия жизненного тонуса Окатыш”. К этому времени всего три таблетки осталось внутри зеленой бутылки. Эти три таблетки вызвали бурю крови и принесли бесконечные беды для потомков Ван Цзюэчу. Тем не менее, это события, которые будут происходить в будущем, поэтому нет смысла обсуждать и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ынешнего ли Фэйюя, в руках он держал несколько бутылок и бумагу. Он только что вернулся в свою резиденцию от Чжан Сюэр и обнаружил несколько предметов, которые неожиданно появились в его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ка, которую оставил ли Хан, содержащаяся в ней информация была очень простой: ли Хан оставил секту семи тайн и не сможет вернуться. В записке также отмечалось, что внутри бутылок были пилюли, которые он старательно состряпал. Они смогут продлить срок службы ли Фэйюй, и ли Хан надеется, что ли Фэйюй не отвергнет его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й стороне бумаги, было изображено улыбающееся лицо ли Хана рядом с его подписью. Около его улыбающегося лица было поздравление ли Фэйюй и Чжан Сюэр и выражение надежды, что они вскоре женятся и будут иметь много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Фэйюй оправился от шока, он выбежал из резиденции и устремился вверх на небольшой горный пик, который был близко к ег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ли Фэйюй смотрел в сторону главных ворот секты семи тайн, но видел лишь поле зеленого цвета. Он не смог обнаружить ни одного силуэта, но он ждал неподвижно полдня, прежде чем делать огромный вдох. Он дрожал, эмоции отражались на его лице, он сказал тихим голосом: “береги себя! Я желаю тебе хорош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ли Фэйюй медленно спустился с вершины горы. Со спины он выглядел очень ун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нный экипаж рысью бросился в путь, направляясь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и Кривая душа сидели внутри кареты. Хотя эта четырехколесная коляска не была слишком тесной, ли Хан доплатил три ляна серебра и временно арендовал дополнительный транспорт, так чтобы только двое из них были в экип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ревянном экипаже были потертости и дыры на поверхности, но интерьер был очень чистым и опрятным. Мало того, две лошади, которые тянули повозку, были в расцвете сил. С огромной силой они тянули карету вместе с такой быстротой, что она могла быть сравнима с п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ли Хан заметил эти две детали, он был готов доплатить три серебряных ляна за аренду. Как правило, только одного таэля серебра достаточно для аренды такого рода перевоз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был худой, загорелый немолодой простолюдин, который отказался участвовать в разговоре. Ли Хан начал разговор и спросил, куда идти, тот не сказал лишних слов, но ли Хан чувствовал себя удовле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Ли Ханом была Кривая душа, которая имела огромный авторитет и маску, чтобы скрыть свое лицо, что делало ее фигуру весьма загадочной. Если водитель был сплетником, то, несомненно, будет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мная птица с желтым оперением сидела на плече ли Хана. Ее глаза были полуприкрыты, как будто она отд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которая была на сиденье перед ли Ханом, держала большой пакет. Там находились некоторые чистая одежда, золото, серебро, и бутылки, которые были довольно 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ого, в частности различных мелких предметов доктора Мо, ли Хан перенес их на свое тело, боясь, что он потеря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покойно сидел в вагоне, прислушиваясь к звукам деревянного колеса, когда он повернулся, без колебаний в эмоциях. Нет никаких оснований для него, чтобы чувствовать грусть от оставления секты се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 не мог легко оставить, был его близкий друг ли Фэйюй. Но с осознанием того, что его коллега получил записку и таблетки, которые он сделал, ли Хан надеялся, что этого будет достаточно для ли Фэйюя, чтобы провести вторую половину своей жизн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выпрямился, уперся спиной на мягкие сиденья и задремал. Что касается его назначения, он направлялся в небольшую деревню, из которой он был 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очень мало надежды, что, когда он откроет глаза, он сможет увидеть лица родных, окружающи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из дома столько лет назад, что их лица давно размылись в его памяти. Таким образом, прежде чем ли Хан действительно начнет следующий этап своего путешествия, ему нужно было увидеть членов его семьи в последний раз. Если он этого не сделает, его сердце никогда не будет спокой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тересно, что сейчас делает моя младшая сестра. Ей должно уже быть 16 или 17, взрослая женщина! Судя по письмам, которые я получал, кажется, что она была обручена с хорошей семьей и в настоящее время готовится к свадьбе”.В руках ли Хана возник небольшой рисунок. Владелец этого рисунка всегда был с ним, выкрикивая: “четвертый брат, самый младший, четвертый б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емя действительно проходит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еплой атмосфере со своими воспоминаниями, ли Хан уснул. На этот раз, он крепко спал и был спокоен, как в те времена, когда он был молод и его родители были рядом с ним, защищая его о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 дней путешествия по желтой земляной дороге, ли Хан наконец увидел деревню далеко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низкая стена из грязи, ряды рисовых полей и дороги, полной ухабов. Все это когда-то пленило ли Хана до такой степени, что он мечтал об этом ежедневно; теперь это, наконец, предстал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одавил волнение в сердце. Он позволил водителю остановить карету далеко за пределами села, а Кривая душа осталась в вагоне. Тогда, ли Хан шел в направлении деревни. Чем ближе он подходил, тем быстрее его сердце 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испытывал таких непреодолимых эмоций уже долг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Отъ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Хан вошел в деревню, продвигаясь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шел через вход в деревню, он услышал всплеск радостных звуков из музыкальных инструментов. Странно, ни один человек не мог видеть, как он шел по маленьким улочкам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хана дрогнуло. Пустые улицы и радостные звуки были воспоминаниями из детства, они не могли быть более знакомы. Это был явно день чей-то свадьбы. Все в деревне будут праздновать и присоединятся к заба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однял свой дух и медленно разложил духовное сознание. Поступая таким образом, он смог увидеть, что молодая и старый, собрались в центре села, как он и ожидал. Однако место, где они собрались, казалось очень знакомым ли Хану. Это не дом, где он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ожет быть...?” Ли хан растерялся, делая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корил свой темп, торопливо проходя мимо мног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жителей стояли вокруг землян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а было много черепичных крыш домов, которые были в лучшем состоянии, чем близлежащие дома. Большой баннер с праздничными словами висел в каждом подъезде. Кроме того, там была небольшая группа инструментальных исполнителей, которая создавала довольно много шума в передней части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некоторые жители, кто стоял, кто присел, а кто был невнимателен и просто сидел на земле. Собравшись в группы по три и четыре, они шептались и иногда вступали в жаркие споры. Некоторые продолжали смотреть на двор с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много детей радостно, гоняющихся друг за другом под присмотром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знакомую сцену, ли Хан отвлекся на некоторое время. В эту долю секунды, он как будто вернулся в детство и был с другими детьми, преследуя их, производя много ш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чайной церемонии! Четвертая дочь в семье хана действительно счастливица. Я слышала, что муж - государственный чиновник из города, действительно старательный и нау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Л: “для чайной церемонии”- звук щелканья язы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И она будет его законной женой? Она будет иметь статус жены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Л: законной женой, а не наложниц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семья Хан предложила пугающе большое приданое: несколько десятков лянов сереб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по-настоящему бо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о судачили деревенские женщины, выведя ли Хана из ступ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твертая дочь в семье хана? Разве это не моя младшая сестра?! Может ли это действительно быть днем свадьбы моей сестры?” Ли хан чувствовал прилив смутных эмоций, постоянно бушующих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 что он думал, оставалось загадкой, ли Хан спрятался за большим соседним деревом, в нескольких шагах, внимательно и решительно глядя на ворота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то-то крикнул издалека, “ седан прибыл! Жених пришел, чтобы получить невесту!” </w:t>
      </w:r>
    </w:p>
    <w:p>
      <w:pPr>
        <w:pStyle w:val="Normal"/>
        <w:bidi w:val="0"/>
        <w:jc w:val="left"/>
        <w:rPr/>
      </w:pPr>
      <w:r>
        <w:rPr/>
      </w:r>
    </w:p>
    <w:p>
      <w:pPr>
        <w:pStyle w:val="Normal"/>
        <w:bidi w:val="0"/>
        <w:jc w:val="left"/>
        <w:rPr/>
      </w:pPr>
      <w:r>
        <w:rPr>
          <w:rFonts w:eastAsia="Consolas" w:cs="Consolas" w:ascii="Consolas" w:hAnsi="Consolas"/>
          <w:b w:val="false"/>
          <w:sz w:val="28"/>
        </w:rPr>
        <w:t>(ТЛ: “</w:t>
      </w:r>
      <w:r>
        <w:rPr>
          <w:rFonts w:ascii="Consolas" w:hAnsi="Consolas" w:cs="Consolas" w:eastAsia="Consolas"/>
          <w:b w:val="false"/>
          <w:sz w:val="28"/>
        </w:rPr>
        <w:t xml:space="preserve">花车” </w:t>
      </w:r>
      <w:r>
        <w:rPr>
          <w:rFonts w:eastAsia="Consolas" w:cs="Consolas" w:ascii="Consolas" w:hAnsi="Consolas"/>
          <w:b w:val="false"/>
          <w:sz w:val="28"/>
        </w:rPr>
        <w:t xml:space="preserve">буквально означает “украшенная карета”. Сейчас это слово означает сед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жители пришли в восторг, мгновенно превращаясь в кипящий котел голо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ста появ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ста появилась! Быстрее иди и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даже заглушили вопли детей. Дух ли хана дрожал, он истово продолжал смотреть на ворота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Деревянные ворота во двор открыты. Приехало больше десятка мужчин и женщин, сопровождаемые девушкой, одетой в красное свадебное плать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девушки был острый подбородок, а ее внешний вид был изящный, показывающий, что девушке 16 или 17 лет. В этот момент, лицо ее было стыдл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широко открыл глаза и внимательно наблюдали появление этой девушки, пытаясь найти некоторое сходство с сестренкой из его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е внешности, и краем глаза он не обнаружил никаких других следов знакомства с ней в былые времена. Остальные детали ее внешности не могут быть связаны с сестренкой из его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здох! Девушка меняется восемь раз от детства к женственности. Эти слова действительно имеют смысл!” Ли хан с горечью улыбнулся, а затем обвел взглядом людей на ее сторо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толстый дядя. Я уже могу сказать, кто он с одного взгляда. Он просто такой же толстый, как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ольшое загорелое лицо в стороне - старший брат. А женщина рядом с ним должно быть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ли Хана двигался, пробормоча их имена одно за другим. Это почему-то заставило его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взгляд упал на старую седовласую пару, ли Хан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шелохнувшись, он стоял за деревом. Выражение его лица стало чрезвычайно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эмоций было и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ители были в возрасте гораздо большем, чем ли Хан ожидал. Когда он ушел в горы, он вспомнил, что волосы его матери были иссиня-черными. Однако все ее волосы теперь были пепельно-серыми. Кроме того, его отец прямо сейчас стоял сгорб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оставался нем, хотя у него закружилась голова, как шарик из теста. Из-за того, что произошло, он не заметил, что уже св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пришел в себя, его маленькая сестра уже сидела в кресле седана из красного шелка, и ее унесли вдаль. Следом за ними двигался ученый, на большо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осредоточил свое зрение, чтобы взглянуть на седан, который двигался дальше. Он посмотрел на своих родителей в толпе, а затем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помнил и сохранил изображение его родителей и нескольких родственников в своем сердце, он обернулся. Его лицо выражало непоколебимую решимость, когда он большими шагами шел к выходу и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знал, что если бы он вошел через вход в деревню, он встретил бы этих людей и провел остаток своей жиз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етко знал, что с тех пор он приобрел искусство вечной весны и узнал о существовании бессмертной культивации, он прошел этот путь и теперь полностью отличается от простых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еда будет или счастье, процветание и лишения, он никогда не пожалеет о своем выб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Город Цзя Ю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провинция Лан является восьмой по величине из тринадцати провинций в государстве Юэ. Несмотря на свои небольшие размеры, она достаточно большая, чтобы быть богатой, уступая в этом только провинции Синь. Она расположена в Южном регионе государства Юэ. С плодородной землей, бесчисленными реками, озерами и каналами, проходящими через регион, а также ее постоянной хорошей погодой, провинция очень подходит для выращивания зерна и риса. Таким образом, она стала крупнейшим в государстве производителем зерновых культур.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енный в центре провинции Лан был город Цзя Юань. Хотя это и не столица провинции Лан, это был, без сомнения, самый крупный город в ней. Великий Лу канал, который проходил с севера на юг из губернии, проходил через центр города. Кроме того, несколько дорог и водных путей и простирались по городу. В результате транспортная сеть была высоко развита и могла считаться центром водного транспорта, а также там были основные пути торговли и коммерции. Каждый год, бесчисленные количество купцов и путешественников прибывали, стимулируя огромный объем торговли в этом месте. Таким образом, тот факт, что город Цзя Юань стал крупнейшим городом в провинции, совсем не был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Цзя Юань, было движение всех видов. Пристани и бурлаки были многочисленными, и могли быть найдены в любом месте города. Бурлаков, водителей и чернорабочих было, так много, как волос на быке. Было несколько десятков тысяч человек, в том числе Солнце Эргоу, которые находились в гавани, чтобы заработать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Л: </w:t>
      </w:r>
      <w:r>
        <w:rPr>
          <w:rFonts w:ascii="Consolas" w:hAnsi="Consolas" w:cs="Consolas" w:eastAsia="Consolas"/>
          <w:b w:val="false"/>
          <w:sz w:val="28"/>
        </w:rPr>
        <w:t>孙二狗</w:t>
      </w:r>
      <w:r>
        <w:rPr>
          <w:rFonts w:eastAsia="Consolas" w:cs="Consolas" w:ascii="Consolas" w:hAnsi="Consolas"/>
          <w:b w:val="false"/>
          <w:sz w:val="28"/>
        </w:rPr>
        <w:t xml:space="preserve">: Солнце Эргоу. фамилия Солнца (не звезда в небе) и Эр'gou второй смысл -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лагает его имя, Солнце Эргоу имел длинные, раскосые брови и косые глаза. Кроме того, он имел вид развратника, помесь тухлых груш и испорченного мармелада. Однако, поскольку он был искусен в лести и чтение языка тела, он был в состоянии обеспечить себе положение несовершеннолетнего главаря банды. Управляющий нескольких десятков неквалифицированных грузчиков, он зарабатывал на жизнь в гавани, перемещая товары и багаж проезжающих купц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многие подчиненные Солнца Эргоу спешно собрались на рассвете и почтительно обратились к нему с “Доброе утро, дедушка э-э!” и “ дедушка Эр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Л: конфуцианство, состояние часто связано с возрастом. Именно поэтому вы часто видите в китайской истории, “я, твой отец.” или “этот дедушка [имеется в виду "я"]”, как наглый способ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эти приветствия, Солнце Эргоу не мог сдержаться от того, чтобы не быть немного самодовольным. Кроме того, обращение “дедушка” указало, что здесь был кто-то, кто обладал статусом. Следовательно, он сделал высокомерный вид. Наконец, он ответил на приветствия своих подчиненных после того, как вдохнул воздух, сказал, “кто такой дедушка? Эр? Разве это не должно быть дедушка Эрг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но здесь находятся только двуногие псы, подражающие человеку!” </w:t>
      </w:r>
    </w:p>
    <w:p>
      <w:pPr>
        <w:pStyle w:val="Normal"/>
        <w:bidi w:val="0"/>
        <w:jc w:val="left"/>
        <w:rPr/>
      </w:pPr>
      <w:r>
        <w:rPr/>
      </w:r>
    </w:p>
    <w:p>
      <w:pPr>
        <w:pStyle w:val="Normal"/>
        <w:bidi w:val="0"/>
        <w:jc w:val="left"/>
        <w:rPr/>
      </w:pPr>
      <w:r>
        <w:rPr>
          <w:rFonts w:eastAsia="Consolas" w:cs="Consolas" w:ascii="Consolas" w:hAnsi="Consolas"/>
          <w:b w:val="false"/>
          <w:sz w:val="28"/>
        </w:rPr>
        <w:t>(ТЛ: игра слов его имени. Эргоу</w:t>
      </w:r>
      <w:r>
        <w:rPr>
          <w:rFonts w:ascii="Consolas" w:hAnsi="Consolas" w:cs="Consolas" w:eastAsia="Consolas"/>
          <w:b w:val="false"/>
          <w:sz w:val="28"/>
        </w:rPr>
        <w:t>狗二</w:t>
      </w:r>
      <w:r>
        <w:rPr>
          <w:rFonts w:eastAsia="Consolas" w:cs="Consolas" w:ascii="Consolas" w:hAnsi="Consolas"/>
          <w:b w:val="false"/>
          <w:sz w:val="28"/>
        </w:rPr>
        <w:t xml:space="preserve">, две, ГОУ </w:t>
      </w:r>
      <w:r>
        <w:rPr>
          <w:rFonts w:ascii="Consolas" w:hAnsi="Consolas" w:cs="Consolas" w:eastAsia="Consolas"/>
          <w:b w:val="false"/>
          <w:sz w:val="28"/>
        </w:rPr>
        <w:t>狗二</w:t>
      </w:r>
      <w:r>
        <w:rPr>
          <w:rFonts w:eastAsia="Consolas" w:cs="Consolas" w:ascii="Consolas" w:hAnsi="Consolas"/>
          <w:b w:val="false"/>
          <w:sz w:val="28"/>
        </w:rPr>
        <w:t xml:space="preserve">соб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насмешек не мог заглушить слова, которые вошли в уши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лнце Эргоу услышал это, его настроение изменилось за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вернул голову и посмотрел на несколько десятков человек на другой стороне причала. Он привел его взгляд к большому, дородному, смуглому мужчине, намек на ненависть промелькнул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людей во всем городе Цзя Юань Солнце Эргоу ненавидел больше всего этого большого, смуглого человека. Если кто-то скажет ему, что нужно будет использовать богатства всей семьи Солнца Эргоу, чтобы заставить этого большого, смуглого человека исчезнуть с лица Земли, Солнце Эргоу может поколебаться, но если бы ему предложили отдать половину богатства, он бы, не раздумывая, согласился. Естественно, это было потому, что он вел жизнь декаданса; так называемого богатства его семьи изначально не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имени этого темнокожего человека долгое время. Народ в порту либо обращался к нему: “дедушка черный”, или по его прозвищу, “черный Медведь”. Он был лидером небольшой банды “ Группа Железного кулака ” пока Солнце Эргоу имел аналогичный статус в “банде четвертого уровня”. В результате эти фракции прибыли порт для контроля грузчиков соответствующ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не может держать двух тигров, а уж этот тем более. В результате обе банды имели напряженные отношения. После нескольких конфликтов из-за клиентов, их отношения стали еще более мерзкими. Когда две банды увидели друг друга, они стали глумиться в презрении и пихать друг друга в сторону, находясь недалеко от полного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чиненные действовали таким образом, то что говорить о лидерах, Солнце Эргоу и Черном медведе? Эти две фигуры смотрели друг на друга с большой неприязнью. Однако, как молодые лидеры банды, эти двое знали, что группа Железного кулака и банда четвертого уровня были союзниками. Они объединились, чтобы парировать сравнительно большую “Ядовитую банду Дракона”. В результате, хотя оба хотели быть подальше от этого места и монополизировать пристань, они могли только сдерживать себя на данный момент. Тем не менее, они накапливали обиды и ярости друг против друга и выплескивали свои чувства через словесные конфликты со своими подчиненными. Обмен оскорблениями стал обычным явлением, которое происходило кажд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подчиненных Солнце Эргоу даже не ждали, чтобы инициировать конфликт. Много умных, красноречивых подчиненных нанесли ответный удар без тени вежлив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знаете, какое животное самое глупое из вс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две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из медведей самый глуп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ные медведи без сом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ый Медведь изначально услышал от собственных подчиненных про нападки другой стороны, его лицо носило гордое выражение. Однако оно потемнело при этих словах. Солнце Эргоу заулыбался. Довольный, он похлопал по плечам нескольких подчиненных для их дальнейшего поощ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черного медведя не отставали. На стороне Солнца Эргоу не было вежливых. Много грязных слов полилось с обеих сторон. Все стало по старому, и ни одна из Сторон не опасалась другой. Естественно, конфликт на пристани было неприятно слышать. Люди обменивались пошлостями всех м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лидеров своих группировок, Солнце Эргоу и черный Медведь хладнокровно смотрели друг на друга. Так как они были людьми со статусом, они, естественно, не могли вступать в оскорбительные ск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бе стороны уже изодрали свои глотки и были готовы замолкнуть, один из подчиненных Солнца Эргоу вскричал в тревоге, “лодка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разбудили около ста проклятий от подчиненных черного Медведя, которые все выдохнули от удивления. Они все перестали шуметь и сразу же обратили взгляды в сторону реки. Ведь сияющее белое серебро был гораздо привлекательнее, чем мимолетный словесны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группа черного Медведя посмотрела в сторону лодки на пристани, они были несколько разочарованы. Это была лишь небольшая плоская лодка. В лучшем случае, там будет только три-пять купцов покупателей, которые не принесут в бизнес круп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удивительного, учитывая, что эта пристань была гнилой и маленькой. Кроме того, ее расположение было далеко от города. При таких обстоятельствах, это было естественным, что сюда не приходят большие лодки. Однако, в разгар сезона торговли и коммерции, на других пристанях не было пространства для больших катеров, так что купцы были вынуждены высад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большая лодка остановилась у причала, два человека слезли с доски. Один оказался обычным малолеткой примерно семнадцати-восемнадцати лет. Другой был крупным мужчиной, по крайней мере, на две головы выше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осил лазурные одежды, и маленькая желтая птица сидела на плече. Как только он сошел с доски, он огляделся. Он был похож на сельского жителя, который вошел в город в первый раз. Огромный был одет в зеленое платье с накидкой на голове. Его лицо было невидно, из-за странной манеры ношения одежды. Огромный человек следовал за малолеткой, отказываясь отставать и на шаг. Основываясь на его внешности, казалось, что он был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ужчина и мальчик были на самом деле ли Ханом и Кривой душой; они путешествовали на дороге в течение трех последовательных месяцев до прибытия на родину Доктора 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Проблемы из-за богат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отправился в юго-восточном направлении от его родного города и устремился прямо к провинци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встречался с другими путешественниками, но когда они приехали на шумные городские улицы, ли Хан покинул свою компанию, чтобы срезать путь на тот, который пролегал через безлюдную пустыню. Он не встретил опасность даже в середине пути. В самом деле, произошло только одно немного опасное происшествие, с которым он столкнулся, когда встретился с людьми из банды одичавшего волка во время пребывания в каком-то отдаленном регионе обширной пустыни. Хотя волки и охотились на ли Хана, они сами стали его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рошел через две другие провинции, прежде чем, наконец, прибыл в провинцию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вошел в провинцию Лан, он был поражен количеством водных каналов, он увидел, что они расползались от одного конца до другого и были доступны со всех сторон. Ведь он приехал из региона, где была в основном горная пустыня. Здесь не так много мест, чтобы увидеть небольшие озера, не говоря уже о больших озерах и каналах. Что касается питьевой воды, как правило, ее получали из колодцев и небольших реч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 Хан был крайне заинтересован в лодках и кораблях, которые плыли по каналам. В конце концов, из-за своего любопытства и навязчивости, он потратил немного денег и взял напрокат небольшую лодку, смакуя вкус его парус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дней приятного плавания, ли Хан прибыл в город Цзя Юань, который был упомянут в завещании доктора МО, и отправился в ничем не примечатель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впечатлением о доме у ли Хана была его дрях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был полностью построен из простых деревянных панелей. Место было не только узким и сырым, но гнилые корзины и сломанные вещи были также разбросаны, что делало дом несравнимо грязным. Стоя на двух бамбуковых досках стояло несколько десятков мужчин с обнаженной грудью, которые носили только шорты и испускали сильный запах от крепк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се эти крепкие мужчин, не мигая, глядели на него и Кривую душу. Ноих взгляд также был задорным. Ли Хан удивился на мгновение, но он тут же едва замет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ысадкой из своей маленькой лодки и спуском к пристани, лодочник горячо напомнила ему, что внутри города Цзя юань на пирсе было неписаное правило: не зависимо от количества груза, который пассажир принес, ему нужно нанять грузчика от пристани для помощи. Если нет, то пассажиру придется столкнуться с негативными, недобрыми последствиями от банд гавани и может даже быть из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 первый раз, когда Хан ли оказался здесь, он не имел намерения нарушить обычаи, он честно спросил: “мне нужно нанять носильщика. Есть ли своб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Эргоу изменил свой взгляд. Теперь он уже мог сказать, что юноша, который только что прибыл на лодке, был молодым хозяином из богатого клана. Не только это, но и гигантский человек, скорее всего, был его телохранителем. Такие пары нередко можно было увидеть в течение года, когда молодые мастера из богатых кланов приезжали в город Цзя юань. Эти молодые мастера часто были здесь, чтобы расширить свой кругозор и потратить свои деньги, прежде чем вернуться и похвастаться. Таким образом, существует не так много поводов для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типы людей, которые любили выглядеть внушительно, они были отличной мишенью! Пока им говоришь сладкие слова, чтобы польстить им, эти деревенщины готовы закидать тебя деньгами. В результате, они были хорошим источником бизнеса для здешних лав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ей раз это не было очередью банды четвертого уровня. По предварительному сговору с черным медведем, обе банды будут по очереди делать бизнес с доверчивых туристов, и никто не потерпит воровство клиентов. Что касается суммы денег, это зависело от их везения. Накануне они заключили сделку, что сегодня очередь банды черн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Солнце Эргоу взглянул в сторону, только чтобы увидеть мужчин черного Медведя, разговаривавших вполголоса. Вскоре после этого, мужчина восторженно побежал в сторону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Это невозможно, чтобы вы несли мои вещи в одиночку. Позовите еще одного человека”. Ли хан повелел, он смотрел на этого крепыша, взглянул на большое количество багажа и на Кривую душу, и слег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я достаточно силен, чтобы нести такой маленькой мешок одной рукой. Нет необходимости искать других”. Сильный человек не был готов разделить свою прибыль с другими грузчиками. Мало того, он был уверен, что не было никакого способа для него нести багаж, если он хочет оказаться засыпанным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мускулистый мужчина пошел к Кривой душе, с намерением вырвать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вздохнул. Внутри сумки, там было около двух тысяч лянов серебра, а также много других предметов. Общий вес был невозможен для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каким страстным был мускулистый мужчина, ли Хан мог только беспомощно просигналить Кривой душе отдать багаж в руки мускулистого мужчины, прежде чем он попытается выр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сле того, как багаж был в руках мускулистого человека, его облик претерпел радикальные изменения. Он расходовал свою энергию, и мог пройти только несколько шагов до истощения. Стыдно, но мужчина должен сложить багаж и в итоге позвать еще одного человека для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аконец кивнул головой в удовлетворении увидев, что двое из них были в состоянии нести багаж. Он быстро вышел из порта, идя по пути, который вел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ли Хану не хватало знаний о том, как функционирует мир. Его опыт в Цзян Ху был ограничен, но он мог ощущать пару жадных глаз, смотрящих на него. Они не знали, что пригласили беду такого масштаба, что не смогу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олодой человек уходит дальше и дальше, Солнце Эргоу убрал свой алчный взгляд. Он подавил радость в своем сердце и столкнулся взглядом с глазами Черного медведя, который был на противоположной скамье. Оба они знали, что в багаже, скорее всего, огромно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черный Медведь также был наполнен радостью. Он чуть замешкался перед тем, как посмотреть на Солнце Эргоу, кто интуитивно подошел к соседней стороне. Видя этот огромный источник богатства, даже если бы черный Медведь убил отца Солнце Эргоу и украл его жену, он был бы также готов отложить в сторону все обиды и работать вместе. Ведь люди умирают за богатство, а птицы умирают на продовольствие’. </w:t>
      </w:r>
    </w:p>
    <w:p>
      <w:pPr>
        <w:pStyle w:val="Normal"/>
        <w:bidi w:val="0"/>
        <w:jc w:val="left"/>
        <w:rPr/>
      </w:pPr>
      <w:r>
        <w:rPr/>
      </w:r>
    </w:p>
    <w:p>
      <w:pPr>
        <w:pStyle w:val="Normal"/>
        <w:bidi w:val="0"/>
        <w:jc w:val="left"/>
        <w:rPr/>
      </w:pPr>
      <w:r>
        <w:rPr>
          <w:rFonts w:eastAsia="Consolas" w:cs="Consolas" w:ascii="Consolas" w:hAnsi="Consolas"/>
          <w:b w:val="false"/>
          <w:sz w:val="28"/>
        </w:rPr>
        <w:t>(ТЛ: “</w:t>
      </w:r>
      <w:r>
        <w:rPr>
          <w:rFonts w:ascii="Consolas" w:hAnsi="Consolas" w:cs="Consolas" w:eastAsia="Consolas"/>
          <w:b w:val="false"/>
          <w:sz w:val="28"/>
        </w:rPr>
        <w:t xml:space="preserve">人为财死，鸟为食亡” </w:t>
      </w:r>
      <w:r>
        <w:rPr>
          <w:rFonts w:eastAsia="Consolas" w:cs="Consolas" w:ascii="Consolas" w:hAnsi="Consolas"/>
          <w:b w:val="false"/>
          <w:sz w:val="28"/>
        </w:rPr>
        <w:t xml:space="preserve">(идиоматическое выражение): человек будет делать все от него зависящее, чтобы стать богат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50-50!” Солнце Эргоу сказал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30-70! Это была изначально наша добыча”. прямо опроверг Черный Медве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40-60, и я не могу опустить. Ваших объяснений не достаточно, чтобы заставить меня сдаться”. Солнце Эргоу сказал, лукавя, попав не в бровь, а в гл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Черный Медведь замешкался. Естественно, он хотел максимизировать свою прибы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Вы можете взять время, чтобы подумать, но я боюсь, что люди из другой банды уже имеют свои виды на этого жирного барана”. Солнце Эргоу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ы сделаем это на ваших условиях. Давайте пожмем руки, чтобы запечатать сделку”. Черный Медведь был явно взволнованный словами Солнца Эргоу, но он быстро согласился на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 па Солнце Эргоу и Черный Медведь плюнули на свои ладони и ударили ими три раза, заключая временный Сою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быстрей, нам нужно догнать его, пока он не исчезнет в людных местах.” Солнце Эргоу поспеш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Не волнуйся, я уже поручил двоим, которых он нанял в качестве носильщиков, чтобы они провели его в подворотню. Давайте поспешим туда, чтобы их перехватить”. Считая себя довольно хитрым, черный Медведь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Какой хитрый план, мой старший брат!” Выражение лица Солнца Эргоу стало радостным, но внутри, его сердце содрогнулось. Он молча напомнил себе увеличить свою охрану, когда имеешь дело с черным медвед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Убийство по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нескольких шагах от причала двое носильщиков ли Хана встали перед ним, и повели его в трактир. Он планировал сначала отдохнуть, а потом думать о других сво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ужчин не теряли времени и повели ли Хана в город. По дороге они повернули семь раз и изменили маршрут восемь раз. После они шли какое-то время, он не видел ни малейшего следа трак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Хан продолжал следовать за двумя носильщиками, он увидел, что с каждым перекрестком, окрестности становились все более пустынными. Он сморщил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 он и не поселился в большом городе, он все равно знал, что трактир не может быть построен в таком уединенном месте. Кто из клиентов приде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они оказались в грязном, темном переулке, ли Хан горько усмехнулся. Он чувствовал, что ему следует немедленно задержать и пытать их, чтобы рассказать ему то, что они планирова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Хан думал, как действовать, десять крупных мужчин неожиданно появились там, дальше в переулке. Эти люди, казалось, были ему немного знакомы. В самом деле, он их уже видел, в 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с различными железными дубинами и кинжалами. В этот момент, они смотрели на ли Хана со злым умыслом. Кроме того, эти двое носильщиков, которые несли багаж ли Хана, вдруг бросились в толпу и повернули головы, зловеще улыбаясь ли 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вздохнул. Казалось, ему больше не нужно их допрашивать, потому что он понял их план. Он не ожидал, что как только он ступит в родной город Доктора МО, он наткнется на дешевый заговор его убийства за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ьчик, не вини наших жестоких сердец. Вам следует винить того, кто дал вам столько серебра!” Грубый голос раздалс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овернулся, чтобы посмотреть, и обнаружил семь-восемь надежных мужчин появившихся позади него. Их вели двое мужчин: один из них был рослый и дородный, и имел черную кожу, а у другого были крысиные глазки. Это были Черный медведь и солнце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 первый раз, когда эти двое делали вид теневого бизнеса, в заговоре, чтобы убить и украсть. Они ясно понимали, что до тех пор, пока работа выполнена аккуратно и без свидетелей, власти не будут обращать на это внимание. Ведь даже если кто-либо сообщит о пропавшем иностранце, количество людей, которые ездили в город каждый год, слишком велико. Нельзя было расходовать большое количество усилий, чтобы искать каждого их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после того, как черный Медведь закончил говорить, он, не задумываясь, просигналил нескольким мужчинам. Эти люди размахивали своим смертоносным оружием и быстро окружили ли Хана и Кри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и большие кровожадных мужчин, ли Хан не мог сдержаться от желания убивать. Он знал, что эти люди совершали такие преступления более чем один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ть их всех! Не медля!” Ли хан хладнокровно приказал Крив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ли Хана, Кривая душа испустила рев со следом волнения. Он вдруг бросился прямо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Ху! Гигант нанес удар так быстро, как молния, ударяя головой о большого человека. Так, что крепыш стал похож на мешок с песком, летящий криво в каменную стену. Его кровь и мозги брызнули по земле; и только половина осталась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дин человек, державший в руках кинжал, а в другой железную дубину воспользовался этой возможностью, чтобы напасть на Кри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не повернула головы. Вместо этого он махнул рукой позади шеи, сделав примерно полукруг. Пэн, Пэн! Пара Оружия взлетела в воздух, вместе с руками держащими их. Свежая кровь капала вниз между большими и указательными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сразу встал на одну ногу и охватила другую ногу позади него как серпом так быстро, как ветер. Нападавшие были сразу же ударены ногой в живот и отлетели подальше. Они упали на землю, не шеве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видели эти события, они сделали глоток холодного воздуха. Страх промелькнул на лицах мужчин, окружающих их. Они стали несколько не уверены в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подняли руки, Кривая душа сломала их без стеснения, круша черепа двух мужчин, которые были рядом. Без команды ли Хана, он не прекратит свои действи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Солнца Эргоу и Черного медведя было очень незавидно. Было совершенно ясно, что они ошиблись, и рядовой телохранитель был действительно несравненный экспер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ей этого человека! Каждому человек, который будет участвовать в этом, воздастся двадцать лянов серебра!” У Солнца Эргоу было неясное предчувствие в его голове и он поспешно разослал несколько "экспертов", обещая велик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ужчины рядом с черным медведем и солнцем Эргоу услышали это, их лица выразили радость. Эти мелкие бойцы знали только некоторые базовые навыки бокса и естественно не могли выступать против Кривой души, разница между ними была, как расстояние между небом и землей. Они просто верили, что их соперник был немного сильнее их и немного более опытный. Таким образом, они не боялись. Теперь, искушенные большой наградой, они нападали на Кривую душу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Черного медведя лицо солнца Эргоу дернулось, но потом сразу стало спокойным. Не говоря ни слова, он посмотрел на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черный Медведь постоянно 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солнце Эргоу были разными. Ему удалось подняться на свое нынешнее положение, потому что он мог полагаться на свою силу и оружие. Именно поэтому, в дополнение к хорошей комплекции и исключительному зрению, он мог войти в ряды третьего ранг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гда он увидел бой Кривой души, его сердце подпрыгнуло, как копье. Когда его сердце, наконец, упало на землю, он видел, что мастерство криво души был громадным. Даже если два лидера банды вступят в драку, их шансы на успех будут высокими, со своими слабыми подчиненными они были похожи на котят и щенков. Однако он не смел бежать, потому что этот большой человек явно не прилагал всю свою силу. Если Кривая душа увидит попытку побега, черный Медведь боялся, что он умрет быстр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выжить, казалось, нужно атаковать деревенского юношу, чей статус был гораздо больше, чем большого человек. Только угрожая этому человеку в заложниках, черный Медведь возможно спасется от смерти. Что касается серебра, он не осмелится попросить. С таким свирепым телохранителем, молодой хозяин возможно был сыном какого-нибудь состоятельного провинциального лорда. Он явно сын какой-нибудь влиятельной семьи и переоделся на прогулку. Сегодня, черный Медведь сможет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Медведь думал об этом и решил воспользоваться его подчиненными. После того как он посигналил солнце Эргоу взглядом, он крадучись подошел к мессу дей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Подч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Ли Хана стоял Черный Медведь рядом со сражающейся толпой. Хотя Черный Медведь старался изо всех сил идти тише, но как это можно было скрыть от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расстояние между Черным медведем и Ли Ханом сократилось до нескольких шагов, Черный Медведь побежал, двигаясь исступленно, как демон. Ли хан слегка сместил тело и повернулся прямо лицом к лицу черного Медведя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Медведь был так потрясен его догадкой, но он больше не мог остановиться. Беспомощный, он мог только рычать, он протянул свои черные волосатые руки, безжалостно хватая ли Хана. Он считал, что ли Хан был просто кем-то без особого боевого опыта, и должен был быть в шоке от его демоническо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ерного, грузного человека, бездумно поднявшего руку против него, выражение ли Хана вдруг изменилось. Его тело замелькало и исчезло прямо на глазах Черн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черного медведя застрял в горле, когда он быстро остановился, планируя сбежать. Внезапно он почувствовал, как меч сиял ярким светом, как снег, соприкасаясь с его горлом, прежде чем он снова исчез. Черный Медведь быстро накрыл кровоточащую рану руками и попытался заговорить. Однако было слышно лишь невнятное мычание, прежде чем его тел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Солнца Эргоу стал воскового желтого цвета. Он был свидетелем движения молодого человека; как призрак, он появился позади черного Медведя, вернулся и легко перерезал горло Медведю гибким мечом. Потом юноша достал белую тряпку и вытер кровь со св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днял голову и улыбнулся Солнцу Эргоу, как если бы он чувствовал взгляд солнца Эргоу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увидел ядовитую змею, солнце Эргоу быстро отвел взгляд. Его давний враг, черный Медведь, только что умер, но он не чувствовал ни намека на радость или волнение. Наоборот, он чувствовал печаль и скорбь, как человек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полностью в сознании, и он хорошо знал, что этот молодой человек был не курдючной овцой, а королем Ян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Л: Король Ян: Бог смерти и правитель одного из восемнадцати уровней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Солнца Эргоу был слабый след надежды на то, что его подчиненные сумели победить гигантского телохранителя ли Хана. Если бы это было так, у него был бы шанс на выживание, что позволит ему вести переговоры с молодым человеком и сохранить его ничтож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солнце Эргоу увидел ситуацию, которая сложилась с гигантским телохранителем молодого человека, он стал онемевшим, как деревянная ку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ватало сил, чтобы пошевелить даже одним мускулом, более двадцати дюжих мужчин лежали на земле, истекая кровью. Гигантский телохранитель холодно взглянул в направлении Солнца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нтия скрывала особенности великана, солнце Эргоу чувствовал звериную, кровавую ауру, исходящую от крупного человека, в результате чего его восковое желтое лицо стал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аблюдал за изменением выражения лица солнца Эргоу, и его движений, на основе увиденного ли Хан определил, что этот человек не знал боевых искусств. Глядя на выражающее ужас лицо солнца Эргоу, ли Хан побрезговал лично иметь дело с Солнцем Эрг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ивая душа, убей его!” повелел Ли х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ожалуйста! Я сдаюсь, я готов отдать все мое состояние молодому господину. Я готов работать как раб, и я знаю все новости, плавающие вокруг города Цзя Юань! Я могу быть хорошей собачкой для молодого господина...” солнце Эргоу шел, шаг за шагом, в сторону большого человека, которого он рассматривал как демона. Моля о пощаде, он в панике заковылял по зем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Ли Хан изначально хотел проигнорировать слова солнца Эргоу, но как только он услышал, что Солнце Эргоу знал все новости о городе Цзя юань, его сердце преисполнилось рад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усти руки”. Он повелел Кривой душе, который собирался выкрутить шею солнцу Эргоу. Ли хан прошел вперед, останавливаясь прямо перед солнцем Эрг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очень хорошо знакомы с Юиа с города юань?” Ли хан улыбнулся, когда он спросил, проявляя добродуш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олнце Эргоу видел только безжалостные стороны ли Хана, так как он смел быть медленным, чтобы ответить? Сразу же, его голос дрожал, и он закричал, “очень знаком, очень знаком. Я вырос здесь, так что я знаю все, что происходит здесь, как если бы город был на м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ловно держался за спасительную соломинку; он не мог сдержаться, чтобы не сказать это так эмоционально, так, чтобы ли Хан почувствовал, что он все еще был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отер свой нос, вытягивая бутылку из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л белый лонган размером с бутылку лекарства и протянул его солнцу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ТЛ: лонган - фрукт, принадлежащий к той же семье, что и ли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ъешь это и ты умрешь”. Ли хан сказал ему в простой и прям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олнца Эргоу сильно колебалась перед тем как принять Лекарство. Он колебался, глядя на белую таблеточку, и уткнулся глазами в руки, чтобы не встретить холодный взгляд ли Хана. Он покашлял несколько раз, теперь у него нет выбора, кроме как глотать табле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могу доверять тебе сейчас.” Довольный ли Ха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этой таблетки таблетки поганое сердце, и я лично состряпал ее. Каждый месяц вы должны потреблять противоядие, иначе ваши внутренние органы будут гнить, приближая тебя к смерти. Я верю, что ты умный человек, и будешь служить мне в меру своих способностей”. Ли хан холодно и грозн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Эргоу уже был готов, но услышав про эффект таблетки, он не мог сдержаться и жалобно заплакал, находясь в крайне подавл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слабьтесь. Как только вы поможете мне разобраться с тем, что мне нужно сделать в городе Цзя юань, я нейтрализую яд и верну вам свободу. На основе ваших боевых навыков, я не могу использовать вас с пользой в другом месте.” Ли хан использовал и кнут, и пряник, давая Солнцу Эргоу уверенность, что когда он завершит свою задачу, будет еще какая-то надежда, что он станет свободным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молодой хозяин?!” Выражение солнца Эргоу слегка задрожало при этом извест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ьмите это серебро и приберитесь здесь. Я не хочу распространяться по этому поводу, вы понимаете?” Ли хан повелел и бросил мешок серебр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мешок, солнце Эргоу взвесил его в руке. Он был тяжелый, как будто там находилось около 200 лянов серебр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радости появилось на лице. Он понял, что если он может работать для такого богатого и властного человека, все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пожалуйста, оставьте это мне. Я справлюсь с этим, не создавая никаких проблем для вас!” Он засмеялся и с гордостью похлопал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ухожу, чтобы найти гостиницу. Завтра утром ты придешь за мной. Поскольку вы сами утверждаете, что все здесь знаете, вы будете в состоянии выяснить, в какой гостинице я остановлюсь”. снова приказал Ли хан, без следа вежливости в голо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а! Завтра утром я буду там, как приказывает молодой хозяин!” В этот момент солнце Эргоу мог быть охарактеризован только как “жаждущий” стать холопом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улыбнулся, - он указал на Кривую душу, который взял в руки багаж и покинул переулок. Пройдя расстояние, ли Хан обернулся и взглянул на солнце Эргоу, только чтобы обнаружить его послушно стоящего на том же месте. Солнце Эргоу использовал взгляд, чтобы почтительно послать ли Хана прочь, выказывая страх и предан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тересно!” Ли хан вдруг почувствовал, что этот человек был очень интересным и умным. Возможно, он действительно мог найти ему хорошее применение в щекотливой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Информац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нда, которую я основал, Ассоциация Страшный Драконий поток, обладает 64,000 рядовыми членами банды. Основные члены банды насчитывают более семи тысяч человек. Она также является одной из трех великих правителей провинции Лан. Ее главное отделение находится в городе Цзя юань, а боковые вет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протяжении всей моей жизни, я женился пять раз и стал свидетелем рождения двух дочерей. Мои уче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ая жена Джин, она была кроткого нрава. Она была единственной дочерью Руководителя эскортовой компании Золотой Лев, Цзинь Цаня. Она ушла, оставив дома дочь, Мо Юйчжу. </w:t>
      </w:r>
    </w:p>
    <w:p>
      <w:pPr>
        <w:pStyle w:val="Normal"/>
        <w:bidi w:val="0"/>
        <w:jc w:val="left"/>
        <w:rPr/>
      </w:pPr>
      <w:r>
        <w:rPr/>
      </w:r>
    </w:p>
    <w:p>
      <w:pPr>
        <w:pStyle w:val="Normal"/>
        <w:bidi w:val="0"/>
        <w:jc w:val="left"/>
        <w:rPr/>
      </w:pPr>
      <w:r>
        <w:rPr>
          <w:rFonts w:eastAsia="Consolas" w:cs="Consolas" w:ascii="Consolas" w:hAnsi="Consolas"/>
          <w:b w:val="false"/>
          <w:sz w:val="28"/>
        </w:rPr>
        <w:t xml:space="preserve">(ТЛ: когда речь идет о его жены, Доктор Мо перечисляет в порядке, в котором он женился на них, и их девичью фамилию кл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торая жена ли была образованной и хорошо сложенной. Она была дочерью какого-то богатого хозяйства. К сожалению, у нее не было де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тья жена Лю имела смелый нрав, но она была достаточно амбициозна. Она является младшей сестрой Цюйлингорода Господа и лидера секты Ветер, Лю Фэна. Она не рожала детей. Ей уделяли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Л: “Цюйлин” означает “Кривая мог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твертая жена Ян - моя младшая двоюродная сестра со стороны матери. Она обладает спокойным нравом, преуспевает в замыслах, и очень изобретательна. Она воспитала одну дочь, Мо Цайхуан. Прежде чем я ушел, я оказывала большое влияние на грозную Ассоциацию Драконьего потока. Вы можете доверять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ая жена Ван - тихоня. Она была влюблена в меня и раньше была личной горничной первой жены Цзиня. Она терпеть не могла детей, и она тайно поглощала скрытые силы. Вы можете доверять ей безоговор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емная дочь Мо Фенг Ву - дочь моего доверенного лица и подчиненного. После того, как ее родители умерли, я получил ее в качестве приемной дочери. Когда я ушел, ей только исполнилось семь, и она была на редкость интеллиген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ь Гэ, Старший Ученик. Без Выдающихся Способностей. Я уже перешел на методы культивации Серебряных демонических рук. Прежде чем я ушел, ему было двенадцать лет. Его темперамент сред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ао Кунь, Второй Ученик. Я уже передал ему искусство спящего Дракона. В день моего отъезда ему было десять лет. Его темперамент х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 Кунтянь, мой названный братишка. Он выступает в качестве протектора для многопользовательской Ассоциации Драконьего потока. Его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держал в руке бумаги, заполненные почерком: завещание Доктора МО. В настоящее время, он был в верхней комнате трактира Хуэй Юань, ходя туда-сюда, находясь в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щание было написано внимательно. Он не только четко расписал свои владения, что доктор Мо было создал страшную Ассоциацию Драконьего потока, но также грубо и основательно описал темпераменты его жен. Это заставило сердце ли Хана медленно 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упомянуто в завещании, было ситуацией десять лет назад. Нынешнее состояние дел обязательно подверглось абсолютно колоссальным изме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должно быть сделано? Он должен связаться с женой Доктора МО или украсть сокровища и скрыться без следа? Эти решения необходимы ли Хану для полного понимания текущего состояния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естный бандит, которого он одолел вчера, солнце Эргоу, был очень полезен ему. Ли хан мог, вероятно, получить много полезной информаци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внимательно прочитал завещание, он убрал его за пазуху. Потом, погрузившись в мысли, он поднял голову, подошел к кровати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двинул ноги и поднял ладони к небу перед ним на коленях. Затем он закрыл глаза и начал наблюдать состояние своего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ити яда холодного Инь внутри его даньтянь начали распространяться месяц назад. Изначально это был просто след неопределенной тени, но в настоящее время она сократилась в черную горошину. Кроме того, она постепенно начинает увеличивать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Л: Даньтянь, как правило, место ниже пупка, где собирается сущнос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ценкам ли Хана, у него будет два месяца, прежде чем эта отрава Инь основательно разгорится. Когда придет время, он боялся, что ему действительно будет трудно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очень волновался, он втайне решил приобрести “теплый Ян драгоценный Нефрит”, как вдруг кто-то постучал в его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ходите!” Ли хан, - холодно сказал,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омнаты тихо открылась, и солнце Эргоу вошел с опущенной головой. Как только он увидел, что ли Хан говорил с величайшей любезностью, он заявил при всем уважении, “Приветствую Вас, молодой господин! Солнце Эргоу пришел, чтобы услышать приказ молодого хозя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вы нашли меня довольно быстро. Вы действительно имеете какой-то навык!” Ли хан сказал в удовлетворении. Затем он встал с кровати, сложив руки за спиной, он подошел к солнцу Эрг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знателен за похвалу молодого хозяина. Если бы я не мог выполнить такой небольшой, тривиальной задачи, то по какой причине молодой мастер жалел бы мою скромную жизнь?” Счастливое лицо солнцу Эргоу выражало большую пре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Эргоу вернулся в тот день, он думал об информировании начальства о ли Хане и хотел заставить экспертов отомстить. Но когда он думал о таблетке “Гнилое сердце ”, которую он употребил, его храбрость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чи глубоких размышлений, он не мог придумать никаких других вариантов и не оставалось ничего другого, но послушно платить ли Хан службой. Он желал лишь, что, когда он предоставит помощь в будущем, ему дадут противоядие от этой пугающей таблетки “гнилое сердц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назовите Ваш статус! С вашего появления в тот день, мне казалось, что вы мелкий начальник”. равнодушно сказал Ли х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вляюсь смотрителем пристани в западном районе города банды четвертого уровня. У меня около 450 подчиненных, и я могу считаться главарем малой банды.” Солнце Эргоу почт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нда Четвертого Уровня?” тупо спросил Ли х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Банда Четвертого Уровня является одной из 33 небольших банд в западной части города Цзя юань. Она насчитывает около тысячи членов банды, но большинство из них кули пристаней. Глава банды - обезьяна Шэнь Чжун Шань. Он имеет три больших протектора подчиненных”. Солнце Эргоу незаметно сразу же дал полную информацию. Хотя он раскрыл информацию о своей банде, его лицо не выразило ни малейшего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ТЛ: кули: неквалифицированный чернорабоч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большой темнокожий человек, о котором я позаботился вчера, он был также частью банды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е был. Этого человека называли черный медведь, и он был лидером банды группа Железный кулак, еще одной из 33 банд. Мы не были в хороших отношениях друг с другом”. Солнце Эргоу ответил льстивой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это только западная часть города, там уже так много мелких банд. Таким образом, во всем городе Цзя юань, общее количество должно быть достаточно большим, верно?” С руками за спиной, ли Хан не торопясь, вернулся к стойке кров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Во всем городе Цзя Юань, есть более сорока мелких банд с тысячью человек или меньше. Есть семь-восемь средних банд от трех до четырех тысяч членов. Что касаемо крупных банд, есть более десяти тысяч членов, но их только три”. Солнце Эргоу стоял, отвечая с абсолютной чест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скажи мне о состоянии дел в крупных и средних бандах. Вам не нужно говорить мне о мелких бандах!” Ли хан подняла рукава и сел на кровать. После спокойный Солнце Эргоу заговор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Шокирующие Нов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и крупнейшие банды в городе Цзя Юань – это Союз братьев, Ужасающая Ассоциация Драконьего потока, секта Небесного тирана. Банды поменьше - Ассоциация Железного копья, Братство меча, банда в Лазурном одеянии, дом Весеннего дождя, секта Золотого меча, банда Темной реки, Алмазная секта, банда Заходящего солнца и други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Эргоу произнес все эти банды на одном дыхании. Тяжело дыша, он продолжил, “самая сильная из трех крупных фракций - секта Небесного тирана. В союзе с сектой Золотого меча и Бандой в лазурном одеянии они занимаются восточной частью городского округа, который является самым благополучным округом. Союз братьев, который чуть-чуть слабее, в союзе с Ассоциацией Железного копья, бандой темной реки, и братством меча, занимает Северный городской округ. Самая слабая, Ужасающая Ассоциация Драконьего потока, занимает Южный район города, вместе с домом Весеннего дождя, Алмазной сектой, и бандой заходящего солнца. И, наконец, хаотический Западный район города поделен между множеством мелких банд. Хотя эти мелкие банды постоянно участвуют в борьбе за власть, если большая власть захочет захватить Западный внутригородской округ, то мелкие банды прекратят боевые действия и будут противостоять внешним злоумышленникам. Таким образом, весь город Цзя Юань можно рассматривать с четырех сторон противостояния”. Слова лились потоком из уст Солнца Эргоу, никогда не заканчиваясь. Даже не останавливаясь, чтобы подумать, он объяснил общее положение дел всех сил внутр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услышал объяснение, он побормотал про себя мгновение, прежде чем задумчиво спросил: “я слышал, как люди говорят, что Ужасающая Ассоциация Драконьего потока была одним из трех повелителей в провинции Лан, и что город Цзя Юань был местом, где она первоначально разместила свою штаб-квартиру. Как же она стала самой слабой из трех крупных банд г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то, что вы сказали - это старая история. Много лет назад, Ужасающая Ассоциация Драконьего потока была поистине жестокой, и ее мощность охватывала почти всю провинцию. Как сверхдержава в это время Ужасающая Ассоциация Драконьего потока обладала штаб-квартирой в городе Цзя юань. Изначально она был нетерпима к другим бандам, и в результате Ужасающая Ассоциация Драконьего потока контролировала весь город. Тогда другие банды даже не смели проявить свои притязания под угрозой Ужасающей Ассоциации Драконьего потока. Однако, по неизвестной причине, Ужасающая Ассоциация Драконьего потока внезапно потеряла власть. Она не только потеряла часть своих территорий, но и значительно ослабла. Таким образом, банды всех размеров воспользовались этой возможностью и вышли из укрытия. После нескольких кровопролитных боев, ситуация стала такой, как сегодня ”. Солнце Эргоу объяснил это, оставаясь предельно вежли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знаете, почему Ассоциация Драконьего потока вдруг ослабла?” Ли хан медленно спросил солнце Эргоу, наморщив б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честно говоря, мой статус, скромного человека не очень высок. Я действительно многого не знаю об этом, а те немногие вещи, которые я знаю, рассказывали мне другие люди. Казалось, что Ассоциация Драконьего потока переживает внутренний конфликт, который привел к гражданской войне. Ее потеря власти также может быть связана с другими крупными державами, которые подавляли ее”. Немного стыдясь за себя за то, что он не знал достаточно информации, солнце Эргоу дал ли Хану уклончивый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ак!” Ли хан слегка улыбнулся. Казалось, он догадывался об этом ра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сейчас руководит Ужасающей Ассоциацией Драконьего потока? Вы должны по крайней мере знать это”. спросил Ли х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кто. Лицо, ответственный за Ужасающую Ассоциацию Драконьего потока - Леди Яна, вдова бывшего лидера Ужасающей Ассоциации Драконьего потока, Мо Юрен ” поспешно ответил Солнце Эрг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дова?” Ли хан был пораж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Основатель Ужасающей Ассоциации Драконьего потока, Магистр МО, умер. Его жена не стала вдовой?” Солнце Эргоу мигнул и стал немного неуверенным. Он не знал, что он сказал не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сказал, что мастер ассоциации МО умер?” лицо ли Хана побледн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сь город знает об этом. Год назад, в прошлом ученик МО юрена прямо сказал, что он получил в управление Ужасающую Ассоциацию Драконьего потока . Вместе с этим он объявил о смерти учителя М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дний ученик? Как его зовут?” спокойно спросил Ли хан, поднимая б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У Цзяньмин, ему двадцать лет, у него красивое лицо. Ходят слухи, что он уже унаследовал учения МО Юрена и его уровень единоборств несравнимо высокий”. Солнце Эргоу осторожно сказал ли Хану. В этот момент, он уже что-то понял. Он был уверен, что этот человек был каким-то образом связан с Ужасающей Ассоциацией Драконьего потока, и, казалось, особо не обращал внимания к тому, что это был молодой господин 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ме того....” Солнце Эргоу казалось, как будто он хотел что-то сказать, но не реш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есть что сказать, то говори откровенно! Не томи! Если эта информация достоверна, я дарую вам большие награ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люди говорят, что этот молодой господин Ву с дочерью Мастера МО, МО Южу. Я также слышал, что они скоро поженятся”. Услышав, что за это будет компенсация, солнце Эргоу свободно сказал правду,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к!” Ли хан хмыкнул и вдруг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дил туда-сюда по номеру. Затем он поднял глаза к потолку и остановился. Он, казалось, думал о чем-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д слышать это! Ваша миссия довольно проста. С сегодняшнего дня вы будете тайно собирать информацию для меня о МО. Что касается молодого мастера Ву, чем болььше деталей о нем, тем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ьми серебро. Если это дело пойдет хорошо, будет еще больше наград! Иди разберись”. Ли хан небрежно бросил солнце Эргоу мешок сереб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следовать вашим приказам. Уважаемый молодой господин, пожалуйста, будьте в своей тарелке, ибо я справлюсь с этим вопросом. Этот скромный человек больше не будет беспокоить вас.” Солнце Эргоу, зажав серебро в руках, вышел, сияя от радости. Перед уходом он даже вежливо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важаемый молодой господин воистину щедр со своими деньгами. Все, что он хочет, чтобы я сделал, это тривиальная задача сбора информации. Кажется, что выбор следовать за этим человеком в тот день был по-настоящему правильный выбор!” Солнце Эргоу взволнованно думал. В тот момент мысли о поганых таблетках были отбр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частливое лицо Солнцу Эргоу, когда он выходил, ли Хан тихо вздохнул. Он вдруг почувствовал себя немного опечаленным. Он был здесь всего два дня и уже отдал столько серебра. Это заставило его почувствовать себя расточите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имеет значения. Это серебро можно считать серебром со счета Доктора МО ”, ли Хан подумала, пытаясь найти радость в печ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м не менее, этот молодой Мастер Цзяньмин У – по-настоящему умный человек и на самом деле пытается быть первым, чтобы использовать свою собственную идентичность, чтобы проникнуть в имущество МО, приобретя власть и богатство одновременно. Его мужество, безусловно, достойно восхищения!” Ли Хан погладил нос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что визит в жилище МО неизбежен. В противном случае, драгоценный Нефрит Янь не будет включен в приданое, а вместо этого будет лежать в руке этого человека”, ли Хан подумал опечал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Человек в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живленной улице Южного округа, Хилл-Стрит, была огромная резиденция размером в несколько гектаров. Внутренний двор имел большие черные ворота, на которых висит табличка с двумя словами: резиденция МО. Под знаком восемь больших, импозантных мужчин стояли равномерно по обе стороны ворот. Каждый из этих могущественных людей высоко держал голову и грудь с полной концентрацией. Никто не смог бы посмотреть на них пренебрежительн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этажный Ароматный ресторан был расположен прямо через дорогу от резиденции МО. Популярность о большом ресторане гремела по всему городу Цзя юань. Кроме того, его фирменный напиток, с сотней запахов, был известен как прекрасное вино, и он привлекал много известны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ремя для обеда. В результате, Ароматный ресторан был заполнен людьми. Все столы с первого этажа до третьего были забиты едой. .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е, те, кто собирались пройти мимо ресторана, чувствовали сильный аромат еды и пускали слюни с голодухи, полностью очарованные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возле окна сидел юноша, смотря на улицу. Было немало вкусных гарниров на столе вместе с бутылкой знаменитого “сто ароматов”. Перед ним стоял большой страшный человек. Этот юноша был никто иной, как ли Хан, который иска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Хан уставился на что-то из окна. Его кубок вина, который был заполнен до краев, находился в руке, но его еда стояла на столе нетронутая. В целом, казалось, он выглядел рассеянным и невним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окинул взглядом резиденцию МО, глядя на близлежащие улицы. Выражение его лица ничуть не изменилось. Подняв голову, чтобы выпить кубок вина, он продолжал смотреть за таин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уже задавал вопрос о двух биологических дочерях Доктора МО и его приемной дочери. Они все выросли, чтобы стать такими же нежными, как цветок, изысканными, как драгоценный нефрит, красивыми и очаровательными. Они были известны как три великие красавицы города Цзя юань. В результате, они часто упоминаются как три жемчужины владений М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ольшой известности их красоты, к ним сваталось очень много молодых мастеров и героической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женщин была бесподобной красоты МО Южу. Среди трех, она была единственной, кто был наиболее желаемой. Таким образом, новость о ее помолвке вызвала большой переполох, и разбила сердца мужчин, которые пытались за ней ухаживать. Было несколько бойцов, которые один за другим вызвали этого молодого Мастера У. У Цзянь Минь в итоге победил шестнадцать из этих соперников, содействуя тем самым укреплению его репутации как несравненного мастера боевых искусств и тесно сближая его с МО Ю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одумала, что этот вопрос действительно несколько забавен и нелеп. Остальные не знали, что этот молодой господин У обладал секретами. Впрочем, ли Хан был в курсе вс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яньминь, несомненно, был послан от врагов доктора МО. Казалось, долгое отсутствие доктора МО ввело его врагов в подозрения; и этот молодой господин У вероятно приехал, чтобы разведать обстановку. Ли хан не знал, какими средствами он смог получить право на имущество МО, но письма, вероятно, было бы недостаточно, чтобы убедить жен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легка постукивал пальцем о стол, когда он размышлял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пожалуйста, ждите здесь! Заказанные вами блюда должны скоро прибыть ”. Официант, одетый в короткую, белую куртку, поспешно привел сине-одетого человека, которому было двадцать семь-двадцать восемь лет, на второй этаж. Кроме того, официант посадил человека за пустой стол рядом с Ли Ханом. Затем он поспешно вернулся на первый этаж, чтобы заботиться о других кли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в синем был красив. У него были густые брови, большие глаза, и несколько героичес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ел, он быстро окинул взглядом все вокруг и случайно встретился взглядом с ли 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очувствовал прилив неописуемой храбрости изнутри, взгляд человека, который заставил его чувствовать себя, как если бы его сущность была поглощена. После минутного шока, ли Хан быстро отвернулся, его лицо слегк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акже был очень удивлен. Однако холодного взгляда на ли Хана, он сразу отвернулся, больше не обращая никакого внимания на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сколько побледнел. Просто мгновение назад, взгляд на этого человека дал ему ощущение того, что его внутренности пронзило сильным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 Хан испытал такой взгляд, такой взгляд, который заставил его чувствовать себя, как будто все его существо было полностью разобл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ине-одетый мужчина ждал своего блюда, потом он начал есть. Он не только ел от души, он также ел, как будто там больш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расстроенный ли Хан был несколько беспокойным и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то время он не использовал технику небесных глаз, чтобы наблюдать за мужчиной, он чувствовал довольно большое количество духовной энергии, которое слабо испускало тело человека, что заставляло ли Хана чувствовать страх. Он отчетливо понимал волшебную силу этого человека, культивация этого человека, несомненно, была гораздо глубже, чем его соб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отрел на культиваторов Чжитуна и монаха Золотого света, он видел только слабые, жалкие магические силы, которые ничего не значили. На встречах с ними, он был в состоянии легко избавиться от них обоих. Таким образом, ли Хан еще не знал толка в культиваторах. В его сознании, культиваторы вели загадочное существование. Он действительно не знал, как он должен реагировать на другого культиватора сильнее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относиться к этому сине-одетого человек, как к монаху Золотого света и бесцеремонно устранить его?” Ум ли хана не мог сдержать мысли о ху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ысли ли Хана были в смятении и страхе, сине-одетый человек поел. Он вытер рот полотенцем, опустил серебряный слиток на стол, и ушел, как ветер. От начала до конца, он ни разу вновь не посмотрел на ли Хан после их первоначального взгляда; казалось, что мужчина совсем забыл о ли Х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ждал, пока этот человек полностью покинет ресторан, прежде чем глубоко выдохнуть и лежать на кресле, парализованным. Хотя время, в течение которого сине-одетый человек ел, было недолгим, ли Хан почувствовал, как будто прошел весь день. Нагрузка на сердце была слишком велика. Он чувствовал себя так, как будто он только что вел бой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т момент сине-одетый человек появился на углу улицы. Тридцатилетний человек, одетый в желтую куртку жда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четвертый, почему вы пришли так поздно? Нам еще предстоит встретиться со старшим братом и другими!” мужчина в желтой рубашке выражал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Второй старший брат, не сердись! Просто у меня не ел пищи смертных в течение нескольких лет. Я просто пошел, чтобы попробовать!”Сине-одетый человек сказал с радостной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жора! Сколько раз я должен это сказать? Мы бессмертные культиваторы и должны очистить наши сердца от желаний и воздерживаться от чревоугодия, но ты никогда не слушаешь! Потребление, по крайней мере, сильно испортит Ваш характер.” мужчина в желтой рубашке уставился на сине- одетого человека и недовольно отчита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Я знаю, я знаю, вы не должны говорить мне это еще раз! Ах да, еще в ресторане, я увидел другого культиватора.” Сине одетый человек пытался сменить тему, торопливо говоря о его встрече с Ли Ха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Действительно? Его магическая сила глубокая или мелкая?” Конечно, это было принято от мужчины в желтой рубашке с особым интере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олшебная сила была слабой. Казалось, что его основание культивирования достигло только седьмого или восьмого уровня. Он едва имеет квалификацию для участия в Бессмертной Ассамблее Вознес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йствительно не имеет смысла. С такой мелкой магической силой, он пришел в провинцию Лан, чтобы использовать какую-то возможность? Может быть, он искренне верит, что он получит неожиданный успех и добьется окончательной победы в Великой бессмертной Ассамблее Вознесения?” Сине-одетый человек бросил эт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молодой или стар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выглядел на семнадцать-восемнадцать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о так, он наверняка последовал сюда за своим старейшиной для того, чтобы увеличить свой опыт и расширить горизонты. Я думаю, что в Бессмертной Ассамблее Вознесения через десять лет, этот талант примет участие”. сказал с улыбкой мужчина в желтой рубаш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огда ты так говоришь, талант действительно можно считать достойным. Если он вернется через десять лет, он может достигнуть моего уровня”. Сине-одетый человек сообщил с горд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тань хвастаться! Вы просто достигли десятого уровня. С каждым годом Бессмертная Ассамблея Вознесения производит много культиваторов на этом уровне. После того как вы дотренируетесь до одиннадцатого или двенадцатого слоя, затем вам будет предоставлена завидная квалификация.” сказал мужчина в желтой рубашке, весело сме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истине, если бы я использовал таблетку Фонда создания, я мог бы обучиться до уровня, превышающего десятый слой, но в какой Бессмертной Ассамблее Вознесения я мог бы участвовать? Я не смог бы найти мастера”. Сине-одетый человек надулся, пробормотал мужчине в желтой рубашке и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Мо Юйч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естественно, не знал о разговоре между человеком в синей одежде и человеком в желтой рубашке. Он все еще радовался тому, что он только что спасся от беды. Хотя он и был возмущен наплевательским отношением к нему человека в синем, ли Хан был предельно осведомлен об их разнице в силах. Теперь, когда он “сбежал”, он чувствовал, как будто он только что избежал смерти, и ли Хан стал очен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встречи с сине-одетым человеком, сердце ли Хана не могло успокоиться, поэтому он не мог восстановить свое изначально душевное равновесие. Вздохнув, ли Хан встал и начал готовится к отъезду из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вуки галопа лошадей вдруг раздались на большой улице за пределами отеля. Звук был все ближе и ближе, лошади проскакали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к раз собирался встать, но его внимание было завлечено. Он снова сел и бросил еще раз взгляд на большую улицу. Согласно отчету солнца Эргоу, звуки движущихся лошадей означали, что старшая дочь из усадьбы, Мо Юйчжу, возвращалась в город из своего путешествия. Ходили слухи, что этой прелестной даме не нравится делать то, что любят другие девушки ее возраста. С тех пор, как она была маленькой, она проявила интерес только к держанию в руках копья и становлению лидером банды. Таким образом, старейшины Ужасающей Ассоциации Драконьего потока научили ее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ствительно шокирующим было то, что эта Мисс МО особенно любила охоту, спорт, который должен быть только для мужчин. Каждые два-три дня, Мисс МО ездила в лес за город на охоту. Это вызывало у разных молодых мастеров желание уговорить ее, чтобы отправиться на охоту с ней, гоняясь за беркутом и гончими в надежде получить ее благосклонность. Естественно, после того, как господин У прибыл, он тоже включился в эту дея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услышал новости, он также заинтересовался этой старшей дочерью Мо. Ведь девушку с таким характером редко встретишь. Он надеялся, что такая дама не разочар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читывалось более десяти всадников, скачущих из конца улицы. Всадники в начале состояли из мужчин и женщин. Мужчины были с мечеобразными бровями, ярким взглядом, долговязыми фигурами, их внешний вид был красивым видом героической молодежи. Женщина была одета в огненно-красный охотничий костюм, наряду с пурпурно-окрашенными платками, чтобы покрыть ее и спрятать черты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группа охотников прошла перед зданием, мимо взгляда Ли Хана, и наконец остановилась у ворот владений М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южины охранников, которые изначально были там, сразу их встретили. Один из охранников, человек с лицом, полным отметин от оспы, почтительно 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Мисс и Мастер У, оба вернулись. Как улов сего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сем неплохой! Тан Эр уведи лошадь прочь и помоги мне позаботиться об этой дичи.” Женщина, одетая в охотничий костюм, приказала. Прежде чем она спустилась с лошади, она протянула руку, чтобы снять завесу, свет упал на нее, обнажив лицо, которое может поразить сердце и ду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с понял, Мисс!” человек по имени Тан Эр не смел даже взглянуть на очаровательный облик этой женщины, он торопливо взял поводья и повел лошадь прочь, направляясь к боков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стиница и владения МО были далеко друг от друга, ли Хан все еще мог видеть около семидесяти-восьмидесяти процентов особенностей девицы, он невольно втянул в себя огромный глоток. Эта сияющая снежно-белая кожа, тонкий нос, эти черные, сверкающие глаза, и эти рубиновые красные губы были способны заставить рыб тонуть и гусей падать с неб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дама никто иная, как Мо Юйчжу! Неудивительно, что она способна заставить всех молодых мастеров в городе Цзя Юань сходить по ней с ума. От такой совершенной красоты, даже падения империи не было бы странным”. Ли хан не мог не думать о ней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собрались другие охотники за красавицей. Слуги вышли вперед и увели коней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лыбнулся, он шел впереди Мо Юйчжу и что-то прошептал ей, отчего лицо Мисс МО покраснело. Она аккуратно уткнулась в плечо парня, прежде чем, робко взглянув на него, пробежать через ворота. Парень смеялся, когда он прошел туда же с элегантными манер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человек был у Цзяньминь? Он действительно знает, как уговорить девушку. В любом случае, он выглядит еще сносно.” Ли хан кисло подумал про себя. Он знал, что если бы их заставили конкурировать по внешности, не было бы никакого способа для него, чтобы победить красивого юно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что у Мо Юйчжу и этого красивого молодого мастера глубокие отношения!” Он нахмурил брови. Ему казалось, что этот вопрос не будет решен так же легко, как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и на что, я должен получить и защитить драгоценный Нефрит Ян. Ведь он должен исцелить мое тело, оно может взорваться раньше, чем в ожидаемый день!” Ли хан был глубоко взволнован и озаб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размышлял о владениях МО до вызова официанта, оплатил счет и, вернулся в гостиницу, где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и упорных размышлений, ли Хан решил использовать наиболее прямой и эффективный способ. Он планировал проникнуть во владения посреди ночи и нанести визит Леди Ян, жене бывшего лидера Ужасающей Ассоциации Драконьего потока. Он собирался предъявить предметы, которые доктор МО оставил ему и разоблачить самозванца. Пока он собирался получить драгоценный нефрит, он мог только ждать и видеть, двигаться постепенно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уже принял решение, ли Хан больше не заботился о его последствиях. Он закрыл глаза и начал готовить себя морально к ночной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асивое лицо Мо Юйчжу продолжало всплывать в его сознании. Что бы он ни делал, он не мог прогнать мысли о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любился в эту девушку?” Ли хан спрашивал себя несколько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тешал себя, говоря: “такая восхитительная красота, это нормально, что я привязался к ней. Она не может не нрав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делал полшага на пути самосовершенствования, но ли Хан по-прежнему старался изо всех сил избежать таких вопросов, как любовь и ухаживания за противоположным полом, хотя у него никогда не было отношени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рех ночи, ли Хан облачился в черную одежду и выскользнул из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промчался по крыше и с легкостью уклонился от патрулирования на улицах и во владениях МО. После того, как он все проверил, он улыбнулся себе, и затем превратился в дым. Пройдя мимо охранников, он вошел во двор МО без их оповещения и не позволяя им заметить ничего необыч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Ночное вторжение в имущество М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ладениях МО был сад, не маленьких размеров, в котором росло много редких цветов и трав. Цветочный аромат благоухал, несмотря на ночное время. Ли хан невольно вдохнул его полной груд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Ли хан вдруг немного воскликнул. Хотя аромат цветов был насыщенным и разнообразным, он все еще мог различать знакомые запахи фитотерап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то посадил здесь лекарственные травы ”. Ли хан слегка улыбнулся. Этот знакомый запах трав заставил его чувствовать интерес к человеку, который посадил их. Оказалось, что кто-то во владениях МО унаследовал медицинские навыки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смел медлить. Он прошел по тропинке и двинулся в сторону районов, которые были осв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ли Хан обнаружил, что там довольно много часовых. Он не обнаружил бы строгой охраны во владениях МО, если бы не его обостре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уже обнаружил спрятанных часовых, красться мимо стало чрезвычайно 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остановился напротив небольшого, двухэтажн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ал это место, потому что чувствовал, что безопасность была значительно жестче в этом конкретном месте. Там было около двадцати или тридцати человек, охранявших этот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ухэтажное здание было хорошо освещено; он знал, что там есть, наверное, кто-то чрезвычайной важности, кто еще не спит, что как ни кстати подходит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мной ночью, он двигался молниеносной скоростью, его тело мерцало, когда он прибыл к нижней части здания. Используя силу своих ног, он легко вскочил на второй этаж. Весь процесс занял лишь мгновение. Окружающие охранники даже не заметили, что ли Хан уже проник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держал его тело близко к стенам, в результате чего его тени слились с ночью, прежде чем он напряг слух, пытаясь различить какие-либо движения в здании. Хотя ли Хан мог слышать только голос одного человека, он мог различить, что в этом здании было больше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илиал с Чанг пинг отправил более 7 300 лянов сереб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илиал из города Луо-ГУ отправил свыше 5800 лянов сереб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илиал из Лан Юэ отправил более 10 500 лянов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 Ву 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 доходы, которые мы получили в прошлом месяце из разных филиалов нашей ассоциации. В целом, это примерно двадцать пять процентов меньше, чем прибыль, которую мы получили в том же месяце прошл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мелодичного женского голоса, который был наполнен жизненной силой, проник уши ли Хана. В тот момент, когда он услышал ее, он предположил, что он принадлежал молодой женщине. Она была несколько недовольна, судя по последним сло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эти менеджеры становятся все наглее и наглее; дань, которую они предлагают, становится все меньше с течением времени.” Молодая девушка гневно заяв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это прекрасно знаю!” раздался другой невысокий, привлекательны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могла быть одной из трех дам клана МО?” Ли хан был несколько потрясен своей удачей. Казалось, что другой женщиной в комнате была жена доктора 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дый раз вы говорите, что вы знаете об этом, почему бы вам не предложить какие-то идеи, чтобы решить проблему? Если так будет продолжаться, то все наши филиалы в один день перестанут нас уважать”. Молодая девушка пожалов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ет сейчас ни одной хорошей идеи. Вы должны знать, что филиалы контролируются Пятой матерью. Остальные в клане МО никак не могут вмешиваться!” Женщина могла лишь беспомощ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 слов прекратился, позволяя наступить молч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невольным тоном раздался голос молодой девушки: “мама, неужели мы позволим Пятой матери иметь единоличный контроль над филиалами? После того, как дядя Ма и другие ввязались в спор, борьба толкнула отрасли в положение, когда они стали опорой для нашей Ужасающей Ассоциации Драконьего потока. Мать, вы представитель Ужасающей Ассоциации Драконьего потока, все должно быть под вашим контро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азала верно. В тот год, когда твой отец ушел, он передал полномочия филиалов Пятой матери, у меня нет поводов вмешиваться. И поскольку Пятая мать дает нам большую часть ежемесячную дань, я не смогу поднять эту тему.”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сила нашей Ужасающей Ассоциации Драконьего потока на самом деле очень слаба. Если мы не будем консолидировать наши силы, как мы сможем вернуть власть? Отец не прав! Он передал тебе бразды правления ассоциации, но почему же он дал Пятой матери власть над филиалами?” Тон ее слов был наполнен негодованием против своего от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тань нести чушь! Твой отец сделал это; естественно, у его действий есть глубокий смысл. Не твое дело его критиковать!” Женщина ругала молодую деву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Я признаю свою ошибку, хорошо? Кажется, мама до сих пор влюблена в отца!” Девушка действовала как обычно и начала смеяться над матер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ребенок......” Женщина очень любила свою дочь. Она потеряла дар речи и могла только горьк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уже убедился, что женщиной в комнате была дама Ян, которую он искал. Кроме того, девушка должна быть Мо Цайхуан, дочь Леди Ян и доктор МО. Ему повезло, что он так быстро нашел, ког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ротянул руку, касаясь письма и вещи, оставленных Доктором 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этот притворщик меня очень раздражает! Сегодня он нашел меня в саду и пытался бесстыдно заискивать со мной. Он намеревался показать свои сильные стороны, пытаясь выглядеть как человек, который является специалистом в исследованиях и боевых искусствах. Какая гадость!” Девушка добавила немного кокетливо, поразив ли Хана и заставив его убрать ногу, которую он уже постави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Л: использование ‘притворщик’, это обращение к человеку с поддельными документ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м бы лучше быть более обходительными с человеком с фамилией У. В конце концов, он твой будущий родственник. Не позволяйте ему заметить ничего, что может заставить его что-то подозревать!” Тон леди Ян отяжелел, когда она напомнила это девуш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ф! Я красавица и всегда окружена поклонниками, но вы хотите заставить меня делать вид, что я хочу общаться с этим человеком? Это слишком сложное задание для меня! Если бы это зависело от меня, я бы его давно убила”,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вопрос тоже вне нашего контроля. Хотя мы знаем, что У – поддельное имя и тщательно исследовали его биографию, у нас нет выбора, кроме как пожертвовать репутацией старшей сестры, чтобы, взаимодействуя с ним, она выиграла для нас еще немного времени. Ведь наш враг слишком силен; если он поймет, что не может победить нас по-хорошему, он может применить силу, и мы потеряем любой шанс на победу!” Голос леди Ян был наполнен усталостью, выявив следы физического и психического истощ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Виз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человек по фамилии У – по-настоящему ужасен. Подделать письмо, используя имя отца, чтобы жениться на старшей сестре... просто поразительно!” Мо Цайхуан произнесла с ненавистью. Ее презрение к У Цзяньминь было действительно глубок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счастью, он упомянул лишь твою старшую сестру. Если бы он обратился с просьбой жениться либо на тебе, либо на Фэну, я бы действительно не знала, что делать! С вашими темпераментами как бы вы смогли играть роль и справиться с этим человеком?! Единственный, кто страдает – это Юйчжу. Я не знаю, когда муж вернется, и будет ли он обвинять меня в этом”, Леди Ян тихо сказала дочери и вздох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ь, как отец может винить вас? Разве старшая сестра не сама взяла на себя инициативу, чтобы общаться с человеком по фамилии У?” Мо Цайхуан сразу утешила Леди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упое дитя, Юйчжу не имеет выбора, она делает это ради Ужасающей Ассоциации Драконьего потока и имущества МО! Однако в основном это была моя воля и желание, чтобы ваша старшая сестра взаимодействовала с этим фейком. Я действительно могу выдать ее замуж за него. Если мы не можем отложить свадьбу, то мы будем вынуждены вступить во вражду и захватить его!” Голос леди Ян похолодел, когда она говорила последн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еди Ян произнесла эти слова, атмосфера в комнате вернулась в состояние спокойствия. Было ясно, что мать и дочь знали, что вражды не бу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отец, наконец, вернется?” Мо Цайхуан тихо спросила спустя мину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твой отец ушел, он сказал, что последний срок, когда он вернется - пять-шесть лет с того момента, ближайший - от двух до трех лет,” Леди Ян печально ответ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прошло почти десять лет. Я не помню появления моего отца!” Мо Цайхуан медле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покойся! Твой отец выдающийся гений своего поколения. С его скрытыми навыками нет проблем, которые он не сможет преодолеть! Он определенно был задержан по какому-то важному вопросу и скоро вернется во владения МО.” Хотя Леди Ян и разговаривала с дочерью, она также пыталась утешить и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да, вторая сестра Фэну состряпала косметический омолаживающий эликсир для меня, чтобы я отдала его вам. Мама, почему бы тебе не попробовать его? Я слышала, его эффект очень хорош!” Для того, чтобы изменить тяжелую атмосферу в комнате, девушка внезапно сменила тему и начала болтать о дру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ть и дочь сплетничали на обыденные темы, ли Хан не слышал никакой другой полез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онял из их диалога, что отношения Леди Ян с Доктором МО были достаточно близкими. Казалось, что ли Хан мог доверять ей. После минутного созерцания, ли Хан почувствовал, что ему лучше появиться и столкнуться с фальшивым господином У, чем ждать, что произойдет что-то страшное. Тем не менее, ли Хан должен был сначала защитить драгоценный Нефрит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ли Хан выудил кольцо дракона, одну из вещей Доктора МО из-за пазухи. Затем он спокойно подошел к окну комнаты и бросил кольцо в комнату через отверстие в ок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энг” звучание удара кольца о землю раздалось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голос Леди Ян, который не был ни высокомерным, ни скромным, послышался из комн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т специалист, который чтит мое скромное жилище своим присутствием? Леди Ян еще не приветствовала вас. Надеюсь, вы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легка улыбнулся и воздержался от ответа. Он услышал испуганный голос дев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странно! Откуда взялось это кольцо? Оно кажется очень знакомым... это как то, что вы носите, ма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Подойди, посмотри!” Было ясно, что Мо Цайхуан подняла кольцо и передала его Леди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льцо дракона!” Леди Яна вскрикнула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услышал, что кольцо узнали, он слегка постучал два раза в дверь, прежде чем проговорить ясным голосом, “по приказу учителя МО, ученик ли Хан пришел, чтобы засвидетельствовать свое почтение к боев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Л: “боевая мать”- дословно. Жена учител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 комнате услышали слова ли Хана, последовала немедленная и полная тишина! Слова ли Хана явно оставила их в шоке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ходите!” Через некоторое время голос Леди Ян пригласил его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ли Хан слегка открыл дверь и шаг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ли Хан увидел красивую, тридцатилетнюю женщину. Позади нее была изящная девочка примерно пятнадцати-шестнадцати лет. Девушка и красивая женщина были поразительно похожи. С помощью всего лишь одного взгляда, можно было сказать, что они были близкими кровными род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расивая, замужняя дама Ян вертела в руках кольцо дракона. Прибытие ли Хана не вызвало изменений в выражении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айхуан стояла позади Леди Ян и моргала своими черными глазами, с любопытством присматривались ли Хану. Уголки ее рта поднялись и сложились в улыбку. С ног до головы ее окутывал странный, почти сверхъестествен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смотрели ли Хана, он прошел вперед и вежливо поприветствовал Леди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е почтение четвертой жене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н моргнула с удивлением. Хотя появление ли Хана не было удивительным, его поступок был совершенн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стала сразу отвечать на приветствие ли Хана; вместо этого она подняла левую руку, показывая свое кольц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н аккуратно собрала оба кольца. В их глазах, конструкции двух кольца дракона подходили друг к другу без малейшего заз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равы, сохранность просто удивительна! Тем не менее, вы написали письмо Лорду-мужу?” Леди Ян осторожно спросила, теперь показав следы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Хан услышал это, он вынул письмо, которое уже давно подготовил и передал его обеими руками и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н, видя, как уважительно ли Хан действует по отношению к ней, кивнула головой в удовлетворении, и она приняла письмо. Затем она развернула его и внимательно прочитала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отошел в сторону, спокойно наблюдая за выражением лица жены своего учителя. Он думал об изменении ее отношения к нему как к приглашенному ученику и будущему зят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уже читал содержание этого письма несколько раз. В нем не было ничего необычного, там просто было сказано, что ли Хан был последним учеником доктора МО, и леди Ян могла полностью доверять ему. Кроме того, он может участвовать в урегулировании каких-либо неприятных споров касательно имущества МО. Так как ли Хан мог охранять безопасность имущества МО, Леди Ян нужно было выбрать одну из трех дочерей Доктора МО в невесты ли Хану. В письме также были четкие инструкции, что в приданое должен был входить “драгоценный Нефрит Ян ”. Он зашел даже так далеко, что указал, что в настоящее время Доктор МО был занят важным делом и не сможет вернуться и воссоединиться со своими женами. Таким образом, Леди Ян и его другим женам не придется беспокоиться о нем. </w:t>
      </w:r>
    </w:p>
    <w:p>
      <w:pPr>
        <w:pStyle w:val="Normal"/>
        <w:bidi w:val="0"/>
        <w:jc w:val="left"/>
        <w:rPr/>
      </w:pPr>
      <w:r>
        <w:rPr/>
      </w:r>
    </w:p>
    <w:p>
      <w:pPr>
        <w:pStyle w:val="Normal"/>
        <w:bidi w:val="0"/>
        <w:jc w:val="left"/>
        <w:rPr/>
      </w:pPr>
      <w:r>
        <w:rPr>
          <w:rFonts w:eastAsia="Consolas" w:cs="Consolas" w:ascii="Consolas" w:hAnsi="Consolas"/>
          <w:b w:val="false"/>
          <w:sz w:val="28"/>
        </w:rPr>
        <w:t>(ТЛ: “</w:t>
      </w:r>
      <w:r>
        <w:rPr>
          <w:rFonts w:ascii="Consolas" w:hAnsi="Consolas" w:cs="Consolas" w:eastAsia="Consolas"/>
          <w:b w:val="false"/>
          <w:sz w:val="28"/>
        </w:rPr>
        <w:t xml:space="preserve">关门弟子” </w:t>
      </w:r>
      <w:r>
        <w:rPr>
          <w:rFonts w:eastAsia="Consolas" w:cs="Consolas" w:ascii="Consolas" w:hAnsi="Consolas"/>
          <w:b w:val="false"/>
          <w:sz w:val="28"/>
        </w:rPr>
        <w:t xml:space="preserve">означает последний мастер-ученик, из чего следует, что ли Хан является преемником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Хан не мог найти ничего неблагоприятного по отношению к нему в письме, он был уверен, что письмо содержало лишь несколько уловок Доктора МО. Ли хан знал, что он не мог писать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найти способ, чтобы выявить скрытое сообщение. Кроме того, он хотел бы привезти это письмо в имущество МО как можно скорее. Только собрав всю свою смелость, он отдал это письмо Леди Ян и особенно тщательно следил за каждым ее шагом в тот момент. Он действительно хотел, чтобы эта четвертая жена не делала ничего, не указанного в письме, и уж тем более не начала требовать его ареста, чтобы отомстить за своего покойно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трашный сценарий, который придумал себе ли Хан, не произошел. После того, как Леди Ян закончила читать письмо, она напряженно наморщила лоб. Ее лицо выражало сильное беспокойство, она, казалось, принимала несколько трудных реш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ь Эр, позови вторую мать и третью мать, и даже пятую мать. Расскажите им новости от Лорда-мужа!” Леди Ян повернула голову и сказала это Мо Цайхуан решите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ла, Мама! Я пойду”. Мо Цайхуан знала, что это был серьезный вопрос, она послушно ушла. Однако, перед тем, как она выйти из комнаты, она поджала губы и улыбнулась в сторону ли Хана. Казалось, она была очень заинтересована в этом пар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с зовут ли Хан?” Леди Ян подняла голову с изящным и элеган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четвертая боевая мать!” быстро ответил Ли х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гли бы вы рассказать мне, как муж принял вас в ученики?” спросила с улыбкой Леди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делаю, что вы просите!” Ли хан замешкался на мгновение, но вскоре он почувствовал, что ему было нечего скрывать о событиях, которые привели к его принятию в ученики. Используя несколько отдельных воспоминаний, он медленно пересказал Леди Ян краткое изложение тог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семь лет назад из-за старой травмы учитель МО так и не был исцелен, он жил в уединении в провинции секты семи тайн в горах небесной радуги. Там я встретил его в первый раз, войдя в горы...” в версии хода событий ли Хана, три седьмые были ложью. Информация, которую он не мог упоминать, он изменил для Леди Ян или просто пропустил. Однако даже такой сюжет сильно захватил внимание и интерес Леди 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от как я стал его учеником. Около трех месяцев назад Учитель был занят важным делом и жалел времени, чтобы навестить свою семью. Однако он опасается, что он оставил в имущество МО слишком надолго, и хотел, чтобы не было врагов, которые создадут проблемы для его жены, так он сказал мне оставить его и отправиться во владения МО, чтобы найти жен учителя МО и ждать их прик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кого важного произошло, что могло помешать моему Лорду-мужу прийти домой.” После адаптированной версии хода событий от ли Хана, которые привели к его ученичеству, Леди Ян вздохнула, прежде чем задавала этот вопрос со следами горестно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ернется домой? Скоро будет два года, как Доктор МО уже мертв; труп я закопал под деревом ничего кроме костей сейчас не осталось!’ Как только ли Хан услышал это, он довольно рассмеялся про себя. Однако со смиренным лицом, он ответил: “какие вопросы? Учитель МО не сказал. Однако я уверен, что это очень важное дело!” сказал ли хан несколько двусмысл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Твой мастер приказал тебе держать это в секрете от нас?” Леди Ян спросила с загадочной улыбкой. Однако тон ее слов содержал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так!” Ли хан быстро сказал. Он втайне горько усмехнулся про себя. Эта Леди Ян была по-настоящему недоверч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бреченным видом, Леди Ян открыла рот, чтобы задать еще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звуки хаотичных шагов послышались в коридоре. В комнату зашла фигура с очаровате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твертая сестра, я слышала, есть новости от Лорда-мужа. Это правда? Этот дьявол покинул нас десять лет назад; он хочет, чтобы мы были вдовами при живом му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о отвлекся на этот сладкий голос, но вскоре, поняв сказанное, он испуг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тетя слишком смелая!’ Ли хан подумал поражен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тья сестра, следите за словами. Есть еще один человек в этой комнате!” Голос другой женщины немного погрубее гнев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это уже знаю! Однако, я слышала, что лицо, принесшее нам эту новость, является близким учеником мужа! Невозможно пользоваться этими предлогами! Что скажете вы, пятая сестра!” Очаровательный голос произнес немного радос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Вы с четвертой сестрой позвали нас прийти, этот человек должен, по крайней мере, на семьдесят-восемьдесят процентов заслуживать доверия.” сказал ледяно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Решение четвертой сестры достойно восхищения!” Сладкий, чарующий голос сказал, хихикая. Неизвестно было ли это сказано с иронией или в качестве подлинной похвалы для Лед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услышал эти слова, он украдкой взглянул на Леди Ян, который прижимала руку к голове с беспомощным выражением лица. Казалось, что владелица такого прекрасного голоса часто приносила ей головны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наконец, открылась, и вошли несколько красивых женщин. Мо Цайхуан в их числе. Однако она надула губы, ее лицо было очень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женщине было около тридцати одного - тридцати двух лет. Она была высокая, красивой, с тонкими чертами, и выглядела очень умной. Она должно быть очень талантлива с ран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мысленно кивнул головой и впервые обратил свой взор на молодую женщину рядом с ней, двадцати трех двадцати четы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ли Хан увидел эту женщину, он почувствовал, как его мозги напряглись. На мгновение ему показалось, что он видел потерянную богиню. Все его лицо утопало в ее великолепной красоте, и он не смог освободиться. Голос этой женщины, красивая фигура неожиданно как-то даже была более великолепна, чем у МО Юйчжу, которую он видел в течение дня. Если предположить, что лисьи духи на Земле действительно существуют, ли Хан безоговорочно был бы убежден в том, что эта женщина пережила трансформацию из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и Хан терял голову от голов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ел в себя, ли Хан был поражен и не решился посмотреть на эту женщину. Он поспешил уклониться от ее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лодая женщина может стать причиной гибели целой страны. С таким взглядом она может превратить человека в духа, и духа обратно в человека! Разве она не осознает, что ее исключительный внешний вид обладает демонической силой?! Или это какая-то техника соблазнения?’ предположил Ли хан, имея подавл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идела, что ли Хан посмотрел на нее, но помимо того, что он ненадолго влюбился, он скоро вернул себе разум. Ее глаза не могли не выразить удив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воспользовался своим искусством вечной весны, чтобы стабилизировать ум, прежде чем посметь поднять голову. Его глаза прыгали через соблазнительную женщину, и перешли к последне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вошедшей женой оказалась женщина двадцати шести-двадцати семи лет. Хотя она была очаровательной красоты, один взгляд на ее холодное лицо остановил бы любого. Кроме того, с тех пор, как она вошла в комнату, ее холодный взгляд был направлен прямо на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н увидела этих людей и встала со своего места, нежно приветствуя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равствуй вторая сестра и третья сестра! Здравствуй, пятая сес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твертая сестра, Вы слишком фамильярны. Мы все из одной семьи; не нужно быть такой вежливой!” Не дожидаясь, пока женщина напротив ответит, очень завораживающая молодая женщина прикрыла рукой миндалевидный рот и рассмеялась. Ее смех содержал соблазнительное очарование, отчего ли Хан испытал прилив желания, и его дух был потрясен. Он мол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а не смеет. Сестры, пожалуйста, присаживайтесь”. Леди Ян слегка улыбнулась и предложил свой стул жене спереди. Она сама не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овущаяся “пятая сестра” была элегантной и утонченной. Она молча сидела напротив Лед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мужних женщин вошла МО Цайхуан и сознательно закрыла дверь, направляясь следом за матерью. Ее взгляд двигался в случайном порядке по комнате. Было неизвестно, о чем именно она дум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т малолетка, что доставил сообщение?” Женщина около тридцати лет взглянула на ли Хана и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Согласно письму, это преемник Лорда мужа”. Леди Ян просто ответила. Вскоре после этого, она сказала с уважением к ли Хану, “это ваша вторая боевая мать. Ты не собираешься ее поч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w:t>
      </w:r>
      <w:r>
        <w:rPr>
          <w:rFonts w:ascii="Consolas" w:hAnsi="Consolas" w:cs="Consolas" w:eastAsia="Consolas"/>
          <w:b w:val="false"/>
          <w:sz w:val="28"/>
        </w:rPr>
        <w:t>师母“</w:t>
      </w:r>
      <w:r>
        <w:rPr>
          <w:rFonts w:eastAsia="Consolas" w:cs="Consolas" w:ascii="Consolas" w:hAnsi="Consolas"/>
          <w:b w:val="false"/>
          <w:sz w:val="28"/>
        </w:rPr>
        <w:t xml:space="preserve">боевая мать”- дословно жена Учителя Мо. Вместо второй боевой матери это может обозначаться вторая жена Учителя и т.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тдаю дань уважения второй боевой матери!” Сметливый ли Хан шагнул вперед, официально поклонившись замужней женщ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тать! Это так благоприятствует ученику лорда мужа, но нет необходимости быть излишне вежливым”. Замужняя женщина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аша третья боевая мать и пятая боевая мать”. Леди Ян указала на великолепную молодую женщину и элегантную и изысканную женщину, представляя их по одной Ли Х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ствую вас, третья боевая мать и пятая боевая мать!” Ли хан увидел молодых замужних женщин не больше, чем на несколько лет старше него. После секунды раздумий, он вежлив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взглянул на Леди Ян с сомнением. Она слегка улыбнулась и сказала теплым голосом: “третья боевая мать перестала стареть благодаря особой технике. Хотя она выглядит только на около двадцати лет, она примерно такого же возраста, как ваша вторая боевая ма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услышал это, он кивнул головой, довольный, что его собственное предположение не слишком далеко от истины. Эта заманчиво красивая молодая женщина, естественно, практиковала необычную тайну искусства, иначе как бы еще могла она пленить его своим простым внешним видом и заставить его потерять над собой контро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торая сестра, это рукописное письмо Лорда-мужа, пожалуйста, посмотрите его!” Леди Ян передала письмо ли Хана второй жене Леди ли. После того, как Леди ли дочитала его, она передала письмо двум другим ж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легантная и изысканная молодая женщина, последняя жена закончила читать письмо, жены стояли в ошеломлении в пол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азалось бы, легкомысленная и великолепная молодая жена, Госпожа Ли, потеряла торжественное выражение лица. Полностью отсутствовала смелость и заманчивое очарование, которым она обладала несколько мгновений назад, Леди Ли больше не показывала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увидел реакцию жен Доктора МО, он не мог не напрячься. Он не знал, что за информация в письме могла послужить причиной их серье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окойное выражение лица ли Хана не изменилось, т. к. он первый вошел в комнату, заставив жен думать, что он был надеж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 Хан! Письмо учителя потрясло нас, боевых матерей слишком значительно, поэтому мы должны поговорить об этом должны образом. Вы пришли сюда издалека, конечно, вы, наверное, устали. Вы должны провести ночь здесь, в поместье МО. Завтра мы свяжемся с Вами для разговора”. Поскольку Леди Ян руководила Ужасающей Ассоциацией Драконьего потока в течение нескольких лет, каждое из ее движений обладало неописуемым достоинством. В конечном счете, она была первой, чтобы говорить с ли Ха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дчиняюсь вашим приказам!” Ли хан ответил с полным послуш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жены не остановили Леди Ян; казалось, они тоже хотели, чтобы этот чужак ли Хан вышел, и они могли бы обсудить несколько важных вопро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ьер! Проведите Хана Ли и найдите ему чистую комнату для полноценного отдыха,” Леди Ян приказал МО Цайху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займусь этим! Старший ученик ли Хан, за мной!” МО Цайхуан моргнула несколько раз, слегка морщила нос, и сначала показалась несколько несговорчивой. Однако она тут же одумалась и согласилась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м запрещается беспокоить старшего ученика! В противном случае вы будете наказаны по правилам клана!” Леди Ян угадывала и знала мысли непутевой дочери, как свои пять пальцев, тем самым сделав ей устное предупреждение зара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поняла!” молодая девушка неохотн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молчал! Если Леди Ян ничего не сказала, значит ли это, что эта женщина что-то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взглянул на МО Цайхуан своеобразным взглядом, но эта девушка больше не казалась ему столь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мешательства матери, МО Цайхуан удрученно вышла за дверь. Ли хан пошел следом, с неподвиж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бождав несколько минут после того, как ли Хан вышел из комнаты, Леди Ян нарушила тишину в комнате своим торжеств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ая сестра, мне бы не хотелось причинять вам неудобства, но не могли бы вы проверить, что парень действительно ушел, а не вернулся тайно и не прячется где-то. Мы еще его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легантная, изысканная Леди Ван услышала это, она без слов вышла из комнаты, и скрылась в темно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твертая сестра, вы переоценили этого мальчика. Как он мог быть настолько опытным?” Свет вспыхнул в красивых глазах третьей ж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тья сестра, Вы забыли про одну вещь. Ученик нашего лорда мужа не может быть обыч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читаю, что наше имущество МО достаточно сильно охраняемо. Более того, этот дом является важным местом, где я занимаюсь делами Ассоциации. Недалеко отсюда есть двадцать-тридцать часовых и густо стоят охранники. Но даже при всей нашей обороне, он все еще смог незаметно проникнуть сюда, не привлекая моего внимания и внимания Цайхуан. Вы думаете, что это то, чего может добиться обычный специалист?” тихо сказала Леди 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Скрытое Сообщ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ргумент от четвертой сестры, доказывает, что юноша по имени ли Хан действительно имеет некоторые способности!” мягко сказала вторая жена Ли, немного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жена чуть помедлила, прежде чем вздохнула и высказала свое мнение. “Нет необходимости говорить что-то еще. Его способности уже гораздо больше, чем этого лжеца. Я помню, что когда этот красавчик Ву увидел мое лицо, мою технику Великого Небесного Лиса, он был увлечен ею в течение всего дня, прежде чем выздоровел. Ли Хан изначально был несколько сбит с толку, но он сразу разобрался в своих чувствах чуть позже, отчетливо видно, что его психическая энергия является выдающейся. Он отнюдь не рядов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три жены притихли. Все, казалось, призадумались, как будто у них у всех было что-то плохое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Леди Ян горько усмехнулась и взяла на себя инициативу выступить первой. “С таким свирепым лицом, невозможно отличить, принесет ли он удачу или стихийные бедствия в имущество 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есите секретное письмо. Когда мы его увидим, все сразу же прояснится!” Эти слова возникли из-за пределов комнаты, и были произнесены не Леди Ян, а утонченной, элегантной пятой женой. Она в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внимательно осмотрела окрестности. Никого нет в радиусе ста метров, а часовая стража была очень хорошо усилена!” бесстрастно сказала пята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н опустила голову в раздумье и в конце концов открыла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се наверняка помните слова Лорда-мужа перед его отъездом. После того как он ушел, если кто-то прибудет с немаркированным письмом скрытых посланий, это будет значить, что он в безопасности и что мы можем чувствовать себя в своей тарелке. Однако, если письмо будет отмечено, и будет содержать скрытое сообщение, то, несомненно, там будут новости, которые далеки от хороших. Мы должны готовить себя морально. Что касается этого пись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все увидели, что письмо было отмечено, и это скрытое сообщение. Независимо от того, какая там мрачная новость, мы должны столкнуться с этим рано или поздно. Давайте читать ”. Голос третьей жены больше не был милым и очаровательным, но был полон печ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хорошо! Когда все будут готовы, мы откроем скрытое сообщение!” сказала решительно Лед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шкая, она схватила чашку и чайник с соседнего стола и наполнила чашку наполовину холодной водой. Затем она схватила свое кольцо с формой дракона, и слегка повернула его несколько раз, неожиданно, разделив его на две части и таким образом обнажив скрытый, белый целебны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н осторожно высыпала порошок в стакан воды и потом посмотрела на людей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жена ли смотрел на Леди Ян и был первой стояще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рациозно подошла к столу и подняла руку. Она тоже носила подоб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ли высыпала небольшое количество лекарственного порошка из кольца в чашку. Однако ее порошок был красного цвета, и, казалось, отличался от порошка Леди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жена и пятой женой совершили аналогичные действия. Их кольца содержали желтый и черный целебны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н подождала, пока все закончили, прежде чем поднять чашку и слегка покачать ее. В результате, первоначально разноцветные жидкости фактически слились в один ц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ё! Вода прояснилась. Вторая сестра, у вас не самые умелые руки; было бы лучше, если старшая сестра занялась бумагой!” Леди Ян скромно сказала второй же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еди ли услышала это, она слегка улыбнулась. Она начала работать с письмом и лечеб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ороткий промежуток времени, в стороне от Леди ли, размазывающей лечебную воду по поверхности письма, была полная тишина, отчего атмосфера в комнате стала более напряже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делано. Письмо было полностью намазано. Далее, мы должны попросить пятую сестру помочь высушить это письмо своей внутренней силой!” Леди ли расслабилась, смахивая пот со лба и говоря это пятой жене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ая молодая женщина кивнула головой и быстро взяла влаж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ротянула руку, и с небольшим применением силы, слабое, пылающее тепло заизлучалось из ее ладони. Она положила ладонь на три сантиметра от письма и медленно высуш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периода времени, письмо было полностью сухим, и черные чернила письма полностью исчезли. На его месте появился какой-то слабый красный почерк. Это была схема Доктора МО, для которой он использовал ли Хана, чтобы доставить скрытый смысл сообщения своим ж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знал о том, что произошло в комнате после его ухода. На данный момент, перед ним стояла маленькая демонесса, , что заставило его испытывать больш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пути, эта третья молодая леди МО неожиданно и нагло попросила так называемый “ подарок первой встречи ” от ее старшего брата-уче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бы подарок хотела младшая сестра-ученик?” ли Хан беспомощно морщил нос и приготовился исполнить ее прось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то драгоценные камни... ювелирные изделия... или, возможно, что-то веселое и интересное! Я не очень привередлива! На самом деле, если у вас нет ничего, семи-восьми тысяч лянов серебра будет достаточно. Это можно рассматривать как испытание!” невинно сказала МО Цайхуан и моргнула своими большими темны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мь-восемь тысяч лянов серебра?” Когда ли Хан услышал это, он чуть не упал на пол. Эта маленькая демонесса была похожа на львицу, широко открывшую рот, ничуть не опасавшую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ывая все, что у меня на руках, я не обладаю таким количеством серебра. Даже если бы я обладал такими деньгами, было бы невозможным отдать их ей. Она принимает меня за глупого мытаря!” Хотя ли Хан подумал это, его выражение лица не изменилось. Однако, глядя на выражение лица девушки, можно было заметить совсем немного смысла в ее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айхуан была довольно умна. С первого взгляда она угадала мысли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ленький рот и глаза кричали от удивления, “старший ученик брат Хан, у тебя нет подарка на память о вашей первой встрече с вашей очаровательной младшей сестре? Вы должны знать, что в тот год, когда я впервые встретила молодого господина Ву, он дал мне десять тысяч серебряных лянов в качестве карманн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ли Хан услышал это, он разозлился! Конечно, лжец Ву интригами овладеет богатством вашей семьи и возместит эту сумму вдвойне! У меня нет ни малейшего намерения, делать вам такой подарок. Кроме того, ваш отец отравил мою Инь. Моя маленькая жизнь может об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в ярости, но он просто посмотрел на небо. Не двигаясь, он смотрел на эту маленькую демонессу и задумался о том, что было горазд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айхуан воспринимала ли Хана как простого мальчика, который на самом деле валяет дурака, и не сказала ни слова. Он не замечал ее, заставляя ее сердце немног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 прошлом году, она выпросила обманным путем кучу денег у господина Ву, она мечтала о другом человеке, чтобы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ле всех неприятностей ей выпала еще одна возможность. Но этот парень, который, казалось, был истинным учеником своего отца, был непреклонен. Как он мог действовать так жестко и равнодушно к такой милой девушке, как она? Он не имел ни капли сочувствия! Он не заметил, как она плачет и слезы быстро текут по ее щекам? Оставаясь безучастным, он был по-настоящему раздражаю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Таблетка с сильны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воздух в ночном нельзя было назвать холодным, но нежное лицо МО Цайхуан было слегка бледным. Оба ее глаза безжалостно глядели на ли Хана. Про себя она молча скрежетала зубами на этот толстокожего старшего брат -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ба они стояли на этой маленькой тропинке, которая вилась через задний двор, и страдали от холода. Они не двигались ни на шаг. После того, как МО Цайхуан поняла, что ли Хан был непроницаем для ее трех обязательных приемов—милости, кокетства, и мольбы через слезы—она могла только бессильно скрежетать зубами от досады. Она изначально намеревалась использовать эти шаги, чтобы заманить ли Хана в ловушку, но это было безрезультатно. Теперь она могла только неохотно и жалобно смотреть на ли Хана, пытаясь убить его взглядом, надеясь, что ее противник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жалкое состояние МО Цайхуан , ли Хан невольно издал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Ее выражения действительно напоминали ли Хану его хорошего брата ли Фэйюя. Ранее, когда ли Фэйюй хотел, чтобы ли Хан ему с чем-то помог, он использовал точно такое же выражение лица, в надежде, что ли Хан ему поможет. Через некоторое время, ли Хан стал совершенно невосприимчив к такого рода выра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к МО Цайхуан использовала ее лучший жалобный щенячий взгляд на ли Хане, ли Хан оставался неподвижен, он стоял там, любуясь представлением МО Цайхуан. Он часто покачивал головой, выдавая свой сарказ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ядовитого взгляда Хана Ли, МО Цайхуан была наголову разбита. Она смогла только остановить щенячий взгляд, она использовала до сих пор и обменяться с его с свирепым взглядом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О Цайхуан уже начала жалеть о своих действиях. Если ее мать узнает об этом, она боялась, что она будет наказана за такие действия к Хану Ли, но и также получит выговор по дисциплине и правилам их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думала это, она смотрела с ненавистью на ли Хана. Этот маленький увалень, он не мог просто дать ей что-нибудь? Он не знал, что существуют девушки, и их нужно задобрить? Он был по-настоящему дерев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а уже забыла о ее возмутительной просьбе, которую она потребовала раннее от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Хан не имел никакого опыта в том, чтобы уговаривать девушек, он знал, что он, тем не менее, будет жить у Мо, и поэтому не мог позволить себе обидеть их. В результате, после того, как гнев МО Цайхуан продолжался, он медленно засунул руку в мантию, пытаясь найти подходящую вещицу, чтобы успокоить эту маленькую демо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аконец достал зеленую нефритовую бутылку. Внутри бутылки, было несколько огненно-красных таблеток, которые испускали чрезвычайно силь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блетки были известны как “ таблетки с сильным ароматом”. Принимаемые королевскими наложницами, эти таблетки не имели никакого другого эффекта, кроме того, что заставляет того, кто проглотит таблетку, излучать завораживающий аромат. Этот аромат не только долго длится и приятно пахнет, но он также может обеспечить дополнительный эффект защиты от укусов насекомых. Именно поэтому эта Таблетка была фаворитом среди королевских наложни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жалко использовать таблетку с сильным запахом таблетки в качестве подарка для молодой девушки. Чтобы сделать эту таблетку требуется несколько основных ингредиентов, которые были редкими и драгоценными. Даже в таком благополучном месте, как королевская столица, основные ингредиенты всегда были в дефиците, не в состоянии удовлетворить спрос королевского двора. В конце концов, таблетки были утеряны с течени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икогда бы не делал такие таблетки, которые бы не помогали ему. Но во время пребывания в семи тайн секты, он, наконец, уступил и состряпал несколько из этих таблеток для ли Фэйюй, чтобы уговорить Чжан Сюэр, поэтому она не могла выдержать призыва ли Фэй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 него осталось, это только одна бутылка с несколькими таблетками. Изначально ли Хан хотел использовать эти таблетки, чтобы скрыть себя от укусов насекомых, но теперь, он мог только использовать это, чтобы задобрить маленькую демонессу, стоящую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росил нефритовую бутылку в сторону девушки. МО Цайхуан повозилась с ней немного и наконец поймала нефритовую бутылку. “Что это?” Улыбка, наконец, появилась на лице МО Цайхуан. Она, наконец, получила подарок от этого мелочного человека перед ней! Этого было достаточно, чтобы зажечь улыбку на лице МО Цайху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Таблетка называется таблеткой с сильным запахом, и ее эффект очень мистический. Он может......” Ли хан объяснил эффекты таблетки для МО Цайхуан, заставив ее стать крайне счастливой и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дивлению ли Хана, после того, как девушка открыла нефритовую бутылку и понюхала аромат, она тут же закрыла крышку бутылки и приняла оборонительную стойку. С “защита от извращенцев” взглядом, она посмотрела на ли Хана и осторожно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Таблетка - не та таблетка, которая оставляет людей без сознания или как правильно сказать… афродизиак? Почему аромат так похож на афродизиаки моей сестры?. Вы планируете сделать что-то извращенно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Хан был ошеломлен и в течение длительного периода времени был абсолютно безмолвным. Он вдруг испытал чувство, похожее рвоту с кровью. Мысли этой девушки было слишком трудно предсказать! Подумать только, она на самом деле сравнила аромат таблетки с афродизи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 Хан даже не знал, должен ли он быть впечатлен осторожностью этой дамы или громко плакать из-за несправедливого обвинения! “Глядя на вашу реакцию, эти таблетки, кажется, действительно настоящие, но я должна отдать их для проверки своей сестре, прежде чем я смогу их использовать. Ведь женщины должны иметь осторожность во всем, что они делают”. МО Цайхуан сказала это ли Хану в праведном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 Кх......, дел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емев, ли Хан мог использовать только кашель, чтобы замаскировать смущение на лице. Он чувствовал, что было бы лучше для него сохранить дистанцию между собой и этой маленькой демоницей. Если он этого не сделает, он никогда не угадает, к чему все приве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если эти таблетки имеет все эффекты, которые вы перечислили, я буду считать, вы прошли испытание! После сегодняшнего дня, если вам когда-либо потребуется помощь в имуществе МО, вы можете спросить ее у Цайхуан! Я просто требую небольших компенсаций, но взамен, я буду решать твои проблемы за тебя”. МО Цайхуан потрясла бутылку, счастливо улыб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ладший Ученик Сестра! Старший ученик брат сделает что-то, что потребует вашей помощи”. Ли хан вернулся в себя, улыбаясь неискренне. После того, как он ответил МО Цайхуан, он зло подумал про себя: “Искать помощи от вас, потребитель моих денег? Только в ваши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айхуан, естественно, не могла слышать мысли ли Хана. Она осталась довольна, потому что ли Хан согласился с ней. Вдруг она почувствовала, что ли Хан был довольно интересным парнем и даже очень привлекательным на ви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старший ученик брат! Я найду большую и лучшую комнату для вас, чтобы Вы не страдали!” МО Цайхуан блестяще улыбнулась и пов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озади нее, ли Хан наконец-то вздохнул с облегчением, он медленно последовал за ней по пя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ая странная девушка. Он никогда не будет вместе с ней. Невозможно, что эта властная мисс вдруг влюбилась в обычного человека, как он. Даже если она действительно в него влюбилась, он сразу отвергнет ее. Просто исходя из ее неразумных действий, которые уже были так жестки к ли Хану, он бы никогда не мог их терпеть, они действительно не смогут быть вместе.’ Ли хан молча подумал это, решительно сняв наименование МО Цайхуан из списка потенциальных кандидатов для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Л: ли Хан говорит о себе в третьем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Увлечение Яна Гэ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аконец зашел в одну из боковых комнат во владениях МО для того, чтобы провести там ночь. МО Цайхуан была достаточно тактична, чтобы не задерживаться, и она быстро извинилась. Ее внезапное поведение как утонченной леди оставило ли Хана несколько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знал, что все равно существует опасность, так как он еще ничего не знает об отношениях людей в имуществе МО. В результате, он не смог получить никакого реального отдыха и лишь немного подремал в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когда Ли Хан был еще слаб, кто-то снаружи за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это маленькая демонесса?” Ли Хан нахмурился, но вскоре покачал головой. “Этот ровный стук явно не в стиле МО Цайхуан. Но лишь немногие люди знают, что я останови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много насторожился. Он нашел полотенце, чтобы вымыть лицо, затем пошел открывать дверь. Двадцатилетний юноша с густыми бровями и большими глазами стоя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ноша увидел, что ли Хан вышел, он посмотрел на ли Хана сверху вниз, затем почтительно сложил кулак одной руки в другую и встретил ли Хана с энтузиазмом, “ вы, должно быть, младший брат ученик Хан! Я Ян ГЭ. Я также могу рассматриваться как ваш старший брат уче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н ГЭ!” Мысли ли Хана промчались. Этот человек был старшим учеником доктора 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хотя я первый ученик магистра, мои способности не так хороши. Я не освоил много техник магистра и даже гораздо ниже по способностям!” Ян ГЭ откровенно сказал ли 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увидел, что этот юноша был невозмутим, у него сразу же сложилось хорошее впечатление о Яне ГЭ и он оперативно ответил на его приветствие, “старший ученик брат Ян, Доброе утро! Пожалуйста, заходите и мы поговор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обходимости. Несколько наших боевых матерей просили меня сюда приехать. Они ищут ли Хана и хотят, чтобы вы спустились к ним вниз.” Ян ГЭ хмыкнул и помани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ошеломлен на мгновение, когда он услышал это, но он быстро кивнул головой и согласился. Он закрыл дверь комнаты и пошел рядом с Яном ГЭ. </w:t>
      </w:r>
    </w:p>
    <w:p>
      <w:pPr>
        <w:pStyle w:val="Normal"/>
        <w:bidi w:val="0"/>
        <w:jc w:val="left"/>
        <w:rPr/>
      </w:pPr>
      <w:r>
        <w:rPr/>
      </w:r>
    </w:p>
    <w:p>
      <w:pPr>
        <w:pStyle w:val="Normal"/>
        <w:bidi w:val="0"/>
        <w:jc w:val="left"/>
        <w:rPr/>
      </w:pPr>
      <w:r>
        <w:rPr>
          <w:rFonts w:eastAsia="Consolas" w:cs="Consolas" w:ascii="Consolas" w:hAnsi="Consolas"/>
          <w:b w:val="false"/>
          <w:sz w:val="28"/>
        </w:rPr>
        <w:t xml:space="preserve">Ян ГЭ был очень заинтересован в делах Хана ли. По пути он открыто спросил ли Хана о многих вещей. Ему были очень любопытны местные обычаи и культура провинции Цзин и он спрашивал о них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ходили через сад на заднем дворе, они неожиданно встретили молодого человека и девушку. Это были МО Юйчжу и У Цзяньминь, которых ли Хан видел вчера издалека. Двое гуляли вместе в саду, как влюбленная пара. Это было, как будто собственные владения ли Хана были украдены кем-то другим, и это чувство оставило неприятный привкус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МО Юйчжу и У Цзяньминь увидели ли Хана и Яна ГЭ, так они направились к ним. Обе стороны приблизились друг к другу, МО Юйчжу бросила обычный взгляд на ли Хана, но тот ничего не сказал. Однако молодой господин У был насторожен относительно ли Х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ученик брат Ян, Доброе утро! Этот маленький брат выглядит незнакомо. Чей это ученик?” У Цзяньминь засмеялся, спросив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ли Хан подумал, что старший брат Ян, который был рядом с ним, хотел взять на себя инициативу, чтобы прикрыть его и сделать замечание У Цзяньминю. Кто же знал, что после того, как он прождал так долго, он так ничего и не услышит от человека рядом с ним? Чувствуя озадаченность, ли Хан не могу не поднять голову и не посмотреть на Яна Г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Хан был настолько поражен, что был не в силах сказать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Ян ГЭ выглядел увлеченным и завороженным и молча смотрел на Мисс МО Юйчжу, полностью погруженный в экстаз. Как он мог еще отреагировать на У Цзяньми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маленький брат является дальним племянником третьей боевой матери. По приказу моих родителей, я должен был посетить третью боевую мать и начать на работу с ней”. За неимением лучшего варианта, ли Хан мог только повернуть голову назад и взять дело в свои руки. Ли хан угодливо говорил и намеренно вел себя неловко и стесн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вот как”. После того, как У Цзяньминь услышал слова Ли Хана, он совершенно потерял интерес к нему. В этом нет ничего удивительного. Внешний вид Ли Хана был слишком обычным, и он не обладал никакими характеристиками человека, который изучал боевые искусства. Как это может привлечь внимание молодого Мастера 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молодой господин У повернул голову и его лицо потемнело. Он был очень недоволен тем, как глупо выглядел Ян ГЭ, уставившись в сторону МО Юйчжу. Ведь эта красивая дама была его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 Хан был близок к МО Юйчжу, поэтому он отчетливо видел все ее выражения. Она слегка хмурилась и была несколько недовольна тем, что глупо выглядит. Очевидно, ей не нравились наглый взгляд обожания Яна Г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ученик брат Ян, если вам больше нечего нам сообщить, молодой господин У и я уйдем первыми”. Абрикосовые губы МО Юйчжу были слегка открыты. Сказав эту любезность,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аблюдал за их спинами, в уголке его губ появился незначительный след странной улыбки. Затем он обернулся и посмотрел на старшего подмастерья брата Яна и обнаружил, что Ян ГЭ все еще тупо смотрел на МО Юйч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вздохнул. Этот парень был по-настоящему влюблен. Однако, Мисс МО, казалось, была не лучшего мнения о нем и, может быть, даже немного пугалась его пылк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о всей силы ударил по плечу Яна ГЭ. Страстный взгляд исчез, и он, наконец, очнулся от оцепе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те, я просто решил подшутить над младшим братом учеником!” Ян ГЭ, который вернулся обратно в сознательное состояние, безумно краснел. Ему было крайне стыдно за зрелище, которое он устро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страшного. Когда сталкиваешься с честной и изящной дамой с благородным характером, проявляется природный инстинкт мужчины. Нечего смущаться”. сказал Ли Хан,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ГЭ услышал слова ли Хана, он не почувствовал облегчения. Вместо этого, он горько усмехнулся и медленно сказал: “не хочу держать тебя в неведении, я вырос вместе с Юйчжу. В течение этого периода времени, хотя мы не были влюблены в детстве, мы были невинными товарищами с глубокими чувствами друг к другу. К сожалению, когда Юйчжу выросла, она продолжала относиться ко мне как к брату, не проявив никакого другого интереса. В результате, после того, как она отвергла меня несколько раз, я мог только сдаться и желать, что она найдет хорошего мужа, который сможет подарить ей счастье в жизни. Но даже сегодняшний взгляд на дня на Юйчжу доказывает, что я до сих пор не могут освободиться от своих эмоций и неосознанно делаю из себя посмешище.” Ян ГЭ сказал последнее предложение с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и слова не сказал после того, как он услышал объяснение Яна ГЭ. Вместо этого он посмотрел на Яна ГЭ с головы до ног, как на редкую антикварную вещицу. Раньше он думал, что такое бывает лишь в книжках. Он никогда не предполагал, что однажды увидит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Ян ГЭ сказал, было правдой, ли Хан не знал, то ли восхищаться увлечением Яна ГЭ, то ли втайне проклинать его крайню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ли Хан намеренно использовали другие темы для отвлечения Яна ГЭ от своих мыслей и чтобы вернуть его в хорошее расположение духа. Они весело разговаривали пока не дошли до небольшого здания, куда ли Хан пробрался прошлой ночью. Несколько жен Доктора МО уже чинно ждали там прибытия ли Хана, готовя ему приятный сюрпр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Поразите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дошли до второго этажа, прежде чем Ян ГЭ начал стучать в дверь, голос Леди Ян раздался из комн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ли Хан и Ян Г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четвертая боевая мать!” Ян ГЭ поспешно остановился и почт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н ГЭ, возвращайся обратно. Пусть сначала ли Хан войдет один в номер”. Можно было услышать изнутри слабый голос леди Ян. Этот отчетливый холодный голос не мог не тронуть сердца ли Х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изволите”. Ян ГЭ явно очень уважал Леди Ян, и он последовал ее приказу без малейших колебаний. После того, как он улыбнулся ли Хану, он тихо спустился со второго этажа. Только ли Хан остался наверху, ожидая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холодно посмотрел на дверь комнаты, но вместо того, чтобы сразу войти, он выпустил свое духовное сознание и проконтролировал ситуацию внутри помещения. Он не хотел идти только для того, чтобы быть убитым из засады скрытыми солдатами, так что лучше быть немного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очень тихо, и количество людей внутри было небольшим. Ли хан мог только слышать дыхание и сердцебиение Леди Ян и некоторых других. Оказалось, что не было никого, кого не должно быть там. Это существенно облегчило душу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шагнул вперед и слегка постучал в дверь два раза. Затем он открыл дверь в номер, планируя все окинуть быстрым взглядом перед входом. Однако то, что он увидел в комнате, сильно изменило цвет лица ли Хана. Его шаг был резко остановлен в середине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был такой же, как накануне вечером; стулья, столы, и украшения, все были абсолютно одинаковыми. Единственным отличием были красивые женские платья. Леди Ян и другие красивые жены были одеты в белые шелковые траурные одежды с головы до ног. Они все сидели на стульях и непоколебимо смотрели на ли Хана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ли хана несколько побледнела. Однако он не испугался, а скорее раздражился на покойного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почему Доктор МО, старый Лис, заставил его передвигаться на такое большое расстояние. Казалось, что он правильно догадался: это письмо содержит скрытое сообщение о о смерти доктора МО для его жен. Это было так, словно они ожидали убийцу Доктора МО для их добровольного пос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делал глубокий вдох и вернулся в нормальное состояние. Затем он вошел в комнату большими шагами; без следа вежливости, он посмотрел на стул и нагло сел напротив жены. После встречи с ними не было сказано ни одного слова, он планировал наблюдать, как эти женщины будут действо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действия ли Хана были предназначены, чтобы разозлить их. Однако, против его ожидания, он бросил их в замешательство. Выражение каждой из них не имело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торой жены ли позеленело. Было ясно, что этот ли Хан, который так четко вчера называл ее “ боевая мать”, теперь осмелился действовать нагло, как будто он общался со сверстником. Эта вторая жена родилась в семье ученых и уделяла большое внимание разнице поколений. Теперь, когда она столкнулась с этим парнем, который вел себя неподобающе по отношению к своему хозяину, как она могла не дрожат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Л: </w:t>
      </w:r>
      <w:r>
        <w:rPr>
          <w:rFonts w:ascii="Consolas" w:hAnsi="Consolas" w:cs="Consolas" w:eastAsia="Consolas"/>
          <w:b w:val="false"/>
          <w:sz w:val="28"/>
        </w:rPr>
        <w:t xml:space="preserve">长幼辈分之分 </w:t>
      </w:r>
      <w:r>
        <w:rPr>
          <w:rFonts w:eastAsia="Consolas" w:cs="Consolas" w:ascii="Consolas" w:hAnsi="Consolas"/>
          <w:b w:val="false"/>
          <w:sz w:val="28"/>
        </w:rPr>
        <w:t xml:space="preserve">разделение на молодое и старое поколения - уважение бабушк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жена Лю сильно отличалась от Леди ли. Она не только воздержалась от гнева, но и посмотрела в сторону ли Хана с очень заинтересованным выражением лица. Однако, из-за ее удивительного очарования, ли Хан не осмеливался смотреть на нее прямо, и просто смотрел на нее потряс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н и холодная, элегантная Леди Ван были примерно одинаковы в проявлении эмоций. Они молча смотрели на ли Хана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мужество-это очень здорово, в прошлом ученик моего Господина мужа!” После того времени, которое потребовалось бы, чтобы сделать чашку чая, Леди Ян в конце концов открыла рот, и насмешливо произнесла эти слова. Каждый мог отчетливо слышать ее см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ые матери, что вы хотите знать или хотите сказать, пожалуйста, говорите напрямую. Я не желаю слышать бред или ненужные слова!” Ли хан сказал с безымоциона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ясно понимал; если жена будет препираться о том, как ужасно она себя чувствует, то потом и другие жены начнут участвовать в словесной дуэли. Вместо того, чтобы приложить большие усилия, чтобы решить эту проблему, он чувствовал, что он может вникнуть прямо в суть проблемы. Это было то, во что он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 было ни сабли света, ни теневого меч, относящихся к скрытым экспертам внутри комнаты, ли Хан предположил, что в настоящее время у жен не было никаких планов, чтобы избавиться от него. Казалось, они либо сомневались, либо что-то требовали от него. Поскольку он был такой, не надо было быть слишком вежливым. В любом случае, смерть Доктора МО было предварением катастрофы; ему нечего стыд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 Хотя Леди Ян имела много знаний о всяких баталиях между людьми, тон ли Хана почти лишил ее дара ре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спрошу я! Был мой Лорд-муж убит рукой предателя!?” Вторая жена не могла не хотеть извергать огонь из своих шикарных глаз. Ее ученый вид полностью исчез, оставив только лицо, полное оби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торая Сестра!” Леди Яна наморщила лоб и негромко позвала ее, как будто чтобы предотвратить вопросы, потому что вторая жена ввергала обе стороны в разноглас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дама Ли это на самом деле достаточно откровенна, чтобы непосредственно задать самый важный вопрос. Ли хан мысленно усмехнулся,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но сказать, что я убил его, но также можно сказать, что он сам убил себя!” Ли хан равноду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ввергла жен, сидящих напротив него, в шок. Они считали, что ли Хан либо просто опровергнет это утверждение, либо просто нагло это признает. Что они должны делать, если они не могли понять смыс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жена Ли уставилась на него на мгновение, но она тут же заволновалась. Она явно считала, что ли Хан играл с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бред? Вам определенно ясно, кто причинял ему вред”. Леди ли трепетно ответ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ы можете быть уверены, что я убил его? Вы видели это своими глазами?” Ли хан спросил, уже невежливо. Он отчетливо понял, что Доктор МО написал, что он был убит, в письме. Естественно, они не были полностью уверены, действительно ли он умер от руки ли Хана. Ли хан догадался, что письмо, которое Доктор МО был отложил для жен, было наполнено лишь определенными спекулятивными словами. В результате, ли Хан мог полностью откинуть эти опас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уж ты это сказал, скажи также нам, женщинам, как наш муж был убит. Если вы действительно не при чем, мы не будем сознательно относиться к вам несправедливо.” Холодная, элегантная пятая жена Ван, молчавшая все это время, наконец-то произнес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Вы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он поднял голову, чтобы зевнуть. Затем он усмехнулся, сказав: “обращаетесь со мной несправедливо? Это сильные слова. Вы думаете, что я вас бою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ль долгое время, которое у меня был Учитель МО, передающий мне свой большой целебный опыт, и испорченная репутация, которую я мог бы получить за издевательства над женщинами... Хм! Я мог бы уничтожить всех на территории МО, не оставив даже собаки или курицы!” Слова Ли Хан промерз до костей, его выражение было крайне злове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разработал план. Поскольку он был неспособен обмануть людей из имущества МО, он установит с ними зловещие отношения и будет использовать только неуступчивый метод. Он планировал показать свои навыки, чтобы жены поняли, что с этим человеком было трудно справиться, и это заставит их отдать “драгоценны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и Ян и остальные впервые услышали яростные слова ли Хана, у всех были ошеломленные лица. Но вскоре после этого, они с горечью улыбнулись. Третья жена Лю даже откинулась назад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эти жены не были уверены в словах ли Хана. Но вскоре их лица стали полностью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ли Хан протянул палец. Огненный шар внезапно появился из его пальца. При этом когда размеров с чашу для вина огненный шар появился, и температура во всей комнате вдруг поднялась. Это было, как если бы наступило жаркое ле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хладнокровно взирал на них, как будто он пытался достичь определенной цели своей техникой огненного шара для того, чтобы эти жены знали, что он был довольно свирепым. Однако он не ожидал, что когда ли Хан сделает шаг, Леди ли не сдержится и крикнет “культиватор!” с выражением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акже оказались мертвенно-бледными. Глядя на пять жен с ледяным выражением, он увидел, что они были эмоционально тронуты и смотрели на ли Хана взглядом, полным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женщины знали о существовании культиваторов, но неожиданно испугались ли Хана. Их лица еще больше помрачн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ействительно являетесь культиватором?” Третья жена Лю широко открыла свои красивые глаза, спрашивая с некоторым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фыркнул. Ху-Ла! Ничего не говоря далее, он просто выстрелил огненным шаром в сторону стола рядом с леди Лю и сжег его в пепел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совершенно испугало Леди Лю, она даже присела. Она сразу же встала и отпрянула на несколько шагов подальше от пепла, прежде чем неуверенно остановилась. В настоящее время, если бы любой другой человек увидел ее прекрасное, нежное лицо, он бы сразу впал от нее в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и Хан совершенно не мог оценить этот вид. В то время он смотрел на Леди ли, которая кричала “культиватор!”. Он спросил холодным голосом, “вторая жена, откуда ты знаешь культиваторов? Может быть, вы видели других культиваторов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Леди ли пришла в ужас. Она была сильно напугана статусом культиватора ли Х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прашивай вторую сестру. Я расскажу вам о том, что касается культиваторов!” В стороне Леди Ян закрыла глаза с усталым видом, прежде чем прервать вопрос ли Х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 могли бы вы просветить меня?” Ли Хан погладил нос, выражение его лица немного смяг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то, что нужно скрывать. Город Цзя юань имеет большое население, и все знают о существовании культиваторов.” После того, как Леди Яна открыла глаза, она сказала это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люди за пределами города даже были свидетелями войн между культиваторами. Они сказали, что культиваторы могут вызывать ветер, дождь, взрывы и контролировать огонь. Каждый из них как живой Бессмертный”. Леди Ян сказала это и взглянула на ли Хана особ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Ли Хань погладил затылок, он неожиданно забыл, что город Цзя Юань вовсе не был таким маленьким, как горы небесной радуги. Появление здесь культиваторов, казалось, было не столь редким явлением. Разве не только вчера он видел сине-оде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Учитель МО также знал о существовании культиваторов?” Ли хан думал о чем-то и случайно неосторожн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он знал. Лорд муж видел войны между культиваторами своими глазами”. Леди Ян чувствовала, что ничего хорошего не выйдет, и ничего не скрывая, ответила без запин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ктор МО был очень увлечен культиваторами. Так получилось, что он видел истинного культиватора! К сожалению, он не имел духовных корней, и его многие схемы приносили лишь незначительную выгоду,” подумал 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ли Хан вдруг почувствовал себя несколько сбитым с толку. Почему в этот момент Леди Ян была такой послушной? Что бы он ни спросил, она искренне отвечала. Малейшее недовольство отсутствовало. На том простом основании, что он был культиватором, другая сторона полностью сдалась. Ли хану было трудно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внимательно наблюдал за выражением Леди Ян и обнаружил, что оно было легким, непринужденным с небольшим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тянет время?’ Ли хан морщил лоб и выпустил духовное сознание. Но не было никаких признаков вторжения постороннего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огляделся и вдруг встал. Он ходил по комнате, внимательно за всем наблюд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не было ничего подозрительного, и мебель в интерьере комнаты была довольно простой. Помимо столов и стульев, она была такой же, как вчера. Все, кроме белой свечи, наполовину расплавившейся от горящего фити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еча?” Взгляд хана ли упал на свечу. Он первоначально полагал, что белая свеча была зажжена в память о Докторе МО, и, таким образом, не был против. Но теперь он вспомнил; раз они проводят поминальную службу по Лорду-мужу, то почему они не зажигают благовония? Это было нескольк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ли Хан использовал свой нос, чтобы тщательно проанализировать запах и уловил аромат сандалового дерева. Этот аромат слишком легкий. Если сознательно не обращать внимание, он совершенно не улов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и Ян увидела, что ли Хан посмотрел на свечи, она стала чуть менее естественной. Но после того, как ли Хан обнюхал воздух, ее лицо сильно изменилось. В этот момент, лицо ли Хана расплылось в улыбке, он был необычайно вес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ут смешного? Даже если вы обнаружили трюк свечи, уже слишком поздно. Этот чарующий препарат может опьянить тысячу человек. Когда обычные люди чувствуют этот запах, их ослабить кости и мышцы становятся мягкими, они теряют всю власть над конечностями. Даже когда единоборцы чуют этот запах, они теряют истинную Ци и боевые искусства. Даже если вы культиватор, вы уже пробыли в этой комнате слишком долго, чтобы еще оставаться в силе.” Леди Ян немного потеряла терпение и сказала эт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ичего не значит. Просто я чувствую, что все идет достаточно неплохо!” Ли ха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я был в секте семи тайн, я уже давно слышал о методах, применяемых сектой Духа Цзян Ху, в том числе об их яде. Я получил очень сильное впечатление от завораживающих ароматов, потому что раньше я терпел лишения и испытывал опасности, от которых я не мог защитить себя. Потому что даже обычный человек может создавать яды, которые легко убьют большого специалиста, я долго ломал голову над решением этой проблемы, пока я, наконец, не нашел способ защитить себя от глупых эффектов парализующих наркотиков и ядов.” несколько довольно заявил 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н и остальные смотрели друг на друга в тревоге. Какой был это метод? Как это может быть, что он еще не потерял силы? Это, должно быть, правда. В то время, женские лица уже полностью побледн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и для чего способ....” Видя, что жены очень хотели услышать, как он выдаст свои секреты, даже начали прислушиваться, Хан ли не мог удержаться и посмеивался внутренне, “я не собираюсь рассказывать вам, потому что у меня нет привычки раскрывать секреты своим врагам!” сказал Ли хан с невозмутимым выраж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Прими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ы услышали слова ли Хана, цвет их лица быстро поменялся с белого на красный, что сделало их более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н успокоилась первой. Она слегка поправила прическу и снова спокойно сказала: “даже если ваша уважаемая личность - культиватор, который не боится этого чарующего аромата, разве вы не беспокоитесь о яде Инь в вашем теле?” Таким образом, она использовала свой последни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когда ли Хан услышал, что она сказала, его улыбающееся лицо сразу же побледнело. Конечно, Доктор МО дал этим женщинам единственное оружие, которое могло использоваться для шантаж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в моем теле холодный яд. Но прежде чем этот яд подействует, я не премину перевернуть весь особняк с ног на голову и убить совершенно всех!” Ли хан проговорил безэмоциональным голосом, но женщины явно услышали угрозу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н некоторое время молчала и не открывала рот. Остальные тоже ничего не сказали. Казалось, что когда вопросы касались жизни и смерти, все решения в этом месте принимались четвертой женой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у нас сомнения, и мы не готовы позволить обеим сторонам страдать, проведем хороший разговор.” Леди Ян сказала бездумно после этой минуты молч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тоже не планирую умирать так глупо в столь юном возрасте!” Касательно своей собственной жизни, ли Хан никогда не был высокомерен. Он с радостью согласился на 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вернулся и сел напротив Леди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прежде чем мы начнем обсуждать, я, ваш слуга, хотела бы узнать, как убили моего лорда-мужа. Ведь когда-то мы были мужем и женой. Нам нужно только быть уверенными, что мы знаем истинную причину его смерти. Мы успокоимся, даже если Лорд-муж умер на ваших руках, и не будем иметь скрытых мотивов. Ведь мы сироты и вдовы, мы не ищем неприятностей и путь к смерти”. Последнюю фразу госпожа Ян произнесла так безутешно, словно ли Хан был злобным тираном, который издевался над женщинами 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гляд на Леди Ян принес Ли Хану головную боль. Хотя он знал, что госпожа Ян просто играла, когда он увидел ее жалкое состояние, он почувствовал, что его сердце немног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казать им, как доктор МО был убит? Там не было ничего, что можно было бы им рассказать. Потому что ли Хан признал, что смерть доктора МО произошла не по его вине. Вместо этого сам доктор МО и Юй Чжитун были виноваты в этой неминуемой катастроф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могу подробно описать смерть учителя МО. Но после того, как вы все выслушаете, вы должны отказаться от мести мне!” Ли хан согласился на их предложение после некоторых размышл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спасибо, молодой хозяин!” Когда Леди Ян услышала, что ли Хан был готов рассказать правду, ее лицо сразу же озарил восхищенный взгл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что произошло. Я был обманут доктором МО, после отработки искусства вечной весны в течение четырех лет, только тогда я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терпеливо рассказывал им, как он был обманут, отравлен доктором МО и был вынужден применить на нем искусство вечной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ъяснил, что доктор МО хотел занять его плоть и вселиться в его тело и поглотить его фундаментальную сущность. Естественно, Юй Чжитун появился и рассказал ему все свои схемы. Ли хан, наконец, обнаружил яд Инь в организме, и ему пришлось приехать в провинцию Лан и искать для себя драгоценный Нефрит Ян. Он рассказывал о событиях так, как они действительно произошли. Ли хан хотел, чтобы жены знали, что в случае смерти доктора МО, ли Хан был истинной жертвой. По крайней мере он не претендовал на имущество 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еди Ян и другие жены закончили разбирательство, сердце ли Хана дрожало, они не могли не смотрет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ова Ли Хана были правдой, то Ли Хан не был виноват в смерти лорда-мужа. Кроме того, услышав методы, которые Доктор МО использовал, они во многом совпали с давно приобретенным впечатлением, которое у них сложилось о своем умершем муже. Кроме того, в его рассказе не было ни малейшего противоречия. Они решили, что его рассказ более или менее должен быть прав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ы сказали полную правду, то смерть нашего мужа действительно не ваша вина. Это было скорее по вине Юя Чжитуна; иначе как еще наш лорд-муж умер?” Леди Ян тихонько вздохнула. Ее слова заставили ли Хан подня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ди Ян слишком благосклонна к Лорду-мужу. Несколькими словами, она легко переложила все проступки Доктора МО на Юя Чжитуна, очистив полностью Доктора МО от вины, как если бы он тоже был жертвой.’ Ли хан уставился на Леди Ян с округлившимися глазами. Хотя он ничего не сказал, выражение его лица выразило странные эмоции и выдали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н, под внимательным взглядом ли Хана, не покраснела. Она лишь отве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мысленно горько усмехнулся. Лицо этой женщины было довольно толстым, не тоньше, чем у мужчины! Он не мог не повернуть голову, чтобы посмотреть на выражения лиц других 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жена Лю все еще улыбалась, ее веселый внешний вид и не потерпел ни малейшего изменения. Когда она увидела, что ли Хан смотрит на нее, она послала ему несколько кокетливых взглядов, что ввело его в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посмотрел на вторую жену, она выглядела неловко и слегка опустила голову. Она, безусловно, заслуживала того, чтобы называться девушкой из богатой семьи, а также образованной и интеллигентной. Было ясно, что ей было несколько стыдно за слова Леди Ян минут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ятой жены Ван, хотя эта хладнокровная, элегантная молодая женщина с непроницаемым выражением была полностью сосредоточена на своих руках, в ее сердце чувствовалось сомнение. Что касается ее мнения, ли Хан не мог его разга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по словам молодого мастера, у нас нет глубокой неприязни или ненависти по отношению друг к другу. В этом случае, было бы лучше вести мирные переговоры”. Леди Ян открыла миндальные губы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услышал слова Леди Ян, он повернул голову и тихо заявил: “что тут обсуждать? Дайте мне драгоценный Нефрит Ян, и я развернусь и уйду, и больше никогда не появлюсь в вашей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сключено!” Леди Ян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это недопустимо?” Ли ха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чера, молодой Мастер был вне своей комнаты и услышал много лишнего о делах в имуществе Мо! Должно быть совершенно ясно, сэр, что без внешней помощи, наше имущество МО будет полностью уничтожено. Это лишь вопрос времени. Если это так, то это было бы лучше, чтобы молодой Мастер убил нас и принес конец всем бедам!” Леди Ян жалобно причитала с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услышал это, он уставился на Леди Ян молчал, глядя на ее алые щеки. Однако она упорно продолжала отводит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вздохнул. Теперь он знал, где МО Цайхуан, маленькая демонесса, научилась всем этим схемам; было ясно, что она почерпнула это от старш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Выбери од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что сказано и сделано, что вы обо мне думаете? Честно говоря, я не хочу снова ходить вокруг да около!” холодно сказал ли Хан. Казалось, он не был под влиянием Лед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на наморщила лоб. Общение с молодежью оказалось гораздо труднее, чем она ожидала. Ни жесткие, ни мягкие методы не оказались эффективны; она не знала, как же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вы действительно хотите, чтобы мы немедленно отдали наше последнее прибежище и развязали войну с врагом?” Госпожа Ян была несколько раздражена. С опытом правления Ужасающей Ассоциацией Драконьего потока, она четко понимала, когда нужно быть немного снисходительным и когда немедленно ударить кулаком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 голову, чтобы посмотреть на пятую жену Ван. Из всех сестер только Леди Ван могла возразить ее решению. Поэтому она посмотрела на нее, чтобы увидеть, есть ли у н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лностью согласна с Леди Ян в этой дискуссии!” Леди Ван увидела смысл во взгляде Леди Ян и сказала, холодно, как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и Ян услышал это, она была внутренне возликовала и нескольк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хорошо. Так как сэр не хочет ходить вокруг да около, мы с сестрами не будем тянуть и прямо назовем вам условия.” Когда эти слова покинули рот Леди Ян, она полностью восстановила свое ощущения лидера одной из трех крупных банд города Цзя Юань. Она почувствовала престиж лидера, что она, хрупкая женщина, может быть наравне с мужчи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 самого начала я хотел вступить в переговоры, как равные!” Ли хан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вы истребите врагов Ужасающей Ассоциации Драконьего потока, в будущем имущество МО больше не будет вас беспокоить, и мы также сразу отдадим Вам драгоценный Нефрит Ян. Кроме того, мы позволим вам выбрать одну из наших дочерей в ж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если вы непреклонны в своем плане украсть у нас драгоценный нефрит, или возможно нам угрожаешь сестрам, то вы ошибались. Я уже передала драгоценный нефрит моим доверенным лицам; если появятся хоть малейшие проблемы, он будет немедленно уничтожен, и у нас с вами произойдет взаимное уничтожение.” Леди Яна сказала с величествен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ди Ян, Вы отдаете отчет своим словам!? Как один человек, истребит секту Радуги и Виллу Игемона? Действительно абсурдно думать об этом!” Ли хан, казалось, уже предвидел опасность от Леди Ян и вовсе не был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нал, что драгоценный нефрит Ян не может быть приобретен, если он будет действовать необдуманно. Было бы лучше, чтобы чтобы другая сторона благовольно отдала его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Хан, разве Вы не культиватор? Как могут эти банды создавать проблемы для вашей уважаемой личности? Кроме того, мы не хотим, чтобы вы убивали абсолютно всех. Убийства нескольких основных лидеров было бы достаточно”. На этот раз великолепная молодая третья жена, поразив душу ли Хана очаровательной улыбкой, промолвила своим изящны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льтиватор? Я не знаю других культиваторов, но я знаю свои способности с четкой определенностью. Вы не можете представить, как глупо посылать одного человека, чтобы противостоять большой банде из нескольких тысяч членов. Вы все действительно верите, что культиваторы могут безбожно убивать простых людей, не опасаясь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холодно взглянул на третью жену. В зябкость заморозило ее улыбающееся выражение. При помощи искусства вечной весны и бдительности ума, он отвернулся от чарующего взгляд и победил ее очаровательную технику. Как это может повлиять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Молодой Мастер имеет в виду, что есть ограничения на то, что культиваторы могут сделать с обычными людьми?” Леди Ян спросила, несколько удивленная таким откров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очень уверен в конкретных деталях. В конце концов, я был культиватором недолго, так что я не очень знаю все эти правила.” тупо сказал ли Хан. Затем он посмотрел на Леди Ян, которая выглядела так, словно она хотела что-то сказать, и махнул рукой, мешая ей говорить. Он продолжал холодно“, однако, если вам не хватает ума додуматься до этого, я вынужден прояснить, что культиваторы не могут действовать против смертных, как они хотят. Ведь ваши так называемые три великих игемона провинции Лан и три великие банды города Цзя Юань по-прежнему существуют. Они могли бы уничтожиться от схем других культиваторов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ый хан ли приговор был совершенно непримиримым, он привел жен в состояние ярости и трево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это всего лишь догадки молодого господина. Это не обязательно должно быть правдой!” Леди Ян все еще пыталась убедить ли Х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буду совершать действий, ведущих к моей смерти.” Ли хан принципиально не давал фантазиям Леди Ян развиваться, и сказал это без тени вежлив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говорите мне, что ваши планы- взять приданое нашей дочери и оставить нас ни с чем?” Цвет лица леди Яна была несколько бледен. Она сказала каждое слово с особенным акц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отя выражение ли Хана не изменилось, он был очень пода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д Инь внутри меня был изначально дан мне вашим лордом-мужем. Я не побеспокою тебя, даже если вылечусь.» Ли хан подумал нескольк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ли Хан знал, что если он скажет эти слова, жены воспримут это, и, конечно, не отдадут ему драгоценный Нефрит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ли Хан сдался и пробурчал себе под нос. Затем он поднял руку, откашлялся, и сказал ясным голосом: “я дам вам два варианта. Выбирайте, какой ”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из них - вы все немедленно пакуете чемоданы и готовитесь к поездке далеко от провинции локальной сети. Найдите место, где силы кланов Вашего врага не могут связаться с Вами и живите как обычная состоятельная семья. Вы хотели прожить остаток своей жизни мирно, и полностью отделив себя от боев между фракциями Цзян Ху. Весь этот путь будет безопасным, я полностью гарантирую это; какие-либо силы, которые твои враги пошлют, чтобы преследовать вас, будут не в состоянии навреди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ерестал говорить и посмотрел на изменение лиц 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значительного изменения в лице второй жены ли, Леди Ян и третья жена Лю были абсолютно спокойны. Было ясно, что они думают о предложении. Ли хан не чувствовал необходимости смотреть на Пятую жену Ван, поскольку было бы невозможным извлечь что-нибудь из ее ледя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осмотрел на эту ситуацию и внутренне поглумился. Леди Яна и леди Лю были достаточно амбициозными людьми. Это было невозможным для них, бросить власть Ужасающей Ассоциации Драконьего потока и жить как женщины в деревне. Когда он поднял это предложение, он уже это четко осозна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другой вариант?” Третья жена Лю заметила, что ли Хан остановился и не могла не за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и друг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встал со стула. Он посмотрел на всех прежде чем медленно назв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Неожидан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сделать исключение на этот раз и убить только по одному лидеру из двух банд. В конце концов, если два гегемона должны были одновременно столкнуться, все стало бы слишком просто для людей, способных принять это к сведению. Риск значительно возрастет, так что для меня нет смысла рисковать. Кроме того, помимо этих двух вариантов, я не уступлю ни в одной мелочи! "После того, как Ли Хан сказал это, он ожесточился и больше не говорил ни слова. Он холодно ждал ответа 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еди Ян и другие услышали два варианта Ли Хана, их лица выразили скрытое приятное удивление. Тем не менее, после того, как они посмотрели друг на друга, они так и не могли ре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оставить нас, пожалуйста, и дать нам поговорить на эту тему наедине? После этого мы дадим ответ. В конце концов, это не мелочь, мы должны сильно подумать над этим! "Благоразумно сказала лед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нимаю. Ноя требую ответа не позднее, чем завтра утром. Оставшаяся часть сегодняшнего дня будет достаточной для того, чтобы все обсудить. "После того, как Ли Хан сказал это, он больше не замечал их и спокойн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спустился вниз по лестнице и не вернулся в свою комнату. Вместо этого он взглянул на охранников у ворот и высокомерно покинул Имущество Мо. После того, как он решил, что за ним не было слежки, Ли Хан вернулся в гостиницу, где он находился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трактир, Солнце Эргоу поспешно 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что сказать, говори это в моей комнате!", Не дожидаясь пока Солнце Эргоу начнет говорить, Ли Хан индифферентно повеле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лубокоуважаемый Молодой мастер!" Солнце Эргоу почтительно последовал за Ли 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Ли Хан сел на диване и потянулся, прежде чем сказать равнодушно, "Видя ваш беспокойный вид, кажется, у вас есть что-то важное, что 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произошло чрезвычайное событие. Я должен сообщить об этом вам, сэр. " Солнце Эргоу загадоч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что-то сказать, говори. Не нервничай. " Ли Хан посмотрел на Солнце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т скромный человек, не изображал тайну. Довольно неожиданное событие произошло. Этот скромный человек получил точную информацию, чтобы представить молодого мастера. В последнее время большое количество бессмертных собрались в городе Цзя Юань, чтобы встретиться друг с другом в своего рода "Великой Бессмертной Ассамблее". Я слышал, что приняв участие в этой встрече, даже простые люди могут сразу стать Бессмертным в качестве члена клана Бессмертного. "Сказал Солнце Эргоу, брызжа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м?" Ли Хан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там были люди, которые видели их своими глазами. Бессмертные, которые могут парить в небе, создавать туман и даже посылать молнии или стрелять пламенем. Молодой мастер, что ты скажешь? Только особо удачливые могли их увидеть. "Спросил Солнце Эргоу с некоторой завистью. Смотря на него, можно было принять его за человека, главным желанием которого было увидеть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Хан уже перестал слушать. Те, кого Солнце Эргоу называл Бессмертными, были на самом деле культиваторами. Тем не менее, как он мог узнать о встрече культиваторов? Ли Хан был нескольк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узнали об этом? Что вы знаете о человеке, который дал вам эту информацию? "Спросил с интересом 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формация является абсолютно надежной. Это то, что мои братья из банды сказали мне. Тем не менее, лидер моей банды боится бессмертных, и он приказал нам держать рот на замке. Только верхний отдел Банды четвертого уровня знает эту информацию. Я также получил аналогичную информацию от благородного пьяного. Я полагаю, что молодому мастеру это было бы интересно. В результате, я поспешно прибежал и стал ждать, когда вернется молодой мастер. " сказал Солнце Эргоу, желая получить награду за проделанны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Я не забуду ваш жестких усилий! Тем не менее, в первую очередь конкретно объясните, как те, из вашей банды получили информацию о бессмертных? " Ли Хан серьезно требовал деталей. Это связано с достоверностью информации; Поэтому, Ли Хан не смел быть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лышал, что благородный пьяный сказал, что это было так ..." Солнце Эргоу не осмелился лгать и честно проинформировал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новости в банду пришли от лидера небольшой Банды четвертого уровня. Несколько дней назад, он проводил большую бизнес-операцию в западной окраине города, но кто бы мог подумать, что информация была неверна? Другая сторона была слишком жадной и планировала убить всех, прежде че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избежать преследования, он спрятался в отверстие дерева в близлежащем лесу. Но неожиданно, хотя враг не нашел его, необычайно большой, чудовищный орел внезапно упал с неба. пугающий вид орла напугал жесткого члена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сообразил в тот момент использовать широко распространенный метод Цзян Ху «искусство Дыхания Черепахи ». Он использовал его на себе, чтобы уменьшить дыхание и сердцебиение до крайности, тем самым введя себя в состояние притворной смерти и уклоняясь от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потерять сознание, он услышал диалог молодой пары на спине орла. На спине орла на самом деле были люди! Тем не менее, так как орел был настолько велик, и человек был в панике, он не заметил людей на не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ть-чуть услышал о Великой Бессмертной Ассамблее. В то же время он понял, что молодая пара были бессмертными, но его действие дыхания черепахи началось Черепаха, в результате чего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проснулся, было уже утро следующего дня. Супруги и чудовищный орёл уже давно пропали без следа. Таким образом, это, конечно, не лучший вариант, но он избивал сам себя, прежде чем вернуться к банде в синяках и 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он немедленно рассказал об этом своему начальнику. Когда его начальник услышал это, он не смел скрыть это и сообщил об этом нашему лидеру банды, Шен Чжуншань, который дал нам команду молч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Ли закончил слушать историю Солнце Эргоу, хотя его лицо не изменилось, его сердце билось бесконтр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встречались вместе! Это была золотая возможность, которая встречается только раз в сто лет. Если он присоединится, он сможет вступить в контакт с миром культиваторов, и ему больше не придется блуждать в темноте, как он делает сейчас, произвольно пытаясь найти пути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одавил волнения в сердце и на мгновение задумался. С совершенно спокойным голосом, он спросил: "Этот человек услышал, что говорила пара бессмертных о месте с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Замышляя захватить б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говорил о времени, но от того, как он это говорил, казалось, что это будет не так нескоро. Что касается места встречи, кажется, это не было упомянуто. "Солнце Эргоу сказал, почесав голову, несколько смущ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ахмурился. По-видимому, информация, которой обладал Солнце Эргоу, не была стопроцентно точной. Были определенно некоторые аспекты, которые он упустил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опустил голову и задумался на некоторое время. Внезапно у него случилось озарение, и придумал блестящ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осмотрел на Солнце Эргоу, неожиданно улыбнулся и сказал: " Солнце Эргоу, я очень доволен тем, как вы справляетесь с делами в последнее время, особенно большой вклад вы сделали самой последней информацией. В результате, я готов сильно вас наград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Эргоу услышал это, он настолько обрадовался, что его лицо зас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Эргоу никогда бы не подумал, что несколько кусочков информации заслуживают столь высокую оценку этого уважаемого молодого мастера и могут привести к награде. Казалось, обработка дел для этого человека была действительно важна. Несмотря на то, что он не знал, почему Ли Хан наградит его так щедро, он думал, сколько именно он получит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Эргоу не мог остановить сво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вас заинтересованность стать командующим Банды четвертого уровня?" Вопрос Ли Хана был настолько поразительным, что удивленное лицо Солнца Эргоу изменилось так резко, что он чуть не выпрыгнул из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должно быть шутит и дразнит слугу! Этот слуга имеет мало возможностей и характера, как он может претендовать быть командиром ?! "пробормотал Солнце Эргоу угрю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С моей поддержкой вам будет легко получить этот статус! Или вы готовы быть просто незначительным лидером банды гавани всю оставшуюся жизнь? "Вкрадчиво спросил Ли Хан и тихо посмея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Эргоу услышал это, многие чувства отобразились на его лице. Было удивление, страх и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ставлял себя в окружении красавиц в один прекрасный день. Иметь всю власть в своих руках и быть в состоянии контролировать чью-то жизнь или смерть ... какая чудес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ронив в нижней части сердца сокровенные амбиции, Солнце Эргоу был слегка воспламенен словами Ли Хана. Но Солнце Эргоу до сих пор был в некоторой растерянности и, таким образом, не сразу согласился с Ли 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нашего командующего и трех великих протекторов, конечно, не слабы. Молодой мастер уверен, что он может подчинить их себе? »Предварительно спросил Солнце Эргоу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ить их? Ха-ха, что толку от этого? Просто убить их всех! "Холодно сказал Ли Хан, он относился к ним, как к чему-то совершенно неваж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Эргоу не мог не задрожать, когда услышал это. Намеренное убийство. Этот молодой господин был действительно слишком велик! Если он не согласится, Солнце Эргоу боялся, что дело примет плохо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олодой мастер высоко отзывается о действиях этого слуги, жизнь этого слуги связана с молодым мастером. Я буду слушать и слушаться каждой команды ". Под принуждением и убеждениями Ли Хана, Солнце Эргоу был, наконец, готов взять на себя определенные р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и должно быть!" Ли Хан кивнул головой в удовлетво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те мне самые последние действия вашего командира." Самовольно спросил 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одно, что заслуживает внимания. В последнее время он ходит в самый популярный бордель Восточного города, бордель Ясной реки, каждый день после обеда. Он был очарован девушкой, ведущей Сяо Цзиньчжи. Тем не менее, три большие протектора сопровождают его, так что я боюсь, что с ним может быть немного трудно иметь дело. Почему бы не подождать еще несколько дней, и найти лучшую возможность? "Так как Солнце Эргоу уже согласился с Ли Ханом, он немедленно хотел сделать все возможное ради его жизни и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Так как мы уже знаем, время и место, отнять их маленькие жизни будет очень легко. " Ли Хан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умрут, вы переживаете, вы не будете иметь возможность взять на себя лидерство в банде четвертого уровн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банде, ваш слуга лишь незначительный лидер. Есть много других, которые имеют более высокие чины и более высокую квалификацию, чем у меня "позорно сказал Солнце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если я сказал, что сделаю вас командующим бандой четвертого уровня, вы определенно им будете. Я временно отправлю Кривую Душу наблюдать за вами. Он поможет избавиться от всех тех, кто восстанет против вас и будет вашим личным охранником некоторое время. " Ли Хан уверенн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Ли бросился в соседнюю комнату и постучал спокойно три раза. Короткий миг спустя Кривая Душа появилась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 это близко к себе и хорошо скрывайте. До тех пор, пока у вас есть этот объект, Кривая Душа будет выполнять все ваши приказы. Он будет уничтожать ваших врагов и поможет вам подняться на должность командующ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вынул часы из-за пазухи. Он какое-то время держал их в руках, а затем передал его Солнцу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олнце Эргоу не был хозяином Кривой души, он все еще мог командовать ею. Это был еще один способ контроля над Кривой душой, которому доктор Мо научил Ли Хана. Кроме того, если владелец капнет кровью на талисман-часы Кривой Души, другие люди не смогут им управлять. Следовательно, Ли Хан не боялся, что Солнце Эргоу может иметь злые планы или плох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ие талисмана по управлению Кривой Душой резко увеличило мужество Солнца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добрый молодой мастер. Ваш слуга, безусловно, отработает эту услугу своей жизнью! "Но Солнце Эргоу был очень умен. Он знал, что несмотря на то, что он станет командиром Банды четвертого уровня, он был на самом деле просто марионетка этого молодого господина. Таким образом, всякий раз, когда была возможность, он истово выражал свою лоя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тесь и тогда сначала подготовьтесь! После того, как командир будет мертв, вы должны воспользоваться путаницей и взять на себя управление Бандой четвертого уровня. Но вы должны помнить об этом: пришлите мне парня, который увидел пару Бессмертных. Я хочу, чтобы он был целым и невредимым, как у меня есть вопросы для него. Вам понятно? "Последние предложения Ли Хана были очень строгими, он явно придавал большое значение решению этой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беспокойтесь, молодой мастер. Ваш слуга, безусловно, отправит его к вам в целости и сохранности. Я абсолютно не разочарую молодого мастера! "Солнце Эргоу немедленно похлопал себя по груди и поклялся с преданностью, выраженной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ы понимаете. Идите вместе с Кривой Душой. В следующий раз, когда вы видите меня, вы уже будете командиром! " сказал ему Ли Хан, не моргнув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луга уже уходит!" Солнце Эргоу понял намек Ли Хан уйти и тактично вышел из дома с большой скоростью. Кривая Душа внимательно следи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Эргоу покинул дом, Ли Хан встал. Ли Хан повернулся в полукруге и вдруг испустил продолжительный свист. Затем возникла Крылатая облачная птица и приземлилась на плечо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извлек бутылку из его груди и вылил любимое Желтое Каштановое снадобье в рот крылатой облачной птицы. Затем он тихо сказал: "Маленький человек, сравняйся человеком, который только что вышел из дома. Если он попытается бежать, немедленно вернись и сообщи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ылатая облачная птица закончила слушать Ли Хана, она прощебетала разумно и вылетела из ок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Бордель Чист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е время настроение Шэнь Чжуншань было довольно хорошим. Он сидел в отдельной комнате Борделя Чистая Река и обнимал чрезвычайно красивую девушку, вульгарно щупая ее хрупкое тело своими больш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нетерпение Шэнь Чжуншань вызывало беспрерывное хихиканье у пыш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Джин, я думаю, вам нужно еще встретиться с главарем нашей банды! Это первый раз, когда наш лидер был настолько увлечен женщиной. Он приехал сюда в такой спешке, хотя дела банды не были полностью улажены. "Человек, который сказал это, был жирным темнокожим мужчиной, который носил свободный серые одежды. Его талия была большой, как ведро, и его ноги были в два раза больше ног нормального человека. После разговора, он немного запы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мисс Цзиньчжи! Наш лидер банды посещал ваше заведение каждый день в течение пяти дней подряд, и принес большую сумму денег! Между тем, вы получили совсем немного. Вы пробыли с нашим лидером совсем недолго и больше никогда не позволяли ему провести ночь с вами еще раз. Это не имеет никакого смысла! "Тот, кто говорил, на этот раз был ученым среднего возраста с бородавкой на лице. Его глаза излучали скрытый огонь, что делало его похожим на ковар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помимо Шэнь Чжуншань, в комнате было еще три человека. Они не были ни кем иными, как тремя великими Защитниками Банды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темнокожий был "Сумасшедший Кулак" Цянь Цзин. Несмотря на его пухлую комплекцию, он был на самом деле очень опытным в "Безумных восемнадцати ударах" и убил многих авторитетны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й на Конфуция ученый был "Зловещим ученым" Фань Цзюй. Несмотря на то, что он практиковал очень быструю и яростную технику меча "Снежный ветер", его темное сердце, жестокие методы, и зловещие намерения сделали его имя известным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стороне стоял темно-одетый человек, который с самого начала не сказал ни слова. Он был самым сильным из трех великих Защитников, "Метающий Кинжал" Шэнь Сань. Его уникальный навык метания восемнадцати кинжалов подряд ранее помогли Шэнь Чжуншаню избавиться от многих экспертов, которые преследовали его. Кроме того, Шэнь Сань был также дальним родственником Шэнь Чжуншаня. Таким образом, Шэнь Чжуншань считается наиболее сильным мастером в банде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у Шэнь Чжуншаня, у каждого из трех Защитников была красивая девушка, сидящая в их объятиях. Но эти девушки были не такими, как девушка в объятиях Шэнь Чжуншань. Она была нежной, обаятельной, кокетливой и обладала тонк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гда хихикающая Цзиньчжи услышала слова "Сумасшедшего Кулака" и слова "Зловещего Ученого" Фань Цзюй, ее глаза сразу же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Фань и мастер Чжуншань ошибочно обвиняют Цзиньчжи. Когда все видят Мастера Шэнь, они знают, что он герой! Иметь возможность быть вместе с мастером Шэнь, что это все, что желает Цзиньчжи!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же вы оба знаете, что мое тело принадлежит Борделю Чистой реки. Без одобрения пожилой леди Ван, если Цзиньчжи захочет покинуть и получить покровителей без разрешения, она будет избита до смерти. Почему бы Мастеру Шэнь не пойти и не спросить разрешения у пожилой леди Ван? Если она позволит Цзиньчжи получить покровителей, то я обязательно буду ждать на Мастера Шэнь сегодня вечером. "Покрасневшая проститутка борделя Чистой воды говорила искренним голосом сладкой разумности и смотрела на Шэнь Чжуншаня с особым обож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казались неправдоподобными для Фэнь Цзюя и Цянь Цзиня уже давно и они смотрели друг на друга безмолвно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платили цену ночевки с Цзиньчжи. Но пожилая леди Ван требовала непомерную цену за несколько ночей с Цзиньчжи подряд, что заставляло сердце лидера Шэня замирать. Таким образом, они никогда не достигали со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евозможно было применить силу, чтобы вести переговоры. Бордель Чистая река был собственностью третьей по величине банды города Цзя Юань, Секте небесного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Фэнь Цзюй и и Цянь Цзинь могли только выразить свое разочарование на девочках борделя Чистой реки, которые находились в 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пасибо моим двум достойным маленьким братьям за озабоченность по поводу моих дел. Но не волнуйтесь, два дня назад я провел большую сделку. Это небольшое количество денег. Но вы, прекрасная дама, не сможете отказаться от ваших слов! Вы должны будете ждать вашего Мастера, пока не придет нужное время! "Удовлетворенно сказал похотливый Шэнь Чжуншань, он вдруг повернувшись к маленькой Цзиньчжи, которая была в его объятиях, и укусил ее в душистую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Чжуншань был огромным человеком с очень волосатыми руками и грудью. Его две руки были намного больше, чем у обычного человека. Таким образом, все его лицо выглядело как у животного, носящего одежду, он был действительно настолько уродлив, что мог пуг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этот крайне хамский человек использовал навык "Открытого удара", который он освоил в совершенстве, чтобы убить предыдущего лидера банды четвертого уровня, Гоу Тяньпо, и его доверенных помощников, четырех великих военных мастеров, тем самым захватив позицию Лидера банды. Поэтому во всем городе Цзя Юань, он был, безусловно, в топе рейтинга экспертов и его не следуе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ень" показался маленькой Цзиньчжи очень робким, когда Шэнь Чжуншань украдкой укусил ее щеку и она повела себя как избалованный ребенок в его руках, что сделало Шэнь Чжуншаня вполне довольным собой, он посмеялся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Донг! Донг Донг! Прямо в этот момент 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Темнокожий толстяк, "Сумасшедший Кулак" Цянь Цзинь был недоволен и выкрикнул этот вопрос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доставить напитки господам в комнате." Голос юноши послышался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вы так медленно их доставляете? Я уже жаловался, что не хватает напитков! "Темнокожий толстяк сказал, не подумав, когда он услыш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словами Цянь Цзиня, молодой человек, одетый как слуга вошел. Невзрачный юноша держал поднос обеими руками. Там было несколько блюд и две бутылки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ставить алкоголь здесь. Я хочу попробовать это на вкус! "Толстяк Цянь Цзинь был типичным пьяницей. Таким образом, его глаза сразу же оживились, и он засуетился, когда увидел две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луга принесет его вам!" Этот молодой человек, выглядящий как слуга, сделал несколько шагов вперед и поставил чашу вина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толстяк схватил его в руку и вдохнул его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толстяк!" Тихий темно-одетый человек Шэнь Сань, вдруг остановил Цянь Цзиня от испития этого в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Убийство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просил Цянь Цзинь, сбитый с толку предупреждением Шэнь Саня. Из-за своего сильного доверия к Шэнь Саню, он бессознательно остановил себя от питья этого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изначально нам подавали еду не вы, а кто-то другой?" Шэнь Сань не обратил внимания на опасения Толстяка, вместо этого он, держа руку на сабле на талии, медленно встал. Он холодно задал вопрос молодому слуге 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нас слишком много гостей, Ли Эр пошел в другую комнату, чтобы выполнить некоторые поручения. Я его замена. Что случилось? "Молодой слуга внимательно смотрел на Шэнь Саня. Его цвет лица полностью побледнел, когда он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этого лица, Шэнь Сань немного расслабился; однако он до сих пор чувствовал себя не в своей тарелке. Он повернул голову к маленькой Цзинь, обнявшей Шэнь Чжуншаня и спросил: "Мисс Цзинь, вы знаете этого человека? Он на самом деле человек из вашего Борделя Чист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Удивительная красавица смутилась, но все же несколько неловко сказала: "Я не буду скрывать это от вас, дедушка Шэнь, этот человек действительно, кажется, мне не знаком, однако, бордель Чистой Реки содержит более нескольких сотен людей. Встретить здесь кого-то впервые – не такое уж и необычное дело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аленький Сань, чего вы привязались к мисс Джин? Как может такая сладкая красавица знать всю прислугу? Может быть, вы считаете, что этот человек проник это учреждение, как убийца? "ШэньЧжуншань беззаботно спросил, повернув голову к привлекательной женщине рядом с ним, и сделал несколько сильных затяжек.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наша жизнь – ходьба по краю лезвия. Было бы полезным быть осторожным! "Лицо Шэнь Саня было непроницаемым, он послал жесткий взгляд на парня, ставящего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ходка этого человека беспечна, и глаза его не имеют внутренней силы. С помощью одного взгляда вы можете сказать, что он не мастер боевых искусств. Если вы все еще не чувствуете себя в своей тарелке, есть метод, который позволит идентифицировать его подлинность. "Зловещий Ученый Фань Цзюй холодно рассмеялся несколько раз и мрач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ступил в банду четвертого уровня, он уже давно был недоволен чрезмерным доверием Шэнь Чжуншаня к Шэнь Саню, а также утверждением, что Шэнь Сань заслуживает звание мозга банды четвертого уровня. Он решил довольно впечатляюще опозорить Шэнь С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й метод? Мой старый приятель Фань, не стесняйтесь провести эту проверку. "Хотя Шэнь Чжуншань сказал это с героическим видом, на самом деле он довольно сильно переживал за свою маленькую жизнь. В результате, он немедленно отказался от своего прежнего замечания и одобрил экспертизу Фань Цзю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т человек не знает боевых искусств, если бы он действительно хотел причинить нам вред, он бы просто отравил нашу еду и напитки. Итак, дайте ему испопробовать ее, и нам откроется истина! "Сказал Зловещий Учитель с картой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ань, это отличный план! Мальчик, сначала выпей этого вина и сьешь немного еды. Если вы хоть немного заколеблетесь, дядя сразу же открутит вам голову. "Темнокожий толстяк Цянь Цзинь счастливо захлопал в ладоши, а затем громко поругал молодого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в черной одежде, Шэнь Сань, услышал слова Фань Цзюя, он подумал, что этот метод был действительно неплох и не стал возражать. Он холодно смотрел как сторонний наблю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Шэнь Чжуншань и маленькой Цзинь, они также не возр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молодой слуга, который доставил вино и еду, с угрюмым лицом, выпил чашку вина и съел не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от человек вышел сухим из воды после употребления пищи и питья вина, Фань Цзюй самодовольно улыбнулся и сказал Шэнь Саню с большим акцентом, "Кажется, наш мальчик, Шэнь, был чрезмерно осторожен. Этот человек действительно просто слуга. В следующий раз постараемся не тратить вина понапрасну "Сказав это, он положил несколько ложек еды в рот и медленно ж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м!" Шэнь Сань фыркнул, вовсе не обращая внимания на обвинение Фань Цзюя, вместо этого он просто расслабленно се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 неважно! Это было просто недоразумение. "Шэнь Чжуншань естественно знал, что двое его подчиненных не ладят. Тем не менее, это было то, чего он хотел бы видеть. В результате, он сидел,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о недоразумение, этот молодой слуга может сейчас уйти. Это серебро - подарок вам! "Шэнь Чжуншань бросил его в сторону молодо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ядя. Так как у меня больше нет поручений, прошу разрешения уйти! "Юноша, одетый, как молодой слуга, увидел серебро и ушел с восторгом в приподнятом настроении, закрывая двер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Айя! Дядя Шэнь был действительно щедрым. В будущем вы не можете быть скупым и к Цзинь! "Сладкий, кокетливый голос Маленькой Цзинь раздался по вс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расавица. Вы самое дорогое сокровище дяди! До тех пор, пока вы хорошо служите этому дяде, он, безусловно, не будет относиться к вам несправедливо! Подходите, братья! Давайте все выпьем! Мы не вернемся трезвыми! "Ломанный, резкий голос Шэнь Чжуншань раздался даже за пределами помещения, где даже слуга смог услыша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а пределами комнаты вдруг усмехнулся. Он не сразу ушел, а тайно подслушивал, стоя там, как призрак. Он был неподвижен, как будто чего-т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стечении времени, которое потребовалось, чтобы приготовить чашку чая, испуганные вопли внезапно раздались из комнаты в "Яд! Еда и напитки отравлены! Я отравлен! "Только после того, как он сказал это, мужчина издал два странных смешка, прежде чем его дыхание остановилось. Оказалось, что этот голос принадлежал темнокожему толстяку Цянь Цзиню. </w:t>
      </w:r>
    </w:p>
    <w:p>
      <w:pPr>
        <w:pStyle w:val="Normal"/>
        <w:bidi w:val="0"/>
        <w:jc w:val="left"/>
        <w:rPr/>
      </w:pPr>
      <w:r>
        <w:rPr/>
      </w:r>
    </w:p>
    <w:p>
      <w:pPr>
        <w:pStyle w:val="Normal"/>
        <w:bidi w:val="0"/>
        <w:jc w:val="left"/>
        <w:rPr/>
      </w:pPr>
      <w:r>
        <w:rPr>
          <w:rFonts w:eastAsia="Consolas" w:cs="Consolas" w:ascii="Consolas" w:hAnsi="Consolas"/>
          <w:b w:val="false"/>
          <w:sz w:val="28"/>
        </w:rPr>
        <w:t xml:space="preserve">(TL: Время, которое требуется, чтобы приготовить чашку чая: 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Шлюха! Ты на самом деле в заговоре с целью убийства лидера банды! Я хочу, чтобы твоя жизнь! "ШэньЧжуншань покраснел от гнева. Однако оказалось слишком поздно, и после того, как он невольно издал два странных смешка, он упал на землю мертвый.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вление " Фань Цзюя и Шэнь Сань боязливо посмотрели друг на друга и сказали в унисон, "Тот молодой слуга отрав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слуги безусловно должно быть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разу же выбросили женщин из их объятий и выскочили за дверь, как будто их ягодицы были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ак же, когда вышли за дверь, они испустили "Ха-ха", прежде чем медленно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олстяк выпил больше всего, и, следовательно, был первым, у кого токсин вступил в силу! Шэнь Чжуншань выпил совсем немного и был вторым. Что касается человека в черном и ученого, хотя они и не выпили много, токсичность моего "Порошка смеющейся души» очень сильна. Даже если выпить лишь каплю, смерть будет неизбежна. "Парень размышлял. После этого он прождал мгновение, прежде чем открыть дверь и войт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взглядом комнату, он заметил, что ни один человек не остался жив. Даже маленькая Цзиньчжи и три другие женщины выпили по чаше и уже давно испустили последний вздо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Ли осмотрел все еще раз, он удостоверился, что больше никто не остался в живых и покинул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овость, что Шэнь Чжуншань отравился, распространится, люди, несомненно, подумают, что он был убит своими врагами Цзян Ху. Это не должно вызвать особого ажиотажа. "Хан Ли думал так, когда успокаивал себя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рошок Чистого Духа действительно эффективен. Приняв его заранее, а не только я могу защитить себя от всех видов ядов, но также могу защитить себя от чарующих запахов и других наркотиков. В последний раз я использовал его против леди Ян и других жен лишь ради развлечения. "Он стра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таверну, Ли Хан не увидел никого, заслуживающего внимания. Затем он вошел в свою комнату, лег на свою кровать и крепко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меренно приобретенная привычка Ли Хана. Когда он разбирался с каким-то большим вопросом, он особенно любил лечь и крепко уснуть, должным образом очистив тело и 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Хан крепко спал, смерть Шэнь Чжуншаня и его трех великих Защитников была обнаружена в борделе Чистой реки. В результате, когда новость в банде четвертого уровня, там, среди множества амбициозных людей возник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 не думал расследовать смерть Шэнь Чжуншаня, потому что в городе Цзя Юань сильный наживается на слабых, и это закон. Шэнь Чжуншань также поднялся на свою позицию после убийства предыдущего лидера банды четвертого уровня. Следовательно, остальные кандидаты в лидеры банды четвертого уровня заботились только о том, кто собирается занять место предыдущ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се кандидаты вступили в бой з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ледующего дня, шокирующий исход был обнаружен членами низших группировок банды, теми, кто никогда не принимал участия в ближнем бою; единственным, оставшимся в живых, был Солнце Эргоу, который стоял и едва мог поднять глаза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Солнце Эргоу на самом деле убил остальную часть его оппозиции. После того, как никто не посмел встать в оппозицию против него, он плавно занял на должность Лидера банды четвертого уровня. Кроме того, другие банды в западном районе города получили уведомление, подтверждающее его преем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очнулся ото сна, он отправился в Имущество Мо. Он столкнулся со стоящей леди Ян и остальными женами. Между тем, за ними стояли три великие красавицы города Цзя Юань - три нежные дочери Учителя М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идел Мо Юйчжу и Мо Цайхуан раньше, и, таким образом, его взгляд был в основном сосредоточен на приемной дочери доктора Мо, Мо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желтой куртке, Мо Фэну обладала лицом с формой, как гусиное яйцо. Казалось, ей было шестнадцать-семнадцать лет, и она была наполнена необыкновенной г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внимательно наблюдал за Мо Фэну, она немного застенчиво опустила голову, открывая изысканно тонкую, белоснежную шею. Увидев это, Ли Хан не мог не сглотнуть тайно слюну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Хан, перестаньте смотреть на Фэну таким похотливым взглядом! Лицо нашей Фэну весьма изящно! Не хотите ли продолжить вчерашнюю тему? "После того, как третья жена очаровательно улыбнулась, она сказала Ли Хану эти слова своим чарующим голо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а? Какая тема? Я пришел сюда, чтобы узнать ваше окончательное решение! Хотите ли вы уехать отсюда и жить в тайне? Или мне нужно поскорее избавить вас от одного из ваших великих противников? "После того, как Ли Хан отвел свой взгляд от красавицы в желтой рубашке, он вернул прежнее выражение лица и сказал это довольно не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еди Ян услышала слова Ли Хана, она наморщила лоб и медленно ему ответила, "Молодой мастер Хан, не спешите так! После того как мы, сестры, все тщательно обдумали вчера, мы решили выбрать второй вариант. Однако мы хотим немного изменить условия ".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дчеркивал, что я не хочу торговаться насчет условий. Это не обсуждается. Либо вы соглашаетесь на мои условия, либо выбираете один из двух вариантов. " сказал Ли Хан, внезапно выказав не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что вы думаете о внешности моих дочерей?" Леди Ян не заметила неудовольствия Ли Хана и неожиданно повернула разговор к трем сестрам 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ональное достояние с ароматом божественности. Описать врожденную красоту этих женщин этими словами не было бы чрезмерным! "Хан Ли был удивлен, но тут же ответил с легкой улыбкой. Он несколько смутно понимал план леди Ян. </w:t>
      </w:r>
    </w:p>
    <w:p>
      <w:pPr>
        <w:pStyle w:val="Normal"/>
        <w:bidi w:val="0"/>
        <w:jc w:val="left"/>
        <w:rPr/>
      </w:pPr>
      <w:r>
        <w:rPr/>
      </w:r>
    </w:p>
    <w:p>
      <w:pPr>
        <w:pStyle w:val="Normal"/>
        <w:bidi w:val="0"/>
        <w:jc w:val="left"/>
        <w:rPr/>
      </w:pPr>
      <w:r>
        <w:rPr>
          <w:rFonts w:eastAsia="Consolas" w:cs="Consolas" w:ascii="Consolas" w:hAnsi="Consolas"/>
          <w:b w:val="false"/>
          <w:sz w:val="28"/>
        </w:rPr>
        <w:t xml:space="preserve">(TL: "Выдающаяся красота": </w:t>
      </w:r>
      <w:r>
        <w:rPr>
          <w:rFonts w:ascii="Consolas" w:hAnsi="Consolas" w:cs="Consolas" w:eastAsia="Consolas"/>
          <w:b w:val="false"/>
          <w:sz w:val="28"/>
        </w:rPr>
        <w:t>国色天香</w:t>
      </w:r>
      <w:r>
        <w:rPr>
          <w:rFonts w:eastAsia="Consolas" w:cs="Consolas" w:ascii="Consolas" w:hAnsi="Consolas"/>
          <w:b w:val="false"/>
          <w:sz w:val="28"/>
        </w:rPr>
        <w:t xml:space="preserve">, национальная благодать, божествен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запросы в разумных пределах. Когда вы устраните главу секты Радуги и Виллы гегемона, мы не только дадим вам Драгоценный нефрит Ян для детоксикации, но вы также сможете взять всех трех сестер, как ваших жен и наложниц. Вы же смотрели на Фэну минуту назад? Она может стать вашей! "Леди Ян искренне сказала, указывая на Мо Юйчжу и остальных доч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Mo Юйчжу и Мо Цайхуан сильно изменились, и они не могли не воскликнуть. Было ясно, что эти двое не были проинформированы об этом и были напуганы обещанием лед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еди Ян побледнело, но она все еще сохраняла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удивительно, что они были настолько встревожены. Для них Ли Хан был далеко от их представлений об идеальном муже. У них не было ничего общего. Как они могли быть готовы выйти замуж за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те разговаривать! Это решение, которое я и ваши матери уже приняли. Если вы не повинуетесь, вы будете исключены из Имущества Мо. "Сказала леди Ян холодным голосом, опусти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три сестры Mo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Mo Юйчжу слегка кусала миндальные губы, цвет ее лица стал пепельным. Ошеломленная Мо Цайхуан смотрела на вторую и пятую мать, которые любили ее больше всего, с мольбой в глазах. Мо Фэну было несколько лучше, но ее тело слегка дрожало. Она недвижно стояла, прислонившись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угрожать барышням! Я не могу согласиться с вашими условиями. Как гласит старая поговорка: "независимо от обстоятельств, я не буду храбрым в бессмысленных опасных ситуациях. Я очень дорожу своей маленькой жизнью! »После минуты молчания, Ли Хан ответил, понизив голос, категорически отвергнув предложение леди 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Ли Хана, сказать, что его сердце не дрогнуло, когда он отказался от трех красивых сестер Mo, будет совершенно ложным утверждением. Тем не менее, Ли Хан уже тщательно просчитал, что если бы он убил двух лидеров группировок провинции Лан, об этом, несомненно, узнал бы кто-то наблюдательный, и это вызвало бы опасность для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умая об этом, к какой выгоде приведет убийство лидеров двух крупных группировок, леди Ян была уверена, что это очень усилит власть Ужасающей Ассоциации Драконье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бы этот незнакомец в Имуществе Мо вдруг взял бы трех нежных красавиц Мо в жены, это, несомненно, означало бы, что он также и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ультиваторы вдруг узнают о всех его действиях и планах, ему несдобровать. Более, чем вероятно, что он не сможет сохранить свою маленькую жизнь. В таком случае, какая польза будет от изысканных, восхитительных красавиц 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Ли Хан горько себе улыбнулся и отвернулся трех великих красавиц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проса, любили ли его сестры Мо или нет, Ли Хана это не очень волновало. Заполучив этих прекрасных женщин, завоевание их сердец было бы лишь вопросом времени! Тем не менее, говорить об этом теперь уже бесполезно. Если предыдущие слова ошпарили руки трех сестер Мо, как сладкий картофель! В настоящее время он планирует извлечь холодный яд Инь из своего тела как можно быстрее, а затем покинуть это место. Что же касается того, будет ли Имущество Мо после этого в бедствии или состоянии, это его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сказал о своем отказе. Хотя лица леди Ян и других жен не выражали радости, у сестер Мо сложилось довольно благоприятное впечатление о нем. Даже самая молодая, Мо Цайхуан, улыбнулась сквозь фальшивые слезы, которые создали маску дьявола для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мнение Мо Фэну и Мо Юйчжу о Ли Хане значительно изменилось, они смотрели на него в нов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н вздохнула. Остальные смотрели друг на друга многозначительными взглядами. Беспомощная леди Ян сказала: "Так как молодой мастер Хан не изменил свое решение, мы оставим этот вопрос в покое! Мы будем стараться достичь соглашения в соответствии с условиями молодого Учителя. Когда молодой мастер Хан убьет гегемона в Вилле, и "Разъяренного льва" Оуяна Фэйтяня, мы отдадим вам Драгоценный нефрит Ян, который позволит вам устранить яд из тела ".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ы, женщины, очень хороши в интригах! Я слышал, что этот Оуян Фэйтянь находится в самом расцвете сил и до сих пор не имеет детей. Вилла гегемона почти наверняка рухнет сразу после его смерти. Его подчиненные окажутся в полном беспорядке, и будут слишком заняты, чтобы беспокоиться об Ужасающей Ассоциации Драконьего потока. " Ли Хан погладил нос, тихо посм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и Ян услышал слова Ли Хана, она одарила Ли Хана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как вы говорите. Вы знаете, кто это был, кто послал сюда Ву Цзяньминь? Это было по приказу этого Суверенного Оуяня. Кроме того, Ву Цзяньминь является седьмым учеником Оуян Фэй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Виллы гегемона принадлежит к тому же поколению, что и ваш Лорд-муж и почти такого же возраста. С самого начала он амбициозно хотел объявить себя Владыкой всей провинции Лан, и, таким образом, он использовал тактику "сначала слабо, потом сильно", стремясь сначала истребить Ужасающую Ассоциацию Драконьего потока, а затем разобраться с бандой Радуги.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он спровоцировал младшего брата моего лорда Мужа Ма Кунтянь и второго ученика моего лорда мужа, Чжао Кунь, попытаться уничтожить Ужасающую Ассоциацию Драконьего потока. В конце концов, это было замечено нами сестрами, и мы убили этих двоих и их пособников заранее. Тем не менее, силы Ужасающей Ассоциации Драконьего потока были пошатаны. Нам пришлось шаг за шагом отступать под давлением со стороны наступающей армии Виллы гегемона. В результате, у нас не было выбора, кроме как отступить и укрепиться себя в городе Цзя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н рассказала несколько секретов Ужасающей Ассоциации Драконье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аше текущее влияние в городе Цзя Юань, кажется, не так уж и слабо. Вилле гегемона не удалось просто истребить вас с одной энергичной попытки? »подумал Ли Хан на мгновение и спросил, слегка озад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и хи! Оуян Фэйтянь не безумец, он не посмеет напасть здесь. Естественно, что у него есть свои причины. Если вы хотите, и если вы соглашаетесь с условиями нашей сестры, я вам расскажу, молодой мастер. "Третья жена Лю хихикала, говоря полуправду своим очаровате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огда давайте забудем об этом. Мне просто немного любопытно! " Ли Хан оставался совершенно спокойным и соб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вас нет ни капли мужественности?» Дразнила жена Лю.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н и остальные закрывали глаза на действия третьей жены; Тем не менее, лица этих трех сестер Мо покраснели. В конце концов, их собственная сестра дразнила человека, которого они изначально собирались женить.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Mo Цайхуан надулась и твердо посмотрела на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Хан, казалось, не замечал этого ни в малейшей степени, как если бы он был в своем собственном мире. Вместо этого он ответил: "Третья Мать говорит об этом довольно легко. Если моя жизнь будет под угрозой смерти, я могу и не называть себя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следнее предложение Ли Хана было слишком откровенным, потому что оно не только оглушило третью жену Лю, которая поджала губы, оно также рассердило Вторую жену Ли и лед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как вы планируете отнять жизнь у Оуян Фэйтянь? Этот человек проводит свои дни, прячась глубоко внутри виллы, и выходит редко. Мало того, что он находится на пике боевых искусств, его проницательность является выдающейся. Он довольно сложный противник. "Леди Ян тверд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н, не стоит беспокоиться об этом. Вы просто должны подготовить мне хорошую лошадь и портрет этого человека. Тогда я заставлю его исчезнуть из этого мира ".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так!" Тихо сказала лед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к предыдущей теме ... не должны ли вы дать мне гарантию, что, когда я вернусь с моей завершенной миссией, вы, женщины, не откажетесь от своих обещаний !?" Ли Хан сказал нарасп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гарантии вы хотите получить?" Леди Ян не проявляла недовольства, а, казалось, уже предвидел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й бутылки есть таблетки. Я должен просить всех принять этот яд, но я не буду говорить, что это такое. В любом случае, вы будете ждать день, когда я вернусь после убийства Оуян и обменяетесь на противоядие моим вожделенным Драгоценным Нефритом. " Ли Хан чувствовал внимание, обращенное к бутылке, и холодно смотрел на леди Ян и членов е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Ян ничего не сказала и протянула свои прекрасные лилово-белые руки, чтобы взять бутылку. Она высыпала нефритово-зеленую таблетку и посмотрела на леди Ли и других, прежде чем откинуть голову вверх и прогло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айтесь! Вот это решительность! Вы действительно достойны возглавлять Ужасающую Ассоциацию Драконьего потока. " Ли Хан не мог не выразить восхищение. Его взгляд перешел к остальным женщи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естры не должны принимать яд! Неужели не хватает моей жизни в качестве залога? "Леди Ян, которая проглотила таблетку, остановила вторую жену Ли от приняти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услышал слова леди Ян, он был слегка ошеломлен, выражая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тут же пробормотал про себя, слегка кивнул головой и сказал: "Так как Четвертая Мать чувствует себя так признательно к своим сестрам, я, Ли Хан, не буду неразумным человеком! Хорошо, вторая боевая Мать и остальные не станут принимать яд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сказал это, он взял бутылку из рук леди Ян и спрят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делка была заключена, я вынужден откланяться. Завтра в это время, я вернусь в имущество Мо, чтобы забрать портрет и другие необходимые вещи и потом непосредственно отправлюсь к вилле гегемона. "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беспокойство, молодой мастер!" Леди Ян и другие встали, чтобы попрощ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легка улыбнулся, повернулся так же легко, как ветер,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покинул небольшое здание, за ним были слышны звуки множества тороплив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ан, подождите. Моя вторая сестра пришла, чтобы найти вас для определенного дела! " Ли Хан услышал голос этой молодой девушки, Мо Цайхуан, и вздохнул. Он беспомощно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там была не только демоница, но и Мо Фэну и Мо Юйчжу. Они все направлялись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айхуан обогнала Ли Хана на несколько шагов. Она широко открыла глаза, обошла его и причмокнула губами, как будто она смотрела на редки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тарший брат Хан, я уже привыкла к вранью! Тем не менее, я не ожидала, что вы тоже обманщик! Вы зашли так далеко, что использовали какую-то мелочь, чтобы обмануть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услышал это, он закатил глаза. Что маленькая вещь? Эта девушка явно хочет лучшего подарка, а значит, он должен сразу ж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сестра, не грубите. Прекратите доставлять неприятности молодому мастеру Хану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 Хан услышал голос Мо Фэну. Это был совершенно нежный и мягкий, как бархат, который доставлял человеку ощущение 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Как я могу не отомстить от имени наших матерей? Почему поступок этого парня кажется настолько возвышенным для моей матери !? "Мо Цайхуан сердит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и слова соответствовали ожиданиям Ли Хана. Эта девушка пришла сюда просто чтобы досадить ему. Поэтому он больше не уделял внимания маленькой демонице, а повернул голову, чтобы обратиться к Мо Фэну, "Второй младший ученик сестра, что заставило вас начать иск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заговорил с ней, она немного покраснела. Тем не менее она продолжала, мягко говоря, "Фэну пришла, чтобы найти молодой мастера и узнать, были ли Ароматные Пилюли Третьей сестры действительно подарены молодым мастером. Перешли ли все медицинские вещи моего отца молодому мастеру?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впервые увидел Мо Фэну, у него сложилось довольно благоприятное впечатление о ней. Теперь, когда он видел, как этот застенчивый нефритовый человек говорит так нежно, он не мог не испытать к ней большого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TL: "Джейд Персона": </w:t>
      </w:r>
      <w:r>
        <w:rPr>
          <w:rFonts w:ascii="Consolas" w:hAnsi="Consolas" w:cs="Consolas" w:eastAsia="Consolas"/>
          <w:b w:val="false"/>
          <w:sz w:val="28"/>
        </w:rPr>
        <w:t xml:space="preserve">玉人 </w:t>
      </w:r>
      <w:r>
        <w:rPr>
          <w:rFonts w:eastAsia="Consolas" w:cs="Consolas" w:ascii="Consolas" w:hAnsi="Consolas"/>
          <w:b w:val="false"/>
          <w:sz w:val="28"/>
        </w:rPr>
        <w:t xml:space="preserve">нефритовый человек - Изысканн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вежливо сказал: «Насчет вопроса второй сестры Ли Хан сказал все, что он знает. Ароматные Пилюли действительно были подарены мне. Кроме того, я узнал действительно много лекарственных рецептов и получили большой медицинский опыт. У пилюль был такой рецепт ... .Младшей сестре ученику Фэну правда это интересно? "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 Хан увидел лекарственные травы, растущие в саду, он знал наверняка, что кто-то тут унаследовал медицинский опыт Доктора Мо. Теперь, когда Мо Фэну спросила это, он понял, что, скорее всего, это нефритовый человек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после того, как Ли Хан произнес эти слова, эта молодая девушка, которая первоначально казалась чрезвычайно нежной и тихой, оживилась и повеселела, сказав: "Я не буду скрывать это от молодого мастера. С тех пор Фэну была ребенком, она была сильно заинтересована в медицинских навыках Отца и тщательно изучила многие из медицинских книг и унаследовала часть опыта Отца. К сожалению, когда отец покинул Имущество Мо, Фэну была слишком молода, и, таким образом, она приобрела весьма ограниченные зн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закончила говорить, Мо Фэну была несколько неуверенна, но все же она продолжила, "Таким образом, у Фэну есть вопрос, который, она надеется, Молодой мастер сможет разрешить ... .возможно ли, чтобы вы самостоятельно предоставили копию медицинских знаний отца и объяснили некоторые вещи Фэну, чтобы позволить ей узнать кое-что и углубить свои медицинские зн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казала эти слова, эта вторая младшая ученица сестра из Имущества Мо покраснела. Было ясно, что ей потребовалось много смелости, чтобы за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Ли закончил слушать просьбу Нефритового человека, он нисколько не думая, сразу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Завтра, когда я приду в имущество Мо, я дам некоторые из оставшихся рукописей и предписаний доктора Мо. Естественно, что они принадлежат имуществу Мо. Я первоначально планировал передать их Четвертой Боевой Матери, но так как вторая младший ученик сестра хочет их, я отдам их вам. "Сказал Ли Ха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молодой мастер! Фэну очень благодарна! "Лицо Мо Фэну выразило признательность за ег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естра, почему вы его благодарите? Разве ты не слышала, как он говорил, что эти объекты первоначально принадлежали нам? Он и так должен был их нам отдать. "Соседний Мо Цайхуан несколько раз моргнула, прежде чем прерват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Ли услышал слова молодой девушки, он бросил на нее взгляд и подумал: "Если бы не ваша вторая сестра, такая нежная и приятная красавица, не попросила меня об этом, вернул бы я эти предметы? Я бы даже н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сестра, не несите бессмыслицу. Молодой мастер Хан принесет нам оставшиеся вещи Отца без малейших колебаний. Это отлично показывает намерения молодого Учителя ".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то неладное между Ли Ханом и Мо Цайхуан, Мо Фэну поспешно отчитала молодую девушку, а затем потянула ее прочь. После того, как она изящно поклонилась Ли Хану,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и до конца, старшая дочь усадьбы Мо, Мо Юйчжу, не сказала ни слова. После того, как она увидела, что ее две сестры уходят, она бросила глубокий взгляд на Ли Хана и то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а бросила на меня такой взгляд? ? " Ли Хан в ответ посмотрел на Мо Юйчжу несколько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 Ли пожал плечами и больше думал об этом. Затем он покинул Имущество М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Ли Хан вернулся в гостиницу, и вновь назначенный лидер банды Четвертого уровня Сунь Эргоу и еще один человек уже ждали его некоторое время около его комнаты. Естественно, Кривая душа бы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ереводчика: Солнце Эргоу = Сунь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увидел Сунь Эргоу, он кивнул головой и распахнул дверь комнаты. Сунь Эргоу и другой человек сразу же последовал за ни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сел, он окинул взглядом незнакомца, который пришел с Сунь Эргоу. Он был надежным человеком, возможно, ему было тридцать лет, и он имел пугающее лицо, а также грозны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аше ярко-красное лицо, вы, должно быть, уже приобрели место в качестве лидера банды четвертого уровня!" Ли Хан тихо сказал Сунь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тесь! Садитесь! Именно из-за поддержки молодого мастера, этот раб там, где он находится сегодня! " Сунь Эргоу поспешно ответил, сия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ами знаете! Я не буду вмешиваться в дела банды четвертого уровня, но вы должны использовать силу банды в соответствии с моими инструкциями. В противном случае, я помогу кому-то другому стать лидером. " Ли Хан холодно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Сунь Эргоу, изначально потерявшего голову от радости, сразу же задрожать, сильно остудив затуманенный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ледовать вашим инструкциям любой ценой. Даже если это будет стоить мне жизни, я сделаю это! " Сунь Эргоу в спешке проявил свою лоя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чуть-чуть не испустил "Эн", больше не замечая Сунь Эргоу, он повернулся к друг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что слышал разговор бессмертных?» Спросил Ли Хан, довольно заинтерес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Этот слуга Си Теню действительно слышал это! »Почтительно ответил Надеж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TL: "Tieniu" </w:t>
      </w:r>
      <w:r>
        <w:rPr>
          <w:rFonts w:ascii="Consolas" w:hAnsi="Consolas" w:cs="Consolas" w:eastAsia="Consolas"/>
          <w:b w:val="false"/>
          <w:sz w:val="28"/>
        </w:rPr>
        <w:t xml:space="preserve">铁牛 – </w:t>
      </w:r>
      <w:r>
        <w:rPr>
          <w:rFonts w:eastAsia="Consolas" w:cs="Consolas" w:ascii="Consolas" w:hAnsi="Consolas"/>
          <w:b w:val="false"/>
          <w:sz w:val="28"/>
        </w:rPr>
        <w:t xml:space="preserve">Железный бы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человек и был сильным и высоким, он вовсе не был глуп. Он ясно понимал, что этот ничем не примечательный парень перед ним помог Сунь Эргоу достигнуть нынешнего статуса лидера банды. Таким образом, он не смел быть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очень доволен. Так как человек был умен, это дело должно пойти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мне о том дне, когда ты увидел пару Бессмертных, от начала до конца. Если я буду доволен, я назначу вас помощником сунь Эргоу и вице-лидером банды четвертого уровня " Ли Хан знал, что только с приложением наград, другие будут работать с энтузиазмом. В результате, он сделал так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когда Си Теню услышал это, он был очень рад. Он взволнованно ударил себя в грудь, показывая, что он, несомненно, угодит Ли 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ь Эргоу услышал эти слова, он был несколько недоволен. Тем не менее, он не смел показать ни малейшего несоглас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сле того, как Си Теню немного успокоился, он рассказал до дне, когда он наткнулся на бессмертных, в мельчайших подр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е детали, о которых говорил Сунь Эргоу, сильно отличались, но общий ход событий был почти полностью оди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а Бессмертных упоминала место и время?" После того, как Ли Хан закончил слушать Теню, он задал вопрос, которым он был весьма обеспоко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сто? "Когда Си Теню услышал это, он был ошеломлен на мгновение. Казалось, у него не осталось никаких воспоминаний об этом. Но теперь, видя, настолько Ли Хан серьезен, он знал, что это был решающий момент его службы. Он опустил голову и глубоко задумался, пытаясь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и Теню вдруг закричал, подняв голову. Лицо его было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женщина Бессмертная сказала ей компаньону мужчине, что, прежде чем они примут участие в Великом Собрании Бессмертного, он должен сопровождать ее в место сбора Бессмертных, которое называется Большая Южная до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TL: Great South (Тайнань) </w:t>
      </w:r>
      <w:r>
        <w:rPr>
          <w:rFonts w:ascii="Consolas" w:hAnsi="Consolas" w:cs="Consolas" w:eastAsia="Consolas"/>
          <w:b w:val="false"/>
          <w:sz w:val="28"/>
        </w:rPr>
        <w:t xml:space="preserve">太 南 </w:t>
      </w:r>
      <w:r>
        <w:rPr>
          <w:rFonts w:eastAsia="Consolas" w:cs="Consolas" w:ascii="Consolas" w:hAnsi="Consolas"/>
          <w:b w:val="false"/>
          <w:sz w:val="28"/>
        </w:rPr>
        <w:t xml:space="preserve">может означать самый ю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Great South Valley?" Ли Хан тихо пробормотал себе под нос. Он никогда не слышал об этом раньше, не имел даже малейшего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обратил свой взор на Сунь Эргоу. Если у этого места есть название, то этот лидер местной банды должен иметь хоть немно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ого места в Цзя Юань-Сити! Если бы действительно была такая долина, я бы совершенно точно запомнил это. "Сунь Эргоу поднял бровь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ы что-то неправильно запомнили?" Ли Хан обратил свой взор обратно к Си Теню, произнеся это холодным, суро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абсолютно точно не ошибаюсь. Эта женщина также сказала, что, если они поспешат на полдня, она сможет присутствовать на встрече со своим другом в Большой Южной долине. " сказал Си Те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ня! Если они собирались идти пешком, то они уже довольно далеко от Цзя Юань-Сити. Но если эти двое отправились на летающих животных, то они преодолели очень большое расстояние . Тем не менее, они не должны были отклониться от границ провинции Лан. " Ли Ха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вы знаете два любых местах, называемых" Большая южная долина 'или с именем, включающим в себя "Большой южный"? "Выражение лица Ли Хана немного смягчилось, когда он спраши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Эргоу и Си Теню посмотрели друг на друга и сказали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Юж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Юж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ют два места, называемые Большой Южный?" Ли Хан был удивлен. У него забо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нет! Существует только одно место! »Поспешно ответил Сунь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й Южный Храм, который был построен на Большой Южной горе." Добавил Си Теню, чтобы не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й! Отлично. Тогда наверняка Большая Южная долина должна находится именно там, " заявил 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лодой мастер, мы никогда не слышали о« Большой Южной долине »вблизи Большой Южной горы! Это может быть и не так. "Сунь Эргоу предупредил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услышал это, он усмехнулся: «Это не так, там ес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культиваторы, поэтому, конечно, вы бы не знали об этом месте. Я полагаю, что там должна быть какая-то резиденция, " взволнованно подумал 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ходится самая низкая точка этой Большой Южной горы?» После волнения Ли Хан, он вспомнил, что это место не было хорошо ему известно, и спросил,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Большая Южная гора находится в районе самой южной части провинции Лан». Почтительно сказал Сунь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Южная провинция Лан?" Ли Хан наморщил лоб. Вилла гегемона и правитель, которого он должен был убить, были в самом центре провинции Лан, и это было для него совсем неудобно. Казалось, что ему придется совершить несколько поез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Эргоу, после того, как вы вернетесь, Си Теню станет заместителем лидера банды Четвертого уровня Цзяньчао. Я знаю, что вы не слишком рады, но так как я уже обещал этому человеку, обещание должно быть сдержано. " Ли Хан сказал Сунь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ею отказаться, молодой мастер. Ваше желание для меня закон. Я бы даже не озвучил жалобы! "Когда Сунь Эргоу услышал это, он был испуган. Ссылаясь на то, что Ли Хан говорил раньше, его цвет его лица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спокойны, я хорошо осведомлен о вашей лояльности. Эта бутылка содержит антидот, который полностью растворит яд в вашем теле. Так же, как я и обещал, вам будет ничего бояться. Я отношусь ко всем справедливо, так что я, конечно, не обману вас. " Ли Хан взял бутылку и передал ее Сунь Эрг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ь Эргоу увидел это, он был доволен сверх ожидания. Пилюля в его теле делала его еду неаппетитной и сон беспокойным. Теперь, когда он мог бы полностью удалить ее, как он мог быть не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олодой мастер! Спасибо, молодой мастер! Ваш слуга, несомненно, погасит этот долг, даже если он должен будет умереть жесточайшей смертью! "После того, как Сунь Эргоу взял бутылку, он искренне произне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он отдал лекарство Сунь Эргоу главным образом была в том, что он чувствовал, что давать Сунь Эргоу дозу антидота каждый месяц будет слишком хлопотно! Так как он был бы далеко от Цзя Юань-Сити в течение длительного периода времени, он решил отказаться использовать яд для управления Сунь Эргоу. Конечно, если когда-нибудь эти двое действительно предадут его, Ли Хан не будет заботиться об этом ни в малейшей степени. Он просто сразу убьет обоих и найдет им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 Хану было очень важно сейчас иметь возможность использовать банду четвертого уровня, если вдруг в его планах что-то пойде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четко понимал, что в этом мире не было никакой лояльности, или измены без причины. Использовать силу, чтобы контролировать других, было бы самым простым способом достижения желаемых результатов. Но в то же время, это также был худший метод, потому что другая сторона может принять ответные меры в любой момент. В результате, если нужно привить определенную лояльность, лучше всего включать и поощрения, и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Ли Хан дал Сунь Эргоу лекарство. С одной стороны, это в значительной степени повысит лояльность Сунь Эргоу на долгое время. С другой стороны, Си Теню и Сунь Эргоу будут чувствовать основу за его словами: результаты будут заслуживать награды и ошибки будут наказаны. Это на пользу долгосрочному контролю Ли Хана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о чем думал 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увидел, что Сунь Эргоу принял лекарство, он вдруг сказал что-то, что испугало Сунь Эргоу, и в тоже время сделало ег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лю Кривую душу с вами, но я не позволю вам использовать его, чтобы спровоцировать ссоры. Будучи неосторожным, вы могли бы даже спровоцировать смертельное бедствие. Помните об этом! ", Сказал Хан Ли тяже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буду иметь это в виду. Я правильно использую Кривую душу. Молодой мастер, пожалуйста, не беспокойтесь. "Сунь Эргоу был похож на цыпленка, клюющего зерно, кивающего головой беспрест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мне больше не нужна Кривая душа в качестве личного телохранителя, и что его внешний вид может причинить мне неудобства в путешествии, я бы ни за что не отдал Кривую душу в распоряжение этого человека "Рассуждая об этом, Ли Хан вздохнул и мысленно покачал головой, несколько неохотно расставаясь со своим большим спу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сами! В ближайшие дни, вам не нужно приходить ко мне, я скоро отправлюсь в длительное путешествие далеко отсюда, и я не знаю, когда вернусь. " Ли Хан мягко махнул рукой, сказав и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ь Эргоу и Си Теню услышали эти слова, они почтительно вышли из комнаты, оставив Ли Хана в одиночестве. Тем не менее, он все еще размышлял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льшая Южная долина, в самом низу Большой Южной горы ... какие культиваторы будут там? Если я приду к их двери без предварительного уведомления, это будет неправильно? Столкнусь ли я с опасностью? " Ли Хан глупо размышлял. На сегодняшний день, он не мог не позволить уму блуждать и войти в состояние самоотреч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и в мгновение ока, два месяца уже прошло. В этот момент, Ли Хан уже был вне Цзя Юань-Сити. Кроме того, силуэт Ли Хана больше не будет виднеться в течение довольно длительного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Большая Южная гора, Большая Южная долина и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 Гуй Город был расположен в южной части провинции Лан. Не очень большой по размеру, город содержал лишь несколько сотен тысяч человек, одну пятую от Цзя Юань-Сити. Тем не менее, это место было окружено горами с трех сторон и с четвертой стороны озером. В отличие мест с отдыхающими богатыми дворянами, эта изящная обстановка способствовала росту редких фруктов и местных ремесленников, что создавало этому маленькому городу неплох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Южная гора была расположена недалеко к западу от Гуан Гун-Сити. Она была три тысячи метров в высоту, это четвертое место по высоте в провинции Лан и она была окутана туманом круглый год. На пике горы был среднего размера храм, Большой Южный храм. Так как предсказания этого храма были весьма точны, каждый год несколько высокопоставленных чиновников и вельмож приходили сюда, чтобы молиться, делая большое количество денежных пожертвований храму. В результате, он получил хорош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лесах у основания Большой Южной горы, сидел человек в густом подлеске под огромным деревом. Его руки охватывали мерцающий красный свет, который прижимался к нему, когда он раскачивался взад 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ело этого человека затряслось, и он издал мрачный стон. Он опустил блестящий красный объект в его руке, показав его истинный облик. Это был на самом деле высшего качества тонкий лазурный нефрит. Мало того, что этот прекрасный нефрит был совершенно чистым, также слабые следы красного света виднелись в глубинах нефрита. Увидев это, любой прохожий мог бы понять, что этот нефрит не был обычным объектом и имел значительн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медленно снял лазурный нефрит с живота и поднял голову, чтобы посмотреть на небо. Это был Ли Хан, который исчез из Цзя Юань-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опустил голову и посмотрел на предмет в руке. Его лицо не смогло не выдать весел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олучил этот драгоценный нефрит Ян, он непрерывно извлекал холодный яд Инь из своего тела. В результате, яд был полностью извлечен только после половины месяца. Тем не менее, это не было легко. При извлечении яда, Ли Хан сильно страдал от зуда, который вторгался в его кости. Он все еще чувствовал трепет каждый раз, когда он вспоми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драгоценный Теплый нефрит Ян был действительно находкой. Он на самом деле содержит Духовное Ци и изгоняет яд с большим эффектом и с большой легкостью. Он боялся, что если бы он не приобрел его, ему бы потребовались десятки дней, чтобы полностью удалить яд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Ли Хан вернул драгоценный нефрит в деревянный ящик рядом с собой, который он затем тщательно спря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встал и двинул свои затекшие конечности, его мысли вернулись к его опыту за эти последние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Ли закончил подготовку, он пошел в Имущество Мо на следующий день и получил информацию о Оуян Фэйтяне и вилле гегемона. Затем он уехал на лошади, драгоценном подарке от Имущества Мо и поспешно отправился в путь, в конце концов, прибыв к вилле гегемона в течение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непрерывного шпионажа, Ли Хан приобрел прекрасную возможность и использовал свой драгоценный талисман на Оуян Фэйтяня, который любовался полной луной в одиночестве. Жертвуя применением меча-талисмана, он отсек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исключительно гладко. Не возникла волна волнений, что почти заставило Ли Хана подозревать, что человек, которого он убил, возможно, является не тем человеком. Затем он осмотрел труп в нескольких местах, обнаружив шрам и родинку Оуян Фэйтяня, что подтвердило, что он убил того человека. Ли Хан вздохнул и принес голову в Цзя Юань-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ернулся в Имущество Мо и отдал отрезанную голову Оуян Фэйтяна леди Ян для осмотра, она сказала ему, что Оуян Фэйтянь практиковал верхнюю оборонительную технику Цзян Ху, " Броня властителя ". Он давно тренировал все тело, пока не стал невосприимчив к мечам и копьям, делая острый край лезвия чем-то вроде грязи; у него было бы трудно вызвать даже малейшее рану. Тем не менее, она не ожидала, что Ли Хан на самом деле принесет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Ли Хан понял, что этот Оуян Фэйтянь, скорее всего, считал его меч-талисман скрытым оружием. В результате, он не увернулся, позволив Ли Хан убить его в таким лег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опросы были простыми. После того, как Леди Ян закончила удостоверение личности отрубленной головы, она принесла драгоценный нефрит и обменяла его на антидот Ли Хан. Хотя Ли Хан получил драгоценный нефрит, леди Ян уговаривала его остаться. Он был не в настроении для обмена любезностями с народом из Имущества Мо. Затем он сразу же покинул Цзя Юань-Сити еще раз и бросился к Большой Юж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Ли Хан лечил себя от яда, думая о том, как он должен подружиться с культиваторами Большой Южн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 Хан не знал, была ли другая сторона зла или нет, он не планировал смело постучаться в их дверь. В случае, если культиваторы были злыми, он не хотел добровольно стать их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гда Ли Хан достиг Большой Южной горы, он отправился в соседние деревни, чтобы спросить о Великой Южной долине и выслушать несколько анекдотов и несколько странн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жителей, северная сторона горы обладала очень таинственным горным склоном, покрытым круглый год густым туманом. Путешественники, которые входили на склон были не в состоянии видеть свои пять пальцев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разумно сказать, что для Большой Южной горы, явление туманности вполне привычно. Тем не менее, такой толстый горный туман, круглый год обволакивающий площадь, был совсем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которые из наиболее мужественных жителей деревни уже не боялись тумана. Но самое удивительное то, что когда кто-то входил в туман, он невольно терял направление и забл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горный склон был настолько странным, людям было интересно, и поселенцы беспрерывно пребывали в любопытстве разгадать его загадку. Тем не менее, жители как-то вызвали гнев густого тумана горного склона. В один день, когда все жители деревни, которые вошли в странный склон, не сразу вышли из густого тумана, они вместо этого были пойманы в ловушку на два-три дня, и когда они совсем потеряли силы от голода, только тогда они смогли выйти из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икто не смел когда-либо снова броситься к странному горному склону. Сельские жители в конце концов привыкли к тому месту, и закрывали глаз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услышал это, он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знал, что этот странный горный склон был, скорее всего, местом, которое он искал. Кроме того, даже если это место не было Большой Южной долиной, там точно были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еще счастливее благодаря сельским жителям, ведь теперь его точно не убьют сразу же, как он вступит в туман. Следовательно, он был довольно свободен в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Ли Хан не мог отправиться туда без плана. Вместо этого он хотел бы остаться в лесу. Только после того, как он полностью подготовит секретное оружие своего тела, он посетит это место в лучшей своей форме. Таким образом, если что-то пойдет не так, он будет совершенно уверен, что он сможе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подумал об этом, он планировал поселиться в доме сельских жителей, немного поесть и остаться на ночь. На следующий день после этого, он отправится посетить этот странный на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 Хан ушел из леса по направлению к близлежащей маленьк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войти в маленькую деревню, Ли Хан увидел пятнадцати-шестнадцати-летнего юношу в белой одежде. Он стоял у входа села с несколькими сельскими жителями вокруг него, радостно говорящими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немного удивлен тем, что посторонний человек появился здесь в этот момент. Вполне возможно, что это был не обычный человек, поэтому, естественно, Ли Хан использовал на нем технику Небес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его взглядом, Ли Хан был вне себя от радости. Оказалось, что тело этого бело-одетого юноши было окутано слабым духовным светом немного меньшим, чем его собственный. Этот молодой человек тоже был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азалось, почувствовал, что кто-то смотрит на него и повернулся к Ли Хану. После того, как он увидел Ли Хана, лицо его сразу же засветился счастливым выражением, и он торопливо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оже направляется к Большой Южной долине? Брат, я Ван Сяошань клана Сухого обрыва горы Ван! Хотите пойти вместе? "Этот юноша подбежал и сказал это Ли Хану, не успев даже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TL:. </w:t>
      </w:r>
      <w:r>
        <w:rPr>
          <w:rFonts w:ascii="Consolas" w:hAnsi="Consolas" w:cs="Consolas" w:eastAsia="Consolas"/>
          <w:b w:val="false"/>
          <w:sz w:val="28"/>
        </w:rPr>
        <w:t xml:space="preserve">万 </w:t>
      </w:r>
      <w:r>
        <w:rPr>
          <w:rFonts w:eastAsia="Consolas" w:cs="Consolas" w:ascii="Consolas" w:hAnsi="Consolas"/>
          <w:b w:val="false"/>
          <w:sz w:val="28"/>
        </w:rPr>
        <w:t xml:space="preserve">Ван от Ван клана буквально означает десять тысяч, "Сяошань" означает маленьк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ан Ли взглянул на малька с тонкими чертами и нежной кожей, все это были характеристики, отмечавшие его принадлежность к влиятельной семье, этот молодой мастер, должно быть, жил как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можем. Тем не менее, вы знаете, где находится Большая Южная аллея? "После того, как Ли Хан услышал его просьбу, он ответил это, оставаясь совершен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только слышал, как члены моего клана сказали, что Большая Южная долина находится на северной стороне Большой Южной горы. Ее вход покрыт густым туманом круглый год. Тем не менее, я не знаю специфику. Я спросил нескольких жителей деревни, где расположена Большая Южная долина, но они тоже не знают! Но вы, конечно, знаете? "Несколько смутившись, юноша почесал голову, прежде чем посмотреть на Ли Хана с надеждой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это первый раз, когда вы отправились за границу?" Когда Ли Хан услышал слова другого человека, он обрадовался и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угадал! Это мой первый раз, когда я путешествую так далеко от дома ». Юноша несколько застенчив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ледуйте за мной! Я приведу вас на место. " до этого момента Ли Хан не был полностью уверен, что странный наклон был Большой Южной долиной, которую он пытался найти, но теперь, когда он услышал слова юноши, он был совершен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На этот раз я смогу многое узнать и испытать! »Когда юноша услышал слова Ли Хана, он не мог не сказать это весело с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Хан слегка улыбнулся. Из слов, которые только что вышли из уст юноши, он был в состоянии узнать немного больше о культиват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хотите узнать, и какой опыт получить, попав в Большую Южную долину?" Ли Хан медленно подошел к странному склону. Место уже давно было тайно разведано им несколько раз, и он помнил его очен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долго рассказывать. Я хочу посмотреть на чары и магические техники, принадлежащие к другим кланам и школам. Я также хочу, торговаться с ними за то, что мне понравится. "Мальчик сказал,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Хан Ли мягко согласился. Тем не менее, он был несколько озадачен. Когда он услышал голос юноши, он почувствовал, что эта Большая Южная долина была не просто сбором многочисленных культиваторов. Может ли быть, что позже произойдет гораздо больше друг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у было тревожно от этой мы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Знания о духовных корн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шли вместе, разговаривая на всевозможные темы. Они «лениво» разговаривали, но в основном Ли Хан задавал вопросы, а парень отвечал ему. Из его уст, Ли Хан, наконец, получил некоторые новости о мире культиваторов, а также, понимание некоторых фундаментальных фактов о 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уровни культивации могут быть классифицированы на нижнюю, среднюю и высшую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яя область состояла из пяти этапов: Конденсация Ци, Фонд Создания, Формирование Сердечника, Нэнсент души, Трансформация Божества. Средняя сфера состояла из уровня Пустоты, уровня интеграции, и большой уровень Вознесения. И при достижении высокой сферы, можно сказать, что кто-то действительно вступал в царство бессмертных. Культиваторы на более высоком уровне могли летать по небу и посещать царство бессмертного и обладали продолжительностью жизни до тех пор, пока небо и земля не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легче сказать, чем сделать! Было чрезвычайно трудно вырасти до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культивации во всех трех сферах. Даже в самых основных, в нижней области, не было никого в истории государства Юэ, кто бы успешно культивировался на пике стадии трансформации Божества. В лучшем случае, они останавливались на стадии Нэнсент души. Но даже это было чрезвычайно редко. Лишь немногие эксцентрики с большой удачей и кармической судьбой были в состояни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парня, продолжительность жизни индивидуума была непосредственно связана с уровнем его совершенствования, и каждый последующий прорыв продлевал его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й, в лучшем случае, может жить только 100 лет, но даже это было очень редким среди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успешно вступившие в фонд создания, имели срок службы 200 лет. Это было очень распространенным явлением. И, если человек был достаточно удачлив, чтобы достичь Формирования Сердечника, его продолжительность жизни достигала и до 400 и 500 лет. И ... если этот человек каким-то образом умудрялся достичь уровня зарождающейся души, то, поздравляю! Его продолжительность жизни будет продлена до 1000 лет! Все это было в пределах возможностей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арень в белом остановился. Он чрезвычайно завидовал тем чудакам с продолжительностью жизни от 800 до 1000 лет. Эти имели в десять раз больше продолжительность жизни, чем у норма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поражен, когда он услышал юношу, но он уже догадывался, что продолжительность жизни земледельцев будет больше по сравнению с обычными людьми. Но он не предполагал, что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олько достижение стадии Нэнсент души позволит вам жить так долго, что тогда можно сказать о стадии трансформации Божества? И о дальнейших этапах в средней и высшей сферах? Как долго тогда будут жить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аконец, не выдержал и спросил ..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Может быть, они могут жить вечно, наслаждаясь вечной молодостью? »Воскликну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ласит, что культиваторы, которые достигли стадии " Великого Совершенства " должны покинуть этот мир и отправиться в путешествие в высшее царство в другом пространстве. Но о том, где и что делает высшая сфера, никто не знает, потому что никто никогда не возвращался оттуда ".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когда не возвращался? ? Тогда как же определить различные уровни стадии трансформации Божества "спросил Ли Хан несколько подавленно. Тем не менее, парень, вероятно, тоже не мог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различных уровней культивации, Ли Хан теперь имел общее представление о сектах и кланах культивации, действующих в государстве Юэ.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мог не знать о культивации в других местах, но в отношении государства культивации в Юэ, он, казалось, мог все объяснить в больших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го Ли Хан узнал, что в государстве Юэ существовало в общей сложности семь сект культивации: секта Лунной Маски, Желтая кленовая долина, Дух горного Зверя, секта Пустоты, Преобразование Сэйбер, Небесная Императорская крепость, и Секта Гигантского Меча. Из этих семи лет, Секта Лунной маски была самой мощной. Дух горного зверя была второй, а у остальных уровни мощности были примерно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эти различные секты культиваторов были ветвями и листьями большого дерева под название государств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лодости, предки культиваторов бессмертных кланов были когда-то сект культиваторов учеников. Родословная секты учеников в конце концов из поколения в поколение медленно переросла в клан бессмерт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жно сказать, что все культиваторы обладали чем-то так называемым «духовны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орни». Какие именно? Даже Бессмертные культиваторы не знают о них все, но они знали, что если человеку не хватает духовных корней, он не может пройти вверх по пути совершенствования. В конце концов, если у кого-то не было никаких духовных корней, как он мог даже поглощать Духовное Ци? И если Духовное Ци не было поглощено, как он мог стать Бессмерт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 кто рождались с духовными корнями были чрезвычайно редки среди простолюдинов. Можно сказать, что там один на десять тысяч человек там рождался с духовными корнями, и, таким образом, лишь немногие избранные могли вступить на путь, чтобы стать бессмертным. Но тем не менее, большинство из тех, кто обладал духовными корнями жили своей жизнью, как простолюдины, так как это было чрезвычайно трудно для людей, узнать, обладали ли они духовными корнями или нет, это создавало большую головную боль для вербовщиков из сект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ладание духовными корнями не гарантирует, что человек был квалифицирован, чтобы войти в секту бессмертных. Это происходило, потому что существуют различия в степени духовных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духовные корни можно разделить на пять категорий: металл, дерево, вода, огонь и земля. Большинство культиваторов имеют корни со смесью из четырех или всех пяти компонентов. Несмотря на то, что эти люди были в состоянии поглощать Духовное Ци Неба и Земли, они будут прогрессировать крайне медленно с точки зрения их культивации. В лучшем случае, они смогут достичь только третьего или четвертого уровня стадии Конденсация Ци и потом им придется оставить все надежды к достижению высш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орни со смесью из четырех или пяти компонентов были известны как "ложные духовные корни" в бессмертном мире, в то время как духовные корни из двух-трех компонентов, были известны как "истинные духовные корни». Те, с истинными духовными корнями, естественно, культивировались во много раз быстрее по сравнению с теми, с ложными духовными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уховных корней только с одним компонентом, они известны как "небесные духовные корни»; те, кто получил их были действительно любимчиками небес. С небесными духовными корнями, независимо от того, какой из пяти признаков духовного корня там находится, скорость культивации будет быстрее в два-три раза по сравнению с теми, кто обладает истинными духовными корнями. И при достижении пика Фонда создания, у них не возникнут какие-либо сложности при попытке прорваться к ядру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знать, что в группе из десяти культиваторов конденсации Ци, даже при помощи Фонда Создания, только один из них сможет достичь Фонда Создания. Но даже не один из 100 культиваторов Фонда создания не сможет достичь Фонда серд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сть достижения Фонда сердечника можно охарактеризовать только как чрезвычайно малой, и именно поэтому многие люди завидуют тем, кто обладал небесными духовными корнями. Каждый раз, когда кто-то с небесными духовными корнями появлялся, они становились неистово востребованы в сектах Бессмертных. В конце концов, это означало, что в будущем, их участие поможет укрепить власть и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шанс обладать духовными корнями выпадал кому-то только один раз в несколько сотен лет. Помимо этих духовных корней, еще существует тип духовных корней, которые не принадлежали к каким-либо из пяти компонентам. Этот другой вид духовных корней был известен как «мутировавшие духовные корни", и они появлялись намного чаще, раз в 20-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тировавшими духовными корнями называют духовные корни, развившиеся через комбинацию любых двух или трех из пяти компон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духовный корень земных и водных компонентов подвергаются мутации и эволюционируют в компонент молнии; Металл и вода мутируют и превращаются в компонент льда. Существовало бесчисленное множество вари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дей, которые обладали мутировавшими духовными корнями, хотя они все еще встречали трудности при попытках уйти в фонд сердечника, их скорость культивации была примерно равна тем, кто обладал небесными духовными корнями. Кроме того, люди с мутациями в духовных корнях могли найти искусство культивации, которое соответствует их компоненту, то они, несомненно, будет самыми сильными среди своего поколения, и способными бороться с тремя-четырьмя культиваторами их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тоже были весьма востребованы в секте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нахождение людей с истинными духовными корнями было головной болью для искателей из бессмертных сект, не говоря уже о небесных духовных корнях и мутировавших духовных корн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было просто невозможно для бессмертных искателей проникать в каждый уголок и переулок, требуя от людей тестирования их детей на предмет обладания этими корнями. Таким образом, некоторые бессмертные секты в конце концов рухнули просто потому, что они не смогли найти людей с духовными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затруднительного положения, многие культиваторы и исследователи поняли, что духовные корни, как правило, передаются через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мужчина или женщина обладали духовными корнями, их дети будут иметь 25-процентный шанс родиться с духовными корнями. И, естественно, если и мать, и отец были обладателями духовных корней, дети будут иметь более высокую вероятность наследования духовных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 обнаружено, многие люди вз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гитация была направлена на молодых членов секты. Под давлением старейшин многие молодые люди из различных сект были вынуждены жениться и остепениться. Только после того, как они рождали сына или дочь им было разрешено вернуться к своей сект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сектантам не хватало учеников, они выбирали потомков своих учеников с духовными корнями. Таким образом, скорость нахождения людей с духовными корнями значительно возра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ая ситуация, с которой сталкивается Бессмертная секта могла, наконец, считается частично ре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течением времени, стало рождаться все больше и больше людей с духовными корнями, что проложило путь для формирования кланов и семей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ланы культиваторов могли не владеть искусством культивации на высоком уровне, но они не сталкивались с нехваткой искусства культивации и техники низкого уровня. В конце концов, они стали внешней оболочкой, которую бессмертная секта могла использовать для выхода 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ущности, это означало, что за каждым кланом культиваторов была поддержка секты Бессмертных. Объяснив все это, этот парень в белых одеждах чувствовал себя очень довольным. Прошло много времени с тех пор, так как он в последний раз демонстрировал эт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лушатель был полностью сосредоточен на словах, которые он говорил, заставляло его чувствовать себя чрезвычайно счастливым и хорошо расположило его к Ли Хану. Таким образом, таким образом его ничего не сдерживало и он продемонстрировал свои знания Ли Хану. Естественно, Ли Хан был доволен этим, и он часто задавал вопросы надлежащим образом, давая юноше в белой рясе еще один шанс, чтобы показать свои знания. Как жаль, что этот холм был окутан туманом. Через несколько часов, оба из них уже были на склоне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Осуществив короткое путешествие, Ли Хан был несколько недоволен нехваткой времени, чтобы узнать больше о вопросах совершенствования мира. Он очень хотел снова пойти обратно в деревню, чтобы расширить свои знания, но он знал, что это было невозможно. Вздохнув, он посмотрел на юношу рядом с разочаров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Небольшая встреча Большого Юг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кого ты клана, брат?" После того, как юноша закончил говорить, он смотрел на густой туман с волнением, и, казалось, вспомнил что-то, он повернул голову, чтобы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парнем Ли Хан осознал, что в мире культиваторов, кроме сект и кланов культиваторов было также немало изгое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этих так называемых изгоев были либо представителями последнего поколения опустившегося клана культивации или смертных людей, как Хан Ли, которые случайно наткнулись на какое-то искусство культивации и добровольно вошли в мир культиваторов. Кроме того, изгои культиваторы из снижающихся сект были отделены от наследства; их культивация была, по большей части, не на высоком уровне. В результате кланы культиваторов смотрели на изгоев с некоторым презрением, так же, как, как богатые семьи из светского мира смотрят свысока на бедных и обездо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з клана, я сам культиватор!" После того, как Ли Хан немного подумал, он решил говорить правду. В конце концов, претендующего быть членом другого клана было слишком легко разобл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являетесь культиватором-изгоем !?" Хотя это было довольно неожиданным для парня, его лицо не выдало ни малейшего знака презрения, вместо того казалось, что он был прият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волнованно кружил вокруг Ли Хана, глядя на Ли Хана, как если бы он был редким объ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вы, Маленький Брат, не сказали минуту назад, что к культиваторам-изгоям относятся с презрением? Почему же вы так счастливы? "Спросил Ли Хан, несколько пораженный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но не следует путать наш клан Ван с другими кланами культиваторов. Наш клан Ван всегда относился к изгоям- культиваторам хорошо! " гордо ответил юноша. Казалось, он очень гордился позицией с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и нашего Ван клана изначально были изгоями культиваторами. Тем не менее они были достаточно удачливы, чтобы войти в школу культивации, став официальными учениками Секты Большого Меча. Потом был создан наш клан Ван, и из-за нашего происхождения, правилом нашего клана Ван всегда был запрет дискриминации изгоев-культиваторов. "Сказал юнош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е ограничивается нашим Ван кланом. Предки нескольких других кланов тоже были культиваторами-изгоями, поэтому они также не испытывают никакой неприязни к культиваторам-изгоям. Тем не менее, эти кланы занимают слишком малую часть от всех кланов культивирования. Именно поэтому существует факт, что кланы культиваторов дискриминируют изгоев-культиваторов ". Добавил юноша, покач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как! Кажется, мне очень повезло. Моя первая встреча была с маленьким братом из такого клана, как клан Ван. "После того, как Ли Хан услышал ответ юноши, он немног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рат, на протяжении всего путешествия, вы задавали так много широко известных вопросов о мире культиваторов. Может быть, брат является новым культиватором, который только что покинул гору? "Юноша перевел глаза, говоря это с внезапным пониманием. Неизвестно, почему он вдруг осо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услышал это, оно слегка улыбнулся, и дотронулся до плеча юноши. Он сказал несколько виновато: "Я не хотел намеренно обманывать младшего брата, но я только что вошел в мир культивации. У меня были разные предчувстви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я не против! Тем не менее, Большой Брат должен назвать мне его имя! В будущем, вы должны сразу называть меня Сяошань, я не буду возраж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Ли Хан. Я действительно только что вошел в мир культивирования. Я надеюсь, что брат Сяошань сможет мне помочь! "Впечатление Ли Хана о Ван Сяошань было весьма благоприятным, в результате чего он пытался говорить очень люб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Если Большой брат Хан что-то не поймет, не стесняйтесь обращаться к нам. Хехе! Кто бы мог подумать, что я, Ван Сяошань, буду обучать других? »Гордо сказал Ван Ся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меня появятся какие-либо вопросы, я обязательно спрошу Сяошань. Между тем, разве мы не должны войти в долину? " Ли Хан слегка улыбнулся, указывая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й! Я почти забыл о нашем деле. "После того, как Ван Сяошань посмотрел на небо, куда указывал палец Ли Хана, он тут же растерян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еловито долго что-то искал, прежде чем наконец вытащил бумагу-талисман из-за пазу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делал несколько жестов руками и проговорил тихо несколько фраз, он бросил бумагу-талисман в небо. Она превратилась в полосу огня, который ворвался в густой туман, и его больше невозможно был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Ли Хан, подождите минуту. Мой талисман скоро войдет в долину. Люди в долине совершат заклинание и впустят нас. "После того, как юноша увидел Ли Хана несколько в трансе, смотрящего в направлении, исчезло куда пламя, он быстро объясн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 Ли Хан кивнул головой, выражая св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Ли Хан, для этого визита в Большую Южную Долину вы, несомненно, принесли немало предметов для обмена? Можешь назвать их мне? Не стесняйся, Маленький Брат сам первый скажет, что принес он!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ес дюжину элементарных чистых низкоуровневых листов бумаги талисманов, два элементарных низкоуровневых Талисмана Невидимости, два элементарных низкоуровневых Талисмана Земли, один элементарный среднего уровня Талисман Внезапный Гром, десяток простых низкоуровневых Талисманов Ледяная Пуля, слиток источника железа, бутылку простого сорта киновари, пучок нитевидных кристаллов из хвостов трех кошачьих демонов, лекарственные травы ... ». Ван Сяошань не обращал внимания на ошарашенного ли Хана, он бормотал и считал по пальцам свой запас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Теперь очередь большой брат Хан называть! Большой Брат, почему вы так побледнели? Вы ... "моргнул юноша. Он посмотрел на Ли Хана, не понимая, почему Ли Х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что, чтобы войти в Большую Южную Долину, я должен был все это подготовить?" Ли Хан все еще был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т такого правила!" Прямо ответил Ван Сяо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Хан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 которые приходят в Большую Южную долину хотят принять участие в небольшой встрече большого Юга. Как можно не принести никаких предметов? Это происходит только раз в пять лет; это повод для нас, молодого поколения провинции Лан установить торговое событие! Специально для Великой бессмертной Ассамблеи Вознесения, которую наша провинция Лан проведет через месяц. Очень много тех, кто хочет принять участие во встрече Юга. Неужели Большой Брат не пришел, чтобы принять участие в небольшой встрече Большой Южной долины? "Юноша сказал в шоке. Он посмотрел на Ли Хана с неуверенностью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ошань, я действительно не знал, что в этом месте будет проходить встреча Большого Юга. Я просто узнал случайно, что в этом месте собираются другие культиваторы. Я пришел, чтобы завести друзей, больше ничего. Как я мог специально что-то подготовить заранее? " беспомощно сказал Ли Хан, развед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Это печально. Большой брат Ли Хан не имеет никакого выбора, кроме как потерять эту прекрасную возможность. Вы должны знать, что нет возможности участвовать для тех, кто не имеет товаров и материалов. ", Сказал Ван Сяошань с лицом, полным жалости, смотря на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 могу же я сказать, что мне совсем нечем торговать. По крайней мере, разве у меня нет этих двух талисманов? »Подумал Ли Хан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устой туман перед ними вдруг разредился, как будто человек перерезал его ножом, создавая небольшой путь, в который может уместиться два человека плечом к плечу. С первого взгляда, никто не мог увидеть другой конец небольшого пути, который, казался довольно дл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йдем!" Юноша посмотрел в сторону Ли Хана со счастливым лицом, прежде чем радостно понестись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нимательно смотрел на небольшой путь с безразличием на мгновение, прежде, чем двинуться в путь. Он шел размеренным шагом, спокойный и нетороп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ть, казался довольно долгим, но совсем скоро он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Ли прошел по пути перед ним полностью раскрылась картина пышной, зеленой долины. Долина была окружена с трех сторон горами. Единственным входом была горная сторона, оцепленная плотным туманом, откуда Ли Хан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регион был довольно большим, не менее шестнадцати гектаров. В центре была большая отгороженная территория с Нефритовым дворцом, куда вошли несколько причудливо оде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дней части павильона, была территория, занятая множеством людей, напоминающих мелких торговцев. Вся площадь была заполнена киосками мелких торговцев. Время от времени один-два человека подходили туда и смотрели. Они посмотрят на несколько вещей, и, возможно, зададут несколько вопросов, но Ли Хан редко видел чтобы кто-то заключил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 Хан был поражен. Это был мир культиваторов! Все люди здесь были культиваторами. Возможность увидеть так много культиваторов сразу ввела Ли Хана в состояние тр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окачал головой, вытаясь немного успокоить свой разум. Он постоянно напоминал себе, что он хотел войти в ранее невообразимый мир. Люди здесь, скорее всего, были в состоянии с легкостью его убить. Он должен быть более осторожным и аккур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Ли Хан повернул голову, чтобы посмотреть на путь, который к тому моменту уже полностью исчез и поднял ногу, чтобы двинуться вперед на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Даосский Мастер Ци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вделал лишь несколько шагов, прежде чем он услышал голос, зовущий ег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ольшой брат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в взор в сторону голоса, он увидел Ван Сяошань, стоявшего рядом с пожилым человеком в зеленой рясе, беспрерывно машущего руками, чтобы привлечь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слегка улыбнулась, когда подошел. Когда он посмотрел в сторону пожилого человека, Ван Сяошань начал говорить, "Этот пожилой человек из Большой Южной Долины, даосский Мастер Цинъянь. Он закадычный друг моего отца. Недавнее совещание Большого Юга было организовано и проведено им и несколькими другими старейшин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услышал слова юноши, он невольно бросил взгляд на старца в зелено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жилой человек был высоким и худым и носил зеленую академическую накидку. С широкими плечами, длинными руками, и рябым лицом он выглядел довольно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юноша обратился к пожилому человеку, "Брат Хан, которого я встретил, когда я был в странствиях за пределами долины. Несмотря на то, что он является изгоем-культиватором, мы очень хорошо поладили. Старший Военный дядя должен заботиться о нем, это будет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мотрел на Ли Хана, и вдруг, он закры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Хан, ваше искусство действительно хорошо. Достигнуть восьмого уровня в таком молодом возрасте ... ваши достижения наблюдаются крайне редко, даже в нашем мире культиваторов! "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горько улыбнулся внутри себя после того, как он услышал похвалу этого старика. Если бы он не потреблял такое количество духовных трав и таблеток, как бы он достиг восьмого уровня так легко? По его оценкам, в иной ситуации, он все еще был бы на третьем или четвер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чтительно ответил с оттенком скромности: "Старейшина Цин, спасибо за похвалу, но мне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зеленой мантии кивнул головой и перестал с ним разговаривать. Он обратил взгляд обратно на Сяошань и спросил: "Молодой человек, те, кто уже прибыл из вашей семьи, очень беспокоятся о вас. Они попросили меня, чтобы я привел вас к ним в тот момент, как только мы встретимся. Вы должны следовать за мной, я отведу вас к ним!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овость, Ван Сяошань не мог не выразить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что седьмая сестра и девятый брат пришли вместе, а? Я больше всего боюсь их постоянного ворчания ... .а это возможно, чтобы я не пошел? "Ван Сяошань смотрел на старика с глазами, полным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зеленом перестал улыбаться и спросил: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х, конечно, я должен вернуться!" Ван Сяошань опустил голову, ответив подавл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Да у тебя кишка тонка, на самом деле посметь улизнуть, не сообщив своей семье. Если бы вы встретили Бессмертного культиватора, который был бы недобросовестным в середине вашего путешествия, как вы думаете, был бы остались живы? "Старик резко бранил Сяошань, в тоже время поглядывая на Ли Хана уголками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намекает, что это я недобросовестный культиватор, пытающийся приблизиться к Сяошань?» Ли Хан холодно смотрел сторону, понимая намерения за словами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й! Так трудно встретить нормального человека, кажется, что мы должны быть временно разделиться! Если я не уйду, и даосский мастер Цинъянь использует свои методы, я даже не знаю, смогу ли я уехать отсюда живым ". Ли Хан беспомощно воскликну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рат Ван хочет вернуться, чтобы встретить его семью, я пока в одиночестве осмотрюсь здесь. Надеюсь, у нас еще будет возможность встретиться. " Ли Хан сложил руки, сказав это Ван Сяошань и даосскому Мастеру Ци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оставляйте нас так быстро, я все еще хочу представить вам ...... "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енького брата Хана есть планы и мы не должны их нар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Сяошань увидел, что Ли Хан уходил и отчаянно хотел что-то сказать, но он был остановлен даосским Мастером Ци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ход событий, Ли Хан улыбнулся в сторону Ван Сяошань перед поворотом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юноша последовал за стариком с лицом, полным горечи, как если бы его вели на казнь. Он медленно шел по направлению к ег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разговор с даосским мастером, Ли Хан не был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у пожилого человека, у него было много жизненного опыта. Увидев такого человека, как Ли Хан, который пришел неизвестно откуда, он, конечно, посмотрел бы на него с подозрением. Любой нормальный смертный старик, несомненно, сделать бы так, не говоря уже о таких, как старейшина даосский Мастер Ци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Ли Хана не было никаких вредоносных намерений по отношению к Ван Сяошань; он просто хотел разъяснить некоторые вещи о мире культиваторов. Но теперь с появлением даосского Мастера Цинъянь, казалось, что он должен будет найти другой способ, чтобы получить больше знаний о мире культиваторов. Бессознательно, он начал двигаться ближе к магазинам бессмерт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ы культиваторов были расположены в просторном рынке в форме знака "? ". Таким образом потенциальным клиентам в толпе было проще рассмотреть товар. Клиенты ходили и исследовали магазины, придавая этому месту атмосферу шумного ночн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поздний вечер, и огни на улицах продолжали мелькать. Большинство торговцев зажигали их бронзовые фонари, которые не содержали ни фитиля, ни воска. Вместо этого, в фонарях были размещены белые камни, которые испускали мягкий свет, освещая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злучаемый свет был сильнее, чем у обычных свечей. Мало того, они были способны осветить не только эту небольшую область, но даже близлежащие улицы. Для Ли Хана это было необыкновенным сокровищем! Хан Ли не мог не воскликнуть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темнело, но толпа стала еще гуще. Большинство из них были бессмертными культиваторами, скрытыми в толпе, в результате чего живость области принимала еще более сильные масштабы. Ли Хан медленно приближался к рынку, но он не приблизился совсем. Вместо этого он наблюдал со стороны, обращая внимание на всех Бессмертных культиваторов, которых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близком расстоянии одежда Бессмертных культиваторов позволила Ли Хан расширить его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культиваторов были в ветхих одеждах, покрывающие лишь некоторые участки тела, остальные участки оставались голыми на всеобщее обозрение. В то же время были другие, полностью укутанные в свои одежды, не раскрывающих никаких деталей, полная противоположность неряшливо одетым культиваторам. Еще более нелепым было то, что там был человек, одетый как женщина. Это почти вызвало у Ли Хан тошноту, но, к счастью, этот тип странных людей не часто встречался. Хотя другие культиваторы были одеты странно, Ли Хан был в состоянии восприним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Ли Хан ож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все на рынке, независимо от того, были ли они торговцами магазинов или бессмертными культиваторами, посещающими рынки, все они были в возрасте от 10 до 20 лет. Он даже не смог обнаружить Бессмертного культиватора старше 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как Ван Сяошань описывал. Проходящая каждые пять лет, " Встреча Большого Юга " стала событием мишенью для молодых бессмертных культиваторов. Оказалось, что те, кто были старше или имел более высокий статус даже не появлялся здесь. Даже даосский мастер Цинъянь не посмел бы показать свое лиц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вздохнул с облегчением. В конце концов, эти старики были жесткими, чтобы с ними справиться, и если они захотят иметь с ним дело, они очень легко его уничт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тут были только молодые бессмертные культиваторы, их уровни не были слабыми. Если Ли Хан поставит себя в ряд с этими культиваторами, он сможет быть только примерно среднего уровня. Вернувшись в город Цзя Юань, Ли Хан однажды встретил сине-одетого человека, который был намного сильнее, чем он. Здесь было пять-шесть Бессмертных культиваторов того же уровня, что и сине-одетый человек, который заставил Ли Хана так сильно нервни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Как стать учас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чему вы стоите здесь в одиночестве? Вы ждете друга? "Яркий и чистый голос внезапно послышался позади Ли Хана, заставив его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медленно обернулся и увидел, шесть-семь людей, стоящих недалеко от него. Тот, кто говорил, был 27-28-летним культиватором, одетым в даосские мантии. Этот человек обладал чистой прекрасной кожей и правильными чертами лица. Он держал кнут в руке и смотрел на Ли Хан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осского священника есть ко мне какие-то претензии?" Ли Хан не понимал, и вместо того, чтобы ответить на вопросы другой стороны, сам задал вопрос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 поймите меня неправильно, у нас нет злых намерений. Мы просто увидели, что брат стоит в одиночестве и нам стало любопытно. Вот почему мы подумали, что вы изгой-культиватор, который пришел на встречу в одиночку, и захотели с вами подружиться. Мы все изгои-культиваторы, как и вы. "Даосский священник объяснил с доброжела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изгои культиваторы?" Ли Хан был немног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Если вы являетесь изгоем-культиватором, то вам бы лучше остаться вместе с нами. Таким образом, все смогут присматривать друг за другом во время этой встречи. "Эти слова послышались от красивой молодой женщины с рубцом на лице. Рядом с ней был большой бородатый человек, держащий тесак на спине. Эти двое, казалось, были же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нее одиночки-изгои культиваторы, которые участвовали в торговле, регулярно были унижены большими кланами, потому что они были слишком слабы!» Торжественно сказал даосски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эти слова, Ли Хан понял намерения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изгоев-культиваторов боялась оказаться униженными во время встреч с кланами культиваторов. В результате, они добровольно собрались вместе и создали небольшую банду в попытке приобрести способность защищать себя. Именно поэтому они искали везде одиноких изгоев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мерения другой партии были ясны, Ли Хан, естественно, не мог отказаться от таких благих намерений. В конце концов, он действительно нуждался в небольшой группе, чтобы оградить его от опасностей; он не беспокоился, ведь это можно было рассматривать лишь как времен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му по-прежнему необходимо задать другой стороне несколько вопросов, прежде чем он сможет присоедини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ы, несколько человек, следили за мной, я не буду ничего скрывать. Я действительно являюсь изгоем-культиватором. Тем не менее, если вы хотите, чтобы я присоединился к группе, не могли бы вы сначала назвать себя и сказать, что я должен делать в качестве участника вашей группы? " Ли Хан спокойно признал себя как изгоя-культиватора, но как только люди перед ним обрадовались, он высказал св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у брата все еще есть некоторые опасения! Ха-ха! Это не важно. Когда остальные едва присоединились, они говорили почти те же самые слова, что и ваша уважаемая особа! "После того, как даосский священник и другие слышали слова Ли Хана, они не только не выразили неудовольствие, но вместо этого, они посмотрели друг на друга и от души рассмеялись. После этого даосский священник сказа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накомлю вас с друзьями!" Даосский священник указал на несколько изгоев-культиваторов и сказал Ли Хану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брата по крови из темно-синих Волчьих гор, Хэй Му и Хэй Цзинь." Даосский священник указал на молодых людей и спокойно предста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TL: Хэй Му - черное дерево, Хэй Цзинь - черн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оприветствовали Ли Хана и Ли Хан им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шельник Хун Лянь Пещеры Летающего Лотоса и Мастер Ку-Санг горы Пу Лу." На этот раз он указал на простую молодую леди и маленького буддийского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TL: Хун Лянь означает Крас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х ..."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мейная пара из поселения Небесной воды, Ху Пингу и Сюн Дали." Даосский священник указал на молодую женщину и большого бородатого человека, который до сих пор не сказал ни слова. Со смешком, молодая женщина быстро начала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не рассердился и-за того, что его перебили, он лишь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ромный даосский священник Крадущейся Oкс горы Молодой Короны Окс, Гуа Шань. Мое Даосское имя " Цин Вэнь ". Хехе, этот скромный даосский священник является основателем этой небольшой группы и нынешним лидером на некоторое время. Однако этот он не может командовать кем-нибудь и является лидером только во внешних делах! "Даосский священник скромно представился последним, а также дал общую характеристику этой маленькой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TL: далее автор почему-то иногда называет этого монаха Ку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аосский священник был весьма сильным. Этот человек, похоже,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лшебная сила остальных "не казалась слабой по большей части. Большинство из них имели магический эквивалент мощности на седьмом или восьмом уровне искусства вечной весны! Этот даосский священник Цин Вэнь был еще более сильным. Несмотря на то, что он не достиг уровня сине-одетого человека, он был гораздо сильнее, чем 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Ли задумался на мгновение, он почувствовал, что эти люди имели много преимуществ без каких-либо недостатков. Затем он сказал: "Так как вы каждый изгой-культиватор и групповые дела идут хорошо, я, Ли Хан, хотел бы присоединиться к вам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брат Хан присоединился. Сила нашей группы увеличилась еще раз! "После того, как даосский священник Цин Вэнь услышал слова Ли Хана, он тут же ответил это весел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акже были рады. В конце концов, сила Ли Хана, казалось, была не слабой, и он сможет помочь им, если ч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я ваша группа?" Спросил Ли Хан, посмотрев влево и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двое. Один из них в настоящее время крепко спит в комнате. Другой прогуливается неподалеку. " Ху Пингу поджала губы. Казалось, ей не особо нравились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плохо, как говорит леди Ху. Кто-то просто захотел немного поспать, а другой захотел повеселиться! "Маленький буддийский монах защищал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ы ..." Ху Пингу почувствовал какое-то недовольство, услышав буддийского монаха Ку Сан, и захотела сказать несколько друг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Никто не должен спорить. В конце концов все первоначально пришли к соглашению. Если мы не боремся со внешней силой, и за исключением случаев, когда мы все должны объединиться и выполнять приказы, все мы имеем свободу во все остальное время и можем делать, что хотим! "Даосский священник Цин Вэнь поспешно шагнул вперед,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леди Ху не была рада, она не продолжила спорить. В конце концов, сила даосского жреца Цин Вэнь была достаточно мощной, но она не смогла сдержаться и не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до вечера, а затем брат Хан будет иметь возможность встретиться с ними. Эти двое действительно выделяются из массы! "Даосской священник имел беспомощный вид. Казалось, эти двое были весьма хлоп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увидел это, хотя его интерес был сильно возбужден, он нашел неловкой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даосский священник Цин Вэнь спросил Ли Хана, хочет ли он идти вместе с ними или прогуляться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естественно, выбрал последнее, не удивив даосского монаха Цин Вэнь. Тем, кто только что вступил в Великую Южную долину, естественно, было весьма любопытно, и они по большей части ходили в одиночку. Тем не менее, у него заняло бы примерно только же времени все обойти, если бы они пош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был весьма добросовестным. Рассказав Ли Хану некоторые правила и убедившись, что тот все понял, он дал ему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небольшой павильон, где они устроились. Талисманом, который он дал Ли Хану был ключ, чтобы открыть ограничительное заклинание для этого павильона, чтобы Ли Хан мог отдыхать там, когда он у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эти несколько человек попрощались с Ли Ханом и исчезли из тусклом свете ночи, оставив его, и продолжив искать других изгоев-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родолжал смотреть на фигуры этих людей, пока они ужене были слишком далеко, чтобы их было видно. Затем он опустил голову, чтобы посмотреть на талисман в его руке. На желтом талисмане был серебряный блеск. Он не мог разгадать очарование этого оберега. Казалось, действительно очень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пробормотал себе это, он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жил бумагу с талисманом и положил его к себе за пазуху. Затем, после того, как он бросил глубокий взгляд в сторону, где исчез даосский священник Цин Вэнь, он повернулся и пошел по направлению к площади без малейш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ошел на площадь, Ли Хан стал, как и другие культиваторы, медленно ходить из стороны в сторону, поворачивая голову, чтобы посмотреть на товары каждого постав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даосский священник Цин Вэнь рассказал ему минуту назад, эти культиваторы обычно используют два метода для сд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етод заключал в себе обмен товаров на товары. Несколько культиваторы торговали отдавали ненужные вещи, но все еще не решались расстаться с товарами, которые им необходимы. В результате, те, кто пользовался этим способом не имел каких-либо успешных сделок в течение нескольких дней. Это было довольно обычным явл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Духовные Камни и Духовн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популярным методом было использование "духовных камней" как формы валюты в сделках между культиваторами, чтобы покупать и продавать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едует из названия, "духовные камни" являются типом камней, которые полны духовного Ци. Сумма духовного Ци накапливается в духовном камне и является огромной добавкой для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ультиватор подпитывается Духовным Ци от духовного камня в процессе практики навыка, его скорость культивации достигнет удивительного уровня. В конце концов, сбор рассеянного Духовного Ци, которое культиватор будет поглощать совершенно отличается от того, чистого, утонченного Духовного Ци , находящегося прямо рядом с ним, которое он мог поглощать, когда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 не главный эффект духовного камня. Самое полезным свойством духовного камня было его использование для магических техник и создание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этот массив формирования высокого ранга и эффективным, все это зависит от эффективности используемого духовного камня. Хороший духовный камень не только гарантирует успех массива, но также резко увеличит его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личество духовных камней используемых для магических техник намного превышало полезность массивов формации. Это происходило потому, что совершенствующийся должен был полагаться на свою собственную силу магической культивации, чтобы определить эффективность волшебной техники, которую он хотел выполнить. Так как было почти невозможно полагаться на себя и использовать волшебную технику высокого класса, духовные камни стали лучшим объектом для усиления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ультиватор использует очень мощное магическое заклинание, держа духовный камень в руке, Духовное Ци внутри духовного камня будет постоянно пополнять потерю культиватора в магической силе во время магического действия. Таким образом, было возможно использовать магические методы, которые культиватор изначально не мог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уховные камни стали наилучшим вариантом для культиваторов, чтобы одержать верх и выиграть со слабой позиции. Они были также лучшим восстановлением силы после того, как она была в значительной степени истощена, что приводило к увеличению их шансов на выживание во время боя не по дням, а по ч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духовных камней есть множество применений и удивительных эффектов, как и у каменной 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огромного потребления духовных камней, наряду с их чрезмерной эксплуатацией и непрерывного снижения их рудных жил, они постепенно стали драгоценным предметом роскоши в сегодняшнем мире культиваторов. Короче говоря, они стали оптимальной гарантией для культиваторов во всех сделках. Кроме того, существует утвержденная классификация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амни делятся на четыре класса в зависимости от количества духовной силы, которую они содержат. Четыре вида, состоящие из низкосортного духовного камня, духовного камня среднего класса, высокосортного духовного камня и духовного камня ультра-уровня. Кроме того, в соответствии с другой классификацией духовных камней, они также могут быть разделены на пять элементов: Металл(?), дерево(?), вода(?), земля(?), и огонь (?). Кроме того, существуют также более редкие, такие как ветер (?) и гром (?). Но эти духовные камни были очень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обладал такими ценными предметами как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л, что у него не было каких-либо товаров для обмена. Поэтому с самого начала, он имел намерения по расширению горизонта, поэтому он смотрел вокруг без каких-либо ограничений и продолжа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наружи Ли Хан казался равнодушным и спокойным, товары заставили его сильно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ычная белая бумага-талисман становилась предметом его внимания. Несмотря на то, что этот объект был очень распространенным явлением, что в настоящее время, это было то, в чем Ли Хан нуждался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 Хан до пока не разбирался в уровнях и классах талисманов и не мог оценить качество этого, он знал, что с его нынешней силой, простой низкосортной бумаги-талисмана определенно будет достаточно для него, чтобы полностью выполнить команду Блокирующего душу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бы он приобрел немного бумаги-талисманов, он сразу же мог бы использовать еще один тип магического заклинания, мгновенно увеличивая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роме Талисмана бумаги, был богатое разнообразие духовных талисманов, таких как "Громо-огненный Талисман", " Талисман Огненный Дракон ", и "огромный Талисман Силы". Все это искушало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Хан стоял перед витриной неприглядного поставщика, он увидел духовный талисман, который был точно такой же, как и талисман из даосской бумаги, который создал золотой барьер. Рядом с ним весела вывеска: "Защитный Талисман, металл среднего класса оборонительный духовный талисман, стоит девять низкосортных духовных кам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уже был во многих торговых киосках, поэтому он понимал цену на эту бумагу даосского талисмана. Один низкосортный духовный камень мог бы оплатить дюжину элементарной низкосортной простой белой бумаги талисмана. Но полностью очищенные элементарные низкосортные Даотист бумажные талисманы, в зависимости от различных типов магического заклинания, продавались отдельно за две части низкосортн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лементарного духовного талисмана среднего класса, за него могли дать от шести до десяти духовных камней. Кроме того, оборонительный духовный талисман были более дорогими, чем нападающий духовн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Хана был подобный объект, поэтому он вс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анализа Защитных талисманов, Ли Хан обнаружил талисман с Духовным Ци гораздо большим, чем у того, который он держал у своей груди. Было ясно, что новый продукт, который еще не был использован, мог быть куплен лишь за 3 таких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му выводу, Хан Ли горько рассмеялся. Казалось, что среди культиваторов он был нищим. Он не сдержался и дотронулся до предмета на груди. Внезапно он вздрогнул, когда вспомнил, что у него был духовный талисман с изображением малень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до сих пор не знал имени талисмана, Ли Хан считал, что этот талисман стоил больше, чем Защитн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Ли Хан начал уделять пристальное внимание каждому поставщику, пытаясь увидеть, продается ли там такая же даосская бумага-талисман с изображением малень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сле того, как он обошел очень много киосков, он так и не увидел подобной вещи. Вместо этого, в районе с пятью-шестью культиваторами Ли Хан нашел одного, продающего элементарный полноценный духовн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веска рядом с духом талисмана писал: "Парящий Небесный Талисман, Ветер - элементарный высокосортный летающего типа духовный талисман, цена 30 низкосортных духовных камней или обмен на консолидацию типа таблетки равн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 Хан увидел вывеску, его сердце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столько киосков, это был первый элементарный полноценный духовный талисман, который видел Ли Хан. Он не мог не рассматривать его внимательно. Как и следовало ожидать, духовный ци этого талисмана значительно отличался от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ясь к человеку с лошадиным лицом, он не сдержался и спросил: «Готовы обменять на 2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ларька был способным и энергичным парнем. Он указал на вывеску, и больше не обращал внимания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летающего типа талисман. Это даже не наступательный или оборонительный духовный талисман. 20 штук больше, чем достаточно! " человек с лошадиным лицом сделал недовольное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Если бы это было действительно наступательный или оборонительный духовный талисман, вы думаете, я бы довольствовался только 30? Если у вас нет 50, я даже не буду пусть давать вам посмотреть! Если вы хотите воспользоваться кем-то, идите в другие места! Я вас здесь не держу. "Юнец холодно сказал. Но в тот момент, когда он открыл рот, он заставил человека с лошадиным лицом зар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Я, Цинь Елин Е Бао, вас запомню. После того, как закончится этот сбор, давайте сравним навыки друг с другом. " Огромный человек с лошадиным лицом раздраж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Елин." Сначала Ли Хан был счастлив, смотря в сторону, но после того, как внезапно услышал название этого места, он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родина карлика, которого я убил? Я должен еще быть осторожным с этим огромным человеком, который утверждает, что он из Е клана ".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думывая Ли Хан отступил назад на несколько шагов, спокойно покинул площадку, и пошел к следующему поставщику. Но он уже видел на вывеске, что в качестве обмена требуетс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спомнил, что у него еще много незавершенных Желтый Дракон Пеллеты Золотых таблеток, но он не знал, те ли это таблетки, которые пригодны к обмену. Когда станет меньше людей, он подойдет и спросит! Если ему повезет, он имел бы некоторый капитал и смог обменять его на необходим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подумал об этом, он повернул голову, чтобы взглянуть на киоск юноши и обнаружил, что Е. Бао ушел куда-то. Среди оставшихся людей был еще один человек, который выловил бутылку и передал ее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ткрыл бутылку и понюхал немного, но покачал головой и вернул бутылку владельцу. Владелец бутылки стоял с лицом, полным сожаления. Остальные, казалось, собрались вместе с этим человеком, а затем ушли. В настоящее время никого не было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Хань Ли обрадовался и вернулся. Когда юноша увидел Ли Хана, он растерянно улыбнулся, явно признавая человека, который уже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е обратил внимания, что юноша засмеялся и сказал: "У меня есть два типа таблеток. Можем ли мы проверить, подходят ли они для вашего запрос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он вынул две небольшие фарфоровые бутылки, зеленую и синюю, и поставил их перед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говорить глупости, юноша протянул руку, чтобы взять фарфоровые бутылки и открыл крышки одну за другой. Затем он поднес отверстие бутылки ближе к носу и крепко вдохнул запах каждой из бутылок. Затем его лицо выразило задум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ормотал на некоторое время и не сразу пришел в себя. Вместо этого он осторожно оттолкнул фарфоровые бутылки в сторону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 Хан моргну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у говоря, таблетки в обеих бутылках лучше, чем те, которые я видел от предыдущих нескольких людей. Но для меня этого все равно недостаточно. "Юноша заколебался на мгновение, но он все равно покачал головой и отказ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Сбор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услышал это, он был сильно разочарован, но это не удивило его. В конце концов, Желтый Дракон Пеллеты и Золотые таблетки были эликсирами. Для обычных людей это может быть чудо лекарства, но для бессмертных культиваторов они не были такими 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арень не поднял головы, Ли Хан также не хотел быть многословным, поэтому он протянул руку, чтобы взять фарфоровые бутылк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х лекарств действительно не достаточно, если у вас есть больше бутылок, я обменяюсь с вами!» Юноша вдруг заговорил, глядя сочув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юноши, рука Ли Хана, которой он тянулся, немедленно отдернулась. Он слегк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у меня есть только две бутылки?" Ли Хан говорил медленно, сузив глаза, поглядывая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больше?" Юноша был слегка удивлен, но он сразу же повес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если вы хотите больше, я по-прежнему буду рассматривать вопрос о том, чтобы заключить эту сделку." Уклончиво сказал Ли Хан, так как он боялся, что парень захочет воспользоваться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Мне не нужно много, только три бутылки. Этого будет достаточно, чтобы позволить мне прорваться через узкое место в течение короткого периода времени. "Юноша приободрился, став страстным, что сильно отличалось от его ранее холодной манеры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удивительно. Кто захочет расстаться с какой-либо таблеткой, которая была в состоянии повысить его усилия культивации? Там было недостаточно даже для одного человека! Это также являлось основной причиной, почему парень не обменялся талисманом полета в эти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Дракон Пеллеты и Золотые таблетки не считались первосортным духовным лекарством для бессмертных культиваторов, но благодаря их количеству, этого было достаточно, чтобы позволить парню прорваться на десятый уровень после того, как застрял на пике девятого так надолго, тем самым коренным образом увеличивая его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лько Ли Хан, изгой, кто ел эти таблетки как простые закуски, мог позволить себе использовать их для обмена. Тем не менее, Ли Хан был полностью осведомлен о причине не подвергая свое богатство опасности. Ли Хан не хотел, чтобы у парня сложилось впечатление, что он мог бы легко отдать огромное количество этих таблеток без каких-либо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Ли Хан коснулся подбородка, делая вид, что ему очень жаль, а также, что он не хочет расставаться со сво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Разве это не слишком много? Я должен обменять все лекарства, что у меня есть! " Ли Хан специально тих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уж много! В конце концов, это высокосортный духовный талисман. Подумайте об этом, если у вас будет этот духовный талисман, когда вы встретите любые опасности, вы сможете сразу же взлететь высоко в небо. Вы даже сможете лететь быстрее, чем большинство птиц. Это эквивалентно еще одному шансу на жизнь! Кроме того, до тех пор, пока Духовное Ци для Талисмана не рассеется, он может быть использован повторно много раз. Это действительно полезный духовный талисман! »Юноша увидел, как Ли Хан собирается отдать все таблетки, поэтому он усиленно рекламировал преимущества своего Парящего небесного Талисмана и на его лице расцвела улыбка, он боялся, что Ли Хан пере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хотим произвести обмен, хорошо. Дайте мне дюжину этих бумажных Талисманов, как бонус. Эту книгу тоже! ", Добавил Ли Хан, когда увидел, что юноша действительно хотел получить его таблетки, поэтому он прямолинейно указал на десяток листков обычной белой бумаги и старой книги-талисмана под названием" Руководство по основным Заклинаниям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был в шоке на мгновение, но когда он увидел, что Ли Хан указал на бумагу-талисман низкого сорта и книгу колдовства, которые было невозможно продать, он сразу же обрадовался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Ли Хан получил Парящий небесный Талисман и ему даже удалось приобрести десяток листков бумаги-талисмана, а также книгу заклинаний, на которую он положил глаз на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листал старые книги. В книге были все виды самых основных элементарных заклинаний, в том числе семь-восемь низкосортных магических техник и элементарного среднего класса "Зем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Бессмертным культиваторам такого рода книги никуда не годятся, но Ли Хана они сделали очен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Ли Хану в настоящее время не хватало навыка в этих основных методах заклинаний. Даже несмотря на то, что в других киосках продавались руководства, которые были лучше и более полными, их цены были пораз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руководство под названием "Всесторонняя коллекция элементарных заклинаний пяти элементов" было оценено в 90 низкосортных духовных камней, а другое называлось"Фундаментальные заклинания водного Талисмана " было оценено в 60 низкосортных духовных камней. Хотя все эти книги были толстыми и содержали больше методов заклинаний, сейчас Ли Хан не мог их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TL: "Пять элементов": Дерево, Огонь, Земля, металл и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этих товаров, Ли Хан чувствовал себя немного уставшим и не в настроении, чтобы продолжать прогулку, так что он сразу вышел на площадь и направился в сторону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ухода с площади, Ли Хан повернул голову, чтобы посмотреть и обнаружил, что там стало еще больше людей. Казалось, что там было много таких ночных сов, как Бессмертных культиваторов, которые предпочитают но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приблизился к этим зданиям, похожим на замки, он обнаружил, что башни были построены с использованием чрезвычайно ценных пород дерева павловнии и крупных кусков известняка. Мало того, на каждом этаже были вырезаны изображения драконов и феникса. Возможно, это была сдерживающая техника, упомянутая даосским священником Цин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шел по кругу, и после того, как ион, наконец, нашел павильон, он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мерно в трех метрах от места назначения, Ли Хан вдруг почувствовал, как он врезался во что-то, после чего невидимая огромная сила резко оттолкнула его и заставила его отступить далек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был поражен и взволнован. Оказалось, что было много вещей, которые он до сих пор не знают о мире культиваторов, и которые он отчаянно хотел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подумал об этом, его сердце забилось быстрее. Он использовал технику небесных глаз и посмотрел в сторону небольш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 Хан увидел слабый слой зеленого света перед ним, преграждающий путь. Весь павильон был покрыт таким же зеленым светом, как будто огромная чаша покры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ышел вперед еще раз, протянул палец и слегка ткнул зеленый свет. Возникло мягкое и чрезвычайно эластичное ощущение. Ткнув немного сильнее, ему отозвалась слабая сила. Оборонная мощь зеленого света была достаточно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Хан Ли сумел понять влияние зеленого света, он прекратил расследование его. Он вынул талисман, который даосский священник Цин Вэнь дал ему и подошел ближе к свету. В конце концов, зеленый цветной свет экран медленно растворился. Круглое отверстие вскоре появилось, чтобы дать Ли Хану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держал талисман и направился прямиком к башне. В этот момент, круглое отверстие медленно становилось все меньше, пока окончательно не закрылось полностью, возвращая световой экран к исход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в передней не считалась очень большой. Было только два этажа, и она была около 33 метров в высоту. Но там было много места, чтобы больше десяти людей могли там про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улыбнулся и поднял ногу, чтобы войти в здание. При входе в зал первого этажа, он увидел отличный квадратный стол на восемь персон, десять деревянных стульев с простой и элегантной обивкой. Также там было несколько Бессмерт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уддийский монах Ку Сан сидел на полу в углу зала с опущенной головой. Его глаза были закрыты, и он повторял санскрит, так как он был старшим монахом. Что же касается других людей, Ли Хан не видел и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Ку-Санг, даосский священник Цин Вэнь еще не вернулся?" Вежливо спросил Ли Хан, идя по направлению к буддийскому монах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уддийский монах не обратил никакого внимания на Ли Хана и продолжал бормотать какие-то слова, пока Ли Хана не стал нетерпеливым в ожидании. Буддийский монах открыл глаза и сказал Ли Хану с извинением, "Милостивый Хан, пожалуйста, не вините меня. Я читал Алмазную Сутру до критической точки, так что я не смог ответить на ваш вопрос немедленно. Пожалуйста, не сердитесь на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услышал ответ буддийский монах и сухо рассмеялся: «Как это возможно? Больше всего я восхищаюсь сконцентрированными людьми.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Ли Хана, маленький буддийский монах рассмеялся и сказал неспеша. "Даосский священник Цин Вэнь и другие в настоящее время ждут Милостивого Хана на втором этаже. Они поручили мне сразу сказать вам идти вверх, как только я увижу вас. Похоже, что они ищут вас для некоторых вопросов ". </w:t>
      </w:r>
    </w:p>
    <w:p>
      <w:pPr>
        <w:pStyle w:val="Normal"/>
        <w:bidi w:val="0"/>
        <w:jc w:val="left"/>
        <w:rPr/>
      </w:pPr>
      <w:r>
        <w:rPr/>
      </w:r>
    </w:p>
    <w:p>
      <w:pPr>
        <w:pStyle w:val="Normal"/>
        <w:bidi w:val="0"/>
        <w:jc w:val="left"/>
        <w:rPr/>
      </w:pPr>
      <w:r>
        <w:rPr>
          <w:rFonts w:eastAsia="Consolas" w:cs="Consolas" w:ascii="Consolas" w:hAnsi="Consolas"/>
          <w:b w:val="false"/>
          <w:sz w:val="28"/>
        </w:rPr>
        <w:t xml:space="preserve">(TL: Милостивый или благодетель являются традиционным способом обращения к другим у Буддийских мон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стал несколько помрачнел,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Несмотря на то, что Ли Хана искали люди, этот маленький буддийский монах не только сразу не сказал Ли Хану об этом, он все еще продолжал быть медленным и многословным. В будущем лучше держаться подальше от такого типа людей, как этот маленький буддийский монах. Чем дал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тихо выругался про себя, но его лицо оставалось неизменным, и он кивнул головой. Он шел по направлению к близлежащей лестнице в холл и направился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ходе на второй этаж, Ли Хан увидел двух братьев Хэй Му и Хэй Цзинь, говорящих у лестницы. После того, как они увидели, что Ли Хан идет вверх, они быстро прекратили разговор и поприветствовали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 даосский священник Цин Вэнь сейчас ждет вас в доме. Следуйте за нами! "Лицо Ли Хана было спокойным, и он не произнес ни единого слова. Он последовал за двумя братьями и после семи- восьми поворотов по коридору, вошел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было много людей. Помимо буддийского монаха здесь были все остальные. Были даже два незнакомца, которых Ли Хан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му из них было 16-17 лет, а другому было 21-22, это был толстяк со светлой кожей. Казалось, что эти двое были негодяями, и являлись причиной головной боли Даосского Священника Цин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 здесь! Быстрее садитесь! "Даосский священник Цин Вэнь сказал Ли Хану, и очень вежливо указал на сту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кивнул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человека Юньмэнь Равинь Цзючжи и Шитоу Вэлли Хуань Сяотянь," Цин Вэнь Цзябао указал на парня и толстяка и представил их Ли 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TL: Цзючжи означает девять пальцев, Сяотянь означает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Воров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Хэй! Я У Цзючжи. Как только я увидел брата, я ощутил знакомое чувство. Возможно мы были дружны в прошлой жизни, и сейчас судьба снова свела нас? Давайте! Позже выпьем вина и станем побратим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аосский священник Цин Вэнь закончил говорить, этот счастливо улыбающийся парень вдруг снова кинулся к Ли Хану. Он протянул руку, чтобы крепко пожать руку Ли Хана и произнес речь с глубоко переживающ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ервоначально был в недоумении, но пото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начит, что мы не можем быть братьями, вы могли бы не дотрагиваться так до моего тела? Мои вкусы довольно обычны, у меня нет никакого интереса в красивых молодых парнях! "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казал насмешливо с легкой улыбкой. Рука вдруг поднялась в воздух и двинулась к Ли Хану; Она схватила его за запястье быстро, как молния. Это запястье приближалось к куртке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хе, кхе! Это действительно странно. Как моя рука могла приблизиться к груди брата? Мне просто нетерпелось приветствовать брата Хана как только яу видел его! "Парень стоял в отдалении от Ли Хана. Сначала он покраснел от удивления, после закашлял и медленно убрал руку,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иметь ни малейшего намерения удержать запястье юноши. Когда он захотел его убрать, Ли Хан добровольно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Ли Хана возрос интерес к У Цзючжи. Он был, очевидно, культиватором, но использовал воровские навыки. Эти карманные кражи заинтересовали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его была превосходная техника. Другой культиватор, не Ли Хан, возможно, не заметил бы подвох. Конечно, довольно много людей в этой комнате уже пострадало от его вых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посетила эта мысль, он услышал полный злорадства голос Ху П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 ты встретил того, кто смог раскусить твои уловки? Брат Хан поймал вас с поличным. И после этого вы собираетесь продолжать хвастаться вашими воровскими навыками?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лодой мастер доволен. Вы хотите, чтобы я украл у вас что-то? Что я еще не украл. У вас нет ничего ценного. С чем вы вообще пришли на Южную Встречу? "У Цзючжи жестко сказал, поджав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паршивец!? Разве ты еще не погасил долг, который в последний раз украл у меня? " Ху Пингу вдруг вскочила со стула с пепельным оттенко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ородатый мужчина, хотя он ничего и не сказал, сложил руки за спиной, пристально смотря на парня. Ли Хан позже выяснит, что этот Сюн Дали был на самом деле немой, и поэтому полагался на жену во все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ы все культиваторы и должны поддерживать хорошие отношения. Вы двое, остыньте. Не спорьте больше. "Когда даосский священник Цин Вэнь увидел это, он сморщил лоб. Однако после этих примирительных слов, он торжественно сказал Цзючжи: "Брат У, я знаю ваши кражи только ради удовольствия, вы должны стараться отдавать похищенные вещи их владельцам каждый раз. Вы не должны иметь злого умысла. Однако если вы будете продолжать делать это, вы спровоцируете беду рано или поздно. Не все из ваших жертв просто к этому относятся. Если вы заденете кого-то из клана культиваторов, мы не сможем вам помочь. Вот почему вы должны пресекать эти шал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ьчик услышал проникновенные слова даосского священника Цин Вэня, он не мог не смутиться. Он почесал затылок и сказал, "На самом деле на пути к Большой Южной долине я случайно приобрел воровские навыки. Я нашел это забавным и поэтому подсознательно впитал эти знания. Однако так как это брат Хан обнаружил шалость, теперь мне будет сложно обманывать других. Вот почему я решил больше не применять эти навык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осский священник услышал слова подростка, его лицо выразило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брата У весьма выдающийся. В этом возрасте он уже обрел навык восьмого уровня. Он истинный гений среди нас культиваторов. Лучше ему и вести себя подобающ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Брат оправдает ожидания даосского жреца Цин Вэня. Я прошу каждого проследить за мной в будущем! "У Цзючжи обратился к каждому по отдельности. После этого ненависть к нему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цо Ху Пингу все еще было сердитым, но уже не таким, как раньше. Похоже, она неохотно приняла его доброжел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Цин Вэнь повернул голову к Ли Хану и сказал с улыбкой: "Я не думал, что брат Хан, который только что присоединился к нам время, немедленно исполнит такую большую услугу. Этот скромный даосский священник хотел бы поблагодарить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легка Улыбнулся и мягким голосом произнес: «Что же я сделал? Именно даосский священник и уладил полностью это дело! "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покачал головой с улыбкой и не говорил дальше. Однако в тот момент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зачем вы нас всех созвали? Почему этот буддийский монах не присоединяется к нам? "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и слова были произнесены светлокожим тол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человек был на самом деле достаточно квалифицирован, чтобы говорить с Цин Вэнь в эт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у было уже давно известно, что среди них, толстяк обладал наибольшей магической силой, более глубокой, чем Цин Вэнь. Вот почему никто не смел оспорить грубые слова толстяка. Даже У Цзючжи сохранил невозмут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т мир культиваторов точно такой же, как и светский. Только те, кто обладает силой, будут уважаемы! Ли Хан подумал, увидев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рат Хуань довольно тревожный человек! Очень хорошо, этот скромный даоссец назовет причину, по которой он созвал всех вас здесь. "Цин Вэнь замахал хлыстом и сказал без малейших следов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Южная Встреча уже наполовину прошла. Она будет завершена в течение десяти дней. Не должны ли все завершить свои дела? Если вы хотите установить торговую лавку поставщика, то было бы лучше, если мы сделаем это вместе. Именно поэтому я обратился ко всем вас. Что касается Мастера Сан Ку, он уже закончил обмен предметов, которые он принес`. Поэтому ему не нужно участвовать в этой дискуссии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Мне действительно нужно обменять некоторые предметы на несколько духовных камней и купить другие вещи! Люди в зале начали переше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живленной дискуссии, все, кроме Ли Хана выразили интерес к созданию лавки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 не желает участвовать?" У спросил Цзючжи, немного пор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акже оглянулись на Ли Хана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уже получил все, что нужно. Прошлой ночью я случайно встретил несколько соответствующих клиентов и обменявшись с ними, полностью покончил со всеми делами! Вот почему я не собираюсь участвовать с вами. "Со спокойным взглядом разъяснил 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о так! Вам действительно не нужно возиться с нами! Брату Хану действительно повезло закончить обмен почти сразу, как только он прибыл. " Ху Пингу сказала немного с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имели завистливый вид "Вам действитель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услышал это, он улыбнулся и не говори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Цин Вэнь увидел, что деловые переговоры были завершены. Он радостно встал и сказал: "Мы все должны хорошо отдохнуть сегодня и завтра проснуться полными сил. Я надеюсь, что вы получите хорошую прибыл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слышали это, они улыбнулись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аосский священник Цин Вэнь казалось что-то вспомнил. Внезапно он стал серьезным, и он сказал всем, "Кстати, после Большой Южной Встречи, все не должны разбрестись кто куда! Я слышал, что после того, как последние несколько Больших Южных встреч завершились, несколько изгоев культиваторов таких, как мы, бесследно исчезли. Было бы лучше быть немного более осторожными! Можно предположить, что все захотят принять участие в Велико Асамблее Вознесения! Все должны оставаться вместе для большей безопас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слышали слова даосского священника о пропавших изгоях культиваторах, лицо Ху Пингу побледнело. Изгои культиваторы Хун Лянь и У Цзючжи были сбиты с толку. Толстяк Хуан Сяотянь фыркнул холодно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Братья одобряют слова даосского жреца Цин Вэнь. Лучше оставаться вместе, как группа ".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упружеская пара,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ы были согласованны. Казалось, что им было страш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Великая Ассамблея Вознесения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время, чтобы говорить об Ассамблее Вознесения. Тема, которую мы должны обсуждать прямо сейчас, это вопрос о наших соучениках, пропадающих без вести. ", Сказала Ху Пингу молодому парню несколько оби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Объясните все брату Ву. Возможно, кому-то еще здесь неясны детали о Бессмертной Ассамблеи Вознесения. "Сказал даосский священник Цин Вэнь с улыбкой, но Ли Хан чувствовал, что он намеренно глядел именн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 Ли дрожало от страха, как даосский священник Цин Вэнь увидел что-то? Ли Хан старался изо всех сил, чтобы скрыть характеристики нового Бессмертного культиватора и даже зайти так далеко, чтобы избежать столкновения с определенными людьми. Но в то время, казалось, что он все еще не мог быть скрыться от глаз этих определенных людей. Глаза этого даосского жреца Цин Вэня Цзябао были определенно очень зор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аосский священник Цин Вэнь Цзябао сказал это, я лучше подробно все объясню брату Ву!" Видя это, духи Хэй Му упал духом, и он выглядел, как будто у него было много,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се вернулись на свои первоначальные места, кроме толстяка Хуана Сяо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ю о Великой Бессмертной Ассамблее Вознесения. Я вернусь, чтобы отдохнуть, а вы, ребята, продолжайте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сказал с холодным выражением лица. Он не стал ждать кого-то еще, чтобы поговорить и вышел из дома, оставив дом, полный людей, глядящих друг на друга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олжен обижаться. Искусство культивации Брата Хуана является немного странным, и он относительно пристрастился спать. Он не намеренно относится к людям так холодно! "Цин Вэнь, с безукоризненными манерами, поспешно оправдал Хуан Сяо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в комнате, кто слышал это, горько рассмеялись. Обижаться? Кто посмел обижаться? Этот человек был сильным, который имел больше магической силы, чем даосски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комнате стало несколько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эй Му, пожалуйста, продолжайте!" Ву Цзюичжи наруш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услышал и рассмеялся, а затем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говорим о Великой Бессмертной Ассамблее Вознесения, необходимо отметить Фонд создания медикаментов, таблетки, которая заставляет культиваторов всех уровней сходить с ума.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если Бессмертный культиватор войдет в Фонд Создания и станет частью истинного мира культивиров, помимо улучшения его уровня культивации седьмого слоя Фонда, ему по-прежнему необходимо принимать духовное лекарство, "Фонда создания медикаментов ", что только крупные секты могли себе производить. Только тогда появляется надежда прорваться в этой области и добиться успеха в фонде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особствовало названию таблетки Фонда создания " таблетка Бессмертного Вознесения ", которая заставляет бессмертных культиваторов сх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крупных кланах бессмертных культиваторов, таблетки Фонда Создания были в крайнем дефиц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ырье для изготовления таблетки фонда Создания было чрезвычайно трудно найти, даже если секты культиваторов будут сотрудничать в поиске этого сырья, они смогут произвести лишь ничтожную тысячу штук з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все эти таблетки лекарства разделить поровну между каждым кланом, то все равно не было никакого способа, чтобы удовлетворить их потребности. В результате фонд создания медикаментов никогда не появлялся вне мир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мире культивиров всего государства Юэ, было еще много существующих культиваторов, которые не практиковали свои методы культивации до достижения седьмого слоя. Эти люди срочно нуждались в таблетке фонда создания, чтобы прорваться на это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 одной стороны, из-за нехватки таблеток Фонда создания, большие секты монополизировали таблетки. С другой стороны, существует большое число изгоев Бессмертных культиваторов, которые нуждались в таблетках, но не могли ничего найти во внешнем мире. Это возбуждала вражду между кланами культиваторов и изгоями-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остояли в больших кланах культиваторов, знали о проблеме, но ничего не могли с эти поделать. В конце концов, Фонд Создания выделял для них определенное количество таблеток и они не могли делиться ими с кем-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в мире проблем, которые нельзя решить. В конце концов появился гений, который решил и э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у него появилась идея. Каждый раз кланы культиваторов должны выбирать изгоев-культиваторов, позволять им вступать в свои клан и давать им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опрос был решен. Это также устранило недовольство мелких Бессмертных культиваторов. В конце концов, кто будет недоволен возможностью присоединиться к одному из главных кланов культиваторов, как могли культиваторы-изгои не довольствоваться этим? Кланы могли даже выбрать учеников, которых считали незаурядными. Это было действительно хорошим решением, которое может удовлетвор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тод отбора должен быть справедливым и строгим, чтобы предотвратить любые споры, вызывающие сплетни. Если нет, то возникнет противополож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екты новичков и заставляли их биться между собой до смерти за право вступить в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семи великих сект выбирала десять учеников и давала им десять таблеток Фонда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установили возрастные ограничения. Любой старше сорока лет не может вступить в клан. Несмотря на то, что эти люди могут иметь хорошие способности, их будущие перспективы в культивировании были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возникла Великая Бессмертная Ассамблея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которые побеждали на арене, обладали глубокой магической силой, а также талантом, превосходящим других, что приносило сектам культиваторов прекрас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алобы остальных бессмертных культиваторы исчезли после создания этой Великой Ассамблей. Все их внимание было сосредоточено на возможности один раз в десять лет совершить большо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еликая Бессмертная Ассамблея была создана. И каждый раз, когда там появлялось 70 счастливых победителей, они становились учениками семи великих кланов, заставляя других бессмертных культиваторов бороться еще более неис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чти все из бессмертных культиваторов, которые были соответствующего возраста и находились в стадии Конденсации Ци, чувствовали, что они ничем не слабее своих сверстников. Они изо всех сил и пытались несколько раз сражаться на арене, надеясь получить неожиданный успех и превратиться из карпа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й арене было не так легко победить, так как магия не так легко поддается этим второсортным Бессмертным культиваторам. Каждая схватка приводила к жертвам, что также создавало сильную злобу среди претен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эй Му говорил об этом полдня. Цюй Цзючжи, который слушал с большим интересом, много узнал. Ли Хан, который сидел рядом и слушал, получил еще больше пользы от этой лекции и обрел более глубокое понимание мир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смог добиться успеха, я бы также имел возможность стать учеником крупной секты?" После прослушивания, лицо Ву Цзючжи было полно т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чтались? С вашим уровнем вы бы сразу погибли! " Ху Пингу рассмеялась, когда она услышала слова Ву Цзючж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чему я не могу это сделать? Даже хотя мое искусство культивации находится на восьмом уровне, у меня нет квалификации, чтобы попасть на арену и сражаться? "На этот раз, Ву Цзючжи не сердился, а просто спрашивал у Ху П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Ху Пингу была несколько шокирована, но после этого, немного поколебавшись, она сказал: "Ву, парень, вы знаете, какие люди были 70 победителями прошлого года? А сколько культиваторов, которые были с такими же силами и уровнем, как и вы, были ранены или убиты? "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леди Ху будет так добра, чтобы ответить мне." Сказал довольно искренне Ву Цзюч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свидетелем всех боев предыдущей Ассамблеи Вознесения, и у меня есть опасения, когда я думаю об этом." Это было, как будто Ху Пингу вспомнила что-то очень страшное, так как ее цвет лица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бородатый муж увидел это, он сразу же положил руку ей на плечо, чтобы успокоить ее. Ху Пингу повернула голову и с любовью посмотрела на мужа, ее цвет лица улучши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 не хотим участвовать в открытом турнире, только смотреть. Мы готовы остаться в Ци Конденсате навсегда. Так как у вас все еще есть амбициозные цели, то позвольте мне рассказать вам некоторые жестокие аспекты турнира. В противном случае, вы умрете даже не зная, что с вами произошло. "Равнодушно сказала Ху Пин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Пугающ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регистрации в конкурсе нужно достигнуть седьмого уровня культивации пяти элементов. Это минимальное требование, чтобы принять таблетку Фонда Создания. Во-вторых, возраст участника должен быть меньше сорока лет. Те, кто старше этого возраста не должны даже думать о том, чтобы проскочить, потому что отвечающие за регистрацию обладают способностью проверить возраст каждого. ". </w:t>
      </w:r>
    </w:p>
    <w:p>
      <w:pPr>
        <w:pStyle w:val="Normal"/>
        <w:bidi w:val="0"/>
        <w:jc w:val="left"/>
        <w:rPr/>
      </w:pPr>
      <w:r>
        <w:rPr/>
      </w:r>
    </w:p>
    <w:p>
      <w:pPr>
        <w:pStyle w:val="Normal"/>
        <w:bidi w:val="0"/>
        <w:jc w:val="left"/>
        <w:rPr/>
      </w:pPr>
      <w:r>
        <w:rPr>
          <w:rFonts w:eastAsia="Consolas" w:cs="Consolas" w:ascii="Consolas" w:hAnsi="Consolas"/>
          <w:b w:val="false"/>
          <w:sz w:val="28"/>
        </w:rPr>
        <w:t xml:space="preserve">(TL: "Пять элементов" пять этапов: Дерево, Огонь, Земля, Металл и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облюдены эти два условия, любой желающий может зарегистрироваться. Там нет других ограничений! Однако в итоге эти открытые одиночные турниры ликвидации становятся еще более отчаянными! "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что много людей здесь в Большой Южной Долине обычные? Большинство из тех, кто здесь находится, на самом деле пришли сюда ради Великой Ассамблеи Вознесения. Следует знать, что Большая Южная Встреча была изначально встречей для местных молодых культиваторов провинции Лан. На встречах в предыдущие годы присутствовало несколько сотен человек! Только взгляните. В настоящее время в долине насчитывается, по крайней мере, тысяча человек. Кроме того, люди из дальних регионов прибудут в течение последних нескольких дней. Поэтому Большая Южная Встреча пройдет на самом высоком уровн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являются причиной, почему мы пришли на Большую Южную Встречу так рано. С одной стороны, мы хотели бы обменяться на необходимые товары. С другой стороны, как можно было не воспользоваться этой возможностью? Во-первых, можно пронаблюдать потенциальных противников в Бессмертной Ассамблее Вознесения. Хорошо знать не только себя, но и своих врагов! "Ху Пингу добавила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 Цзюичжи услышал это, цвет его лица сильно изменился, и он сказал: "По словам леди Ху, в долине есть специалисты, которые достигли десятого уровня в своей технике. Будут ли они также участвовать в Бессмертной Ассамблее Вознесения? Как с ними возможно конкурировать? Разве культиваторы с более низким уровнем не идут прямиком на встречу со смертью?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льзя быть уверенным. Кто сказал, что эксперты более высокого уровня всегда побеждают тех, кто обладает более низким? Даже если их магическая сила немного слабее, они могут использовать очень мощный магический талисман или использовать какой-то грозный магический инструмент, чтобы победить людей с большей магической силой. "Из тех, кто изначально вошел в комнату, Хэй Чжин, вдруг смело заявил, шокировав всех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слова Хэй Чжина имеют смысл. В войне культиваторов уровень магической силы не является самым важным фактором. Наиболее важным является их способность контроля своей волшебной силы и гибкость ее использования, а также власть, которую они могут извлечь из предметов, которыми они обладают! "Даосский священник Цин Вэнь Цзябао сказал, полностью соглас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эй Чжина и Даосского жреца Цин Вэня Цзябао действительно должны содержат некоторую правду, в противном случае на это собрание Великой Бессмертной Ассамблей не пришло бы столько культиваторов. Они бы сразу сделали вывод из глубины их магической силы. "Ху Пинг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Хэй Чжин и других, Ву Цзюичжи все еще не был доволен. Со сдвинутыми бровями и с лицом на грани слез, он беспрерывно бормотал, "грозные магические инструменты ... мощные магические талисманы ...». </w:t>
      </w:r>
    </w:p>
    <w:p>
      <w:pPr>
        <w:pStyle w:val="Normal"/>
        <w:bidi w:val="0"/>
        <w:jc w:val="left"/>
        <w:rPr/>
      </w:pPr>
      <w:r>
        <w:rPr/>
      </w:r>
    </w:p>
    <w:p>
      <w:pPr>
        <w:pStyle w:val="Normal"/>
        <w:bidi w:val="0"/>
        <w:jc w:val="left"/>
        <w:rPr/>
      </w:pPr>
      <w:r>
        <w:rPr>
          <w:rFonts w:eastAsia="Consolas" w:cs="Consolas" w:ascii="Consolas" w:hAnsi="Consolas"/>
          <w:b w:val="false"/>
          <w:sz w:val="28"/>
        </w:rPr>
        <w:t xml:space="preserve">Ху Пингу не замечала состояния Ву Цзюичжи, но вместо этого продолжила, сказав: "Поскольку здесь слишком много людей, участвующих в ликвидации одного турнира, проведется семь этапов в Бессмертной Ассамблее Вознесения, представляющих семь великих сект культиваторов государства Юэ. Тот, кто хочет стать учеником этой секты, может выйти на сцену для борьбы. Отбор для битвы использует политику мгновенного выигрыша. Два человека будут бороться, победитель перейдет на следующий этап, а проигравший будет немедленно устранен. Потом следующие два человека вступают в бой. Это будет продолжаться, пока все не сразятся по одному разу. Тогда они начнут следующий этап конкурса, который будет продолжаться, пока не останется финальная десятка. Эти десять культиваторов станут учениками сект Культиваторов и не должны будут участвовать в очень жесткой конкуренции секты, чтобы получить квалификацию и таблетки фонда создания. Можно сказать, что достигнут небес за один шаг! Такова система Бессмертной Ассамблеи Вознесения. Тем не менее, это не так просто, как я уже говорила. На самом деле, все это просто неописуемо. "После того, как Ху Пингу сказала это, она испустила скорб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в боях с последнего соревнования было девятнадцать культиваторов десятого слоя, которые умерли. Даже эксперты одиннадцатого уровня пали в бою! Что касается погибших культиваторов девятого и восьмого слоя, их было гораздо больше по количеству. Не менее ста умерло. В конце концов, в заключительных нескольких раундах, не было бы ни одного человека, который бы легко отказаться от своего пути, чтобы стать драконом. Число погибших и раненых было огромно. "Сказав это, Ху Пингу погруст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ультиваторы одиннадцатого уровня должны принимать участие в боях? Я слышал, как люди говорили, что секты культиваторов добровольно рекрутируют эти выдающиеся таланты. Почему эти люди должны бороться в битве, как будто от этого зависит их жизнь! "Женский голос вдруг заговорил. Обычно молчащая молодая женщина, изгой Хун Лянь,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 Пингу услышала ее слова,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т же вопрос, как у младшей сестры Хун Лянь и я задаюсь им уже год. Я была полностью озадачена. Но после я встретила старейшину, который был таким же изгоем, как мы. Его объяснение позволило мне понять, почему! "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у и брат Хан, кажется, у вас тоже ес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и не понимают. Мы, два брата, тоже не понимаем. Гении десятого уровня имеют дорожку, по которой они не хотят идти. Почему они хотят рисковать? Это может вызвать смерть! "Хэй Му нахмурился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даосский священник Цин Вэнь спокойноен. Вероятно, он знал это. Может объясните нам? "Ху Пингу усмехнулся несколько раз и обратился с вопросом к даосскому свяще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колько удивило даосского священника Цин Вэнь. Побормотав что-то мгновение, он сказал: "На самом деле, эти двое были из кланов культиваторов. Их одиннадцатый уровень был результатом потребления множества таблеток. "Он покачал головой, как бы не одобряя это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ется ли потребление медицинских таблеток для повышения уровня ненормальным? Они по-прежнему должны быть в состоянии присоединиться к секте культиваторов! "Ву Цзюичжи широко рас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у забыл одну вещь. Тех, кто старше сорока и достиг одиннадцатого уровня культивации можно считать гениями, но эти древние великие секты рассматривают их лишь как посредственных культиваторов. Они едва квалифицированы, чтобы войти в секту в качестве запасного ученика. В противном случае, эти люди вошли бы крупные секты культивации раньше, когда они были моложе, в качестве официальных учеников. Просто члены клана чувствовали, что, будучи в состоянии едва войти в секту культивации, у них не будет никаких перспектив в будущем. Таким образом, они договорились не конкурировать с более талантливыми учениками, чем они сами, чтобы получить таблетки Фонда Создания и просто остаться закрытыми дверями для культивации. Несколько десятков лет спустя, они бы просто вышли на Бессмертную Ассамблею Вознесения, удивив мир одним подвигом и сразу приобрев квалификацию, чтобы получить пилюлю Фонда создания. Тем не менее, их клан не ожидал, что двое с одним и тем же планом случайно встретят друг друга, в результате чего произойдет взаимное уничтожение. Если бы не это, их план, конечно же, был бы выполнен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аосский священник Цин Вэнь говорил это, он беспрерывно вздыхал. Все внимательно слу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ие бои Бессмертной Ассамблеи Вознесения стали более жестокими и интенсивными. Эксперты одиннадцатого и десятого уровня, невиданные ранее, появились один за другим. "Хэй Му пробормо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Лянь и Ву Цзюичжи были шокированы. Было ясно, что эта информация сильно удив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об этом. С одной стороны, есть большие специалисты тщательно воспитанные и полностью вооруженные из кланов культиваторов. С другой стороны, у нас есть: нищие изгои культиваторы. Как вы думаете, у изгоев культиваторов больше шансов на успех? "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у Пингу было непрониц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было сказано, эти секты культиваторы получат учеников, которых они проведут через Великую Бессмертную Ассамблею Вознесения. Должны ли мы давать пощечину по собственному лицу, чтобы выглядеть более эффектно? " Ли Хан погладил его нос, казалось бы, погруженный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 не прав. В этом мире, какие три очень красивые части? Обладать двумя частями уже хорошо! "Ху Пингу бросила взгляд на Хэй Му, заставив его слегка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ы, изгои-культиваторы, действительно уступаем ученикам кланов культиваторов? Даже те остатки от сект культиваторов гораздо сильнее, чем мы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хочу, чтобы признавать, что шансы мастера, выходящего из нас, изгоев-культиваторов, гораздо ниже, чем от кланов культиваторов. Не говоря уже о том, что все наши силы и ресурсы не могут быть сопоставлены. Очень сложно все это сравнивать! ", Добавил Даосский священник Цин Вэнь несколько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лышал от друга, что, даже если бы мы, случайно, станем учениками секты культиваторов и употребим таблетку фонда создания, число тех, кто будет успешен в достижении фонда создания, будет слишком низким!" Удрученно сказал Хэй 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не нужно падать духом! Мы все еще молоды. Если мы потерпим неудачу на сей раз, у нас еще будет возможность через десять лет! Возможно, в будущем мы вступим в клан культиваторов как ученики! На данный момент, давайте поговорим о том, как мы будем собираться вместе после встреч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осский священник Цин Вэнь выпустил пар, он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и говорить. Я останусь с вами. Услышав о том, как удивительны люди мира бессмертных культиваторов, я действительно не посмел бы путешествовать самостоя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Цин Вэнь беспомощно покачал головой и посмотрел в сторону изгоя Хун Л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Кла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буду путешествовать со всеми." Странник Хун Лянь объявил совершенн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Брат Хан, вы также планируете поехать с нами, а? "Даосский священник Цин Вэнь имел счастливый вид, а затем спросил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услышал это, он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разумно этому молодому человеку, как он, сказать, что он последует за этой небольшой группой. Однако он не знал, почему, но в его сердце, он чувствовал, что что-то было не так. Если бы он действительно принял это решение, он бы с уверенностью с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у после завершения встречи! Я неторопливый! ", Сказал Ли Хан с улыбкой. Он решил сначала немного подождать, прежде чем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 Хан явно пошел против ожиданий и шокирова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 причине брат Хан колеблется? Когда изгои-культиваторы собираются вместе, другие не могут запугать нас. Тем более, что брат Хан был в состоянии увидеть мои воровские навыки. Позже я хотел бы поделиться с вами этими навыками ", Сказал несколько недовольно Ву Цзюч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огда Ли Хан услышал слова юноши, он не рассердился. Он только улыбнулся и больше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рат Хан не сказал, что он боится, что не поладит с нами в путешествии. Он просто сказал, что он хочет подумать. Это тоже естественно! "Даосский священник Цин Вэнь немедленно оправ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Даосский священник Цин Вэнь сказал то, что я думаю. У меня есть несколько тайных проблем, которые действительно довольно трудно рассказать. Вот почему я должен быть немного осторожным ". Ли Хан, казалось, очень благодарен Даосскому Священнику Цин Вэнь и очень призна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Я буду стоять на своем! "Юноша почувствовал недовольство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Цин Вэнь беспомощно улыбнулся. С видом старшего брата, извиняющегося за озорного младшего брата, он внутренне извинился перед Ли 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естественно, не принял этот вопрос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вопрос уже решен, все встали друг за другом и простились. Ли Хан нашел пустую комнату на втором этаже, где он сможет передохнут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за исключением Ли Хана и буддийского монаха, все остальные вышли из здания и пошли вместе на торг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уддийский монах находился в зале первого этажа, он медитировал. Ли Хан был в своей комнате ,он поглаживал десяток бумажных талисманов в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к называемые элементарные низкосортные бумажные талисманы имеют небольшое мерцание духовного света. Они в значительной степени отличаются от бумажных талисманов светского мира, не потому, что материалы являются специальными, а скорее из-за добавления какой-то волшебной техники. "Подумал 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достал бумажные талисманы, которые он первоначально планировал использовать для того, чтобы изучить технику Блокирующего душу талисмана. Тем не менее, он вдруг вспомнил, что он никак не мог рисовать Блокирующие душу талисманы на яркой стороне. Ему все еще была нужна кисть и киноварский песок, две вещи, которые, казалось, продавались совсем рядом. Может быть, эти бумажные талисманы не могли использоваться в сочетании со светскими объектами и уникальными для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 Ли не мог сидеть спокойно в комнате, поэтому он решил пойти найти буддийского монаха. В любом случае, он не сможет скрыть тот факт, что он был новичком-культиватором. Он может так же спокойно и прям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Милостивого являются правильными. Для того, чтобы успешно подготовить духовный талисман, помимо того, чтобы уточнить бумагу из специальных материалов, вы должны также использовать отвар из крови демонического зверя и киновари. Что касается кисти, это зависит от ситуации! "После того, как буддийский монах Ку Сан услышал вопрос Ли Хана, он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TL: ?? Милостивый -  это титул, с которым буддийские монахи традиционно обращаются к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 Сан, то, что вы имеете в виду под тем, что это зависит от ситуации?" Спросил Ли Хан сидящего напротив монаха. Его внешний вид не имел ни малейшего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истей, которые культиваторы используют для разработки духовных талисманов, кроме тех, которые созданы из духовных волос от демонических животных, сделаны из дарованного небесами драгоценного земного древесного угля. Это помогает повысить уровень успеха при создании талисманов, а также мощность талисмана. Однако если у вас нет их, вы можете даже использовать общие светские кисти, но если вы сделаете так, успеха будет небольшим. "Буддийский монах слегка покачал головой. Казалось, он не одобрял идею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инструкции, мастер. Я выйду, чтобы посмотреть, смогу ли я обменять что-то на кисть, чтобы сделать талисманы! " Ли Хан встал и попрощался буддийским мон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стивый, берегите себя!" Буддийский монах еще раз закрыл глаза и продолжал великую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егодня он должен выйти! Он вспомнил, что кисть и киноварь не были недорогими. Это будет стоить примерно шесть или семь низкосортных духовных камней. Может случиться так, что ему придется продать талисман полета, когда он лишь недавно был в состоянии при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думал об этом, направляясь к месту торговли. Люди также были захвачены зрелищем и блуждали по ры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на дороге были сгруппированы по двое и по трое и вовсе не были одиноки. Тем не менее, казалось, что они все идут в направлении рынка. Оказалось, что большинство из них были похожи на его собственную группу, создавшую торгову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смотрите! Огромная птица! "Мужчина культиватор вдруг закричал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льшая тень прокатилась по дороге, Ли Хан и другие культиваторы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весьма поражен и поспешно поднял голову,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двуглавую чудовищную птицу размером с теленка, пролетевшую прямо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тица, казалось, как-то напоминала орла, а также что-то совсем другое. Серые перья покрывали все ее тело. Ее крылья были широко раскрыты на семь футов, и она обладала парой острых серповидных когтей. Над двумя шеями были две лысые  головы птицы с четырьмя глазами, которые светились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угающая демоническ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ж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огро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поймайте ее, она принесет много б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один за другим начали говорить. Казалось, что там были даже несколько желающих пойм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цените свою жизнь! Это"двуглавая утка", духовная птица, культиватора клан горы Гуюй,  клана Ян. Наверняка верхом  на ней сидит член клана Ян. Вы хотите обречь себя на смерт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едяные слова вернули всех с небес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н Клан? Одна из больших сект культивации, клан культиваторов, который содержит экспертов Ключевых Формаций в запасе? "Кто-т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еще Ян клан? Я пришел сюда немного раньше и уже видел двуглавую утку. Я также узнал, что брат и сестра из клана Ян участвуют в турнире Великого Бессмертной Ассамблеи Вознесения! "Культиватор сказал, с гордостью демонстрируя сво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н Клан послал людей, чтобы принять участие в Великой Бессмертной Ассамблее Вознесения! Раньше они никогда никого не посылали! Если бы они сделали это, то убавится два места для других участников?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Если кто-то встретит двух из клана Ян, ему очень не повезет!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были удручены, и некоторые из них даже глубок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холодно и молча посмотрел на летящую чудовищную птицу. Увидев эту демоническую птицу, он понял, что это был чудовищный орёл, которого Си Теню видел раньше, а мужчина и женщина были братом и сестрой из клана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шел в задумчивости через шумные группы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легка улыбнулся и пошел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юдей на площади было довольно много. Хотя он не могло сравниться по количеству и оживленности с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ащупал таблетки у своей груди и решил попробовать обменять их на друг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не вошел не через вход, который он использовал ранее и вошел на площадь с другой стороны. Он планировал начать свою прогулку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Ли Хан иногда смотрел влево и вправо, глядя на различные материалы и талисманы ларьков и палаток. Несколько инструментов странных вещей очень интерес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 Хан остановился у одного торговца. Он посмотрел на тонкую книгу и немног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итка, показывающая цену книги, гласила: «искусство Вечной весны ", название техники культивации. Стоимость - два низкосортных духовных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эту книгу!" Хан Ли спокойно сказал поставщику после того, как он взял эту кни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Кисть Золотой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уховных камня!" Четкий, мелодичный женский голос достиг ушей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в шоке. Он обнаружил, что продавец, сидящий напротив него, уткувшись головой в книгу, на самом деле был очаровательной молод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ниге ничего не упущено?" Ли Хан спросил после того, как опом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ринадцать уровней искусства Вечной Весны полностью там, без единого отсутствующего элемента. "Барышня ответила в беспеч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кивнул головой. Потом он пролистал несколько страниц перед закрытием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 обменяли ее на таблетки?" Прямолинейно спросил 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ие таблетки?" Барышня была несколько ошеломлена, широко открыв красив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их типа. Если это для исцеления от болезни, стоимость будет высокой! »Молодая девушка гладил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этой молодой леди, Ли Хан знал, что этот вопрос имеет большое значение и прямо передал бутылку таблеток "Желт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олидационная медицина, может мгновенно увеличивать волшебную силу!" Уверенно сказал 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солидационная меди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которая первоначально была спокойной, немного напряглась. Она двинулась в сторону Ли Хан и взяла нефритовую бутылку. Она наклонилась, чтобы почувствовать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нефритовую шею девушки. Молодая женщина стояла слишком близко к нему, запах изысканной дочери клана одолевал его нос и вызвал невольно ускорение сердцебиения Ли Хан. Цвет лица также немного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TL: Нефрит является синонимом безупречн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блетка, которая может прогрессировать магическую силу!" Через минуту после того, как молодая женщина, нюхала, она вскрикнула с приятны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посмотрела на Ли Хана со счастливым выражением, сказав: "У Вас есть еще? Если да, то я обменяю на сколько у вас есть. Вы можете выбрать вещи в моем киоске, какие хотите. Если ничего не будет, я могу заплатить духовными камнями! "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сказал, молодая женщина крепко держала пузырек с лекарством. Ее взгляд был устремлен на Ли Хана, боясь услыша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чаровательная женщина напряглась, Ли Хан нашел это смешным. Тем не менее, он не мог не думать, что он недооценил значение этих таблеток. В будущем, он должен быть немного более благо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переживайте. Прежде всего, давайте закончим дело. Будет лучше поговорить об этом после? " Ли Хан первоначально хотел отказать ей. Однако, когда он увидел ясное выражение в ее глазах, он неосознанно вспомнил свою маленькую сестру. Его сердце смягчилось на минуту, и следующие слова выскольз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мущена! Я немного забыла свои манеры. "Молодая женщина, казалось, знала о ее отсутствии манер, и он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нига стоит только две таблетки такого рода." Барышня сказала после того, как он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услышал это, он почувствовал, что ее цена может считаться справедливой, поэтому он согласился. Потом его взгляд скользнул на другие товары в ки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м не примечательный маленький серый мешок пробудил интерес Ли Хана. Этот мешок был необычным; он был туго затянут тонкой красной веревкой, а его содержание было скрыто! Ли Хан протянул руку, чтобы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кет семян семи звездной травы. Семи звездная Трава десять или более лет считается наилучшим материалом для создания бумажных талисманов. "Четко сказала молод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 Ли дрогнуло. Это было бы весьма полезным. Тем не менее, он положил мешок перед собой без малейш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элементы меня не интересуют." Ли Хан медленно сказал после повторного пр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больше ничего не возьмете? Этот Талисман холодный лед весьма мощный. Существует также это возвращающий Весну Талисман, он может восстановить большую часть вашей физической силы ... "Барышня взяла на себя инициативу, чтобы дать рекомендации Ли 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олодой женщины "вы молоды и наивны, так что вы не знаете," внешний вид, Ли Хан не мог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мешного?" Молодая женщина покраснел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амом деле только хотел купить порошок киновари и кисть для рисования талисманов. К сожалению, у вас их нет! "Хан Ли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иноварский порошок и кисть для рисования талисманов!" Барышня наморщила лоб и воскликнула несколько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голову и пробормотала про себя. Казалось, что она решилась. Внезапно, она подняла голову в сторону Ли Хана и сказала: "У меня нет киноварского порошка, но у меня есть высшего качества талисман кисть, сделанный из волос демонического зверя, Золотоглазой обезьяны. Тем не менее, его цена довольно высока. Я не знаю, если у вас есть достаточное количество таблеток, чтобы обменяться на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услышал это, он был несколько поражен. Тем не менее, он продолжал улыбаться и сказал: «Я дам, скольк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дама услышала это, она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духовный талисман и использовала руку, чтобы сделать несколько режущих движений над талисманом. Затем она бросила его в воздух, и он исчез в бл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пожалуйста, подождите. Мой старший брат принесет его в ближайшее время! »Молодая женщина добавила несколько с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До тех пор, пока это действительно хорошая вещь, я не забочусь об ожидании! "Спокойно сказал 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 Хану и молодой женщине было нечего сказать, что привело к неловкому молч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а самом деле несколько нравилось это своеобразное чувство, ион слегка вдыхал ее тонкий аромат во время дыхания. Барышня опустила голову и смотрела на ноги. Неизвестно, о чем она думает. Однако, когда Ли Хан увидел ее безукоризненно белую шею, он немного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естра!" Большой голос внезапно разрушила тонкую атмосферу, невольно вызывав у Ли Хана злость к обладателю этого голоса. Тем не менее, когда Ли Хан обернулся, он не мог не вздрогнуть, увидев приближающуюся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высокий и крепкий человек с ростом не меньше, чем у Кривой души. В настоящее время он торопился к ним. По пути, он наткнулся на несколько культиваторов, которые покачнулись из стороны в сторону. Эти культиваторы сначала рассердились. Тем не менее, увидев огромного человека, они были шокированы и позабыли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увидела действия огромного человека, у нее заболела голова. Поведение ее старшего брата было слишком грубым и небрежным. Разве это не дает повода и основания для других культиваторы, чтобы испытать к нему неприя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Маленькой сестры! Я принес, что нужно". Он протянул руку, ладонь которой была размером с пальмовый лист, и показал тонкий деревянный ящик, который он передал молод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ышня внутренне расстроилась из-за грубости и беспечности своего старшего брата. Затем она передала деревянную коробку Ли Хану, указывая, что Ли Хан должен открыть ее и изучить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взял коробку. Переведя взгляд на молодую женщину, он открыл футляр, обнажая золотую кисть, испускающую слабый желтый свет по всей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исть называется Золотая Искренность. Его кончик был создан из волос с демонического зверя второго класса Златоглазой обезьяны, и его вал был создан из смеси золотой субстанции и вороньего железа. Затем он был доработан под хорошо изученным ритуальным огнем в Фонде Создания в течение трех дней и трех ночей. Только тогда была эта кисть успешно завершена. "Тихо объяснила молодая женщина. Тем не менее, эта женщина смотрела на кисть с выражением, словно она не хотела с ней рас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до конца понял, что сказала молодая женщина, он знал, что эта кисть была не совсем обычной и имела интересное происхождение. Он не мог не чувствовать шок от того, что она была готова расстаться с этим объектом. И это рад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действительно хочет обменяться этой кистью со мной? Это впечатляющее сокровище! " Ли Хан использовал свой палец, чтобы слегка погладь гладкий вал и посмотрел на гравюру на кончике кисти. "Золотая Искренность", он подтвердил, с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увидела сомнение Ли Хана. Поколебавшись на мгновение, она решила сказать правду и освободить от сомнений Ли Хана насчет происхождения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исть вынесена из моего клана. Она была использована каким-то экспертом создания талисмана. Тем не менее, жаль, что мы, брат и сестра, не имеем ни малейшего таланта для создания талисманов и будет только напрасно растрачивать этот объект. Кроме того, мой старший брат хочет участвовать в предстоящей Великой Бессмертной Ассамблее Вознесения. Его искусство культивации уже достигло своего рода узкого места и должно пробить его при помощи лекарственной силы. Поэтому я хотела бы использовать этот объект для обмена на ваши таблетки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так, что, когда я встретил тебя, культивация этого человека достигла узкого места! Не слишком ли своевременно? " Ли Хан подумал,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ыл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готовке к конкуренции в Великой Бессмертной Ассамблее Вознесения, семь-восемь из десяти застряли на узких местах, и им не удавалось прорваться. Поскольку каждый понимал, что они все еще имели потенциал для продвижения к другому слою, они вряд ли сразу примут участие в турнире Великой Бессмертной Ассамблее Вознесения, а затаятся и будут продолжать усердно культивировать, надеясь достичь дополнительного слоя. Когда они будут участвовать в следующем собрании, они прорвутся и достигнут более высокого положения. Это вызвало удивительный спрос на таблетки медицины, которые прогрессировали магическую си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Мастерство Создания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аправлялся обратно к зданию, исключительно довольный деревянной коробкой, содержащей кисть «Золотой Искренности ", находящейся в его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три бутылки таблеток Золотого Дракона и четыре бутылки таблеток Золотой Эссенции, чтобы обменять их у молодой женщины на заветный мешок семян семизвездной травы. После того, как он случайно купил киноварский песок в других киосках, он бросился назад, полный ожидания 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ткрыл барьер ограничения и вошел в небольшое здание, Ли Хан увидел медитирующего буддийского монаха и не стал беспокоить его. Вместо этого он пошел на второй этаж и верну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Ли положил киноварь и бумагу для талисманов на столе, он вынул кисть Золотой Искренности и углубился в создание Блокирующих душу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ехнике создания Блокирующих душу талисманов, нужно было сделать следующее: направить духовную силу через правую руку на кисть. Затем слегка окунуть кончик кисти в киноварь и нарисовать Талисман-заклятие на листке бумаги для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Ли Хан со счастливым выражением лица потянулся. Он посмотрел на мерцающий серебряный свет духовного талисмана и не мог не чувствовать себя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ховный талисман был точно такой же, как тот, который использовался доктором Mo. Хотя его Духовный Ци был немного слабее, это не имело никакого значения, это было уже гораздо лучше, чем то, с чем Ли Хан практиковался до этого. В конце концов, те практические материалы были только похожи на настоящие и не имели ни малейшей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зял только что созданный духовный оберег и взволнованно изучал его. После того, как он был сделан, он был готов испробовать технику Блокирующего душу талисмана. Неожиданно, прежде чем он выполнил заклинание, духовная сила на бумаге талисмана внезапно хаотично возросла и показала признаки на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был в шоке и отреагировал мгновенно, поспешно отбросив талисман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ующий душу талисман вдруг сгорел в воздухе без причины, он превратился в огненный шар, а потом в куч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епонимающе посмотрел в воздух и молчал. Спустя некоторое время, он вздохнул. Казалось, это был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чувствовал себя несколько подавленным, но он еще не терял веру. В конце концов, он чувствовал, что талисман с минуту назад был совсем близко, чтобы получиться. Он считал, если он проявит свою силу и создаст еще несколько, он был уверен, что, в конце концов, к нему придет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его полдня, Ли Хан занимался Блокирующими душу талисманами. Тем не менее, все попытки были неудач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обереги, которые он создавал не сгорали, но вместо этого вдруг создавали небольшой взрыв с магической силой. Кроме того, были и духовные обереги, которые быстро теряли свою духовную силу и становились бесполезными бума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увидел последний взорвавшийся бумажный талисман, обычно спокойный, он поднял голову и внезапно прокричал проклятья, "Черт возьми, ты играешь со мной! Дюжина бумажных талисманов, и все неудачны! Это лишь элементарный низкоразрядный Блокирующий душу Талисман! Может быть, сегодня просто нехороший д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слова были сказаны Ли Ханом, он почувствовал, что его настроение немног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лонил голову и задумался. Затем он поднял бровь и посмотрел оставшуюся менее половины в небольшой коробке киноварь и кисть Золотой Искренности. Он чувствовал, что причина была не в них, потому что его духовная сила вливается в кисть очень плавно и киноварь смело запечатлевает Духовную Ци на бумаге для талисманов. Они не казались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 Хан не мог найти причину после тщательных размышлений, он решил попросить буддийского монаха и посмотреть, сможет ли он рассеять его сомнения. В этот момент, Ли Хан чувствовал, что на его пути совершенствования не было учителей, которые могли бы давать указания. Это было действительно важно. Его сердце дрогнуло при мысли о том, что формально может стать учеником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ленький буддийский монах услышал жалобы Ли Хана над неуспехом с его талисманами, он смотрел на Ли Хан с исключительно странным взглядом, как будто сквозь его лицо вдруг пророс маленький бел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увидел реакцию буддийского монаха, он был несколько поражен. Он не знал, что он сказал неправильно, в результате чего другая сторона смотрела на нег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стивый Ли Хан, я боюсь, вы понимаете, слишком мало о создании талисманов!" В конце концов, сказал маленький буддийский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 Сан прав. Это первый раз, когда я создавал талисманы. " Ли Хан честно при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ас культиваторы мало тех, кто лично создает талисманы. Если им требуется талисман, они, как правило, покупают или обмениваются на него на рынке. Даже если они из большого клана, они также должны делают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и Ха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просто. Эти мастера опытные и специализируется на создании талисманов слишком мало. Кроме того, стоимость взрастить квалифицированного специалиста талисмана слишком велика. Только с силой больших кланов культивации можно ее раз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стивый Хан чувствовал себя очень досадно после того, как ему не удалось десятки раз подряд, не так ли?" Буддийский монах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Я использовал мои материалы и деньги. Я покупаю достаточно, чтобы сделать несколько Блокирующих душу талисманов! " Ли Хан сказал расстр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илостивого знает это? Для новичков, начинающих учиться создавать талисманы, неудачи сто раз подряд являются нормальным делом. Если человек не продолжал после нескольких сотен неудач, это было бы странно! Только после создания более тысячи талисманов ваш показатель успеха, возможно, постепенно увеличится. Это только в отношении создания одного типа духовного талисмана. Если вы не измените его на другой вид талисмана, даже если вы уже не новичок, вы, как правило, потерпите неудачу в самом начале. Тем не менее, те, с пугающим талантом удивительны в результатах. В итоге, квалифицированные мастера не могут создать Талисман без практики и нескольких десятков тысяч попыток. Тем не менее, сколько людей, Милостивого Ли Хан, вы думаете, добилось успеха с этим количеством материала? Не кланы культиваторов, но только большие секты культивации могут способствовать развитию мастера талисманов. Кроме того, они будут только в состоянии внести свой вклад в элементарные талисманы. Если бы они практиковали создание талисманов среднего класса, большие секты, скорее всего, потеряли бы свое могущество. Это было бы непосильным бременем. В конце концов, чем выше класс талисмана, тем более дорогостоящие материалы на создание талисмана нужны ". </w:t>
      </w:r>
    </w:p>
    <w:p>
      <w:pPr>
        <w:pStyle w:val="Normal"/>
        <w:bidi w:val="0"/>
        <w:jc w:val="left"/>
        <w:rPr/>
      </w:pPr>
      <w:r>
        <w:rPr/>
      </w:r>
    </w:p>
    <w:p>
      <w:pPr>
        <w:pStyle w:val="Normal"/>
        <w:bidi w:val="0"/>
        <w:jc w:val="left"/>
        <w:rPr/>
      </w:pPr>
      <w:r>
        <w:rPr>
          <w:rFonts w:eastAsia="Consolas" w:cs="Consolas" w:ascii="Consolas" w:hAnsi="Consolas"/>
          <w:b w:val="false"/>
          <w:sz w:val="28"/>
        </w:rPr>
        <w:t xml:space="preserve">Буддийский монах сказал, что все это, в результате чего Ли Хан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же поставщики киосков до сих пор продают киноварь и бумагу для талисманов!" Ли Хан 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иноварь и бумага для талисманов продается для культиваторов, которые используют технику талисманов ". Маленький буддийский монах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у талисманов?" Ли Хан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же самое, что и Блокирующий душу талисман. Это магические техники, которые требуют использования талисмана, созданного заранее! Волшебная техника будет храниться в бумаге для талисманов, что позволяет пользоваться талисманами, когда удобно. Эти талисманы требуют особой магической техники. Однако они, как правило, не сложны и их довольно легк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хника талисманов часто требуют соответствующего талисмана, люди считают, что покупка талисманов являются слишком дорогим удовольствием. В результате, они подобны Милостивому. Они пойдут и будут практиковать рисование талисманов. Хотя стоимость материалов не мала, они могли бы в конечном счете обладать одним типом. Вот почему, если Милостивого действительно хочет практиковать эту технику Блокировки души, лучше всего создавать собственные талисманы в долгосрочной перспективе. Если этот метод не понравится, то Милостивого, возможно, также потратит немного денег, чтобы купить несколько Блокирующих душу Талисманов в качестве резервов. "Маленький буддийский монах мягко рассказывал, в конце концов сказав это Ли 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астер Ку Санг!" Ли Хан искренне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стивый слишком вежлив!" Буддийский монах ответил на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ольшой буддийский монах на самом деле сказал о многом. В будущем, если я что-то не пойму, опять обращусь к нему за помощью. " Ли Хан подумал про себя, вернувшис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оздание талисмана за закрытыми дверями на практике невозможно! Я должен найти время, чтобы купить несколько Блокирующих душу Талисманов для использования в экстренных ситуациях. Мое тело уже давно достигло пика восьмого уровня искусства вечной весны. Теперь, когда я приобрел метод культивирования для последних слоев, я должен быть в состоянии прорваться через узкое место и войти в девятый уровень. Кроме того, я приобрел несколько новых магических методов. Я должен овладеть ими немного раньше и увеличить свою силу ".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Ли Хан распахнул дверь комнаты, он уже закончил размышлять о своих планах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идел в комнате несколько дней. В дневное время, он принимал большое количество лекарств и сидел в медитации, накапливая Ци и культивируя искусство вечной весны. В ночное время, он работал в пустынной местности в долине и практиковал недавно изученные магические при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 Техника Быстрого Песка", "Замораживающая Техника", " Техника Полета ", "Связывающая техника", "Передавающая звук Техника", "Техника укрытия тела", " Техника Огня", и самым трудным на практике, " Техника Земли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дней кропотливой работы, в последний день Большой Южной встречи, он достиг девятого уровня искусства вечной весны, в результате чего Ву Цзюичжи и компания были ошарашены. Даосский священник Цин Вэнь даже похвалил Ли Хана как гения среди изгоев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 Хану было хорошо известно, что если бы не десять бутылок таблеток, которые он употребил он бы не мог так легко преодолеть узкое место! Тем не менее, он больше не употреблял много таблеток, потому что они кончались. Казалось, что он должен выделить время, чтобы создать их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Разрушенный Магический Фрагмент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магических техник, таких как “техника укрытия тела” и “Техника звуковой передачи”они были вспомогательными, аналогично “Технике небесных глаз”. Если кто-то обладал магической силой, они могли научиться им. В результате, ли Хан играючи осво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Техника звуковой передачи” была техникой, требующей талисман передачи звука, который ли Хан видел в действии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хника укрытия тела” была чрезвычайно обычной магической техникой. Путем присоединения духовной силы к телу, тело становится окутанным цветами окружающей среды, в результате чего людям трудно его увидеть. Этот волшебный метод, однако, имеет мало значения, потому что техника небесных глаз может легко ее пробить. Она принципиально не может быть использована, чтобы спрятаться от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зыбучие пески” и “замораживающая техника” - это волшебные техники с зонами влияния. Первая использует магическую силу, чтобы превратить землю в песок. Другая может заморозить воду в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и два волшебных приема полностью зависят от глубины магической силы и намерений. Если целью является превратить 1000 ли плодородных земель в пустыню и реку Янцзы в ледник -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они были классифицированы как элементарные низкосортные магические приемы, заключалась только в том, что эти магические приемы были весьма легки для усвоения. Даже культиваторы конденсации Ци с несколькими уровнями могли легко их освоить. Однако их магическая сила будет ограничена, и их охват будет не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изначально практиковал эти два магических приема, они были весьма энергозатратны. Однако, когда он внезапно прорвался на девятый уровень, его магическая сила резко возросла, что позволило ему использовать свою магическую технику, как угодно. Он уже мог контролировать территорию размером со столешницу и мог превратить ее в песок или заморозить, ли Хан был рад и силь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магических приемов, ли Хан не смог освоить их в данный момент. Он мог только беспомощно отложить их и изучить позже в будущем. Так как Большая Южная Встреча подходит к концу количество молодых культиваторы, которые пришли продавать может достичь своего пика в последн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Хан был в большой бизнес Плазе, которая была переполнена до краев 2000 культиваторами. Количество киосков также было в несколько раз больше, чем раньше. По большей части, они желали ухватиться за эту последнюю возможность продать остатки товаров. Кроме того, неизвестное количество культиваторов высшего уровня, вышедшие из длительной культивации, стали появляться один за другим, желая воспользоваться этой возможностью, чтобы наблюдать за теми, кто мог бы стать их гроз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горько усмехнулся. Хотя он уже вошел в девятый уровень, в то время как он шел среди толпы культиваторов, он обнаружил множество людей, которые были выше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ли Хан уже не имел никаких духовных камней, и его таблетки были малочисленны. Поскольку он не имел желания избавиться от своего сокровища, он просто следовал потоку людей из ларька в ларек. Он пошел просто для того, чтобы услышать комментарии других культиваторов и торги товаров для его дальнейшего опыт и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ужие разговоры расширили кругозор ли Хана, заставив его немного разузнать о магических инструментах и материалах. Например, магические дротики, что автоматически преследовали врагов; бахчевые культуры, которые могут стрелять огнем; длинные сабли, способные замораживать людей; яйца серебристо-Крылатого Муравья, которые могут быть использованы для создания лекарств; весы 100-летней железной подкладки Змей, которые могут быть использованы для изготовления инструментов,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и Хан слышал, тем больше он чувствовал интерес. Ли хан прибыл в центр площади, прежде чем он услышал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не произойдет. Я не хочу то, что ты предлагаешь, предложи мне что-нибудь в обм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разрушенный магический фрагмент сокровища! Это более чем достаточно за чашу подая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мне этот разрушенный фрагмент? Может быть, Вы не смогли найти эксперта, чтобы его улучшить? Не думаю, что вы можете обменять его на чашу подаяний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здавался со стороны продавца ла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рушенный магический фрагмент сокровища?” Многие люди издали звуки удивления, сразу же заставляющие окружающих культиваторов создать переполох. Через мгновение ларек поставщика был окружен непроницаемой толпой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магические сокровища – это не то, о чем культиваторы низкого уровня посмеют хотя бы мечтать. Однако неожиданно он появился в большой Южной Долине. Даже если бы это был только разрушенный фрагмент, это было чудо, вызвавшее неудержимый интерес культиваторов. Зуд в их сердцах был едва терп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й по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олшеб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краси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сто тряп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довольно близок к продавцу ларька, и быстрее, чем другие культиваторы, он успел броситься в толпу и занять хорошую позицию, что позволяло ему все ясн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арек, ли Хан видел 27 - 28-летнего мужчину, стоящего перед киоском. Этот человек имел темную кожу и толстые конечности. На первый взгляд, казалось бы, фермер пробрался в большую Южную долину. Однако, тех, кто мог определять магическую силу, этот человек заставлял вздохнуть от шока. Этот темнокожий человек был на самом деле большим специалистом десятого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орить с этим человеком, разве это разумно?” Несколько культиваторов мысленно спрашивали с удивлением. Затем они перенесли свои взоры в сторону владельца ларька продавца. Поставщик казалось бы, черно-одетый мужчина с обычной внешностью, имеющий магическую силу только седьмого или восьмого уровня. Однако когда он смотрел на человека перед ним, его лицо не выражало ни капл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братили внимание на вышивку на воротнике поставщика. Только тогда культиваторов поняли, что этот человек был учеником известного клана Йе горного хребта Цинь Йе. Было неудивительно, что он так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этими двумя людьми в палатке стояли странно-рифленая желтая чаша для подаяния и небольшой кусочек полупрозрачной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сок был как тряпка, будто погрызенная собакой. Единственный аспект, привлекающий внимание, был мерцающим белым сиянием, которое время от времени появлялось. Это было довольн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рушенный магический фрагмент сокровища? Осмотрев этот объект, многие люди в толпе были сильно разочарованы. Это сильно противоречит тому, что они представляли в своих голов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разрушенный магический фрагмент сокровища просто замечательный! Покрыв им предмет, он сразу станет невидимым. Не только его духовная Ци не будет видна, но она также не препятствует входу духовной Ци.” Темно-одетый человек ответил с холо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сразу достал маленькую серебряную мышь из рука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ерь первого класса демонов, мышь, едящая золото!” Эта фраза вызвала волнение сред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действительно достоин быть экспертом десятого уровня! Он фактически захватил уровень этим демоническим зверем!” Многие люди не подум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рюнет поднял “ткань” и обернул ее вокруг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был чудесным! Серебряная мышь и “ткань” сразу же исчезли. Хотя многие люди использовали технику небесных глаз, они не смогли нич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видев все это, был несколько удовлетворен. Потом, рука, которая держала белую мышь, завернутую в “ткань”, вдруг совершила дви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олько живых существа, но неживые предметы обладают тем же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мужчина достал нож, испуская угрожающую духовную Ци и положил его на землю. Затем он укрыл его “тряпкой”, заставив его исчезнуть без следа или даже малейших следов духовной Ц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йствительн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может делать вещи неви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мотрели вокруг, задорно обсужд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насчет этого? Достаточно ценно для обмена на вашу чашу подаяний!” Человек снял “ткань” и спрятал но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буду менять его! Если я хочу сделать что-то невидимым, мне нужно только купить элементарный исчезающий талисман среднего класса. За такую мелочь, вы хотите обобрать меня?” Продавец покачал головой и насмешлив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я не говорил вам? Это разрушенный магический фрагмент сокровища. Он не был усовершенствован основным экспертом образования, но это из-за зарождающейся души. Уровни этих экспертов не совпадают. Кто смог бы увидеть через эффективность его укрытия? Как может исчезающий талисман сравниться с ним!” Темно-одетый человек гневно произн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еще более экстравагантные описания! Я абсолютно не понимаю, зачем мне это! Вы лучше дайте мне тридцать духовных камней или что-то эквивалентное значению для чаши подаяний!” Продавцу холодно ответ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Стремление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 казалось, мужчина был крайне зол. Две его руки сжались в кулаки, и он сделал ша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Неужели вы думаете, что я хочу заставить вас торговаться? Лучше не угрожать людям из клана Йе!” Продавец поднял глаза и сказал без тени вежлив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Вы из впечатляющего клана!” Хотя человек в темной одежде не извинился, он разжал кулаки. Он явно боялся мести со стороны клана Й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подавлен упоминанием клана Йе и был исключительно зол. Он был экспертом десятого уровня и привык к уважению со стороны других людей. В тот момент он принял этот позор и планировал месть на будущее. Однако ему было действительно неприятно расставаться с этой “ чашей подаяния Возвращения Ветров ” , этот волшебный инструмент хорошо подходил к его искусству культивации. Если бы он был в состоянии приобрести его, его сила значительно увеличится. Однако за исключением Разрушенного Магического Фрагмента Сокровища, другие вещи и его духовные камни были потрачены в течение последних нескольких дней, оставив его в нынешнем полож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продай мне свой Разрушенный Магический Фрагмент Сокровища, я дам десять духовных камней”. Серо-одетый человек, наблюдавший за сценой, вышел из толп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продам его! Если вы хотите купить его, то дайте мне тридцать духовных камней”. Человек в черном покачал головой, как будто он бил в барабан. Эта цена была принципиально неприемле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здох. Если бы цена была чуточку меньше, оно бы того стоило. К сожалению, она слишком велика!” Серо-одетый человек сказал с сожалением и вернулся в толпу без дальнейших перегово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гли бы вы продать его за двенадцать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и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о всех сторон смотрели на Разрушенный Магический Фрагмент Сокровища с большим интересом. Даже если они не могли использовать этот фрагмент, они могут медленно изучать его! Кто знает, возможно, они могли бы достичь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цена поднялась до двадцати, через мгновение наивный на вид, круглолиций парень предлож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условиях такой высокой цены, другие больше не предлагали. Они все чувствовали , что цена была довольно высокой. Больше некуда! В конце концов, эти культиваторы низкого уровня с трудом могли найти и десяток духовных камней. Кроме того, человек, секунду назад предложивший цену, скорее всего, был учеником клана. Только они могли быть богат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адцать?” Лицо человека в темном изменилось. Ставки достигли своего минимума! Он мог бы обменяться на “ чашу подаяний возвращения ветров ” с другим поставщ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хотите заплатить двадцать дух камней?” Мужчина приветливо обратился к круглолице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почему, спустя мгновение, лицо юноши покраснело. Затем еще через мгновение, его лицо побледнело, и он стал очень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у меня нет столько духовных камней!” После того, как круглолицый парень пролепетал эти слова с досадой и беспокойством, окружающи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вас нет! Тогда почему ты просто орешь все подряд? Может быть, ты сказал это намеренно, чтобы взбесить меня!” Когда темный-одетый человек услышал это, слова ярости вырвались из него и он накричал на юнца с грозным велич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увидел, что все выкрикивают цены просто так! Недолго думая, я открыл рот! Брат, пожалуйста, прости меня!” Круглолицый парень наскоро извинился, оправдывая себя. Его лоб покрылся бисером пота. Он был лишь культиватором пятого уровня; как он мог сопротивляться такому духовному давле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кричал девятнадцать? Я готов безвозмездно отдать духовные камни, чтобы вы смогли приобрести эту вещь!” Парень сразу находчив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се вокруг было чрезвычайно тихо. Казалось, что тот человек уже передум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насчет брата, который кричал восемнадцать!” Когда парень сказал это, у человека в темном становилось все более презрительное лицо, он чуть не плакал. Он был незначительный, молодой культиватор. У него было только два духовного камня, приобретенные годом горьк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умали, что они сейчас увидят довольно хорошее шоу, “Подожди!”, вдруг пронесся расслабленный голос. Человек вышел на сцену, обращаясь к человеку в тем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ты хочешь?” Темно-одетый человек посмотрел на человека с хмурым лицом. У него уже совсем не оставалось терпения. Хотя этот человек не был слабым, он был только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возник интерес и я желаю приобрести эту вещь!” Он указал на“ткань” и произне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ьтиватор не был сторонним наблюдателем, это был 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гда ли Хан слышал, этот человек сказал, что этот Разрушенный Магический Фрагмент Сокровища может делать вещи невидимыми и скрывать духовную Ци, его сердце дрогнуло, и в его сознание сформировалось смутные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темно-одетый человек скрыл нож, Ли Хану все стало ясно. Он решил приобрести этот Разрушенный Магический Фрагмент Сокровищ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вы даете за него?” Темный человек был удивлен, но спустя мгновение выражение его лица смягчилось, когда он зад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человек не планирует покупать, он хочет обменяться на это”. Ли хан спокойно вынул из рукава талисман, позволив всем окружающим ясно увиде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лисман полета!” Некоторые знающие люди закричали в трево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элементарный высококачественный духовный талисман!” Другие культиваторы были в восторге. Ведь элементарные талисманы высокого высокого уровня появились только пять или шесть раз с начала этой большой южной встречи. Кроме того, каждый из них был продан по удивительным це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Приказ о Бессмертном Вознес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этот талисман полета, темный человек и владелец ларька был заметно тронут. Его взгляд на ли Хана стал гораздо серьезнее. Ведь тот, кто обладает элементарным высококачественным талисманом вряд ли мог быть ник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обменяю!” Темный человек просто ответил. Да и кто бы не согласился на та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прежде чем мы обменяемся, я хочу попробовать то, что вы уже говорили раньше, будет ли этот Разрушенный Магический Фрагмент Сокровища препятствовать поглощению духовной Ци из внешнего мира. Если это правда, то я сразу же обменяюсь. Если это не правда, я не буду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юнет услышал слова ли Хана, он был удивлен. Однако, после того, как он ясно услышать его просьбу -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ова, которые я сказал о влиянии данного объекта-это все правда. Пожалуйста, не стесняйтесь, чтобы проверить его!” Мужчина увер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услышал это, он не церемонился. Он достал предмет, напоминающий Кубок вина из. Тогда он взял ‘ткань’ и накрыл его. Не дожидаясь, пока Кубок вина исчезнет, ли Хан протянул палец и создал белый шар духовной Ци, размером с фасоль. Он слегка опустил ее на ткани, в результате чего светящийся шар полностью исчез, как будто она его прогло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увидел это, его лицо стало радостным. Он схватил ‘ткань’ и убрал ее. Кубок вина появился, и шар света, что исчез мгновение назад, вытекал обра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лохо! Брат не врал. Я хочу этот Разрушенный Магический Фрагмент Сокровища. Теперь этот талисман полета ваш! Ли хан взял ткань и положил ее в рукав. Затем он поклонился в сторону тем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очень рад”. Когда темный человек услышал это, он был в хорошем расположении духа и наклонился, чтобы взять талисман полета. После того, как он торопливо посмотрел на него, чтобы убедиться в его подлинности,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тоже слегка улыбнулся и ничего не сказал. Он повернулся и протиснулся сквозь толпу. Однако, прежде чем он сделал несколько шагов, он услышал несколько замечаний из толп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человек - глуп! Обменять такой высококачественной талисман на такой слабый эле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Этот фрагмент настолько мал, как использовать это? Он принципиально не стоит такого обм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до так говорить, может, у него есть умное применени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услышал это, он внутренне глумился. - Как могли эти культиваторы знать, что этот объект имеет огромное значение для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пожалуйста, подождите! Подождите меня!” Не успев уйти очень далеко, ли Хан услышал голос позади него, приближающийся к нему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слегка удивлен. Они могут орать на него? Он не мог не поверну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еловека, который находилсяне слишком далеко, и бежал к нему со лбом, покрытым бисером пота, и крича. Неожиданно это оказался круглолицый юноша, который чуть было не навлек бед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моргнул несколько раз и потом перестал. Он с любопытством хотел знать, что хотел от нег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я наконец-то догнал вас!” Юнец сказал, задых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брат имеет что-то на уме?” Ли хан взглянул на него с сомн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ля вас! Это благодарность за помощь старшего брата в неприятной ситуации”. Юноша передал ли Хану буклет. И стыдливо побежа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слегка удивлен, но сразу же улыбнулся. Это был такой простой и честный человек среди культиваторов. Это было очень неожиданно. Он не стал его догонять, вместо этого он взглянул на книгу в его ру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писи Цинь Си” было название книги. Это, казалось, не было волшебным предметом. Ли хан просмотрел несколько страниц с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Л: ?? Цинь Си значит молодо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 журнал старшего культиватора, “Даосского мастера Цин Си” государства Юэ, который не занимался культивацией, а вместо этого занялся путешествиями по разным местам. В книге содержатся легенды с подробными примечаниями. Было также несколько страниц с соответствующими яркими и реалистичными рисунками. Хотя ли Хан просмотрел только несколько страниц, он был весьма заинтересован и спрятал бук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 Хан ничем конкретным не занимался. Он немного скучал и вернулся в свою резиденцию. Внутри своей комнаты, ли Хан лег на кровать и смотрел “записи Ци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м книги были личные впечатления и опыт Мастера-Цин Си и слухи. Однако, ни один из них не был странным. Там редко встречались необычные вопросы и секреты, которые кланы культиваторов никогда не рассказывают другим. Неизвестно, как мастер Цин Си узнал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рочитал с большим интересом. Однако, когда он достиг последней страницы буклета, там были чертежи семи разных медальонов. В самом низу рисунков было несколько строк: “приказ о бессмертном Вознесении”, созданный семью великими сектами культиваторов государства Юэ. Эти талисманы были наградами для великих культиваторов. Пока один обладал командным медальоном, он был учеником секты и получал таблетки от фонда слздания! Тем не менее, этот объект всегда передается внутри секты. Обычные культиватороы не смогли бы увидеть их. В итоге эти изображения были просто нарисованы по сл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стер Цин Си использовал несколько символов, чтобы написать эти слова: этоим приказом можно обмениваться между кланами культиваторов. Этот приказ был выпущен очень давно. В результате, кланы культиваторов узнали его, а остальные - нет! Пока кто-то обладал приказом, он мог сделать огромный шаг вперед в своей культивации. Это было по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закончил читать пояснение ниже, он еще раз взглянул на семь иллюстраций и почувствовал, как у него пересохло во рту. Его сердце интенсивно 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гда ли Хан услышал слова “Великая Бессмертная Ассамблея Вознесения”, он слабо провел ассоциацию со странным командным медальоном карлика. На одной стороне медальона было выбито два слова: “Бессмертное Вознесение”. Это заставило ли Хана чувствовать, как будто эти две вещи имеют нечто об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лышал, как другие говорят о великих бессмертных Ассамблеях Вознесения, он не услышал слов, относящихся к приказу о бессмертном Вознесении. Он считал это не более чем совпадением и оставил эти мысли. Однако он не ожидал, что в буклете он неожиданно получит информацию о происхождении объекта и верном использовании. Кроме того, функция этого Приказа Бессмертного вознесения-это действительн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тановился все более и более возбужденным, быстрее вынимая черный медальон. После краткого сравнения его с иллюстрацией, он увидел похожий на него диза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ина Желтого Клена’, это приказ о бессмертном Вознесении был выдан Долине Желтого Клена!” Ли хан пробурчал себе под нос, поглаживая командныймедальон в ру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как же этот драгоценный элемент попал в руки скромного культиватора монаха Золотого света?” Ли хан за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то карлик был действительно предыдущим владелецем этого командного меда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 знаменитом горном хребте Цинь Йе, кроме клана Йе, был также другой аналогичный клан, который проживал там, Цинь клан. Эти два клана очень хорошо лади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каз о бессмертном Вознесении был объектом, переданным от предков Цинь клана. Однако они не использовали его, потому что Цинь клан больше не мог найти гениального культиватора, который заслужил приказа! Поэтому они просто продолжали передавать, не желая тратить это сокровище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осле многих поколений, представителей клана Цинь становилось все меньше и меньше. В отличие от клана Йе, который становился все более процветающим и развитым. Он повлиял на мир культиваторов так много, что все знали, что в горах Цинь Йе располагался клан Йе, в то время как про клан Цинь стали за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Золотого света на самом деле он был единственным мужчиной из клана Цинь, и его способности было странными и небольшими. Он принципиально не мог бы добиться Фонда создания. Из-за его способности, большой разницы в силе между двумя кланами, и того факта, что их отношения были уже не так крепки, клан Йе решил приобрести несколько сокровищ клана Цинь. Кроме приказа о бессмертном Вознесении, они хотели обладать большинством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лантов культивирования у монаха Золотого света не хватало, его умение читать язык тела был довольно-таки неплох. Он был труслив и ,узнав о планах клана Йе, карлик, уже убежал, прихватив небольшой меч талисман и приказ о бессмертном Вознесении. Что касается остальных сокровищ, так как они были спрятаны, ему с грустью пришлось отказаться от них в сторону клана Й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онах Золотого света был в бегах более десяти лет, и жил в уединении в каком-то даосском храме глубоко в пустыне. Он полагался на свою мелкую магическую силу, чтобы воровать воду и пищу, и стал свободным и раскрепощенным. После определенного периода времени, он решил использовать приказ о бессмертном Вознесении, но это решение постепенно ослабевало. Он пришел к выводу, что даже если он возьмет на себя таблетки Фонда создания, он не смог бы добиться участия в Фонде создания. Поскольку это так, нет необходимости идти к большим сектам культиваторов как простой ученик и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сле нападения на секту семи тайн, ли Хан приобрел приказ о бессмертном Вознес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Нападение с целью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в полном неведении о ситуации в клане Цинь. Однако это не помешало его радости. Пока он взволнованно ходил по комнате, он беспрестанно возился с приказом о бессмертном Вознесении в руках. Кроме того, чем больше он смотрел на этот командный медальон, тем более приятным он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которое потребовалось бы, чтобы сжечь палочку ладана, ли Хан успокоил волнение в своем сердце. Он стал думать о планах на будущее и возможности путешествия в долину Желтого Клена, чтобы официально стать учеником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покойной для Ли Хана ночи, Большая Южная встреча, наконец, подошла к концу. С начала утра второго дня, многие культиваторы уже начали покидать долину. В долине оставалось уже меньше половин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несколько старших экспертов появилось на площади. После того, как они сказали несколько ободряющих слов похвалы, они объявили формальное окончание Великой Южной Встречи. Мастер Цинь Янь также был одним из эт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группах по три или четыре человека, как дикие гуси, оставшиеся культиваторы взлетели в небо. В этот момент, Даосский священник Цин Вэнь и другие пошли искать ли Хана, приглашая его отправиться с ним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ли Хан отклонил их приглашение, сильно разозлив Ву Цзючжи и братьев Мо. Даже Даосский священник Цин Вэнь немног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как брат Хан не желает путешествовать с нами, Цин Вэнь не будет вас заставлять. Берегите себя на вашем пути, брат!” После вздоха Цин Вэнь произнес сожалею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хлопал по плечу Ли Хана и ушел в долину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обнаружил, что когда священник похлопал его по плечу, немного бесцветного и бесформенного высокодисперсного порошка с манжет Цин Вэня попали на одежду ли Хана. Кроме того, место, покрытое пылью, было немного необычно, но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у Цзючжи и компания покинули густой туман долины, Даосский священник Цин Вэнь отстал от них на какое-то время и воспользовался невнимательностью нескольких человек, разоблачив свою зловещую внешность. Он вдруг поднял свою манжету и направил поток пламени к небу. Он скрылся в кустах на обочине. Затем его лицо приняло свой нормальный и строгий вид, как будто действий секунду назад и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совсем понял, что Даосская священник Цин Вэнь сделал, но из-за его постоянной привычки быть осторожным, он не сразу покинул Великую Южную Долину, а прождал ночь внутри. Когда наступило раннее утро с росой, он незаметно выскользнул из долины таким образом, что даже боги и духа не могли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кинул Большую Южную долину, Ли Хан определил направление. Он использовал технику гравитационного полета и слегка стукнул ногой по земле, взлетев. Его одежда разв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после того, как он покинул долину, два человека торопливо бросились за ним. Перед ними был зеленый светящийся шар размером с большой палец, определяющий их путь. После того, как они обратились туда, где ли Хан был всего мгновение назад, они следовали в направлении, в котором ли Хан улетел. Эти двое точно следовали указаниям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останавливался на пути, даже не отдыхал после того, как преодолел более ста ли . Когда он прибыл на небольшой холм, он остановился, чтобы присесть и немного поесть и восстанавить истощенный организм и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знал, что из-за его действий, не следующих общепринятым соглашениям, двое преследователей бесконечно его ру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удивительного. Они отправились на преследование до начала дня. Они не видели тела ли Хана, и, наверное, потеряли его. Их первоначальные планы поставить ловушку и напасть на него внезапно про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злились на ли Хана из-за того, что им пришлось преодолеть более ста ли, наглотавшись пыли. Они так устали, они могли упасть! В конце концов, эти двое были культиваторами в течение длительного времени и привыкли жить, как князья. Они не привыкли преодолевать такие больши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времени прошло с момента, как Ли Хан сел, скрестив ноги у холма и закрыл глаза, не шевелясь. Казалось, он вошел в состояние самоотреченности. Помимо звуков холма и дикой природы, он не слыш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земля неподалеку от Ли Хана разверзлась и возникли лучи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ый ли Хан внезапно открыл глаза и увидел холодный свет. Его тело вдруг взлетело в воздух, и он легко приземлился обеими ногами в пространство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 Белые огни, естественно, пропустили свою цель. Этот сверкающий белый свет, планировавший ударить Ли Хана, был острым, как ледяные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увидел это, выражение его лица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правую руку и расправил свои пять пальцев, Зилала! После взрывных звуков появилось пять маленьких огненных шаров в его руках. Эти огненные шары, по сравнению с техникой Огненного шара, были более чем вполовину ме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а уважаемая личность сейчас испробует эти огненные шары!” Ли хан кричал, глядя на место, откуда появились ледяные иглы. Затем он слегка согнул пальцы и вдруг расправил их. Пять огненных шаров полетели в одну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ры должны были коснуться пола, желто-одетый мужчина внезапно появился. Затем мужчина вспыхнул, и его изображение появилось в другом месте. Он избежал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энг! Огненные шары ли Хана взорвались и выпустили пузыри горячего воздуха. Некоторые из мест подверглись плавлению от высокой температуры, в результате чего человек, который избежал смерти, судорожно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Хан не обратил внимания на отверстия, но достаточно твердо смотрел на желто-одетого человека, который появился. Это был стройный мужчина тридцати лет с хитрым лиц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нападаешь?” холодно спросил 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лто-одетый человек услышал это, он закатил глаза. Он зловеще засмеялся и сказал: “ Узнаете в следую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вдруг закричал холодным голосом: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потрясен. Как только он начал движение, он услышал два небольших звука в земле под ним. Затем, две большие руки, мерцающие желтым сиянием, выросли из земли, и как молния, крепко схватили ноги ли Хана. Словно его сковали стальными цепями, Ли Хан не мог двинуться ни на ша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это твоя смерть. Ваши ноги не могут двигаться. Давайте посмотрим, как вы будете изворачиваться от моей ледяной техники!” Желто- одетый человек гордо сказал со злой улыбкой. Он поднял две руки в сторону ли Хана и начал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едствие, холодный воздух в передней части его руки постепенно конденсировался в кристаллы белого цвета, со временем принимающие форму острые ледяных иг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ильно побледнел. Его руки прижались к талии. Раздался слабый звон колоколов, и блеснул холодный свет. Он вынул блестящий длинный меч и, не задумываясь, разрубил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 Меч ударил ледяные иглы. Но желтые большие руки был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встревожен и зол. Когда он решил сделать еще одну попытку, желто-одетый мужчина напротив него ди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Умри,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Хана дрогнуло, но он сразу же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двадцать острых ледяных игл, которые неслись в его сторону, и у него не было возможности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Хана стало мертвенно белым. Он сделал глубокий вдох и прикусил губу. Не двигаясь, его тело причудливо изгибалось влево и вправо. Большая часть ледяных игл неожиданно увернулась от его движений. Только правое плечо и левую нога оказались неспособными избежать их и были пробиты ледяными иглами. В одно мгновение, кровь из раны просочилась сквозь 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а! Ли хан отбросил длинный меч. Приложив все пальцы к ране, он мгновенно приостановил смертельное кровотечение. Тогда изначально веселый желто-одетый мужчина широко раскрыл глаза, не веря тому, что он только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Хана потемнело. Он использовал немыслимую силу. Произошел взрыв у его ног, его тело вдруг сжалось в шар, при всем этом он оставался живым. Его ноги были словно скользкие рыбы, выскальзывающие из жесткой хватки этих двух больших рук. Затем он выстрелил в воздух и приземлился более чем в десяти чжан вдали, холодно смотря на большие ру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Как его ноги выскользнули из рук моей Техники Невероятной Прочности?” Проговорил приглушенный, сердитый и встревож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е руки медленно вышли из земли, показывая силуэт, сияющий сильным желтым св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Обезглавл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только что вышедший из земли, и желто-одетый мужчина начали гоняться за ли 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нались за ним, они боялись, что ли Хан снова убежит далеко. Восстановив немного магической силы, они сразу планировали свою следующ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Хан почувствовал обжигающую боль в раненом бедре. Казалось, что его движения ухудшили состояние его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было не время думать об этой проблеме! Большой человек, который спрятался в землю минуту назад, достал длинную саблю, покрытую черной Ци, и яростно двинулся в сторону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увидел фигуры своих оппонентов, он отметил, что, хотя они были довольно быстры, их движения были вялыми. Было ясно, эти люди полагались только на магические приемы. Он не мог не обрадоваться этому. Следует знать, что странные и быстрые движения ли Хана мешали им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ли Хан не обратил внимания на большого властного человека и остановил свое внимание на желто-одетом человеке, в руках у того возникли темно-зеленые шары. Он направил их в сторону ли Хана, казалось, желая испробовать волшебную техн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думаешь, на что ты смотришь?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оказался рядом с Ли Ханом, весь светящийся желтым светом. Он поднял демонический длинный меч и направил его в сторону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фыркнул. Его тело мелькнуло, оказавшись вне пределов досягаемости ме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были одурачены, мальчик!” Большой человек дико захох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вет от длинной сабли в руке полыхнул, и превратился в длинные черные веревки. Как длинные змеи, он внимательно следили за ли Ханом, не позволяя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вздрогнул и как-то странно себя почувствовал. Одно мгновение он был слева, потом справа, то спереди, то сзади, как будто было несколько ли Ханов, окружающих больш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кан увидел это, он сильно испугался. Впрочем, он тут же защитил свое тело техникой “Броня Земли” и больше не обращал никакого внимания на ли Хана. Вместо этого он спешно двинул свои гибкие черные веревки и сделал все от него зависящее, чтобы преследовать истинное тело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пенг. Пенгпенг. Ли Хан пронесся мимо большого человека. В это мгновение, он яростно стрелял огненными шарами в крупного мужчину. Когда они попадали в его тело, желтый свет дрожал мгновение. К сожалению, он восстанавливался сразу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ожет эта скудная техника Огненного шара прорвать оборонительную технику!” Лицо большого человека было диким, и движения его рук стали еще более быстрыми; движения черной веревки ни чуть не ослаб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чувствовал себя немного тревожно! Хотя большой человек с черной веревкой был несколько медленнее, чем он, он не смог с ней справиться. Он не осмеливался замедлить движения тела, иначе он был уверен, чтобы будет пойманным. Хотя он не знал, какая магия заключалась в черной веревке, это было довольно сложно! Однако, он не осмелится позволить ей обви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овито взглянул на желто-одетого мужчину и увидел, что выражение его лица было торжественным. Магия шаров в руке начали выпускать скрытый синий свет. Неизвестно было, что это такое исходит изнут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не пойдет. Если это продолжится, я не смогу выжить! Если я не осмелюсь рискнуть, я умру!” Ли хан подумал, увидев отчаянные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ли Хан поспешил вынуть талисман-хранитель, который он получил от монаха Золотого света. Этот талисман-Хранитель был типом талисманной техники. Его заклинание было давно приобретено у буддийского монаха Ку Сэнг. Теперь он наконец-то использ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тихо повторял заклинание. Так как он двигался, оно звучало несколько странно. Тем не менее, золотые символы талисмана начали светлеть. Когда золотые письмена полностью сияли, ли Хан внезапно хлопнул талисман о свое тело. Золотой свет внезапно появился и создал золотой барьер. Однако его тело вдруг стало медленнее, и черная цепь настигла его и обвила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талисмана-Хранителя вызвало замедление движения. Ли хан уже проверил это, и был хорошо осведомлен. Хотя черные веревки обвились вокруг него несколько раз, он был закрыт золотым светом и не паниковал! Он знал, что его авантюра была правильной, так как золотой барьер защищал его от нападения магического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кан увидел это, он издал низкий рык. Он пошел вперед большими шагами, с ослепительно желтым светом в кулаках. Они, казалось, создавались неизвестным методом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воив урок из прошлого, ли Хан не подпустил крупного мужчину поближе. Он вдруг пригнулся и прижал обе руки к полу. Затем он пробормотал заклинание, и его руки слегка окутал жел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кан увидел это, он слегка вздрогнул и поспешно остановился. Однако было уже слишком поздно. Пол под ним превратился в мягкий песок, в результате чего его ноги провалились под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дар!” Ли Хан услышал ре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 хана упало, когда он посмотрел в сторону желто-оде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увидел семь-восемь черных шаров размером с куриные яйца, направляющихся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Хана скривилось, и желтый свет в руках исчез. Затем он взял деревянный ящик из-за паз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сколько сфер были уже перед ним, и безжалостно колотились о барьер ли Хана. Барьер деформировался, как будто он мог п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не замечал этого и сел, скрестив ноги, поставив деревянный ящик на колени. Затем он прочитал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нгпенг! Пенгпенг! Пенгпенг! Сферы беспрестранно жестко бились о золотой барьер, и золотой свет постепенно тускнел. Казалось, этот барьер сломается и Ли Ха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 Хан заорал,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выстрел возник из деревянной коробки. Этот луч света напоминал дракона, который появился из воды; он пролетел несколько кругов во всех направлениях, и уничтожил все сферы одна за другой, как если бы они были его заклятыми врагами, превращая их в пы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лисман-сокровище!” Желто-одетый мужчина громко кричал, как будто он видел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услышал это, его сердце дрогнуло. Однако он не думал об этом дальше, так как большой человек уже вырвался из западни. Однако, увидев серый меч ли Хана, его лицо стало мертвенно-белым! Он не только передумал направляться в сторону ли Хана, но он и повернулся и дико побежа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что на этот раз ли Хан решил их убить. Как он мог позволить этим людям уйти? Он указал на крупного человека, и световой меч сразу яростно его пре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вился вокруг большой мужской шеи, и он легко упал на землю. Как будто желтого света, защищающего его тело,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лто-одетый мужчина увидел это, он решился остаться на месте. Он достал талисман и прислонил его к телу, заставив его создать пары больших желтых крыльев. Он слегка взмахнул ими и взмыл прочь, летя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овелел световому мечу преследовать желто-одетого человека. Желто-одетый человек полетел еще быстрее, и серый свет смог обогнать его лишь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чувствовала себя немного тревожно, и его сердце ожесточилось. Затем он использовал все магические силы без остатка. Серый меч вдруг резко ускорился, пронзив грудь желто-одетого мужчины, и основательно принес мир в сердце 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о-одетый мужчина вскрикнул и упал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росился к человеку, надеясь захватить его живым и тщательно д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гда ли Хан прибыл на место крушения, желто-одетый человек был мертв. Он просто разбился насмерть, что очень расстроило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живых никого не осталось, он решил осмотреть тела, надеясь найти какие-либо полезные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грубо разворовал все вещи на телах двух мужчин, он не нашел совершенно ничего. Но он все равно разбогател! У этих людей было пятьдесят низкосортных духовных камней, а также несколько талисманов и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несколько озадачен. Он не знал, имели ли эти двое что-то общее с изгоями-культиваторами. Однако, он не решался оставаться здесь слишком долго. После того, как он выпил несколько таблеток, он продолжил свой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Споры о таблетке Фонда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Цзянь, расположенная на севере государства Юэ, занимала второе место среди тринадцати провинций. Ее земля состоит из многочисленных возвышенностей и ее население невелико. С ней граничит государство Юань В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Тай Юэ была расположена в западной части провинции и простиралась на несколько тысяч ли. Кроме того, в пустынном горном лесу обитали всевозможные звери и хищные птицы. А дровосеки и охотники даже начали распускать слухи, что видели бессмертных и монстров, эти слухи создали таинственную атмосферу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бычный человек бы не смог предположить, что уже несколько тысяч лет, в центре этого горного хребта находился дом одной из семи великих сект культиваторов, Долина Желтого К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ная цепь, казалось, ничем не отличалась от других горных хребтов; гребни были крутыми, а лес был пышным. Однако он полностью был иллюзией. Под образованием были бесчисленные башни и залы, которые были построены долгое время назад. Были даже культиваторы, деловито невысоко летающие на верхней части листа-образной педали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му Мастеру секты Долины Желтого Клена Чжун Линдао было уже сто лет. Однако он все еще не выглядел старо, у него было только три длинные пряди волос на лице, состоящие из усов и бороды. Он был культиватором Фонда создания со спокойным, естественным нравом и был искусен в организации. Внутри секты его авторитет был высок. Старейшины секты и его коллеги-ученики были в нем очень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всегда спокойный, полностью уверенный в себе мастер Чжун в настоящее время напряженно сидел во главе стола главного зала. Он несколько беспомощно наблюдал оживленным спором перед ним между мужчиной средних лет и старейшиной. В большом зале, было более десяти других культиваторов с каждой стороны, каждый с разным выражением. Это были стюарды Долины Желтого К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оевой Брат Муронг! Очевидно, что несколько месяцев назад, мы уже всем раздали таблетки Фонда создания. Однако таблетка моего внучатого племянника была отдана изгою культиватору. Это возмутительно!” Старик крикнул с яростью в направлении ученого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истине удивительно. Этот старик был, несомненно, намного старше среднего возраста человек, но к нему по-прежнему обращались как к старшему боевому бр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оевой брат Йе, это не было случайностью! Впервые за несколько сотен лет, кто-то вступил в секту с помощью приказа Бессмертного Вознесения. Как мы можем игнорировать это? Мы должны были дать этому человеку таблетку фонда создания!” Немолодой ученый спокойно сказал с неизм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этот человек не просто человек из клана культиваторов или просто игой культиватор. Мы все еще должны давать ему таблетки при таких обстоятельствах? Как я вижу, достаточно просто позволить ему войти в секту. Он и это будет считать большой удачей!” Старик спорил с побагровевшим лиц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оевой брат, эти слова не должны звучать! Откуда ты знаешь, что его предки не были из клана культиваторов? Возможно, его клан просто отказался от него, а затем он стал изгоем культиватором! Более того, кто может гарантировать, что его собственный клан, не ослабеет с годами! Возможно, однажды, младший брат клана Йе, Вы окажетесь в такой же ситуации. Когда наступит момент, когда будущее поколение клана Йе принесет приказ о бессмертном Вознесении, не даст ли им наша секта Долины Желтого Клена таблетку фонда создания и лишь только примет в секту? Если младший боевой брат осмелится поклясться, что не будет против такого исхода, я, му Ронгшан, развернусь и покину Фонд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ужчины средних лет заставили старика побледнеть и оставили его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старик осмелиться поклясться в этом! Даже если бы он поклянется, что он будет только стоять в стороне и оставит этот вопрос. Кто знает, каким будет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почему таблетка именно моего внучатого племянника отдана? Что насчет этого?” Старик неувер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олжны спросить это у вашего младшего внучатого племянника! При испытании его результаты были самыми слабыми.” Пожилой человек покачал головой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человека напротив, у старика заныли зубы от ненависти! Однако он ничего не мог сделать с этим. С большой решимостью, он продолжил, “уровень моего внучатого племянника действительно немного слаб, но он не последний в рейтинге тех, кто еще не получил таблетки Фонда создания! После него же еще дв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прав, есть два других, которые были протестированы и занимают более низкое положение, чем ваш внучатый племянник. Однако обстоятельства этих двух по-настоящему необычны! Они имеют претензии к внучатому племяннику боевого брата!” Мужчина средних лет говорил с жал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ут необычного? Если Вы не дадите мне убедительную причину, я продолжу спорить!” Старик нервничал и выпустил жесто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два человека по-настоящему необычны. Что касается оснований, младший боевой брат не должен спрашивать, я могу дать вам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Линдао, увидев гнев старика, потупи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жун Линдао говорит с ожесточением, сердце старика задрожало от страха! Он знал только то, что во время испытания, за его внучатым племянником следовали еще двое. А кто, он по-настоящему не знает. Это оставило его в возмущении и недовольстве! Может действительно произошло что-то, что заставило даже самого строгого и беспристрастного Мастера секты встать на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Линдао махнул рукой. Затем он вздохнул и сказал: “младший боевой брат, Вы, я боюсь, на этот раз действительно многого не знаете о вашем внучатом племяннике! Эти двое, один из них - единственный потомок Хун Фу от светского мира. Поэтому хотя девушка изначально не отвечала требованиям стандартов, я ее выбрал, чтобы внести в список тех, кто получит таблетку фонда создания. Конечно, младший боевой ученик не хочет забрать у этого человека таблетку фонда создания? Он сразу наполнился страхом и треп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она является потомком Хун Фу, это естественно, так заботиться о ней.”. Старик говорил с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старика, великий мастер секты Чжун не был удивлен. В конце концов, она была единственной женщиной потомком Хун Фу, одного из основных экспертов Долины Желтого Клена, нрав которого был известен всем. Если бы он действительно лишил молодую девушку таблетки Фонда создания, старик бы не смог спокойно жить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другой?” Старик все еще был неудовлетворен ответом. Хотя он знал, что этот оставшийся человек наверняка имел достаточно оснований, он спросил, надеясь на случай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касается другого, его тело обладает странным элементом ветра. Это достаточное оправдание?” Чжун Линдао неторопливо ответил, наматывая на пальцы длинну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слышал это, он молчал. В правилах секты Долины Желтого Клена была статья, где указывалось: Небесные корни и необычные духовные корни сразу принимаются в Фонд создания. Он ничего не мог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его внучатый племянник не был его внуком по крови, с тех пор, как он вступил в секту, он нежно присматривал за ним. Он был для него даже более близким, чем его собственные внуки. Как он мог иметь сказать ему, что его решение о принятии в Фонд создания было отмене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мой внучатый племянник действительно безнадежен? Известно, что если ему придется ждать еще десять лет, он может пропустить оптимальный срок для вступления в Фонд Создания навсегда!” Слова старика были несколько мрачными, смутил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оевой брат, это действительно так!” Несколько мрачный, унылый старик с орлиным носом стоял и утешал старика Й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У старшего боевого брата Ву иместь способ?” Когда старик услышал это, он был потрясен. Внутри секты, это старший брат Ву был хорошо известен как очень находчивый человек. Возможно, действительно был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у слегка улыбнулся и не ответил. Вместо этого он обратился к Чжун Линдао и поприветствовал его, прося его ясным голосом: “могу я спросить Мастера секты, каковы были свойства духовных корней человека, который принес приказ о бессмертном Вознесении? Вы его проверяли? Каков же его уров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не особо хороший! Брат Ван, вы лично проверяли его. Почему бы тебе не сказать нам!” Чжун Линдао спросил кого-то сле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тарший Боевоой Брат!” Средних лет, одетый в светло-зеленые одежды мужчина стоял и равнодушно произнес: “этот человек не старый. Ему восемнадцать или девятнадцать лет. Он достиг девятого уровня культивации. Его духовные корни - это четыре элемента, за исключением металла. Они могут быть классифицированы как ложные духовные корни. В целом, у этого человека способности находятся в самом низу. Однако он усердно тренировался, иначе как бы еще он мог добраться до нынешнего уровня? Если бы ему не повезло, он бы поднял свою технику до одиннадцатого или двенадцатого уровня, оставшись неспособным войти в Фонд создания. Даже если он примет таблетку Фонда создания, его шансы войти в фонд составляют только один проц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тарик Ву подождал, кога младший брат Ван говорил громко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начит хорошо?” Старик не могли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смотрели на старика, прозванного Ву с сомнительными взглядами. Только Чжун Линдао морщил ло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у ли я спросить мастера секта, если человек, который пришел, откажется от вступления в Фонд, будет ли это рассматриваться как нарушение обещания!?” Старик Ву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Однако никому не позволено применять угрозы или силу, чтобы сделать это. В противном случае, наша репутация долины желтого Клена будет разрушена!” Мастер секты Чжун тихо и тор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Мастер секты, пожалуйста, не переживайте!” Старик Ву слегка улыбнулся, а затем повернул голову в сторону старика Йе, сказав, “младший боевой брат Йе, Вы не возражаете потратить несколько объектов, чтобы купить таблетку Фонда создания, не так ли? Это должно быть известно что с такими скромными способностями, вероятность вступить в Фонд Создания ничтожно мала. Это просто отлично. Он может отказаться от таблетки Фонда создания, чтобы получить что-то гораздо более практичное!” Старик Ву очень уверенно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Неожиданный Г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Старший боевой брат Ву предложил действительно хорошую идею!” Глаза старика Йе сиял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 голову на Чжун Линдао и выжидательно спросил, “Мастер, я могу увидеть самого хозяина приказа о бессмертном Вознесении? Я хочу заключить с ним сделку и обменяться чем-то на таблетку Фонда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н Линдао услышал это, он что-то бормотал, прежде чем нерешительно кивнуть. Вместе с тем, он напомнил старику, что тот не должен переступать границы, пока младший боевой брат Ван не увидит незван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 младший боевой брат Ван вышли из главного зала. Наступив на листовидный волшебный инструмент, они сразу взмыли в небо к гостинице долины Желтого К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гостиницы долины Желтого Клена юноша лежал на кровати, глядя на крышу и погрузившись в размышления. Это был ли Хан, который последовал за ними в долину Желтого Клена после завершения встречи Великого Бессмертного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убил двух культиваторов, которые напали на него, больше не встретив на своем пути врагов, он поспешил к какому-то скрытому горному пику для участия в Великой Бессмертной Ассамблее Вознесения, которая должна была вскоре состояться, и сравнения увиденного с тем, что описал Ху Пи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ельных поединков, с окончанием каждого финального этапа, наконец, появлялись представители семи великих сект. Представителем долины Желтого Клена был младший боевой брат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едставителя Долины Желтого Клена и небольших раздумий, он все-таки решил рискнуть и передал исполнительный лист Бессмертного восхождения этому человеку, что очень испугало предст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сразу заявил, что он может принять ли Хана в секту. Что касается приказа о бессмертном Вознесении, решение зависит от хозяина секты. Ведь, получение этого приказа было вопросом четырех-пяти сотен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естественно, не возражал, иначе ему пришлось бы искать вход в долину Желтого Клена самому. Это было бы слишком утомите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взглянули на ли Хана со взглядами, полными изумления. Он сидел на огромном лодко-образном волшебном инструменте с десятью победителями турнира и представителем Ваном. Когда он вернулся в долину Желтого Клена, его привезли сюда, чтобы ждать ответа. Что касается остальных десяти, они разошлись. Было неизвестно, куда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ждал три-четыре дня и не выходил из своей комнаты. Кроме одиннадцати-двенадцатилетнего мальчика прислуги, который каждый день по расписанию доставлял ему пищу, не видел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ли Хан на самом деле был послушным и искренним, но представитель Ван, испытав его духовный корень, сразу сказал ему, что поскольку он еще не был учеником долины Желтого Клена, его комната будет очень скромной. На данный момент он не мог покинуть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представителя Ван, ли Хан, естественно, не хотел себя позорить. Кроме того, его настроение ухудшилось, когда он подумал, что произойдет, после того, как станет известно, что он обладал четырьмя ложными духовными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Хан уже знал, что его собственные способности культивирования были довольно слабы, услышав это, он был печальным и подавленным в течение всего дня. Казалось, что если он пожелает продолжать свой путь самосовершенствования, ему придется полагаться на внешние силы, таблетки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вознесся на девятый уровень искусства вечной весны, он почувствовал, что эффективность таблеток “Желтого Дракона” и “Золотой сути ” значительно уменьшается. Они не помогали ему так сильно, как раньше. Казалось, он должен найти нескольких других духовных рецептов и состряпать какие-то таблетки, лекарства, пригодные для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Хан был погружен в мысли, раздались шаги из-за двери. Кроме того, это был звук не одного человека. Ли хан встревожился. Казалось, что после страданий в течении нескольких дней, он наконец получит долгожда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друг, вы уже привыкли к жиз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омнаты тихо открылась, и голос представителя Ван произнес. Этот человек вошел в комнату, затем вошел стар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равствуй, Бессмертный Ван!” Ли хан сразу же вскочил с кровати и почтительно приветствовал его. Он прекрасно понимал, что никто не будет хаять дополнительную вежливость. Это принесет только поль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Ли Хан взглянул на старика и спросил озадач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ой старший боевой брат Йе”. Брат Ван улыбнулся, а потом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Йе? Ли хан был поражен. Может быть, дело в том, что исполнительный лист после убийства монаха Золотого света был выявлен? Это был член клана, который искал его? Однако, хотя этот старик не слишком хорошо выглядел, он не имел гневного вида. Казалось, у него какие-то таинственные причины. Ли хан почувствовал тревогу, хотя это не отразилось и в малейшей степени на его лице. С таким же почтительным тоном, он сказал: “Так это были бессмертный Й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нзил взглядом Ли Хана. Как мог ли Хан выглядеть и чувствовать себя так ужасно и необычно? Он уже не был уверен в правильности решения сюда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гда старейшина услышал приветствие ли Хана, он сделал любезное лицо и улыбнулся, сказав: “хе-хе! Юный друг Хан не должен быть чрезмерно вежливым. Поскольку юный друг Хан прибыл в нашу Долину Желтого Клена с приказом о Бессмертном Вознесении, юный друг уже ученик секты. Называйте меня боевым дядей; не считайте себя изг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услышал слова старика, его сердце просветлело. Однако его ум был все еще несколько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 говорил так вежливо, и, кажется, не имел ничего против него. Хотя, не слишком ли много вежливости? Как он мог сказать ему не чувствовать себя изгоем! Ли хан бы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друг хан, старший боевой брат Йе не ошибся! Нынешний Мастер секты уже согласился разрешить юному другу стать учеником секты. Кроме того, таблетка фонда создания уже подготовлена для юного друга!” Брат Йе сказал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Всегда уравновешенный и спокойный ли Хан услышав эти слова, он не мог не разволноваться. Ему хотелось танцеват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акцию Ли Хана, младший боевой брат Ван улыбнулся. Он не очень удивился; казалось, он уже предвидел реакцию ли Х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Ван, я хочу поговорить только с боевым племянником Ханом. Не могли бы вы выйти на минутку?” Старик стал нетерпелив и, наконец, сказал то, что он хотел с тех пор, как он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младший боевой брат вернется в секту первым. Когда старший боевой брат и боевой племянник Хан договорятся, возвращайтесь вместе!” Брат Ван внутренне вздохнул. Кинув на Ли Хана слабый взгляд, он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только двое остались в комнате - старик Йе и Ли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был ошеломлен тем, что произошло. Как мог Ван просто уйти? Тот, кто остался вместе с ним, человек, называющий себя боевой дядя, должен поговорить с ним! Хотя он не знал этого старшего боевого брата Йе, у ли Хана бы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видел, что ли Хан сомневался, но ему было все равно. Он был убежден, что вещи, которые он мог бы предложить, заставят этого неопытного юношу плавно завершить сдел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ой племянник Хан, боевой дядя - прямолинейный человек, поэтому я не буду ходить вокруг да около и открыто это скажу! У меня дело по поводу таблетки Фонда Создания. Я хотел бы купить ее у боевого племянника. Что боевой племянник думает об этом?” Старик попал прямо в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хочет купить мою таблетку Фонда Создания! Он не ослышался? Как он мог продать ее кому-нибудь другому!’ Когда ли Хан услышал это, он был шокирован. Однако вскоре после этого, его цвет его лица сильно изменился и стал неприят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ой племянник Хан, не стесняйтесь. Я буду предлагать обмен на таблетку фонда создания. Семь или восемь духовных камней среднего класса, несколько элементарных средних и высоких духовных талисманов, и несколько видов первоклассных магических инструментов. Боевой дядя может принести еще больше вещей. Если это не подойдет, боевой дядя еще имеет несколько волшебных таблеток развития силы. Хотя они не могут сравниться с таблеткой фонда создания, они очень сильные”. Старик поспешно пояснил, видя изменения в лице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услышал эти слова, он немного расслабился. Он слышал искренность в словах собеседника. Казалось, этот боевой дядя не имел никакого намерения резко и безосновательно пытаться его ограбить. Действительно, он на самом деле хотел купить его таблетку Фонда созд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Завершение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икогда не видел таблетку Фонда Создания собственными глазами, я, ли Хан, знал ее значение, и оно было значительным! Подумайте об этом, на Тянь Утайшань, Великой Бессмертной Ассамблее Вознесения, около тысячи культиваторов сражались в битве на смерть и ради чего? Да ради соблазна этой таблетки Фонда Создания! И этот боевой дядя Йе думает, что он может просто обменять ее на какие-то духовные камни и магические инструменты, он правда думает, что я какой-то малолетка, который только что пришел с гор?’ Ли хан подумал, холодно смеясь про себя, но снаружи он казался спокойным, как будто он действительно внимательно слушал, что боевой дядя собирал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Йе был удовлетворен ответом ли Хана. Ведь этот будущий ученик не отвергал его, как только тот предложил обмен на таблетку Фонда Создания. Казалось, что это может зайти куда-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он может легко обменять таблетку Фонда Создания на вещи, упомянутые ранее. Все, кто не были идиотами, знали, что этот драгоценный элемент нельзя отдавать так дешево. То, что он сказал раньше, было всего лишь т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глядя на Ли Хана, он осознал возможность переговоров. Он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Хан был готов торговаться, старик был совершенно уверен, что он может удовлетворить требования Ли Хана и совершить обмен на таблетку Фонда Создания. Только мысли об этом заставили старика Йе взбодриться. Он даже почувствовал, что ли Хан раздражал его мен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ой племянник хан, я уверен, что вы знаете о свойстве ваших духовных корней! Честно говоря, с помощью них, даже принимая таблетки Фонда создания, ваши возможности войти в Фонд Создания очень низки! Скорее всего, таблетки Фонда Создания могут увеличить вашу магическую силу, и может быть, уровень ваших базовых возможностей возрастет на два-три уровня! Брать таблетку Фонда Создания было бы слишком расточительно! Боевой племянник, вам было бы лучше обменять ее на что-то более практичное и достойное, если...” старик начал бесконечно говорить и искушать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Хан смотрел, как бы обращая особое внимание на боевого дядю Йе, он уже провел анализ, подсчитав все плюсы и минусы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очень хорошо знал, что то, что говорил старик, было правдой. Возможность достижения Фонда создания после приема всего лишь одной таблетки Фонда были слишком низки! Но если ли Хан отдаст таблетку Фонда Создания так легко, он не простит себе этого. Даже если шансы низки, небольшая вероятность успеха все ж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не отдаст таблетку Фонда Создания этому боевому дяде Йе, его жизнь в Долине Желтого Клена, несомненно, будет неприятной. Скорее всего, он обидит этого человека без причины. Ему также казалось, что есть некая сила в долине Желтого Клена. Если это так, то это хлопо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ой дядя Йе, пожалуйста, могу я спросить, для кого вы просите таблетку Фонда Создания? Я уверен, что вам не нужен этот товар!” Ли хан подумал немного и решил проверить намерения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ик был прерван ли Ханом, он не рассердился. Услышав вопрос ли Хана, он немного замялся, но все-так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уж ты спросил, я, боевой дядя, не буду нечего скрывать. Я прошу эту таблетку Фонда Создания для внучатого племянника Йе. Исполнит ли боевой племянник наш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горько усмехнулся про себя, услышав это, и подум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нучатый племянник, я предполагаю, что это достаточно тесные семейные отношения! Этот племянник должен быть очень славным, раз уж ему удалось упросить дядю получить для него таблетку Фонда Создания! Похоже, если я действительно не заключу с ним сделку, меня спровоцируют. После этого я никогда не смогу поселиться в долине Желтого Клена. Я могу только проглотить мою боль и согласиться! Как я собираюсь добиться создания Фонда… мне придется придумать другие способы в будущем. У меня все еще есть та таинственная маленькая бутылка, и если у меня будет рецепт и время, возможно, я смогу сдела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закончил считать плюсы и минусы, он сделал свой выбор. Тем не менее, он хотел получить максимальную выгоду от сделки, поэтому он вел себя так, словно не мог реш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ой дядя, не то, чтобы младший не уважал старшего, но таблетка Фонда Создания является невероятно важной для боевого племянника! Даже если ребенок имеет низкий потенциал, разве у него не остается надежда? Если я просто откажусь от этой возможности вступить в Фонд Создания сейчас, то у меня действительно не буд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ик услышал ли Хана, он не мог не глумиться про себя! Он подумал: “ты не можешь рассматривать высший путь с твоей низкой квалификацией. Ты полностью переоцениваешь соб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шне старик по-прежнему терпеливо уговаривал его всеми способами, давая много пустых обещаний. Он продолжал давление и пытался заставить Ли Хана измени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пустые обещания, ли Хан хладнокровно рассмеялся в сердце, но он продолжал повторять слова с неопределенностью. Это взволновало старика, он стал торговаться с еще более высокой це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ой Племянник! Если вы готовы отказаться от таблетки Фонда Создания, я позволю вам выбрать любое дело из всего того, что ученики в долине обязаны делать!” Видя, что ли Хан был готов согласиться, он, наконец, вынул свою козырную кар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а?” на этот раз Ли хан был действительно ошелом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ы должны знать, что ученики низкого уровня в долине Желтого Клена должны выполнять каждый месяц. Например: и надзор за шахтерами, работа на городском рынке, принадлежащем нашей секте, забота о редких существах долины, или выращивание духовных лекарств. Исходя из того, как работа была совершена, секты будут раздавать низкопробные духовные камни в качестве награды. И я, боевой дядя, отвечаю за распространение этих работ в долине. Так что если есть какие-то задания, которые боевой племянник хотел бы, все зависит от меня,” старик Йе с гордостью сказал, казалось, будто он действительно имеет силу и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слушав это, ли Хан молчал! Казалось, где бы он ни был, всегда находились люди, которые использовали свои полномочия для их собственных интересов, в том числе основные секты культиваторов, такие, как Долина Желтого к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помянул о посадке невероятных целебных растений, это заинтересовало ли Хана. Он чувствовал, что эта работа была для него. Кроме того, боевые дядя Йе уже наобещал много хороших вещей. Если он попросит еще, может начать казаться, что он слишком жадный, поэтому он должен заверши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и Хан наконец-то, будто бы с жалость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действительно можете дать мне то, что обещали, то ваш внучатый племянник может получить таблетку Фонда Создания . Я надеюсь, что ваш внучатый племянник сможет успешно добраться до Фонда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ик услышал это, он был в восторге, и искренне обещал, “боевому племяннику не придется ни о чем беспокоиться, боевой дядя всегда выполняет свои обещания. Но когда мы встретимся позже с лидером секты, вы вольны сказать ему о вещах, что были на столе, но не о нашем секретном согла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понял намек, улыбнулся и ответил ему, “я могу заверить боевого дядю, я бы не совершил таку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ик расплылся в улыбке. Он был очень доволен предприимчивым поведением ли Х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Особенности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и старик заключили сделку, ли Хан был доставлен в главный зал на летающий волшебном объекте для встречи с мастером секты долины Желтого Клена Чжун Линь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и Хан стоял напротив огромного каменного дворца, зал был размером в несколько десятков метров, и с любопытством приглядывался к ученикам долины желтого Клена, стоящим на страже у ворот. Этих людей магическая сила была намного глубже, чем у ли Хана. Они, по крайней мере, достигли десятого уровня. Ли хан не мог удивиться про себя силе культиваторов этой секты и их впечатляющему внешн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минуту назад, когда он и старик Йе приехали в это место, старик Вы попросил его не входить. Он должен был ждать вызова мастера секты Чжун, прежде чем войти одному. Это заставило ли Хана неловко ждать за пределами зала дворца, что повергло его во множество молчаливых прокл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бело-одетый мужчина средних лет вышел и сразу прошел к ли Хану. Он холодно сказал: “следуйте за мной. Мастер секты зов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 дожидаясь ответа от ли Хана, он повернулся и пошел. Ли хан мысленно горько усмехнулся. Казалось, культиваторы девятого уровня, такие как он, здесь совершенно ничего не стоят. Он не захотел сказать ему больше, чем одн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недоволен наглостью этого человека, ли Хан ясно понимал свое значение и послушно последовал за ним, входя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хождения трех больших ворот, охраняемых учениками, ли Хан увидел мастера секты долины Желтого Клена Чжун Линьдао, человека средних лет с длинной бор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 стороны большого зала сидело более десяти человек, каждый по-разному одетый. Когда ли Хан вошел, они повернулись, чтобы оценить его, но поняв, что он совершенно обычен и неинтересен, равнодушно отвернулись. Кроме того, старик Йе и младший брат военного Ван тоже были 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молодой человек - ли Хан?” Лидер секты Чжун невозмутим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Ученик ли Хан приветствует Мастера секты!” Ли хан, казалось, очень искренне шагнул вперед и официально 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обходимости быть излишне вежливым! Поскольку юный друг несет приказ о бессмертном Вознесении, Мастер секты, конечно, уважая правила, установленные нашими уважаемыми предшественниками, позволит молодому другу попасть в секту.” Чжун Линьдао приветливо улыбнулся, как дуновение весеннего вет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хотел поклониться, он почувствовал силу, удерживающую его от этого. Это поразило его, и он почувствовал какое-то почтение к хозяину с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друг не только попадет в секту, но он также получит квалификацию, чтобы получить таблетку фонда создания. Я слышал, что младший боевым братом сказал, что юный друг отрекся от своей таблетки фонда создания и передал его кому-то. Это правда?” Мастер секты Чжун не мудрил и прямо сказал о цели своего призыва в Дворцовую за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Мастер секты! Ученик чувствует, что его способности не хватает, и принимать таблетку Фонда создания будет действительно слишком растратным действием. Вместо этого, я отдам этот драгоценный элемент старшему боевому брату, который нуждается в не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произнес эти слова, он почувствовал, как в его сердце слегка кольнуло. Это произошло из-за таблетки фонда создания! Это не какая-то обычная таблетка, которую он мог съесть между приемами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ЕЕсли бы кто-то выпустил таблетку фонда создания в мир культиваторов, пролилось бы море крови! Хотя он мог рассчитывать на его загадочную бутылочку, у него не было уверенности, что она сможет помочь ему в совершенствовании так же, как таблетка фонда создания! Эти слова он проговорил не от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весьма неохотно расставался с ним. Однако его внешний вид был полностью послушным и почтительным, в значительной степени удовлетворяющий большинство тех, кто находился в дворцовом за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Юный друг Хан, Мастер секты очень рад вашему решению. Однако, молодой друг, не волнуйтесь, все будет в порядке. Мастер секты не позволит юному другу сделать эту жертву напрасной!” После этих слов Чжун Линьдао повернул голову и посмотрел в сторону старика Й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оевым Братом Йе! Юный друг Хан отдает свою таблетку Фонда создания вашему внучатому племяннику. Однако младший боевой брат обязан возместить юному другу его потерю.” Чжун Линьдао тор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Мастер секты, пожалуйста, чувствуйте себя спокойно. Я, безусловно, удовлетворю боевого племянника хана!” Старик предвидел эти вопросы. Он не мог с радостью не согласить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тарик повел себя таким образом, Чжун Линьдао повозился с длинной бородой и слегка улыбнулся. Это сложная проблема неожиданно была легко решена и удовлетворила обе стороны. Великий Мастер секты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блема таблетки фонда создания решена, и с этого дня юный друг Хан станет учеником этой секты. Младший боевой брат Ван покажет жилье брату Хану и кратко объяснит правила секты долины. Во-первых, покажет ему руководство культиваторов. Если будет заметный прогресс, будет и повышение!” Чжун Линдао командовал младшим боевым братом В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следовать вашим приказам, Мастер секты!” младший боевой брат Ван встал и принял его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т военный дядя Ван немедленно вывел ли Хана из дворцового зала и начал объяснять различные правила долины Желтого Клена и объяснил ему некоторые общие понятия. Ли хан внимательно слушал, и более или менее понимал, у него складывалочь первоначальное понимание долины Желтого К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Желтого Клена было около десяти тысяч учеников. Из этих учеников, девяносто процентов были на стадии конденсации Ци. Всего было несколько сотен на этапе фонда создания. Эти люди были центральной властью долины Желтого К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ими были эксперты этапа ядра. Их было несколько. Они жили в уединении круглый год и не были заинтересованы делами долины. Если это не было масштабным мероприятием, и речь не шла о жизни или смерти долины Желтого Клена, Мастер секты Чжун обычно не видел лица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ксперта зарождающейся души в долине, он был боевым дядей и предком мастера секты Чжун и его подчиненных. Было сказано, что он ему уже более девятисот лет. Его волшебная сила и его даосские методы не только неизмеримо глубоки, но его Зарождающаяся душа может покинуть тело и умственно путешествовать за тысячи ли. Он был истинным бессмертным на этой земле. Однако этот старец давно уже покинул долину и уже не был в городе Юэ. Он уже уехал путешествовать в различные страны. Кто знает, когда он вернется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нденсации Ци были достаточно многочисленными в долине, для них было невозможным употребить таблетку Фонда создания! Только самые выдающиеся ученики с лучшими способностями могли иметь эту привил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ждые десять лет ученики, которые были моложе тридцати участвовали в серии выборок . Свирепость конкуренции не уступала великой бессмертной Ассамблее Вознесения. В целом, только истинные гении культивации, которые отработали методики до одиннадцатого или даже двенадцатого уровня могли отличиться и получить квалификацию для таблетки фонда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скольких сотен лучших учеников, которые прошли строгий отбор, только двадцать-тридцать вступало в Фонд создания после принятия таблетки Фонда создания. Остальные в лучшем случае достигали пика магической силы в их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ченики в долине были разделены на три уровня иерарх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низкие были учениками, которые еще не приняли таблетку Фонда создания. Эти люди были самыми многочисленными в долине, и их магическая сила была самой низкой. Эти люди обычно выполняли скромные задачи и культивировали наименьшее количество времени. Однако, хотя они занимали низкое место в долине, у них было достаточно громкое звание “Заслужен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Л: “Заслуженный” также означает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 чуть более высокой позиции были те, кто принимал таблетки Фонда создания, но не смогли вступить в фонд. Техника этих учеников практически достигла своего пика. Их магическая сила была намного больше, чем у заслуженных учеников. Они даже могли использовать несколько простых агротехник среднего класса. В результате они взяли на себя обязанности ведущих и управляющих этими многочисленными заслуженными учениками. Они обычно называют “Консула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высокие - позиции учеников, вступивших в Учреждение Фонда. Они были фаворитами небес и были расценены как истинные Бессмертные культиваторы; истинные специалисты, которые ступили на путь Бессмерт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люди преуспели во вступлении в Фонд, им было разрешено найти регион с многочисленной духовной Ци и создать пещеру, чтобы культивироваться в одиночку. Они не должны выполнять какие-либо низшие задачи и должны сосредоточиться только на культивации. Кроме того, каждый год им будут предоставлены всевозможные необычные материалы и большой объем духовных камней, чтобы поддержать и ускорить их культивацию. Их единственной обязанностью было помогать секте при столкновении с сильными врагами . Ослушаться этого приказа было недопус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чеников долины Желтого Клена, там были истинные силы, которые контролировали секты изнутри, много стю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юарды были учениками, которые после входа в секту, культивировались в течение определенного времени, но не смогли войти в формацию ядра. Они добровольно отказались от дальнейшего культивирования и были готовы вести специализированное управление внутренней жизнью долины, выполняя различные обязанности. Старик Йе и люди в зале были в основном стюар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астер секты Чжун Линдао был управляющим высокого уровеня. Тем не менее, он взял на себя ответственность за общее планирование всей секты и управление всеми стюар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е решения относительно жизни или смерти секты решались экспертами ядра. Само их существование позволяло долине Желтого Клена рассматриваться как одной из семи великих сект, и злые духи не осмеливались причинить вред секте. В противном случае, долину Желтого Клена уже бы давно истребили бы бесчисленное количество раз эти демоны с углубленной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информация, упомянутая выше, не была рассказана этим боевым дядей Ван, но был тайно получена ли Ханом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волило ли Хану обрести четкое понимание окружающей среды. Это позже очень поможет ему при взаимодействии с товарищами по секте уче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Старик в с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Ван взял с собой ли Хана на листовидный волшебный предмет и летел несколько часов. Они приземлились на зеленые горы, в районе, переполненном плоскими домами. Эти ветхие дома были построены из камней с горы, и не было ни одного человека внутри этих домов. Казалось, что они все были пустые, и это озадачило ли Х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удивляйтесь. Эти дома действительно пусты. Это место предназначено для новых учеников, чтобы жить в них, пока они не улучшат свою магическую силу, тогда они съедут, и будут искать другое жилье. Это случается в начале десятилетнего цикла. Новые ученики не присоединяются к секте, так что дома временно пустуют,” военный дядя Ван заметил растерянность Ли Хана и мягко объяснил. Этот сняло недоумение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Ван вел ли Хана между домов, делая так много поворотов, что ли Хан почувствовал головокружение. Тогда они, наконец, остановились у домеа, который был больше, чем другие каменные дома. Он ничего не объяснил ли Хану и начал громко кричать, “младший боевой брат Лин, открой дверь. Я привел нового ученика, чтобы заб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евой дядя Ван закончил орать, дверь открылась со свистом. Видя это, дядя боевой дядя Ван вошел без всяких колебаний. Ли хан помолчал немного, и последовал за ним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м был более просторным, чем казалось снаружи. Это изумило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оисшествие с домом дало ему ощущение «неопреде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озможные предметы громоздились там и тут. Там была одежда, некоторые виды оружия, такие как ножи и мечи. Но от духовной волны оружия можно было понять, что это на самом деле очень хорошо сделанные волшебны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вещей, были и другие обычные предметы, например, лопаты и молоты. Эти элементы также испускали духовную силу, казалось, что вещи были чем-то вроде магических инструментов. Это поразило ли Хана. Какими возможностями обладают эти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дома был восьмиместный квадратный стол. Лицом к двери за столом сидел старик в серой одежде и с мягкими волосами. Старик не обратил внимания, как двое вошли в дом, вместо этого был сфокусированным на маленьком блестящем ноже и разделочной желтой древесине размером с ладонь, которые он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Ван увидел это, слегка нахмурился, но выражение его лица быстро вернулось к привычному. Он не отвлек старика, вместо этого он вытащил стул из угла комнаты, сел напротив него, и тихо ждал, пока старик закончит резьбу по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моргнул, когда он увидел ситуацию, он встал за спиной боевого дяди Вана, не сказав ни слова, и стал тож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м двигался быстро, его руки работали, как ветер. После времени, которое бы потребовалось, чтобы сделать чашку чая, маленькая обезьянка, как живая, появилась в его лад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ой младший брат Лин вы сильно улучшили свой навык по резьбе с тех пор, как я в последний раз видел тебя!” Боевой дядя Ван потом похвалил его, улыб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удивительного. Мне нечего делать, поэтому я просто убиваю время! Зачем боевой дядя Ван нашел время, чтобы приехать и посетить мой скромный дом?” Старик в сером сказал небрежно, но глаза его были обращены к ли Хану, и, казалось, догадался о цели их визи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особенного, просто хотел получить вещи, которые получают все новые ученики, которые вступают в долину секты для боевого племянника хана”, он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се новые ученики из Бессмертного Собрания Вознесения получили их вещи? Почему еще один? И его способности настолько бедны! Разве стандарты лидера секты Чжун действительно стали настолько низкими, чтобы брать кого-то столь бездарного в долину!” Старик в сером прямо сказал перед ли Ханом. По его голосу было понятно, что он не очень уважает лидера секты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Хан, естественно, чувствовал себя крайне неловко, и боевой дядя Ван также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произошло, этот младший боевой брат Лин держал обиду на своего старшего боевого брата, лидера секты, до сих пор. Но как он мог так вести себя перед Ли 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кашлянув, сменил тему, “младший боевой брат, это боевой племянник ли Хан, который принес исполнительный лист о бессмертном вознесении и присоединился к нашей долине Желтого Клена! Это считается исключением, так что его способности не важны. Важно то, что секта должна сдержать обещ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каз о бессмертном Вознесении!” Старик в сером был очень удивлен, и в очередной раз посмотрел на ли Х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СК ТСК! Если вы так говорите, то этот человек очень удачлив и может получить таблетку Фонда Создания?” Старик сказал громким голосом и посмотрел на него взглядом, говорящим: ‘парень, тебе действительно повезло, паршив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по идее да. Но боевой племянник Хан и боевой брат Йе заключили сделку, и он отказался от таблетки Фонда Создания,” дядя военное Ва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азался от таблетки Фонда Создания?” Старик сначала был поражен, но почему-то выражение его лица потемнело, и после минутного молчания, он сказал то, что удивило ли Х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что он смог от нее отказаться! Самое главное – осознавать свои пределы. Знать, что отдать и что взять в таком молодом возрасте, это качество достойно восхищения!” Глаза старика в сером, которые были изначально холодными, стали более доб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ли Хан слышал, что сказал старик, он был смущен и не принял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ть свои пределы? У меня не было выбора, поэтому я отдал драгоценную таблетку Фонда создания! Если бы не это, я бы ни за что так не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метив изменений в лице Ли Хана, старик вдруг стал серьезным и встал. Он использовал свои руки, и направил их на пространство вокруг. Элемент внезапно появился в его руке, и их становилось все больше и больше. Весь процесс поразил ли Х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елтая шелковая рубашка, волшебное средство Лазурный лист, бытовой набор, один меч Яростное Солнце и сабля холодная Луна, и чехол для хранения десяти предметов,” старик холодно перечислил все предметы в его руках и положил их на ст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тали здесь. Парень, забирай их! Так как боевой дядя Ван очень занятой человек, я не буду просить вас остаться. Смотрите сами!” Сказав это, старик достал еще один кусок дерева, и продолжил резьбу, уже не обращая внимания на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боевой дядя Ван вздохнул, и не попытавшись возобновить беседу, сказал ли Хану забрать вещи. Как только двое вышли из каменного дома, дверь автоматически закрылась с громким тр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Ван посмотрел на закрытую дверь и покачал головой. Тогда он был готов покинуть место с Ли Ха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Вы не должны нести все предметы в руках, просто положите их в чехол для хранения!” Боевой дядя Ван обернулся и увидел, что ли Хан нес все в его руках, стоя как идиот рядом с ним. Он глуп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услышал, что тот сказал, он положил вещи на землю и нашел черный тканевой мешок среди предметов. “Это чехол для хранения десяти предметов?” Ли хан был немного рас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мешок, посмотрел на невероятно маленькое отверстие, а затем посмотрел на огромные мечи и предметы. Он немного замялся, так как он не знал, как их запихивать в меш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аш первый раз использования чехла для хранения, поэтому позвольте мне продемонстрировать!” боевой дядя Ван понимал. Он протянул руку и взял меш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зять предмет, который вы хотите положить, направить немного магической силы в мешок и сфокусироваться на предмете. Он будет всасываться в автоматическом режиме!” боевой дядя Ван сказал, показывая этот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мешок, и белый свет в его руке замелькал. Яркий, белый свет вылетел из мешка и накрыл все, что было на земле. Эти предметы сразу же съежились под белым светом, и как только они достигли определенного размера, они всосались в мешок. Ли хан, который смотрел на это в стороне, был удивлен и пораж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используете тот же метод, когда вы хотите вытащить вещь. Вы просто должны сосредоточиться на элементе, который вы хотите взять с вашей волшебной силой,” боевой дядя Ван сказал, вернув мешочек с Ли Х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сть несколько правил, когда дело доходит до использования чехла для хранения. Боевой племянник Хан, вы должны тщательно помнить о них!” Боевой дядя Ван сложил руки за спину и серьез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Хан кивнула, как курицы клюют ри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первых, в чехле для хранения можно держать только определенное количество предметов и сжатые до определенного размера. Если мешок всасывается что-то слишком большое или многочисленное, он теряет свою способность, а вы не сможете больше хранить предметы внутри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вторых, в чехле для хранения нельзя хранить живое. Если поместить живое существо внутрь него, оно точно умр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 и самое важное правило вы должны держать в памяти: чехлы для хранения не обладают способностью узнавать своего хозяина, так что тот, кто украдет ваш мешок для хранения, сможет взять предметы внутри! Следовательно, не раскрывайте свой Чехол для хранения в присутствии других культиваторов. Вы должны тщательно скрывать его, иначе можно попасть в серьезные неприят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Хан услышал эти слова, он, естественно, запомнил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вы все получили, пойдемте со мной, чтобы увидеть руководство учениками культиваторами!” После того, как боевой дядя Ван сказал это, он взял ли Хан на летающий волшебный объект и по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асстояние, на которое они путешествовали, было гораздо меньше. В мгновение ока они добрались до подножия горы. Там был огромный каменный дом, построенный в горе. Каменный знак на передней части здания гласил “ павильон руководства культиваторов ”, золотыми символами. Он был заполнен несколькими молодыми учениками у входа и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Ван ничего не сказал, а просто подошел. Ли хан внимательно следил за ним. Было ясно, что несколько учеников признали боевого дядю Вана; они неизменно приветствовали и приветствовали его. Боевой Дядя Ван улыбнулся с поклоном. Казалось, его репутация в Желтые Долине Желтого Клена была действительно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 каменное здание, ли Хан неожиданно обнаружил, что задняя половина павильона руководства культиваторов буквально расширена вглубь горы. Его интерьер был весьма широк и там были ряды каменных дверей, со стоящими бок о бок с учениками у входов и вы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 решил хорошенько осмотреться, Боевой дядя Ван толкнул третью дверь справа и рассеянно вошел. Это заставило ли Хан поколебаться, он не знал, должен ли он следить за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ходи!” Боевой дядя Ван не заставил ли Хана долго ждать. Через мгновение он появился в дверях и позвал ли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немного людей. Внутри был черно-одетый ученик около тридцати лет. Он почтительно стоял в стороне от Боевого дяди Вана. После того, как он увидел, что ли Хан вошел, он любезно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у Фенг, он отвечает за методы культивации новых учеников. Если у вас есть какие-либо вопросы, касаемо культивации в будущем, вы можете спросить его. В методике начальной культивации, Ву Фенг в десятки лучших мастеров!” Слова Боевого дяди Вана были наполнены большим восхищением к товарищ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прошу старшего боевого брата Ву дать мне указания в будущем!” Ли хан почтительно поклонился. Он ясно понимал, что этот человек будет заниматься его техникой культивации в будущем. Как он мог быть неуважителен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Боевой дядя слишком много меня хвалит! По правде говоря, у меня поверхностное, неполное знание методов культивации. Я могу обменяться указаниями с младшим боевым Ханом, чтобы понять это!” старший брат Ву вежливо доба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ой племянник Ву, я четко оцениваю свои знания о методах культивации. Не нужно быть слишком скромным! Я передам дело техники культивации боевого племянника хана тебе. Сейчас привел его , чтобы вы просто познакомились. После этого я еще должен свозить его в другие места, чтобы представить его. Он не будет здес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Ван был довольно прост. После того, как он произнес эти слова, боевой Старейшина брат Ву вежливо попрощался. Они быстро выш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этот дядя боевой дядя Ван ответственно и старательно сводил ли Хана в несколько других необходимых мест и представил его многим заслуженным ученикам. Кроме того, он дал ему объяснение житейских дел, прежде чем вернуться в дом серо-одетого старика. Он позволил Ли Хану выбрать комнату, после чего оставил 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тоял в каменной комнате, которую он выбрал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знал, что как только он достигнет десятого уровня в своей технике культивации, он сможет переехать в резиденцию в месте, которое называется таинственной горой Земли. Там ученики имеют гораздо больше свободы! Они могут не только создавать свои собственные резиденции на горе, но не существует никаких ограничений на стиль и размеры дома. Ли хан не мог не ждать этого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хану нужно сначала развить технику до десятого уровня, он не намерен оставаться в этом каменном доме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легка улыбнулся и вдруг вынул летающий Лазурный листок, Волшебный инструмент, из чехла для хранения. Затем он наполнил волшебный инструмент магической силой и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 Хан не был знаком с этим объектом, и он резко летал слева направо, вверх-вниз. Однако, вскоре после этого он легко овладел техникой и мог летать подобно боевому дяде Вану, уверенно и свободно с рукам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магический инструмент был прост в освоении и в управлении, было очевидно, что все было не очень быстро. Он был только немного быстрее, чем конь. Это не удивительно, так как у учеников в долине сил хватало только на эту скорость. Хотя средства Лазурного Волшебного листка были немного скудны, это был первый полет Ли Хана. Следовательно, он забавлялся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Посмеявшись вдоволь, ли Хан удовлетворил свою тягу к полету и направил волшебный инструмент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задел несколько других учеников, которые также летали. Возможно, это было потому, что лицо ли Хана было совсем незнакомым, но большинство из этих людей взглянуло на ли Хана с любопытством. Однако когда они видели, что его метод культивации был лишь девятого уровня, они брезгливо держались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Хан видел действия этих людей, его лицо не изменилось. Он горько посмеялся про себя. Казалось, что эти так называемые великие секты культиваторов не отличаются от смертных в светском мире. Они были столь же пафо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мысль пришла к ли Хану, он подлетел к большому строительному комплексу. Потом, большими шагами, он вошел в большой зал с табличкой “ Холл сотни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ла был немолодой Заслуженный ученик. Когда он увидел ли Хана, он был удивлен. Он не мог не спросить, “младший боевой брат Хан, как ты так быстро вернулся? И где боевой дядя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есто, которое Боевой дядя Ван просто поспешно посетил с Ли Ханом. С этим почетным учеником ли Хан только что встретился. Вот почему, когда тот увидел, что Хан ли вернулся, он был сильно уди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оевой брат Ю, когда я был здесь минуту назад, я слышал, в этом месте можно получить работу, это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ерно! Неужели младший боевой брат хочет получить задание так быстро? Младший боевой брат Хан, вы новый ученик. Согласно правилам, вы можете сначала ознакомиться с обстоятельствами внутри секты месяц, прежде чем вы получите задание. Нет необходимости так переживать!” Заслуженный ученик сказал в изумл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Это не вопрос! В настоящее время я хочу что-то делать. Существуют ли свободные места для выращивания трав?” Ли хан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работает не так. Все миссии ученики получают в случайномпорядке. Независимо от того, что вы делаете, никто не может выбрать свои обязанности! Только если они могут доказать, что они действительно имеют некоторые соответствующие способности в области!” Этот Заслуженный ученик ответил, сму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ан услышал это, он сморщился лоб. Может быть, он действительно должен найти Боевого дядю Ван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имеет значения. Военной племянник хан может выбрать, что он хочет!”Раздался немного знакомый голос из-за спины ли Хана, слегка испугав его. Он повернул голову, чтобы посмотреть. Неожиданно старик Йе возник у него за спиной. Он улыбался ли Х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холла вернулся!” Когда немолодой Заслуженный ученик увидел старика, он тут же 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н, я вернулся!” небрежно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ой Дядя Йе!” Ли хан сразу же приветствовал его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боевой племянник хан пришел сюда довольно быстро! Я вернулся сюда, чтобы дать моим подчиненным объяснение и позволить боевому племяннику Хану выбрать свои обязаности!” Он полушутя говорил. Казалось, настроение боевого дяди Йе было довольно хорош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лагодарен за заботу боевого дяди! Я приехал, чтобы посмотреть. Я не доставляю вам неудобств?” Ли хан спросил застенчи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десь главный. Какие неудобства? Заслуженный ученик Ю., представит все обязанности в растениеводстве, и Ли Хан выберет наиболее понравившуюся!” Старик великодушно махнул рукой, давая понять, что тут все следуют его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женный ученик Ю. был ошарашен этими словами. После того, как он кинул глубокий взгляд в сторону ли Хана, он поспешно взглянул на свитки, в которых были записаны задачи. Про себя он подумал, что у него какие-то особенные отношения с 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ачи Растениеводства перечислены здесь. Внимательно посмотри, младший боевой брат!” Заслуженный ученик Ю. предложил ему св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ан сказал слова благодарности и взял листки. Он просмотрел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глядывать за тринадцатью Пяти Цветковыми Деревьями. Каждый год, каждое из них производит два белых фрук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большим вниманием позаботиться о 300-летнем Огненном Облаке Женьшеня. Убедитесь, что его духовная природа утрат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растить поле Лунной Сливовой Травы. Получать более ста цзинь его сена каждый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ТЛ: цзинь= .5к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глядывать за Желтым Нефритовым Бамбуковы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итках были все виды растениеводческой работы. Задач было действительно много! Однако было еще несколько, которые еще не были прочитаны ли Ханом. Когда он просмотрел оставшуюся часть, он нашел себе задачу по ду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Неохотн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тесь в Сад Ста Лекарств на Горном Хребте Лазурного Камня. Требуется собирать ингредиенты редких лекарств и отдавать их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написанные на листке золотые строки, Хань Ли был чрезмерно рад. Он поднял голову и, посмотрев на Заслуженного Ученика Юйя, указал на листок, говоря: «Я хотел бы заняться этим. Старший Боевой Брат Юй, не могли бы Вы отдать это задани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слышал слова Хань Ли, Заслуженный Ученик Юй улыбнулся. Но когда он четко рассмотрел выбранное Хань Ли задание, веселая улыбка на его лице стала вынуж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пожалуйста, выбери другое задание. Это задание в саду крайне сложное. Оно не подходит Младшему Боевому Брату!» - очень искренне сказал Заслуженный Ученик Юй. Тем не менее, когда он увидел озадаченный вид Хань Ли, он объяснил: «С тех пор как насколько лет назад была поставлена эта задача, многие пытались выполнить ее. Однако все они провалились. Они не только не смогли получить награду, они также были оштрафованы на больше количество духовных камней. Можно сказать, что это одно из самых сложных заданий. Даже если Младший Боевой Брат Хань шутит, каждый не выполнивший задание ученик был достаточно талантлив в выращивании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слышал эти слова, он рассмеялся про себя. Тем не менее, после некоторых размышлений, он не собирался сдаваться. Он скромно спросил: «Может ли Старший Боевой Брат сказать мне, в чем именно заключается сложность задания? Как получилось, что ни один Старший Боевой Брат не смог с ним справиться? Разве это не просто уход за лекарственными травами в саду? Как это может быт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Боевой Племянник выбрал сад лекарств Старшего Боевого Брата Ма?» Рядом стоящий Старик Е, после того как услышал их диалог, не ждал пока ответит Заслуженный Ученик средних лет. Он поморщил лоб и бросился пере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ладший Боевой Брат Хань облюбовал чрезвычайно трудное задание Старшего Боевого Дяди Ма». Заслуженный Ученик средних лет не знал смеяться ему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ик услышал это, он загадо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оевой Племянник Хань действительно знает, что выбирать! Он на самом деле выбрал самую неудобную работу! Тем не менее, это задание действительно вызывает головную боль! Много человек уже получало это задание и жаловалось мне. Однако из-за того, что Старший Боевой Брат Ма не хочет изменять наказания и награды, я ничего не могу поделать! Если Боевой Племянник Хань желает узнать подробности этого задания, он может последовать за мной в зал и посмотреть на соответствующую информацию. Это гораздо убедительнее, чем слушать рассказы!» Было неизвестно почему этот Мастер Холла Е Холла Сотни Возможностей был настолько прямолинеен с Хань Ли. Он дошел до того, что открыл двер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морщил лоб. Этот Боевой Дядя Е был слишком оптимистичным! Хотя он отдал ему свою таблетку Фонда Создания, это казалось равной сделкой. Почему он действовал так откровенн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одвинул в сторону подозрения и создал видимость подчинения благосклонности Боевого Дяди Е. Затем он последовал за стариком, который забрал листок в какую-то комнату в конце главного зала. Все виды информации были собраны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легка взмахнул рукой, держащей листик. Затем листок засверкал, и в его руку прилетел свиток. Он передал свито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уже был отдан, Хань Ли невежливо взял свиток и быстро про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и в свитке было слишком много. Он просто содержал список учеников, которые были назначены заботиться о саде с лекарствами. Это было причиной, почему Хань Ли так быстро просмотрел его. Спустя немного времени, он в основном понял подробности и сложность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Ты должен выбрать другое задание! Хотя награды за это задание являются весьма щедрыми, это не то, с чем может справиться обычный ученик» - с большой тревогой сказал Боевой Дядя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слышал эти слова, он немного бормотал про себя. Он уверенно покачал головой: «Большое спасибо Боевому Дяде Е! Тем не менее, я больше всего хочу именно это задание. Мне не нужно выбирать другие задания, потому что я выбир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слышал решимость в словах Хань Ли, он почувствовал удивление. Тем не менее, он больше ничего не сказал и кивнул, давая свое согласие. Затем он тут же вывел Хань Ли из комнаты. После секундного колебания, он как-то неестественно добавил: «Боевой Племянник Хань, что касается товаров, что мы согласовали в результате нашей сделки по поводу таблетки Фонда Создания, могут ли они быть доставлены немного позже? Боевой Дядя недавно захотел создать Таблетку Собирающую Ци. То, что у меня есть на руках, несколько ограничено. Я боюсь, это будет не слишком удобно для меня. Тем не менее, Боевой Племянник, пожалуйста, не беспокойся. Я буду в состоянии погасить мой долг в течени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был удивлен. Тем не менее, он тут 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говорит Боевой Дядя Е? Раз это неудобно для Боевого Дяди, я могу дать столько времени, сколько потребуется. Нет необходимости поднимать вопрос об оплате в будущем. Можно считать это уважением, данным младшим поколением Боевому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нимал, что в данный момент он поступает действительно неправильно. Его сердце, несомненно, было в депрессии, и он ненавидел, когда другая сторона нарушала данные обещания. Тем не менее, его лицо имело улыбчивое выражение и говорило слова, которые осчастливили бы другую сторону. “Это, вероятно, вызвано горем молодого!” – горько подумал Старик 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несут слова Боевого Племянника? Может ли быть так, что ты веришь, что этот старик является тем, кто не сдерживает своих обещаний и не отвечает за свои слова? Этот старик не хочет даже чуть-чуть обманывать Боевого Племянника в вопросе обещанных предметов!» Когда Старик Е услышал слова Хань Ли, он не только был несчастлив, он также напряг мышцы лица и напялил гордое выражение. Его внешность выражала, что он не будет совершать та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ынужденная улыбка Хань Ли чуть не сползла с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ыл довольно толстокожим. Он явно намеревался отказаться от большинства товаров, даже в этом случае, он вместо этого настаивал на поддержании ложного представления о его обещаниях. Он был типичным лице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ова сдержал себя и беспрерывно выругивался про себя. Тем не менее, его улыбающееся лицо было отложено в сторону. Он сменил свое выражение на выражение, олицетворяющее искренность, и использовал самую тошнотворную интонацию, чтобы сказать: «Боевой Дядя ложно обвиняет молодое поколение! На самом деле, Боевой племянник думал, что, так как Боевой Племянник только что вошел в секту, обещанные предметы слишком экстравагантны для этого младшего. В результате, Боевой Дядя временно отложит большую часть предметов, таким образом, чтобы этот младший не потратил их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слышал слова Хань Ли, выражение лица Старика Е расслабилось. Он слабо кивнул и сказал: «Слова Боевого Племянника Хань действительно имеют смысл! Если новичок будет слишком зависеть от этого простого мирского имущества, это может помешать его культивации! Тогда давай будем действовать согласно твоим словам. Большая часть товаров будет временно оставлена у меня. Если они понадобятся тебе в будущем, не колеблясь, приходи и забирай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Вам за беспокойство, Боевой Дядя!» - Хань Ли надел уверенную улыбку и продолжал утешать свое сердце. Это было простое мирское имущество. Он не мог позволить себе обидеть старика перед ним! Позже, когда будет возможность, он определенно вернется, чтобы забрать основную сумму и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ичего! Пойдем!» Настроение старика изменилось в лучш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вопрос был гораздо проще. С помощью Боевого Дяди Е, Хань Ли гладко прошел все формальности и взял нефритовый медальон, показывающий его назначение. Затем он оптимистично был проведен Заслуженным Учеником в Сад Сотни Лекарств на Горный Хребет Лазур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Е стоял на входе в Холл Сотни Возможностей и смотрел как фигура Хань Ли постепенно улетает на расстояние. Его лицо было мрачным, и он оставался молчаливым. Казалось, что он о чем-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стопил сердце Младшего Боевого Ученика Хань?» - сзади раздался глубо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опрос того, размякло ли мое сердце. Скорее всего, использовать этот метод общения с учеником, который только вошел в секту, кажется несколько неприличным. И не только это, этот Боевой Племянник Хань говорит одно, а думает другое. Он может доложить это Мастеру Секты!» - старик больше ничего не говорил, но его слова были наполнены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оложить?» - усмехнулся человек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арший Боевой Брат У не беспокоится?» Старик Е повернулся, говоря эти слова мрачному Старшему Боевому Брату У.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ут беспокоиться? Этот парень не знает о сделанных нами приготовлениях. Скажи, что эти предметы остались у тебя. Не говори, что ты не отдашь их ему, а просто, что они временно лежат у тебя! О чем тут докладывать?» - сказал Боевой Брат У, подумав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очень восхищаюсь этим парнем! Он молод, и уже понимает, когда идти на уступки или отступить. Это замечательно! Если бы у него не было таких плохих способностей в его ложных духовных корнях, я действительно хотел бы, чтобы он вступил в секту!» - продолжил Боевой Брат У, его лицо выражало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человек не имеет жесткого образа мышления, в противном случае, нам бы пришлось использовать другую уловку. Это было бы намного более неудобно!» - не спеша сказал Старик 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не стоит беспокоиться по поводу этого парня! Мы зажмем носы и будем думать о нем так, как мы бы думали бы о муравье. Младший Боевой Брат Е не должен тратить так много денег. Тем не менее, не забывай, о чем мы договорились заранее!» Старший Боевой Брат внезапно сменил тему. Его слова также имели скрыт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буду. Я отдам тебе половину этих созданных новых Таблеток Собирающих Ци! Сказать по правде, если бы мой племянник не был бы в середине получения Фонда Создания и не требовал бы помощи большого количества бесценных лекарственных пилюль, я не был бы таким отвратительным в обмане этого младшего!» Старик Е слегка покачал головой, выглядя так, словно он с возрастом утратил свою добросо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 услышал эти слова, он улыбнулся и ничего не сказал. С большим удовольствием, он подумал про себя: “С тех пор как этот Младший Боевой Брат Е совершил коварный поступок, это может считать тем, что я могу использовать, чтобы справиться с ним. Я не должен волноваться об обсуждении дел с ним в будущем. Он не выступит против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Сад Ста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ь Ли не знал, о чем разговаривали Боевой Дядя Е и Старик У, он чувствовал себя крайне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рошел через то, что случилось с Доктором Мо, это был первый раз, когда он встретился с ситуацией, в которой он знал, что будет дальше, но у него не было выбора, кроме как прыгнуть в это с головой. Это раздражало Хань Ли, но также укрепляло его мнение о том, что слабый был жертвой сильного в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онадобятся тебе в будущем, не раздумывая, приходи и забирай их!» Мысль об этих словах заставила Хань Ли холодно засмеяться. В будущем, он хотел бы убедиться, что Боевой Дядя Е узнает, что его имущество нельзя так просто за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земле и смотрел вдаль, а Заслуженный Ученик повернулся к Холлу Сотни Возможностей. Так как Сад Ста Лекарств был неподалеку, владелец сада лекарств установил некоторое ограничивающее построение в маленькой долине между двумя холмами, чтобы посторонние не могл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шел через ближайшие ограничения, после того как прошел некоторое расстояние. Его путь был прегражден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паниковал. Вместо этого, он поднял кусок нефритовой таблички и посветил ей перед собой. Зеленый свет тут же вылетел из таблички в ограничения. Хань Ли терпелив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 - изнутри раздался сухой голос, но он звучал так, словно источник голоса находился прямо около ушей Хань Ли. После этого, ограничения перед ним исчезли, растаяв как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не осмелился задерживаться и поспешно за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маленькой тропинке, Хань Ли остановился возле дворика с надписью на табличке: «Сад Ста Лекарств». Двор был площадью как минимум в несколько акров. Прежде чем он вошел во двор, густой запах лекарственных трав просочился наружу и возбудил духовное нача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стоя снаружи как идиот? Поспеши и войди, мне все еще нужно выходить и раздавать поручения!» Хань Ли опешил, но тут же последовал приказу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нутри, Хань Ли мог четко разглядеть ситуацию внутри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сада стаяло несколько хижин, построенных из сена и бамбука. Сад сам по себе был окружен равномерными рвами. Каждое поле было засеяно зеленью, также было много лекарственных трав, с которыми Хань Ли был знаком, и несколько, которые выглядели как растения странной формы, которые переполняли Духовную Ци сада. Даже когда такой культиватор, как Хань Ли делал глубокий вдох, он чувствовал себя очень св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 дом!» - хозяин голоса увидел то, что он бездельничал, и видимо, стал немного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не принял это к сердцу, войдя в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хижины стоял низкий, худой старик. Он с недовольством посмотрел на Хань Ли, который только что вошел. По внешнему виду старика можно было сказать, что он был примерно 50-ти лет. У него были сухие и желтые маленькие усы и пара холодных, маленьких глаз, которые оглядывались вокруг. С первого взгляда, он действительно выглядел как большая крыса, которая успешно стала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ченик, которого послал Холл Сотни Возможностей для ухода за садом? Ты слишком молод, и твои навыки слишком бедны! Парень по имени Е надурил меня? Люди, которых он присылает, хуже с каждым разом!». Лицо тощего старика потемнело, когда он увидел появление Хань Ли, и он начал разглаголь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Хань Ли приветствует Старшего Боевого Старейшину Ма!» Из записей Хань Ли уже знал о странном характере старика, поэтому он не был слишком удивлен, и тут же подошел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й сад должен быть поддержан, лекарственные травы не должны умереть, и каждый месяц нужно сдавать определенное количество лекарственных трав! Если это все, то Младший вполне уверен!»Хань Ли, казалось, не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Хань Ли, старик был немного удивлен. Это был первый раз, когда он встретил ученика ответственного за сад, который был уверен с самого начала. Он посмотрел и еще раз оценил Хань Ли, но выражение сомнения в его глазах не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шли со мной!» Старик внезапно холодно рявкнул и вышел из хижины. Хань Ли без колебаний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из этих лекарственных трав ты можешь распознать?» Маленький старик указал на растения в саду и посмотрел на Хань Ли раскос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десяти». Хань Ли прошелся взглядом по саду и мяг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Ли, маленький старик колебался немного, но сразу же холод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если ты действительно можешь распознать одно растение из десяти, то я позволю тебе смотреть за садом и больше не скажу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слегка улыбнулся и отошел от маленьк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ночный Цветок, Трава Желтого Шара, Цветок Белого Журавля, Трава Полной Луны…» Хань Ли шел по саду, выкрикивая названия лекарственных трав, которые были знаком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аленький старик смотрел на него с насмешкой, но после того как он немного послушал, его лица выразило изумление. Хань Ли назвал множество лекарственных трав, которые не были известными, и для некоторых из них ему пришлось хорошо потрудиться, чтобы узнать эффективность лекарства. Ответ Хань Ли уди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Хань Ли только что закончил называть меньше половины растений, которых он знал, когда маленький старик заговорил и остановил «выступле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похоже, ты не только выпендриваешься! Этот лекарственный сад теперь в твоем распоряжении. Это ограничивающий медальон. Позаботься о нем!» Выражение лица старика показывало удовлетворение, и он ловко вынул темно-зеленую деревянную табличку, и бросил е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ма есть некоторые записи годов моих опытов с выращиванием лекарственных растений. Тебе нужно внимательно их прочитать, так как ты еще не знаком с большинством трав. Не испорть их!» - сказал старик и дотронулся до 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напоминание Старшего Боевого Старейшины. Этот ученик запомнит это!» - уважитель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х-кх! Я надеюсь, твои способности также полезны как твой рот, таким образом, я смогу освободиться от этого лекарственного сада, и не откладывать больше свою культивацию. Этот лекарственный сад является личным садом Старейшины, поэтому если ты действительно можешь взяться за эту работу, тогда приступай как можно раньше, и найди кого-то, кто заменит тебя. Ты понял?» - с добротой и строгостью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резкие слова, Хань Ли не только не разозлился, но ему он даже начал нравиться больше. Он думал, что старик был намного лучше Боевого Дяди Е. По крайней мере, старик не был лицемером. Поэтому он быстро кивнул и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уждения некоторых вещей, который требовали внимания во время ухода за садом, маленький старик ушел обратно в хижину, поспешно собрался и покинул сад, улетев, не смотр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ушел Старший Боевой Старейшина Ма, Хань Ли без разбору выбрал хижину, убрался в ней и сделал из нее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был весь день занят и у него не было возможности отдохнуть, даже такой культиватор как Хань Ли, почувствовал бы себя усталым, поэтому он взобрался на кровать и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даже если что-то важное должно было случиться снаружи, не будет поздно решить это после того, как он восстановит энергию. Неб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когда Хань Ли присоединился к Долине Желтого Клена в качестве ученика, все прошло гладко. На второй день, когда Хань Ли наконец проснулся, чувствуя заряд энергии, официально начался его пу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ней, Хань Ли проводил каждое утро изучая записи, оставленные стариком. Ночью, он закопал загадочную маленькую бутылочку в углу поля лекарственных трав и накрыл ее разрушенным магическим сокровищем, которое он выменял за высокую цену, чтобы скрыть колоссальные следы поглощения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же, помимо того угла, у которого была более плотная Духовная Ци, чем в других местах, ничего больше не могло привлечь внимания. Это заставило расслабиться тревожное сердц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Е принес через несколько дней Хань Ли так называемые «компенсационные предметы» за Таблетку Фонда Создания, но он дал меньше одной пятой от того, на что они договаривались. Что касается того, что случилось с таблеткой, этот Мастер Зала Е, казалось, уже забыл, и Хань Ли вел себя так, словно нич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Хань Ли все равно стал богаче за одну ночь. Он получил два духовных камня среднего уровня, десятки низкоуровневых духовных камней, три хороших магических предмета и несколько талисма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Два год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Хань Ли видел духовные камни среднего уровня. Один из них был духовным камнем элемента огня. Другой был темно-желтым духовным камнем элемента земли. Это были самые распространенные духовные камн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вершенно отличались от низкосортных духовных камней слабых элементов. Не различался их блеск, но их духовная пульсация была намного сильнее. Было невозможно спутать их с низкосо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те три магических предмета были довольно таки хороши. Естественно товары, созданные экспертов Фонда Создания, не проигрывали низкосортным товарам, которые Хань Ли видел на Большой Южной Встрече. Действительно, они были намного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казалось, был кольцом, сделанным из тонкой стали. Используя его, оно автоматически вылетало и ослепляло противника. В пределах определенного расстояния оно легко могло изменять размер. Хань Ли заинтересовался им и ввел всю свою магическую энергию в кольцо. Кольцо на самом деле излучало слабый желтый свет и расширилось до такого размера, что вышло за пределы хижины, из-за чего Хань Ли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агический предмет был черным колышком с маленьким треугольным флагом. Этот магический предмет было не так просто использовать. До тех пор пока духовная сила была введена в флаг, с волной она немедленно превращалась в облако черного тумана, заставляя духовное зрение врага прекратить работать и скрыть следы использовавшего флаг. Это был замечательный защитный магическ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магически предмета были первоклассными товарами, которых можно было редко увидеть во внешнем мире. Хотя это уже заставило Хань Ли прыгать от радости, у него все еще был последний магический предмет вспомогательного типа. Это была бутылка из латуни, которая не давала рассеяться духовной силе любого объекта, который находил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зял эту магическую бутылку, он тут же подумал о его проблеме с хранением загадочной зеле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Хань Ли узнал о существовании духовной силы, он уже давно подозревал, что маленькая бутылочка по ночам поглощает и конденсирует естественную Духовную Ци Неба и Земли. Ранее, у него не было подходящих средств, чтобы убедиться в этом, поэтому он мог лишь захоронить эти предположения глубок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желтой магической бутылки, у него наконец был способ убедиться в своем предположении. В результате, этим вечером он перелил собранную зеленую жидкость в бутылку из латуни, чтобы проверить, сможет ли бутылка сохранить зелен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зультат его сильно разоча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тылка из латуни могла сохранить зеленую жидкость лишь на время, увеличивая время ее использование с 15 минут до целого дня. После этого времени зеленая жидкость в бутылке исчезала без следа. Казалось, эта жидкость была не так проста как Духовная Ци сконденсированная из Неба и Земли. В ней определенно было замешано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еста, Хань Ли знал больше о его нынешней ситуации, но он не мог с легкостью разгадать эту загадку на данном этапе. Следовательно, он больше не волновался об этом вопросе и намеревался плыть по волнам в будущем, позволяя событиям идти своим чередом. В любом случае, нынешняя функция этой маленькой бутылочки принесет Хань Ли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этот вопрос, что гложет его ум, Хань Ли начал эффективно использовать эту зеленую жидкость и производить партии Гранул Желтого Дракона и Таблеток Золотой Эссенции. Он подготовил эти лекарства, которые ранее утратили большую часть своей эффективности, пытаясь найти рецепты лекарств, которые были духовно более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четко понимал, что этот вопрос не является акту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овый ученик, который только что вошел в секту, сразу станет спрашивать о рецептах лекарств, он, несомненно, своим поведением скажет другим, что что-то скрывает! Он не должен вызывать подозрения, тем самым навлекая на себя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ь Ли подготовился начать истинную, многолетнюю уединенную культивацию пока он полностью не поймет внутреннюю ситуацию секты. Когда он больше не будет новичком в Долине Желтого Клена и пока никто не перестанет обращать на него внимания, он не будет рассматривать вопрос о приобретении рец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екарственных ингредиентов, Хань Ли должен был их сдавать регулярно, ему не нужно было волноваться. При помощи зеленой жидкости, как могли лекарственные травы не вырастать за ночь? Это было совершенно обычным делом. Он уже намеревался долгое время прожить в лекарственном саду. Несомненно, Боевой Старейшина Ма не будет иметь ничего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аждый день Хань Ли деловито занимался своими обяза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после того как он заканчивал просматривать записи маленького старичка, он усердно работал над указаниями по культивации для ученика, У Фэна, и изучил несколько заклинаний для магических практических элемент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бавок, Хань Ли каждый день съедал большое количество тех Гранул Желтого Дракона и Таблеток Золотой Эссенции, словно они были сладостями. Согласно размышлениям Хань Ли, так как о качестве не может быть и речи, он компенсирует это, положившись на количество! Если эти лекарства были словно маленькие капли, создающие океан, то в конечном итоге, от них будет какая-то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шло время! Невольно, Хань Ли стал членов одной из Секта Семи Великих Культиваторов Долины Желтого Клена и оставался там в течение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ва года произошло много всего. Практически сразу после затворнической культивации Хань Ли начался десятилетний период вербовки секты. Из примечательных кланов культиваторов всех размеров, в Секту Долины Желтого Клена вошла тысяча молодых людей с приемлемыми духовными корнями. Среди них даже были два брата с видоизмененными духовными корнями. К тому же, эти видоизмененные духовные корни были духовными корнями грома, которые были известны своей разруш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ись эти два брата, они привлекли внимание высших эшелонов долины. Даже эксперт Основного Образования, который долго находился в затворничестве, сделал исключение, посетив и посмотреть их кости. Он публично заявил, что до тех пор, пока эти двое не будут способны достигнуть Фонда Создания, он оставит свое затворничество, чтобы лично обучать этих дву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было сказано, их товарищи боевые братья сильно позавидовали. Тем не менее, помимо этих двух, было также несколько учеников, которые были гениями с ред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юноша из маленького клана по фамилии Ли неожиданно достиг пика девятого слоя в его фундаментальной культивационной технике в возрасте 12-ти лет, не принимая никаких лекарств. Можно сказать, он развивался удивительно быстро. Он не был слабее тех, кто обладал видоизмененными духовными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осьмилетний мальчик по фамилии Ван был даже более впечатляющим. Он не только был прямым наследником великого Клана Ван, его врожденные Глаза Абсолютной Инь на самом деле могли культивировать давно потерянный Свет Божества Наложенный На Глаза. Он мог сдерживать всех призраков и фантомов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мимо этих двух, было еще несколько других выдающихся талантов, которые были лучше обычных учеников. Набор этих лучших учеников можно было считать отличными урожаем, из-за этого Мастер Секты Чжун не мог скрыть свою радость еще несколько дней. Многие люди считали, что секта привлекла к себе внимание Небес и была помещена выше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другие прибыли в долину, они обнаружили, что сильнейшая из Семи Великих Сект, Секта Замаскированной Луны на самом деле получила молодую девушку с небесными духовными корнями. Из-за этого ранее гордый Великий Мастер Секты Чжун на день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то, что было сказано, эта группа новых учеников привлекла внимание многих в секте. Низкоуровневые ученики, которые были приняты немного ранее, говорили о своих талантливых Боевых Младших каждый день. Когда их фундаментальные техники культивации улучшатся, кто знает, на что они будут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од этими ослепительными лучами света, Хань Ли, который вошел в секту с Приказом О Бессмертном Вознесении, был забыт Мастером Секты Чжуном и остальными распоря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тив целый день на заботу о лекарственном саде, не выходя наружу, чтобы увидеть остальных, ничтожно малое количество учеников узнало его. Может быть, только этот У Фэн, который помогал ученикам с культивацией, и Заслуженный Ученик Юй Холла Сотни Возможностей иногда вспоминали Хань Ли. В конце концов, эти двое встречали его, когда он спрашивал о советах касаемо техник культивации или когда он каждый месяц получал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другие относились к нему, Хань Ли на данный момент был очень доволен культивацией в полу-уединении. Вдобавок, маленький старик, который каждые несколько месяцев забирал лекарственные травы, был очень доволен! В конце концов, Хань Ли мог вовремя сдавать требуемые товары. Где бы еще он смог найти садовника, который не будет отставать от своих выпла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для того, чтобы удержать этого гениального садовника Хань Ли, старик давал все больше и больше духовных камней. От изначальных двух низкоуровневых духовных камней он поднялся до ежемесячных 5 духовных камней, в результате чего Хань Ли стал самым лучшим добытчиком среди низкоуровневых учеников. Следует знать, что средний заработок обычного ученика составлял лишь три духовных камня в месяц. Это улучшило мнение Хань Ли о Боевом Старшем 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рушения своего слова Мастером Большого Зала Е, который присвоил более половины его вещей, ходили слухи, что его племянник не смог добиться Фонда Создания после принятия Таблетки Фонда Создания. Его племянник безнадежно стоял на пике Конденсации Ци, сильно досаждая ему. Когда Хань Ли услышал об этом, он рассмеялся про себя и тут же почувствовал, как поднялось ег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принятия бесчисленного множества лекарств , Искусство Вечной Весны Хань Ли прорвалось сквозь два уровня подряд, наконец перейдя на одиннадцатый уровень и благодаря чему он получил средний ранг среди низкоуровневых учеников в долине. Хотя, Гранула Желтого Дракона и Таблетка Золотой Эссенции полностью утратили свою эффективность. Хотя он собрал их много, больше от них не был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Хань Ли мог только продвигать свой план и найти другие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этот момент в долине не было никого, кто был бы заинтересован в таком человеке, как он. До тех пор пока он был немного осторожен, его действия не привлекут вним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Зал Юэ Л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на каменной платформе на полпути по Горе Великих Шаманов. Каменная платформа шириной примерно в 6 метров была огромной обителью Бессмертных, полностью покрытая конструкцией заклинаня: Зал Юэ Лу. </w:t>
      </w:r>
    </w:p>
    <w:p>
      <w:pPr>
        <w:pStyle w:val="Normal"/>
        <w:bidi w:val="0"/>
        <w:jc w:val="left"/>
        <w:rPr/>
      </w:pPr>
      <w:r>
        <w:rPr/>
      </w:r>
    </w:p>
    <w:p>
      <w:pPr>
        <w:pStyle w:val="Normal"/>
        <w:bidi w:val="0"/>
        <w:jc w:val="left"/>
        <w:rPr/>
      </w:pPr>
      <w:r>
        <w:rPr>
          <w:rFonts w:eastAsia="Consolas" w:cs="Consolas" w:ascii="Consolas" w:hAnsi="Consolas"/>
          <w:b w:val="false"/>
          <w:sz w:val="28"/>
        </w:rPr>
        <w:t xml:space="preserve">(П.П.: Юэ Лу обозначает основание высок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л Юэ Лу был специализированным хранилищем Долины Желтого Клена для магических предметов, рецептов лекарств и руководств секретных техник. Вдобавок, Оно предлагало все виды помощи для создания пилюль и магических предметов, а также несколько общих материалов. Его можно было бы рассматривать как одно из самых важных мест в секте. Следовательно, оно не только было покрыто большим количеством слоев заклинания, но также оно охранялось более чем сотней учеников в случае вторжения врагов. Так же было сказано, что в этом месте в затворничестве находился боевой предок Основного Образования, присматривающий в случае вторжения других велик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вспомнил всю информацию, он спокойно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землился, из секретного места его просканировало 7 взглядов. Тем не менее, увидев, что магическая сила Хань Ли была обычной, они быстро исчезли. Даже если бы было только это, Хань Ли все равно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Хань Ли не мог ответить этим людям, они продемонстрировали, что у них были первоклассные магические предметы маскировки или их магическая сила была выше его, что означало, что они были элитными учениками 12-го уровня или выше. Как это могло не повлиять на Хань Ли и не заставить его быть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перед несколько шагов, он остановился. Затем он тихо повторил несколько строк и поднял руку, выпуская луч красного цвета по направлению к казалось бы пустому пространств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устое пространство заколебалось, и со вспышкой красного света появилась стена света, преграждая ему путь. Сразу после этого, два ученика в красных одеяниях появились за стено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привел в действие ограничительное заклинание?» - холодно спросил ученик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Хань 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волнует кто ты? Так как ты не достиг Фонда Создания, тебе нужен спонсор. Покажи жетон доверия того, кто ручается за тебя!» - объяснил ученик, нетерпеливо перебива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слышал эти невежливые слова, он не разозлился. Он достал нефритовой талисман из-за пазухи и положил его на пол перед стено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ченик в красном, сказавший холодные слова, поднес руку к стене света. В стене появилась дыра размеров с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еник в красном, который молчал, слегка взмахнул рукой, и нефритовый талисман Хань Ли пролетел, словно маленькое крыло, через отверстие 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спонсор Старший Боевой Брат Ма?» Ученик в красном, который смотрел на нефритовый талисман, нескольк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жетон доверия, который Боевой Старший Ма дал мне» - честно ответил Хань Ли. Тем не менее, он был шокирован глубоко в сердце. Возраст этих двоих мужчин в красном не был большим. Тем не менее они действительно были экспертами Фонда Создания. Это сильно шокир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знать, что в секте культивации, статус не определялся по старшинству. Статус определялся глубиной культивации. В конце концов, путь культивации может быть пройден лиш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Старший Брат Ма, который целыми днями занимается созданием таблеток?» - удивленно спросил ученик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 даже ручается за людей? Это действительно шокирует! Ты его личный ученик или родственник или что-то совсем другое?» - с любопытством спросил ученик в красном, держащий нефритов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младший просто заботится о его лекарственном саде от имени Боевого Старшего Ма. А что касается этого жетона доверия, этот ученик согласился бесплатно в течение года присматривать за садом!» Хань Ли больше не смел недооценивать их и уважительном ответил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казал,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Хань Ли начал планировать приобретение рецептов пилюль, он подумал, что из-за того, что Боевой Старший Ма посадил так много лекарственных трав, он провел большое количество исследований по созданию таблеток. У него определенно было много рецептов лекарств! Именно по этому, несколько месяцев назад, Хань Ли воспользовался преимуществом того времени, когда маленький старик прибыл забрать лекарственные ингредиенты и сделал несколько косвенных за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заставил Хань Ли стоять с широко распахнутыми глазами. Когда маленький старик услышал эти слова, он тут же закачал головой, словно он ей бил по барабану. Неважно что говорил Хань Ли, ему было отказано. Согласно сказанному Боевым Старшим Ма, его рецепты таблеток были результатами бесчисленных проб и ошибок мастера создания таблеток. Как он мог так просто отдать их другим? Это было безуслов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Хань Ли честно объяснил, что он просто хочет те оригинальные неизменные рецепты таблеток, маленький старик посмотрел на него и нетерпеливо сказал Хань Ли пойти в Зал Юэ Лу и самостоятельно найти их. Почему ему должно было быть причинено неудобство из-за того, что он должен помогать ему? Таким образом, Хань Ли должен был работать бесплатно в обмен на жетон доверия маленького старика и, чтобы он мог сейчас прийти в Зал Юэ Л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хоже на то. Я был под впечатлением от слуха, что характер Старшего Брата Ма внезапно изменился!» После того как двое мужчин в красном выслушали его, они посмотрели друг на друга с улыбкой. Эти слова были сказаны с усмешкой тем, кто держал нефритов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можеш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 красном одновременно произнесли заклинание перед стеной света, в результате чего стена открыла проход шириной в 1,9 метров. Этого было достаточно, чтобы прошел один человек. (П.П.: здесь видимо имеется в виду мера длины по древнему исчислению. 1 Чжан = в современном исчислении 3,2 м (в древности 1,9-3,4 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поколебался немного. Затем его фигура мгновенно мелькнула, и он был уже в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ошел в стену света, что-то заставило его сильно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снаружи, то из-за красной стены света, Хань Ли не мог разглядеть, что было внутри. Теперь когда он был внутри, помимо маленькой круглой конструкции заклинания, он увидел, что гора была неожиданно голой, на ней не было ни одного здания, из-за этого Хань Ли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за этим нефритовым талисманом. Каждый раз когда ты будешь приходить сюда, будет проходить обычный досмотр. Такие здесь правила» После того как они произнесли свои заклинания на стену света, человек, который проверял жетон доверия, вернул нефритовый талисман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боевым братьям!» Хань Ли отвел свой любопытный взор и отдал честь так почтительно, как только мог. Он надеялся оставить о себе хорошее впечатление у этих двух мужчин. В конце концов, в будущем он будет часто возвращ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нь,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действия Хань Ли не были напрасными. Выражения лиц этих двоих стали гораздо мягче. В конце концов, большинство тех, кто приходил сюда, были учениками одного поколения. Естественно, они не были также чрезмерно вежливы, как Хань Ли, в результате чего у этих двоих осталось хорошее впечатление 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евой Племянник Хань, почему ты захотел прийти в Зал Юэ Лу? Независимо от того, начинает кто-то создавать таблетки или магические предметы, лучше подождать достижения Фонда Создания. Ты пришел сюда немного рано!» - спросил один из мужчин в красном. В это время, эти двое мужчин вели Хань Ли к круглой заклинательной ко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ладший просто наблюдал, как Боевой Старший Ма создавал множество лекарств. Он также сохранил несколько сырых материалов, пока ухаживал за садом. Именно по этому он хочет проверить свою удачу и посмотреть, может ли он найти подходящий рецепт для создания нескольких лекарств, чтобы улучшить свою культивацию. В конце концов, способности Боевого Племянника, действительно скудные, и он может положиться лишь на внешнюю силу». Хань Ли сказал наполовину правду, намеренно отставая от этих двух человек на пол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ем не менее, Боевой Племянник не должен питать слишком много надежд. После того, как ты войдешь, ты поймешь значение». Другой мужчина слегка покачал головой, будучи не очень оптимистичным по поводу цел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ое уже подошли к круглой конструкции заклинания. Затем человек в красном сказал Хань Ли стоять в центре конструкции заклинания. Двое остались стоять по обе стороны от ко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использование этой конструкции для транспортировки требует оплаты низкосортным духовным камнем. Тем не менее, так как это первый раз Боевого Племянника, мы освободим тебя от выплаты. В следующий раз мы будем действовать в полном соответствии с правилами» - слабо улыбнувшись, сказал один из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ыли произнесены эти слова, каждый из мужчин выпустил луч красного света в конструкцию заклинания в отработанной манере. Затем ярко засветились несколько духовных камней, встроенных в ко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поблагодарить этих двоих, он внезапно почувствовал, как закружилось небо, и увидел, как окружающий его мир стал нечетким. Затем произошла яркая вспышка света и Хань Ли прибыл в незнакомый зал. На данный момент он стоял в конструкции заклинания точно так же, как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это была известная по слухам конструкция транспортировки. Действительно замечательная!» - внутренне воскликнул Хань Ли в изумлении. После того как он почувствовал дискомфорт от угасания конструкции, он бросил свой взгляд на огромный, необычный 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в котором стоял Хань Ли, был весьма своеобразным. Огромная комната цилиндрической формы была примерно более 100 метров шириной и от 12 до 16 метров высотой. В зеленые каменные стены были встроены светло-красные кристаллы, а на полу был тонкий слой белого песка, благодаря этому зал был в чистоте и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кто-то посмотрит вверх, то он будет ошеломлен, увидев белые сталактиты, свисающие с потолка. Это место на самом деле было сталактитовой пещерой и было слегка изменено людьми, и приведено в ны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 равными промежутками окружали три тоннеля. Два из них были помечены символами «Предметы» и «Таблетки». На последнем тоннеле ничего не было написано, и рядом не было никаких таблич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зале в данный момент никого не было, Хань Ли осмотрел все помещение, немного колеблясь, пошел в тоннель, на входе которого было написано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нель не был длинным. Спустя более десяти шагов и поворот, в конце тоннеля появился большой дом. В доме был длинный стол, а рядом с ним стоял старик с блестящим лицом, который с широкой улыбкой посмотре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зади стола на стене крепились очень старые полки, на них были котельные печи, материалы, и другие случайные странные предметы, которых Хань Ли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широко улыбнулся и заговорил, прежде чем Хань Ли смог сказать что-либо. «Молодой Друг, ты мне не знаком. Ты здесь в первый раз, верно! Все меньше людей приходит в это чертово место! Такой старик как я уже устал от всех этих чопорных старых лиц. Так замечательно увидеть здесь молодое, новое лицо!» Старик покачал головой и сказал это приветств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понял, что Техника Небесного Глаза не работает на старике. Он не мог сказать глубину культивации старика, что означало, что старик был еще одним экспертом Фонда Создания. Как Хань Ли смел 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он тут же выразил свое почтение и сказал: «Младший приветствует Старшего Боевого Дядю. Этот Боевой Племянник впервые здесь в Зале Юэ Лу. Старший Боевой Дядя, пожалуйста, укажите мне верное направление!» Хань Ли вел себя смиренно перед этим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руг, если у тебя есть вопросы, задавай. Моя фамилия Сюй. Зови меня Старший Дядя Сюй или Старейшина Сюй. Не называй меня Старшим Боевым Дядей. Такой старик как я не хочет этого слышать!» Старейшина тут же поправил обращение к себе. Казалось, он придает этому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ладший подчинится!» Хань Ли колебался и согласился, так как это не было большим делом. Он чувствовал, что этот старик был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еперь позволь мне спросить, зачем ты здесь» Старик по фамилии Сюй удовлетворен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хотел поискать формулы относящиеся к лекарственным пилюлям, прочитать какие-нибудь книги и найти способы создания пилюль» Хань Ли старался говорить тонко и опосредованно. Он не хотел привлекать внима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и о создании пилюль и формулы? Просто иди вверх по лестнице!» Хань Ли удивило, что Старейшина, казалось, вообще не собирался ничего спрашивать. После того как он достал черный медальон команд и произнес заклинание, пролет каменной лестницы, ведущей к потолку, протянулся из ниоткуда к пустому пространству рядом с п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не себя от радости. Он тут же поторопился к лестнице, но как только он собирался подняться, этот Старейшина Сюй сделал хитр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ение в библиотеке на втором этаже будет стоить тебе один низкосортный духовный камень за каждые два часа. Тебе не разрешается забирать оригиналы из этого места, и если ты захочешь скопировать содержание, ты должен будешь заплатить десять духовных камней за каждый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ще даже не наступил на первую ступеньку лестницы, когда Старейшина Сюй, который стоял позади, огласил правила интонацией, которая была ни медленной ни быстрой. Шаг Хань Ли сбился и он почти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была слишком высокой! Не говоря уже о плате в 10 низкоуровневых духовных камней за копирование, плата в один духовный камень за 2 часа чтения остановит много бед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изкого уровня могли заработать примерно двадцать-тридцать духовных камней в год за их работы! Но после их культивации и ежедневных трат, на самом деле могло остаться лишь несколько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этот вид оплаты определенно был неэтичным! Впечатление Хань Ли об этом Старейшине тут же развернулось на 180 градусов. Что за спекуля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цо Хань Ли теперь имело непривычное выражение, он не остановился из-за того, что сказал Старейшина. Вместо этого, он бросил низкоуровневый духовный камень в руки Старейшины, не оборачиваясь, и поспешно отправился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Я не могу поверить, что такой вид оплаты не испугал его. Похоже, у него есть деньги. Хе-хе. Кажется, я смогу получить некоторое богатство!» Увидев, что Хань Ли поднимался по лестнице, этот человек, который называл себя Старейшина Сюй, не мог не засмеяться, а его глаза напоминали полумесяцы. Он потер духовный камень уголком своей одежды и рассмотрел его, близко придвинув к своим глазам. Он показал свою скупую сторону скряги и стал сильно отличаться то того, каким его встр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о всех сил пытался скрыть насколько он был расстроен. После того как он успокоился, он внимательно осмотрелся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отличалась от той, что он себе вообразил: широкая, яркая, с бесчисленным количеством книг и бамбуковых листов. Несмотря на то, что комната располагалась на втором этаже, она не была маленькой, предметов здесь было так много, что это действительно впечат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ыльные книжные полки, грязный стол и сломанный стул, больше в комнате не было мебели. Конечно, здесь было от двадцати до тридцати старых, пожелтевших книг на книжных полках, несколько потрепанных бамбуковых листов на столе и два нефритовых цилиндра, которые утратили свой изначаль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бого? Я пришел не в то место? Что это за тайная библиотека главной культивационной секты! Это место выглядит как захудалый кабинет, какого-нибудь бедного студента». Хань Ли сильно пострадал от того, что он увидел в этой комнате. Если бы он не колебался перед скрытой силой Старейшины Сюй, он точно бы бросился вниз, схватил его за воротник и расспрос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Хань Ли спокойно пошел к книжной полке, случайным образом достав старую книгу и внимательно ее прочита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тупеней Неба и Земли соответствуют пяти внутренним органам, место, где уколы от акупунктурных игл могли изменить эссенцию чьей-нибудь жизни…» Он прочитал лишь первые строки этой книги, и тут же испытал удивление, закрыл книгу и посмотрел на обл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ая Техника Акупунктуры Клана Хуа». 5 слов появились перед глазам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тут же помрачнело, но не из-за того, что книга была не исключительно. Записи в этой книге описывали редкий метод акупунктуры, который мог даже излечить пациента, который был на пороге смерти, и мог стимулировать потенциал пациента. Но как связана акупунктурная техника с созданием лекарств!? А что было еще более странным, так это то, что он читал эту книгу уже бесчисленное множество раз, когда был под руководством Доктора Мо. Он даже мог прочитать ее наизусть. Медицинская книга могла быть в светском мире. Но почему она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 вопросов всплыл в голове Хань Ли, и из-за этого он в изумлении приподнял брови. Но когда его глаза опустились на оставшиеся книги на полке, у него появилось еще более злове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 спешке прошелся по оставшимся книгам. После просмотра каждой книги, его лицо еще больше помрачнело. И после того как он просмотрел все книги на другой полке, выражение лица Хань Ли стало таким мрачным, как небо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двадцати книг не была о создании таблеток. Они были либо о методах, использованных для спасения пациентов или о домашних средствах от странных и сложных заболеваний. Наиболее абсурдным было то, что здесь были даже повествования экспертов по ядам об использовании ядов. Все эти книги использовались в свет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закончено. Продолжи чтение и тогда заплати добавочную плату!» Внезапно, Старейшина Сюй крикнул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терял дар речи. Эти бесполезные книги стоили духовного камня? Он когда он обернулся и посмотрел на предметы на столе, он был ошарашен, достав еще один духовный камень, и бросив его вниз к началу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духовные камни, Молодой Друг. Продолжай чтение. Старейшина прекращает отвлекать тебя!» - усмехнулся Старейшина Сюй, говоря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стал обращать внимание на Старейшину, так как он хорошо знал, что старику, который не скрывает своих желаний, абсолютно все равно, был ли он уважительным или нет. Для него важно, что Хань Ли продолжает давать ему духовные камни и позволяет ему получать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не планировал отдавать еще один духовный камень, поэтому в этот раз он читал быстрее бамбуковые листы на столе, со скорость, что была явно выше, чем до этого. Он лишь поверхностно проходился по содержанию, вместо того, чтобы читать предложение за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ладким белым светом, исходящим от гигантского лунного камня на крыше, Настроение Хань Ли поднималось и падало, пока он читал бамбуковые свитки. После того как он прочел все бамбуковые свитки, Хань Ли положил их обратно и мяг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эти бамбуковые листы действительно содержали формулы и записи для нескольких лекарств, но к сожалению, если судить по ингредиентам, все эти лекарства обладали эффектом, схожим с Гранулой Желтого Дракона и Таблеткой Золотой Эссенции. Для Хань Ли, чье Искусство Вечной Весны уже было на 11-м уровне, они больше не могли воздействов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динственной надеждой Хань Ли были те два нефритовых цилиндра, которые были размером с его кулак. Хотелось бы надеяться, что записи в них не заставят его уйти с пустыми ру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нефритовый цилиндр и встряхнул его, заставляя его заблестеть своим истинным изумрудно-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ес цилиндр к своему лбу и медленно ввел свое сознание в него. Удивительная формула создания лекарства появилась у него в голове. Неожиданно, это была формула создания Таблетки Фонда Создания, которую Хань Ли уже давно желал. Процесс включал в себя несколько шагов: от сбора сырья до конденсации таблетки. Это открытие удив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не отправлялся смотреть другие нефритовые цилиндры. Затем он поспешно пробежался по его содержанию. Тем не менее, когда его дух прочитал слова «Для успешного создания нужно использовать Врожденный Истинный Огонь», Хань Ли безучастно смотрел с ощущением большой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й Истинный Огонь это Даосский астральный огонь, которым обладали лишь эксперты Фонда Создания. Это была базовая магия, которую мог выполнить лишь тот, кто обладал культивацией Фонда Создания. Его сила может быть усилена при переработке Ци, благодаря медитации до такого состояния, после которого человек достигает Основного Образования, по легенде истинный огонь может стать огнем Самадхи, способным сжечь все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мог Хань Ли, культиватор Конденсации Ци, извлечь этот Врожденный Истинный Огонь? Только после того как он войдет в Фонд Создания, он сможет заж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Таблетка Фонда Создания требовала становления Фондом Создания, и а создание ее требовало Врожденный Истинный Огонь Фонда Создания, тогда это становилось нерушимым замкнутым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Хань Ли так расстроиться, что он очухался лишь от стука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Эксперта Фонда Создания, который поможет ему создать пилюли, было совершенно неприемлемо. Это было эквивалентно раскрытию секрета маленькой бутылочки. Этот помощник, которого он попросит о помощи, вероятнее всего, станет его собственным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ший рассудок Хань Ли с тревогой долгое время стоял перед столом, прежде чем вернуть цилиндр на его место. Затем он рассеянно взял другой нефритовый цилиндр и протер его начисто, из-за чего тот излучил огнен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будущем я могу рассмотреть вопрос создания Таблетки Фонда Создания! Для начала посмотрим, что внутри этого цилиндра. Может быть, там формула прекрасного лекарства!» Хань Ли был смелым и решительным человеком, он тут же отбросил в сторону цилиндр с Таблеткой Фонда Создания. Затем он проверил красный нефритовый цилиндр, надеясь увидеть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Настройки Лица» Как только Хань Ли ввел свое сознание в нефритовый цилиндр, эти три слова вошли в его голову, тут же заставляя его испытать след разочарования. Тем не менее, Хань Ли за одно мгновение успокоил себя. «Хотя это его название, эффект не обязательно будет таким, каким я его себе представил. Может быть, у него есть какой-нибудь стран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ледующие слова полностью разбили его экстравагантные надежды. Он мог сделать так, чтобы человек всегда выглядел молодым. Описание эффекта пилюли не было полезн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безмолвно. Его разум все еще постоянно подавлял хлесткие нити дыма от злого пламени, так как он внутренне ругался без огранич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убогая коллекция книг? В ней нет тех рецептов, которые должны быть. Это на самом деле просто отвратительная сборка! Как они могли заманить нас, культиваторов, этими секретными техниками акупунктурного иглоукалывания, этой Таблеткой Настройки Лица и прочим! Они даже высокомерно расположили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нял, что эта уловка была полной тратой, прозвучал отвратите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время вышло. Если ты хочешь прод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уск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планировал тратить еще один духовный камень и готовился уйти, забрав с собой нефритовый цилиндр с формулой Таблетки Фонда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только он пошел по лестнице, он заколебался. Он почувствовал, что хотя Таблетка Настройки Лица не была полезна в улучшении магической силы, она все равно могла быть продана другим культиваторам. Наиболее важно, что Таблетка Настройки Лица не требовала так называемого Врожденного Истинного Огня. Это было тем, что он мог созд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Хань Ли вернулся к столу и взял нефритовый красный цилиндр. Затем он быстро вернулся к лестнице и с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Молодой Друг? Ты что-то получил?» - с улыбкой на лице спросил старик, когда увидел Хань Ли. Тем не менее, почему Хань Ли нашел эти слова такими фальш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юй, верхний этаж это действительно склад рецептов лекарственных таблеток? Каким образом там оказалось так много ненужного? В этой комнате есть другие коллекции?» Хань Ли не собирался насмехаться над стариком, и вместо этого задал вопрос, который долгое время крутился у него на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Хань Ли, он не мог не засмеяться со злоб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этот старик начал следить за этим местом, Молодой Друг не первый кто задает этот вопрос. Почти каждый ученик, который впервые прибывает в Зал Юэ Лу и смотрит наверху, задает этому старику этот же вопрос. Тем не менее, если ты хочешь знать всю суть этого вопроса… » Старейшина Сюй намеренно прервал свою речь, но значение его слов не могло быть еще более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непреклонное выражение лица, которое требовало оплаты, заставившее Хань Ли потерять дар речи. Этот человек перед ним, Эксперта Фонда Создания, явно был спекулянтом из светского мира с проявлениями скупого скря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ь Ли понял, почему он не хотел, чтобы его называли «Боевой Старший» и вместо этого обращались к нему «Старейшина». Если бы он действовал так от лица Боевого Старшего Секты, тогда он не смог бы нагло наживаться на этих маленьких уловках с его старшими, делая вид, что он ничего не зам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секунду поднял брови. Ничего больше не говоря, он поместил перед стариком на стол два цили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ладший изначально намеревался скопировать эти нефритовые цилиндры. Тем не менее, кажется, у меня сейчас недостаточно духовных камней! Раз такое дело, этот Младший скопирует лишь один. А что касается другого, этот Младший оставит его до следующего раза». Хань Ли долго прожил в светском мире, поэтому он отступил, чтобы не увеличить его аппетит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руг хочет скопировать два цилиндра?» Старейшина Сюй улыбнулся и широко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 да. Тем не менее, этот Младший хочет узнать ответ на предыдущий вопрос и у нег нет достаточн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ак как Младший Брат такой откровенный и прямой, я естественно бесплатно отвечу на предыдущий вопрос. Давай этот старик сделает тебе копии!» Старик поспешно схватил два нефритовых цилиндра и взял с полки два белых нефритовых цилиндра. Он поспешно продублировал их, опасаясь, что Хань Ли пере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пирование завершено, будь с ними внимательнее!» Движения старика были несравнимо быстрыми, что удивило Хань Ли, когда он получил два белых нефритовых цилиндра. После того как Хань Ли получил копии, старик посмотрел на него взглядом, который говорил: «почему ты еще не достал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Хань Ли дернулись, он открыл свой рот, чтобы сказать что-то. Тем не менее, он ничего не сказала. После некоторого времени тишины, он аккуратно достал двадцать низкоуровневых духовных камней из своего мешочка и безмолвно передал их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ял предложенные духовные камни и счастливо усмехнулся, и спустя короткий промежуток времени, он не мог скрыть свою радость. Только после того как он сосчитал духовные камни 3 или 4 раза, он заметил, что Хань Ли жде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ейшина Сюй был совершенно доволен духовными камнями, которые он получил, и смерил Хань Ли таким взглядом, будто Хань Ли был бог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льзя судить людей по их внешности! Происхождение Молодого Друга неожиданно так основательно и действительно было сюрпризом для этого старика. Хотя этот старик жаден, он человек, который держит свои обещания. Сегодня, если у Молодого Друга есть вопросы, не стесняйся – спрашивай. Этот старик определенно удовлетворит и ответит Молодому Другу!» После того как старик повернул свой взгляд на него, он торжественно сказал это с неожиданно серьезным и правиль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слегка удивлен, но без следа вежливости он попросил ответа на предыду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рост. Большинство рецептов к лекарствам было давно утеряно. Не только для нашей Секты Долины Желтого Клена, но и для других сект…даже во всем культивационном мире такая ситуация!» - неторопливо ответ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был поражен и смотрел на старика с озадач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руг, успокойся. Все будет понятно, когда ты подумаешь над этим. Почему рецепты так ценны? Естественно, из-за того что они способны использовать небесные материалы и земные сокровища, чтобы создать лекарства для нас,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лодой Друг не думал об этом раньше. В этом мире, небесные материалы и земные сокровища очень ограничены. Вдобавок, каждое растение требует сотни если не тысячи лет, чтобы созреть, чтобы их можно было использовать. За это время, количество культиваторов не уменьшилось, а наоборот увеличивалось каждый год. В результате, материалы, используемые в рецептах лекарств, становятся все реже, в конце концов полностью исчезая. К тому времени, когда люди из мира культивации, обратили внимание на эту проблему, небесные материалы и земные сокровища этой земли давно исчезли. Лишь несколько определенных регионов все еще обладают оставшимися ингредиентами. Эти регионы несравнимо опасны даже для нас,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 отделены от источника сырья, и формулы лекарств стали бесполезны. Кто будет ценить их? После чрезвычайно долго периода и нескольких бедствий в мире культивации, эти рецепты лекарств исчезли из истории. Несколько оставшихся можно посчитать на пальцах, и Таблетка Фонда Создания всего лишь одна из тех, что ост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Земной Огонь Лег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слышал объяснение старика, выражение его лица не изменилось, не принимая, не отрицая эти слова. Он кивнул и не сказал ничего. Он взял копии нефритовых цилиндров и развернулся, ид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олодой Друг хочет создавать таблетки, придешь ли ты снова и купишь несколько печей? Я продам их немного дешевле». Старик увидел, что Хань Ли уходит и поторопился предложить скидку на его собственные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ни не нужны. В данный момент я не могу их использовать!» Хань Ли не обернулся и просто махнул рукой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ечально. Эта моя печь может выдержать высокие температуры земного огня!» - с сожалением сказал Старейшина Сюй, так как увидел, что его бизнес не был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огонь?» Хань Ли остановился на в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емной Огонь Легкого, немного более впечатляющий, чем Врожденный Истинный Огонь» - равнодушно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говорится, что для создания лекарств требуется Врожденный Истинный Огонь? Может этот Земной Огонь заменить его во время создания пилюль?» Хань Ли изо всех сил пытался успокоить свой голос. Тем не менее, его сердце сильно колотилось. Он знал, что он возможно уже нашел решение в его затруднительном положении с Таблеткой Фонда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ажется, Молодой Друг совершенно не знает, что Земной Огонь уже давно заменил Врожденный Истинный Огонь при создании таблеток! Тем не менее, ничего серьезного. В основном, те, кто узнал хоть что-то о пилюлях, должен знать это. Я бесплатно объясню это Молодому Другу!» Старик увидел заинтересованность Хань Ли, что взбудоражило его дух. Он даже намеренно добавил слово «бесплатно» в качестве сильной прим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ань Ли мог не понять значение его слов? Он не мог не улыбнуться горько. Старик явно подразумевал, что хотя он бесплатно расскажет ему, он скажет лишь одно предложение. Сказать семь или восемь предложений бесплатно, разница была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вопрос был большой важности, и Хань Ли не сможет связаться с ним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сразу вернулся и тут же согласился: «Если слова Старейшины Сюй о Земном Огне правдивы, то я выберу одну из ваших п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ои печи абсолютно высшего качества. Они определенно удовлетворят Молодого Друга!» Старейшина Сюй увидел, что согласие было получено и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Врожденный Истинный Огонь использовался при создании пилюль, но это было в древние времена! Нынешние создатели пилюль мира культивации заимствуют Земной Огонь Легкого из Земли Глубоко Ян, чтобы закалить и уточнить лекарственные пилюли. Давным-давно, наши предки уже обнаружили Земной Огонь, который не только обладал более чистой эссенцией и высокими температурами чем Истинный Огонь, он также был более долгоиграющим и более стабильным. Его уровень успеха обычно был намного выше, чем при использовании Истинного Огня. Кроме того, он также был эффективен для создания инструментов. По этой причине пока культивационные секты и некоторые крупные культивационные кланы обладают квалификацией, у них у всех есть собственный Земной Огонь Глубокого Ян, чтобы обеспечить свое молодое поколение созданными пилюлями и инструментами. Только дикие культиваторы, те, кто действительно одинок и не могут заимствовать Земной Огонь, используют для создания пилюль наиболее провальный метод Истинного Огня». Старик покачал головой, выговаривая эту больш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этой секты также есть Земной Огонь, который можно позаимствовать? Старейшина Сюй определенно должен знать, где это сделать». Хань Ли был в приподнятом настроении, но он подавил волнение в его голове и сохранил свой разум, чтобы узнать 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слышал вопрос Хань Ли, но не мог не засмеяться от всего сердца. Он с улыбкой посмотрел на И Юня и моргнул, будто о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Друг только прибыл в Зал Юэ Лу, не увидел ли он проход без надписей? Этот проход ведет к Земному Огню Глубоко Ян. Если ты заплатишь несколько духовных камней, ты сможешь позаимствовать Земной Огонь!» После легкой улыбки, старик наконец сказал Хань Л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равда?» Хань Ли не мог не выразить радость, и уголки его губ слегка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уже стар, как он может так обмануть младшего?» - несколько раздраженно ответил Старейшина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лупость этого Младшего! Пожалуйста, простите меня, Старейшина Сюй!» Хотя Хань Ли чувствовал, что старик был жадным, он бы не стал в такой манере обманывать младшего. Он искренне сказал это скромной инто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Видя, что возраст Молодого Друга так мал, этот старик простить тебя на этот раз!» Выражение лица старика стало более расслабленным. Тем не менее, его лицо тут же снова напряглось. «Тем не менее, было бы выгодно, если бы ты купил печь. Этот старик может и не предложить е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не могу не улыбнуться горько. Этот Старейшина действительно не будет пренебрегать этим выгодным моментом уязв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печи?» - спросил Хань Ли, указывая на полки позади старика. На них стояли котлы раз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Эти – простой мусор. Они способны лишь создать низшие таблетки. Как они могут выдержать Земной Огонь? Печи подлинного качества здесь!» Старик показал истинные качества недобросовестного бизнесмена и похлопал по непримечательному мешочку на его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остал серый мешочек и слегка похлопал его, посмотрев на пол под собой. Затем лазурный свет выплюнул ряд интересных, антикварных, необычных котлов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этих? Это коллекция старика. Каждый котел это качественная работа, а не какой-то мусор!» - несколько самодовольно сказал старик. Он поднял ближайший котел и слегка ударил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хороши!» Когда появились котлы, Хань Ли почувствовал, что они излучали след Духовной Ци. Он нечаянно издал мягкую «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самом деле его еще больше заинтересовал непримечательный мешочек старика. Это был мешок для хранения высокого качества, который превосходил вместительность его собственного мешочка. В противном случае, было бы невозможно хранить так много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т старик не хвастается. Сюй Моу действительно эксперт в магических котлах. Большинство котлов низкоуровневых учеников секты получено у этого старика. Эти несколько прекраснейшие из прекрасных!» Старик увидел, что Хань Ли начал двигаться и не мог сдержать сво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або улыбнулся и не сказал ни слова. Он спокойно подошел к котлам и посмотрел вниз, начиная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тел Раху. Он может поглощать высокую температуру огня, сильно увеличивая уровень успеха лекарственных пилюль… Он может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Хань Ли поднимал котел, чтобы рассмотреть его. Старейшина Сюй стоял в стороне и непрестанно хвалил, желая весь день говорить о каждом из этих редких и несравнимых сокровищ. Если бы Хань Ли не купил бы тут же один, это было бы так, словно он был несправедлив к Небесам! Хань Ли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т!» Хань Ли доставал каждый котел и проверял его. После того как он немного побормотал про себя, он указал на самый маленький серебря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ул языком* Молодой Друг умеет выбирать. Этот серебряный резной котел лучший среди котлов, редкий магический предмет. Среди всех моих котлов, это сокровище самое лучшее!» Когда Старейшина Сюй увидел, что Хань Ли выбрал самый маленький, он был удивлен. Тем не менее, он тут же вернул свое нормальное выражение и рассыпался в похвале. «Как это связано с умением выбирать? Я думал об ограниченном пространстве в моем мешке для хранения. Он может вместить лишь этот котел!» - несчастно подумал Хань Ли, когда услышал шумные слов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они договорились со стариком по цене, Хань Ли остановился на цене в 32 низкоуровневых духовных камня и купил объект. Затем он ушел без малейш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 время, что Хань Ли контактировал с Старейшиной Сюй было коротко, он уже потратил пятьдесят духовных камней. Несмотря на то, что можно сказать, что он считался богатым, это все равно вызвало боль в его сердце. В результате, он действительно не желал оставаться здесь дольше, даже если старик будет страстно призывать его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окинул комнату. Хань Ли вернулся в зал с транспортирующим построением. Тем не менее, он не стал тут же покидать дворцовый зал, но после раздумий, он пошел в проход, на котором не было табли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рохода появилась большая каменная дверь, преграждающая путь. Радужное свечение постоянно проходило из-за той двери. С одно взгляда можно было понять, что на ней было впечатляющее сдерживающее заклинание, поэтому никто не посмел бы действовать, не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каменной двери была другая каменная комната. В комнате был страшный мужчина с опухолью на лице. Уродливый мужчина был на пике Конденсации Ци. Тем не менее, он посмотрел на Хань Ли гордым и холодным взглядом, испортив настрое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какому типу людей относился Хань Ли? Хотя в его сердце была ненависть, внешне он был расслаблен, так как он спросил три раза, только для того чтобы получить в ответ нежелание отвечать на любой из его вопросов. Тем не менее, это позволило Хань Ли четко понять обстоятельства ситуации и тог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ствии Хань Ли не обращал внимание на хамство. Он учтиво попрощался и ушел. Но прежде чем покинуть комнату, он услышал бормотание уродлив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щий, низкоуровневый негодяй ученик тоже желает изучить создание таблеток? Ты уже переработал свои мозги в кашу? Парень, который только и говорит, но не делает, напрасно тратит так много слюны это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и слова, он нисколько не изменился. Тем не менее, он спрятал холод, что почувствовал к уродливому мужчине, холод, который способен вызвать мороз. Вспышка убийственного намерения промелькнула в его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Братья Мужу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окинул Зал Юэ Лу, он попрощался с двумя людьми в красном и улетел в сторону Сада Ста Лекарств на своем магическом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Хань Ли продолжал думать о создании Таблетки Фонда Создания, пока с безразличием смотрел вниз на многочисленные холмы. Внезапно, внизу раздался взрыв. Он не мог не пригля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из холмов мелькали молнии и были слышны аплодисменты. Это подпитало любопытство Хань Ли, он приземлился поближе и стал автоматически ближе к источнику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Мужун, еще, покажите нам, что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в первый раз в жизни вижу молнию так близко, это так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был на вершину холма, Хань Ли услышал шум, а слова «Братья Мужун» встрепенули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альные братья с духовными корнями грома, которые только вошли в секту, разве их фамилия не Мужун? И этот грохот…эти братья, что привлекли так много внимания, демонстрируют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ясно увидел, что на вершине горы находились 30-40 учеников разного возраста, они, оживленно разговаривая, стояли в кругу и указывали на двух 11-12 летних младших в центре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круга на земле было несколько углублений. Края ям были расплавлены высокой температурой, из них поднимался светло-синий дым. Из-за ветра запах горелого был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картину, Хань Ли поспешно подошел и внимательно посмотрел на младших. Оба обладали тонкими чертами, нежной кожей и выглядели очень похоже. Тем не менее, когда они моргали, они выглядели как маленькие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за внимания и похвалы толпы, они покраснели от волнения. После того как они посмотрели друг на друга, они одновременно произнесли заклинание, и в их руках замерцали молнии, а затем разлетелись в разных направлениях. Они приземлились неподалеку с двумя громкими ударами и взрывом белого света, создавая еще две ямы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ойство грома Громовой Ладони? Несмотря на ее силу и звук, она была мощнее чем Техника Огненного Шара, Техника Сосульки или другие магические техники того же уровня. Магические техники со свойствами грома действительно наиболее разрушительные магические техники!» Хань Ли был поражен и также завидовал свойствам духовных корней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Хань Ли не был единственным с такими мыслями. Другие ученики, которые наблюдали за ними, тоже с завистью смотрели на этих двоих, ненавидя себя за то, что Небеса не наградили их свойствами такого высокого уровня, которым все зави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под аплодисменты еще несколько раз продемонстрировали их громовые заклинания, но их сила явно начала отставать от их воли. В конце концов, они были еще слишком мо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 Кажется, сила громовых духовных корней всего лишь такая. Я скажу, что она возможно даже не так хороша, как мои духовные корни ветра!» Из толпы раздался мерзкий мужской голос, и окружающие люди не смогли не посмотреть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мужчина и женщина стояли в стороне. Мужчина был высоким и привлекательным, а женщина была красивой как цветок. Они очевидно были парой безумно влюбленных. Мужчина выглядел гордым, и казалось, пренебрежительно относился к Громовой Ладони Братьев Мужун, а женщина покраснела, потому что на нее смотрело так много человек. Ее раскрасневшееся лицо было даже еще более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мужчина? Он такой дик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орни ветра? Разве это не еще один вид видоизмененных духовных корней? У этого мужчины видоизмененные духовны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ого мужчину. Это Старший Боевой Брат Лу, и у него действительно видоизмененные духовные корни. Его ветряные заклинания могут быть действительно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него тоже видоизмененные духовные корни, почему он говорит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из-за зависти! В конце концов, раньше среди учеников низшего уровня он был единственным с видоизмененными духовными корнями. Но сейчас появилось еще двое, которые даже более квалифицированы чем он. Конечно, он будет неуравнове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й недалекий!»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Будь тише, не нужно, чтобы он слышал это. Он очень мстительный. Если он нацелится на тебя, то это будет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явления молодого мужчины все шептались друг с другом. Казалось, что этот человек не был популярен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Людишки, я покажу вам, что такое настоящие видоизмененные духовные корни!». Лицо молодого мужчины поникло, когда он увидел, как люди обсуждают его. Он вышел в центр круга и гордо заявил: «Вы двое, атакуйте меня вашими громовыми заклинаниями. Если я увернусь хотя бы на пол шага, то я буду пресмыкаться перед вами и признаю свою неправоту перед вами, двумя маленьки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тарший Боевой Брат Лу такой высокомерный и без причины смотрел свысока на них, Братья Мужун так обезумили, что их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обираешься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инструменты запр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рата действительно были биологическими братьями. Каждый из них добавил удовлетворяющие их правила. Молодой мужчина тоже был высокомерным, поэтому он не воспринимал всерьез этих двух братьев и без каких-либо возражений принял их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позаботимся о Старшем Боевом Брате!» - в унисон злостно сказали два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у, с Вами все будет в порядке?» - подруга молодого мужчины начал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 чем можно волноваться, когда передо мной два ребенка? Боевая Сестра Чэн может расслабиться!» Молодой мужчина безразлично махнул рукой и встал перед Братьями Мужу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ладших переглянулись и внезапно подошли ближе друг к другу. Каждый из них держал друг друга за руку, а другой рукой указывал в небо. Вместе, они наколдовали одно и то ж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олодой мужчина усмехнулся, и наколдовал на себя защитное заклинание. Голубая маска тут же окружила его, и плотно закрыла е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Цепн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иологические братья наконец закончили свое заклинание, и указали на макушку головы молодого мужчины. Темное облако размером в метр появилось над ним. Белый свет замерцал в облаке, и молния толщиной с палец ударила в голубой щит. Молния поразила щит настолько, что он сильно задрожал, и выражение лица молодого мужчины изменилось. Видимо сила молнии оказалась выш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молния была лишь началом. Из темного облака, что летало в воздухе, вылетало все больше атак, и поражало щит, пока он не начал мерцать и не потемнел, почти потерпев к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олодого мужчины снова помрачнело, когда он внезапно сделал какие-то сложные, ослепительные движения пальцем, гортанно зарычал и сильно нажал рукой на световой щит. Световой щит внезапно засветился голубым. Он не только восстановился, но также стал толщ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ратья Мужун естественно не отказались от преимуществ, которыми обладали, поэтому они также направили в воздух множество заклинаний и расширили темное облако, пока его диаметр не стал еще больше. Падение молний становилось все гуще и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о свирепой атакой двух братьев, этот Старший Боевой Брат Лу был даже более удивлен и разозлен, и он не знал, что делать. Он никак не ожидал, что они в таком молодом возрасте поняли Громовую Цепную Технику среднего класса. Он был так сильно поражен ударами, что не мог не вступить в бой, и мог лишь посылать контратакующие заклинания. Он страдал в таком невыгодном положении перед таким колич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 одной стороны младшие использовали всю свою силу, чтобы поддержать атаки молниями темного облака, а с другой стороны молодой мужчина пытался создать защитное заклинание, чтобы усилить голубой щит. Это соревнование превратилось в неожиданное перетягивание к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сли одна сторона атакует, а другая защищается, атакующие естественно обладали преимуществом, и они могли сохранить намного больше магии, чем защищающиеся. Тем не менее, атакующие Братья Мужун уже использовали много магической силы во время демонстрации, и у них с самого начала не было много магической силы. Кроме того, молодой человек по фамилии Лу был намного старше их, поэтому зрелость его магической силы нельзя сравнивать с теми, кто только вошел в секту. Борясь на истощение, они были загнаны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сеобщими взглядами это темное облако высвободило последние несколько молний и затем рассеялось, оставляя чистое небо. С истощенной магической силой, младшие были вынуждены первыми прекратить мол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Женщина в гол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мужчина увидел это, он холод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я уже увидел ваши атаки, то теперь ведь моя очередь атаковать?» Когда были сказаны эти слова, он уже был защищен барьером. Он сложил руки и внезапно руками изобразил полумесяц, заставляя появиться огромную дугу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те мой удар лазурной дуги!» - мрачно сказал молодой мужчина. Затем вылетел круг света, направляясь к двум людям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этого человека взволновала толпу. Несмотря на то, кто наблюдал, Братья Мужун определенно не могли выстоять перед этой магической техникой. У них не было никак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были встревожены и находились в недоумении. Посмотрев во всех направлениях, они бросились влево и вправо, забегая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 внезапно закричал молод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ика летящая лазурная дуга неожиданно, движением рук мужчины, разделилась на две и тут же начала преследовать мла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так, что один из младших увидел, что в толпе Хань Ли обладал самой глубокой магической мощью. В результате он бросился прямо к нему без малейших колебаний, что тут же напуга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имел ни малейшего намерения ввязываться в эту ситуацию. Он знал, что даже если молодой мужчина был необузданным дикарем, он не посмеет нагло травмировать Братьев Мужун. В крайнем случае, они будут некоторое время напуганы и подвергаться насмешкам. Следовательно, он абсолютно не собирался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удивительным было то, что младший обладал исключительной хитростью. Например, он хотел использовать Хань Ли в качестве щита! Но как Хань Ли мог делать то, что хотели другие? В результате, тело Хань Ли сверкнуло и исчезло с прежнего места. Тогда младший бросился в воздух, в слезах сердито проклиная. Так как не было более подходящей возможности, он попыт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дрожащей земли исходил звук трения, именно от направления, в котором убегал другой мальчик. Затем во всех направлениях полетела пыль, и оттуда раздался голос проклинающего мужчины. Было ясно, что кто-то не был столь же мудр как Хань Ли и не сбежал от роли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села пыль, он увидел, высокую, толстую стену земли высотой в несколько метров, с отметиной от полумесяца глубиной в несколько сантиметров. За стеной стоял низкий юноша примерно 20-ти лет, держа странную деревянную трость. Со взмахом его руки, стена раскрылась. После этого он вышел, а рядом с ним был довольный юнец Мужу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фамилией Лу, что ты делаешь? Ты не видишь, что здесь стоят другие люди? И ты все равно атакуешь! Ты хотел ударить его вместе со мной?» - одновременно зло и пораженно спросил низки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у фыркнул и не обратил внимания на укоризненный вопрос низкого юноши. Вместо этого он хмуро взял его оставшееся лезвие лазурной дуги и ускорил свое преследование за мальцом на стороне Хань Ли. Увидев, что лазурная дуга была нейтрализована, он действительно планировал не дать другому брат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 руку!» С неба раздался утонченный, ругающий голос молодой женщины. Затем с неба опустился жар, полностью охватив лазурную дугу, что преследовала парня. Бушующее пламя превратилось в шар 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разрушил мое заклинание?» - злобно спросил молодой мужчина по фамилии Лу, поднимая голову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всеми была женщина в голубом, которая неизвестно когда прибыла. Она выглядела как фея с броской внешностью и кожей, словно на ней застыл жир. Люди смотрели с нерешительностью и почтенным взглядом на ее тонкую талию, прекрасную нефритовую шею, голубые королевские одеяния и высокоподнят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а Младшая Боевая Сестра Не! Я на самом деле спрашивал у кого такая магическая сила!» Увидев женщину в голубом, молодой мужчина по фамилии Лу, который изначально был зол, тут же сменил свое выражение и тепло поприветствовал ее в элегантн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у, посмотри на меня. Соревнование окончено?» - холодно спросила по-королевски одетая женщина, становясь на магическ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ак как это желание Младшей Боевой Сестры Не, то я буду соблюдать правила» - улыбаясь ответил молод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ролевски одетая женщина кивнула и больше ничего не сказала. Она спустилась с неба и пошла к Братьям Муж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Не, вы прибыли как раз во время. Иначе, мы бы плохо кончили!» Парень, который только что избежал катастрофы, побежал к женщине в голубом, как только увидел ее, улыбаясь от уха до уха. Другой брат тоже улыбнулся и поспешил от стены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тесь. Встаньте в угол и размышляйте над своим поведением. Вам запрещено выходить на улицу, пока вы не достигнете 9-го уровня в вашей культивации» - с легкостью сказал женщина без следа на злость. Изменений ее эмоций было сложн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атья Мужун услышали это, они тут же стали удрученными. Они согласились и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енщина в голубом закончила заботиться о двух братьях, она повернула голову к низкому юноше и неожиданно заулыбалась, в одно мгновение затмевая всю жизнь во круге. Она открыла свои маленькие миндальные губки и сказала: «Большое спасибо за помощь, Старший Боевой Брат. Иначе неудача этого Младшего Боевого Ученика Мужуна опозорила бы учителя этой млад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зкий юноша увидел великолепную улыбку оппонента, он был ошеломлен, дурацки хихикая и заи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мужчины вокруг увидели это предпочтительное отношение, они не могли не завидовать общению этого мужчины с прекрасной женщиной. Они все сожалели, что ничего не сделали пару минут назад. В результате, они все с ревностью смотрели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мужчина по фамилии Лу увидел это, в его глазах сверкнула злоба, но он быстро скрыл ее и поддержал свое культурное и изысканное поведение. Помимо женщины рядом с ним, только Хань Ли, который холодно наблюдал, казалось, заметил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Младшая Боевая Сестра Чэнь была изысканной и восхитительной красоты, сладкой как цветок, ее внешность была намного хуже чем у женщины по фамилии Не. Следовательно, когда Младшая Боевая Сестра Чэнь увидела появление женщины в голубом, она испугалась, что Старший Боевой Брат Лу увлечется ею и тут же подбежала к Старшему Боевому Брату Лу, схватив его за руку. После этого она враждебно посмотрела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голубом естественно почувствовала злое намерение другой стороны, но не обратила на это внимания. Вместо этого, когда она собиралась уйти вместе с Братьями Мужун, она бросила взгляд на Хань Ли. Ее прекрасный голос тут же зазвучал в его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воя магия не является слабой, этот вид рыцарского поведения действительно неприятен для этой молодой дамы. Я надеюсь, что в следующий раз когда я увижу тебя, Младший Боевой Ученик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слышал слова женщины в голубом, он слегка приподнял бровь. Казалось, она насквозь видела его уклончивые действия. Они не оставили этой женщине благоприятных впечатлений и даже оставили плох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был святым. Знать, что кто-то пытается использовать тебя и не пытаться избежать этого, разве это не идиотизм? Низкий юноша на самом деле не был рыцарем. Тем не менее, на него в тот момент нацелился парень по фамилии Лу. Может быть этот парень убьет его в будущем. Когда настанет этот момент, отомстит ли за него это прекрасная женщина? Хань Ли думал, что это был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но Хань Ли абсолютно не мог выдержать этой несравненной талантливой красоты. Он находил дочерей скромных семей намного более привлекательными. Следовательно, его не волновала даже малая часть того, что думала это Старшая Боевая Сестра Не. Он лишь надеялся, что она не обратит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 осталось и следа от этой красивой женщины и ее компании. После того как Старший Боевой Брат Лу злобно посмотрел на низкого юношу и покинул горную вершину со своей компаньонкой, оставшимся людям не на что было посмотреть и он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ал на летающий магический предмет и вернулся в Сад Ста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ошел в свою комнату, он тут же достал два нефритовых цилиндра и посмотрел на копии, содержащие способ создания Таблетки Фонда Основания. Он начал внимательно изучать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м Хань Ли был живым, его выражение ни чуть не менялось. Несколько часов спустя, Хань Ли глубоко вздохнул и отложил нефритовый цилиндр. Сразу после этого, он погрузился в глубокие мысли и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он встал. Затем он пошел в лекарственный сад. Он начал бросать взгляд на растения в саду, бормоча про себя. «Цветок Тысячи Узлов, Трава Черного Пиона, Женьшень Золотой Эссенции и еще 31 ингредиент не являются проблемой. Они есть в саду. Только несколько нужно много лет роста, несколько сотен лет. Тем не менее, наиболее важные лекарства, Халцедоновый Гриб, Цветы Дикой Обезьяны и Фрукт Небесного Духа являются проблемными! Неожиданно, но их здесь нет. Кроме того, я никогда не слышал о них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л дня колебался прежде чем спросить других. Естественно, не мог же он спросить маленького старика, мастера лекар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Духовные Лекарства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No Fun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закончил планировать, он отложил нефритовый цилиндр и взя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у Настройки Лица было намного проще создать, если сравнивать с Таблеткой Фонда Создания. Для создания она не требовала Истинного Огня, и в ней не было лекарственных ингредиентов, с которыми он был незнаком. Все ингредиенты были довольно распростра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дар речи от того, что многие из лекарственных ингредиентов требовали тысячу и более лет созревания, прежде чем они смогут быть использованы для Таблетки Настройки Лица. Было не удивительно, почему он никогда не слышал об этом лекарстве. В конце концов, какой культиватор с тысячелетними духовными травами потратит такое бесценное сокровище на Таблетку Настройки Лица, которая была практически бесполезной для культиваторов? Именно поэтому Таблетка Настройки Лица стала очень редкой в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не было проблемой для Хань Ли. Ему просто нужно вызвать созревание за немного более короткий период времени. Следовательно, он решил отложить вопрос Таблетки Фонда Создания. Вместо этого он планировал создать Таблетку Настройки Лица в печи и посмотреть, был ли ее эффект действительно чудодейственным, как говорит рецепт, сможет ли она сохранить внешность человека в тот момент, когда будет потреблена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6 или 7 дней спустя, когда старик снова пришел собрать лекарственные ингредиенты, Хань Ли стоял в лекарственном саде, и прямо спросил старика о трех чудесных лекарственных ингреди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лцедоновый Гриб, Цветы Дикой Обезьяны и Фрукт Небесного Духа?» Старик погладил свои маленькие усики и скос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ажется, Боевой Племянник уже получил рецепт Таблетки Фонда Создания, именно поэтому он хочет спросить об этих трех лекарственных ингредиентах! Тем не менее, Боевой Племянник, может ли это быть твоим истинным желанием лично создать таблетки?» Боевой Старший Ма скривил губы и посмотрел на Хань Ли взглядом выражающим: ты действительно переоцениваеш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ет. Тем не менее, этот Младший совершенно не знает об этих трех ингредиентах. Где Младший может найти эти несколько сот летние вспомогательные лекарственные ингредиенты? В саду Старейшины самое старое растение – Трава Цветущего Дракона, которой более ста лет. При таких обстоятельствах, как может Боевой Племянник создать таблетки?» Хань Ли не мог сказать правду и справлялся льстив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не планируешь создавать таблетки, почему ты спрашиваешь об этих чудесных ингредиентах? Этот старик довольно занят и не имеет свободного времени, чтобы болтать с тобой!» Маленький старик скорчил лицо и упрям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эксцентричный темперамент Боевого Старшего и не паниковал. Вместо этого, он улыбнулся и продолжил: «Этот Младший просто увидел эти три ингредиента и заметил, что их названия своеобразны. Кроме того, я никогда не слышал, чтобы кто-то упоминал их внешний вид или лекарственные свойства. Именно поэтому, мне очень любопытно, и я спросил о них. Тем не менее, Ваш Боевой Племянник не понимает, почему лекарственный сад Боевого Старшего не содержит ни одного из этих трех ингредиентов. С такими редкими ингредиентами, Боевой Дядя должен подумать о любом способе получить семена и культивировать их в саду. Может ли быть, что эти растения очень сложно культивировать и Боевой Старший не может их выра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Не говори, что ты сомневаешься в навыках Боевого Старшего! Причина, по которой в саду нет ни одного из этих ингредиентов, никак не связана с моими навыками. Они трансформируются Духовной Ци Неба и Земли. Они относятся к видам, которые растут сами по себе. Где их найти? Даже если кто-то сможет найти саженец, то из-за того, что они растут очень своеобразным образом, они не смогут жить в обычной окружающей среде, даже если кто-то будет внимателен и прилежен. Иначе, почему еще их нет в моем саду?» Маленького старика было не так легко спровоцировать словами Хань Ли, и он не мог не быть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мян? Как это может быть возможным!» - не мог не выкрикну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Почему невозможно? Нужно знать, что этот вид ингредиентов почти исчез из внешнего мира. Тем не менее, если они очень полезны для культиваторов и могут быть выращены людьми, то каждая крупная бессмертная секта уже давно сделала это. Почему еще они с каждым годом позволяют уменьшаться количеству произведенных Таблеток Фонда Создания?» Маленький старик посмотрел на Хань Ли, и горь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ривнесли лед в сердце Хань Ли. Эффект созревания зеленой жидкости замечателен. Тем не менее, если просто напросто не было семян, как он мог вызвать созревание? Как он мог создать что-то из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нет ничего ко мне, то я пойду! Спустя два месяца, я приду и заберу больше лекарств». Этот Боевой Старший Ма не заметил изменений в лице Хань Ли, и вместо этого развернулся, готов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ждые десять лет создается партия Таблеток Фонда Создания. Откуда они? Если то, что сказал Боевой Старший, правда, и ингредиенты растут в определенной окружающей среде, тогда должно быть зафиксированное местоположение, где они прорастают!» В голове Хань Ли произошла молниеносная революция, и он тут же подумал о другом способе. Не важно, что нет семян, так как есть, по крайней мере, незрелые ростки! Он может найти несколько и вызвать созревание. В результате, он поспешно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вое любопытство не маленькое! Тем не менее, я призываю тебя, забыть об этом. Если ты отправишься в эту зловещую область, чтобы найти те три чудесных ингредиента, это будет равно самоубийству». Старик лениво повернул голову. После того, как он холодно сказал эти слова, он больше не обращал внимания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стоя на первоначальном месте, не двигаясь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чудесных лекарственных ингредиента, я должен получить их. Даже если он не сказал мне, я разве не могу спросить других?»- спокойно сказал себе Хань Ли. Он посмотрел в небо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года в Долине Желтого Клена, помимо Боевого Старшего Ма, другие ученики, с кем он был знаком, были Заслуженный Ученик Юй и Дающий Указании По Культивации Ученик 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женный Ученик Юй был интригующим и очень пафосным. Хань Ли не хотел связываться с таким человеком. В результате, первым делом нужно было найти Старшего Боевого Брата У Фэна. Если он не сможет получить от него какие-либо ответы, то затем он отправится к жадному старику в Зале Юэ Лу. По всей вероятности, он должен знать. Тем не менее, он хотел бы избежать банкро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ибыл в зону учеников низкого уровня в Павильон Руководства По Культивации, то У Фэн давал нескольким младшим объяснения по магической технике низкого уровня. Когда он увидел Хань Ли, он показал ему простой жесть, прежде чем приступить к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возражал. Он знал, что У Фэн обладал сильным чувством ответственности, и не имел в виду ничего гру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аршего Боевого Брата У, Хань Ли действительно испытывал к нему восхищение. Даже после того как этот Дающий Указании По Культивации Старший Боевой Брат взял Таблетку Фонда Создания и остался на пике Конденсации Ци, его понимание магических техник низкого уровня действительно достигло совершенства. Он мог сделать вывод о многих вещах с одного взгляда, что заставляло Хань Ли вскрикивать от удивления. Кроме того, польза, которую он получал, не была поверхн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ло было только в этом, то Хань Ли просто имел бы о нем хорошее впечатление, а не проникся бы так к нему с таким уважением. Что удивило его – когда этот Старший Боевой Брат выполнял свои обязанности по руководству по культивации, то он относился ко всем ученикам, которые просили помощи в магических техниках, одинаково благоприятно. Он вложил душу в передачу его пониманий. Он, казалось, не скрывал никакого эгоизма. Это действительно удивля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Хань Ли изначально не доверял человеку с таким характером. Тем не менее, он знал, что усилия, приложенные для внешнего вида, были особенно чрезмерными у лицемеров, которых ему довелось встретить. Следовательно, он расценивал его ни холодно, ни жарко, и показывал уважение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контактировал с ним больше года, каждым своим действием он подтвердил, что его отношение к людям не поддельное. Он искренне помогал своим ученикам. От этого Хань Ли надолго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хотел следовать за Старшим Боевым Братом У, он естественно больше не имел подозрений по поводу характера У. Следовательно, он намеревался сблизиться с ним. Хотя они еще не достигли уровня лучших друзей, их отношения были намного лучше, чем у обыч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терпеливо ждал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я Старшего Боевого У действительно были внимательными. Техника Огненного Змея среднего уровня на самом деле была объяснена не мене двух раз. Вдобавок, он несколько раз продемонстрировал ее, позволяя людям изучить ее из при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ехник, которые изначально изучал Хань Ли, он действительно не знал других техник элемента огня. За два года, он соединял техники, которы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Хань Ли был абсолютно разочарован в своих способностях, и сильно увеличил свое желание Таблетки Фонда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о завершено руководство, несколько младших попрощалось и ушло. У Фэн затем с улыбкой спросил Хань Ли: «Младший Боевой Брат Хань, ты довольно долго не приходил! Ты решил изучать магические техник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горько улыбнулся. Он ответил подавленно: «Старший Боевой Брат должен знать о моих способностях. Я уже потратил два года на изучение тех простейших магических техник. Изучение более сложных магических техник потребует, по крайней мере, 7 или 8 лет. Как я это вижу, лучше даже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Фэн услышал это, он нахмурил брови. Он сказал несколько укоризненно: «Как Младший Боевой Брат может быть таким подавленным! Нужно знать, что даже если твои способности немного хуже, трудолюбие может заполнить разницу. Всегда есть большой шанс на усп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Запретное испытание Кровью и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слышал его добрые наставления, он не мог не согласиться. После этого , он спросил об ингредиентах для Таблетки Установления Ос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Хань хочет знать источник Халцедоновых Грибов и остальных духовных лекарств?” изумлённо спросил У Ф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тарший брат находиться в секте уже на протяжении многих лет . Он должен знать что-то об этом!” Выжидающе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 Фэн услышал ответ, он пробурчал себе что-то под нос и сказал, “Действительно , я знаю немного об этом. Однако, я прошу младшего брата похоронить эту мысль! Это место не только несравненно опасно, но и в него принципиально невозможно войти. Только в течении определённого времени и в определённом месте при поддержки Старейшины Секты ты сможешь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первые услышал, что У Фэн что-то знал, он был в восторге. Но следующие слова встревожили его и заставили рассмотреть этот вопрос боле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казалось, что эти духовные лекарства долгое время не появлялись в мире культиваторов. Они просто исчезли из обычных регионов. Единственные места, где они могли быть найдены в настоящее время, были так называемые запретные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звание запретные территории было дано культиваторами , эти регионы должны быть чрезвычайно опасны. Они, как правило, располагались в ужасающих, безлюдных местах. Некоторые были логовами демонов, и их можно было достичь лишь с помощью резни. Были также места с древними запечатывающими заклинаниями, которые требовали огромных усилий, чтобы прорваться сквозь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кты Желтой Долины Клена и других сект культиваторов все их ингредиенты для Таблетки Установления Основ ранее были получены из запрещенной территории. Это место было запечатано древним ограничением атрибут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ывающие заклинание было довольно впечатляющим. Изначально, независимо от того, какую силу использовали секты, у них не было надежды открыть ее. Однако, хотя было неизвестно кто ,позже обнаружили, что эти запечатывающие заклинания имеют пятидневный период слабости каждые пять лет. За это время, если несколько экспертов стадии Формирования Ядра одновременно использовали силу против печати, они могли создать временный проход и дать определенному количеству людей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появилось проход, и культиваторы попытались войти, случилось что-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стадии Установления Основ и выше были остановлены неизвестной силой и не могли войти внутрь. Но те, кто был на стадии Конденсации Ци ничуть не были ограничены и были в состоянии войти и собрать огромное множество духовны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вызвало большой переполох в мире культиваторов провинции Юэ. В результате, Семь Великих Сект отправили учеников ниже стадии Установления Основ в запретную область, чтобы собрать большое количество духовных лекарств. Естественно, что ингредиенты для производства Таблеток Установления Основ были в наивысшим приор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ученики сект могли собирать урожай без каких либо трудностей. После первого сбора ученики говорили, что это была очень простая задача. Однако с каждым следующем сбором духовная медицина в запретной зоне постепенно становилась все более скудной, в результате чего каждая секта затевала борьбу за чудесные лекарства. Всё продолжалось до того момента, как однажды несколько сотен лет назад один из учеников потерял свою жизнь в подобной ст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теря жизни заставила каждую из больших сект полностью потерять лицо и прямо вступить в борьбу; Слабые были добычей сильных. Небеса и Земля не выбирали любимчиков, и секты поощряли своих учеников грабить других, заставляя запретную зону полностью окраситься в цве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уховные лекарства постепенно уменьшались, а драки в запретной зоне становились все более жестокими и крова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сто лет, из-за жестокости стычек, менее трети учеников, которые вошли в запретную зону, смогли вернуться живыми. Потери каждой из сект , их младшей элиты , были далеко не маленькими! Это заставило каждого из учеников сект назвать запретную область «Запретное испытание Кровью и Огнём». Один за другим они стали избегать вхождения. Случалось так, что никто не хотел входить внутрь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инуждения людей, это, естественно, не могло быть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еники не искренне входили в запретную зону для поиска лекарств, они были уверены, что они будут работать вяло. Большинство из них пряталось и выжидало момента , когда они смогут безопасно покинуть запрет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случалось раньше, из-за чего руководство сект кипело от гнева. Однако у них не было альтернативы. В конце концов, эти люди изначально не хотели идти. Будучи вынуждены отважиться на эти опасности, как их можно критиковать за не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аждая из сект в провинции Юэ следила за духовными лекарствами с возрастающим интересом. Однако количество учеников, готовых принять риск, было очень мало; В результате чего секты устанавливали огромные вознаграждения, чтобы набирать учеников для похода в запретную зону. Те, кто возвращался с духовными лекарствами из запрещенной зоны, получали еще большие вознаграждение, что привлекало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екты этого не оговаривали этого , но это делала Секта Желтой Долины К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после начала этой традиции секта непосредственно оговаривала в письменной форме, что, пока ученик зарегистрирован для участия, им заранее будут выданы духовные камни среднего качества и духовные инструменты, что будет служить им в качестве поощ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кто действительно мог принести духовные лекарства из запрещенной зоны, секта будет вознаграждать их в зависимости от качества и количества лекарств. Начиная с духовных камней и духовных таблеток и заканчивая волшебными инструментами все, что можно было придумать, было возможно, даже скрытные награды и Таблетки Установления Основ. Этого было достаточно для того, чтобы ученики с низким уровнем культивации поставили всё на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ликие награды, естественно, заставляли секты переживать большой всплеск регистраций в один момент. Эта тенденция поддерживалась в течение следующих двух-трех раз, а затем резко умень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реальность заставила многих учеников осознать, что эти великие награды не обходились без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ервоначального возбуждения над большими наградами исходная выживаемость тех, кто сражался в запретной зоне, фактически снизилась с менее чем одной трети до менее одной четвертой после введения более высоких вознаграждений. Из тех, кто выжил, тех, кто способен был принести духовные лекарства, было еще меньше, и большинство из них были серьезно ранены. Они не получили никакой награды , что уж говорить о Таблетки Установления Основ .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Хань Ли узнал после того, как спросил у У Фена об источнике духовны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все, что он должен был услышать, Хан Ли ничего не чувствовал, кроме как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для сбора лекарственных ингредиентов ему потребуется отправиться в какую-то запретную территорию и, кроме того, вступать в борьбу с учениками других сект. Только будучи победителем, он сможет уйти. Кроме того, статистика выживания была поражающей. Меньше четверти учеников смогли оставить это так называемое «Запретное испытание Кровью и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и, на которые нужно было бы отважиться, были слишком велики! Хань Ли не был экспертом. Среди низкоуровневых учеников секты Желтой Кленовой Долины он был всего лишь на среднем уровн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без большой магической силы и без мощных магических техник, он мог полагаться только на свои несколько волшебных инструментов и остроумный ум.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это, как Хан Ли мог считать себя одним из четырех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возмущение Хань Ли, и он не мог не спросить у У Фена: «Почему каждая секта Бессмертных не ограничит своих учеников и не делит духовные лекарства друг с другом? Следует знать, что эти лекарства будут переработаны в таблетки Установления Основ. Разве нужно ссориться и конфликтовать друг с другом, сея семена ненависти и ме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 Фен услышал это, он немедленно ответил с горьким смехом: «Младший брат не понимает. Хотя все они будут использоваться для переработки на Таблетки Установления Основ, распределение количества таблеток будет полностью зависеть от имеющихся духовных лекарств. В подобной ситуации, как они могли не делать все возможное, чтобы бороться за духовные лекар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слышал это, он долг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 трепещущей душой полной беспокойства, он спросил о следующем «Запретном испытание Кровью и Огнём» и узнал, что оно пройдёт через полгода. После нескольких предупреждений старшего брата У Фена , Хань Ли покинул Павильон Наставлений и вернулся в Сад Сотни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Хан Ли с унынием думал об этом, постоянно размышляя о ставках и рисках. Он пытался заставить себя выбрать более разум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в провинции Юэ, кроме как в запретной территории, нигде нельзя было найти эти духовные лекарства. В противном случае, Семь Великих Бессмертных Сект не должны были проливать кровь каждые пять лет и калеч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ань Ли не пожелает отважиться на эти опасности, он мог только надеяться найти духовные лекарства в регионах за пределами провинции Юэ. Иначе, он был бы полностью лишён надежды на достижение стадии Установления Основ и стал бы кучкой костей в течение ста лет. Однако, после тщательных раздумий, он знал, что уход из провинции для поиска духовных лекарств было еще более безнадежным зан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 действительно участвовал в «Запретном испытании Кровью и Огнём», три четверти смертности было слишком велико! В тот момент его возможность смерти была огромна! Это действительно сбивало с толку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Город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беспокойных ночей Хань Ли тщательно размышлял над мыслью о том, что он навсегда потеряет возможность для продолжения своего Бессмертного пути или своей готовности столкнуться с опасностью для обретения Становления Основ. Он постепенно стал склонен к последнему. В конце концов, он не мог смирится с такой обыд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осторожный характер заставил его поспешить к залу Юэ Лу. После того, как он подтвердил горькую реальность связанную с Испытанием Кровью и Огнём и отсутствием небесных духовных лекарств за пределами области с жадным стариком, его размышления полностью похоронили его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ясно понимал, что у него нет пути к отступлению, Хан Ли был отчаянно настроен отдать все свои силы на прохождение Запретного Испытания Кровью и Огнём. Он либо найдет духовные лекарства внутри, которые позволят ему достичь стадии Становления Основ, либо сгинет в борьбе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решимостью либо жить, либо умереть, Хан Ли начал подготовку к поездке в запретную зону через полгода. В течение этого короткого времени он должен был увеличить свои силы, чтобы улучшить свои шансы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достигнуть одиннадцатого уровня Вечного Весеннего Искусства без помощи духовной медицины. Если он хотел увеличить свои силы, ему оставалось только изучить несколько новых магических техник и купить несколько мощных талисманов и волшебн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магические техник не были большой проблемой. Скорее всего, если бы он попросил своего старшего брата У, он не отказал бы обучить его. Однако, с его способностью, он сможет постичь только две простые низко ранговые техники или одну среднего ранга. Что касается простейших магических техник, то лучше не думать о них. Таким образом, самый быстрый способ увеличить свою силу - использовать талисманы и волшебны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волшебных инструментов, у Хан Ли в настоящее время их было несколько. Что касается волшебных инструментов, которые можно было использовать в бою, кроме кольца и небольшого черного флага, который дал ему дядя Е, у него также была длинная сабля, способная превратиться в веревку и тыква, которая могла автоматически выпускать сферы, которые он получил от двух людей в желтой одежде, которые пытались убить и огра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вещей , которые он получил, когда он вошел в секту , это Меч Свирепого Солнца и Сабля Ледяной Луны. Они являлись волшебными инструментами низкого ранга, способные атаковать с помощью небольшого количества пламенной и ледяной Ци. Они не играли особ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алисманов, Хань Ли изначально крайне нуждался в них. К счастью, из-за того, что дядя Е не обобрал его, у него имелось немало талисманов. Ему действительно дали более десяти простых талисманов среднего ранга и два редких высоко ранговых талисмана, что значительно повысило его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 Ли все еще обладал талисманом меча, с которым он до сих пор не знал что делать. В страхе, одетый в желтую одежду человек, которого он обезглавил, назвал его талисманом-сокровищем. Он должен был иметь грандиозное происхождение. Его можно было рассматривать как украденную собственность, поэтому он не осмелился раскрывать его другим. Он держал в голове слова талисман-сокровище и собирался найти возможность разузнать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столкнувшись с чрезвычайно страшным Запретным испытанием Кровью и Огнём, иметь только эти вещи было явно недостаточно. В результате Хан Ли планировал покинуть горы секты и совершить поездку в близлежащий торговый город, чтобы купить несколько высококачественных магических инструментов и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внушительного запаса камней духов. Шопинг обещал быть не таким каким он хот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Хань Ли было немало камней духов, в его будущей поездке в запретную территорию, эти камни будут важной опорой в длительной схватке, из-за чего он не хотел расстав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их раздумий Хан Ли решил обработать несколько драгоценных тысячелетних лекарственных трав за короткое время, которое он мог бы выменять на камни духа или просто обменять н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оздание нескольких пилюль Изменения Лица было бы лучшим выбором, что возможно увеличило бы стоимость тысячелетних трав. Тем не менее, пилюли Изменения Лиц требовали слишком много лекарственных ингредиентов. Не хватало времени, чтобы собрать все материалы. В результате, он решил использовать только ингредиенты для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подозрений, Хан Ли решил, что он будет продавать ингредиенты только культиваторам вне секты. Если бы он использовал лекарственные ингредиенты для ведения дел непосредственно в секте, это наверняка привлекло бы ненуж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лану, Хань Ли начал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сетил У Фэна и выбрал наиболее практичную простую магическую технику «Техника удерживания Ци». Это был вспомогательный тип простой магической техники среднего ранга, которая могла противостоять технике Небесного Ока. До тех пор, пока эта техника использовалась заранее, человек не мог быть обнаружен невооружённым глазом и его ци удерживалась внутри. Целью было скры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т магический прием бесполезен против экспертов Становления Основ и выше. Однако, это было эффективно против культиваторов высшей стадии Конденсации Ци. Эта техника была гораздо более практичной по сравнению с «Техникой Маскиров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чина, по которой Хан Ли не выбрал никаких приемов или магических приемов защитного типа, была полностью связана с его собственным настоящим боев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ремени, когда он сражался с другими культиваторами в ближнем бою, он обнаружил, что в бою между культиваторами было слишком мало возможностей полностью выполнить технику среднего ранга. Было гораздо больше вариантов использовать магические инструменты и низко ранговые магические техники с более коротким временем исполнения. Применение талисманов было следующим по быстроте исполнения. Вот почему в битве было более практичным использовать талисманы, а не магические техники среднего ранга или выше. Естественно, если у кого-то был спутник, который выигрывал время, чтобы использовать магическую технику, это была абсолютно друг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лучил запись этой техники, он подробно расспросил У Фэна о деталях культивирования этой техники, а затем начал практиковать ее своим сердцем и душой. Однако, как магическая техника среднего класса, эта Техника Удерживания Ци была совершенно другой по сравнению с другими вспомогательными магическими техниками, которые он ранее изучал, такими как «Техника Имперского Полёта» и «Техника Сокрытия Тела». Культивирование этой технике оказалось чрезвычайно трудным. Казалось, что полное овладение ею в течение полугода являлось действительно непосиль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в течение дня усердно культивировал «Технику удержания Ци»,а в течение ночи , собирав зеленую жидкость, он концентрировался на выращивании духовных трав. Кроме того, дабы предотвратить раскрытие старшим Ма этих лекарственных трав, он занимался выращиванием только в период его отсутствия. Он также садил их в самых удалённых уголках сада. В конце концов, запах тысячелетних трав немного выделялся среди проч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тарший Ма всегда приходил точно по расписанию. Он не спешил и не опаздывал, и поспешно уходил после завершения сборов. Он казался совершенно занятым, хотя Хан Ли не знал, чем он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интересовался тем, что делал старик. Он сказал бы, что это было к лучшему, что старший Ма был постоянно занят. Не имея возможности быть обнаруженным, Хань Ли получил возможность культивирования лекарств в более широких масшт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ак Хан Ли начал осваивать «Технику Удержания Ци», прошло четыр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анялся культивацией двухтысячелетних лекарств. Считалось, что лекарственные ингредиенты в сто или более лет трудно найти в современном мире культиваторов. Они несомненно произведут небольшой фурор в торгов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олучил медальон, позволяющий ему выйти из гор секты от своего знакомого, уважаемого ученика Ю зала Сотни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у учеников секты Желтой Долины Клена была возможность выходить один раз в год. Однако, культиваторы не желали попусту тратить время, желающих воспользоваться этой возможностью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Ли вылетел из ограничительной формации секты, он полетел на северо-восток, прямо к торгов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тверждать, что торговый город секты Жёлтой Кленовой Долины имел определённую репутацию. Он был более процветающим, чем торговые города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орный хребет Тай Юэ, который простирался над провинцией Цзянь, был близок к северной части страны Юань У, между культиваторами страны Юань У и культиваторами страны Юэ были не нейтральные отношения , что позволило культиваторам из провинции Юань У приезжать в торговый город секты Юэ развивая торговлю и принося с собой товары , которые в провинции Юэ не име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рговый город был основан на северо-востоке горного хребта Тай Юэ. Вот почему Хань Ли прибыл туда после того, как полетел боле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Хан Ли не сразу ломанулся вперед. Вместо этого он сменил свою серую накидку и все остальные атрибуты на его теле, которые идентифицируют его как ученика Желтого Кленового Долины. После того, как он закончил, он представлял из себя обычного культиватора. Затем он побрёл торгов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одексу поведения в мире культиваторов, культиваторам не разрешалось летать в радиусе пяти ли от торгового города, из-за чего Хан Ли сталкивался со многими путешественниками, передвигающимися пешком. Среди этих путешественников было много людей, которые одевались очень необычно, заставляя Хан Ли подозревать, что они были культиваторами из государства Юань У. Казалось, этот торговый город пользовался большой популя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 Ли размышлял об этом, он уже достиг входа в торговый го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Магазин Множеств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ый город Долины Жёлтого Клёна был похож на родной город Хань Ли, Город Зелёного Быка. Внутри города была только одна улица, которая указывала на север и юг. На юге были десятки домов разных размеров. Некоторые из них были высокими, некоторые - низкими. Некоторые из них были каменными зданиями, а другие были просто хижинами. Дома были распределены непоследовательно и неравн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располагалась вся индустрия Долины Жёлтого Клёна, но меньше половины из них лично управлялись учениками Долины Желтого Клёна. Большая половина была сдана в аренду семьям культиваторов и культиваторам-торговцам, которые вели здесь свои дела. Здесь было множество магазинов, в которых торговали сырьем, талисманами и волшебными инструментами. Был также пятиэлементный книжный магазин, который специализировался на продаже элементарных заклинаний, и два ресторана и гостиницы, предназначенные для отдыха и питания прожива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чеников низкого уровня в торговом городе также регулярно останавливались несколько экспертов Фонда Учреждений, которые поддерживали порядок в городе и защищали людей от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северной части улицы была пуста. Он был зарезервирован для культиваторов, которые хотели создать магазин под влиянием момента. Пока они платили ученикам Желтого кленового ущелья низкокалорийным камнем духа, иностранцы могли создать цех на весь день на стороне пустой улицы без всякого вмешательства. У них даже была бы защита учеников в то время, когда они создали магазин, позволяя им не бояться врагов, которые хотели 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множество иностранных культиваторов приезжали сюда и занимались торговлей, а также особому географическому положению торгового города, Торговый Город Долины Жёлтого Клена процветал в течение многих лет. Время от времени там появлялись редкие предметы, которые привлекали еще больше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Хань Ли хотел незаметно войти в город, он не стал входить с главного входа на южной стороне. Вместо этого он обошел вокруг и вошел с севера. Прежде чем войти, он накрыл лицо капюшоном синего плаща, на случай, если кто-нибудь мог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слеобеденное время. На улице торгового города, на первый взгляд, было не много людей. Однако это было нормальное явление. В конце концов, этот торговый город не был каким-то светским рынком в центре города, на котором весь день было шумно. Люди, которые имели квалификацию, чтобы приехать сюда, были уникальными культиваторами; такими, которые встречаются 1 на тысячу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про себя от этого факта и направился к маленьким магазинам на окраине улицы. Он собирался посмотреть, есть ли что-нибудь стоящее в этих маленьких магазинах, прежде чем идти в бол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все маленькие магазины, Хань Ли был расстроен. Магические инструменты и талисманы в этих маленьких магазинах были абсолютно бесполезны для него, за исключением трех-четырех предметов, которые едва ли можно было считать подходящими. Покупать их было бы глупостью, поэтому он перестал тратить свое время. Он вернулся и пошёл к большим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Семи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о по изучению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небесных ремес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ань Ли не стал безрассудно заходить в случайный магазин. Он не спешил и медленно прогуливался по улице. Ознакомившись с названием, размером и типом каждого магазина, он выбрал тот, который выглядел самым большим, и в него постоянно входили: «Магазин Множества Сокровищ». Он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слышав название магазина, можно было сказать, что владелец был уверен в своих товарах, поэтому Хань Ли надеялся найти здесь редкие сокровища, чтобы не уйти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магазин, Хань Ли слегка по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ый зал был достаточно просторным, чтобы вместить десятки людей и при этом не быть переполненным. Здесь был необычайно длинная витрина, сделанная из драгоценного Красного Алевритового дерева, за которым стояли семь или восемь служащих в синих мундирах. Благодаря этому здесь была довольно впечатляющ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двое служащих в синем объясняли что-то объясняли нескольким кли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итрины было большое количество разнообразных предметов. Они выглядели именно так, как будто предназначались только для использования культиваторами. В Магазине Множества Сокровищ было всё: от низко-ранговых материалов до общеиспользуемых талисманов и волшебн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Казалось, он действительно нашел нуж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шел служащий в синем и заговорил с ним улыбкой: «Уважаемый клиент, вы что-то ищете? Не желаете ли, чтобы я ознакомил вас с товаром? Товары нашего магазина способны удовлетворят все потребности наши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смотреть на волшебные инструменты и талисманы, но мне нужно самое лучшее. Так что не показывай мне всякое барахло», проговорил Хань Ли сквозь капюш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щий в синей одежде был слегка ошеломлен этим заявлением, но затем он внимательно посмотрел и оценил внешний вида Хань Ли. Убедившись, что тот не шутит, служащий улыбнулся ещё шире. Он знал, что это, должно быть, богатый клиент, поэтому он быстро поводил Хань Ли в VIP-комнату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наверху отличалась от того, что было на первом этаже. Мало того, что второй этаж был меньше по размеру, так там ещё была антикварная мебель. Он был оформлен изысканно и элегантно. Самое удивительное было то, что в углу комнаты стояла драгоценная горелка для благовоний, которые наполняли комнату слабым запахом сандал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державший в руках старую книгу, стоял в зале, читая ее содержание вслух. Казалось, что он не обладал магической силой и был совершенно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много ошеломлен. Это место совсем не выглядело как магазин, а было похоже на дом богатого человека. Человек, читавший книгу, увидев, как Хань Ли вошел, спокойно закрыл книгу. Служащий в синем, сопровождавший Хань Ли, быстро подошел к нему и прошептал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ужащего, мужчина средних лет сложил руки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аделец магазина Множества Сокровищ, Тянь Були. Как мне обращаться к вам? »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й», - Хань Ли бесцеремонно позаимствовал имя своего хоро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 брат Ли. Пожалуйста, присаживайт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редложил Хань Ли сесть, а затем приказал слуге: «Приготовьте нашему гостю лучшего нефритов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сел, мужчина средних лет вежливо спросил его: «Это первый раз, когда брат Ли пришел в наш магази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ладелец Магазина Тянь действительно наблюдателен. Да, я в первый раз посетил этот магазин», - Хан Ли намеренно изменил свой голос, подражая жесткому человеку с груб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если вы впервые посетили это место. Раз вы готовы приехать сюда, это показывает то, насколько наш Магазин хорошо. Наш магазин непременно удовлетворит всем вашим желаниям!» - уверенно сказал владелец магазина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товары в этом магазине действительно исключительные, поскольку мне бы не хотелось бросить по множеству магазинов, чтобы купить все нужные мне предметы», - сказал Хань Ли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рат Ли может быть уверен в этом. Наш магазин, безусловно, один из лучших на этой улице. Если уж наш магазин не сможет удовлетворить ваших запросов, тогда нет необходимости беспокоиться о том, чтобы посещать другие магазины!» - сказал Тянь, источ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слуга поднялась наверх с чайником и несколькими чашками. Освежающий запах чая заполнил комнату, прежде чем она даже подош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агазина Тянь ждал, пока служанка приготовит чайный набор, и сделала глоток чая первым. Улыбаясь, он сказал: «Это особый чай, сделанный здесь, в магазине. Это редкость в других местах. Мало того, что у него такой освежающий аромат, когда люди пьют его, они заряжаются энергией. Брат Ли может сам попроб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ароматный чай перед ним. Он слегка покачал головой и нетороп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Тянь, мы можем выпить чаю позже. Давайте сначала приступим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Брата Ли будет так нетерпелив! Очень хорошо! Пожалуйста, подождите, я скоро вернусь! » - владелец магазина Тянь встал со слегка разочарованным выражением лица. Он поклонился Хань Ли и спустился вниз, оставив Хань Л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ернулся примерно через то время, которое требуется для заваривания чашки чая. Однако на этот раз он принес несколько парчовых коробок раз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Тиан похлопал по парчовым ящикам и сказал с ухмылкой: «От слуги снизу я слышал, что Брату Ли нужны лучшие волшебные инструменты и талисманы, поэтому я спустился в хранилище и взял несколько сокровищ, которые я собирал в течение долгого времени, чтобы Брат смог их посмотреть. Я надеюсь, что Брату Ли они по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расширились, когда он услышал это. Ему стало очень интересно, что находится в этих парчовых коробках. Он задался вопросом, насколько это редкие предметы, что владелец называл их сокровищами, и смогут ли они превзойти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Тянь разложил парчовые коробки на стол и открыл каждую из них, чтобы Ли мог увидеть. Однако Хань Ли заметил, что, как только открылись парчовые коробки, появилось магическое давление, которое было определенно сильнее него, блокируя каждое ег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ачала был удивлен, но быстро понял, что это были меры безопасности, которую Магазин Множества Сокровищ использовал на тот случай, если он вдруг собирается украсть предметы из парчовых коробочек. Затем он расслабился и действительно понял возможности Магазина Множества Сокровищ.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Парчовая Коробка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озяин Тянь начал показывать предмет в маленькой парчовой ко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ор Золотых Клинков с одним основным клинком и восемью дочерними. Он был сделан из чистого железа и золота, уточнен экспертом Фонда Учреждений в течение трех дней и трех ночей. Держа в руках основном клинок, можно одновременно управлять восемью дочерними клинками, чтобы напасть на врага. У него не будет возможности защититься от этих несравненно острых клинков». Он показал набор своеобразных легких золотых клинков, рассказывая о возможности при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произнес ни слова, внимательно осматривая предмет. Он кивнул головой и о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Щит из Тёмного Железа, почти незаметный магический инструмент. Он был уточен из большого куска Холодной Земли Инь. Он не просто твердый и нерушимый, в него также заложено заклинание. Он может вращаться в любом направлении и автоматически защищать», - сказал хозяин Тянь, показывая крошечный щит размером с ладонь. Затем он передал его Хань Ли, чтобы он внимательно его 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щит в руку и слегка ощупал его декоративный рисунок. Через мгновение он спросил: «Могу ли я опробов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можете. Брат Ли, пожалуйста, не стесняйтесь его использовать!» - спокойно сказал хозяи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озяин сказал так, Хань Ли медленно высвободил магическую силу в щита себе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еталлический щит засветился чёрным светом. В мгновение ока он в несколько раз увеличился, вылетел из его рук и повис в воздухе. Кроме того, он начал медленно вращаться вокруг него. Его размер казался достаточным, чтобы закрыть несколько жизненно важных точек на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доволен. Сосредоточившись, он мог контролировать движения щита, как ему было угодно. Это был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робовав его, Хань Ли остался очень доволен этим волшебным инструментом. Больше всего ему не хватало такого защитного магического инструмента. С этим щитом его шансы выжить в Запрещенном Испытании Крови и Огня, несомненно, возра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снова промолчал. Он просто вернул железный щит в коробку. Затем он подождал, пока хозяин продолжит показывать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янь, казалось, совершенно не обратил внимание на поведение Хань Ли, а продолжил с энтузиазмом рассказывать о следующем предмете. Он достал синий шар размером с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 Небесной Молнии. Несколько сотен лет назад, таинственный эксперт случайно разорвал небесную молнию, он последовательно уплотнил ее. Каждое зерно обладает беспрецедентной силой. Говорят, что даже если бы эксперт из Фонда Учреждений пытался противостоять этой молнии, то он бы превратился в пепел. Изначально было семьдесят три зерна. Однако, по прошествии времени, их осталось немного. Нашему магазину удалось завладеть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озяин Тянь не мог сдержать выражение самодовольства на своём лице. Эта бусина была, несомненно, драгоценно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был в шоке. Это на самом деле может убить эксперта из Фонда Учреждений! Что-то с такой огромной силой невозможно найти случайно! Если бы он мог её приобрести, то был отличный козырь при поездке в запретную зону. Однако он опасался, что цена такой высокой, что отпугивает людей! Почему еще они не продали эту вещ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ладелец магазина Тянь показал бусину голубой молнии, он замолчал. Вместо этого он с большим ожиданием смотрел на Хань Ли. Затем он поднял чашку ароматного чая и неторопливо сделал глоток. На столе оставалась ещё одна закрытая парчовая коробка, которую он ещё не показывал, но он об этом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полностью осознавая намерение Владельца магазина. Он знал, что настало время показать ему свои силы. В противном случае он не смог бы увидеть сокровище в последней парчовой ко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йти сюда, он взял с собой два тысячелетних духовных растения, духовные камни, включающие в себя 2 среднеранговых камня и около сотни низкорангов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вряд ли мог легко использовать эти духовные камни. Он полагался только на два этих тысячелетних духовных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хотя Хань Ли знал, что духовные растения в возрасте более 1000 лет встречались чрезвычайно редко в мире культиваторов и что их ценность была высокой, он не знал конкретной стоимости этих магических предметов в духовных камням. Он не знал точной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онимал, что получения маленького щита и золотых клинков, у него должно быть много духовных камней. Однако, заполучить Элемент Небесной Молнии он даже не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стал доставать свои духовные травы. Вместо этого он достал небольшую деревянную коробку, которая выглядела так, будто в ней было что-то ценное и исключ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Хань Ли действовал так, состояла в том, что он полностью осознавал, что «человек украшает себя одеждой, а Будда золотом». Он знал, что если это представление пройдет успешно, ценность его лекарственных трав должна возрасти в несколько раз, что уменьшало вероятность того, что он понесет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тал открывать крышку маленькой коробки, а передал её человеку, стоящем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Тянь пристально следил за действиями Хань Ли. Видя это, он без возражений принял коробку. Тщательно осмотрев коробку, он осторожно открыл кр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то, что было в коробке, Владелец магазина был немного удивлен. Однако вскоре выражение его лица изменилось на недово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собирается обменять этот Гриб Жёлтой Сущности на сокровища нашего магазина? Насколько он редкий? Если это не редкий предмет, которому около 200-300 лет или даже более лет, он принципиально ничего не стоит», - холодно произнес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усмехнулся несколько раз и больше ничего не говорил. Он наблюдал за поведением хозяина в своем собственном стиле, попробовал чай, который налили ему минут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есстрашные действия Хань Ли, Хозяин объяли сомнения. Он собрался с мыслями и ещё раз внимательно осмотрел духовное растение в ко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Тянь внимательно посмотрел на него и вдруг глубоко вздохнул. Мгновенно он поднялся со стула в волнении и переместил ящик в более освещенную часть комнаты. Он пристально посмотрел на его, а затем пробормотал про себя: «Невозможно. Неужели ему больше тысячи лет? Или это прост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видел выражение хозяина и услышал его слова, в результате чего его сердце наконец успокоилось. Теперь он был уверен, что ценность его тысячелетних духовных трав была выше его предыдущих оценок, а не ниже. Кроме того, казалось, что у него были хорошие шансы получить этот молниеносны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хозяин осознал свою ошибку и тот факт, что он раскрыл информацию об истинных возможностях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н ничего не мог изменить. Объект перед его глазами запал ему в душу. До тех пор, пока этот объект действительно был той самой тысячелетней вещью самого высокого качества, он переплачивал бы за то, чтобы эта тысячелетняя духовная трава осталась бы в Магазине Множества Сокровищ. Если бы он поступил так, он бы потерял своё преимущество перед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в настоящее время смущен, поскольку он никогда прежде не видел тысячелетнее духовное растение. Он думал только о своей репутации, он был действительно не в состоянии дать точную оценку возраста этого растения внутри коробки. Он знал только, что даже если растение перед ним не имеет целебной силы в тысячу лет, то ему около 700-800 лет и более. Это все равно был бы очень ценный предмет; он был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ительного осмотра хозяин вызвал юного слугу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и и пригласи старейшину Дин. Скажи ему, что здесь есть ценный предмет, который мне нужен, но нужно узнать точную ценность», - торжественно при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озяин воспользовался этой возможностью, чтобы начать откровенный разговор. Однако они полностью избегали способов заговорить о лекарственных травах, как будто лекарственная трава в маленькой коробке была забыта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едой старик в сопровождении молодого слуги медленно поднял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зяин Тянь увидел его, он немедленно подошёл к нему с уважением и предложил свое место ему, а сам встал сбоку. Казалось, этот старейшина Дин был действительно человеком с большой репу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уже догадался, что этот человек был похож на хозяина, что он не был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Тянь, вы назвали старого человека сюда. Возможно, вы могли бы позвать кого-нибудь другого?» - дрожащим голосом спросил старик, закашлявшись несколько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Тайна талисман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ин, могу я попросить вас взглянуть на этот предмет? Хотя младший чувствует, что это, возможно, тысячелетнее духовное растение, но я я не совсем уверен. Надеюсь, старейшина Дин определит возраст этой травы», - Владелец магазина Тянь попросил смиренным тоном и передал деревянн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етнее духовное растение?» - Старейшина Дин не поверил своим ушам, когда услышал это, но все равно взял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жалуйста, посмотрите внимательно! Неужели это действительно тысячелетний Желтый Гриб Сущности?» - Владелец магазина Тянь едва мог подавить волнение в своем сердце и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е ответил. Он прищурился, сосредоточив взгляд на коробке, даже на узоре на ней. Он даже поднёс коробку к носу и несколько раз понюх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шёл это растение, поэтому он хорошо знал, было ли этому духовному растению тысяча лет. Зная это, он сидел со спокойным выражением лица и вел себя так, словно не видел, что делает старейшина. То, что он рассматривал, означало, что ему ещё стоило поторговаться с хозяином Магазина Множеств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янь был полной противоположностью Хань Ли: он наблюдал за каждым движением старейшины, не моргая. От уверенности, с которой он встретил Хань Ли, не осталось и следа. В этот момент его лицо было напряжено и переполнено смесью ожидания и беспокойства из-за возможн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арейшина Дин мягко положил коробку на стол, закрыл глаза и глубоко задумался, поглаживая бороду. Затем он открыл глаза и заговорил со спокойным, веж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Хозяин. Это действительно Жёлтый Гриб Сущности, которому более тысячи лет. Оно было найдено совсем недавно, поэтому и эффективность этого растения ничуть не уменьшилась. Так что это первоклассное тысячелетнее растение. Старейшина может это гара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хозяина Тяня изменилось на радостное выражение. Затем он почтительно сопроводил Старейшину вниз по лестнице. Радостно взглянув на него, он поднял коробку с духовным растением и еще раз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агазина Тянь, не желаете ли вы поговорить о деле?!»- видя, что другая сторона, похоже, совсем забыла о нём, Хань Ли не мог не напомнить Владельцу магазина о своём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 ... Ах! .. Я такой глупый. Брат Ли, пожалуйста, простите меня!» - немного удивленно ответил Тянь, вспомнив, что это растение ещё ему не принадлежало. Его лицо слегка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прекрасно! Однако, вы собираетесь торговать? Видя, как Хозяин Тянь полюбил этот предмет, я уверен, вы меня не разочаруете!» - Хань Ли слегка усмехнулся над друг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лица хозяина стало обычным. Затем он положил предмет, который был в его руках, обратно на стол и сказал: «Поскольку брат Ли может предложить тысячелетнее духовное растение, то вы не обычный культиватор. Следовательно, я буду откровенен с Братом и обойдусь без каких-либо обычных бизнес-схем. Я дам вам справедлив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осле минуты раздумья, он продолжил с искренним тоном: «Брат Ли может обменять эту духовную траву на 2 любых предмета в парчовых коробках, что я показал ранее, или вы можете обменять её на одну вещь в последней коробке. Если ни один из предметов не удовлетворит вас, то этот магазин также может заплатить вам достаточно духовных камней, чтобы купить духовное растение. Брат Ли,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в его словах искренность в словах. Размышляя об этом снова и снова, в своем сердце он чувствовал, что цена была разумной, и так что он был готов согласится на сделку. Однако, он все ещё хотел увидеть предмет в последней парчовой ко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даже не успел спросить, как хозяин Тянь уже открыл последнюю коробку и подтолкнул её к нему, говоря с улыбкой: «Предмет внутри этой коробки - это самое ценное сокровище нашего магазина. Однако, понравится ли вам это, не будет зависеть от того, насколько у вас хороши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бопытство Хань Ли возросло. Он заглянул внутрь коробки и тотчас же он был ошеломлен. Внутри парчовой коробки лежал талисман с изображением золотого слитка. Изображение мерцало золотым светом и выглядело реал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над предметом, он никак не мог прийти в себя. Хань Ли сразу вспомнил свой талисман, на котором был надет маленький серый меч. Может быть это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сокровищ?» Хань Ли глубоко вздохнул и спросил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осклик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брат Ли действительно знает об этом предмете! Обычно об этом сокровище знают немногие культиваторы. Брат Ли действительно хорошо осведомлён. Я под впечат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Хань Ли горько рассмеялся и покачал головой. Со вздохом он ответил: «Вы слишком высоко оцениваете того человека, которого зовёте Ли. Я только слышал о талисмане сокровищ; на самом деле я об этом мало знаю. Поскольку хозяин Тянь вынес мне этот предмет, следовательно, вы должны знать кое-что знать об этом талисмане сокровищ. Надеюсь, вы расскажите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ворил от всего сердца. Он хотел воспользоваться этой возможностью и получить полное представление о талисмане сокровищ и избежать путаницы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агазина Тянь был удивлен, посмотрев на Хань Ли. Он чувствовал, что это не то, что нужно было держать в тайне, просто мало кто знал об этом. Несмотря на это, он не хотел обидеть крупного клиента, поэтому он быстро согласился и рассказал всё, что знал о «талисман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сокровищ был предметом с великим прошлым, особым предметом, который могли сделать только культиватор выше Подразделе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уровневые культиваторы, которые усовершенствуют магические сокровища, вкладывали часть энергии магического сокровища в специальную талисманную бумагу, поэтому другие культиваторы могли временно использовать силу волшебного сокровища из этого специального талисмана. Он имел характеристики как талисмана, так и волшебного сокровища. Культиваторы, которые знали об существовании таких бумажек, в шутку называли их «фальшивыми волшебными сокровищами», но даже в этом случае они по-прежнему сильно жаждали их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п «фальшивого волшебного сокровища» был особенным. Даже если он создавался культиваторами выше Подразделения Ядра, любой культиватор может использовать его, независимо от уровня навыка. Даже монах Золотого Света, культиватор, которого убил Хань Ли, мог бы его использовать, несмотря на то, что он был только на 3 или 4 уровн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льтиваторы ниже Фонда Учреждения не могли использовать техники уплотнения, поэтому они могли использовать только 10-20% силы талисмана сокровищ. По сравнению с лучшими волшебными инструментами это, похоже, было не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Фонда Учреждений, культиваторы, которые могут использовать Искусства Уплотнения Разума, могут и в полной мере использовать силу талисмана сокровищ. Несмотря на то, что его сила не могла разрушить землю, разверзнуть море и горы, его силы было достаточно, чтобы пренебречь любым другим волшебным инструментом. Следовательно, культиваторы после Фонда Учреждений желали иметь «талисман сокровищ». Это бы дало им преимущество в сражениях и позволило им игнорировать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сила «талисмана сокровищ» была удивительной, она продолжала потреблять магическую способность сокровища, которая удерживалась внутри. Когда силы заканчивались, то талисман сокровища становился совершенно бесполезным. Таким образом, вопрос об использовании талисмана сокровищ нельзя было принять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оздание «талисмана сокровищ» было не прост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гические сокровища были такими объектами, которые по своей сути могли быть усовершенствованы только культиваторами Подразделения Ядра, они были невероятно редкими. Они также нуждались в том, чтобы совершенствоваться в течение целого дня и ночи с использованием истинной сущности культиватора, чтобы увеличить их силу. В результате, то же самое можно сказать о том, каким волшебным сокровищем был создан талисман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талисмана сокровищ» было равносильно нанесению вреда магическому сокровищу, так как оно отбирало у него часть его энергии, а обладатель магического сокровища долгое время восстанавливал магическое сокровище, чтобы восстановить его силу. Такие действия обычно приносили вред самому культиватору. Поэтому при обычных обстоятельствах ни один культиватор, который был выше Подразделения Ядра, не стал бы совершать таких глуп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говорится в старой поговорке – мир постоянно находится в движении. По-видимому, пока есть глупцы, использующие «талисман сокровищ», высокоуровневые культиваторы будут продолжать создавать их. Это было ради молодых поколений и новичков, небольшая возможность заполучить удачу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магических сокровищ, оставленных предшественниками, которые по прошествии длительного периода времени были усовершенствованы и унаследованы преемниками, волшебное сокровище не может быть полностью совместимо с разумом нового владельца. Кроме того, половина первоначальной силы магического сокровища будет утеряна, поэтому необходимо было достичь уровня Подразделения Ядра, волшебное сокровище было бы потрачено впустую и непригодно для использования. Поэтому, по сравнению с хранением магических сокровищ, удобнее было усовершенствовать «талисманы сокровищ» для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же было много ограничений для усовершенствования «талисман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каждый «талисман сокровищ» мог запечатать только одну десятую часть силы волшебного сокровища, которая со временем только уменьшалась, и восстановить её было невозможно. Следовательно, даже если было несколько «талисманов сокровищ» с одним и тем же волшебным сокровище, их силы могли значительно отли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усовершенствование талисманов сокровищ не только уменьшало силу волшебного сокровища, но и заставляло владельца терять много сил, поэтому непрерывное усовершенствование «талисманов сокровищ» было невозможно. Каждый раз, когда талисман сокровища был усовершенствован, владельцу магического сокровища приходилось восстанавливать свои силы в течение трех-пяти лет. И это было даже в том случае, если кто-то не терял истинной сущности и больше не собирался усовершенствовать магические сокровища снова, иначе бы это заняло еще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 мире культиваторов часто происходили подобные случа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сокоуровневые культиваторы приближались к концу своей жизни, они умирали гордо и без сожалений. Они оставляли свои самые ценные вещи, обычно это была часть магического сокровища, сила которого сильно уменьшилась, или несколько «талисманов сокровищ», которые отражают ту же силу. Надо сказать, что это бесполезная ве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Ноч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Владельца магазина Тяня, Хань Ли понял, что такое талисман сокровищ. Однако он не мог взглянуть на талисман сокровищ внутри парчового я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азин купил талисман сокровищ «Золотой Световой Слиток» у малой семьи за значительную цену. Это совершенно новый талисман, поэтому его более, чем достаточно, чтобы обменять на тысячелетнее духовное растение брата Ли!» - Владелец магазина Тянь заговорил таким тоном, показывая, что он находит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про себя. Он не верил в то, что делал другой человек. В лучшем случае они просто удовлетворяли потребности друг друга. В глазах Хозяина Магазина Тянь духовное растение Хань Ли, несомненно, было выше стоимости, чем этот талисман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ы решили? Какую вещь возьмёт брат Ли?» - сказал Владелец магазина Тя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замялся на мгновение и не мог решить, что выбрать. Сначала он хотел проверить ещё несколько магазинов и посмотреть, есть ли волшебные инструменты ещё лучше, но предметы, что были перед ним действительно отличные и удовлетворяли его требованиям. Ему бы не хотелось отказываться от какого-либо предмета, особенно от талисмана сокровищ. Это помогло бы ему в будущем, поэтому он должен был полностью взять на себя ответственность за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мне нравятся. Я хочу купить их все!» - подумав немного, Хань Ли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это не плохая идея, чтобы купить все эти предметы в Магазине Множества Сокровищ. По крайней мере, это уменьшило бы внимание к его присутствию здесь, и он ограничился бы только одним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рат Ли, должно быть, шутит!» - услышав слова Хань Ли, лицо владельца магазина потемнело. Он подумал, что Хань Ли жадничает и пытается обменять все сокровища на его духовн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улыбнулся. Он не стал объяснять, а просто достал точно такую же коробку для хранения и положил её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ещё одно тысячелетнее растение, поэтому два из них я хочу обменять на все ваши сокровища в парчовых коробках!» - Хань Ли неторопливо проговорил, контролируя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агазина Тянь был приятно удивлен. Он, ничего не ответив, поспешно проверил духовную траву, которую только что достал Хань Ли. Когда он удостоверился, что эта духовная трава была действительно точно такой же, как и первая, он снова пристально посмотрел на Хань Ли. В конце концов, человек, у которого было 2 редких духовных растения, заслуживал го внимания со стороны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плаще, поэтому хозяин магазина не мог видеть выражение его лица. Поэтому, после небольшого колебания, он сказал решительно: «Очень хорошо. Поскольку брат Ли говорит так, я сделаю вам шаг навстречу и соглашусь на ваши условия. Но у меня есть небольшая просьба. В будущем, если у Брата Ли будет больше таких духовных растений, я надеюсь, что Брат Ли снова уделит внимание этому магазину. Я определённо смогу предложить вам цену, которая удовлетворит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ухо рассмеялся и слегка кивнул, не давая реального ответа, но в глубине он понял, что хозяин магазина начал что-то подозревать. Казалось, что он должен ограничиваться в таких сделках, в которых бы ему приходилось обменивать духовные растения на сокровища, иначе это бы привело его к фатальной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агазина Тянь не знал истинных мыслей Хань Ли, но, видя, что Хань Ли кивнул и согласился, он был вне себя от радости. Если человек перед ним, по имени Ли действительно мог отдать ему тысячелетнее духовное растение, то принять условия его сделки - вполне достойная цена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Хозяин Магазина и Хань Ли совершили обмен и, убрав все предметы, оба были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инул Магазин Множества Сокровищ. Он не собирался задерживаться здесь ни на секунду дольше. Он быстро прошел по улицам Торгового Города и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опасался, что в Магазине Множества Сокровищ могли быть эксперты, которые тайно следили за ним, он не стал лететь прям в Долину Жёлтого Клёна. Вместо этого он направился в Горный Хребет Тай Юэ. Спустя три или четыре дня, он успокоился и вернулся в Долину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Хань Ли вошел во внешнее кольцо Горного Хребта Тай Юэ. Небо постепенно темнело, поэтому он решил скрыться в тайной пещере ради своей безопасности, и, проведя там ночь, он на следующий день вернулся в Долину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щера была расположена на холме. Груда камней блокировала вход в пещеру, поэтому снаружи было трудно обнаружить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усив, он переоделся, прислонился к каменной стене и начал медитировать. Таким образом, он проспал до второй половины ночи, когда вдруг он услышал шуршание одежды от ветра. Удар. Казалось, что кто-то снаружи пещеры приземлился на землю обеими ногами. Хань Ли проснулся от такой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люди из Магазина Множество Сокровищ преследуют меня?» Хань Ли подумал о самом худшем развитии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это хорошее местоположение. Я думаю, здесь лучше всего!» - знакомый мужской голос прозвучал снаруж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много шокирован, но в конце концов он успокоился. Раз эти люди были не из Магазина Множества Сокровищ, преследовавшие его, то они просто могли пройти мимо. Ему было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не смотрите на меня так. Поскольку вы никогда не имели сексуальных отношений между мужчиной и женщиной, Старший Боевой Брат будет любить вас так, что Младшая Сестра не будет тратить свою жизнь на женщин. Ваша красота может исчезнуть в любой момент, и это будет пустой тратой вашей нежной кожи», - голос мужчины был ни быстрым, ни медленным. Он звучал очень нежно, но содержание его слов было по-настоящему непристойным и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Кто был снаружи? И почему он говорил так, как будто собирается «сначала изнасиловать, а потом убить»? Это действительно пугало! Снаружи доносился только голос мужчины. Это означало, что эта «младшая боевая сестра» была уже схвачена. Она, вероятно, не могла сейчас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ской голос был таким знакомым. Он должен быть тем, кого Хань Ли видел прежде. Думая об этом, любопытство Хань Ли увеличивалось, и он потихоньку передвинулся в входу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Снаружи раздался звук рвущейся женской одежды и неприличный смех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имите Пилюлю Наслаждений! Иначе это не будет приятно! »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Почему вы так смотрите на Старшего Брата? Неужели вы по-прежнему не желаете быть моей женщиной, даже после того, как я достиг Фонда Учреждений? Можно считать, что я исполняю ваше желание! Ха-ха ... » - казалось, что мужчина очень увлёкся,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осторожно подошел к входу в пещеру и собирался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елом сидел на корточках перед молодой женщиной и ласкал её тело, продолжая срыва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женщины были в растрёпаны, поэтому Хань Ли не мог рассмотреть её лица. Но он мог отчётливо видеть её нежное тело с белой упругой кожей, особенно её полуголую грудь. Ее грудь была способна поднимать кровяное давление мужчины и продубить его естественные инсти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видев лицо этого человека, был несколько удивлен, но внезапно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тупым «Боевым братом Лу», который сражался против братьев Мужунг. Он был злым и двуличным человеком. Хань Ли задавался вопросом, кто именно попал к нему в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оевой брат Лу» словно услышал мысли Хань Ли и убрал растрёпанные волосы женщины с её лица. Это открыло её красивое, смел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случилось именно с ней?» - после того, как Хань Ли увидел лицо женщины, он чуть не прикусил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Младшая боевая сестра Чэнь», которая с самого начала проявляла любовь к «Боевому брату Лу»?! Ведь она уже была в отношениях с этим «Боевым братом Лу», так почему же он сошёл с ума и собрался её изнасиловать? Но поскольку Хань Ли видел яркие, испуганные глаза Младшей Боевой сестры Чэнь, это не было похоже н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ргнул глазами и немного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оевой брат Лу» перестал лапать женщину и завопил от радости. В его руке появилась крошечная коро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брат Лу» перестал обращать внимание на «Младшую Боевую сестру Чэнь». Вместо этого он открыл сумку для хранения, и из нее выпала целая куча предметов, таких как волшебные инструменты, талисманы и личные вещи, в том числе женская одежда и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брат Лу» игнорировал все остальное и вместо этого просматривал предметы среди кувшинов, бутылок и коробок, как будто он что-то иск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Ди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нашел её! Я знал, что младшая боевая сестра наверняка будет носить ее с собой, и, разумеется, я был прав!»- порывшись в её вещах, Старший Боевой брат Лу вне себя от радости, когда обнаружил небольшую красную деревянн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ткрыл крышку, однако Хань Ли Линь не мог четко видеть, что было внутри коробки. Хотя его любопытство брало верх, он не мог действовать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отметить, поскольку этот человек был настолько дик, что мог действовать против своей собственной компаньонки-женщины, то если бы он обнаружил Хань Ли, то наверняка убил бы его, чтобы заставить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ранее видел множество магических техник символа ветра. Независимо от того, использовались ли они для нападения или защиты, они были несравнимо острыми. Как он мог конкурировать с этой универсальной магией? Более того, магическая сила противника была намного выше, чем его собственная, на середине двенадцатого слоя. Поэтому независимо от магической силы или магических техник, казалось, у него не было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 Ли знал, что если он действительно сразится со всем своим, он сможет бороться против него. В конце концов, с его оригинальными волшебными орудиями и волшебными инструментами, которые он только что приобрел, он не мог быть пустяком. Если бы наступил момент, неизвестно, кто кого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Хань Ли не собирался играть героя и спасать женщину. В конце концов, у него не было с ней никаких отношений. Кроме того, она не замечала, как игнорировала своего любовника, не отдаваясь ему полностью. И кто виноват? Почему Хань Ли должен был рисковать своей жизнью без какой-либо причины? У него, конечно, не было такой уж большой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собирался спокойно смотреть это шоу до самого конца. Затем, когда «Старший Боевой брат Лу» ушел, он не имел к нему никакого отношения. Разумеется, Хан Ли в дальнейшем будет присматривать за ним. В конце концов, это был первый раз, когда он увидел человека, способного стать настолько жестоким и диким. Увидев его безжалостным, Хань Ли мог только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использовал Технику Сдерживания Ци, которую он недавно узнал. Он боялся, что противник случайно заметит его, и тогда у него в самом деле не будет выбора, кроме как приня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тарший боевой брат Лу» положил эту маленькую деревянную коробку в свою сумку для хранения. Затем он несколько раз развратно засмеялся и приблизился к «младшей боевой сестре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волнованно начал срывать с неё одежду, бормоча похабные речи, заставляя скрывавшегося Хань Ли дрожать от отвращения, услыш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вы не должны винить меня! Брат ничего не мог с этим поделать. Вы должны знать, что коварная и непокорная девушка Дун сказала мне, что до тех пор, пока я полностью не разорву мои отношения с вами и не достигну Основания Фонда, она не станет моей партнёршей. Она могла бы попросить, чтобы её Великая Тётушка из секте, Боевая Тётушка Предводитель Хун Фу, лично приняла меня как своего ученика, передав мне свои великие знания, сотрясшие мир. Это прекрасная возможность, подаренная Небесами. Старший боевой брат не может упустить её, поэтому у меня нет выбора, кроме как расстаться с моей младшей боево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Чэнь» лежала на земле с горящими глазами. Услышав это, она задрожала от гнева, желая немедленно подняться и прикончить его, чтобы успокоить обиду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ё неверный возлюбленный ранее использовал «Технику Связывания Ветра», чтобы ограничить все её тело. Она не могла не то, что двигаться, она даже не могла и рта раскрыть, чтобы проклясть его. Она могла двигаться только согласно его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ывшего любовника, её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х! Если бы Младшая Боевая Сестра не была единственной дочерью Клана Лидера Чэнь, я, возможно, отпустил бы вас. Но я действительно боюсь, что любовь младшей боевой сестры может превратиться в ненависть, и, возможно, с поддержкой клана Чэнь сестра решит отомстить Старшему брату. Они также распространят эту информацию повсеместно, в результате чего репутация старшего брата упадет. Кроме того, я также слышал, что Боевая Тётушка Хун Фу больше всего ненавидит непостоянных и неправедных людей. Вот почему, ради этой замечательной возможности и репутации Старшего Боевого Брата, Младшая Боевая Сестра должна исчезнуть из этого мира! Разумеется, меня никто не заподозрит; в конце концов, мы раньше были возлюбленными!» - лицемерно проговорил Старший Брат. Тем не менее, его руки не останавливались ни на секунду. Одежда «Младшей Боевой сестра Чэнь» была полностью разорвана, она была совершенно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полностью обнажённое тело, взгляд Старшего Боевого Брата стал еще более похотливым. Его пальцы медленно начали скользить по ее гладкой коже, ощупывая каждое местечко на её теле. Он продолжал говорить: «Однако меня больше всего соблазняло то, что младшая боевая сестра, как и я, на самом деле еще не использовала «Пилюлю Основания Фонда». Вероятно, она также хотела подождать до тех пор, пока не добьется успеха в технике культивации, чтобы принять таблетку! В конце концов, если её принять таким образом, шансы на то, чтобы достигнуть Основания Фонда, резко увеличатся», - сказав это, он ще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младшая боевая сестра желает передать ее старшему брату вместе со своим невинным телом, можно увидеть, что она не ненавидит меня за то, что расстаётся с этой пилюлей. Я также несколько обеспокоен тем, что одной Пилюли Основания Фонда будет действительно недостаточно. Я боюсь, что я не смогу достичь Фонда Основания. В конце концов, даже если бы я использовал духовные корни, был шанс, что я всё ещё не смог бы достичь Основания. Однако теперь, когда у меня есть таблетки младшей боевой сестры, это не является проблемой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тарший боевой брат Лу» убрал руки от неё и достал деревянную коробочку, которую он только что убрал, и лазурную фарфоровую бутылку. Он посмотрел на свои руки с самодоволь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крадкой слушавший всё эт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горизонте мелькнули две Пилюли Фонда Основания, это было слишком большим ис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зве он не планировал участвовать в «Испытании крови и огня» ради Пилюлей Основания Фонда? Если бы ему не потребовалось вмешаться в эту опасную ситуацию ради пилюлей, он, естественно, захоте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стал внимательно следить за каждым движением «старшего брата Лу». Если бы противник обнаружил его присутствие, он без колебаний немедленно начал бы действовать и убил бы этого человека, захватив две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ладшая боевая сестра Чэнь» выглядела очень плохо. Её горько обиженное выражение постепенно исчезло, сменившись опьяневшим выражением. Ее обнаженная кожа порозовела, а её сладкие губы дрожали, не издавая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хоже, Пилюля Наслаждений уже подействовала. В настоящее время младшая боевая сестра, безусловно, чувствует себя очень плохо. Чтобы воздать её великую доброту, Старший Брат может только поблагодарить вас и позволить младшей боевой сестре испытать чувство желания жить и умереть. Это можно расценивать как воздаяние привязанности младшей боевой сестры в прошлом ».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стыда «старший боевой брат Лу» сказал это и убрал предметы в руке назад в сумку. Он начал двигать руками по поясу, видимо, намереваясь раздеться самому, чтобы насладиться ей так, как ему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сердце Хань Ли забилось быстрее. Ему пришла идея, чтобы подождать, пока Старший Брат разденется до гола, а затем напасть. Несомненно, он был бы смущён и не успел бы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е больше и больше был уверен в своём успехе, пристально наблюдая за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осмотрел в несколько секунд дольше, он тут же обнаружи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Старший Боевой брат Лу продолжал снимать одежду, казалось, его ремень был все еще застёгнут. Еще более странным было то, что лицо старшего боевого брата Лу хотя и выглядело так, что он был в нетерпении, его глаза были спокойными, без капли смятения. Казалось, он пытался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удум. Сердце Хань Ли забилось быстрее. Это было слишком странно. Его сердце чувствовало опасность, и он поспешно высвободил своё духовное чутьё. Затем он достал «Талисман Водяного Барьера» и положил его на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Хань Ли внезапно почувствовал, как что-то летело к нему слева, не издавая ни звука. Если бы он прежде не раскрыл своё духовное чутьё, он просто был не в состоянии почувствовать это. Он одновременно испугался и пришё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раздумывая ни на секунду, прилепил талисман себе на тело. Синий барьер мгновенно обернулся вокруг него. В то же время лазурная веревка долетела к нему и начала опутывать. Однако барьер прервал её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у» и Хань Ли одновременно вздохнули. Однако старший боевой брат Лу был несколько удивлен, что его атака исподтишка не удалась, в то время как Хань Ли был поражен и чувствовал злость, что угодил в его зловещую, хитр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к, так! Вы отреагировали довольно быстро. Кажется, вы не так просты, как кажетесь. Однако, мой дорогой друг так долго наблюдал за происходящим. Разве вы не желаете выйти и побеседовать со Старшим Боевым Братом Лу?» - Старший Боевой Брат Лу вернул лазурную веревку в руку и произнёс эти слова холодно и спокойно, глядя в сторону того места, где прятался Хань Ли. Казалось, он уже давно обнаружил его присут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Жестокая битва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уже разоблачили, не было смысла продолжать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вышел из пещеры, покрытый активированным, защитным барьером и волшебным орудием в кажд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ань Ли, «старший боевой брат Лу» вскрикнул от удивления. Он узн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слегка поражен его криком, и его сердце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у видел его однажды на холме во время сражения на холме. С тех пор прошло уже несколько месяцев, но он все еще узнал его. У этого человека была не только отличная память, но и выдающейся проницательностью и беспокойный 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обстоятельств, Хань Ли не мог считать это хороше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чувствовал, что Старший Боевой Брат, стоявший перед ним, был не только беспощадным, но и хорошо плёл интр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высокомерие, которое он проявлял к другим, было абсолютно идентичным дымовой завесе сдержанности Хань Ли. Однако Хань Ли неожиданно вызывал этим внимание другого человека, в то время как Старший Боевой Брат Лу смог скрывать свои истинные чувства, преднамеренно заставляя других смотреть на него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Хань Ли считал, что он сам не был бесстыжим или жестоким, как он. С самого начала он только продолжал свой обычный путь само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ердце Хань Ли дрожало от страха, выражение лица брата Лу стало надменным. Казалось, он тоже понял что-то и смотрел на Хань Ли со зловещим взглядом, не скрывая своего намерения убить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Он изначально хотел оправдаться и посмотреть, сможет ли он одурачить его. Но в настоящей ситуации, зная о его проницательности, у него не было ни малейшего шанса обмануть его. Он был уверен, что только одному из них удастся выжить. Поэтом он решил, что у него нет времени придумывать оправдания, поскольку он не мог больше напасть первым и одержать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сохранял молчание и поднял тонкое стальное кольцо в левой руке, издавая странный свист. Затем он ринулся прямо к старшему боевому брату Лу. В этот же момент тёмно-зеленая тыква в его правой руке загорелась, и он выплюнул изо рта пять-шесть темных, мутных сфер выплюнули изо рта и последовал за стальным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был побеждён. Он взмахнул левой рукой, в которой ничего не было, и в один миг появилось несколько красных огненных шаров. Он слегка сдвинул рукав и выстроил в линию огненные шары. Затем он резко бросил их в Старшего Боевого Брата Лу со словам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я горячую Ци, огненные шары разлетелись по 4 разным направлениям, как рой пчел, и атаковали Старшего Боевого Брата Лу с раз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вижении Хань Ли использовал почти все свои ранее приобретенные волшебные инструменты. Он не использовал в прямой атаке только талисман сокровища, поскольку его было сложно использовать вместе с огненными шарами. Кроме того, для этого бы ему потребовались огромные усилия в технике, которой он обучался у У Фенга, поскольку эта техника предназначалась для моментального убийства неподготовлен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Хань Ли был знаком с новыми волшебными орудиями и смог бы быстро овладеть ими, он бы использовал их ещё раньше, без каких-либо ограничений. В конце концов, сила его новых магических инструментов была намного выше, чем у его старых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ший боевой брат Лу не стоял сложа руки, пока Хань Ли атаковал его. Он достал большой лазурное знамя на шесте, длиной в один чжан. На знамени был изображён свирепый, танцующий, лазурный, водяной дракон с длинными когтями, который сиял лазу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ший боевой брат Лу увидел последовательные атаки Хань Ли и был удивлен. Он не мог остава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достал свой самый мощный волшебный инструмент, Знамя Лазурного Ветряного Дракона, был в том, что он хотел убить его немедленно и заставить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абсолютно не ожидал, что Хань Ли будет атаковать первым, не сказав ни слова. Более того, его нападение было дерзким, с неукротимым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лучшего варианта, «старший боевой брат Лу» решил не начинать атаку, а вместо этого взял знамя в правую руку, а левой рукой залез в сумку для хранения и достал желт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хотя посмотрел на высокоранговый талисман, а затем, стиснув зубы, бросил его перед собой, бормоча что-то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тальное кольцо Хань Ли выпустило слабый желтый свет. Он был близко к Старшему Боевому Брату Лу и собирался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у вытянул желтый талисман свободной рукой и громко крикнул: «Техника стены из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желтый талисман превратился в белый ураган, высотой в 10 чжан. Он встал на пути перед Старшим Боевым Братом Лу, закрывая его от стальн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ью. Стальное кольцо проникло в ураган и стало метаться из стороны в сторону. Спустя какое-то время го вышвырну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ы, которые следовали за ним, были еще более бесполезными, они были способны вращаться только за пределами урагана без возможности проник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ицо Хань Ли слегка изменилось. Он поспешно трансформировал огненные шары в два огромных полумесяца, пытаясь направить их в двух направлениях, чтобы увернуться от урагана и напасть на Старшего Боевого Брата Лу. Но всё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тлично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у холодно рассмеялся. Одним взмахом руки он заставил ураган распасться на 2 части. Они быстро раздвинулись и снова заслонили огнен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несколько взрывов. На этот раз огненные шары не могли уклониться и врезались в стену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раган несколько раз содрогнулся, поглощая огненные шары и заставляя их исчезнуть бесследно. Хань Ли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ходясь под контролем старшего воинственного брата Лу ,два урагана снова превратились 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ничтожный талант осмелился бросить мне вызов! Хотя я не знаю ни имени, ни происхождения младшего боевого ученика, сегодня вам не удастся избежать смерти!» - сказал старший боевой брат Лу с ужаса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только заметил, что тот взял Знамя Дракона обеими руками и начал размахивать им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нервничал, поскольку его противник оказался гораздо более хлопотным, чем тот ожидал. На самом деле такую стремительную и ожесточенную цепь атак легко можно было предотвратить. Несмотря на то, что противник размахивал этим знаменем, ничего необычного ещё не произошло, но, глядя на решительный вид противника, он знал, что не стоит недооцен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меня нет выбора, кроме как использовать талисман сокровища», - холодно подум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астоящее время он был не в состоянии полностью использовать талисман сокровища с техникой уплотнения. В результате, каждый раз, когда он использовал талисман сокровищ, ему нужно было сражаться какое-то время, чтобы выполнить заклинание, которое усилит талисман сокровища для победы над врагом. Поэтому его защита должна быть абсолю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взглянул на своего противника. Он видел только старшего боевого брата Лу, размахивающего своим лазурным знаменем. Знамя постепенно становилось всё ярче и начинало испускать ослепительный лазурный свет, что делало лазурного водяного дракона еще более зловещим и пугающим. Казалось, противник уже готов начать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ольше не колебался ни секунды и двинул рукой. Ху. Кольцо отлетело назад и остановилось на расстоянии нескольких футов над его головой и начало парит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и». Повинуясь приказу, стальное кольцо испустило желтый свет и поспешно расширилось. Затем, оно перестало расти, когда достигло размера небольшог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й». Стальное кольцо послушно упало на землю с Хань Ли в центре круга. Затем оно начало вращаться вокруг него, образуя большой защит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становился на этом. Убрав тыкву, он вынул свой недавно приобретенный щит. Увеличив его в несколько раз за пределами синего светового барьера, он очутился перед ним, излучая чё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имел три уровня защиты. Его самым дальним было большое и тонкое стальное кольцо. В середине был Летающий Тёмный Железный Щит, а внутренним слоем был синий световым барьер, который он использовал в самом нача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Жестокая битва (2)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доволен уровнем своей и достал талисман сокровища маленького серого меча. Затем он сел со скрещенными ногами и начал формировать заклинание, намереваясь атаковать талисманом сокровищ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самый момент старший боевой брат Лу, наконец, собрал достаточное количество Духовной Ци для Знамени Лазурного Дракона и начал буре-подоб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махивать знаменем, он вытянул руку со знаменем в направлении Хань Ли. Ууууу. Неожиданно из знамени появились несколько десятков лазурных ветряных лезвий и направились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их лезвий была очень высокой. В мгновение ока они очутились рядом с Хань Ли. Однако, техники ветряных лезвий было не достаточно, хотя скорость их атаки и была выше, чем других стихийные магических техник более чем на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оялся, что если бы он заранее не подготовил оборону, он не смог бы отреагировать на эту атаку и уже был бы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был поражен происходящим, ветровые лезвия свирепо врезались в тонкое стальное кольцо. Окружающее пространство заискрилось лазурными и желтыми лучами света, одновременно с этим непрерывно раздавались звуки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чи света исчезли, на наружном слое стального кольца появилось множество пересекающихся трещин. Весь магический инструмент явно подвергся повреждению. Благодаря тому, что магический инструмент постоянно вращался во время атаки, повреждения были в разных местах. В противном случае кольцо уже было бы сломано и позволило бы лезвиям проникнуть за его первую линию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ань Ли, и старший боевой брат Лу были удивлены этим ис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что хотя этот волшебный инструмент не предназначен для защиты, хотя он и был подлинным, высококачественным волшебным инструментом, и качество его материала, естественно, было бесспорным. Однако он не ожидал, что всего лишь несколько ветряных лезвий могут почти полностью разр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у был ещё более удивлен. Ведь его Знамя Лазурного Дракона было знаменитым волшебным инструментом высшего качества. Чтобы заполучить его, он заплатил горькую, душераздирающ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лшебный инструмент легко и быстро позволял применять технику Ветряных Лезвий и другие простые магические приемы, поглощая для этого определенное количество Духовной Ци, также он усиливал все атаки ветра, которые можно было применить к этому знамени. Вот почему каждое из этих ветровых лезвий имело мощность, сравнимую с магией среднего ранга, хотя они и казались простейшим видом элементарных низкоранговых магически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казалось бы, простая атака по факту являлась сосредоточенной бомбардировкой среднеранговой магической техники. Несмотря на это, ей не удалось уничтожить внешнее огромное металлическое кольцо. Как после этого старший боевой брат Лу мог не опасать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Ли и старший боевой брат Лу оба чувствовали, что его противник был беспощадным, их следующие действия значительно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ещё не контролировал талисман сокровища и не хотел сдаваться на полпути, он мог только морально готовиться молниеносному и жёсткому нападению, которое вот-вот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у мгновенно понял, что Хань Ли занял оборонительную позицию и не сдвинулся с места во время его предыдущей атаки. Так что было очевидно, что Хань Ли припрятал в рукаве какой-то козырь. Не просто какая-то высокоранговая магическая техника атаки, а свирепый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больше не стал колебался, а добавил ещё больше духовной силы в своё знамя. Затем он снова направил знамя на Хань Ли, выпустив буйный шквал лазурных ветровых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етряные лезвия были относительно небольшими, но устойчивыми и жёсткими, в виде длинных лазурных потоков. Они снова ринулись вперёд, под их ударами заискрился жёлтый и голуб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го кольцо Хань Ли было в не состоянии выдержать эту атаку. Спустя несколько секунд раздался громкий взрыв. Желтый свет мгновенно рассеялся, и высококачественное тонкое стальное кольцо, наконец, сло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ничего больше не мешала ветровым лезвиям устремиться вперёд. Однако, на их пути был ещё один высокоранговый магический инструмент - Темный Железный Щит. Поскольку он препятствовал их пути, вокруг раздавались вспышки чёрного и голуб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Железный Щит сильно отличался от стальн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кольцо было среднего ранга, а этот щит был волшебным инструментом высшего ранга, как и Знамя Лазурного Дракона. Много ли людей в мире обладали такими редкими инструментами? Стальное кольцо было просто высококачественным волшебным инструментом. Хотя нельзя сказать, что такая вещь не часто встречалась, однако, культиватор, который обладал одной или двумя такими вещами, всё ещё были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хотя этот железный щит совсем не был предназначен для атаки, поскольку он специализировался на защите, его оборонительная мощь превосходила 4 таких стальных кольца. Он был не только прочным и крепким, но также имел несколько специальных защитных заклинаний, приложенных к щиту, в результате чего его защитная сила значительно возра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ток атак, состоящий из более чем сотни свирепых ветровых лезвий, был легко перехвачен летающим щитом Хань Ли. Он стоял, как гора во время шторма, излучая чё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боевой брат Лу увидел это, он пришёл в ярость, но виду не подал, а просто хмыкнул. Встряхнув обеими руками, его знамя прекратило испускать ветряные лезвия. Затем он снова взмахнул им, и его руки внезапно стали излучать белый свет, как если бы поток духовной силы, просачиваясь из его тела, устремлялся в это зн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кую огромную порцию духовной силы, сияние Лазурного Дракона стало еще более ослепительным, словно посреди ночи появилось голубое солнце. Оно было настолько ярким, что немногие осмелились бы посмотреть прям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арший боевой брат Лу использовал слишком много магической силы, его лицо побледнело. Однако, выражение его лица становилось всё более и более жестоким. Казалось, он полностью отдавал себе отчет в том, что дальнейшие промедления наверняка вызовут неприятности, поэтому он вознамерился любой ценой нанести оконча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 низкий возглас, Старший Боевой Брат Лу с силой подбросил Знамя Лазурного Дракона в воздух. Затем он с огромной скоростью создал пальцами заклинание и направил его на знамя с криком: «Трансформация Ветр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я Лазурного Ветряного Дракона переполнилось лазурным светом и стало рассеивать его во всех направлениях. В мгновение ока оно превратилось в огромного голубого дракона, около 10 чжан в длину. Он выглядел как точная копия вышивки на знамени, обнажая свои клыки и размахивая когтистыми л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Старший Боевой Брат Лу без малейших колебаний скомандовал своим пальцем. Дракон дракон немедленно раскрыл свою огромную пасть и яростно бросился прямо на Хань Ли. Затем последовал оглушительный звон. Голова дракона врезалась с Тёмный Желез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снова озарилось искрами лазурного и чёрного цвета. На данный момент они были равны. Однако, постепенно черный свет щита слабел со скоростью, которую можно было увидеть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щит ждал такой же конец, как и предыдущий магический инструмент, но вдруг раздался голос: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щит немедленно стал уменьшаться и быстро отступил. Лазурный Дракон из Ци начал преследовать его, клацая пастью, словно пытаясь проглотить щит вместе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сверкающая серая полоска света длиной в несколько чжан вылетела от Хань Ли, который по-прежнему сидел со скрещенными ногами. Она принял форму огромного меча. Меч ударил по голов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азурное сияние подавило серый свет, но на следующее мгновение уже серая полоска сдерживала лазурный свет. Какое-то время было непонятно, что был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лезный щит вернулся в свой первоначальный размер, он упал на ладонь Хань Ли, а тот, в свою очередь, вернул его в сумку для хранения. В этот момент вся его магическая сила использовалась, чтобы нанести атаку талисманом сокровища. У него не было магической силы, чтобы продолжать поддерживать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ю талисмана сокровища нельзя было сравнить с тем временем, когда он использовал его, чтобы убить людей в желтой одежде. Внутри света можно было разглядеть меч, и его сила стала больше, по крайней мере, четыре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отметить, что талисман сокровища в руках монаха Золотого Света мог превратиться в серую полоску длиной в один фут. В руках Хань Ли, когда он практиковал технику Телекинеза, талисман сокровища мог превратиться в светлую полоску длиной в несколько футов. Но когда Хань Ли использовал его, чтобы убить людей в желтой одежде, светлая полоска талисмана сокровищ была длиной всего лишь в один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агическая сила Хань Ли уже достигла одиннадцатого уровня. Увеличилась не только его длина, он стал длиннее двух-трех чжан, он также приобрёл форму огромного меча. Его сияние ослепляло глаза, а когда он перемещался, это не могло не вызвать удивления. Если бы не это улучшенное состояние, то талисман сокровища, возможно, не смог бы противостоять трансформации Знамени Лазу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можно было видеть, что сила талисман сокровища зависела не только от силы магического сокровища, запечатанного внутри, но и от количества магической силы, используемой его пользователем. Чем выше магическая сила пользователя, тем лучше работал талисман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знал, какую форму примет талисман сокровища, если он воспользуется им после того, как войдет в Основание Фонда. Тем не менее, когда Хань Ли контролировал талисман сокровища во время сражения с лазурным драконом, он внезапно отвлёкся от этой мы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Жестокая битва (3)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силы Хань Ли и Старшего Боевого Брата Лу неуклонно поглощались «талисманом меча» и «Знаменем Лазурного Дракона». И их тело, и их мысли были сосредоточены на сражении. Они не могли позволить себе отвлечься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их даже не пытался оставить хоть какой-то резерв магической силы, что могло вызвать его поражение. Оба они ясно понимали, что малейшая небрежность с любой стороны мгновенно приведёт к потери жизни. У них больше не было пут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рьба между лазурным драконом и огромным мечом неожиданно превратилась в битву на износ, чтобы увидеть, чья магическая сила будет исчерпана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няли, что количество их оставшейся магической силы было решающим моментом в битве, они оба попытались увеличить свою магическую силу. Оба они достали свои духовные камни и стали поглощать их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Старшего Боевого Брата Лу был в руке был низкоранговый духный камень с элементом ветра, в то время как у Хань Ли был духовный камень среднего ранга. Увидев это, выражение лица Старшего Боевого Брата Лу изменилось, он был в небольш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еника Уплотнения Ци неожиданно появился духовный камень среднего ранга, который мог получить только последователь-культиватор в Основании Фонда или выше. Это сильно удивило его, поскольку всем было известно, что духовные камни среднего ранга пополняли духовную силу намного быстрее, чем низкоранговые духовные камни. Очевидно, что Лу находился в менее выгодном положении по части пополнения магическ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Старший Боевой Брат был уверен в своей победе, поскольку его магическая сила была намного выше, чем у противника. Даже если его противник пополнит свою магическую силу быстрее, чем он, он не сможет долго продержаться. В конце концов, та часть магической силы, которая будет пополнятся, будет использоваться с той же скоростью, с которой она была пополнена. Так что это было действительно ничт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старший боевой брат Лу успокоился и сосредоточился на свое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ее мгновение его лицо изменилось, на нём появилось выражение недоумения и удивления, когда он увидел следующих хо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бровольно снял свой синий защитный барьер и открыто показал свое исти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ший боевой брат Лу был необычайно умным, действия противника привели его в замешательство. Он не знал, о чем дум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Хань Ли больше не беспокоился о том, что ветряные лезвия могут лишить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несколько раз мелькнула в голове Лу, но он не стал долго колебаться. Он решительно поднял свою левую руку к небу и сформировал заклинание лазурного ветряно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тал дожидаться, когда старший боевой брат Лу закончит своё заклинание и мгновенно взмахнул рукой по направлению к противнику. Огромный меч, который был жестко сцеплен с лазурным драконом, внезапно затрясся от сияния. Хань Ли фактически воспользовался тем, что его противник отвлёкся на создание заклинания, чтобы стряхнуться лазурного дракона, и метнул меч прямо в старшего боевого брат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старший боевой брат Лу был неимоверно поражен и немало. Если бы он продолжил формировать ветряное лезвие и попытался запустить его, он мог бы убить Хань Ли. Однако, с такой же вероятностью этот гигантский меч мог забрать его собственную жизнь. В итоге, они бы умер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ена ветра еще не рассеялась, огромный меч смог бы пробиться сквозь неё. Этот ураган, несомненно, будет разрушен огромным мечом и не сможет задержать его даже на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у не смириться с этим. У него все еще были большие перспективы и прекрасное будущее. Он просто не желал встретить свой конец в пустыне в бою против этого неизвес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бросил формирование ветряного лезвия и яростно направил все свои магические силы к лазурному дракону, призывая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азурный Дракон был действительно удивительным волшебным инструментом элемента ветра. Со всей силой старшего боевого брата Лу он встретил огромный меч Хань Ли на полпути и снова вступил в борьбу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тарший боевой брат Лу вздохнул с облегчением, но его тело покрыло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следующий период времени старший боевой брат Лу снова пытался использовать магические техники, чтобы атаков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каждый раз использовал этот же приём. Хотя у Хань Ли абсолютно не было защиты, Лу не мог атаковать его. Лицо Старшего боевого брата Лу стало несравненно угрюмым, он вынужден был полагаться на свой более высокий уровень магической силы, тем самым продолжая её ист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вытащил из кармана какие-то травы и положил их себе в рот. Увидев это, старший боевой брат Лу был ошарашен и сбит с толку. Он совершенно не мог предугадать дальнейших действий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мог предугадать его действий, он был озадачен и чувствовал себя неловко. У него появилось плохое предчувствие. Однако он слишком любил свою жизнь. Хотя он был гораздо более проницательным, чем обычные люди, сейчас он не мог понять, что было на уме 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трах всё больше овладевал сердцем Старшего Боевого Брат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вет лазурного дракона начал тускнеть, но огромная серая полоса была так же ослепительна, как прежде. Старший боевой брат Лу сильно испугался. Он хрипло воскликнул: «Невозможно! Моя магическая сила намного превосходит вашу. Даже если вы были пополните свои силы серебряным камнем, вы не сможете заполучить достаточно энергии. Вы должны были исчерпать все свои магические силы рань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азурный дракон оказался на грани исчезновения. Старший воинственный брат Лу продолжал кричать, но его крик был похож на последний лай дикой собаки, которая упала в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нял, что его план полностью удался, он улыбнулся. Выражение его лица показывало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времени, чтобы объяснить всё это ему, поскольку убийство этого человека по-прежнему было его первоочередной целью. Он также почти полностью истратил свои магические силы, поэтому как он мог позволить себе тратить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им образом, Хань Ли не стал обращать внимание на вопрос противника. Он продолжал направлять свой огромный меч, заставляя его сияние становиться еще более ослепительным. Постепенно он стал длиннее, чем лазурный дракон, в то время, как свет лазурного дракона стал настолько тусклым, что его почти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старший боевой брат Лу полностью погрузился в отчаяние. Таким образом, у него появилось желание бросить все это, и его глаза постепенно засияли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 себе магические силы, оставшиеся от использования Лазурного Дракона, в результате чего тот мгновенно вернулся к своей первоначальной форме и упал с неба. Затем, не обращая внимания на огромный меч, несущийся на него, он, используя оставшуюся магическую силу, создал огромное ветряное лезвие и беспощадно бросил его в Хань Ли, не колеблясь ни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ердце Хань Ли задрожало. В то время как противник метнул в него огромное ветряное лезвие, он направил огромный меч, чтобы обезглавить противника. Не думая о последствиях Хань Ли отскочил на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уже видел пугающую скорость ветровых лезвий, поэтому если бы он не использовал «Шаги Движущейся Дымки», ему бы не удалось избежать атаки и защитить себя. Его застали врасплох, и он разрывался на части от гнетущей его обиды и неспособности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ое лезвие было действительно необычайно быстрым. Оно мгновенно достигло того места, откуда Хан Ли только что переместился. Тем не менее, неожиданно оно последовало в том направлении, в котором убег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думал ни о чем и постоянно использовал «Шаги Движущейся Дымки». Он постоянно смещался то влево, то вправо, оставляя за собой несколько остаточных образов, чтобы ветряное лезвие не смогло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ётко понимал, что если он будет бежать по прямой линии, то наверняка погибнет, поэтому он мог защитить себя только таким образом. Именно по этой причине он осмелился остановить свою защитную магическ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тыщ. Ветряное лезвие внезапно потеряло контроль и исчезло в земле, оставив глубокую борозду посл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В этот момент он успокоился. Использование техники передвижения из мира смертных, чтобы уклониться от нападения культиватора, действительно было недоста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л на землю и посмотрел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ветровая стена уже исчезла и что старший боевой брат Лу, который скрывался за ней, был разрублен на две части. Куски трупа лежали неподвижно. Рядом с ним был огромный меч с сияющим св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Трофеи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вверх руку и взмахнул в небо. Огромный меч немедленно развернулся и полетел назад. Достигнув Хань Ли, он вернулся к своей изначальной форме талисмана и направился в его ладонь подобно п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отянул руку к талисману сокровищ, он превратился в пламя. Спустя мгновение он сгорел дотла и развеялся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продолжал стоять, не произнося ни слова. Через мгновение он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лисман сокровищ» можно было считать полным мусором. Перед началом боя у него уже оставалось недостаточно сил. Слишком много времени прошло в напряжённом бою, и в конечном итоге он истратил всю свою силу. Поскольку Хань Ли знал о его ценности, это вызвало у него Хан сильную душевную боль, но он ничего не мог по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зможность убить такого грозного врага, как старший боевой брат Лу, не прошла даром! Знамя Лазурного Дракона противника было на самом деле весьма впечатляющей добычей. Этого было достаточно, чтобы компенсировать потерю талисмана сокровищ. Не говоря уже о двух Пилюлях Основания Фонда, которые он ещё не за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не чувствовал разочарования, поскольку эта жестокая битва действительно стоила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принять эти таблетки и достичь Основания Фонда, ему не нужно было участвовать в опасном «Испытании крови и огня». В конце концов, там будет множество культиваторов уровня «Старший боевой брат Лу»! Он также боялся, что там будут культиваторы, с которыми будет ещё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Хань Ли поглотил духовный камень. Восстановив часть своих магических сил, он поднялся, чтобы забрать Знамя Лазу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ыпрямил спину, внезапно о ощутил острый приступ боли, который исходил из его Даньтянь. Боль была похожа на то, будто бесчисленное количество стальных игл вонзилось к нему в спину. Он застонал от боли, а его лицо –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двигался. Спустя время, которое бы потребовалось, чтобы заварить чашку чая, он глубоко вздохнул и почувствовал, что боль немного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было мрачным; уголок его рта дернулся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хорошо знал о том, что с ним происходило. Причина была в том, что он недавно проглотил огромное количество состарившихся духовных растений. Хотя он был в состоянии быстро поглотить какое-то количество силы духовного растения, большая часть его скапливалась у его Даньтянь как постороннее вещество. Там было слишком много посторонних примесей. Если бы он не очистил их вовремя, они наверняка причинили бы ему ещё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отлично знал, что поглощение духовных растений нежелательно, и это несомненно наносит вред его организму, он сделал это ради спасения своей жизни. У него не было другого выбора, кроме как рискнуть и попытаться сделать это. Конечно же, такой метод насильственного поглощения Духовной Ци оказал большую помощь во время продолжитель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сто лекарственных растений было недостаточно, чтобы Хань Ли смог продолжать бой до конца. Кром того, что Хань Ли пополнил свои магические силы духовными камнями средней ступени, был еще один важный момент, способствовавший его победе: отмена его защитной магической техники «Техника Водн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редыдущих двух лет, когда он изучал и практиковал основные магические техники, Хань Ли неожиданно узнал от У Фэна, что большинство учеников низкого уровня культивации не понимаю использование талисманов: они считают, что помимо духовной силы для активации талисмана, талисманы не потребляют больше ник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того момента, когда талисман активируется, он продолжает поглощать магические силы своего пользователя, позволяя ему свободно управлять магической техникой. Если магическая техника не исчезает, пользователь по-прежнему будет продолжать лишаться магической силы, чтобы сохранить духовн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ченики Ци не могли видеть или взаимодействовать с этими видами духовных связей, в дополнение к незначительному количеству магической силы, используемой в краткосрочной перспективе, большинство учеников не замечали этого, что приводило к ошибочному поним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было несколько учеников, которые знали истину, они считали, что этот аспект не требовал внимания. В результате эта информация не получила широкого распространения среди учеников низкого уровня. У Фэн был одним из немногих, кто знал об этом. Когда он случайно рассказал об этом Хань Ли, тот специально запомнил это. Опробовав это несколько раз на себе, он убедился в том,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среди этой яростной битвы на истощение, Хань Ли вспомнил об этом и отменил свою защитную магическую технику, сохранив немало магической силы. Хотя сначала казалось, что это было слишком ничтожное количество магической силы, однако, именно она сыграла решающую роль в продолжитель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полагался на эту часть сохраненной магической силы, чтобы продолжать сопротивляться противнику. Если бы не эти два аспекта, то, возможно, ему не удалось бы продержаться дольш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несомненно, чувствовал, что эта победа потребовала для него всех его сил и средств только для спасения собственной жизни. Ведь противник был на самом деле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как эта история будет рассказана, он остался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очувствовал, что боль немного утихла, он заставил себя встать и подойти к месту, где лежало Знамя Лазурного Дракона. Он заставил себя поднять магический инструмент и внимательно осмотрел его, прежде чем положить его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ошел к трупу «Старшего воинственного брата Лу», с лёгким отвращением он посмотрел на него, а затем поковылял искать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ко нашёл сумку для хранения в верхней части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церемонно вытащил и высыпал все предметы из сумки для хранения. Вскоре он увидел футляр и бутылку с Пилюлями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поднятом настроении, он не мог не нарадоваться, глядя на эти предметы. Поспешно опустившись, он забрал футляр и бутылку. Когда он открыл их, он обнаружил, что в каждом контейнере по блестящей синей пилюле. Хотя запах был несколько неприятный, таблетки содержали огромную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сияла улыбка. Он был уверен, что Пилюли Основания Фонда были подлинными. Несмотря на это, у него не было времени осмотреть другие вещи. В конце концов, это место, где произошла битва. Он не рискнул оставаться там дольше и поспешил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собрал вещи и тщательно спрятал сумку для хранения Старшего Боевого Брата Лу. Он почувствовал облегчение и выпрямился во весь рост, чтобы пот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слышал шорох позади него, как будто что-то приближалось. Хань Ли вздрогнул и намеревался скрыться, но внезапно почувствовал сильную боль в Даньтянь, в результате чего все его тело обмякло. Затем ароматное, нежное женское тело энергично обняло ег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и изо всех сил пытался освободиться. Однако из-за колотой боли в его Даньтянь и из-за того, что его конечностям не хватало силы после продолжительного боя, он не мог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мог догадаться о личности человека, стоящего позади него, хотя он не мог и мог повернуться. Но как только он повернул голову, красивое, нежное лицо тесно прижалось к нему и безумно поцеловало Хань Ли своими сладкими губами. Как и ожидалось, это была «младшая боевая сестра Чэн», которая ранее не мог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младшая боевая сестра Чэн ранее не могла двигаться из-за техники ветряного связывания. Однако, посколькуХань Ли и битва старшего боевого брата Лу не затронула её, она была цела и невредима. После боя у нее фактически не было ни малейшей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чала боя «Пилюля Наслаждений» уже начала действовать на неё, поэтому сейчас «младшая боевая сестра Чэн» горела от страсти. Ее глаза были затуманены, единственное, чего она желала, - насладиться близостью другого человека. Поскольку она была связана магической техникой и не могла сдвинуться ни с места, она казалась совершенно невинной. Но в глубине души ее мучили все более и более похотливые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ье назад техника ветряного связывания прекратилась, и «младшая боевая сестра Чэн», получившая свободу, была наполнена страстными желаниями. Таким образом, она мгновенно направилась к единственному мужчине неподалеку Хань Ли и крепко обняла его. Это выглядело чрезвычайно роман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настоящим девственником, поэтому после безумного поцелуя младшей воинской сестры Чэн, Хань Ли почувствовал, что весь его ум затрясся. Хань Ли никогда прежде не чувствовал себя настоящим мужчиной, пока эта женщина не обняла его. В результате Хань Ли, потворствуя своей страсти, потянулся к ней и обнял младшую боевую сестру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тветный действий Хань Ли, «младшая боевая сестра Чэнь» завелась ещё больше. Хотя у неё не было опыта в сексуальных отношениях между мужчиной и женщиной, её естественные плотские инстинкты заставили её начать снимать с Хань Ли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йствия младшей воинской сестры Чэн заставили Хань Ли протрезветь. Он не осмелился снова поддаться страсти и торопливо протянул правую руку к Талисману Блокировки Души. С большим трудом ему удалось пробудить несколько нитей волшебной силы и использовать технику Блокировки Души для сдерживания младшей боевой сестры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сторожно высвободился из соблазнительных объятий Чэн и аккуратно положил её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ев на корточки рядом с младшей боевой сестрой Чэн, наклонил голову и внимательно осмотрел красивое, обнажённое тело похотлив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лежала в такой позе, что взгляд Хань Ли невольно упал на несколько «таинственных» областей, в результате чего у него пересохло во рту и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ётко понимал, что если он захочет, то эта необычайная красота перед ним позволит ему испытать экстаз, который проникнет во все части его тела, что позволит ему стать настоящим мужчиной. Он достаточно долго смотрел на обнажённое тело этой женщины, но потом неохотно отвел взгляд и снова посмотрел на лиц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вдруг протянул указательный палец к её губам, вытирая их. После того, как он почувствовал влажную гладкость, он быстро убрал руку и мягко понюх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илюля Наслаждений. Похоже, он не солгал!» - сказал про себя Ли Хань. Короткое мгновение казалось, что он полностью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красотка, твоё счастье, что вы съели этот афродизиак, иначе бы мне пришлось прикончить вас! Однако, поскольку вы под действием этой пилюли, в этом нет необходимости. Можно предположить, что вы уже погрузились в мир иллюзий и не сможете вспомнить мою внешность!» - мягко сказал Хань Ли, подняв подбородок женщины рукой и заглянув в её чарующ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безопаснее было бы убить вас. В конце концов, даже если вы под действием этой пилюли, вы все равно можете нечётко видеть меня. Хотя эта вероятность очень низкая, вы должны радоваться! Несмотря на то, что меня сложно назвать хорошим человеком, я не так зол, чтобы убивать. К тому же я милосерден к женщинам. Если бы вы были мужчиной, я бы без колебаний убил вас», - Хань Ли продолжал разговаривать сам с собой, беспомощно и горь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оворив это, Хань Ли замолчал на мгновение. Затем он ещё раз внимательно осмотрел женщину, наклонил голову и внезапно поцеловал и манящие губы женщины. Он чувствовал себя несколько неуклюже, всасывая ее губы, но женщина страстно ответила ему. После этого наслаждения Хань Ли неохотно расстался с соблазнительными губам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мужчинами и женщинами действительно чудесны! Хотя я не смог по-настоящему испытать экстаз, этот поцелуй можно считать наградой за спасение её жизни!» - пробормот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илюли Основания Фонда, которая принадлежала этой женщине и которую он забрал у Старшего Брата Лу, он не собирался возвращ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аш нынешний облик может действительно соблазнить любого мужчину. Я слышал от Старейшины Ма, что мужчины и женщины, которые теряют девственность, имеют меньше шансов добраться до Основания Фонда, поэтому я отказался от такого удачного случая и отбросил все желания своего сердца!» - лицо Хань Ли постепенно возвращалось к обычное состояние. Тем не менее, он слегка покачал головой, немного сожале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ежду ночными удовольствиями и культивацией, что было более важным? Благодаря этой мысли, Хань Ли сразу же очистил свой разум от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старший боевой брат Лу решился на изнасилование этой женщины, Хань Ли не нужно было глубоко раздумывать об этом, чтобы прийти к умозаключению. При виде какого-нибудь симпатичного мальчика, он, вероятно, уже давно потерял свою девственность, поэтому он больше не задумывался над этим. В результате, он лишился уверенности в том, что сможет достигнуть Основания Фонда браться до учреждения Фонда и отложил момент, когда сможет принять Пилюлю Основания Фонда. Вот, что подум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над этим, Хань Ли решил не терять больше здес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использовал огненные шары, чтобы создать большую яму и сбросить туда Старшего Боевого Брата Лу. Затем он сжег труп дотла и закопал яму до такой степени, что земля сверху не стала совершенно ровной, заметая таким образом следы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есто сражения, он заметил, что здесь были видны следы боя, так что он поспешил скрыть и эти следы. Затем он, накинув свою одежду младшей боевую сестре Чэн, взял её на руки и поспешил убраться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етев от этого места на запад более, чем на сто ли, он обнаружил довольно большой скрытый утёс и о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женщину на этот большой утёс, Хань Ли решил немедленно улететь, но внезапно он повернул голову, чтобы взглянуть на эту красивую женщину в последний раз, и снова вздохнул с сожалением. Затем он повернулся и приблиз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из-за пазухи белую фарфоровую бутылку, он насыпал на ладонь какой-то белый порошок. Затем, палец другой руки он обмакнул в порошок и приложил его к губам женщины. Он проговорил: «Хотя этот похотливый яд Пилюли Наслаждений не может забрать жизнь человека, если не использовать противоядие, то он может навредить силам человека. Я полагаю, что выполнение этого доброго дела не потребует больших усилий. Этого Чистого Духовного Порошка будет достаточно, чтобы растворить яд!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увидел, как женщина неосознанно лизнула лекарство. Эффект можно было увидеть моментально, она потеряла свою похотлив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смеливался больше оставаться здесь. Он поспешно убрал бутылку с лекарством и использовал магический инструмент, чтобы поспешно убраться подальше отсюда. Он знал, что женщина скоро придёт в себя. И если он не уйдёт прямо сейчас, он может столкнуться с большими неприят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етел среди ночи самым коротким маршрутом к Долине Желтого Клена, прежде чем смог немного отдохнуть. После того, как небо прояснилось, он уверенно вошел в долину и вернулся в Сад Сотен Лекарствен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ад, он тут же спрятался. Три дня и три ночи он очищал свой Даньтянь от вредных примесей. Избавившись от них, он медленно стал восстанавливать утраченную истин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последствия это битвы все еще давали о себе знать: силы Хань Ли были сильно истощены. Он считал, что ему потребуется несколько месяцев, чтобы вернуться в своё прежнее состояние и даже достигнуть пика. Благодаря этому Хань Ли почувствовал, что это стои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нь Ли сидел за своим столом, любуясь величайшими трофеями битвы - двумя голубыми Пилюлями Основания Фонда. После того, как он тщательно изучил их в течение двух часов, он положил их обратно в медную бутылку, которая служила вспомогательным инструментом, чтобы их Духовная Ци не рассея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азурной бутылки и деревянного ящика, он, естественно, уничтожил их, чтобы никто не мог обнаружить то, что он хотел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его потери в сражении действительно были не малыми. большими. Мало того, что его талисман сокровища летающего меча был уничтожен, но и прекрасное стальное кольцо также было принесен в жертву. Поэтому он чувствовал некоторое сожалени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трофеи были также велики. Помимо Знамени Лазурного Дракона, Хань Ли обнаружил еще два значительных магических инструмента в сумке для хранения Старшего Боевого брата Лу, лазурную веревку, которую он использовал, чтобы атаковать его, серебристо-белый крюк. Казалось, что они оба – высокоранговые магические инструменты. Этого было достаточно, чтобы компенсировать потерю его волшебн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нескольких десятках талисманов с низким и средним рангом и более двадцати духовных камней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ам не было высокоранговых талисманов элементов. Он обнаружил только талисман «Техники Ветряной Стены», с которым Хан Ли и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оспользовался этой возможностью, чтобы рассмотреть всю свою добычу. Помимо предметов, которые он лично использовал и очень ценных предметов, он уничтожил остальные, чтобы избежать будущ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адумался о том, что делать с Пилюлями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вершенно не знал, как употребл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ли было её проглотить саму по себе или же ему было нужно подготовить другие лекарства и выполнить другие действия? Нужна ли ему поддержка внешней силы? Он слышал, что лекарственные пилюли действительно обладают определенными кач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еще ни разу не использовал этих пилюлей, раньше ему не приходилось обращать на это внимание. Он планировал подождать до окончания «Испытания Кровью и Огнём». В конце концов, неудача в этом испытании больше ничего не значила. Ведь он решился участвовать в нём только ради Пилюлей Основания, и он не ожидал, что сам будет их обла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это не было неотлож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дня спустя Хань Ли прибыл в Павильон Консультаци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в свою резиденцию и сел за стол. После долгих размышлений он внезапно ударил кулаком по столу, да так, что кулак тут же стал красным. Но он проигнорировал боль, как будто её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этого, под предлогом того, что он хотел изучить новые магические техники, он послал несколько косвенных запросов к У Фэну. В конце концов, он раскрыл метод принятия Пилюли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для того, чтобы принять эту пилюлю, ему не требовалось преодолевать какой-либо барьер, использовать лекарства или внешняя помощь. Её можно было просто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для Хань Ли это была отличная новость. Однако последующие слова У Фэна поразили Хань Ли. Внезапно возникла новая проблема, связанная с последствиями приёма пилюли. Хань Ли был озадачен этим. В очередной раз ему пришлось столкнулся с дилем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ый район провинции Цзянь, пустынная гора на границе штата Юэ и штата Юань У, стоит несколько десятков человек в желтой одежде на разной высоте. Их одежда развевалась от ветра, все они были разного возраста: некоторые из них были старыми и седыми, с морщинистым лицом, некоторые были совсем юнцами, которые еще не вступили во взрослую жизнь. Все они молча стояли в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с важным видом стоял старик. Заложив руки за спину, он неподвижно посмотрел в небо, думая о чём-то. За ним стояло четверо мужчин и одна женщина. Среди них был тот самый боевой дядя Ван, который привез Хань Ли в секту. У него в настоящее время было торжеств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и пятью людьми было два упорядоченных ряда учеников в желтой одежде, все с разными выражениями. Некоторые нервничали, другим было не по себе, равнодушие или даже взгляд по сторонам. Некоторые молчали, не показывая своих истин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оследнего ряда стоял темнокожий юноша с опущенным взглядом. Он с самого начала смотрел себе под ноги. Он не осмелился перевести взгляд и выглядел в необычайно застен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один из этих людей не знал, что этот мальчик таил в себе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отличался от других, это был Хань Ли. Все люди были учениками Долины Жёлтого Клёна, которые собирались присоединиться к Испытанию Кровью и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Ли решил участвовать в нём. Вопрос о двух Пилюлях Основания Фонда был неудачной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ем ранее, до того, как Хань Ли узнал метод, как принимать Пилюлю Основания Фонда от У Фэна, он был сильн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тот, кто собирается употребить Пилюлю Основания Фонда, должен в течение трех месяцев оставаться в уединение, чтобы исчерпать всю свою целебную силу. В противном случае лекарственная сила будет рассеиваться, что значительно снижает эффективность таблетки. Вот почему для выяснения того, удалось ли кому-то достичь Основания Фонда, требовалось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ынужденным ждать так долго, Хань Ли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ланировал принять Пилюли, а затем подумать, надо ли ему принимать участие в этом Испытании. Если бы ему посчастливилось достигнуть Основания Фонда таким способом, то ему определённо бы не пришлось отправляться в это опасное испытание. В действительности, в этом испытании выживал только один из четверых. Настолько она был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терпел неудачу после приема пилюль, тогда бы он обязательно отправился на испытание. Если бы двух или трёх пилюль было бы недостаточно, то он бы усовершенствовал четыре или даже больше. Он был убежден, что его способности настолько слабы, что ему бы определённо бы потребовалось несколько пилюль, чтобы достигнуть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ограничения, что ему было необходимо уединиться в течение трех месяцев после приема пилюли, план Хань Ли провалился, в результате чего ему пришлось столкнуться с такой ситуацией, когда он не мог получить все,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нужно было либо принять участие в Испытании, либо полностью отказаться от входа в запретную зону, либо временно оставить пилюли в покое и подождать до тех пор, пока Испытание не закончится. Нужно было выбрать меньшее из двух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почти полмесяца, Хань Ли чувствовал, что из-за его слабых способностей, даже если он примет обе пилюли, его шансы войти в Основание Фонда все еще были довольно низкими, поэтому он не мог отказаться Испытания Кровью и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самом деле не собирался ждать ещё 5 лет, чтобы получить возможность принять участие в следующем Испытании Кровью И Огнём. Даже если бы он не смог войти в Основание Фонда, его Бессмертное Искусство определенно бы достигло своего пика. Таким образом, его способность к защите воз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вскоре услышал заявление верхнего эшелона Долины Жёлтого Клёта, которое сильно потрясло культуру мира Юэ, заставив эту его идею раствори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етали были следующими: через пять лет запрещенная область Испытания крови и огня будет помещена под временную шестидесятилетнюю печать. В это время Семь Великих Сект будут работать сообща, не пуская никого в эту область, чтобы они собирали собирать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ое запечатывание запрещенной зоны не было редким явлением. Почти каждые три-четыре сотни лет, семь великих сект 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апрещенную зону часто открывали, из неё вытекала Духовная Ци в больших количествах. В результате страдал рост и развитие духовных растений. Поэтому это временное запечатывание должно было позволить плотности Духовной Ци вернуться к нормальн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семь великих сект и приняли эту меру, духовных растений в запрещенной зоне из года в год становилось всё меньше, и их было все труднее найти. Эти особые духовные растения, необходимые для создания пилюль, буквально стали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ыводу некоторых знающих экспертов из семи великих сект, если они действительно хотели восстановить духовные растения в запрещенном зоне до нормального состояния, они должны запечатать этот район в течение не менее чем целого тысячелетия. Эта временная печать была не чем иным, как отсрочкой окончательного истощения духовных растений запрещённой зоны. В конце концов, духовные растения не вырастали за два-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оложения дел в запрещенной зоне, никто не мог опровергнуть или подтвердить эту теорию. Однако руководители семи великих сект были неспособны принять такое болезнен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Пилюль Основания Фонда было тесно связано с ростом и падением 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х пилюль не хватало на пятьдесят-шестьдесят лет, Семь Великих Сект просто пострадали бы от внешних повреждений. Однако, по прошествии несколько сотен или даже тысяч лет без Пилюль Основания Фонда пострадают не только Семь Великих Сект, но и весь мир культиваторов Юэ столкнётся с кризисом на гран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естность без культиваторов Основания Фонда разве можно считать «миром культиваторов»? Может наступить такое время, когда культивирующие кланы и одиночные культиваторы покинут штат Юэ и попытаются выжить в другом месте. И даже Семь Великих Сект не станут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отя они и знали, что частое открытие запрещенной зоны было всё равно, что убить курицу, несущие золотые яйца, Семь Великих Сект не могли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только надеяться на, что до того, как духовные растения запретной зоны истощаться, они смогут воспроизвести создать достаточное количество других растений, чтобы заме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экспертов Ядра Фонда Семи Великих Сект сойти с их пути и искать другой источник создания духовных лекарств или найти другое решение, чтобы предотвратить падение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не мог знать этого. Но зная это, Хань Ли не осмелился бы ждать ещё пять лет до следующего Испытания Кровью и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далёкие люди легко поймут, что, когда запрещённая зона откроется через следующие пять лет, она непременно вызове бурю крови. От каждой из Великой Секты выставили элитных учеников, чтобы они в последний раз смогли собрать духовных растений, прежде чем запрещённая зона будет закрыта. Если Хань Ли не стал участвовать в этом Испытании, он бы себе этого не про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а новость означала, что предстоящая поездка в запрещённую зону будет связана с большими неприятностями и более жестокими сражениями, независимо от этого, следующая, несомненно, будет еще более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рашно было подумать о том, что будет твориться на Испытании, если в следующий раз запрещённая зона откроется через 5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он бы уже упустил свой оптимальный возраст для вступления в Основание Фонда. Даже если бы ему и удалось войти в Основание Фонда, этот путь бы занял гораздо больше времени. Естественно, что Хань Ли совсем не хоте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Хань Ли, не раздумывая, согласился на участия в группе по сбору духовный растений. Неожиданное появление боевого дяди Вана вызвало у Хань Ли чувство большого удивления и некоторого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евой дядя Ван увидел Хань Ли, он был удивлён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 был удивлен, что этот юный ученик примет участие в Испытании Кровью и Огнём. С другой стороны, он не мог поверить тому, насколько культивация Хань Ли улучшилась. Как Хань Ли сумел прогрессировать с его 9 слоя культивации до 11 за такой короткий промежуток времени? Это слишком шок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ань Ли выделялся своим талантом среди других учеников, то это совсем бы не было странно, однако ему удалось достичь 11 слоя. Однако, он сам лично оценивал способности Хань Ли. Как он сумел так быстро про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духовных способностей, то он уже считал чудом, что смог попасть в секту на 9 сл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обычно этого удаётся достичь тому, кто получает духовные камни и лекарственные растения от Старейшины, совмещая с прилежным и самоотверженным культивированием. Однако, когда Хань Ли предстал перед ним теперь на 11 слое культивации, он был несравненн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оевой Дядя Ван был подозрительным человеком, он бесцеремонно оттащил Хань Ли в сторону и ещё раз проверил его способности. Результат был таким же, как и раньше, что уничтожило все подозрения о возможной мутации в его духовных корнях.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Ван был в абсолютной растеря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Сбо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отвечал «не знаю» на все вопросы, настаивая на том, что его сегодняшний уровень был результатом упорной работы. Хань Ли также использовал заранее подготовленную загадочную историю, согласно которой он в детстве случайно съел волшебный фрукт, благодаря которому он мог культивировать и прогрессировать с такой ужасающей скоростью. Он специально подготовил это оправдание, чтобы справиться с подоб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правдоподобная ложь должна состоять из семидесяти процентов правды и тридцати процентов лжи, так что волшебный фрукт, который он съел не был его воображением. По слухам, это был Фрукт Клана Бессмертных «Фрукт Драконьей Чешуйки», и ему было более 100 лет. Говорилось, что человек, который его съедал, могли возрождаться и парить в небе. Что касается того, действительно ли он существовал, Хань Ли не мог знать этого, поскольку он на самом деле никогда его не 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Ван был начитанным человеком, поэтому, когда он услышал рассказ Хань Ли, его глаза засветились. Он на самом деле достал древнюю книгу, называемую «Перечень Удивительных Предметов», в которой говорилось о «Фрукте Драконьей Чешуйки», чтобы проверить слов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с лёгкостью выкрутился из этого. Пораженный, боевой дядя Ван произнес «такс-такс-так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сказал ему, что, как только он съел фрукт, его корни немедленно засохли и погибли. Таким образом, даже если он вернётся в то место, где фрукт ранее рос, ни одного фрукта там больше не вырастет. Это должно было гарантировать то, что другая сторона не станет пытаться отыскать больше фруктов для себя, тем самым полностью положив конец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будут ли настолько жадные люди, которые попытаются найти этот фрукт, это его уже не касалось. Позвольте ему заня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ётко знал, что боевой Дядя Ван только сделал вид, что полностью поверил ему, хотя тот и ответил на все его вопросы. Однако не было никакого способа узнать, насколько он повер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вероятно, была только наполовину поверила ему. Так что впредь ему нужно было избегать Боевого Дядю Вана, а также быть более осторожным, если другая сторона заподозрит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верил, что как только он войдёт в Основание Фонда, его личность совершенно измениться. Даже если бы Боевой дядя Ван продолжил сомневаться, он не мог бы так легко его спровоцировать. В конце концов, в мире культивации было принято говорить с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ань Ли отбросил вопросы о своей культивации. Затем Дядя Ван более не беспокоил его при регистрации. Возможно, это было в качестве извинений за недоверие, однако он помог ему провести все документы, рассказал о некоторых предосторожностях, о которых он должен был узнать, прежде чем войти в запрещён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благодарил его, затем попроща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он поприветствовал маленького старика и временно приостановил свою работу в саду лекарственных растений, чтобы он мог подготовиться к Испытанию Кровью и Огнем, не отвлекаясь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ленький старик помолчал некоторое время. Выражение его лица будто бы говорило: «Ты будущий мертвец». Хань Ли немного разволновался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его удивило то, что, перед тем, как Старший Боевой Дядя Ма ушёл, тот передал ему 2 бутылки лекарства со словами: «Одна бутылка для внутреннего использования, а другая для внешнего использования». Затем он равнодушно повернулся и улетел на своём летающем волшебном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ст согрел сердц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последних лет совместной жизни он понял, что, хотя старик обладал достаточно эксцентричным темпераментом, это был человек с большим сердцем, хотя внешне он был очень хладнокровный. Он на самом деле был поглощен искусством создания лекарств. Хань Ли был тронут этим жестом, ведь это означало, что старший дядя Ма действительно признал его своим племя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дня до входа в запрещённую зону, боевой дядя Ван, наконец, отправил Хань Ли письмо с призывом собраться в зале заседаний, чтобы подготовить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ибыл, все ученики, которые зарегистрировались на Испытание Кровью и Огнем, уже были там и молча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более десяти тысяч учеников со всей Долины Желтого Клёна, которые владели уплотнением Ци. Хань Ли, естественно, не знал их всех, однако, там была одна женщина, с которой Хань Ли был заочно знаком. Хань Ли не только знал эту женщину, но он также прикасался к её обнажённому телу. Это была «младшая боевая сестра Чэн», которую он спас от изнасилования «Старшим Боевым братом 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евой брат Лу» был убит Хань Ли, это породило множество слухов в Долине Желтого Клёна. Несмотря на то, что этот человек всё ещё не достиг Основания Фонда, он всё-таки был обладателем мутировавших духовных корней, чем и привлёк к себе пристальное внимание в верхнем эшелон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ладшей боевой сестры Чен», то после ее возвращения по неизвестной причине она отказывалась обсуждать то, что произошло с ней в ту ночь с к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Боевой брат Лу» считался пропавшим без вести. Однако после некоторых поисков и общения с разными учениками, не было никаких результатов, так что дело постепенно отброси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 время исчезали из долины. Подобные ситуации постоянно случались и раньше. «Боевой брат Лу» не был первым, и он определенно не был последним, кто когда-либо исчезал из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лнения поутихли, никто в Долине Желтого Клена никогда больше не упоминал «Боевого брата Лу», как будто его никогда и не было. Эта ситуация заставила Хань Ли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лось, что большинство культиваторов - это люди, которые сдерживают свои желания. Если в один прекрасный день Хань Ли бы исчез, никто бы не стал долго горевать о нём. Скорее всего, в мгновение ока его бы полностью забыли, и никто не стал тратить впустую свое время и энергию на его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ошел в секту, он абсолютно придерживался одной позиции – поддерживать низкий статус и относиться ко всем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уть культивации был очень долгим, поэтому возникала высокая вероятность случайных происшествий. Если бы Хань Ли привлекал к себе больше внимания или совершал необдуманные поступки, чтобы показать себя, то такой низкоуровневый культиватор, как он, который не имел покровителей, мгновенно был бы раздавлен другими, более сильными культиваторами. Возможность ступить на путь культивации в другой жизни была бы настолько низкой, что почти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ь Ли не верил в реинкарнацию, но с тех пор, как он вступил в контакт с миром культивации, у него появились кое-каки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сейчас выглядела «младшая боевая сестра Чэнь» явно отличалось от того, что было раньше. Хань Ли не была уверен, повлияла ли на это измена ее возлюбленного, но на ней не было никакой косметики. Она казалась холодной, но элегантной, и все ее тело излучало такую ауру, которая должна была заставлять незнакомцев держаться от неё подальше. За это время несколько молодых парней попытались поговорить с ней, потому что их привлекала красота, но она мгновенно отшила всех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мужчины выглядели дёшево. Холодное и высокомерное выражение лица этой женщины не только не уменьшило ее красоту, но и добавило ей таинственного очарования. Это заставило всех окружающих учеников мужского пола впиться в неё взглядом. Такой внешний вид был еще более привлекательным, чем образ робкой, милой маленькой женщины, которую когда-то видел в ней «Боевой брат 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раздражён, видя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что в этом мире родилась новая женщина, которая презирала мужчин. Почувствовав предательство своего возлюбленного, этой женщине, вероятно, будет непросто открыть свое сердце другому мужчине. Вероятно, она даже решила состариться и умерет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Чэн» не узнала Хань Ли. Хань Ли преднамеренно прошёлся перед ней несколько раз, но в ответ получил только холодный взгляд. Очевидно, она смотрела на него также, как и на других мужчин, которые пытались покрасовать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облегчение. Психоделическая сила «Пилюли Наслаждения» действительно была невообразимой. Эта женщина его совсем не помнила. Теперь последняя вещь, которая беспокоила его, была полностью уст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вспомнил о её страстном обнажённом теле той ночью, глядя на холодную и отрешённую «младшая боевую сестру Чен» сейчас, он почувствовал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ероятно, она решила участвовать в Испытании Кровью и Огнём только благодаря ему. Потеряв «Пилюли Основания Фонда», ей было необходимо пойти на это испытание, если она желала достигнуть Основания Фонда. В конце концов, эта поездка в запрещённую зону была единственным быстрым путем получения Пилюли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е участвовали в путешествии в запрещённую зону из Долины Жёлтого Клёна, были поистине элитой. Все они были сильные и мускулистые. Не считая обычных учеников, здесь было пять или шесть экспертов, которые достигли пика тринадцат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еников же были на двенадцатом слое. «Младшая боевая сестра Чэн» была на середине двенадцат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ченики находились на одиннадцатом слое, и их было только три. Кроме Хань Ли, здесь был седовласый старик и юноша лет 16 или 17. Увидев их, Хань Ли почувствовал какое-то беспокойство в своём сердце. Трое из них, вероятно, были только ради того, чтобы компенсировать количество и стать пушеч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обычаям прошлого, количество учеников низкого уровня, которые могли войти в запрещённую зону из Семи Великих Сект, не могло превышать двадцать пять человек. Их могло быть меньше, но не больше. Последние несколько раз им не удалось набрать достаточно людей. Обычно на участие в Испытании Кровью и Огнём приходило не более 1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максимальное число не только было достигнуто, но также здесь появилось много элитных учеников. Это доказывало, что это путешествие в запрещённую зону для сбора лекарственных трав определенно превышало обычные нормы прошлого, и количество людей, которые могли бы выжить, было бы, конечно, меньше четверти из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едполагаемое развитие событий, Хань Ли почувствовал себя совершенно беспомощным! Он мог только проклинать их в своём сердце. Несомненно, все эти элитные ученики должны были получить дополнительные награды от высших сил внутри секты, иначе они бы не появились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Боевой Предо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зволением Мастера Секты Чжуна Линдао, два почётных ученика вошли в зал с поднос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из подносов была сумка для хранения с золотыми нитями. На другом подносе была небольшая груда разноцветных духовных камней среднего ранга. Казалось, пришло время выполнить то, с чем они ранее согласились. Это можно считать наградой за сражение! Хань Ли немного злобно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ранговые духовные камни раздавались каждому бесплатно. Хань Ли уже обладал духовными камнями с элементами земли и огня, поэтому он выбрал голубой – с элементом воды. Никто не стал возража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из сумки для хранения достали остальные магические, ученики осторожно переглядыв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мка для хранения была непохожей на обычные сумки для хранения. Было необходимо духовное чутьё, чтобы хранить духовные предметы вместо магических сил. Кроме того, любую духовную силу, которая находилась внутри, могла быть поглощена элементами, хранящимися внутри. Эта сумка также приостанавливала духовное чутье культиватора. Они не могли знать, какой предмет вытянут, поэтому трудно было сказать, что достанется последнему. Они могли определить это только на ощуп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мка для хранения была специализирована для извлечения духовных инструментов и была уточнена именно для этой цели. В противном случае её практичность не могла бы сравниться с практичностью обычных сумок, так что, кто бы стал ею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полностью заполнена высокоранговыми магическими инструментами, защитные магические инструменты встречались реже, чем инструменты для атаки. Кроме того, характеристики высокоранговых защитных и наступательных магических инструментов сильно раз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жно было достать подходящий магический инструмент, их шансы на выживание в Испытании Кровью и Огнём немного возрастали. Однако, для учеников, у которых не было магических инструментов, они были бы еще более скр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абсолютно не волнов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последнего путешествия в Торговый Город он пополнил свою коллекцию магических инструментов, опустошив Магазин Множества Сокровищ и заполучив два инструмента высокого ранга. Не говоря уже о Знамени Лазурного Дракона, а также о других высокоранговых магических инструментах, которые он приобрел впослед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волновался о том, если не сможет заполучить ещё один высокорангов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очередь Хань Ли, большинство людей уже взяли себе по магическому инструменту из сумки. Естественно, они вынимали их так, чтобы другие не могли видеть, что именно они до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сунул руку в сумку и вытянул наугад. Его сердце забилось быстрее, и он тут же засунул эту вещь в свою сумку для хранения, мельком взглянув на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ловек позади него уже с нетерпением двинулся вперед. Когда Хань Ли увидел это, он тактично ушел и вернулся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бор магических инструментов закончился, несколько человек зашли в зал. Когда Хань Ли пришёл в секту, они были распорядителями. Боевой дядя Ван и Старик Е, которого Хан Ли действительно презирал, были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этих людей были странные выражения лица. Все они почтительно сопровождали старика с квадратным лицом в центре. Никто не осмеливался перешё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ому старику было лет пятьдесят-шестьдесят. Однако, у него был здоровый цвет лица и ясные глаза. С одного взгляда можно было сказать, что этот человек решительно на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ик взглянул на учеников, Хань Ли сразу почувствовал, будто он видел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стер Великой Секты Чжун увидел этого человека, он поспешил приветствовать Боевого Дядю Ли. В его приветствии чувствовалась нотка лести. Увидев это, ученик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я лиц других распорядителей были как обычно. Они не только не испытывали никакого презрения, а скорее позавидовали, когда старейшина ответил на приветствия Чжуна Линдао несколькими словами. Казалось, удостоиться фразой «Боевой Дядя» от этого старейшины было большой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Хань Ли и другие юные ученики были поражены происходящим, тем временем Мастер Чжан представил этого старейшину толпе учеников. Имя Боевой Дяди Ли Хань Ли и другие уже слышали ранее. Он был одним из Прародителей Ядра Фонда, Боевой Дядя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в запрещённую будет происходить под предводительством Боевого Дяди Ли вместе с отрядом распорядителей, включая Мастера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стер Секты Чжун представил Боевого Предка Ли, тот сказал только «Выступаем», заключив таким образом встречу с Хань Ли и другими новичками. Затем он первым выше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остальные полностью ошеломлены. Однако они поспешно последовали за приказами распоря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зал, они вдохнули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кинули зал, они увидели огромного сверкающего серебряного монстра, более 20 чжан в длину. Его огромное тело производило пугающее впечатление, что у них перехватило дух от страха. На голове этого монстра стоял Боевой Предок Ли и холодно смотрел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моргался, а затем внимательно присмотрелся к монстру, хотя его сердце продолжало трепетать от страха. Теперь он чётко видел, что перед ними был Серебряный Питон. Однако, этот питон был поистине необычным: на голове у него торчал чёрный рог, из-за чего он казался ещё более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а эксперта Ядра Фонда. Он способен подчинить такого демонического зверя и заставить его следовать его приказам. Это слишком невероятно!» -Хань Ли был полностью поражё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тоже достиг Ядра Фонда, то он также обладал бы такой большой магической силой. Хань Ли чувствовал, как вся кровь в его организме закипает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 Боевого Предка Ли, Хань Ли не осознавал свой собственный пу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щь этого старика потрясла его до такой степени, что он смог представить себе чёткую картину своего пути культивации, что дало ему уверенность в дальнейшем развитии пути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ойдите и заберитесь на спину моего Питона! Скорость полета моего Рогатого Серебряного Питона намного выше, чем ваши волшебные инструменты. Поэтому вам потребуется всего 2 дня, чтобы добраться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это так, как будто не видел, что все ученики были взволнованы. Погладив своего питона, он спокойно заяв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и остальные провели на питоне два дня и две ночи в страхе и трепете. В конце концов, они прибыли к какой-то безымянной пустын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евой Предок действительно не соврал. Скорость этого монстра действительно была удивительной, намного выше, чем у летающих инструментов учеников. Естественно, потому что ни у кого из них не было хорошего летающего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и толпа учеников получила инструкцию от распорядителей. Здесь секты договорились собраться. Семь Великих Сект собрались в одном месте и направились в запрещённую зону, поскольку силы одной секты или кланы было недостаточно, чтобы в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наченное время отправления - завтра утром. Однако, поскольку запрещённая зона находилась в пределах провинции Цзин, Долина Желтого Клёна считалась хозяином. Поэтому секта прибыла на день раньше и собиралась дожидаться других сект на эт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толпа учеников могла свободно передвигаться. Завтра им придется собраться вместе и передвигаться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спорядители объявили это, Хань Ли и остальные естественно разошлись. Они бродили горе, занимаясь своими делами, заканчивая своими приготовления накануне велик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реди двадцати с лишним учеников в желтой одежде были некоторые, кто сидел, скрестив ноги, оттачивая свой дух, в то время, как другие начищали свои инструменты. Были и те, кто был совершенно погружен в свои мысли из-за внутренне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несколько человек, которые болтали совершенно спокойно между собой. Они были полностью расслаблены, словно были на экскурсии. Хань Ли уделял особое внимание этим немно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слышал звуки шагов позади него, и он слегка нахмурился. Чтобы оставаться незаметным, он осознанно решил сидеть один в ничем не примечательном уголке. Зачем кому-то сюда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 Покорнейше приветствую вас, меня зовут Сян. Я желаю поговорить с вами о предстоящем путешествии в запрещённый район! Это вопрос жизни и смерти! Давайте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держанный, но спокойный голос заставил Хань Ли ещё сильне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еще не того, кто говорил с ним, он уже мог сказать, что этот человек был хитрый и ненадёжный. Он сразу же решил, что он принесёт ему тольк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понимал, что лучше оскорбить джентльмена, чем оскорбить злодея. Он нехотя повернулся и увидел двух человек перед собой, один из них был старый, а другой – низк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Секта Абсолют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х, Хань Ли облегчённо вздохнул про себя. Они были обычными учениками на 11 слое. Однако глаза старика были полны хитрости. Другой выглядел честным и наивным. Было ясно, что он был неопытным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нная пара искала его, в результате чего Хань Ли действительно был удивлён. Однако Хань Ли не мог понять их намерения, поэтому он немног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го Боевого Брата что-то интересует?» - холодно, но учтиво спросил Хань Ли. Но он намеренно говорил столь неестественно, заставляя раскрыть их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лицо старшего боевого брата Сяна выглядело намного серьёзнее, чем ожидал Хань Ли. Он не только не возражал стал ближе подходить к Хань Ли, но также использовал вежливый и учтив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есть ли у младшего боевого брата Хана хороший план завтрашнего путешествия в запрещённую зону? Наши магические силы весьма скудные. Вполне возможно, что мы первыми падать в опасную схватку с другими сектами! Не лучше ли нам объединиться и подумать о контр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услышал несколько раз моргнул и не произнес ни слова. Однако, он полностью убедился в намерениях другой стороны. Его слова были близки к его собственным дога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т старый интриган хотел подружиться с несколькими учениками со слабой магической силой, чтобы передвигаться и сражаться вместе, повышая уровень безопасности, а также значительно увеличивая их шансы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ясно понимал, что это имеет как преимущества, так 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ченики сосредоточились в одном месте, область, которую они могли бы обыскать, была бы значительно меньше, что в свою очередь уменьшило бы количество духовных лекарств, которых они могли бы найти. Кроме того, о том, как эти духовные растения будут распределены впоследствии, было трудно сказать! Скорее всего, это будет решаться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не был заинтересован в альянсе. Мало того, что в этом не было бы никаких преимуществ, в добавок ко всему, его, вероятно, хотели использовать как расходн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т старик вовсе не имел добрых намерений и был уверен, что сможет воспользоваться кризисной ситуацией ради личной выгоды, спасая свою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замолчал после его предложения, старик забеспокоился и смущённо добавил: «Это действительно хорошая идея. Возможно, младший боевой брат уже слышал эти слова, но эта идея абсолютно гарантирует, что все смогут безопасно пройти всё путешествие!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опросительно взглянул на Хань Ли и нахмурил морщины на лбу; Хань Ли показалось это очень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оволосый мальчик рядом с ним, похоже, очень восхищался этим старым интриганом. Хотя он ничего не говорил, он также вопросительно смотре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абсолютно не собирался вступать в их союз, Хань Ли не хотел больше запутывать их и прямо ответил: «Прошу прощения. Мое скромное «я» не привыкло работать с другими. На этот раз я также не намерен этого делать. Если старший боевой брат хочет объединиться с другими, тогда лучше ему поискать других младших боевы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ворил крайне прямолинейно и о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этим он ясно дал понять, что он не был неопытным новичком, он сможет победить противника и не желает связываться с ними. В противном случае, если этот старший боевой брат Сян почувствовал, что у него был хоть малейший шанс убедить товарища по секте, поэтому он, скорее всего, бы продолжил приставать к нему. Хань Ли не хотел, чтобы он его бе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ик Сян понял, что нашёл неверную цель. Хотя человек перед ним казался совсем молодым, он говорил уверенно и осторожно. Он явно был опытным человеком, прошедшим множество испытаний и лишений. Старик больше ничего сказал, а просто ушёл с сердит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в другом направлении и увидел ученика, который медитировал на вершины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отвернулся от него, продолжив наблюдать за другими заслуживающими внимания членами секты. Однако на этот раз он увидел «младшую боевую сестру Чэн» и женщину с самой обычной внешностью, стоящую рядом с ней. Несколько талантливых и красивых мужчин топились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губ Хань Ли несколько дёрнулся. Хотя он не знал, почему, он чувствовал себя немного неловко по отношению к другим мужчинам. В конце концов он решил, что нужно найти укромное место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Все ученики снова подошли к горному пику и выстроились в ряды, ожидая прибытия других Бессмерт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никто так и не появился, а Хань Ли в своём сердце сыпал их проклятиями. Он догадывался, что другие секты делали это сознательно, чтобы израсходовать физическую силу каждого из Долины Же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ое разочарование Хань Ли состояло в том, что, по случайности, «Младшая боевая сестра Чэн» стояла справа от него. Чувствуя сладкий аромат её тело, его воображение то и дело возвращалось к событиям т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крыть смущение на своём лице, у него не было выхода, кроме как опустить голову и притвориться обеспокоенным. Однако его сердце пылало страстными желаниями. Она была красивой женщиной, но могла ли ее красота довести до того, чтобы он потерял контрол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Боевой предок Ли, который очень понравился Хань Ли, стоял впереди всех. Он неустанно смотрел в небо, и, казалось, мог сколько угодно долго так стоять. Было неизвестно, о чём он думал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почувствовал, что окружающие заволновались. Казалось,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под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его секты, все без исключения, смотрели на небо в направлении горизонта. Хань Ли также направил свой взгляд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высоко в небе появилось несколько мерцающих полос света, которые постепенно приближались. Спустя мгновение появилась несколько черных 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черными точками сверкали серебряные огни; Кказалось, черные точки ехали верхом на этих полосках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чудо, все стали еще более бе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Что вы дети!? Это инструмент летающей магии Секты Абсолютной Пустоты - Снежно-шёлковая Радуга. Не вздумайте суетиться и не ударьте в грязь лицом!» - проговорил низкий и толстый пожилой распорядитель, повернув голову к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действовали достаточно эффективно. Беспокойство немедленно прекратилось, остался только единичное перешёпт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ые точки уже можно было чётко разглядеть. Каждый из них был культиватором в серой одежде даосиста. Большинство из них были настоящими даосскими священниками, у каждого из которых на голове был собран конский хвостик. Однако те, кто не был в одежде священника, выглядели так, как будто они были простыми 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ясно видели, что звезды под их ногами были на самом деле сверкающим радужным м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внимательно наблюдал за происходящим, белый радужный мост, несущий членов Абсолютной Пустоты, опустился на гору и приземлился напротив членов Долины Же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дер, даосский священник средних лет, слегка пошевелил рукой, и мгновенно вспыхнул белый свет. Радужные мосты тут 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сам Старейшина Ли будет руководить на этот раз. Смиренный Даосист Фу Юньци приветствует вас!» - даосский священник сделал несколько шагов по направлению Боевого Предка Ли и радостно поприветствовал его. Исходя из его тона, было ясно, что они был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 старый талантливый Даосист смог прийти, тогда почему я бы не смог? »- прямо сказал боевой предо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ы представители Ядра Фонда в своей секте. Если бы мы не выполним эти поручения, то кто?» - Даосский священник ничуть не возражал и продолжал говорит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даосский шутник всё хитрее и хитрее. В прошлый раз вы доставили мне столько неприятностей! Не думайте, что в этот раз всё будет точн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говорит Благодетель Ли? Мы с вами заключили пари, какие могут быть обиды?» - рассмеялся Даосски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 глазах боевой предка Ли засветился холодный свет. Казалось, что он вот-вот разозлится, но тут же подумал о чём-то и величественно заговорил: «После того, как этот кусок железа был утончен в ваш большой лазурный меч, его сила значительно возросла; я потратил десять лет на то, чтобы очистить его, но, тем не менее, я не отдам его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ловах было много обиды. Было ясно, что он очень переживал за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ак получается, что знаменитый Бессмертный Мастер Ли действительно беспокоиться о простом куске железной сущности! Хорошо, на этот раз я создам еще один предмет, который будет ещё лучше. Если вы выиграете эту ставку, вы сможете компенсировать свою предыдущую потерю» - Даосский священник проговорил с улыбкой, закручивая бор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Делая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чно нет! Вы думаете, что я совершу одну и ту же ошибку дважды?» - Боевой Предок Ли, покачал головой, выражая свой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андарты Благодетеля Ли на самом деле настолько высоки. Неужели даже кровь дракона внутреннего ядра не достойна вашего внимания?» - Даосский священник был ошеломлен, он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выражению его лица, Хань Ли понял, что это было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дракона внутреннего ядра?» - Боевой Предок Ли хотя изначально и намеревался категорически отказаться от ставки, услышав название предмета, резко изменил своё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Благотворитель Ли хочет узнать об этом предмете, я объясню. Тридцать лет назад, на границе с Областью Юань У обитал Водяной Дракон. Я заплатил огромную цену за его кровь» - даосский священник медленно и с расстановкой проговорил это, стараясь заинтересовать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Как вы смогли раздобыть кровь дракона? Не говоря уже о крови дракона внутреннего ядра. Не стоит шутить такими вещами! Вы издеваетесь надо мной?» - боевой предок Ли протрезвел от волнения и засомневался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смиренный даосист или монах? Я бы не стал врать. Благодетель может не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не собирался тратить время на объяснения и просто щелкал пальцами, показывая белую сферу, наполненную каплями крови. Глаза боевого предка Ли расширились от удивления. Он словно жалел, что не мог броситься и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норогий Серебряный Питон Благодетеля поглотит её и будет уединённо культивировать в течение десяти-двадцати лет, то, по всей вероятности, он сможет перескочить среднего уровня Основания Фонда на позднюю стадию. Еще через сотню лет культивирования он сможет войти в Ядро Фонда» - слова даосского священника звучали очень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евой Предок Ли услышал это, он холодно фыркнул. Его лицо словно замерло, в то время, как индефинитный, мерцающий взгляд обнажил его беспокой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почему же Благодетель так долго колеблется? Может быть, вы действительно не очень высоко оцениваете силу своих учеников из долины?» - Даосский священник скривил губы, заставляя ег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ученики нашей Долины Жёлтого Клёна Желтой уступают ученикам вашей Секте Абсолютной Пустоты, сверхкритично» - боевой предок Ли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инул взглядом людей, стоящих за Даосским священником, и сразу же получил приблизительную оценку учеников Секты Абсолютной Пустоты. По силе они были равны ученикам Долины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гласен! Однако какое из моих сокровищ вы желаете видеть в качестве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ё немного, Боевой Предок Ли решил, что его шансы на победу были равны 50%. Поэтому, в конце концов, он кивнул и согласился. Однако этот вопрос он задал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т смиренный Даосист не интересуется сокровищами Благодетеля. Если мне посчастливится победить, то я желаю, чтобы Благодетель передал этому смиренному даосисту два эквивалентных куска железной эссенции через 20 лет. Настоящий Огонь Сущность Благодетеля самый чистый. Он довольно известен среди семи великих сект. Для вас это, конечно, обычное дело!» - сказал даосский священник, прищурив глаза и широко улыбнувшись. Несмотря на это, в его словах слышалась фаль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два эквивалентных куска железной эссенции?» - услышав это, Боевой Предок Ли был готов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рый пройдоха -даосист, вы хотите заставить меня тяжело работать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Если вы выиграете, вам не придётся ничего делать. Кроме того, вы получите кровь демонического зверя, которая эквивалентна экспертам Ядра Фонда. Это того стоит», - покачав головой, сказал даосски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Ли сильно сомневался, это было видно по его лицу. Через мгновение он, в конце концов, протянул ладонь и холодно спросил: «Мы играем по тем же правилам, что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екта соберёт самые качественные духовные растения и количество учеников, покинувших запрещён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ё так ж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был очень доволен и торопливо протянул ладонь. Он пожал ему руку, что официально означало заключение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лёп».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осский священник согласился, он был не в восторге, и на самом деле был оскорблё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которая разбила их рукопожатие, не принадлежала Боевому Предку Ли, а была чьей-то грязной рукой. Рука, которая оказалась между ними, была покрыта жиром и грязью. Трудно было сказать, когда её мыли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вух сект, внимательно следившие за диалогом двух боевых предков, были ошеломлены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юн!»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и воинственный предок Ли вскрикнули одновременно, в то время, как их лица позел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акой старейшина? Я не считаю себя таковым. Я нахожусь Ядре Фонда, также, как и вы. Просто я случайно попал туда несколькими годами ранее!» - заговорил странно оде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одет в голубую одежду с несколькими заплатками и имел короткие волосы, длиной в несколько дюймов. На его талии висела бледно-голубая сумка. Судя по его сумке, он был тем человеком, который любил чистоту, его лицо было грязным до такой степени, что невозможно было разглядеть его настоящ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Скорее несколько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боевой предок Ли и даосский священник горько улыбнулись. Они оба с сожалением вздохнули: «Только его и не хватало». Однако они не смели проявить ни малейшего не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только его отчаянный шаг в стадию Становления Души, но и его возраст был достаточно велик, чтобы напугать людей. Кроме того, его техника, которую он сам изобрёл, Техника Бестелесного Уклонения потрясла весь мир культивации и была хорошо известна в сектах культиваторов близлежащ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то лет он стал ещё более эксцентричным. Неизвестно, было ли это потому, что его смерть была неизбежной или из-за того, что если он не смог войти в стадию Становления Души, однако, он очень любил дразнить других экспертов из Ядра Фонда. Почти все из десятков этих высокоранговых экспертов подверглись его розыгрыш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чего не могли поделать, поскольку он был Великим Боевым Предком св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оим магическим силам он был номер один среди экспертов Ядра Фонда. Кроме того, он был членом самой сильной секты среди Семи Великих Сектов, Секты Маскирующейся Луны. Если бы кто-то искал кого-то из Авторитетов Секты Становления Души, чтобы преподать ему урок, они вероятно бы проигнорировали его, поскольку они не желали беспокоиться по таким мел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этот человек был среди высших сил мира культивации, который был известен как злобный тиран и хулиган. По сути, все, кого он замечал, подвергались его розыгрышам! Они могли только надеяться на то, что его настроение в этот день было хорошим, иначе его маленькие трюки были бы просто неизбе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Старейшина» внезапно появился перед Боевым Предком Ли И Даосским Священником, они, несомненно, были напуганы. Должно быть, у них в животе всё перевернулось. Эти двое постоянно страдали от его розыг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сделали ставку, позвольте и поучаствовать и этому прогнившему старику!» Кажется, он был в довольно хорошем настроении; однако его слова настора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олжно быть, шутит. Как ученики из наших сект могут сравниться с блестящими учениками Маскирующейся Луны? Мы уверены в том, что проиграем, поэтому для нас нет необходимости заключать пари с вами. Мы почтительно уступаем вам!» - с притворной улыбкой сказал даосски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Ли молчал, но лицо его говорило, что он на сто двадцать процентов был согласен с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ик холодно рассмеялся и заговорил снова, переведя взгляд: «Как я могу воспользоваться таким несправедливым преимуществом? Будьте спокойны, как только перфоманс ваших сект превзойдёт мой собственный, тогда это будет считаться моим проигрышем. После этого вы можете решить, кто выиграл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ященник-даосист услышал это, он вздохнул с облегчением. Хотя этот человек был капризным и насмехался над другими, он никогда не отказывался от своих слов. С учетом вышесказанного, эта ставка может считаться справедливой, даже предоставляя двоим небольш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усовершенствовал три талисмана сокровищ «Бесформенных Игл» ради будущих поколений, так что я ставлю их на кон!» - с этими словами он поднял руку, в которой тут же появились 3 талисмана с семицветной иглой, нарисованной на каждый. Затем он мгновенно убрал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евой Предок Ли и даосский священник увидели это, они не смогли скрыть тревогу на их лицах. Они переглянулись между собой, с жадностью разглядывая друг другу в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Правденость и зло мира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кровище было очищено от сущности пяти металлов и должно было быть интегрировано с техникой Бестелесного Уклонения, которая была создана этим человеком. Она позволяла передвигаться без тени и следа. Поскольку она также могла ранить, не имея формы, с ней действительно было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лось ранее, это было головной болью для экспертов «Возрождающейся души»; это было одно из тех сокровищ, на которые полагался этот старик, чтобы угнет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смогли приобрести хотя бы талисман сокровища Бесформенный Игл, это уже можно было считать чудом. По крайней мере, эксперты Ядра Фонда не могли справиться с этим странным объ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согласны с условиями пари великого старейшины!» - после минутного размышления даосский священник согласился, решив, что условия прием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Ли также согласился, молча стиснув зубы, размышляя о преимущ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Шлёп! Шлёп!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взаимно хлопнули своими ладонями друг с другом, заключая таким образом пари 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зачем вы пришли сюда? Может ли быть, что секта Маскирующийся Луны состоит только из вас?» - когда трое разошлись, даосский священник внезапно подумал о чем-то и зад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взял с собой группу людей, поэтому секта может чувствовать себя свободно. Одна из лучших в моей секте – вон та девочка, его зовут Ни Чан. Я просто пришел посмотреть, нет ли новых свирепых молодых людей в какой-нибудь из других сект», - с сожалением заметил уважаемый старейшина, широко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присмотрелся, они почти такие же! Я считаю, что секта Боевого Племянника действительно выдвинула талантливых учеников. Их, безусловно, можно было бы считать сокровищами. Подумайте об этом! Какой в этом толк, даже если они талантливы? В тот миг, когда они встретятся с гнусными сущностями, их разорвут, как овец!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казалось, очень не одобрял поведения сект и всегда ходил с выражением на лице «Вы все серьезно ошиб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евой Предок Ли и даосский священник услышали это, их лица ничуть не изменились, но они безмолвно выругались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сцентричный старик так легко обо всём рассуждает. С чего бы нам отправлять наших более талантливых учеников на Испытание, в котором они почти наверняка умрут? Вы что, считаете нас идиотами! Мы можем отправить их куда-нибудь ещё, чтобы получить опыт, зачем настаивать на том, чтобы они пришли на Испытание Кровью и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и слова могли слышать только их животы. Они бы никогда не посмели сказать такое вслух перед этим человеком. В противном случае, разве это не привело бы к неприятностям? Священник-даосист и боевой предок были довольно так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еще раз доказало то, что в мире культивации те, у кого большие кулаки, имеют простое мыш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из двух сект услышали, как эти трое делали ставку на путешествие в запрещённую зону, они возмущённо загалдели. Их выражения лица не имели ничего общего между собой и казались чрезвычайно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икто не был бы настолько глуп, чтобы прямо осуждать их, они могли только держать свое негодование в себе. В противном случае, их могли быть убить одним простым движением миз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евой Предок Ли увидел, что эти двое уходили, он обернулся посмотреть на своих у учеников Долины Желтого Клёна. Затем он холодно произнес несколько слов, из-за которых Хань Ли и другие были ошеломлены: «Я отдаю себе отчет в том, что вы чувствуете, что ставка на ваши жизни обесценивает вас. Если бы это был кто-то другой, возможно, они нашли бы оправдание, но я всегда презирал это! Скажу вам честно, такова истинная суть и жестокая природа мира культивации. Считайте это словами наз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те это хорошо. В мире совершенствования, независимо от того, являетесь ли вы праведным человеком из престижного клана или злым дьяволом, который отказался от Дао, прогресс - это акт против природы, где выживают только сильнейшие. Однако праведники продвигаются медленно, и их успех будет протекать естественным образом, если условия будут правильными; их искусство культивации очень тонкое. Но очень часто злодеи действую под предлогом истребления зла и защиты Дао, которые только симулируют праведность. Это лицемеры. Те демонические секты, которые следуют за Дао Дьявола, прилагают все усилия, чтобы значительно продвинуть свою магическую силу, слепо преследуя жестокие, могущественные техники культивации и отчаянно культивируя огромное количество энергии Инь. Их также не любят за то, что они оппортунисты. Хотя они утверждают, что следуют своим желаниям и демонстрируют свою истинную природу, на самом деле их действия постепенно становятся более экстремальными по мере того, как они прогрессируют в культивации. Они теряют свою человеческую природу, и в итоге становятся кровожадными и бессерд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лежит ли секта на праведной или злой стороне, речь идет только о том, как их называть. На самом деле, все следуют правилу: слабый - добыча сильного. Мы, культиваторы, ничем не отличаемся от смертных мира сего! Эксперты на высших уровнях культивации смотрят на низкоуровневых культиваторов как букашек. Они не считают их достойными даже разговора и легко могут убить их одним ударом.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боевой предок Ли сделал паузу. В его голосе, похоже, было какое-то неодобрение по отношению к такому устройству мира. И это заставило учеников смутиться ещё больше. Однако, один смельчак озвучил то, что желали бы спросить все: «Боевой предок, а наша Долина Жёлтого Клёна - праведники или злоде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ы не то, и не другое. Другие шесть сект тоже», - ответил он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молоды, и с тех пор, как вы вошли в секту, у вас мало времени. Вот почему вы еще не знаете историю мира культивации государства Юэ!»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у лет назад наше государство Юэ было подобно другим регионам, находящимся в оппозиции между Праведностью и Злом. В то время, Семь Великих Сект ещё не были таким большими, поэтому они не вступали в войну. Чтобы выжить, им приходилось становиться то, праведными, то злыми, в зависимости от того, в какую сторону ветер дул. Мы присоединялись к той стороне, у которой на данный момент было больше сил. И те, и другие принципиально смотрели на них с презрением. Однако позже праведные и злые секты вступили в крайне отчаянную битву, в которой потеряли всех своих экспертов. После этого сражения их сила была значительно истощена, поэтому у них больше не было сил подавлять Долину Желтого Клёна вместе с другими маленькими сектами. Через какое-то время наши Семь Великих Сектов смогли объединиться и превзойти две эти стороны, а также основательно потушить их идеологию, чтобы избежать будущих проблем ».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е искусства культивации, которые вы изучили, на самом деле являются трофеями той самой войны. В то время наши Семь Великих Сект утвердились как самостоятельные великие державы в государстве Юэ. Если по-прежнему существуют праведные или злые секты, которые захотят вторгнуться в это место, наши семь сект немедленно объединятся и дадут им отпор. Мы никогда не допустим их победы. В результате, в искусстве культивации наших Семи Великих Сект присутствуют как праведные, так и злые, а также нескольких уникальных. В споре нас можно считать нейтральными ».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Ли проговорил это с чувством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ы все непрерывно и усердно культивировали в долине. Всякий раз, когда вы покидали горы секты, вы все путешествовали по обширной территории государства Юэ, но никогда не встречались с истинным миром культивации и не испытали темную и кровавую сторону этого мира. Однако в более ранние периоды со стороны Праведности и Зла существовали бок о бок Пять Великих школ культивации: буддийская, даосская, конфуцианская, дьявольская и демоническая. Величина беспорядка в то время превышала всё ваше воображение, поэтому грабеж и геноцид были просто обыденными я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го лицо стало абсолютно мрачным, но вскоре после этого, оно смягчилось. Затем он холодно добавил: «Хорошо, я послежу за всеми вами немного, чтобы вы не стали высокомерными. Помните, что в мире культивации, если ваша сила не равна чужой, не стоит слепо говорить уважительные слова. Это, так называемое уважение, следует проявлять только тем экспертам, которые намного выше остальных, иначе вы сами погубите себя! Хе-хе, интересно, сколько из вас выживет, чтобы по-настоящему понять эти слова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и другие ученики услышали это, они уже были в недоумении с этих слов. Всё сказанное было слишком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али пари, которые мы заключили ранее. Эта конкретная ставка очень важна для меня! Если я выигрываю пари, я определенно не буду относиться ко всем вам несправедливо. Те ученики, которые помогут мне победить, будут вознаграждены. Что касается того, кто принесёт наибольший вклад, я лично возьму его в качестве своего ученика после того, как он достигнет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олины Желтого Клёна, которые до сих пор не понимали его «искреннего наставления», внезапно пришли в восторг от такого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кто смог стать учеником эксперта Ядра Фонда, было всего около несколько десятков. Это была прекрасная возможность, которая, возможно, происходила раз в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еред собой толпу, в глазах которой читалось нетерпение, Боевой Предок Ли слегка улыбнулся и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ыиграл это пари, он, естественно, запомнил бы имена троих или четверых учеников. Это было обычным делом. В лучшем случае он просто передал бы им какие-нибудь поверхностные техники культивации. Разве этот вопрос действительно не решается так про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Секта Маскирующейся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глубоко тронут, услышав награду. Он ясно понимал, что на его пути культивации определённо бы было меньше неприятностей, если бы у него был учитель, который мог направлять его. Это принесло бы огромную пользу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этот боевой предок Ли был определенно не тем, кому он смог бы легко солгать. У Хань Ли было множество тайн, и если он контактировал с кем-то слишком много, он боялся, что его разоблачат. Если бы Боевой Предок Ли засомневался в нём, это бы был верный путь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слышав те «советы», которые он дал ранее, можно было чётко понять, что он не был тем человеком, кто лелеял отношения между учителем и учеником. Скорее всего, он использовал бы своих учеников, чтобы те добывали ему сокровища и убивали нену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об этом получше, Хань Ли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среди других учеников Долины Желтого Клёна таких опасений не было. Каждый из них потирал ладони в предвкушении награды, а их боевой дух сильно повысился. Теперь им нужно было бороться не только за свое выживание, но и за с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сознательно взглянул на младшую боевую сестру Чэн и увидел ее покрасневшие щеки, крепко сжатые кулаки и сияющие глаза. Похоже, она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про себя и перестал обращать внимание на других людей из Долины Желтого Клёна. Вместо этого он посмотрел в сторону Секты Абсолют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что-то говорил своим ученикам. Время от времени он говорил очень взволновано, и каждый раз его ученики рьяно приветствовали его. Казалось, промывание мозгов прошло успешно. Конечно, были и те, чьи лица с самого начала оставались спокойными, не тронутые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ань Ли думал, что это было интересно, как вдруг кто-то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Там люди из Секты Маскирующейся Луны! Это Небесная Божественная Лунная Л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был ошеломлен и по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яркая белая точка сияла в небе, медленно приближ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корость была чрезвычайно высокой. Спустя короткий промежуток времени, она уже была в небе над горой. Это был огромный корабль, сделанный из зеленого нефрита. По бокам корабля был изображён изящный рисунок дракона и феникса, что делало корабль невероятно роскошным. Рядом с кораблем был также невероятно большой бел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абле была толпа людей, половина из которых были мужчины, а другая половина – женщины. Все они были одеты в белое. Их лидером была привлекательная молодая женщина в роскошной одежде. Каждое ее движение было настолько грациозным, что возбуждало душ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женщина сошла с нефритового корабля и сняла белый щит, она приоткрыла свои миндалевидные губы и сказала: «Боевые Братья, Боевой Дядя Цюн, Ни Чан приветству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Ли и даосский священник не смели заставлять её ждать и немедленно поприветствовали её в ответ. Вместо этого, Старейшина Цюн усмехнулся, а затем его фигура постепенно стала исчезать. Исчезая в воздухе, он оставил позади себя надменный смех и пару ф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мь дней я вернусь сюда. Приготовьтесь к пари заранее! На этот раз я обязательно вы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и боевой предок Ли переглянулись между собой. Они и понятия не имели, откуда у него была такая уверенность в своей победе! Они бы легко проверили это раньше, и хотя ученики Секты Маскирующейся Луны действительно были сильнее двух других сект, не было никаких оснований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глаза молодой женщины внезапно сверкнули, и она спросила из любопытства. Узнав подробности ставки, она рассмеялась. Её смех мог сотрясать стебли цветов; страхом повеяло в сердцах и душ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окетливой манеры поведения этой молодой женщины, многие молодые ученики из трех сект откровенно смотрели на неё и почти пускали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осский священник и боевой предок Ли не могли наслаждаться прекрасной сценой перед ними, поскольку у них обоих сердце ушло в пятки. Они почувствовали, что попали в ловушку, и их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у Секты Маскирующейся Луны был припрятан какой-то козырь, приготовленный специально к этому путешествию, который смог бы подавить две други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состоянии контролировать себя. Несмотря на то, что ими овладело мрачное чувство по этому поводу, они не могли спросить прямо у этой женщины. Сама женщина естественно делала вид, что ничего не знает об этом и получала удовольствие от этого. Она сменила тему разговора и начала болтать о дру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и других мужчин-учеников из Долины Желтого Клёна был прикован к большой толпе учениц-женщин, которые только что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слышали, что Секта Маскирующейся Луны продвигала парную культивацию, поэтому, по крайней мере, половина из завербованных учеников были женщинами, и они совсем не выглядели как «ниже ср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идя их своими собственными глазами, репутация женщин-учеников действительно была заслуженной. Все эти женщины были красивыми, как цветы, и великолепными как луна. Наблюдая за ними, мужчины немогли удержаться от того, чтобы пустить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много выше остальных. Хотя на мгновение он дал волю своим глазам, но затем он подавил свой ум своей выдающейся силой воли и успокоил св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то он понял, что женщины-ученики из Секты Маскирующейся Луны, уже привыкли к тому, что за ними наблюдают одновременно очень много мужчин. Выражение их не изменилось, они продолжали бедовать между собой. Некоторые из них даже несколько раз подмигнули парням, которые разглядывали, заставляя тем самым зрителей терять силу в ногах и порхать бабочек в их жив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кции учеников мужского пола были совершенно противоположной. На лице каждого был явно виден гнев. Они особенно заботились о молодых девушках рядом с ними, поэтому они яростно вглядывались в тех, кто смотрел на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ягко улыбнулся. Он понял, глядя на мужчин и женщин, стоящих вместе в парах, что даже если эти пары не были настоящими парами, они были парами, которые были созданы для культивации. Вот почему ученики-мужчины были так разъярены! Вероятно, они считали человека, стоявшего рядом с ними, как свою частную собственность, даже если ученики-женщины совсем так не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Хань Ли заметил, что ученики-мужчины смотрели не только на учеников Долины Желтой Клена, но и на людей из Секты Абсолют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любопытства он повернул голову и увидел, что юные и энергичные даосские священники тоже время от времени подглядывали на молодых девушек, а затем сразу же отворачивались, словно боялись быть пойманными с поличным. Они казались очень хи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ытался подавить свои смешки, опасаясь, что он действительно может рассмеять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был уверен, но ему казалось, что ученицы из Секты Маскирующейся Луны чаще подмигивали даосским священникам, чем ученикам Долины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е время он был в шоке от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б этом, Хань Ли почувствовал ужас в своем сердце. Эти ученики приехали сюда не ради флирта, а ради борьбы за выживание. Если каждый из молодых учеников секты восстанет против женщин из Секты Маскирующейся Луны, они могут их потерять ещё до нала битвы. В конце концов, их могут даже дисквал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ещё одна вещь, которая ещё больше озадачила Хань Ли. Ве ученики Секты Маскирующейся Луны, не зависимо от пола, были очень молоды. Там не было ни единого старика. Если кто-то скажет, что некоторые из этих людей были на самом деле старыми монстрами, обладающими вечной молодостью, Хань Ли сразу бы поверил в это. Наблюдая за их кокетливыми действиями, вероятно, им было не более двадцати лет, и на их фигурах не было признаков ст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Испытание Кровью и Огнем было известно также, как путешествие для самоубийц, то, что столько молодых людей пришли сюда, чтобы погибнуть по собственному желанию, было просто невозможно. Даже если и так, всё равно не могло прийти такое количество пар для культивации. Хань Ли скорее умрет, чем он поверит, что их отношения настолько глубоки, что они смогут жить и умере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Жёлтого Клёна и Секте Абсолютной Пустоты было несколько пожил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х время подходило к концу, даже если бы они не решились участвовать в этом путешествии, они и так прожили достаточно долго. Поэтому они тщетно пытались сделать последнее усилие. Если бы они могли успешно получить Пилюлю Основания Фонда, а затем смогли бы войти в Основание, их судьба была бы совершенно иной. Несмотря на то, что у них всё равно бы не было бы никакой надежды войти в Ядро Фонда, они бы смогли прожить на сто лет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жилых людей в других сектах было не так уж и много, в общей сложности семь или восемь человек из двух сект, однако, в Секте Маскирующейся Луны не было ни одного. В глазах Хань Ли это было немного странно .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Ли и даосский священник, казалось, поняли, что что-то не так, и они помрачнели ещё больше. Несмотря на то, что они все еще болтали с Ни Чан из Секты Маскирующейся Луны, по ним было видно, что они глубоко ушли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оявились остальные четыре секты. Больше всего впечатление на Хань Ли произвела Секта Гигантского Меча и Гора Духов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екте Гигантского Меча были мужчинами, каждый был одет в чёрное с гигантским мечом в ножнах. Чрезвычайно холодное выражение на их лицах выдавало их решительный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Горы Духовного Зверя были одеты в очень красочную и роскошную одежду, в которой было очень много карманов из различной кожи. Казалось, живые существа передвигают по их одежде. Это напугало учеников из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юдей из Дока Трансформирующейся Сабли и Небесной Императорской Крепости, то, помимо того, как они были одеты, их, по крайней мере, в глазах Хань Ли они выглядели абсолютно обычными людьми. Они были похожи на учеников Долины Желтого Клёна, многие из них нервно перешёптыв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Пробиваясь сквоз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деры всех сект собрались вместе, чтобы обсудить открытие запрещённой зоны, Хань Ли был настороже. Он внимательно всматривался в каждого человека из сект, выбирая самого зл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несколько экспертов на пике тринадцатого слоя их искусства культивации. Хань Ли просчитывал, сможет ли он скрыться от них. Хань Ли абсолютно не желал ввязываться в другое сражения, подобно битве со «Старшим Боевым Братом Лу» до последней капли его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этот раз ситуация была совершенно иной. В этот раз ему пришлось бы столкнуться не с одним врагом, а с большим количеством культиваторов. Если бы ему пришлось постоянно сражаться, он был бы одним из первых, кого бы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мотрел на них и размышлял, Хань Ли вдруг почувствовал, что кто-то смотрит на него. Он был немного встревожен и повернулся в направлении эт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ученица с Горы Духовного Зверя уклончиво смотрела на Хань Ли. Увидев ее прекрасное лицо, он неожиданно почувствовал, что был знак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шоке. Он узнал эту женщину. Из глубины его памяти появилась тонк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та девушка, которая продала мне Золотую Расчёску Честности в Великой Южной Долине. Как она попала в команду Горы Духовного Зверя и решилась участвовать в этом смертельно-опасном испытании?» Молодая женщина была еще более очаровательной, чем он её помнил, что заставило его немного в этом усом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слегка покрасневшее лицо ещё было свежо в его памяти, поэтому он почувствовал к ней симп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слегка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молодая женщина ясно видела его улыбку, потому что её щёки в ответ покраснели. Кажется, она была так же смущена, как и в 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бородатый мужчина, который стоял за молодой женщиной, как будто заметил действия Хань Ли и молодой женщины, и цвет его лица изменился. Внезапно он что-то сказал ей строгим голосом, и в ответ лицо женщины сразу же побледнело. Она молча опустила голову, уже не смела взглянут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человек не опустил взгляда и продолжал смотреть на Хань Ли злоб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 лоб. Казалось, что дни, проведенные девушкой на Горе Духовного Зверя, были тяжёлыми. Этот бородатый мужчина на самом деле был одним из тех жестоких персонажей, о которых он только что высматривал, - он был на 13 слое культивации. Он пристально наблюдал за этой молодой женщиной. Было очевидно, что она сильно 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не был учеником с Горы Духовного Зверя. Кроме того, когда они войдут в запрещённую зону, они станут врагами. Поэтому он, естественно, не ответил на провокацию и не обратил внимания на гримасу, направленную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Хань Ли разозлили бородатого человека до такой степени, что его лицо покраснело от злости. Тем не менее, у него не было способа схватить Хань Ли, и, не имея лучшего выбора, он повернул голову к молодой женщине и снова что-то ей сказал, спровоцировав стоявших рядом учеников. Все они подняли брови от удивления и взглянули на молодую женщину с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ал очень угрюмым, ему стало жалко молодую женщину. Однако, он стоял слишком далеко оттуда, так что невозможно было услышать, что именно говорил борода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ольше не хотел обидеть эту молодую женщину, Хань Ли больше не подстрекал этого хама, который не умел обращаться с женщинами. Хотя Хань Ли был уверен, что он сделал уже достаточно, чтобы заставить этого человека кипеть от гнева, не имея возможности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лидеры сект закончили свои переговоры и вернулись к своим ученикам. Затем они подняли своих учеников в воздух, полетели в направлении запрещён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полёта в направлении границы государства Юань У, они приземлились на просторный желто-зеленый склон, у которого, казалось, не было ни конца, ни края. Среди груды камней не было видно ни единой травинки. Перед глазами раскинулся только огромный, бесконечный желт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были очень удивлены. Это действительно не похоже на место, где произрастали духовные растения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экспертов из Ядра Фонда снова собрались вместе, чтобы переговорить. Затем один высокий и крепкий специалист из Секты Гигантского Меча внезапно вышел вперёд один. Пройдя с десяток шагов,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янул левую руку, и с земли поднялся желтый свет. Словно желтый дракон выскочил из грязи и превратился в гигантский глиняный меч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ем из правой руки он мягко провёл от рукоятки до самого лезвия. Яркий белый свет осветил его палец, что сделало меч серым в одно мгновение, превратив его в гигантский тяжелый кам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превращения пыли в камень был магической техникой среднего ранга, в результате чего все ученики из семи сект были поражены и широко раскрыли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ксперт из Секты Гигантского Меча не остановился. Вместо этого он ощупал меч обеими руками и опустился на землю. Громко вскрикнув, он бросил каменный меч со скоростью метеора, запустив его прям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ло всех присутствующих. Пролетев несколько десятков шагов, он врезался во что-то. После внезапного столкновения он рассыпался в пыль, в то время как небо покрылось лазу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олпа учеников была напугана до безумия, лазурный свет рассекал что-то невидимое, заставляя ветряные лезвия выть. Они вылетали отовсюду, создавая стену ветряных лезвий, сквозь которую не мог проникнуть ни ветер, ни дождь. Ветряная стена, казалось, не имела конца, ни края. Лазурный свет свистел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если кто-то решиться пройти через стену, он мгновенно умрёт от тысячи порезов и развалится на десятки тысяч к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аничительный барьер поистине поразителен, и все же никто не знает, кто же был тот замечательный древний эксперт, который смог создать такое огромное свирепое заклинание. Если сравнивать защитные барьеры Долины Жёлтого Клёна, то они выглядят так, словно их создал ребёнок. Лучше об это не упоминать», - подумал Хань Ли, молча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ксперт Секты Гигантского Меча покачал головой и повернулся. Остальные лидеры заявили, что ещё рано, что ученики пока могут отдохнуть, что запрещённую зону они откроют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ждые два часа человек из Секты Гигантского Меча проделывал то же самое, чтобы проверить силу ограничительного барьера. Спустя четвёртый каменный меч, количество ветровых лезвий, исходивших из лазурного света, явно значительн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этих обстоятельства, шесть других экспертов из Ядра Фонда одновременно полетели к барьеру плечом к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Ли вытянул свою руку; из его ладони постепенно появился круглый объект длиной около фута, сияющий ярким серебряным светом. Даосский священник похлопал себя затылку и из его губ вырвался лазурный свет длиной в дюйм. Удлинившись до несколько футов, он превратился в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ять выпустили чрезвычайно ослепительные техники: розовую ленту, драконоподобную трость, огромный черно-зеленый меч, длинную саблю, испускающую красный свет, печать, мерцающую жёл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мь предметов от семи человек усиливали яркость друг друга, создавая видимость кольца, которое направлялось непосредственно в огромную ветря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е самые волшебные сокровища, которые эти специалисты создали спустя много лет упорного туда, когда они вошли в Ядро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учеников не хотел расставаться со своей жизнью, поэтому они не смели быть неосторожными. Подчиняясь приказу их своих Начальников из Основания Фонда, все они стояли позади семи предков в семи колоннах, готовясь войти в запрещённую зону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звук грохота раздался, когда семь волшебных сокровищ врезались в ветряную стену. Вспышки световых лучей выстреливали во все стороны, время от времени издавая странный свист. Эта картина заставляла наблюдающих учеников сильн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е кольцо Боевого Предка Ли непрерывно вращалось, испуская серебряные огни, которые были то большими, то маленькими, словно они общались с духами. Множество ветряных лезвий снова врезали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летающий меч превратился в водяного дракона, более десяти чжан в длину. Каждый ударов меча производил странный звук, который задевал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ять волшебных сокровищ были такими же удивительными. Особенно, желтая печать Мэй Тяньцуэ. Она была самой мощной. Каждый раз, когда она врезалась стену, раздавался такой грохот, словно на свет рождалась новая гора. Однако, после каждой своей атаки, она удалялась и возвращалась к своей изначальной форме. Более того, её полет был медленным и неуклюж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щь этих семи магических сокровищ была удивительной, а лезвия защитного барьера значительно ослабли, сквозь него по-прежнему было невозможно пробиться. Каждый шаг к ветряной стене требовал больших усилий. Вскоре на лбу у каждого из семи экспертов появились слабые следы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ести-восьми часов ожесточенного боя семеро экспертов сильно вспотели. Однако, их магические сокровища наконец-то победили, и им удалось пробить вход в ветряной стене шириной в один чжан. Никто не мог увидеть, что был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входите! Мы не сможем удерживать его слишком долго!» - первым закричал Даосский священник. Он вспотел больше всех, поскольку он обладал самой большой силой сре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ченики из семи сект осторожно начали входить внутрь через проход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и все шли молча с мрачным выражением на лицах. Все знали, что как только они войдут в запрещённую зону, то сразу же станут смертельными врагами. Даже своим товарищам по секте нельзя был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в средней части последней колонны. Перед ним стоял ученик Секты Великого Меча, а за ним стоял ученик из Дока Преобразования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в длину был около двадцати чжан. В тот момент, когда Хань Ли вылетел из выхода, сцена, которая появилась у него перед глазами, заставила его почувствовать головокружение. На его глазах люди за его спиной и выход исчезли бессле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Пруд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серая гниющая земля была покрыта пузырящимися лужами, повсюду росли искривленные деревьями и какая-то короткая, короткой кроваво-красная трава под ногами. Вот какую картину увидел Хань Ли, когда у него перед глазами про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Хань Ли проявил интерес к этой странной среде. Он внимательно осмотрелся во всех направлениях, чтобы увидеть, были ли вокруг него люди. В конце концов, самым главным источником опасности были ученики секты, которые вместе с ним вошли в запрещён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ему очень повезло. В пределах нескольких десятков чжан, кроме него, больше никого не было. Он тих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на чеку: положив одну руку на талисман, а другую - на Золотые Лезвия, он немного успокоился. Он продолжил осматриваться в поисках стр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испугался того, что он внезапно оказался в незнакомой местности. Перед путешествием в запрещённую зону распорядители предоставили всем подробную информацию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говорилось, что, как только они войдут в запрещённую зону, на них будет воздействовать особое заклинание перемещения, в результате они могут мгновенно оказаться в любой точке запрещённой зоны. Таким образом, местоположение человека будет полностью зависеть от его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переместился в самый близкий к центру район, он смог бы собрать много духовных растений. Их количество действительно было бы очень высоким. Он также мог оказаться также прямо перед демоническим зверем. Если бы это случилось, то ему бы не удалось избежать кровавой битвы, и они определённо не смогли сбежать невредимыми. Тем, кому повезёт ещё меньше, могли очутиться в каком-то опасном районе и умереть мгновенно. Конечно, вероятность этого была мини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аще всего происходило то, что случилось с Хань Ли: люди перемещались в какой-то район запрещенной зоны и могли только слепо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всё это происходило, заключалась в том, что старейшины разрушили барьер и таким образом проникли в него. Поскольку это был неправильный метод для входа, было вполне естественно, что они активировали несколько защитных ограничений и столкнулись с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присматривался, он сравнил окружающую среду с информацией, которую он запомнил. В конце концов, он вспомнил очень полезную информацию, накопленную учениками, покинувшими запрещённую зону. Это было очень полезно для тех, кто вошёл в неё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Черного Дракона расположен в северо-восточной части запрещенной зоны. Пруд в глубину несколько десятков чжан с радиусом более 10 ли. Там множество Гниющих Цветков, Змеевидных Деревьев и других подобных растений, которые можно использовать для создания яда, но их ценность невелика ».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руда Черного Дракона, каждые десять лет или около того, близко к поверхности воды появляются несколько скоплений «Травы Холодной Дымки». Это чудесная трава, которую во многих случаях можно использовать. Если это будет возможно, следует собрать её как можно больше, поскольку секта даёт за неё большую награду. Однако нужно быть осторожным, поскольку в воде могут скрываться демонические звери низкого ранга – Холодные Ледяные Жабы. Они не представляют опасности, если их не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это, он перебирал у себя в голове известную ем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бщепринятым условностям, чем ближе кто-то находился к центру запрещённой зоны, тем реже ему встречались духовные предметы, рядом с которыми находились сильные демонические звери, охраняющими их. Пруд Чёрного Дракона располагался рядом с внешней границей, но не во внешнем слое. Если бы он поторопился, он смог бы добраться до соседнего района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осмелился использовать летающий инструмент. Вместо этого он вскочил на большое, раскидистое дерево и внимательно огляделся вокруг. Чётко определив направление, он спрыг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располагался к югу от Хань Ли и, как оказалось, вёл к центру запрещенной зоны. Он подумал, что смог бы посетить его мим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спользовал технику маскировки. Затем он осторожно направился вперед по дорожке быстрыми и легкими шагами. Возможно, он слишком нервничал, боясь, столкнуться с чем-нибудь неожиданным. Однако, похоже, он был единственным человеком в районе пруда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текущей воды, Хань Ли смог немного расслабить свой напряженный 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бив несколько ветвей, которые мешали ему пройти, он увидел глубокий тёмно-зеленый пруд. Было видно, что к нему уже давно никто не подходил. Холодный воздух заставил Хань Ли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Пруд Чёрного Дракона?» - с любопытством уточн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был не очень большого размера, а вокруг него росли змеевидные растения. Тем не менее, поверхность воды испускала холодную Ци, которую можно было увидеть невооруженным глазом. Даже земля рядом с прудом была покрыта слоем сверкающего льда. Очевидно, что вода в пруду была действительно х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абсолютно не обратил внимания на это. Его больше волновали десятки пучков короткой, белой пушистой травы, растущей рядом с краем воды. Стебли травы имели по пять листьев и были белыми, словно снег. Они также излучали слабый белый Ци, который окутывал их, словно дым. Похоже, что у них была какая-то духо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олжно быть это «Трава Холодно Дымки». Всё точно так, как и было сказано» - пробормотал себе про себя Хань Ли, искренне рад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трава не имела никакого отношения к его Пилюлям Основания Фонда, она легко усваивалась, а это было хороши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дойти ближе, Хань Ли снова огляделся. Однако выражение его лица внезапно изменилось. Сделав несколько шагов, он был вынужден пригнуться. Скрывшись за несколькими ветвями, он молча посмотрел в направлении слева от густ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так появился силуэт человека. Мужчина в синем шёл, оглядываясь по сторонам. Судя по его одежде, он был из Небесной Императорской Крепости. Этот человек был очень осторожен. Перед каждым шагом он трижды поворачивал голову и непрестанно смотрел во все стороны. Казалось, он что-то крепко держит в кулаке. Должно быть, он был готов к нападению в любую минуту. Он пошел в сторону «Травы Холодной Дым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Кажется, ему придётся уйти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отивник был слишком осторожен, Хань Ли не смог бы застать его врасплох. Он не собирался ввязывать с ним в крупную битву, поскольку эта трава того просто не ст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Я заметил тебя, хватить прятаться!» - примерно в десяти шагах от «Травы Холодной дымки» человек в синем внезапно остановился и обернулся, громко выкрикивая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спугался. Он решил, что не был слишком острожен и всё-таки оставил свои следы. Однако, затем он хладнокровно улыбнулся, глядя, как это мужчина в синей одежде беспрерывно переводил взгляд с одного места на другое, продолжая выкрикивать эти слова. При этом он ни разу не посмотрел в ту сторону, где скрывался Хань Ли, так что, скорее всего, он блеф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достно улыбнулся. Видя, что спустя какое-то время человек в синей одежде с облегчением подошел к Траве Холодной Дымки. Мужчина в синем считал, что он был слишком умным, что заставило Хань Ли усомниться в том, должен ли он воспользоваться этим моментом его неосторожности, чтобы напаст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лан Хань Ли не был приведен в исполнение. Мужчина в синем быстро сорвал 3-4 пучка травы и поспешил скрыться. Казалось, этот человек понял, что если он будет задерживаться здесь слишком долго, то это приведёт к неприя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окачал головой и решил отступить. Его первоочередной целью были три основных ингредиента для Пилюлей Основания Фонда. Поэтому лучше было бы сохранить побольше сил до того, как он достигнет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спокойно отступил. Отойдя на расстояние более 10 чжан, он успокоился, что ему удалось избежать боя с этим человеком, после того, как он закончил собирать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 стороны пруда послышался отчаянный крик. Кажется, это был крик того мужчины в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брало мелкой дрожью. Немного поколебавшись, он стиснул зубы и обернулся. Он должен был понять, что произошло, чтобы самому избежать той же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вернувшись к пруду, он видел, что там появилось двое свирепых мужчин. Кажется, это были ярко одетые люди из Горы Духов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и уже с удовольствием копались в сумке для хранения ученика Небесной Императорской Крепости. Позади них было большое количество огромных синих жаб. Тело мужчины в синем было покрыто десятками крупных отверстий. Вероятно, он уже был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Юй, наш план был просто гениален. Мы правильно сделали, что не стали атаковать его прямо, а поспешили спрятаться возле пруда Черного Дракона. Рассеяв на воде специальный порошок для контроля зверя, группа Холодных Ледяных Жаб стала послушно подчиняться нашим приказам. Хе-хе. Я не ожидал, что такой лёгкий шум привлечет их внимание и позволит демоническим зверям резко атаковать парня сзади. Они выстрелили в него огромным количеством ледяных сосулек, тем самым убив этого идиота. Он, вероятно, даже не думал, что его убьёт группа низкоранговых зверей. У этого парня действительно много всего! Старший боевой брат, вместо того, чтобы самим собрать эту траву, не лучше ли использовать её как приманку, спрятаться здесь и подождать, пока другие придут за ней?» - затем один из этих двоих парней крепко пнул труп ученика Небесной Императорской Креп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Сражение Мёртвых и Радужные Моты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В свои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об этом хорошенько! Нам, двоим боевым братьям, посчастливилось переместиться вместе. Нам уже очень повезло. По крайней мере, наши шансы на выживание намного выше, чем у остальных. А то, что нам удалось избавиться от этого человека, было большой удачей. Веришь ты, что я достаточно терпелив, чтобы дожидаться добычу? Не бойтесь встречи со свирепыми людьми. Мы ведь и так уже рискуем нашими жизнями, войдя в это место. У нас и так нет другого выбора, верно? Мы должны как можно скорее добраться до центра и заполучить преимущество. Вот самый луч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еник Духовной Горы явно был сильнее второго. К тому же, он был гораздо умнее. Пока он поучал второго, он продолжал бдительно озир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стал еще более осторожным и использовал свою Технику Блокировки Ци на максимум. Он также затаил дыхание, чтобы наверняка не выдать своё присутствие. Хань Ли даже и не думал о том, чтобы напасть на них. Он никак не мог позволить себе подобну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обладал магической силой начала двенадцатого слоя. Другой был на более высокой ступени двенадцатого слоя. Если бы они объединились, у него бы не было ни единого шанса на успех, чтобы противостоять их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мог только тупо наблюдать за тем, как эти двое собрали последние пучки Травы Холодной Дымки и подожгли труп ученика Небесной Императорской Крепости. Наконец, они убрали растения в свои красные сумки для хранения и исчезли с другой стороны густ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шел из своего укрытия не сразу после того, как эти двое ушли. Подождав какое-то время, он показался из листвы и внимательно осмотр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и думал о чём-то подобном, что враги бы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и люди рискнули участвовать в Испытании Кровью и Огнём. Почти все они думали о том, чтобы добраться до центра запрещённой зоны, чтобы собрать как можно больше духовных предметов. Будут трудно избежать битвы! В конце концов, количество духовных предметов, достигших зрелости, действительно было ограничено. Их бы принципиально не хватило для кажд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потемнело. Ему было горестно осозна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стал свидетелем этого. Хотя человек в синей одежде и был также осторожен, как и он сам, но он всё равно легко покинул мир живых. Неизвестно, сколько аналогичных событий произошло по всей запрещённой зоне. Это заставило его подумать, что ему придётся сильно потрудиться, чтобы выполни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знал, была ли это хорошая идея - отправиться в это опасное путешествие. Возможно, если бы он принял эти две Пилюли Основания Фонда он бы смог пробиться и совсем не нуждался в этом отчаянном и рискованном поступ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себя обескураженным и имел слабое представление о том, что ему следовало делать. В конце концов, трудно было сказать, будут ли его мысли в смятении, если он окажется в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Хань Ли покинул окрестности и направился к центру запрещён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разум Хань Ли победил. Он знал, что эти последние мысли о безысходности его положения были всего лишь минутной слабостью, чтобы найти себе оправдания. Таким образом, он укрепил свой разум и снова отправи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следовать за теми двумя, а вместо этого пошел в обход, хотя, конечно, те двое и выбрали самый коротки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был параноиком. Его противники, используя свои способности, действительно могли обнаружить его. Кроме того, он также боялся особой техники контроля зверя учеников с Горы Духовного Зверя. Он не знал, какие ещё необычные техники были у них в запасе, поэтому лучше было сохрани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сначала он использовал Облачную Птицу, которая обладала человеческим интеллектом, для отслеживания конкретных людей с большого расстояния. Можно предположить, что ученики с Горы Духовного Зверя также имели подобную технику. Их методы наверняка были еще более хитрыми и скрытными. В конце концов, они были культиваторами; как техники Цзян Ху могли сравн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блачной Птицы, Хань Ли почувствовал некоторое сожаление. Когда он вошел в Долину Желтого Клена, он, чтобы не привлекать к себе внимание, выпустил птицу в горный хребет Тай Юэ, позволяя ей свободн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тица часто возвращалась к хозяину, чтобы получить своё любимое лакомство «Жёлтую Каштанов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какое-то время она стала возвращаться всё реже и реже. К тому времени, когда Хань Ли осознал свою ошибку, птица уже стала совершенно дикой и действительно улетела в какую-то далекую страну, и он больше её не видел. Поэтому у Хань Ли было столько сожалений на этот счёт, поскольку она бы была полезна в это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ь Ли не мог быть точно уверен в том, что обходной маршрут позволит ему избежать опасных столк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а ученика с Горы Духовного Зверя покинули Пруд Чёрного Дракона, каждый из них выпустил Радужного Мотылька, чтобы осмотреть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екрасные летающие насекомые сразу же разлетелись по всем направлениям, по площади в сто чжан. Затем цвет их тела стал подстраиваться под окружающую среду. Цвета их тела настолько хорошо сливался с окружающим, что их довольно трудно было заметить, не присмат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бы кто-то и обнаружил этих мотыльков, они, скорее всего, решили, что эти мотыльки обитают в запрещённой зоне и даже не заподозр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и разноцветные мотыльки стали природными часовыми для тех двоих учеников. Если кто-то попадал в их поле зрения, они сразу же предупреждали своих хозяев и позволяли им заранее спланиров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насекомых словно сформировали живую сеть сигнализации. В качестве сигнала тревоги, можно сказать, они были безупречными. Эта техника была известна только ученикам Духовного Зверя. Хотя ученики из этой секты знали о ней, они бы всё равно не смогли обойти её и напасть на них незаме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ешение Хань Ли у Пруда Черного Дракона можно считать абсолютной удачей! Эти двое с Горы Духовного Зверя выпустили мотыльков только после ухода с Пруда Чёрного Дракона. В противном случае они бы непременно знали о присутств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о было не в том, что они были небрежны или осторожны. Мотыльки боялись холода. Если температура была слишком низкой, они просто замерзли и погибли один за другим. Этим ученикам было бы по-настоящему обидн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 Пруду Чёрного Дракона была действительно странной и холодной. Вся земля рядом с прудом была покрыта инеем и напоминала зиму. В таких условиях разве они могли отважиться выпустить своих Радужных Мотыльков, чтобы наблюдать за тем, как они уми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что ему почти чудом удалось избежать бедствия. Сейчас он стоял на утёсе в оцепенении, глядя на два несчастных трупа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рупов был в чёрной одежде и был высокого роста с большими ладонями. На его шее красовалась тонкая темно-красная полоса крови. В его открытых глазах застыла неготовность умирать. Казалось, он совсем не собирался умирать. Он был похож на ученика Секты Гигант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другого человека был среднего роста, и он был сильно искалечен. Однако у него не было лица. Из его головы торчал огромный меч, которым он был приколот к земле, пока ещё был жив, заставляя мозги и кровь вытекать по земле. Однако, вокруг безымянного пальца правой руки была намотана странная нить. Её слабое мерцание можно было разглядеть благодаря солнечному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имательно осматривал труп ученика Гигантского Меча. Затем он внезапно приподнял труп кончиком ноги и присмотрелся к красной линии на шее, слегка пнув голову. В результате его голова откатилась в сторону. Для этого не требовалось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уже давно расколот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посмотрел на другой труп. Хотя у него и не было лица, он узнал его, поскольку он тоже был одет в жёлтые одежды, похожие на его собственные. Не нужно было более сильных доказательств. Однако он не знал, кому именно из учеников Долины Жёлтого Клёна принадлежал этот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эти двое погибли, убива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голову и, не двигаясь, посмотрел на вершину скалы. Хотя он уже сделал вывод о причине их смерти, он мысленно представлял, что между ним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ученик Секты Гигантского Меча должен был превосходить по силе Боевого Брат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одетого в жёлтую одежду был сильно изуродован и изрезан множеством ран. Выражение лица одетого в чёрный ученика многое объяс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ший боевой брат из его секты был в невыгодном положении, было ясно, что этот человек любил устраивать западню. Единственный магический инструмент, который он использовал, была прозрачная нить. Он определенно воспользовался невнимательностью своего врага и собирался победить. В самый последний момент он использовал этот предмет, чтобы начать атаку со спины, отрубив голову ученика из Секты Гигант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явно не ожидал, что у ученика в чёрном хватит сил в последний момент, чтобы нанести последний удар перед смертью. Неизвестно, действительно ли ученик Долины Жёлтого Клёна был слишком ранен, чтобы избежать удара, или если он совершил ошибку на грани победы, но, в конце концов, его пронзили насквозь, что привело к битве без побед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Молодая женщина и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понял, каким образом эти двое погибли, он мог только молиться, чтобы его старший боевой брат совершит приятное путешествие к желтым источникам и скоро перевоплотится. Затем, без тени учтивости, он решил разграбить их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TL: Желтые источники - часть китайского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и люди были уже мертвы, поэтому Хань Ли хотел забрать содержимое их сумок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искав немного, он не смог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осмотрев их ещё раз, он так и не смог их найти! Выражение его лица стал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что волосы на его теле встали дыбом, а сердце стало б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здесь действительно был ещё кто-то. Именно этот человек забрал их сумки для хранения! Хотя этот человек, скорее всего, уже давно ушел отсюда, Хань Ли не был уверен в том, что он не стал использовать два этих трупа в качестве приманки и не наблюдал за ним поблизости. Возможно, Хань Ли соверш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скалы росла трава, достаточно высокая, чтобы в ней смог скрыться человек. Хань Ли тут же пригнулся к трупам, повернувшись лицом к траве. Это ввело его в сильное беспокойство! Возможно, кто-то действительно прят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двигался и продолжал сидеть на корточках. Если бы кто-то смотрела сзади, ему бы казалось, что он всё ещё обыскивает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же незаметно вынул свои магические инструменты и талисманы и осторожно высвободил своё магическое чутье, пытаясь найти человека, который мог прятаться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его духовного поиска не удивил Хань Ли. Вокруг всё было в порядке, не было никаких необычных колебани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была вероятность, что кто-то скрывался поблизости. Этот человек мог «Технику Блокировки Ци», чтобы скрыть магическую силу своего тела, из-за чего Хань Ли, естественно, не смог его найти. Причина, по которой Хань Ли стремился воспользовался духовным чутьём была в том, что он хотел побить траву, чтобы напугать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TL: «Избить траву, чтобы напугать змею» - предупредить противника, чтобы запугать или напу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противник, существовавший в его мыслях, не посмел бы действовать с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его действий было то, что действительно напрасно испугался, и здесь никого не было, или же человек, который все время сдерживал своё ци и шпионил за ним, терял возможность осуществить свой план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поднялся и повернулся к большому участку высокой травы. Пристально осмотрев окрестности, он внезапно отпрыгнул, не сказав ни слова, превратившись в черную точку и постепенно уда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гура Хань Ли полностью исчезла, в траве раздался шорох! Внезапно оттуда появилась высокая, стройная девушка в бел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олодой девочкой, лет пятнадцати-шестнадцати. Она выглядела совершенно невинной, а её лицо казалось восхитительным. Трудно было поверить в то, что в месте, где жизнь сталкивается со смертью, появился такой волшебный заклин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одежде, она была из Секты Маскирующейся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в направлении, в котором исчез Хань Ли,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изнесла голосом, который превосходил её возраст: «Такая храбрость и мудрость, очень не плохо! Ваша магическая сила совсем немного не дотягивает до меня. У вас большой потенциал, который вы сами ещё в себе не раскрыли. Если бы не он, вам вряд ли бы удало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хника, которую вы использовали для побега похожа на Цингун из мира смертных. Хотя она совсем не слабая и довольно интересная!» - девушка слегка подняла подборок, в выражении её лица можно было увидеть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ь Ли услышал эти слова, он бы был просто в ужасе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слишком точно описывали произошедшее. Всего в нескольких словах она могла указать на сильные и слабые стороны, как если бы она понимала своего противника лучше, чем сам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я отпускаю вас. Я по-прежнему занята другими делами! Но в следующий раз, когда я увижу вас, юноша, я не отпущу вас так просто!» - нехотя произнесла она, слегка сморщив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Хань Ли был её только приобретенной игрушкой. Она очень заинтересовалась в нём, заставляя её сожалеть о том, что ей пришло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легка надула губы и достала талисман. Взмахнув рукой, её окутало ослепительным зеленым светом, и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видел эту сцену, они, возможно, сразу же почувствовали душевную боль и громко прокляли бы весь клан этой женщины, надеясь, что он завянет. Она действительно безрассудно тратила талисман, который редко встречался в мире культивации, талисман «Техники Исчезновения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лементный талисман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отметить, что если у человека был среднеранговый талисман, хотя его и нельзя было считать семейной реликвией, это было то, что можно было использовать только на грани жизни и смерти, поскольку его наиболее оптимальным использование было при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знал об этом, поэтому, естественно, что его это не беспокоило. Более того, он не мог знать, что была какая-то женщина, которая очень заинтересовалась им. Он по-прежнему верил, что ему легко удалось выбраться из затруднительного положения, и был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действительно ли там кто-то был, Хань Ли не собирался дальше выяснять это. В конце концов, по мере приближения к центральному району, подобные враги станут встречаться всё чаще. Они будут создавать аналогичные засады, и нападение на других станет обыч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хранить свою жизнь, он должен приложить все усилия на избежание ненужных конфликтов. Таков был текущий план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ь Ли ничего не смог получить от двух эт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вытянул руку. В его руке была прозрачная нитка. Уходя, он случайно прихватил с собой этот предмет. Это был нитевидный магический инструмент, использовавшийся для убийства ученика Гигант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бавил немного волшебной силы в магический инструмент, который постепенно начал выпрямляться. В конце концов, он неожиданно стало совершенно прямой нитью более 10 чжан в длину. Хань Ли мог спокойно контролировать её, он сразу же понял, что это действительно полезная вещь для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робовав её, он действительно подумал, что это идеальное оружие для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ё невидимым свойствам и резким, убийственным порезам Хань Ли мог уверенно обезглавить своих оппонентов, даже не зн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знал, какой материал был использован для улучшения этого предмета. Если его можно было сделать ещё длиннее, то цены бы ей прос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ё больше воодушевлялся. Одним взмахом нити он срубил более 10 деревьев, разрезав и напополам без малейшего сопротивления. Хань Ли радовался этому, поскольку придумал ещё больше применений для её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что в это время, недалеко от центра запрещённой зоны, лицом к лицу сражались ученики Дока Трансформации Сабли и Секты Абсолют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каждой стороны было около пяти- шести человек, их силы были примерно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крупномасштабный поединок на смерть в текущем Испытании Кровью и Огнём. Дело было в том, что кто первый войдёт в центральную область, тот сможет собрать больше духовных растений. Если бы они смогли подавить здесь своих противников, это было бы большо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 битвы был такой: даосские священники из Секции Абсолютной Пустоты были сильнее. После того, как они убили большинство своих противников, оставшиеся двое из Дока Трансформации Сабли бежали, получив ранения. Затем ученики Секты Абсолютной Пустоты первыми вошли в централь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альной части было не только множество волшебных духовных растений, причудливых плодов и других духовных предметов Неба и Земли, но там также были бы и сильные демонические звери 1 ранга, которые охраняли эти предметы. Они были достаточно сильными, чтобы сравниться с учениками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демонический зверь был убит, а духовное растение собирали, на его месте вырастало новое растение, и демонический зверь появлялся снова, хотя это не обязательно был тот же самый демонический зверь. Это постоянно доставляло проблемы экспертам. Неужели демонические звери спонтанно рождались из Духовной Ци Неба и Земли? Это было совершенно за пределами их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х сведениям, живые дикие звери трансформировались с демонических зверей. После поглощения солнечной и лунной эссенции в течение многих лет они могли время от времени эволюционировать в демонического зверя. Вероятность эволюции животных совершенно не была похожа эволюцию культиваторов среди людей. У животных было намного больше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т уже в течение многих лет ученики секты могли собирать духовные растения только на окраинах центральной части. Если бы они подошли ближе к центру, им бы пришлось столкнуться с несколькими заклинаниями ограничения и ловушками, будучи либо пойманными, либо лишёнными жизни. Плюс ко всему, чем глубже они входили в центральную зону, тем страшнее становились демонические звери. Поскольку у учеников не было сил сопротивляться им, они могли лишь послушно шагать по окраинам централь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кто первым бы вошёл в центральную зону, ученики ли Секты Абсолютной Пустоты, или кто-то другой, они всё равно не смогли бы полностью воспользоваться преимуществами и собирать там духовны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толкнулся с огромным кризисом в его путешествии в запрещённую зону. Узка дорога была заблокирована с двух сторон: с одной – учеником Небесной Императорской Крепости, с другой – ученик с Горы Духов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знал ученика с Горы Духовного Зверя. Это был тот самый бородатый мужчина, который поглядывал на него раньше. На лице у него было выражение «Тебе конец»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Гармонический духовн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злость поступила к его горлу. Он не думал, что, будучи чрезвычайно осторожным, он все равно попадет в засаду. Кроме того, это было один из худших вариантов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аходился в зоне под названием «Горизонт». Вокруг него было слишком опасно. Без использования летающих магических инструментов пройти можно было только одним путём – узкой дорожкой, ведущий к централь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х сторон, по бокам этой узкой дорожки располагались крутые скалы. Хотя Хань Ли не был слаб в легких боевых искусствах смертного мира, он не рискнул бы опрометчиво подня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дея воспользоваться магическими летающими инструментами была еще более абсурдной. Это было бы настоящим самоубийством, поскольку враги могли спокойно атаковать его в этом случае. Он не стал даже думать об этом! Никто Никто из учеников сект никогда не совершил бы подобную глупость! Более того, горький опыт его предшественников показал, что полёт в запрещённой зоне - верный путь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ошел в это место, он долго колебался. Однако, в конечном счете, не решился рисковать. В результате он был вынужден открыто идти по узкой дороге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боялся опасностей на этой дороге. На протяжении всего пути его нервы были на пределе. Но даже в этом случае, пройдя через весь путь, его заблокировали двое противников без малейшего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жестокое выражение лица бородатого мужчины, что пытаться разговаривать с ними было бесполезно! Сначала он ударил по защитному талисману Водяного Барьера, а затем вытащил Летающий Темный Железный Щит. Кроме того, он достал волшебный инструмент «Золотые лезвий» и его несколько элементных высокоранговых талисманов «Техники Земля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тый мужчина и человек позади него смотрели на действия Хань Ли холодным взглядом, не обираясь отступать от своих намерений. Казалось, что двое были абсолютно уверены в себе; они были полностью уверены в том, что смогут справиться с Хань Ли, и выглядели очень 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удивительно! Человек позади него уже был на пике двенадцатого слоя. Кроме того, сам бородач уже был на 13 слое. Столкнувшись с одиннадцатым слоем Хань Ли, они, естественно, чувствовали, что это сущие пустя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облизнул пересохшие губы и ухмыльнулся про себя. Поскольку его оппоненты были настолько небрежны, он, естественно, воспользовался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ставаясь совершенно спокойным, Хань Ли повернулся лицом в сторону, как если бы его враги были справа и слева от него, собираясь вонзиться ему в спину слова рога дикого животного. Как и ожидалось, эти двое не воспользовались возможностью для совмест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амые сильные враги, с которыми он когда-либо сталкивался, с тех пор, как вошел в мир культивации. Несмотря на это Хань Ли не боял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делал все возможное, чтобы избежать сражений с другими совсем не потому, что был не уверен в себе. Хотя магические силы Хань Ли были слабее, чем у его противников, и в сражения на истощение были ему не выгодны, его высокоранговых инструментов и талисмана сокровищ, которыми он обладал, было достаточно, чтобы восполнить этот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бы этот план не сработал, он мог достать «Пилюлю Небесной Молнии» и уничтожить их. Разве это было не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ественно, что он не хотел использовать этот св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Хань Ли немного сомневался. Почему бы бородач и ученик Небесной Императорской Крепости не стали сражаться друг с другом, а вместо этого объединились? Если бы они были учениками из одной секты, в это бы не было ничего странного. Но эти двое явно были не из од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мужества у вас достаточно, как я погляжу! Снаружи запрещённой зоны у вас хватило смелости смеяться надо мной и флиртовать с ней. Теперь я возьму вашу жизнь в качестве извинений!» - злобно сказал бородач.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ученику Небесной Императорской Крепости и сказал: «Брат Янь, я хочу свести счёты с этим человеком, так что предоставьте это мне. Я хочу доказать ему, что никто не смеет быть безрассудным в мире культивации! Прежде, чем вы осмелитесь оскорбить кого-то в своей следующей жизни, вспомните это, прежде, чем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ченик Небесной Императорской Крепости беззаботно пожал плечами и сказал: «Делай, как тебе нравится. Я просто постою в сторонке. Однако, не будь таким, как в прошлый раз и прикончи его! Иначе ты будешь обязан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 тогда всё чуть не обернулось полной катастрофой! На этот раз я сражаюсь с птенцом. Мне хватит и половины своих сил, чтобы покончить с ним!» - сначала бородач покраснел от злости, но затем произнёс это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огда сделай всё возможное! Я действительно не хочу, чтобы настал день, когда я узнаю о твоей смерти. В конце концов, мы были хорошими друзьями уже много лет. Найти человека с приятным характером действитель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Небесной Императорской Крепости покачал головой. Казалось, высокомерие этого бородача доставляло ему головную боль, хотя он и не верил, что соперник перед ним представлял хоть какую-то угрозу его старому другу. Однако он всё равно собирался внимательно следить за ними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пропустил мимо ушей ни одного слова из их диалога. То, что он услышал, развеяло его сомнения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эти двое изначально оказались друзьями. Более того, они действительно были в хороших отношениях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хлопотно! Эти двое были уверены, что лучше координировать свои действия против врагов, чем объединяться в обычные временные союзы. Услышав их слова, казалось, что они сотрудничали вместе уже не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себя немног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могу использовать только Пилюлю Небесной Молнии. Но сначала мне придётся расправиться с одним из них, тогда победить остального будет намного легче! Однако, это слишком странно! Ведь изначально ученики каждой секты были хаотично перемещены на территорию запрещённой зоны. Неужели они переместились в одном место или встретились где-то? Это действительно невероятно!» - с ненавистью подумал Хань Ли. Он был очень возмущен их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что ученик из Небесной Императорской Крепости радовался этому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бородатый друг направлялся к Хань Ли, он не мог не думать о том, что он смог встретить своего хорошего друга благодаря «Гармоническому духовному талис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ранговый «Гармонический Духовный Талисман» действительно очень полезная вещь. Если при входе в запрещённую зону одновременно воспользоваться этим талисманом, то духовная Ци временно связывается воедино, и переносит людей в одно место без каких-либо ограничений. Хотя, конечно, шансы на успех составляют пятьдесят процентов, цена талисмана была намного выше, чем у обычных элементных высокоранговых талисманов. Но, в конце концов, мы смогли дождаться на этом месте нескольких учеников и успешно заманить их в ловушку. Мы собрали большо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и Янь совсем не глупцы! Разве мы бы стали платить такую высокую цену за талисман, если бы не собирались пойти в запрещённую зону для того, чтобы открыто убивать и грабить людей, которые жаждут заполучить духовные растения? Естественно, что мы сможем собрать большой урожай без каких-либо последствий. Я убежден, что, пока нас двое и пока нам не встретятся свирепые противники, мы осуществим нашу цель столь же легко, как забрать конфету у младенца! Затем, когда испытание будет подходить к концу, мы отступим и найдем место для укрытия. Мы будем скрываться там, пока не наступит время уходить! Это действительно безупречный план. Только я мог придумать его!» - ученик Небесной Императорской Крепости думал о своих будущих перспективах, всё больше погружаясь в свои нарциссические мысли. Естественно, он не думал о жестокой битве, которая должна была вот-вот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родач достал зеленый кожаный мешочек и злобно ухмыльнулся, глядя на Хань Ли, приближаясь к нему. Казалось, он действительно собирался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послушал ли он совет своего друга или решил так сам, но на полпути он использовал защитный барьер, который усиливал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Хань Ли нахмурился. Это была ещё одна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собирался действовать, используя халатность этого бородача, опасаясь действий ученика Горы Духовного Зверя. Но теперь, когда его противник выпустил магическую защитную технику, это было уже не то, что он смог бы сделать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сли бы он использовал «Пилюлю Небесной Молнии», у бородача не было бы ни единого шанса. Однако, её можно было использовать только один раз, поэтому наилучший момент для её применения – это вопрос жизни и смерти! Поэтому Хань Ли не мог использовать его понапрас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спользовать её было невозможно, Хань Ли вместо этого планировал напасть на ученика Небесной Имперско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тот человек заложил руки за спину и поднял голову к небу. В настоящее время он размышлял о чем-то, не замечая происходящего вообще. Хань Ли обрадовался - это была прекрасная возможность для внезап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я время на раздумья, он использовал талисман «Техники Земляной Тюрьмы», швырнув его к боро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алисман превратился в поток желтого света, яростно выстрелив в противника. Бородача мгновенно покрыло этой техникой, фактически он оказался в ловушке. Жёлтый свет принял форму огромного барьера, не позволяя ему сдвинуться ни на шаг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Cила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родач и видел, что Хань Ли держал руку на талисмане, он по-прежнему не воспринимал его всерьёз. Поскольку он использовал элементный древесный защитный барьер, который имел пугающую оборонительную силу, благодаря чему он мог игнорировать обычные атаки, он не беспокоился ни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идя, что его противник был новичком, который был всего лишь на одиннадцатом слое, он не верил, что его талисман мог обладать большой силой. В лучшем случае, это был бы элементный талисман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продолжал приближаться к Хань Ли, открыв свою сумку, словно собираясь достать что-то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внезапно не смог сдвинуться с места из-за жёлтого светового барьера, в котором он узнал «Технику Земляной Тюрьмы», его лицо помрачнело. Бородач осознал, что для него ситуация изменилась в худш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его сумки выскочила странная тёмно-зелёная змея с парой пурпурных крыльев. Как только она появилась, издав несколько странных криков, змея начала злобно атаковать желтый барьер, заставляя барьер непрерывно трепетать; её сила была не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бородач воспарил духом. Он достал ещё одну сумку, чтобы высвободить ещё одного духовного зверя, надеясь таким образовать вырваться их этого барьера. Он был уверен, что легко сможет сбежать оттуда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едставлял, как будет вытаскивать ребра своего противника одно за другим, чтобы утолить ненавис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аже не обращал внимания на него, одним быстрым движением он бросился к человеку из Небесной Императорской Крепости. Его движения были настолько быстрыми, и на протяжении всего пути он, казалось, словно он исчез из поля зрения, оставляя позади себя ряд фант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Хань Ли аккуратно похлопал по сумке для хранения на его талии. Изначально он достал инструмент «Золотые лезвия», но внезапно он поменял его на другой, столь же маленький магический инструмент, который он крепко с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еловек из Небесной Императорской Крепости, наконец, очнулся от своих мыслей, внезапно увидев, как перед ним разворачивается странная сцена. Выражение его лица резко изменилось. Он поспешно отпрыгнул назад и щелкнул ладонью, чтобы появился его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Хань Ли оставалось до него по меньшей мере около восьми-девяти чжан. Мужчина расслабился, решив, что у него достаточно времени на то, чтобы использовать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смог использовать свою духовную силу для активации талисмана, он был ошеломлен, увидев, что приближающийся Хань Ли вдруг загадочно улыбнулся ему. Затем Хань Ли слегка помахала ему рукой. Это было похоже на приветствие двух старых друзей. В то же время он почувствовал легкий зуд на шее, как будто его укусил моск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Небесной Императорской Крепости уставился на него, пытаясь понять намерение противника. Но внезапно у него в глазах потемнело, и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ий в другой стороне бородач с Горы Духовного Зверя невольно вскрикнул с широко распахнутыми глазами, видя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Хань Ли взмахнул рукой, будучи на расстоянии внесколько чжан, а голова его близкого друга отлетела назад. Отделившись от тела, его голова катилась по земле. Однако, его обезглавленное тело отступило ещё на несколько шагов и только потом упало. Из его шеи фонтаном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ородач почувствовал, как по его спине покатился холодный пот, а руки и ноги словно оцеп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которые противник использовал, чтобы убить его друга, были слишком демоническими! Он видел, что Хань Ли к нему даже не прикоснулся и не использовал никакой магическ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Щенок, как только я выйду, я прикончу тебя!» - хотя он чувствовал, как у него на лбу выступили капли холодного пота, и он был наполнен горем из-за потери своего друга, бородач продолжал угрожать Хань Ли, укрепляя своё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он уже решил, что как только вырвется из барьера, он немедленно убежит, чтобы выждать время. В конце концов, Месть это блюдо, которое подают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еред ним был слишком странным. У него был не только высокоранговый талисман Техники Земляной Тюрьмы, но он также мог убивать людей невидимым оружием, что делало его действительно проблемным противником! Месть за друга - важное дело, но сейчас, в первую очередь он должен был позаботиться о своей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казалось бы, такой жестокий противник, как этот, на самом деле был трусливой мышью. Всё, что он мог, это издеваться над слабыми, убегая от сильных! Большинство людей были бы удивле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не имел возможности узнать мысли своего противника; он видел только то, что противник выпустил ещё одну змею, которая вместе с предыдущей жестоко атаковали защитный барьер. Бородач также вытащил пару железных волшебных инструментов, похожих на жезл, чтобы помочь двум животным разрушить барьер. В результате барьер стал постоянно сиять жёл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ехника Земляной Тюрьмы вот-вот потеряет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онял это, он одним движением вытащил талисман сокровищ «Золотого Света», поднёс к своим глазам и стал пристально всматриваться в него, чтобы активировать его. Если бы он использовал какой-либо другой обычный волшебный инструмент, ему пришлось бы не легко! В конце концов, его противник был экспертом тринадцатого слоя. Если ему не удастся убить его с одного удара, то ему грозят большие неприятности, если его противник сбежит! До сих пор он ужасом вспомнила ту изнурительную битву со Старшим Боевым Братом Лу. А он был только на двенадцатом сл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жидал, что на самом деле сможет использовать прозрачную нить, чтобы прикончить своего противника на 12 слое. Тем не менее, бородатый мужчина был уже начеку, и теперь его было не победить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под воздействием Техники Земляной Тюрьмы, он заметил странные движения талисмана в руках Хань Ли. Бородач тут же почувствовал, как его сердце ушло в пятки. Он ещё крепче сжал пару черных железных жезлов. Но желтый барьер Техники Земляной Тюрьмы был очень силен! Хотя барьер уже немного изменил свою форму и готов был вот-вот треснуть, он по-прежнему сохранял свою целостность! Видя это, бородач так рассердился, что его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внезапно почувствовал, что в направлении Хань Ли вращается какая-то невероятная магическая сила. Он ничего не мог поделать, кроме как повернуть своё тело и посмотрет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рука Хань Ли излучала яркий золотой свет, в то время, как сверкающий золотой прямоугольный предмет медленно поднимался вверх, плава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бородатого мужчины резко изменилось, и он закричал от ужаса. Он понял природу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что лицо Хань Ли в этот момент также было смертельно бледным от тревоги. Плавающий объект яростно впитал всю его внутреннюю магическую силу, до последней капли. Казалось, что он бы высосал его дос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радал, проклиная этот магазин, который продал ему этот предмет: «Разве это талисман сокровищ? Это явно пиявка, которая хочет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треть его магической силы была высосана, талисман сокровища, наконец, остановился. Хань Ли снова вернул контрол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не колебался ни секунды и мгновенно направил талисман сокровищ «Золотого Света» в направлении врага. Он летел прямо к бородачу, который все ещё был в ловушке барьера. Его лицо побледнело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увеличился в объёме и в мгновение ока он стал размером с комнату. Духовная Ци вращалась вокруг него и излучала золотой свет во всех направлениях. Когда он достиг лба бородатого человека, золотой кирпич был уже размером с маленькую гору, которая обрушилась на него с гр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грохотом последовал истошный крик человека. Казалось, он сотряс вс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произошедшему и очень счастлив; хотя выражение его лица было нескольк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к легко можно было убить человека на тринадцатом слое? Хань Ли имел на этот счёт некоторы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манил талисман к себе, тот немедленно трансформировался в свой изначальный размер и вернулся обратно в руку Хань Ли. На том месте, куда обрушился талисман, образовался огромный кратер, почти в 10 чжан в ширину и в один чжан в глубину! Бородача и его духовных зверей было невозможно отличить от груды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убил его! Хань Ли был в растерянности. Казалось, у енго не было ни единого шанса, чтобы сопротивляться тако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бородач был настолько слаб или этот талисман был настолько сильным? Хань Ли не мог понять этого. Однако после создания такого громкого шума было уже не безопасно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стро пришёл в себя. Уничтожив этих двоих, он прихватил с собой их сумки для хранения, покинув территорию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идти, он увидел впереди большой лес, который, кстати, также был идеальным местом для засады и убийства людей. Возможно, после того, как он войдёт в лес, его будет ждать еще одно жестокое сражение. Таким образом, прежде чем войти туда, он решил найти место, чтобы немного отдохнуть и восстановить свою магическую силу для собственной защи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был на снаружи леса, он обнаружил большое, плотное дерево. Запрыгнув на него, чтобы восстановить силы, он увидел, то вся запрещённая зона достигла первого кульминационного момента в процессе «Испытания Кровью и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ильные личности раскрыли свою истинную сущность и убивали слабых одного за другим. Чем ближе они находились к центральной области, тем чаще и ожесточеннее становились массовы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ксперты, чьи силы были равны, также время от времени сталкивались друг с другом. Однако, им было достаточно одного взгляда, чтобы понять силу друг друга. Но сейчас ещё не настало время для их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ссматривать всех учеников из различных сект, кто был в запрещенной зоне, то большинство из них можно было разделить на три ти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были те, кто был чрезвычайно слаб, люди, чей уровень культивации был только 11 или даже 10 сл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них была своя причина для того, чтобы войти в эту запрещённую зону: кого-то заставили пойти сюда против их воли, кто-то просто надеялся на удачу, что сможет воспользоваться кризисной ситуацией ради своей выгоды. Независимо от причины, все они были вовлечены в кровавое побоище, и каждому была предназначена только одна роль - роль уби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 уже после первого дня в этой запрещённой зоне, за исключением нескольких людей, которые обладали самыми хитроумными и специфическими техниками защиты, большинство слабаков уже би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и такие люди, как Хань Ли, которые рассчитывали на уникальные сокровища и остроту ума, но они были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ип были люди, вроде того бородатого мужчины. Хотя их магическая сила была достаточно высокой, а величина их самолюбия была огромной, они знали, что им было не под силу заполучить духовный предмет. Они не желали сражаться с экспертами высокого уровня внутри запрещенной зоны ради духовных растений, вместо этого они выискивали людей первого типа. Они использовали любую возможность, чтобы убить этих людей, украсть их сокровища и разбогате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ервых двух дней испытания было много таких людей, но на третий день они ушли на дно, не желая больше вступать в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было объяснить тем, что они чётко осознавали, что на третий день уже начинались сражение среди экспертов высокого уровня. Если бы эти люди со средней силой столкнулись с таким экспертом, то это бы однозначно была дорога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и те немногие, кто был высокомерен настолько, что обвинил их в том, что они не участвуют в борьбе за духовные лекарства. Но тела этих смельчаков никто никогда не на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людей ухватилось за эту возможность и быстро скрылось из виду. Это был самый распространённый тип людей в Испытании Кровью и Огнём. И наоборот, самые сильные люди трагически погибали один за другим, словно это была какая-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следний тип людей стал наименее распростран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аходились на вершине пирамиды и действительно принадлежали к элите среди учеников различных сект, которые вошли в запрещённую зону. Их секты возлагали на них большие надежды, в то время, как остальные ученики были всего лишь пушечным мясом, которые были использованы сектой для достижения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настоящей элитой - их магическая сила очень высокой, плюс ко всему они обладали магическими инструментами с удивительной силой! У них была только одна цель: убить всех учеников из других сект и собрать достаточно духов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тупень на старте заключалась в их взаимном безмолвном понимании, чтобы сначала нужно избавиться от мусора и всех тех, кто был только ради того, чтобы воспользоваться ситуацией. Это было сделано для того, чтобы эти люди не путались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вестие о том, что кто-то был на шаг впереди них до центрального района, не вызывало у них паники. Войти в центральный район было достаточно легко, но вот выйти оттуда, собрав растения и сохранив свою жизнь, было невероят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ня нарастала, но Хань Ли все еще находился за пределами центральной зоны и восстанав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ругим более слабым людям не так повезло, как Хань Ли. Они были вынуждены ввязаться в эту жестокую битву, отчаянно пытаясь защит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Эр из Дока Трансформации Сабли был одним из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бледнело, когда встретился взглядом со стоящим перед ним человеком, у которого выражение лица было полно жестокости. Этот человек был огромным и держал в руке гигантский серебря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человек, стоявший перед Су Эр, уже убил двух других учеников из Дока Трансформации Сабли. Его гигантский серебряный меч был настолько прочным, что, не имело значения, какое оружие и защитные доспехи использовались против него; казалось, что они не смогут даже выдержать одно нападение и будут разрезаны на куски, словно листы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были ещё два ученика из той же секты, что и Су Эр, и, видя, что ситуация была крайне тяжёлой, они воспользовались возможностью ускользнуть, в то время, как он впал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т огромный человек, казалось, совсем не собирался отпускать его. Вместо этого он упорно преследовал его в течение нескольких десятков часов и, наконец, догнал его. Это заставило его полностью потерять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убьешь себя сам, я не трону твой труп!» - холодно проговорил больш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Эр был в по-настоящему безвыходной ситуации. Он знал, что уже долго не проживёт. Внезапно в нём загорелся боевой дух. Он достал два высокоранговых волшебных орудия и разом броси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парень не спеша проговорил это. Затем он вынул свой огромный серебряный меч из-за спины и метнул им в воздух. Два волшебных инструмента были разрублены без особых усилий. Этим же движением су Эр также был разрублен на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ним, большой парень даже не потрудился взглянуть на труп Су Эр. Вместо этого он повернулся и просто ушёл, не думая о том, чтобы поживиться в его сумке для хранения. Для него единственным волшебным инструментом, в котором он нуждался, был огромный серебряный меч! Любой другой волшебный инструмент или драгоценный предмет только отвлекали бы его и были бы большим препятствием на пути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самое время, у небольшого ручья, расположенного недалеко от центральной области, женщина-ученица Секты Маскирующейся Луны контролировала волшебный инструмент, похожий на шарф, пропитанный потом. В настоящее время она отчаянно сражалась от нападения двух красных блестящих кинжалов. Но, казалось, она уже была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тарший боевой брат, владеющий кинжалами, не может позволить младшей боевой сестре уйти? Я готова послужить вам сегодня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женщина была у двери смерти, и ей уже не было стыдно, поэтому она использовала то, что была женщиной и пыталась соблазнить его. Вдруг получится? Однако, основываясь на их схватке и его тактике, она не могла быть в этом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уберите свои волшебные инструменты, и я соглашусь!» ответил парень, в возрасте 18 или 19 лет, в одежде земляного цвета. Он был очень симпатичным, розовощёким, белозубым, одним словом - настоящий крас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остановил в воздухе два своих кинжала и слегка улыбнулся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из Секты Маскирующейся Луны была в восторге от этого и поспешно подмигнула ему. Затем, она медленно опустила шарф и выпрямила спину, как будто собиралас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прежде чем она успела раскрыть губы, выражение лица этого красивого мужчины внезапно изменилось. Он яростно взмахнул пальцем, и его кинжалы метнулись в женщину. Она тут же упала на землю и свежая кровь начала течь по земле из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люха! Ты думаешь, что раз я молод и неопытен, то ты сможешь легко соблазнить меня, Хань Тян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используемая здесь фамилия Хань (?) отличается от фамилии Хань Ли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выражало отвращение. Затем он вытащил из-за пазухи приятно-пахнущий носовой платок и вытер им пыль с лица. Его движения были настолько мягкими и изящными, как если бы он был незамужней дочерью благород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спешить. Возможно, кто-то развлекается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ужчина небрежно выбросил платок, который он использовал, чтобы вытереть св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лесу, лежал труп ученика с Горы Духовного Зверя. Рядом стоял мужчина средних лет в желтой одежде. Он покачал головой и посмотрел в небо, бормоча что-то себе под нос. Позади него лежало несколько чрезвычайно свирепых зверей, которые не двигались и не д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лысой горы стоял человек с уродливым лицом, одетый в зеленую мантию, который контролировал огромный рой огромных пчел, осаждавший нескольких людей, одетых как даос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убивали слабых по всей территории запрещённой хоны. Несмотря на то, что Хань Ли не видел всего этого, он мог слабо ощущал кровавый аромат, дрейфующи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времени разобраться во всём этом. Вместо этого он неподвижно сидел на верхушке дерева, медитируя и постепенно восстанавливая магическую силу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В запрещённой зоне прошла уже большая половина ночи. Хань Ли был удивлён тем, что здесь ночью было также светло, как и днём. Хотя небо всегда оставалось пасмурным, поэтому некоторых людей это выбивало из коле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осстановил достаточно своей волшебной силы, в глубине своего сердца, он обрадовался. Однако, внезапно издалека послышался шорох шагов, которые медленно приближались. Будто кто-то бежал к дереву, на котором он медитир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 Делая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Хань Ли слегка пошевелились. Он проклинал того, кто осмелился его беспокоить, но у него не было другого выбора, кроме как глаза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магическая сила по-прежнему составляла лишь малую долю от полного восстановления, этот человек приближался к нему. Он не осмелился самонадеянно продолжать медитировать, особенно в таких условиях, когда он не знал, кто именно приближ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й из Старших боевых братьев здесь? Пожалуйста, спасите младшую боев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оседнего леса выбежала женщина в желтых одеждах, шатаясь она подошла к корню дерева, на котором была Хань Ли. Она нахмурилась и подняла голову к верхушке дерева, призывая на помощь. Она словно решила, что там был рыцарь в сияющих доспехах. Недалеко от неё мелькнул тень человека в белом. Её поведение резко отличалось от ужасающей гримасы напуганной женщины. Тень чувствовала себя довольно вольг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 это, Хань Ли закатил глаза. Он явно был очень недоволен поведением этой женщины, которая вовлекала его в эту ситуацию. Однако, он не был удивлён, что она обнаруж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се ученики Долины Желтого Клена вошли в запрещённую зону, Лидер Секты Чжун Линьдао использовал специальную магию, позволяющую определять местоположение учеников своей секты в определенном диапазоне. Конечно, у этой магии был временной предел, он действовал только в течение десяти дней. Эта магия позволяла ученикам со своей секты поддерживать друг друга, тем самым значительно повышая вероятност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ученики других сект также подвергались воздействию подобной магическ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не было выбора, кроме как обратить внимание не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узнал ее; это была та ученица, что на общем собрании стояла рядом с Младшей Боевой Сестрой Чэн. Кроме её прелестной фигуры, в её внешности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осмотрев молящую о помощи женщину, Хань Ли совсем не собирался беззаботно спрыгивать с дерева. Вместо этого он внимательно разглядывал белую тень, которая преследовала 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может ли он спасти ту женщину или нет, Хань Ли хотел оценить, насколько сильным был его противник, прежде чем принять решение. Он не хотел рисковать своей жизнью ради женщины, которая была ему совершенно не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гическая сила белой тени была средней, Хань Ли, конечно, сделал бы свой ход и убил бы её без тени сомнений, действуя как герой, спасающий красавицу. Однако, если магическая сила тени была пугающе высокой, поэтому Хань Ли должен был тщательно рассмотреть вопрос о том, как ему следует отступить, соединившись с той женщиной или же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быть готовым к любой ситуации, он уже положил руку на сумку для хранения и был готов в любой момент использовать «Золотые Кинжалы» и защитный талисман. Кроме того, он взял безымянную прозрачную нить и ловко обернул ее вокруг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ты выглядишь просто отвратительно! Неужели все ученики Долины Жёлтого Клёна столь же бесполезны, как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тень медленно подошла поближе, являя своё лицо. Это была прекрасная молодая женщина, одетая в белую одежду. Хотя лицо её было красивым, брови были её приподняты в злобном выражени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сказала это женщине в жёлтом, стоявшей под деревом, её глаза были направлены к верхушке дерева с убийственным намерением. Было очевидно, что она не была настолько уверена в себе, какой хотела казаться. Она опасалась скрывавшего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ый сл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лой культивации противника, Хань Ли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его всё ещё были сомнения по этому поводу. Девушка из его секты тоже была на 12 слове, однако, она была в таком жалком состоянии! Неужели у её противника был какой-то особый трюк или сильный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этим, женщина в белой одежде взмахнула рукой. Внезапно рукава её одежды откинулись и оттуда вылетели 2 полосы белого света, направившиеся прямо к женщине в желт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спаси меня! Все мои волшебные инструменты уничтожены, и я не могу защитить себя!» - лицо женщины в жёлтом побледнело, когда она прокричала это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ё слова покинули рот, две полосы золотого света, словно лазеры, спустились вниз верхушки дерева, преграждая путь белому свету и сражаясь с ним. Хань Ли активировал «Золотые Лезвия», которые он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желтых одеждах выглядела радостно и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причин, по которой Хан Ли сделал свой ход, заключалась в том, что, женщина в белом не была таким уж грозным противником, и он мог с ней справиться; а другая - в том, что таким образом он мог заполучить себе союзника из своей секты на остаток путешествия. В конце концов, культиватор на 12 слое будет полезен в будущих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ы решился сделать шаг! Я уж решила, что ты будешь продолжать играть в немого и глупого!» - сказала насмешливо женщина в белом. На ее лице не было никакого удивления. Взмахнув рукой, она направила поток света прямо на верхушку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половина большого дерева мгновенно загорелась ярко-красным светом и превратилась в пепел. Однако, все еще не было никаких признаков того, что так кто-то был. Поэтому женщина в белом уставилась на вершину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ощный, большой талисман огненного шара, и молодая леди в самом деле готова расстаться с ним!» - с загадочной улыбкой сказал Хань Ли. Его лицо внезапно появилось из-за сгоревше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на 11 сло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лом с презрением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лице женщины в жёлтом, которая недавно успокоилась, снова появилась паника. Изначально она думала, что он - старший боевой брат из секты, но она никак не ожидала, что он на самом деле окажется младшим боевым братом-новичком, чья магическая сила меньше, чем её соб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просто спрятался и спокойно наблюдал за происходящим, возможно я бы сжалилась над тобой. Но раз ты сделал шаг, то теперь вы сможете стать любовниками только после смерти!» - злобно проговорила женщина в белом. Её злобное выражение лица мгновенно перечеркнуло всю её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продолжил безмолвно контролировать вибрации золотых лезвий, небрежно шагая к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на месте, что ты собир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лой одежде вскрикнула, подняла руку и погладила защитный талисман на своем теле, чтобы созда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нь Ли был всего в двадцати чжан от нее! Он сильно п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он использовал прозрачную нить, ему легко удалось убить ученика Небесной Императорской Крепости. С тех пор Хань Ли увлекся этим тактическим приёмом. Когда он был на вершине дерева, он видел, что одетая в белые одежды женщина не использовала защитную магию. Естественно, он снова захотел использовать эту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ротивник был очень осторожен. Решив, что что-то не так сразу, она быстро закрыла эту лазейку. Хань Ли поднял голову и громко вздохнул. Похоже, что женщины были гораздо более осторожными, чем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овернуть этот трюк не получилось, оставалось только использов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больше терять время. Бросив защитную магию, он осторожно встряхнул в руке «Золотые Лезвия» и злобно ринулся к свое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желтой одежде увидела, что волшебный инструмент Хань Ли ыбл совсем необычным и двигался сам по себе. В то же мгновение Хань Ли использовал талисман, который превратился в огненную змею. Огненная змея направилась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лых одеждах холодно рассмеялась. Он приподняла маленькое зеркало размером с ладонь, которое внезапно появилось в ее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 зеркало на противника, оттуда вылетел луч зеленоватого света, который блокировал атаку золотыми лезвиями и огненную змею. Лезвия и змея тут же бесцельно повисли в воздухе, поскольку они не могли упасть, находясь под действием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был в шоке! Что это был за волшебный инструмент? Почему он настолько необычный? Как можно продолжать сражаться, если этот волшебный инструмент может остановить все его атаки и магическ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ладший боевой брат, её волшебный инструмент может заморозить только одну область за раз, при этом его эффективности хватает только на четверть часа!» - женщина в желтой одежде, видя потрясение Хань Ли, немедленно успоко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емного успокоился. Однако то, что сказала эта женщина потом, снова заставила его сердце бешено колотить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злая женщина является потомком одного из старейшин секты Маскирующейся Луны и имеет множество странных магических инструментов, которые были переданы ей. Так что младшему боевому брату следует быть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что эта старшая боевая сестра из секты Маскирующейс Луна является потомком старейшины, который обладает множеством странных магических сокровищ, я бы никогда не вступил в бой!» - Хань Ли почувствовал огромное сожаление в своей душе, когда понял, что его ожидает ещё один ожесточённый 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 Желтая полоса «Ф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лых одеждах, видя, что её волшебный инструмент заблокировал Золотые Лезвия Хань Ли, выразила недовольств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интересно, почему ты рискнул напасть так, как будто переоцениваешь свои способности! Оказывается, у тебя есть волшебный инструмент первого ранга!» - насмешливо проговорила женщина. Не колеблясь ни секунду, она снова развернула руку, достав из рукава хрустальный шар розового цвета. Она вытянула руку и прижала его к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этот хрустальный шар может уничтожать чужие волшебные инструменты. Младший боевой брат, быстрее, остановите её! Все мои волшебные инструменты были уничтожены таким образом!» - поспешно проговорила его женщина в жёлтом, поскольку цвет ее лица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снова начало бешено колотиться, как вдруг он, не долго думая, взмахнул рукой, на которой была намотана невидимая, серебряная нить. Нить мгновенно превратилась в полоску серебряного света, которая направилась к хрустальному шару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женщины одетой в белое слегка наклонилась, в то время, как её пальцы изобразили странный жест заклинания. Затем она ударили ими по хрустальному шару на её лбу полосками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рустальный шар, впитавший магическую силу, стал выделять огромное количество красного света и начал вращаться сам по себе. Затем он брызнул потоком розовой жидкости, которая приняла форму жидкого облака с круглым шаром в центре. Хотя оно было всего лишь в несколько чжан в ширину, оно накрыло пространство над женщиной словно ярко-крас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олебался с мгновение, он не хотел позволить своей серебряной нити попасть в эту розовую жидкость. Вместо этого он маневрировал, чтобы серебряная нить попала прямо в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достал ещё один высокоранговый магический инструмент - лазурную веревку. Он украдкой выкинул его, словно это была змея. Веревка прилипла к земле и беззвучно двину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белые одежды женщина неожиданно приказала хрустальному шару, в это же время от облака жидкости отсоединился маленький кусочек, который опустился на землю. В одно мгновение он опутал белый свет, наступающий снизу, заставив его замедлиться настолько, что тот приобрёл свою первонач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 это, Хань Ли ещё сильнее забеспокоился. Мгновенно он отбросил серебряную нить, воспользовавшись лазурной верёвкой, чтобы крепко связать женщину в белой одежде и раздавить, как рисовый шарик, поместив в барьер. Хотя у женщины в белом было много волшебных сокровищ, она не ожидала этой внезапной атаки и не смогла сразу же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Хань Ли без промедления вынул талисман сокровищ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представлял, как долго лазурная веревка сможет удерживать такого противника, он рискнул. Ему хотелось бы надеяться, что он успеет воспользоваться талисманом сокровища, чтобы убить противника, прежде чем она сможет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желтой одежде, хотя и выглядела простушкой, но оказалась очень сообразительной! Хотя у нее больше не осталось волшебных инструментов или сильных талисманов, она по-прежнему продолжала использовать маленькие магические заклинания, такие как большие огненные шары или ледяные молоты и тому подобное. Она продолжала атаковать жидкость, связывающую серебряную верёвку, и маленькое зеркало. Она надеялась, что она может спасти несколько волшебных инструментов Хань Ли, чтобы увеличить их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добные атаки в большинстве случаев были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ты хочешь остановить меня такими ничтожными орудиями? Через мгновение я заставлю тебя поплатиться за свой собственный идиотизм!» - несмотря на то, что женщина всё ещё была связана лазурной верёвкой, она продолжало говорить с непревзойденным высоком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желал отвечать на слова своего оппонента. Вместо этого он достал свой талисман сокровища «Золотого Света», сосредоточившись на том, чтобы наполнить его волшеб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же самое мгновение из глубины леса к женщине направилось огромное количество Духовной Ци из страш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оропел. Прежде чем он смог отреагировать на случившееся, из леса показалась кончик жёлтой молнии. В одно мгновение она проникла под лазурную верёвку Хань Ли, которой была связана женщина в белой одежде. Прежде чем та женщина успела вскрикнуть, её тело мгновенно опрокинулось на то место, где она стоя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шоке, но его быстрый ум мгновенно начал искать выход из ситуации,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тень, словно метеор, мелькнула несколько раз и появилась рядом с трупом женщины. Одним ловким движением он сорвал её сумку для хранения и громко рассмеялся. Всё выражение его лица выражало глубочайший экст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оторый уже сделал свой ход, осознал, что отступать было слишком поздно. Однако, беспокоясь о своей маленькой жизни, он все ещё крепко держался за неё, холодно наблюдая за каждый движением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ший только что мужчина средних лет был со шрамами на лице. У него были ровные брови и нос в форме орлиного клюва. Всё его тело было переполнено зловещей Ци. Многие люди при виде него дрожали и проявляли почтение издалека. Хань Ли, увидев, что его уровень культивации был на 13 слое, почувствовал тяжесть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э, ты дикий Фэн Юэ из Небесной Императорско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ужчин в синем успел раскрыть рот, женщина в желтой одежде выкрикнула от испуга. Её выражение лица было таким, словно она встретила одного из самых жутких демонов! Она не была настолько испугана, даже когда ее преследовала женщина в бел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не ожидал, что эта девушка узнает меня! После того, как я соберу свой урожай, я займусь вами!» - мужчина в синей одежде просто взглянул на женщину в желтой одежде, потом опустил голову и стал обыскивать сумку, которая была у него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есал нос и уставился на этого человека, хотя его глаза засияли. Хотя он не знал этого человека, он был очень недоволен привычкой старшей боевой сестры делать из мухи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амого Хань Ли не имело значения, кто был его противник. Он не мог позволить себе паниковать. Чем сильнее противник, тем сильнее он должен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вои волшебные инструменты, которые теперь были свободны, он протянул руку, в результате чего золотые лезвия и серебряная нить вер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лезвия были в отличном состоянии, но вид серебряной нить немного напугал Хань Ли! Блестящий серебряный волшебный инструмент был весь покрыт пятнами ржавчины и был пронизан дырами. Теперь он был разрушен и потерял большую часть своей Духовной Ци, значительно уменьшив его пол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ь Ли понял, что имела в виду женщина в жёлтой одежде, когда она говорила о разрушении волшебных инструментов. Розовая жидкость, которую выпустил хрустальный шар, была невероятно разрушительной! Если она касалась какого-то инструмента, то тот сразу же пор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ый Хань Ли снова посмотрела на ослепительный жёлтый свет мужчины в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аленькое лезвие в форме дротика. Дротик был в длину, по меньшей мере, в несколько дюймов. Само лезвие было полупрозрачным и острым, а также сияло ярким жел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лько странный объект, что он убил женщину в белой одежде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смотрел на этот предмет. Выражение его лица постепенно становилось мрачным, а его рот был плотно сжат. Тем не менее, два слова «талисман сокровищ» неудержимо появилис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ить этот талисман маленького дротика по силе, то, возможно, она была примерно равна его талисману «Золотого Света». Он обладал удивительной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Хань Ли наполнилось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на жёлтое небо. Хотя он не мог сказать, какой период времени сейчас был, он был уверен, что уже утро второго дня. Ему было интересно, неужели он исчерпал всю свою удачу в первый день, что теперь он столкнулся с таки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столкнулся со Старшей Боевой Сестрой из той же секты, насильно превратив его в щит и заставив его сражаться с женщиной из Секты Маскирующейся Луны, у которой было много сокровищ. В конце концов, её магические инструмент первого ранга были мощнее, чем его собственные, и у него почти не было способа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кой-то сумасшедший Фэн Юэ появился. Мало того, что его магическая сила была намного выше его собственной, у него также был талисман сокровища. Все это делало его ещё сильнее, чем та высокомерная женщина! Как он мог выкрутиться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ел рассчитывать на то, что этот сумасшедший пощадит их только из-за своего хорошего настроения. Казалось, что он собирается сраж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думал об этом, Фэн Юэ закончил обыск в сумке для хранения. Он поднял голову с выражением легкого удовлетворения. Казалось, что его урожай был не мал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лобно рассмеялся и собирался что-то сказать Хань Ли и женщине, но потом заметил маленькое зеркало и хрустальный шар, упавшие на землю. Его глаза вспыхнули от жадности, и он взмахнул рукой, желая притянуть к себе два этих волшебных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о того как два этих волшебных инструмента поднялись в воздух, крохотный огненный шар сбил их. Это заставило его отступить назад и выпустить другой рукой аналогичный огненный шар, чтобы напасть на него. Подобная наглость очень разозлила Фэн Юэ, на его лице появился чрезвычайно жесток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ненный шар был выпущен Хань Ли. Увидев силу маленького зеркала и хрустальный шар, как он мог позволить им ускользнуть у него из-под носа? С другой стороны, женщина в жёлтой одежде испугалась действия Хань Ли и чуть не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э медленно повернулся, чтобы взглянуть на Хань Ли. Шрамы на его лице начали двигаться, словно живые земляные черви, заставляя людей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й, как ты хочешь умереть! Ты хочешь, чтобы я разрезал тебя на сотни кусков или медленно поджарил на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в жёлтой одежде услышала это, всё её тело задрожало, а лицо стало мертвецки бледным. Она больше не могла противостоять страху в своем сердце и начала тайно оглядывалась по сторонам, придумывая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ему легкой улыбкой: «Я хочу, чтобы т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ался очень естественно и беззабо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 Плох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без того уродливое лицо Фэн Юэ выглядело ещё более отвратительнее. Он никогда бы не думал, что противник на самом деле посмеет над ним издеваться. Внезапно он чуть не дрожал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еще не вошёл в Основание Фонда, используя несколько приличных магических инструментов и жестоких, свирепых методов, его страшное имя уже было широко распространено среди учеников более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однажды он запер культиваторов в тёмной комнате и мучил в течение трех дней и трех ночей, чтобы отомстить. Их жалобные крики беспрестанно раздавались день и ночь напролёт и остановились только тогда, когда он и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либо из обычных учеников слышал его имя, их лица становились смертельно бледными, и они старались держаться от не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добной репутации он уже давно стал неугодным для экспертов Основания Фонда. Однако он был также очень умным. Хотя он был несравненно жесток к культиваторами, которые были на низком уровне по сравнению с ним, но, как только ему попадался кто-то, чья сила намного превосходила его собственные, он тут же скрывался. Вернувшись в Небесную Императорскую Крепость и скрываясь там, люди в Небесной Императорской Крепости, чтобы защитить свою репутацию, естественно, не выда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му удавалось выходить сухим из воды. Преследователям оставалось наблюдать, как он действует свободно и безнаказ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ка его преследователи потеряют к нему интерес, Фэн Юэ снова покидал крепость и продолжал жестоко обращаться с другими культиваторами. Даже после того, как это произошло несколько раз, эксперты всё ещё закрывали на это глаза, не желая вмешиваться! Фэн Юэ также знал свое место и не нападал на своих покровителей и тех, кто был им бл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ведение Фэн Юэ среди Семи Великих Сект становилось все более жестоким и безнаказанным. Именно поэтому его злобное имя распространилось повсюду! Но всё это лишь польстило его самолюбию, делая его ещё более жестоким и тщеславным! Он потерял всякое уважение к культиваторам, которые были ниже его по уровню, кроме нескольких учеников из его секты, репутация которых была не ни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Хань Ли, юнец на 11 слое культивации, осмелился сказать ему, что хочет убить его! Как мог столь высокомерный Фэн Юэ сдержив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сам напраш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бешённый Фэн Юэ не позволил больше Хань Ли вымолвить ни слова. Мгновенно он коснулся маленького лезвия перед ним, и оно снова превратилось в жёлтую полосу света, которая направилась прямо ко лбу Хань Ли. Он хотел с одного удара разрубить ему голову. И не смотря на то, что его противник установил водяной барьер, Фэн Юэ считал, что его атака сможет разрушить барьер, и человек внутри него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зумеется, не собирался позволить противнику делать всё, что ему вздумается. Он втихаря поднял руку и высвободил маленький черный щит. Мгновенно увеличившись в объёмах, он надёжно заблокировал атаку жёлтой полоски на расстоянии около двух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ая полоска маленького лезвия, столкнувшись с чёрным щитом, издала звук, подобный щебетанию птиц. Хотя желтая полоса сразу же одержала верх и заставила черный свет неуклонно отступить, маленький щит, не желая сдаваться, продолжал излучать чёрный свет, упорно сопротивляясь желтой п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эта жёлтая полоса не могла пробиться и проникнуть за него за столь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Фэн Юэ было в шоке, а Хань Ли облегчё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э не ожидал, что у Хань Ли есть редкий, высокоранговый защитный магический инструмент. В то же время Хань Ли чувствовал себя уверенным, потому что его предыдущая догадка была в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Летающего Тёмного Железного Щита против талисмана сокровища противника было действительно очень рискованным. Если талисман сокровища его противника оказался бы сильнее, чем он думал, то он бы давно потерял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и «Старший боевой брат Лу» сражались, Знамя Лазурного Дракона продержалось против его летающего талисмана серого меча почти полдня. Даже если бы маленькое лезвие Фэн Юэ было несколько сильнее, чем его Летающий Тёмный Железный Щит всё равно смог бы сдерживать его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сходя из этих соображений Хань Ли решился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му пока не о чём беспокоиться, Хань Ли сразу схватил талисман «Золотого Света», готовясь к его активации, чтобы уничтожить противника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наполнить талисман своей духовной силой и бросить его в Фэн Юэ, тот внезапно вскрикнул: «Шлюха! Куда это ты с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браз его тела исчез, и он появился появился в соседнем участке густого леса, блокируя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ытался скрыться в лесу, был ни кто иной, как женщина в желт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ё шансы на успех приблизились к нулю с появлением Фэн Юэ, её сердце замерло от страха. Она решила воспользоваться моментом, пока Хань Ли и Фэн Юэ сражались, и втихар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авно заметил это и, хотя ему было несколько обидно, он не был заинтересован в том, чтобы остано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всё равно ничем не могла помочь, то уходить или оставаться – было её собствен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предала его, он всё равно не стал препятствовать её побегу. С другой стороны, он больше не будет вынужден помогать ей. Выживет она или погибнет, будет зависеть только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меренно решил проигнорировать эту женщину, однако ярость Фэн Юэ все еще пылала, и его было не так легк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горел ненавистью как к Хань Ли, так и к этой женщине в желтой одежде из-за слов, произнесенных Хань Ли. Когда он увидел, что эта женщина пытается сбежать, он, естественно, не захотел её отпускать! Вот почему он вдруг метнулся, чтобы преградить ей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ая боевая сестра Хань Ли увидела это, она была настолько напугана, что стала похожей на мертвеца. Она просто повернулась и стала бежать, позабыв все свои магиче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уродливое лицо Фэн Юэ снова искривилось, и снова метнулся к ней. Без колебаний он поднял свою руку и высвободил жёлтый свет. Он вонзил свою руку прямой ей в грудь и вывел её спины. С его руки кап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женщины в желтом рухнуло на землю, её глаза были широко раскрыты. Однако они уже потеряли жизненную силу. Прежде чем она умерла, возможно, она пожалела о своем опрометчивом попытк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у противника больше не осталось волшебных инструментов или сильных талисманов, поскольку Фэн Юэ просто убил эту женщину рукой с близкого расстояния. Вынув свою руку, Фэн Юэ облизнул палец с кровью, злобно улыбну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находившийся под защитой щита, увидел это, его лицо позеленело, и он едва смог сдержать рвотный позыв. Фэн Юэ восторженно подумал, что хотя тот и не закричал, но он определен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ичина, по которой он так легко мог побеждать своих противников заключалась в их страхе перед его репутацией. Когда люди сражались с ним, они думали, что нет ничего хуже, чем погибнуть от его рук. Естественно, страх овладевал ими, как только они видели его, из-за этого сильно страдали их боевые навыки, и проигрыш становился неизб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Фэн Юэ увидел, что, хотя уровень культивации Хань Ли не был высоким, волшебные инструменты, которыми он обладал, были достаточно сильными. Таким образом, он намеревался запугать его, чтобы ослабить боевые способности Хан Ли и одержать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лядя на выражение лица Хань Ли, казалось, что его тактика сработала. Фэн Юэ тайно радовался в своём сердце, покачиваясь на ногах, как будто бы он хвастался. Он вернулся к своему первоначальному положению пере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Хань Ли действительно изменился, а о частоте его сердцебиения тоже не стоило упоминать. Однако, это было не только из-за кровавых методов противник. Скорее, это было потому, что он собирался молниеносно сделать свой ход и чувствовал, что его голова начинала болеть, как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Хань Ли использовал талисман сокровищ «Золотого Света», он понял, что, хотя его сила была намного выше, чем у талисмана серого меча, в реальных сражениях с противником на самом деле в нём было несколько больших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рушительная сила была действительно ужасала. Если она поражала кого-либо, то его противник погибал мгновенное, независимо от того, сколько волшебных орудий или защитных барьеров они применили. Это было совсем неважно. Тем не менее, недостатки этого талисмана сокровищ были также невероятно очевидны. Его можно было использовать только после того, как он впитал в себя большое количество волшебной силы пользователя, а если её было недостаточно, то он был абсолютно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ло возможно заранее обездвижить противника, удивительная функция талисмана сокровища значительно возрастала. Это был бы лучший инструмент для убийства людей. Но если использовать этот талисман без каких-либо других инструментов, убить врагов было бы просто немыслимо. Если у противника было достаточно магических сил, то он мог использовать какие-либо вспомогательные методы, чтобы увернуться от атаки эт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т талисман сокровищ «Золотого Света» на самом деле отличался от талисмана сокровищ летающего меча или талисмана сокровищ Фэн Юэ – маленького лезвия в том смысле, что он не предназначался для воздушных атак. Вместо этого он был исключительно эффективен для создания огромного количества разрушительной силы, подобной оригинальной магической силе сокровища экспертов Ядра Фонда из Небесной Императорско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Хань Ли больше не было волшебных инструментов, которыми он бы мог связать противника, его изначальный план состоял в том, чтобы использовать нескольких золотых лезвий, чтобы замедлить врага, а затем использовать «Золотой Свет» для внезапной атаки, когда противник меньше всего этого ожидал. Хотя Хань Ли не ожидал стопроцентного успеха, но у него была вероятность хотя бы в 5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я движения Фэн Юэ, Хань Ли понял, что осуществление этого плана было просто невозможным. Основываясь на отображении скорости противника, которая не была медленнее, чем Шаги Перемещающейся Дымки, он бы легко смог убежать от любой атаки магического инструмента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 только крайне раздосадован этим, но это также сбило его с толку. Неужели происхождение этого Фэн Юэ был таким же, как и у него, которое брало начало от Цзяна Х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 Истребление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мог понять, почему движения Фэнь Юэ были настолько быстрыми, он начал кое-что подоз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него не было на это времени. У него не было выбора, кроме как убрать талисман сокровища. Он взмахнул главным лезвием «Золотых клинков», в результате чего все дочерние клинки вылетали, словно рой пчел, превратившись в восемь полосок золотого света. Все они агрессивно метнулись в сторону Фэн Юэ, полагаясь на то, что хаос от огромного количества может послужить для достижени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амного лучше, если бы противник использовал желтую полосу, чтобы защитить себя. Но Хань Ли не был уверен в этом. Основываясь на репутации противника, Хань Ли считал, что его настоящая сила не ограничивалась этим. Должно быть, у него была ещё какая-то атака, поэтому было нужно исслед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Фэн Юэ увидел золотые лезвия Хань Ли, летящие прямо на него, на его лице не было и следа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и достал предмет, который тут же стал испускать свет. Этот жёлтый волшебный инструмент был похож на зон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еред собой 8 полос золотого света, Фэн Юэ вытянул руку перед собой и неторопливо открыл зонтик. Сферический барьер, созданный из желтого света, мгновенно появился и окутал все тело Фэн Юэ. Золотые лезвия, попадая в защитный барьер, со звоном отскакивал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был высокоранговый защитный магический инструмент, и, судя по его силе, он определенно превосходил Летающий Тёмный Железный Щи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а Ли слегка помрачнело, в то время, как Фэн Юэ начал громко смеяться как сумасшедший. А выражение его лица источало довольство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не удивительно. С тех пор как он заполучил «Желтый зонтик», низкоуровневые культиваторы никак не могли ему навредить. Увидев испуганное выражение лица Хань Ли, он, естественн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э ценил этот зонт гораздо выше, чем талисман сокровищ ножа. Талисман сокровищ можно использовать только в течение ограниченного периода времени. Когда их энергия заканчивалась, они становились бесполезным куском бумаги. С другой стороны, «Желтый зонтик» можно использовать неограничен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поманил пальцем золотые лезвия назад. В это же мгновение все золотые лезвия вернулись к нему в руку в своей первонача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э не знал, что Хань Ли собирался сделать Хань Ли, но, поскольку он был под защитный барьером, он считал, что ему было не о чём беспокоиться. Поэтому он сосредоточил все свое внимание на контроле желтой п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защитных способностей и возможностей Летающего Тёмного Железного Щит, он, возможно, был намного хуже, чем «Желтый зонтик»; однако, Фэн Юэ не знал, что с точки зрения манёвренности этот маленький щит определенно был намного лучше, чем большинство обычных защитных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имело значения, насколько отчаянные движения жёлтой полоски делал Фэн Юэ, все они были блокированы эти защитным щитом. Именно в это время он понял, что если бы он не уничтожит этот щит, у него не будет способа добраться д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нова застал гнев. Он был вынужден вернуться к своей прежней тактике использования желтой полосы ножа, чтобы медленно разрушить железный щит. Несмотря на то, железный щит сиял уже не так ярко, оставшегося чёрного света было достаточно, чтобы сопротивляться в течение коротк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нь Ли, видя, что у него не было никакого шанса на победу, он стиснул зубы и принял опас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золотые лезвия в свою сумку для хранения и вынул оттуда маленькую лазурную тыкву. Подняв своей магией эту тыкву в воздух, из нее вылетело семь или восемь черных сфер. Эти сферы мгновенно направились к Фэн Юэ, лёгкие словно пёр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э, естественно, видел движения Хань Ли. Это широко-распространённый магический инструмент, которым пользовались почти все низкоуровневые культиваторы. Так что это не было неожиданностью для Ф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был ли этот инструмент в виде тыквы, бутылки или горшка, сферы, которые выходили из него, назывались «Первобытными бусами», и их сила по сравнению с высокоранговыми магическими инструментами была слишком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из-за этого у Фэн Юэ начали закрадываться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дожидаться, когда сферы приблизятся к нему. Вместо этого он достал «Ледяного копья». Как только он поднял его, талисман сразу же засиял кристально чистым, блестящим белым светом и превратился в ледяное копьё. Он тут же швырнул его в направлении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е копье врезалось со звоном в три или четыре чёрные сферы, прежде чем они разрушились. Белые осколки льда рассеялись в воздухе, словно цветы, которые девушки подбросили в воздух. Эти осколки льда превратились в небольшой поток 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Фэн Юэ наконец расслабился и снова сосредоточил своё внимание на самом Хань Ли. В это же время в руках Хань Ли появилось Лазурное Знамя. На этом знамени был изображён лазурный дракон с обнажёнными клыками и размахивающий когтями. Он выглядел настолько реалистично, что, казалось, вот-вот выпрыгнет со зн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эн Юэ был опытным культиватором, он с одного взгляда понял, что этот магический инструмент был определённо высокого ранга. Поэтому он не мог себе позволить недооценива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Хань Ли размахивал этим знаменем, наполняя его духовной энергией, в результате тот начал источать лазурный свет. Свет становился всё ярче, так что, очевидно, что и его сила была не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Юэ был полностью уверен в своём Желтом Зонтике, его расчетливая личность пристально наблюдала за этим знаменем, опасаясь, что этот волшебный инструмент имеет какую-нибудь странную силу и может прорвать его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понял, что эти Первобытные Бусины были использованы для того, чтобы отвлечь его внимание, поэтому он проигнорировал их. Зная низкую разрушительную силу этих бусин, он не беспокоился о них, поскольку, даже если бы они парили в течение целого дня вокруг его Жёлтого Зонтика, они бы всё равно не смогли пр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Фэн Юэ всё больше беспокоило то, что Хань Ли доставал один за другим высокоранговые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ожил, что Хань Ли, как и та женщина со множеством магических сокровищ, был учеником какого-то известного эксперта. Поэтому его желание убить Хань Ли стало еще более акту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если бы соперник сможет выжить, это бы создало ему множество проблем. Тем более что сам противник был свидетелем того, как он убил нескольких людей и похитил магические инструменты. Если бы покровитель той женщины решил разыскать его, он бы попал в большую пере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намя Лазурного Дракона привлекло внимание Фэн Юэ, а его желание убить Хань Ли возросло, Первобытные Бусины внезапно накинулись на барьер Жёлтого Зонтика. Однако эти бусины с треском отскочил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эн Юэ инстинктивно приг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 высокомерен! Ты даже и волос с моей головы не заденешь, используя эти Первобытные бусы…»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акой маленький? Он даже покрашен в синий цвет ...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э только усмехнулся, когда увидел Первобытную Бусину, синего цвета, которая смогла проникнуть под его защитный барьер. Он был размером с таблетку и был даже ещё меньше, чем обычные Первобытные бу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 Фэн Юэ почувствовал испуг! Он и понятия не имел, как этот синий шарик смог проникнуть сквозь его защит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Ослепительный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еднее, что Фэн Юэ когда-либо видел в своей жизни. О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Хань Ли, как только синий шарик вступил в контакт с желтым светом, он мгновенно взорвался, излучая серебряный светом в сфере, радиусом в несколько чжан. Он бесшумно окутал большую часть тела Фэн Юэ. После этого белый свет бесследно исчез, приоткрыв ошеломленное выражение лица Фэн Юэ, который выглядел так, будто был готов сражаться еще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упало в пятки, но прежде чем он успел двинуться, на него подул лёгкий порыв ветра. Тело Фэн Юэ внезапно рассыпалось на песчинки и развеялось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осталось от него - пара туфель и остатки ног. Они стояли на том же месте, образовывая действительно жутк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картина совершенно не могла испугать Хань Ли. Он просто сел на землю и глубоко вздохнул. Его сердце постепенно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Дитя Молнии» - был его последним шансом на успех. Однако, чтобы провернуть эту атаку, ему понадобилось множество уловок, чтобы он смог полностью уничтожить Фэн Юэ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лица Хань Ли на самом деле не выражало радость. Скорее, это было больше похоже как на самонадеянность, так и на горь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слишком большой неожиданностью, поскольку уже шёл второй день Испытания Кровью и Огнём, а уже использовал все свои магические сокровища, а также свой последний козырь. Его он хотел приберечь на последок. Как он мог быт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оставшихся трех днях, а также о неизвестном числе жестоких людей, таких как Фэн Юэ, с которыми ему ещё предстояло встретиться, его успокоившееся сердце снова за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 не использовал Небесное Дитя Молнии, он бы не смог сбежать; его летающий тёмный железный щит достиг своего предела. Кроме того, учитывая высокоранговые магические орудия противника, а также женщину со множеством сокровищ, он определенно понёс не такие уже большие потери. В самом деле, было бы правильнее сказать, что ему удастся обог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своем положении с другой стороны, его лицо засияло. Он поспешно повернулся, но как только его взгляд упал на место, где был его противник, рот Хань Ли широко распахнулся. Он словно потерял дар 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Чёрные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м месте, где стоял Фэн Юэ, не осталось ничего, кроме его сапог. Его сумка для хранения тоже исчезла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уквально оцепенел от удивления, однако в следующую секунду его словно пчела ужалила в зад, и он бросился на поиски сумки для хранения. Обыскав достаточно долго то место, где стоял Фэн Юэ, он не смог найти ни малейшего её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бесное Дитя Молнии настолько мощная техника? Действительно ли она превратила его сумку для хранения вместе с человеком в пепел?» - тщательно обшарив пепел руками, Хань Ли пришёл к удручающему от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увеличил область поиска несколько раз, но результат был прежним. Тем не менее, ему удалось заполучить хотя бы маленькое зеркало и хрустальный шар той богатой девушки. Кроме того, поскольку владелец уже скончался, он смог заполучить маленький талисман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и три предмета, он подумал, что, кроме Небесного Дитя Молнии, он потерял также серебряную нить и лазурную верёвку, а также сумка для хранения была уничтожена. Это заставило его вернуться с небес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что можно было сказать после этой жестокой битвы, он вышел победителем против гораздо более сильного противника, Фэн Юэ, который преврати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считать это прибылью или потерей, Хань Ли мог только насмехаться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думал о Фэн Юэ, он бессознательно посмотрел на то, что от него осталось: две половинки от ног. Он мог только покачать головой. Затем он поднял руку и выпустил два огненных шара размером с кулак прямо на них. Поскольку этот человек был уже мертв, он, естественно, нужно было замести следы, чтобы другие люди не обнаружили это. Кто знал, что могут возникнуть друг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тут же покрыло их. В мгновение ока, всё, кроме этих черных ботинок, превратило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Хань Ли кивнул головой и повернулся, собира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поги? К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обычные сапоги противостоять против моих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тут же развернулся и увидел свою ошибку. Он с удивлением посмотрел на эти, казалось бы, обычные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имательно присмотревшись, не смог обнаружить ничего неправильного. Мало того, что эти сапоги не были уничтожены огненными шарами, но у них также не было даже ни единого следа от огня. Кроме того, от них веяло лёгкой духо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инструмент?» - с большим недоумением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медлил, сделал несколько шагов, нагнулся и поднял чёрные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е и мягкие, но очень прочные! Кажется, они сделаны из шкуры какого-то зверя!» - заключил Хань, погладив сапоги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к ним очень близко, Хань Ли смог почувствовать слабую духовную Ци этих сап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волшебный инструмент! Кроме того, они, вероятно, были сделаны из кожи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кожаные сапоги, Хань Ли немного пришёл в себя. Он несколько нетерпеливо снял свои собственные и надел эти чёрные сапоги из кожи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столько удобными и мягкими, как будто их не было вовсе! Во о чём подумал Хань Ли, когда впервые на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внимательно наблюдать за сапогами, после того, как надел их. Однак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сделал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Чиии. Тело Хань Ли внезапно метнулось на несколько чжан и было таким же лёгким, как пёр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Императорского Полёта! Нет, это намного быстрее, чем Техника Императорского Полёта!» - подумал Хань, будучи приятн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наконец-то узнал секрет невероятно быстрых и ловких движений Фэн Юэ. Вероятно, именно благодаря этим сапогам он мог двигаться также быстро,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эти сапоги, Хань Ли начал медленно передвигаться по земле, постепенно ознакамливаясь с поведением сапог. Он постепенно начал идти всё быстрее и быстрее, наконец, стал использовать технику Шагов Перемещающейся Дымки, чтобы ус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быстрые движения Хань Ли оставляли позади себя остаточные изображения, когда он перемещался. После того, как он надел эти сапоги, Хань Ли стал еще быстрее, в результате чего несколько одинаковых фантомов появились одновременно, и все они использовали одни и те же движения с одинаковой улыбкой. Однако, когда все фантомы одновременно исчезали, а Хань Ли стоял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ремя Хань Ли оставался неподвижным в своём первоначальном положении, словно размышлял о чем-то, но затем он внезапно взорвался от смеха и продолжал смеяться до тех пор, пока из его глаз не по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явшись какое-то время, Хань Ли слегка согнулся и сверкнул лазурным светом. Весь он словно превратился в лазурный ветер и фактически бесследно исчез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очень тихо. Только изредка раздавался случайный шорох лис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рохот. Деревья, расположенные неподалеку, разлетелись по сторонам. Порезы были чистыми и гладкими, что делало деревья похожими на плоскость зеркала. Однако в поле зрения не было 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ломались всё быстрее и быстрее. Спустя мгновение, от деревьев в пределах нескольких десятков чжан остались только п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появился Хань Ли, весь окутанный слабым лазурным светом. На его лице сия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Перемещающейся Дымки, волшебная кожаная обувь и вместе с Техникой Императорского Полёта фактически сделали Хань Ли настолько быстрым, что он его трудно было разглядеть обычному человеку невооружённым взглядом. Это было так, словно он был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дсчетам Хань Ли, даже выдающийся культиватор едва ли сможет разглядеть его полностью, даже с помощью Техники Небесного Ока. Для тех, кто не использовал защитную магию, Хань Ли мог стать настояще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сли он сосредоточился и обнаружил человека в радиусе от нескольких чжан до несколько десятков чжан, ему бы потребовалось не более одного вдоха, чтобы добра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а скорость превышала пределы человеческого тела, поэтому Хан Ли не смог бы поддерживать эту скорость длительное время. Если он поддерживал её слишком долго, то все его тело бы сломалось. В конце концов, такие высокоскоростные движения держали в напряжении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даже короткого промежутка времени было достаточно для того, чтобы убить противника несколько раз. Особенно, если бы это была ситуация, когда он использовал инструмент волшебной нити, его сила увеличилась бы во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устил голову и взглядом ласкал свои кожаные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этот предмет очень подходит ему. Даже если бы кто-то предложил обменять их на талисман сокровища, он бы даже думать об этом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веренность увеличилось в несколько раз, однако Хан Ли взволнованно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труп женщины в желтой одежде, он слегка вздохнул и использовал огненный шар, чтобы скрыть это. Он также закопал тело женщины очень грубо. Это было пределом возможносте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этим, фигура Хань Ли вспыхнула и скрылась в лесу. В настоящее время он решил спешить к централь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знал, что после бойни первого дня, осталось только семьдесят учеников из различных сект. Менее половины из тех, кто вошел в запретную зону, были ещё живы. Большинство из них были элитными учениками из каждой секты, и все они быстро приближались к центральному району. Они поджидали начало второго дня великой 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кого они считали слабыми, они безжалостно уничтожали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реди тех, кто участвовал в этой бойне, были и богатая девушка,и ученик Небесной Императорской Крепости Фэн Юэ, убитый Хань Ли. Тем не менее, они были теперь мертвы, исчезнув без сл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Предательство и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 западу от центральной части в оврагах росли драгоценные лекарственные растения. Три культиватора яростно сражались с Трехглазым Пламенным Волком. Мужчина средних лет, одетый в мантию Секты Гигантского Меча, контролировал огромный лазурный меч, блокирующий большинство атак Пламенного Волка. В то же время старик с жёлтой одежде и юноша в сером даосском халате прикрывали его по б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ченик из Секты Гигантского Меча обезглавил волка, получив при этом огромный огненный шар. Вложив в ножны свой гигантский меч, он громко рассмеялся, гляд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Брата Мэна поистине глубока, вы способны убить даже этого Трехглазого Пламенного Волка! Вы достойны того, чтобы вас называли одной из восходящих звёзд Секты Гигантского Меча» - увидев это, старик в жёлтых одеждах, тотчас же подбежал к нему и принялся заискивать его внимания, словно собака. На его лице не было ни капли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ь Ли был там, он бы непременно узнал этого старика, поскольку изначально он предложил ему заключить союз с более слабыми членами. Его звали Сян Чжили. Однако молодого ученика из той же секты, который был с ним раньше, уже не было. Либо он сбежал, либо его уж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если бы не поддержка Брата Сяна и даосского священника Ли, мне бы не удалось победить его так легко!» Мужчина средних лет, который был одет в черную одежду и держал меч, на самом деле был очень ск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эн, не нужно быть вежливым! Вы сами смогли избавиться от такого рода демонического зверя, вы заслуживаете все почести! Об этом не может быть и речи!» - молодой священник-даосист хоть и был чрезвычайно молод, он говорил с ним не робея. Очевидно, что он уже был опыт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казанное, на лице мужчины средних лет появилась скромная улыбки, но он тут же выдвинул несколько пред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другие люди, которые все еще сражаются, действительно глупы! Если бы они знали, что действительно можно работать вместе ради победы над этими демоническими зверя и сбора лекарственных растений, даже если вы принадлежите к разным сектам, у них бы челюсти отвалились от удивления!» - человек в черной одежде внезапно сменил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се благодаря брату Сяну! Если бы не Брат Сян, который все объяснил нам, возможно, мы с братом Мэном до сих пор бы сражались насмерть!» - даоссист кивнул головой в подтверждение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высоко оценили меня! Вы оба очень умные люди! Все, что я сказал, было правдой! Никто не должен тратить свою жизнь, пытаясь найти предметы, которые никогда не попадут в руки таких людей, как мы. Как здорово, что все игнорируют драгоценные лекарственные растения за пределами центральной области, потому что они слишком заняты тем, что убивают друг друга! Кроме того, если мы будем работать сообща, сражаясь с этими демоническими животными – нам всем достанется кусок пирога!» -Сян Чжили радостно захихикал, несколько раз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вое других людей начали ещё один безумный раунд л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мы должны быстро переместиться и собрать «Траву огненного дракона»! Поделим её поровну!» - человек в черной одежде первым выдохся и заговорил. В его голосе звучал намек на безотлагательность, и, сказав это, он направился к нескольким кустам красной травы за телом пламен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н Чжили и даосский священник улыбнулись друг другу. В их глазах был виден скрытый смысл, они поняли друг друга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вое никак не ожидали, что мужчина внезапно повернётся к ним со следами мрачного и жестокого выражения на лице. Однако, они быстр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югу от центральной области, на небольшой площади, покрытой желтым песком, мужчина и женщина, ученики из Секты Маскирующейся Луны постоянно пронзали пустынную землю ледяными шипами. Казалось, они искали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отратив на поиски полдня, они не получили ник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шлюха, где, чёрт возьми, она спряталась! Я вырву ей глаза, как только найду!» - ученица казалось невероятно очаровательной, красивой, словно цветок, но как только она открыла рот, она оказалась переполнена злобой. Если бы посторонние люди услышали её, они бы бежа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давайте просто отпустим ее! Уже подходит время, когда мы должны встретиться с сектой, иначе мы опоздаем!» - ученик осторожно проговорил. Казалось, даже он очень боялся младшей боев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вина такого бесполезного куска мусора, как ты. Ты не смог уследить за девушкой-культиватором на 10 слое. Она ускользнула прямо у тебя из-под носа! Если кто-нибудь об этом узнает, то меня подымет на смех вс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их слова всё и закончилось. Женщина-ученица взглянула на освещённость неба и не решилась продолжить поиски. Она не хотела мешать основным планам секты. Даже если у неё был особый статус в секте, благодаря покровителю, по сравнению с важностью дел секты - всё это было ничт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а также не хотела покидать, поскольку проблема не была решена. Но в итоге, стиснув зуба, она решила покинуть это место и вытащила сини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этот талисман, она злобно рассмеялась и резко бросила талисман позади себя. Затем она ринулась прочь из этой области, пока не отбежала на несколько десятков чжан, прежде чем она остановилась и обернулась,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ученик мужского пола еле смог сдержать своё недовольство и последовал за ней, не осмеливаясь сказать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алисман стал огромным черным облаком, размером примерно в десять чжан. Небо над областью полностью покрылось облаком, и температура вокруг резко с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ножество огромных ледяных шипов начали падать из черного облака с нарастающей скоростью. За очень короткий промежуток времени вся эта территория была покрыта вонзёнными в землю ледяными шипами. Они напоминали иголки на кактус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облако рассеялось примерно за то время, сколько требовалось для того, чтобы заварить чай. Теперь вся пустыня сверкала, словно хру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ученица широко открыла глаза и пробежала взглядом по всей пустыне, так и не заметив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наполнилось злостью, и она неистово закричала на ученика, решив первой покинуть этот район. Ее так называемый партнер по культивации, естественно, 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только что ушла, не заметила, что с краю покрытой льдом пустыни просачивалось небольшое количество красной жидкости. К сожалению, её цвет был слишком бледным, поэтому женщина-ученица не замет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когда красный цвет увеличился в объёме, из желтого песка внезапно вырвался сферический пузырь, который постепенно становился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ферический пузырь взорвался, и из него выскочила женщина в зеленом платье. Один тонкий ледяной шип торчал из её плеча. Её рука ее крепко сжимала жёлтый носовой платок. Сам платок сиял необычным светом, как будто это вовсе не был обыч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едленно поднялась на ноги. Посмотрев на своё раненное плечо, она непроизвольно вскину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ой рукой она схватила вторую половину ледяного шила; а затем, стиснув зубы, вытащила его. Она стонала от боли, а слёзы вытекали из глаз. Из раны потекла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ё даже не было времени, чтобы стереть слёзы с лица. Она не могла позволить себе здесь задерживаться ни на минуту. Женщина извлекла из своей сумки для хранения цветочную фарфоровую бутылку. Затем она насыпала на свою рану какой-то жёлтый лечебный порошок, и кровь тут ж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раной, женщина в зелёном села на песок и прижала к себе колени. Затем она внезапно уткнулась головой в ладони и заплакала. Однако, поскольку она боялась привлечь внимание других людей, эта женщина сделала всё это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она перестала плакать. Подняв голову, она оглядела огромную необитаемую пустыни, не в силах сдержать свою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усила губу и попыталась встать. Колеблясь с минуту, она, наконец, определила свое направление и направилась, пошатываясь, к центральному району. На красивом лице женщины все еще были пятна от слез, но в то же время она её лицо было полно упрямства и решительность, что, казалось, не соответствовало её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самая женщина, которая продала Хань Ли «Золотую Кисть Искренности». Однако теперь, когда она была ранена и медленно брела по пустыне в одиночестве, она выглядела ещё более красивой и жалкой, словно побуждая людей к заботе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продолжая двигаться вперёд вопреки всем своим ранам, она исчезла в жёлтых пес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Летающие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за половину дня Хань Ли, наконец, достиг внешних пределов централь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что всё было слишком странно. За весь свой путь досюда, он не наткнулся ни на еди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мог знать, что люди, которые шли в том же направлении, были убиты, все до единого, этой так называемой «элитой». С другой стороны, он сам избавился от нескольких людей, с которыми столкнулся в дороге, включая Фэн Юэ и женщину с множеством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которым рыбкам удалось вырваться из сети, все знали, что украсть сокровища у других было невозможно в этот момент. Таким образом, они замели следы и скрылись из виду, пряча голову в песок, словно страус. Это был единственный метод, благодаря которому низкоуровневым культиваторам удавалось сохранить свою собственную жизнь в Испытании Кровью и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хотел заполучить три основных ингредиента, чтобы утончить свою «Пилюлю Основания Фонда», поэтому он не мог следовать по их стопам. Сейчас он стоял у каменной стены высотой в несколько чжан, пристально вглядываясь в неё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менной стене перед ним была большая медная дверь. На двери было множество символов, которые Хань Ли не понимал. Они были написаны на древнем языке, который выглядел как какой-то декоративный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дверь уже была широко открыта, кто-то, должно быть, уже прошёл чер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формации, которой обладал Хань Ли, всего существовало 4 медных двери, каждая вела в определённом направлении. Они были единственными входами в центральную область. Области, не включая двери, были окружены каменной стеной, которые не были такими уже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не захотел входить через двери, они бы могли попытаться перепрыгнуть через стену, чтобы попасть в центральную область. Однако, этим людям бы очень повезло, если бы они остались в живых. Их бы определённо разорвало в клочья специальны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знал об этом и ни в коем случае не решился бы перелазить через стену. Единственная причина, по которой он внимательно осматривал стену было то, что она действительно чем-то отличалась от других стен. На её поверхности было ещё кое-что, чего не было на других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этой стены стояли три человека, которые были одеты в разную одежду. Все трое были пронзены толстым ледяным шипом, а их конечности, свисали со стены в ряд, образовывая китайский символ «большой (?)». Поскольку они не источали никакого запаха, было очевидно, что они умерли уже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которая когда-то вытекала из четырёх ран, свернулась в пурпурно-чёрное вещество. Это вещество было повсюду, как на верхушке стены, так и внизу. Хань Ли подумал, что, когда этих людей прибивали к стене, они ещё были живы. Однако, затем они умерли из-за потер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ядом с трупами не было каких-либо улик или следов, было очевидно, что их убили ради того, чтобы они послужили примером для других. Это было сделано для того, что чтобы отпугнуть людей, которые собирались войти в эт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щательно осмотрел искажённые болью выражения лиц трёх трупов, а затем облизнул свои пересохшие губы и бесстрастно направился к медной двери. Казалось, что несчастные судьбы этих людей не так сильно испуг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же Хань Ли хорошо знал свои чувства; предыдущая сцена действительно заставила его испугаться! Из того, как умерли эти три человека, было видно, что их убийцей, скорее всего, был кто-то, чьё сердце очерствело. Если бы он попал в руки этого человека, ему бы повезло больше, если он решил у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уж Хань Ли пришёл сюда, он не собирался отступать из-за собственного страха. Сегодня перед ним было множество опасностей! Но именно поэтому ему было нужно собрать всю свою храбрость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вошел в дверь, хотя ещё желудок свело от страха. Тем не менее, снаружи он сохранял непревзойдённое спокойствие, как будто он прогуливался на заднем дворе с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переступить порог двери, как у него перед глазами предстала великолепная сцена из сада ароматных цветов и поющих птиц. Повсюду росло бесчисленное количество всевозможных растений, в том числе множество странных деревьев, которых он никогда не видел ранее. Серебряные хризантемы размером с чашу для риса, кроваво-красные деревья, пурпурная трава, источающая странный запах, желтый бамбук толщиной с человека и т. д. - все это были редкие растения, которые очень трудно было увидеть во внешнем мире. Среди этих драгоценных растений было одно извивающееся меж камней растение. Оно начинало расти прямо с того места, где стоял Хань Ли, и, казалось, простиралось через весь сад, словно у него не было ни конца, ни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удивительной сцены Хан Ли ненадолго опустил глаза, но тотчас же подсознательно глубоко вздохнул. Какая плотная Духовная Ци! Плотный, тяжелый запах различных растений содержал огромное количество Духовной Ци, которая попадала в лёгкие Хань Ли вместе с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истине райское место! Неудивительно, что тут существовали все духовные растения! Хань Ли был глубоко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юнец, ты всё тут 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звук, похожий на сломанный гонг, и сердце Хань Ли задрожало от страха. Он вскрикнул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скольку ты уже успел всё тут осмотреть, теперь ты можешь умереть спокойно!» - этот человек полностью проигнорировал вопрос Хань Ли, вместо этого он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ве зеленые тени подло выскочили из цветочной изгороди сбоку и метнулись к спин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был спиной к этим зеленым теням, они не могли скрыться от духовного чутья Хань Ли, которое он уже активировал заранее. Выражение его лица помрачнело. Его тело автоматически сдвинулось бок, в результате чего ему удалось увернуться от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ой суматохи Хань Ли мельком взглянул на зеленые тени. Они были прямыми, тонкими и длинными, словно палочки для еды, а всё их тело было зеленым с каким-то чёрными символами. Их появление было по-настоящему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Хань Ли не было времени, чтобы внимательно рассмотреть их. Несмотря на то, что он легко нейтрализовал атаку противника, ему ещё было рано торжествовать, поэтому он не смел быть беспечным. Перед его глазами мгновенно возникла картина, увиденная им у входа. Он определённо не хотел, чтобы его жизнь заканчивалась подобно тем тро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лаза Хань Ли метались по сторонам, пытаясь найти скрывающихся врагов. Однако в этот момент внезапно кто-то засвистел. Услышав это, его сердце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ненадолго оцепенел. Пока он пытался отыскать противника, застыл; цвет его лица резко изменился, и он отлетел назад с немыслимой скоростью. Он отлетел, по крайней мере, на несколько чжан прежде, чем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заставило Хань Ли двигаться подобным образом, на самом деле было теми зелеными полосками, которые только что упустили его! Поскольку они рядом с Хань Ли, они внезапно начали крутиться вокруг него, одновременно развернув пару бледно-зеленых, полупрозрачн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и две летающие змеи с крыльями. Когда они напали на Хань Ли, их крылья были собраны, что заставило Хань Ли ошибочно подумать, что они были неодушевленными предметами. Благодаря своим крыльям они могли поворачиваться на 180 градусов так же быстро, как молния. На самом деле, они двигались с такой же скоростью, когда Хань Ли использовал Шаги Перемещающейся Дымки. Естественно, Хань Ли стал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ы, две летающие змеи холодно посмотрели на него. Они обнажили свои клыки и были готовы напаст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ты быстро бегаешь! Но хотя ты и такой быстрый, ты всё равно не сможешь сбежать от двух летающих змей! Будет лучше, если ты просто позволишь моим любимым змейкам укусить тебя, и тебе больше не придётся никогда чувствовать боль!» - чей-то грубоватый голос был удивлён скоростью передвижения Хань Ли, но он явно больше верил в своих летающих змей. Поэтому он так издевательски про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иная его в своём сердце, Хань Ли на самом деле он не произносил этих слов вслух! Но это было не из-за страха перед противником, а скорее потому, что эти две странные змеи уже снова превратились в две полоски зеленого цвета и ри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они внезапно разъединились надвое и стали его окружать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естественно, у Хань Ли не было времени озвучить свои проклятия в слух. Но его тело было ничуть не медленнее этих змей, и он ловко уверну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лностью полагался на свои духовные сапоги, чтобы уворачиваться от них, при этом не использовал ни Технику Шагов Перемещающейся Дымки, ни Технику Императорского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сказать, что Хань Ли был небрежен со своим противником. Скорее, что после двух ожесточённых боёв подряд, он был на пределе своих возможностей. К тому же он потратил свои силы ещё и на то, когда исследовал эти сапоги, поэтому его энергия ещё не успела восстановиться.. Таким образом, пока он не висел на волоске между жизнью и смертью, Хань Ли не хотел использовать дополнительные техники и увеличивать нагрузку на его тело, а полагался только на свои духовные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не собирался позволять этим змеям преследовать его до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также не мог позволить себе использовать защитный барьер, поскольку это также могло привести к дополнительному расходу духовной энергии и замедлению его передвижения. Тем не менее, у него все еще было способа избавиться от этих двух змей! Это было потому, что он сосредоточил вёс своё внимание на прятавшемся человеке, который контролировал змей. Казалось, этот человек совсем не собирался выходить из своего укрытия, а только позволял змеям атаковать Хань Ли. Видя это, Хань Ли естественно был недоволен и совсем не собирался вести себя с ним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аконец, принял своё решение. Он щёлкнул пальцами, и в его руке появился Талисман Огненной Змеи. Он собирался использовать этот талисман, чтобы устроить огненное барбекю свое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апоги Облачн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 у меня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грубым голосом узнал духовные сапоги на ногах Хан Ли и тут же закричал. Он просил сделать паузу в битве, но это не внушало доверия. Внезапно остановил атаку своих змей неизвестным образом! Змеи буквально зависли в воздухе и вернулись в своё прежнее укрытие, уползая в заросли и исчезнув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ахмурил брови. Поколебавшись несколько мгновений, он решил не использовать талисман, который держал в руке, но его рука всё ещё лежала на его сумке для хра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 Граница между врагами 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етные сапоги Старины Фэна? Как ты достал их? В каких ты с ним отношениях? Насколько мне известно, он действительно дорожит этими сапогами! Так что он ни за что не отдал бы их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 цветущего дерева спустился человек в зелёной одежде, которое находилось в 16 метрах от Хань Ли. Он был среднего роста, с глазами разного размера и рябым лицом. Выглядел он лет на 40, а на его одежде было 7 или 8 карманов раз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невыносимо уродливое лицо шокировало! Он уставился на сапоги Хань Ли. Казалось, он не мог поверить, что Хань Ли на самом деле был в «Сапогах Облачн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высокоуважаемый? И почему вы напали на меня?» - Хань Ли не ответил на его вопрос, и вместо сам задал интересующие его вопросы. Он действительно не хотел, чтобы его водили з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родливый человек услышал это, он был удивлен, но затем удивление на его лице тут же сменилось гневом. Он поднял руку, желая немедленно преподать этому наглецу урока, как обращаться со старшими братьями. Однако внезапно о подумал о чём-то, и, с трудом сдержав свой гнев, опустил руку. Но его тон звучал всё ещё яростно: «Сопляк, не думай, что раз ты носишь сапоги Старины Фэна, я не посмею преподать тебе урок! Когда старина Фэн Юэ передавал тебе эти духовные сапоги, не называл ли он имя Чжун У? Однако, я совершенно сбит с толку. Очевидно, что ты из Долины Жёлтого Клёна. Как он мог отдать тебе эти сапоги? Может быть, ты незаконнорожденный ребенок Фэна? Хотя, нет, ты не похож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Чжун У непрерывно разглядывал Хань Ли приста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настала очередь Хань Ли злиться. Он фыркнул ви холодно сказал: «Не желает ли ваше высокоуважаемое я воздержаться от бессмысленных речей? Фэн Ли уже давно мёртв. Эти сапоги были сняты с е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Этот сумасшедший Ф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ладнокровный человек с уродливым лицом подпрыгнул на три фута в воздух, услышав слова Хань Ли. Он был в полном недоумении! Затем он отступил ещё на несколько шагов, оценива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его?» - голос этого человека стал ещё более грубым, в то время, как глаза его наливали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Вы хотите отомстить за него?» - Хань Ли завёл руки за спину и продолжил молча наблюдать за св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втихаря достал из сумки для хранения серебряную нить и тихонько намотал ее вокруг своего безымянн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Хань Ли так спокойно относился к этому человеку и признался в том, что он убил Фэн Юэ, на самом деле заключалась в том, что он хотел запугать его. Он надеялся, услышав это, человек отступит без боя и больше не побеспокоит его. Он не хотел вступать в битву, в которой не один из них не выиграет, а только потратят впустую время, которое можно было использовать на сбор духов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человек не говорил о своих дружеских отношениях с Фэн Юэ, Хань Ли считал, что вероятность этого высока, и что он действительно мстит от имени Фэн Юэ! В конце концов, они были культиваторами. У большинства из них было множество весьма переменчивых желаний. Более того, этот человек выглядел очень зл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сли бы противник настоял на том, чтобы мстить за Фэн Юэ, Хань Ли мог только нанести первый удар, воспользовавшись преимуществом. Он решил положиться на свою физическую силу, используя техники движения, и застать противника врасплох, используя нить, намотанную вокруг пальца, чтобы быстро прикончить его, отруб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стро понял, что шансы на успех такого рода внезапной атаки были не слишком высокими! Шансы на успех были около 30 -4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асстояние между ним и этим уродливым человеком было слишком велико, хотя Хань Ли и мог проскользнуть через шестидесятиметровый промежуток благодаря своей техникой движения, не было никакой гарантии того, что он смог бы убить его одним ударом! Кроме того, если бы противник почувствовал неладное и использовал защитную магию, то его серебряная нить стала бы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мести? Это какая-то шутка? Мне что, совсем заняться нечем?» - Хань Ли так и думал. После того, как уродливый человек услышал слова Хань Ли, он усмехнулся и презрительно произне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действительно дружил с этим человеком. Однако это была не какая-то глубокая дружба. Поскольку этот человек уже мертв, то, естественно, больше нет и дружбы!» - произнёс человек без капли стыда. Хотя, его слова ясно показали его положение, он не был смущен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должал молчать. Хотя и он не расслабился, его сердце действительно немного успокоилось. Он ожидал, что ему снова придётся ввязаться в ожесточённый бой сразу же после входа в централь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лодой брат, ты поистине жесток и опасен! Ты имел дело с сами Фэн Юэ и убил его! К тому же, тебе удалось заполучить его высокоранговые магические инструменты! Некоторые из них действительно больш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ый мужчина почесал себя за нос и ласково продолжил говорить с Хань Ли. Иными словами, он совершенно изменил свою манеру поведения по отношению к Хань Ли. Однако, сказав это, уродливый мужчина невольно отступил на несколько шагов назад, значительно увеличив расстоя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Хань Ли не мог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ценкам Хан Ли, если бы они сразу же вступили в бой, его шансы на успех были бы маловероятными. Судя по всему, этот «эксперт» был хитрым и опытным, поэтому с ним было бы не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отивник, очевидно, решил, что Хань Ли заполучил все волшебные сокровища Фэн Юэ. В результате он не стал нарываться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авшись об этом, Хань Ли улыбнулся, но промолчал. Так как он не собирался говорить, получил ли он волшебные инструменты. В планы Хань Ли совсем не входило ещё больше раздражать этого злоб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едевр на стене перед воротами, что вы об этом думаете?» - осторожно спросил Хань Ли, вспомнив т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нсенс! Я уверен, что это дело рук демона из Дока Трансформации Сабли, Хань Тяньи. Я определенно не стал бы делать такую бессмысленную вещь! Жаль, что такая хорошая кровь и плоть были потрачены впустую. Было бы лучше, если бы я накормил ею своих маленьких детей. Я слышал, что поедать плоть культиваторов – отличная добавка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о, Хань Ли не мог сдержать улыбки. Однако, сказав это, уродливый человек достал из-за спины большую сумку и выбросил окровавленный кусок мяса, что вызвало улыбку Хань Ли. На его лице не было ни тени потери самообл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человек взглянул в текущее выражение лица Хань Ли и ненароком выдал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ученик из Долины Желтого Клена был слишком молод и слишком мяг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словами он хотела напугать Хань Ли. Настоящая битва действительно была бы вопиюще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потому, что этот человек смог убить Фэн Юэ, он действительно стал поводом для удивления! Кто бы мог подумать, что такой с виду обычный культиватор низкого уровня мог быть настолько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льзя было сказать, что этот молодой юноша, обладающей такой скудной магической силой, независимо от того, какими магическими инструментами он обладал, смог бы победить Жёлтый Зонтик Фэн Юэ и его огромное количество волшебных инструментов высокого ранга, эквивалентных Сапогам Облачного Шага! Однако, Фэн Юэ действительно пал от руки этого мальчика. И то, что он был в сапогах Фэн Юэ, было действительно странно! Но с этим было нельзя по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не он убил его, а смог заполучить их благодаря какому-то счастливому стечению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У подумав об этом, всё ещё был в замешательстве. Он не мог точно оценить истинную силу Хань Ли. Поэтому он решил сам проверить это. Если он попытался убить его, но не смог ... естественно, такой умный человек не стал бы совершать такие опас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уродливый человек по-прежнему остался в недоумении, как вдруг он достал свою сумку и несколько раз моргнул глазами. На его лице была улыбка, когда он произнёс следующее: «О, подожди, а как зовут столь ю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 Долины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бирался это скрывать, а лишь спокойно ответил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ебя зовут брат Хань! Странно, раньше я никогда не слышал твоего имени. Наверно, ты один из новых восходящих звёзд Долины Жёлтого Клёна? Насколько братец Хань хорошо знаком с центральной зоной?» - внезапно Чжун У заговорил с Хань Ли так дружелюбно, словно тот был его другом, которого он не видел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ало что знаю, но брат Чжун намного лет старше меня. Так что, он, конечно же, должен знать гораздо больше, чем я!» - поскольку Хань Ли не знал, что планирует другая сторона, но он стал очень б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рат Хань, если бы ты доверился мне, мы могли бы обменяться информацией по центральному району. Что скажешь? Это бы пошло на пользу нам обоим», - поколебавшись какое-то время, Чжун У, наконец, озвучил свои исти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слышал это, он был поражен. Хотя в правилах было строго указано, что обмен информацией между членами различных сект без одобрения старейшин не допускался, на самом деле все ученики постоянно делали это! Таким образом, через мгновение он улыбнулся и сказал: «Конечно. Если мы обменяемся информацией, каждый из нас получит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Замечательно. Я знал это, брат Хань не станет слишком осторожничать. Давай поместим нашу информацию в нефритовые ленты, а затем обменяемся ими» - лицо Чжун У, полное оспин всех размеров, засветилось от возбуждения, потирая свои руки в нетерпении. Казалось, он очень надеется на информац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несколько раз ухмыльнулся. Однако внешне он изображал полн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копии информации было очень простой задачей! Чтобы сделать это, потребовалось не больше времени, чем заварить чашку чая. Покончив с этим, она обменялись свое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ждый из получил нефрит другого, они начали изучать его содержимое. После того, как они подтвердили, что это была информация о центральной области, они оба взглянули друг на друга с улыбкой, содержащей скрытый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кой короткий промежуток времени, естественно, было невозможно подделать ложную информацию! Однако, когда копии были сделаны, некоторая важная информация была упущена. Они оба поним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Чжун У и Хань Ли немного сблизиться. Чжун У фактически рассказал Хань Ли несколько замечательных историй из мира культиваторов! Глядя на то, как они смеялись и разговаривали, было действительно трудно поверить, что еще совсем недавно они были почти непримиримыми противниками. Кажется, они оба знали, когда было нуж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мило улыбался, словно наслаждался этой беседой, на самом деле проклинал ег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поговорить, то говорите! Только почему вы продолжаете поддерживать такое большое расстояние!» - если Хань Ли продвигался немного вперёд, то другая сторона делала два шага назад с сердечной улыбкой. Хотя Хань Ли и не собирался его убивать, степень осторожности другой стороны вызвала у него сильное уди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Секретная информация о Центральн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был нетерпелив! Центральная область запрещенной зоны действительно отличалась от внешних об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центральной области духовные травы и дивные плоды по большей части росли где попало. Их следы можно было найти в любом месте, и часто это было первым, что удавалось найти. Если кому-то удавалось их заполучить, они тут же отступали. Таким образом, в этих областях очень редко возникали конфликты из-за лекарственных ингредиентов. Чаще всего люди умирали либо потому, что их убирали как ненужный мусор, или убивали, чтобы украсть их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центральной области все было не так! По словам удачливых учеников, которые смогли вернуться оттуда, центральная область была очень большой и занимала почти третью часть запрещенной зоны, а также была полностью окружена каменной стеной. Если начать отсчет с четырех больших медных дверей, вся площадь может быть разделена на три внешних слоя. Это было похоже на обычный фрукт, содержащий кожицу, мякоть и ядро. Каждый слой отличался от другого. Это было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писное место, в котором в сейчас находился Хань Ли, было самым внешним слоем централь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формации, расстояние до следующего слоя не было слишком большим – около полкилометра. Внутри этого слоя растения и цветы были редкостью и почти не встречались, их было совсем нелегко найти здесь. Тем не менее, очень немногие из них можно было использовать для создания духовных лекарств и для их практического применения. Им можно было только люб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семи великих сект полагали, что этот слой был специально создан таким образом мастером запретной зоны, чтобы превратить его в цветник. Все эти прекрасные растения использовались ранее владельцем запрещенной зоны для релаксации и наслаждения. Если кто-то желал найти что-то полезное, то ему следовало пойти в другие районы запрещён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ранговые духовные растения, которые были полезны для культиваторов, росли во втором слое центральной области. Ученики из различных сект, войдя в центральную зону, в основном стремились к этому слою. Три основных ингредиента для утончения Пилюли Основания Фонда находились также в этом слое. Естественно, что они были их основной целью. Хань Ли был также настроен получить эти духовн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информацию о втором слое, он был крайне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й был огромным кольцеобразным горным хребтом. Круглый год он был окутан настолько плотным туманом, что трудно было разглядеть что-то даже на расстоянии вытянутой руки. В этом хребет было множество пещер, тайных долин, скал и других природных образований. Здесь также располагались каменные дома, храмы и другие постройки людей, а также множество духовны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которой уродливый человек и Хань Ли обменялись в основном содержала местоположения этих духовных ингредиентов. Это объяснялось тем, что на самом деле никто не мог гарантировать, что когда они попадут в это место, там действительно буду произрастать эти растения. Таким образом, чем больше диаграмм распределения, тем больше информации и тем легче начать 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ман на этих горах был слишком густым и плотным! Когда культиваторы входили в этот район, часто они терялись и могли только медленно пробиваться вперед, шаг за шагом. Но смогут они вернуться или нет, это полностью завесило от их собственно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й главной головной болью по-прежнему оставались многочисленные демонические звери, обитающие в этом кольцеобразном горном хребте, начиная с низкого ранга - Пламенной Мышью и Ветряным Кроликом до пика первого ранга – Золотым Световым Питоном и Ледяным Волком. Все Семь Великих Сект знали о том, что здесь находились демонические звери все катег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демоническими демонами 6 или 7 слоя ещё можно было справиться даже обычным культиваторам, но если бы даже элитные ученики из Семи Великих Сект случайно встретились со зверьми на пике высокого ранга, у них не было другого выбора, кроме как бежа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добный вид демонического зверя встречался крайне редко в этих горах, и большинство из них стали хранителями некоторых духовных ингредиентов. Так что вероятность встретить их была не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льшинство самых злобных демонических зверей имели высший ранг. Однако с ними можно было справиться вместе с элитными учениками. Конечно, если бы кто-то столкнулся с ними в одиночку, кровопролитной битва было бы н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 ли это густой туман на вершине горы или демонические звери, жившие там, даже самые гордые и надменные элитные ученики не собирались рисковать своей жизнью ради духовных ингредиентов и отправляться в это путешествие в одиночку. Однако, если бы они случайно встретились с кем-то, у них не было бы другого выбора, кроме как относиться друг к другу с недоверием. Движение вверх и вниз по горе в этих условиях было определенно путешествием в один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амые первые группы учеников, которые вошли в запрещённую зону, собирали обычные духовные ингредиенты за пределами центральной области, прежде чем обсудить это. Раньше они никогда не входили в кольцеобразный 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несколько путешествий культиватор из Секты Маскирующейся Луны сломал себе голову и изобрёл магическое сокровище под названием «Солнечная Жемчужина Драгоценной Луны». Фактически этот магический инструмент не предназначался не для атаки на врагов, ни для защиты, его единственное применение состояло в том, чтобы излучать странный свет, который мог проникать сквозь густой туман или болотный газ. Он был специально создан для использования в запрещен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что ученики из Секты Маскирующейся Луны, получившие это сокровище, при следующем открытии запрещенной зоны смогли спокойно передвигаться в запрещённой зоне, ярко освещая себе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в этом тумане с другими сектами, у них было большое преимущество. Опираясь на урожай того времени, они произвели огромное количество Пилюлей Основания Фонда. Затем они в целом набрали других учеников, и сила их секты значительно возросла. С тех пор Секта Маскирующейся Луны стала одной из Главных Сект Государства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говорится, в этом мире нет стены, которая не пропускает ветер! Новость о том, что Секта Маскирующейся Луны стала использовать Солнечную Жемчужину Драгоценной Луны для сбора большого количества духовных ингредиентов, быстро распространилась. Вскоре после этого другие шесть сект стали искать их, не желая позволить им сохранить свою прибыль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TL: «В этом мире нет стены, которая не пропускает ветер» означает, что не бывает абсолютных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Маскирующейся Луны хотя и не хотела выдавать свои жемчужины, но она также не желала вступать в конфликты с другими сектами, поэтому после длительных переговоров, секта всё-таки пошла на уступки. С тех пор это стало общим достоянием Семи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Великих Сект поочередно владели этим сокровищем. После каждой поездки в запрещённую зону секта, держащая драгоценную жемчужину, должна была передать ее другой секте для со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зависимо от того, какая секта контролировала драгоценную жемчужину, как только они входили в запрещённую зону, ученики этой секты должны были, под наблюдением учеников из других сект, использовать это сокровище в определенный период времени в соответствии с правилом, которое было установлено заранее. Нельзя было целенаправленно ускорять или замедлять рассеивание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ученики, которые вовремя достигли центральной области, могли войти в кольцеобразный горный хребет и одновременно собирать духовные ингредиенты. Такой способ действительно оказался невероятно справе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оглашение заставило Секты Маскирующейся Луны понести большие потери, поскольку у них не было выбора, кроме как отказаться от своей мечты единолично претендовать на духовные ингредиенты. Тем не менее, Секта Маскирующейся Луны смогла избежать разрушения всей секты, предоставив им возможность постепенно наращив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екта Маскирующейся Луны была самой выдающейся из Семи Великих Сект и обладал словно бездонной силой! Если бы секты не объединились, то её невозможно было б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Хань Ли не был нетерпелив и не мог спокойно лгать этому уродлив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й раз, Семь Великих Сект также установили время расчистки тумана. Это время было назначено на утро треть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у Хань Ли совсем не было времени на отдых, поскольку он направил все свои силы, чтобы добраться к центральной области. Он действительно очень боялся, что кто-то помешает ему добраться до неё и тем самым не позволит вовремя войти в гору. Теперь, поскольку он уже вошел в центральную область, ему больше не нужно было беспокоиться об этом! Если бы он бросился ко второму слою прямо сейчас, там бы не было ничего, кроме густ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етий слой центральной зоны был ещё более зага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вершине кольцевидных гор, любой мог ясно видеть, что в пределах огромной территории второго слоя находится огромная, головокружительная пагода высотой около трехсот метров, возведенная в центральной области. Вокруг пагоды рос густой, поэтому было невозможно разглядеть, была ли там вода. Предположительно, это место было третьим слоем и было также самой центральной частью запрещен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ы из Семи Великих Сект услышали описания об этой пагоде от своих собственных учеников, они сразу же поняли, что это было жилище владельца запрещённой зоны. Естественно, что они возжелали заполучить сокровища внутри этой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границе между вторым и третьим слоем был сильный ограничительный барьер неизвестного происхождения, который останавливал всех учеников, которые пытались пройти сквозь него. Этот ограничительный барьер не могли разрушить культиваторы уровня Уплотнения Ци, и даже культиваторы Основания Фонда. Таким образом, предметы, находившиеся в этой пагоде, оставались полной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всем не интересовался огромной пагодой на третьем слое! Для него возможность найти достаточное количество духовных ингредиентов на втором слое, а затем сразу отступить – уже был подовом для благодарности небесам и богам за их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етверть часа Хань Ли, наконец, окончательно смогу улизнуть от нытья уродливого человека, затем он вошёл в заросли растительности и исчез! Прежде чем исчезнуть, он взглянул на своего бывшего собеседника: Чжун У продолжал лениво стоять на том же месте, как будто он совсем не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эти «эксперты» не успокоятся, пока не уничтожат как можно больше пришедших в центральную область учеников, чтобы воспользоваться ситуацией ради собственной выгоды! Скорее всего, у трех других дверей также стояли люди, которые намеревались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думал об этом, он направился в более удалённое место от мед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корней гигантского дерева Хань Ли обнаружил незаметное углубление. Эта находка глубоко обрад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грузиться в сон, он принял кое-какие защитные меры, чтобы спрятаться понадёжнее, а затем крепко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уждался в хорошем отдыхе, поскольку туман вокруг кольцеобразных гор должен был рассеяться рано утром! Одному богу могло быть известно, что может случиться! Поэтому, прежде, чем приступить к осуществлению своих целей, ему было нужно восстановить с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читал, что, когда густой туман рассеется, учеников будет не много. Но с каждым из них будет справиться также трудно, как и с Ф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ал настолько крепко, что начал пробуждаться только к у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амый важный день в запрещённой зоне нас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 Сила «Солнечной Жемчужины Драгоцен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Хань Ли не стал сразу покидать дерево. Вместо этого он сел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его тела усилилась, а волшебная сила вернулась к своему п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могание бесследно исчезло и вернулось чувств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изучил себя и открыл глаза. Он был очень доволен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я свои последние приготовления, он встал и осмотрел свои магические инструменты и талисманы в сумке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 сожалению, не успел тщательно осмотреть несколько сумок для хранения, которые он забрал у бородача и его товарища. Естественно, теперь он решил посмотреть, есть ли там какие-либо полезные волшебны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езависимо от того, чьи это были ли сумки для хранения, того бородача и его товарища, или же они забрали их у других людей; все волшебные инструменты, находившиеся там в большом количестве, были низкого ранга. Но, открыв их, Хань Ли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 пяти сумках для хранения было двадцать три волшебных инструмента: пять низкоранговых, семь средних и одиннадцать высокоранг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сумок для хранения содержала только два низкоранговых волшебных инструмента и два среднего ранга; не было ни одного высокорангового магического инструмента. Это глубоко огорчило Хань Ли, какое-то время он не мог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мущество обычных учеников и элитных учеников действительно различались словно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уче сумок для хранения не было ни одного волшебного инструмента высокого ранга. Неудивительно, что когда Хань Ли поймал бородача техникой «Земляной Тюрьмы», он не мог убежать, а только наблюдал за тем, как приближалась ег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думал о количестве высокоранговых волшебных инструментах, которыми обладала женщина со многими сокровищами и Фэн Юэ, он чувствовал себя невероятно беспомощным по отношению к бедности обыч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когда другие люди видели, что он был культиватором низкого уровня, они думали, что он слабый и его легко можно было победить. Никто даже не задумывался о том, что у него могут быть высокоранговые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ь Ли, наконец, понял, почему ученики, с которыми он сталкивался, удивлялись тому, что у ученика Долины Жёлтого Клёна было так много высокоранговых магических инструментов! Казалось, что в Долине Жёлтого Клёна, к которой он принадлежал, действительно было много подобных учеников! Они на самом деле желали заполучить высокоранговые магические инструменты, чтобы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Хань Ли всё неправильно понял! Даже если различные секты и отправляли своих элитных учеников в запрещённую зону, мало у кого были свои собственные магические инструменты выс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подобных той женщине с множеством сокровищ, даже среди элиты, было очень мало! Кроме того, большинство элитных учеников имело влиятельных покровителей только потому, что они утопали в л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у которого было три или четыре высокоранговых магических инструмента при себе, уже мог заставить этих, так называемых элитных учеников, пускать слюни! В общем и целом, до того, как войти в Ядро Фонда, за исключением талисманов сокровищ, каждый дополнительный высокоронаговый магический инструмент мог изменить силу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относился к Долине Жёлтого Клёна, он не слишком часто контактировал со своими боевыми братьями по секте, поэтому он не был слишком хорошо осведомлён о мире культивации. Он все еще подсознательно верил, что у всех элитных учеников было множество высокоранговых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удивительно. С тех пор, как он сразился со Старшим Боевым Братом Лу, все его враги, с которыми он столкнулся после, действительно обладали высокоранговыми магическими инструментами. Из-за этого у него появилось ошибочное мнение о том, что высокоранговые магические инструменты не были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отя он и понимал, что у обычных учеников не могут быть высокоранговые магические инструменты, он всё ещё не вполне понимал ценность высокоранговых магических инструментов. Было ли это несчастье или благословение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естественно, пренебрег низкоранговыми и среднеранговыми магическими орудиями, поскольку он бы всё равно не стал их использовать. Затем он опробовал каждый из высокоранговых магических инструментов, прежде чем выбрал из них три самых сильных и самых практичных, которые можно использовать в качестве резер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Летающий Кинжал, Золотая Чаша Милосердия и Нефритовый Горшок! Это те предметы, которые выбр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Кинжал и Золотая Чаша Милосердия были магическими инструментами чисто атакующего типа, и в них не было ничего особенного. Однако, Нефритовый Горшок был необычен; на самом деле это был редко встречающийся волшебный инструмент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шок мог испускать зеленый ядовитый газ, окружая врагов и заставляя их гибнуть от яда! На первый взгляд, это был очень полезный магический инструмент, но на самом деле от него было мало пользы. Любой барьер пяти элементов мог блокировать этот яд. Так что его было невозможно использовать, чтобы отравить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решил, что этот ядовитый газ можно использовать, чтобы снизить радиус поля зрения врага, создавая ему таким образом неудобства. Вот почему он выбрал этот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тсортировав инструменты и прикинув примерное время, Хань Ли молча выскользнул из дыры в дереве. Определив своё направление, он мелено пошёл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е могло быть и речи о том, чтобы лететь прямо к кольцеобразному хребту сразу после того, как густой туман рассеется! Его бы тут же заметило огромное количество демонических зверей, которые могли летать. У него была информация о том, как можно безопасно войти в кольцеобразный хребет, поэтому Хань Ли прямо направился к ближайшему тунн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туннель был неподалёку, поэтому Хань Ли не слишком спеши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матриваясь в густой туман, Хань Ли скрылся за большим деревом. Хань Ли был действительно ошеломлё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устой туман практически полностью покрыл небо и землю! Из-за него было совершенно невозможно увидеть вход в кольцевидный горный хребет. Хань Ли на самом деле не могу ничего разглядеть уже на расстоянии одного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никто не осмелился входить на эту гору прежде, чем появилась «Солнечная Жемчужина Драгоценной Луны»! Когда он подумал о том, что внутри он бы беспрестанно подвергался нападениям различных демонических зверей, он буквально потерял дар речи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уман был по-прежнему настолько густым, казалось, что ученики Небесной Императорской Крепости, обладающие драгоценной жемчужиной, еще не активировали заклинание, чтобы рассеять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Хань Ли решил просто постоять за деревом и тих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напротив входа в пещеру, где ждал Хань Ли, росло множество диких деревьев. Это было отличное место, если бы кто-то решил там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не видел следов других людей вокруг себя, он подозревал, что они могли быть рядом. В конце концов, было всего несколько маршрутов, по которым можно было подняться в гору. Только потому, что подходило время для входа в гору, другие люди не обратили внимания на его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час за ч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с горечью подождал три-четыре часа, он внезапно почувствовал пугающую духовную силу, которая исходила с юго-западного направления. Затем, вдалеке поднялся белый столб света в небо! В небе, над безбрежным морем из тумана, этот свет объединился в огромную сфер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ветовая сфера уже была сформирована, светлый столб, казалось, не собирался останавливаться и продолжал непрерывно вливать энергию в сферу. Таким образом, сфера света становилась все больше и больше и сияла всё более ослепительней. Наконец, это было похоже на то, как будто в небе поднялось новое солнце! Из-за этого люди не могли смотрет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столб света исчез, оставляя после себя только гигантскую световую сферу, парящую высо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етовая сфера не задержалась в небе слишком надолго. В мгновение ока она начал искажаться, её поверхность стала рыхлой, словно кусок теста. Увиденное заставило Хань Ли удивиться ещё больше. Внезапно его рот сам раскрылся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ветовая сфера разразилась невероятным взрывом высоко в небе, рассыпавшись на бесчисленное множество точек света, размером с кулак, которые стали падать вниз. Они сыпались на туман, словно чарующи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сфера белого света, падая в густой туман, сразу же заставляла рассеиваться туман. Однако, по мере того, как туман рассеивался от этой световой сферы, сферы тоже ослаб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ьшее количество сфер света проникло в густой туман, вся область этого густого тумана стала напоминать жуткий оползень или цунами, который беспрерывно кипел и трепетал! Это было похоже на то, словно огромный демонический зверь сопротивлялся оковам, которые пытались его связать, и был на последнем из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отрел, не моргая на всё, что происходило. Ведь он действительно в первый раз видел настоящую силу невероятного волшебного сокровища! Потрясённый увиденным до глубины души, его сердце было переполнено завистью и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одолжительной борьбы между туманом и световой сферой, туман, наконец, начал медленно рассеиваться. Силуэт высокой кольцеобразной горы впервые предстал перед Хань Ли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вы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увидел эту гору, воскликнули в удивлении, и Хань Ли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еобразный горный хребет перед ним действительно был пугающе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ы казались в высоту около 3 километров. Они словно парили в облаках, а их вершин не было видно. Весь горный хребет был покрыт странными скалами. Люди, которые прятались за деревьями, немедленно направились в горы. То, что заставило людей удивиться больше всего, было то, что протяжённости гор действительно не было ни конца, ни края. Никто не знал, сколько времени было нужно, чтобы пройти этот хребет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рный хребет на этой стороне гор перед Хань Ли и другими был невероятно плоским, не таким крутым, как в других направлениях. Казалось, что это был лёгкий путь, чтобы поднять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гор стали доноситься вопли каких-то демонических зверей. Их вопль был настолько зловещим, что все, кто его услышал, непроизвольно за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Хань Ли, казалось, достиг предела своего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устарника со стороны Хань Ли, словно жёлтая тень, со скоростью стрелы выскочил какой-то ученик. Он направился к горе и вскоре скрылся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казалось, спровоцировало других людей. В тот же момент из кустов одновременно выскочили еще несколько человек и бросились вперед. Однако, перед тем, как приблизиться к горному лесу, они отскочили друг от друга на достаточное расстояние и вошли туда с раз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щё не появился. Он решил понаблюдать за тем, какие люди выберут тот же маршрут, что и он, чтобы войти в го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План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юноша в синем с холодным выражением лица, полностью посидевший, пожилой даосский священник и великолепная молодая женщина в лазурной одежде одновременно выскочили вперёд. Они словно поняли друг друга без слов и направились ко входу в горный лес с раз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ождал ещё около четверти часа. Видя, что никто больше не появился, он ещё раз перепроверил свои магические инструменты и, подобно другим людям, выбрал направление, которое никто ещё не выбирал, отправился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что вскоре после того, как он вошел туда, у того же тоннеля появился уродливый человек Чжун Юэ, которого он видел вчера. Он уставился на тёмную дорогу, а затем рассмеялся несколько раз. Выпустив около десяти жёлтых точек, которые полетели в горный лес, он спокойно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запрещённой зоне, рядом со сломанным ограничительным входом, люди, которых Семь Великих Сект оставили в качестве наблюдателей, с беспокойством смотрели в сторону запрещённой зоны. Боевой предок Ли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известно, о чём он беспокоился больше: об успехе своих учеников или о том, чтобы не проиграть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самое время даосский священник из Секты Абсолютной Пустоты был не в лучшем настроении! С тех пор, как этот Эксцентричный Старик Цюн из Секты Маскирующейся Луны влез в их пари, у него больше не было уверенности в том, что он сможет выиграть. В одно мгновение стало очевидно, что он был несколько обеспокоен своими собственными пот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не удивительно! Кровь водяного дракона внутреннего ядра было действительно трудно заполучить. Он потратил всё своё семейное состояние, чтобы заполучить её. Даже если бы он потерял её из-за того, кто был на более высоком уровне культивации, чем он, он бы всё равно не смог спать несколько лет подряд из-за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украдкой смотрел на единственного человека в этой группе, у которого было сдержанное выражение лица: это была молодая женщина, глава Секты Маскирующейся Луны – Фея Ни Ч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динственная женщина среди Семи Великих экспертов из Ядра Фонда, но у неё на лице не было никаких следов беспокойства с тех пор, как ученики из семи великих сект вошли в запрещён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даосский священник наблюдал за улыбкой этой женщины, тем сильнее становилось его беспокойство. Думая об этом, он сделал вывод, что подобное поведение было как-то связано со ставкой Старика Цюна, который, очевидно, припас козырь в рукаве. Он чувствовал, как кровь водяного дракона уже ускользнула из его кармана к другому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выражение его лица становилось всё мрачнее и мрачнее! Люди, которые не знали, о чём он думал, вероятно, решили, что он глубоко переживал за учеников из своей секты в запрещён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даосский священник буквально потерял терпение. Воспользовавшись моментом, когда никто не обращал на него внимания, он осторожно подошел ближе к Боевому Предку Ли с озабоченным выражением лица: «Боевой Предок Ли, ваши ученики из Долины Жёлтого Клёна, которых вы отправили, должно быть, очень талантливые! Несмотря на это, люди из наших двух сект действительно могут проиграть этому Эксцентричному Старику Цюну! Но я всё равно верю в своих учеников из Секты Абсолютной Пустоты, которые вошли в запрещён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хотите этим сказать? Вы смотрите сверху вниз на учеников из Долины Жёлтого Клёна?» - боевой предок Ли ответил ему с недовольством,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нечно, нет, просто я чувствую себя несколько странно в отношении учеников из Секты Маскирующейся Луны. Я просто не могу быть спокойным!» - даосский священник рассмеялся с притвор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 один! Мне тоже кое-что кажется подозрительным. Разве Секта Маскирующейся Луны посылала настолько молодых учеников раньше? К тому же, все они в паре мужчина-женщина! Неужели они думают, что путешествие в запрещённую зону предназначено для юнцов, у которых молоко на губах не обсохло?» - угрюмо сказал боевой предок Ли. По-видимому, он также был обеспокоен относительно своей нынешней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оевого Предка Ли, даосский священник закивал головой, по-видимому, соглашаясь с тем, что тот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й даосский брат должен быть спокоен; поскольку я осмелился сделать подобную ставку, я доверяю ученикам из своей секты. Их сила определенно не ниже, чем у ученики из вашей секты», - медленно произнес Боевой Предок Ли после того, как даосский священник глубокомысленно посмотрел на него. В его голосе звучал героический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Раз уж Благодетель сказал это, то этот Даосский Священник чувствует себя намного легче! Тогда я больше не буду вас беспокоить», - выражение лица даосского священника сразу же расслабилось, когда он услышал то, что хотела услышать его душа, и он с радостью простился с ним. Вернувшись на своё изначально местоположение, он сел и начал медитировать, чтобы восстановить самообладание, спокойно ожидая результатов, которые появятся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аосский священник ушёл, Боевой предок Ли холодно фыркнул и проговори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у Юньцзы, старый даосский пройдоха, не думай, что я не знаю твой коварный план! Ты надеешься надавить на Долину Жёлтого Клёна, чтобы объединиться против Секты Маскирующейся Луны? Хе-хе! Хотя я не знаю, насколько сильных учеников Секта Абсолютной Пустоты отправила в запрещённую зону, но в этот раза наша долина отправила такое количество лучших учеников уровня Уплотнения Ци, сколько пчёл в улье. Иначе, ты думаешь, я бы решился заключать с тобой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цо боевого предка Ли приняло хитрое выражение, а от предыдущего - не осталось и следа. Было очевидно, что он тоже был старой хитрой лисой со своими секр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не знал об интригах экспертов за пределами запрещённой зоны. В настоящее время его путь преградил огромный, коричневый к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икий кабан, помимо того, что он был несколько метров в высоту, а также цвета его кожи, выглядел как совершенно обычный к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Хань Ли увидел этого зверя, он сразу же понял, что это был один из наиболее часто встречающихся демонических зверей на хребте кольцевидной горы, «Свирепый Горный Кабан». Он обладал сравнительно толстой кожей и незначительной грубой силой, зная только врожденную «Магию Каменной Кожи». Его интеллект был настолько низким, что разобраться с ним не составило больш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вирепый Горный Кабан» уже бушевал, в одно мгновение всё его тело вспыхнуло жёлтым светом и покрылось сияющей оболочкой из белого камня. Обернувшись, он агрессивно помчался прямо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не изменилось. Он продолжал стоять на том же месте и спокойно ждал нападения зверя, пока тот не оказался всего в 20 метрах от него. Затем он взмахнул рукой, и его фигура по вспышке переместилась за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Горный К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истине огромное тело продолжало нестись в том направлении, где изначально стоял Хань Ли. Внезапно он начал тяжело дышать, а затем всё его тело, от кончика хвоста до носа, развалилось на 2 части. Все его внутренние органы вывалились наружу и разлились по земле. На самом деле Хань Ли разрубил его на части своей тонкой волшебной н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отал прозрачную нить. Взглянув на мертвого «Свирепого Горного Кабана», он покачал головой и тут же прыгнул на дерево, чтобы скорее покинуть это место. Он прекрасно понимал, что запах крови от трупа демонического зверя тут же привлечет огромную волну демонических зверей, у которых было чрезвычайно острое обоняние. Ради его собственного благополучия ему было нужно скрыться отсюд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сколько часов с тех пор, как Хань Ли вошел в густой лес хребта кольцевидной горы. Однако за столь короткий промежуток времени он уже столкнулся с четырьмя демонически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 трое были низкоранговыми, и Хань Ли, естественно, убил их с одного удара. Тем не менее, Летающий Пернатый Павлин был среднего ранга. В его хвосте было 5 перьев разного цвета, которые могли самопроизвольно как нападать, так и защищаться. Для Хань Ли это стало настоящей проблемой. К счастью, хотя он и относился к группе птиц, он не был слишком быстрым. Поэтому Хань Ли решил использовать свою технику движения, чтобы сбежать от него, не оставив и следа. Таким образом, ему удалось избежать этой бессмыслен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перескакивать с дерева на дерево, словно паря в воздухе, Хань Ли был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 наконец, понял, насколько густо этот лес был заселён демонически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всё еще пребывал на внешней границе, так что большинство демонических зверей, с которыми он сталкивался, находились на низком уровне, и с ними было не так уж трудно разобраться. Но, возможно, как только он продвинется вглубь леса кольцеобразной горы, перед ним будут появляться более свирепые звери среднего или даже высокого ранга. В настоящее время, кроме как бежать в панике, Хань Ли ничего другого в голову не при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информации о местах расположения духовных лекарств было так мало! Возможно, ученики, которые ранее были на этой горе, потратили большую часть своего времен, прячась от демонических зверей, а оставшееся время можно было использовать только на поиск одного из семи или восьми мест вероятного расположения растений! Однако этого было недостаточно, чтобы гарантировать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ои шансы собрать достаточно духовных лекарств не слишком высоки», - с грустью подум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Хань Ли двигался в направлении секретной пещеры, где рос «Пурпурный Обезьяни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информации, его местоположение не должно иметь большого значения. Поскольку эту пещеру посещали раз в сто лет или больше, единственные растения, которые там могли бы быть – ещё не созревшие саженцы. Они были непригодны для изготовле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женцы? Хах» - подумав в об этом, Хань Ли не мог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Хань Ли нуждался в каком-то саженце, который все обходили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он осмелился рискнуть и отправиться в запрещённую зону была в том, что он был уверен, что сможет вырвать добычу из пасти всех этих «экспертов»! Главная причина заключалась в том, что он с самого начала нацелился на саженцы, которые еще не созревали! Только так он мог избежать столкновения с учениками из других сект в максимально возможной степени. Тогда он смог бы посетить несколько других мест и собрать ещё несколько растений, которые бесполезны в глазах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лучит саженцы духовных растений, он сможет ускорить их рост, используя таинственную жидкость из зелёной бутылочки. Таким образом, это не слишком отличалось от непосредственного сбора зрелых духов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лышал от своего Боевого Дяди Ма, что невозможно надолго сохранить за пределами запрещённой зоны. Вне запрещённой зоны они могут прожить не более 2 лет, однако, этого времени было достаточно для ускорения цикла их созревания. В конце концов, чтобы использовать их для Пилюли Основания Фонда, они и не должны быть слишком старыми. По сути, их возраст не должен превышать 400-500 лет. В этом случае их уже можно было использовать для утончения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динственной проблемой оставалось то, что он не знал, хватит ли трёх оставшихся дней, чтобы собрать достаточно духовных растений. Мест, где произрастали саженцы, было слишком много. Плюс ко всему, ему могли помешать демонические звери или конфликты с учениками из других сект. Из-за всего этого Хань Ли почувствовал некоторую неуверенность во вс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 Демонический зверь - Гигантская Многон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месте. Это та самая пещера?» - спустя 4 часа Хань Ли оказался перед чёрной скалой высотой примерно в полтора человека. Отверстие в пещере было несколько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выглядит совсем обычно!» - однако он всё равно не спешил входить внутрь, вместо этого продолжая осматривать окрестности. Хотя он всегда мог вовремя сбежать, но он не стал бы подвергать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скрытую пещеру, упомянутую в источнике, было нелегко заметить снаружи. Путешествуя, Хань Ли уже встречался с подобными местами в дикой природе, в которых не было ничего примечательного. Он также не знал, каким образом оригинальным основателям удалось найти эту пещеру. Из-за этого Хань Ли стал восхищаться ими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которое бы потребовалось заварить чашку, Хань Ли убедился, что поблизости не было демонических зверей или кого-либо ещё в засаде, и осторожно направился к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совершенно обычной и состояла из светло-голубого камня. Внутри не было никаких следов того, что её создали искусственно. Осмотрев стены пещеры у входа, Хань Ли пришел именно к такому заклю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ело Хань Ли, словно молния, метнулось в пещеру. Однако, пройдя около 10 шагов, Хань Ли остановился. Ему пришлось остановиться, потому что вокруг нег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залез в сумку для хранения, вытащив оттуда камень лунного света размером с яйцо. После того, как он вынул его, мягкий белый свет осветил всё вокруг. Увидев это, Хань Л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значальный план состоял в том, чтобы осторожно углубляться в пещеру, осматриваясь по сторонам, чтобы узнать, есть ли там демонический зверь. Если бы он там был, Хань Ли бы ему неожиданный смертельный удар и сохранил бы свои силы! Но теперь, когда он освещал себе путь камнем лунного света, он стал отличной мишенью. Как он мог сейчас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орожно держал в руке блестящий камень лунного света. Какое-то время он колебался, но затем всё же применил защитный барьер. Воспользовавшись им, он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нутри пещеры было не очень просторно, его техника передвижения, очевидно, только мешала бы ему передвигаться. С защитным барьером на теле он почувствовал себя гораздо спокойнее. Хотя его скорость была значительно уменьшена, очевидно, что не мог использовать и скорость, и защиту. Хань Ли ясно это понимал и поэтому не мог се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очень длинной и узкой. Спустя четверть часа Хань Ли так и не обнаружил конец пещеры. Из-за этого чувства тревоги и волнения наполнили его сердце. Он стал сомневаться, что действительно ли это была та самая пещера, или он вместо этого нашел гнездо демонических зверей выс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пустя несколько десятков метров беспокойство Хань Ли исчезло, как только он взглянул в угол слева от него. Левый угол освещали слабые белые огни, которые и попали в его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его сердце наполнилось радостью. Он быстро убрал свой лунный камень и тихо направился к этому месту. Поскольку оттуда шёл свет, казалось, что он сможет продолжить свой первоначаль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выглянув из-за угла, Хань Ли увидел то, что вызывало у него радость. Но вскоре он снов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действительно был конец пещеры. Кроме того, это был просторный зал из натурального камня. Здесь было не только много блестящих сталактитов, но и три-четыре маленьких светло-лазурных цветка, которые росли у каменной пурпур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ленькие цветки были примерно с дюйм размером. Несколько лепестков завивались в одном направлении, создавая уникальный внешний вид. Издали казалось, словно несколько маленьких обезьян смеются над чем-то смешным. Этому невозможно было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сомнений, это определенно «Пурпурный Обезьяний Цветок». Хотя цвет его лепестки и стебли всё ещё голубые, но это потому, что он не созр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решил, что это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обратил своё внимание на землю под лазурной каменной стеной, выражение лица Хань Ли сразу же изменилось. Там лежала гигантская сороконожка около трех метров в длину. Её панцирь был покрыт блестящими, чёрными, смоляными шипами, щупальцы длинною около метра и ужасающий зловещий вид. Хань Ли, не шевелясь, сильно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ещё не приходилось убивать ядовитых насекомых -демонических зверей, он уже давно был наслышан об их ужасно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формации, полученной от других, сражаться с ядовитыми насекомыми-демоническими зверями было куда более проблематичнее, чем с птицами или обычными зверьми. Кроме того, большинство из них обладали чрезвычайно сильным ядом, часто который приводил к мгновенной смерти. Вот почему, люди избегали провоцировать демонических насекомых без крайне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азмеру многоножки, скорее всего, она была на среднем уровне. Также она могла быть и на высоком уровне. Разве мог Хань Ли сохранять спокойное выражение лица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придётся спровоцировать многоножку, поскольку та охраняет «Пурпурный Обезьяний Цветок». Если он ничего не сделает с этим большим ядовитым насекомым, то ему лучше сразу забыть о том, что он сможет забрать духовн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таил дыхание и медленно отступил назад. Его движения были чрезвычайно осторожными, поскольку он не хотел разбудить спящую многон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лонился к каменной стене и нахмурил брови, размышляя, как ему следует поступить с этим демониче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ться только на мощь его высокоранговых магических инструментов было довольно опрометчиво, так что об этом не могло быть и речи. Разумеется, он мог использовать талисман сокровищ золотого света и уничтожить многоножку в одно мгновение. Однако, этот ход бы потребил слишком много его магической силы, так что он бы не смог в дальнейшем поддерживать свое пиков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ая дорога была довольно длинной! Он не мог быть уверен, что ему больше не грозит никаких опасностей, поэтому он не мог тратить своё драгоценное время на медитацию, чтобы восполнить свои магичес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мышлений Хань Ли собрался с мыслями и придумал хоро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делать свой ход, он осторожно вытянул шею, чтобы взглянуть на многоножку. Увидев, что та продолжает лежать неподвижно, он успокоился. Затем он слегка улыбнулся и скрылс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вернулся, сияя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щитный барьер, которым он был покрыт, нельзя было не заметить. Кроме того, он перестал красться, а вывернул из-за угла в зал, где лежала гигантская многоножка, с гр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ой грохот многоножка могла не заметить? В этом случае её можно было назвать «глупым», а не «демоническим» зверем. Однако, многоножка пробудилась и подняла голову, шевеля множеством своих длинных щупалец, которые издавали странные и чрезвычайно пугаю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Хань Ли молча поднял руку. Несколько маленьких огненных шаров вылетели оттуда и на чрезвычайно быстрой скорости метнулись в голову зверя, производя серию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ламя исчезло, Хань Ли увидел, что голова демонического зверя была также невредима, как и ранее. Кажется, информация, которая ему досталась от других, была неточной. Это ядовитое демоническое насекомое действительно было огром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громная многоножка и не получила никаких ран, она была в бешенстве от недавней провокац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асти многоножки появилось облако красного ядовитого газа, которое стало окружать Хань Ли. Казалось, она хотела утопить Хань Ли в яд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не собирался позволить этому яду достигнуть его. Не используя защитный барьер, он стал быстрее скорости распространения ядовитого газа в пещере, который использовала многоножка, и в одно мгновение повернулся, чтобы выбежать из тоннеля. Казалось, он боялся ядовитого газа демонического зверя и бежал, потерпев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многоножка, естественно, не собиралась позволять Хань Ли так легко сбежать и очень быстро скользнула к нему. Она последовала за ним через большой зал, словно порыв ветра. Казалось, она двигалась с той же скоростью, что и Хань Ли. Повернув голову, Хань Ли был в шоке и ускорился, стараясь увеличить расстояние между ними и исчезнуть в тоннеле.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многоножка шипела и следовала за ним без колебаний. Насекомое пробиралось сквозь этот тоннель бесчисленное количество раз. Естественно, что она отлично знала этот и легко могла преследовать Хань Ли. В этот момент она уже буквально дышала в спи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ножка была очень довольна. Они двигалась всё быстрее и быстрее, казалось, она вот-вот догони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внезапно остановился. Он действительно повернулся к демоническому зверю и с усмешкой взглянул на неё. Казалось, он больше не собирался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мгновение ока гигантская многоножка оказалась рядом с Хань Ли, который находился всего в десяти метрах от неё. Многоножка уже была готова разорвать человека, стоящего перед ней, и радостно клацала своими клыками, как вдруг она почувствовала острую боль в животе, которая заставила её остановиться. Она тут же свалилась на землю от боли, и чёрная ядовитая кровь стала вытекать из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ножка не знала, что причина острой боли в животе была в том, что её разрезало острой нитью в самой незащищённой части тела. Это была по-настоящему смертельная рана, так что многоножка сильно страда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тороне, Хань Ли, естественно, не собирался упускать возможность, чтобы прикончить её. Он поднял руку и высвободил сферу золотого света, в одно мгновение сверкающий голубой поток направился к щупальцам многонож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окоранговых волшебных инструмента смогли сделать лишь небольшую трещину в щупальцах многоножки, прежде, чем их резко отбросило в сторону, в результате чего Хань Ли был временно оглушен их гр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жёлый бой! Они по силе равны с волшебным инструментом среднего класса!» - проговорил про себя Хань Ли, видя, как ему повезло. Без какой-либо тактики ему бы пришлось потратить много времени на то, чтобы победить эту многон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идя, что Летающий Кинжал и Золотая Чаша Благословления не очень эффективны, вер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многоножка уже получила смертельную рану, его жизнеспособность по-прежнему была на высоком уровне. Казалось, она продолжала двигаться и не собиралась умирать в ближайшее время. Поэтому Хань Ли, нахмурив брови, снова использовал свою технику движения. На огромной скорости он промелькнул над головой демонического зверя, не проявляя никакого интереса к тому, жива она или нет. Он просто вернулся в каме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менном зале несколько саженцев «Пурпурных Обезьяньих Цветов» по-прежнему были там в целости и сохранности, заставляя сердце Хань Ли наполниться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нефритовую коробку размером с пучок веток из своей сумки для хранения и положил её на землю, прежде чем использовать свой летающий кинжал, чтобы аккуратно срезать цветы. Затем он осторожно использовал свой летающий кинжал, чтобы отрезать цветок вместе с куском скалы, затем аккуратно поместил их в свою нефритовую коробку, тщательно запечатав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собрал все духовные растения и уложил в свою нефритовую коробку, Хань Ли спокойно выдохнул. В этот момент он, наконец,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ниво потянулся, затем осмотрел каменный зал, чтобы убедиться, что он ничего не забыл в этом месте, и только потом спокойно вышел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оходил мимо того места, где гигантская многоножка получила сильное ранение, этот демонический зверь уже неподвижно лежал на земле. Лежа в огромной луже чёрной, ядовитой крови, она была, наконец, мертва. В пещере стоял настолько отвратительный запах, что больше невозможно было находиться здесь ни минуты. Почувствовав этот запах, у Хань Ли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рогнул, вспомнив, что это было действие отравляющего эффекта ядовитой крови, который распространился в воздухе, поэтому он быстро использовал немного «Чистого Духовного Порошка», чтобы избавиться от этого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коло 20 метров от трупа многоножки, он остановился. Затем он метнул свой летающий кинжал и дико ударил труп семь или восемь раз. Видя, что она совсем не двигалась, он, наконец, расслабился и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йдя ещё несколько шагов, Хань Ли наклонился, чтобы вытащить чёрный кинжал. Двумя пальцами он осторожно вытер чёрную грязь с края лезвия. В это время кинжал засветился золотым светом. Фактически, это был один из дочерних Золотых Кинж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Хань Ли так легко поразил живот демонического зверя, состояла в том, что в тот момент, когда он исчез, он мгновенно выпустил восемь дочерних Золотых Кинжалов в тоннеле пещеры. Он выстроил их в ряд и оставил половину из них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волновался, что золотые кинжалы могут быть слишком заметными, Хань Ли вымазал их в чёрном иле, чтобы скрыть их яркое сияние. Таким образом, кинжалы было невозможно заметит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огоножка начала преследовать Хань Ли, на этом участке пещеры эти золотые лезвия вонзились ей в живот. Несчастная ядовитая многоножка даже не успела использовать весь свой арсенал ядов и щупалец, погибла без боя! Её смерть действительно была слишком несправед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ещё не знал, что многоножка, которую он убил, была демоническим зверем высокого класса, он точно знал, что она была не ниже среднего класса. Таким образом, он был очень доволен в глубине своего сердца, что так легко справился с этой ядовитой многоно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7-8 шагов и наклоняясь после каждого шага, он, наконец, собрал все золотые кинжалы. Взглянув на труп, он немного помедлил, прежде чем подходи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одошел к трупу огромной многоножки, он бесцеремонно вонзил золотой кинжал ей в голову, спину и хвост. В результате он обнаружил, что панцирь на её спине был самым плотным; воткнув лезвие кинжала, оно смог проникнуть только на полдюйма. С огромным усилием оно продолжило проника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у Хань Ли больше не осталось сомнений! Он немедленно выпустил все только что извлеченные восемь Золотых Кинжалов и приложил немало сил, чтобы разрезать панцирь на спине много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несколько кусков жесткого панциря, шириной в несколько футов, были отрезаны, а затем он поместил их в свою сумку для хранения. Этого было более чем достаточно, чтобы блокировать атаку магического инструмента высокого ранга. Если бы он смог использовать панцирь этой многоножки в качестве импровизированной брони, то это определенно было бы очень полез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ань Ли изначально планировал обрезать весь панцирь многоножки и забрать с собой. Однако, уже после одной чешуйки он понял, что это бы заняло слишком много времени, которого Хань Ли сейчас крайне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покидал пещеру с небольшим сожалением. Не медля ни секунды, он метнулся в направлении следующего, заранее выбранного места для сбора урожая. Там должно быть несколько «Духовных Небесных Плодов», которые ещё не полностью соз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ка Хань Ли следовал своему плану и собирал незрелые духовные растения, среди других элитных учеников постоянно вспыхивали конфликты за зрелые духовные растения в местах сбора урожая! Кроме того, было всего несколько мест, где люди точно знали, что там духовные растения уже созрели. Поэтому острый конфликт между «экспертами» из разных сект был неизб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й долине, к юго-западу от Хань Ли, трое экспертов в настоящее время находились в затруднительном положении: ни один из них не хотел уступать другому два пучка «Пурпурный Обезьяньих Цветов» - растение, которое только что заполуч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ех цветов, что сорвал Хань Ли, эти цветы были ярко-фиолетового цвета и источали ароматный запах. Кроме того, между этими цветами лежал странный олень с огненно-красными рогами на голове. Его тело было разрублено пополам и лежало в луже крови. Очевидно, что он умер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от трупа зверя стояли трое, друг напротив друга, в разных одеждах. Однако никто из них не осмеливался сделать ни шага, словно они боялис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задумали? Я убил этого Огненного Оленя, так что эти духовные растения должны принадлежать мне!» - наконец, один из них ярост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заговорил, был юноша в возрасте около 20 лет в синей одежде. Он был очень красивый и статный. В одной руке он держал крестообразный посох, а в другой – жёлтую жемчужину. Эти два инструмента ослепляли своим духовным свечением. С первого взгляда можно было сказать, это были исключительные магические инструменты. Неудивительно, что этот юноша смог убить высокорангового демонического звер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даоссист, я не ожидал, что мы снова встретимся сегодня. Сама судьба связала нас!» - теперь заговорил человек в лазурной одежде, который опирался на трость. Казалось, он выглядел довольно дружелюбно, но на самом деле он не обращал никакого внимания на то, что сказал юноша, а вместо этого заговорил с даосским священником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я не думал, что сегодня снова встречусь с Мастером Ли!» - спокойно ответил даосский священник. Он держал в руке обычный, длинный меч и даже не взглянул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из Небесной Императорской Крепости впал в ярость. Он был выдающимся талантом своей секты, вся его семья имела большие связи. Кроме того, он был элегантен и очень красив. Он всегда был в центре внимания других людей, куда бы он ни отправился, но теперь его унизили эти двое. Как он мог не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раскрыть рот и сказать что-то еще, слова старца и даосского священника сразу же заставили его лицо сильно измениться, и он нач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 будем вспоминать прошлое. Здесь есть два духовных растения, так что мы можем разделить их поровну. Как на счёт этого?» - без лишних слов, старик предложил даосскому священнику из Секты Абсолютной Пустоты объединиться, чтоб заполучить духовны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аосский священник, казалось, совсем не был удивлён. После короткой паузы он кивнул головой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аши силы примерно равны, даже если мы вступим в бой, то лишь нанес друг другу множество травм. Так что давайте сделаем это. У меня нет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чётко слышал разговор двух людей перед ним; он сильно испугался и глубоко возмутился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его магические инструменты были очень могущественными, он инстинктивно чувствовал, что ему их не победить, если они объединяться. Однако, он не мог так просто отказаться от духов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скинув мозгами, юноша внезапно метнулся назад, к духовным растениям. Он хотел схватить их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сам напраш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ноша начал двигаться, старик в лазурной одежде мрачно взглянул на него и встряхнул посох в своей руке. В мгновение ока он превратился в лазурную полоску света, которая тут же направилась в сторону юноши. Посох летел на такой огромной скорости, что перед тем, как достигнуть юношу, он мелькнул только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ошеломлен; что это был за волшебный инструмент, и почему он настолько быстрый? Однако у него не было времени, чтобы тщательно подумать об этом. Он взмахнул рукой и выпустил лазурные, летающие вилы, чтобы преградить путь посоху. Его скорость ничуть не замедлилась, а наоборот, он продолжил стремиться вперёд. Казалось, он не собирался сдаваться, пока не получить духовн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уже слишком поздно! Было бы лучше, если бы ты просто убрался отсюда поскорее! Не заставляй этого священника-даосиста убивать тебя сегодня!» - юноша не успел сделать и двух шагов, как прямо позади него раздался холодный, спокойный голос. Его душа словно ушла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ши стало смертельно бледным, и он обернулся. Разумеется, даосский священник находился всего в трех метрах от него. Он смотрел на него и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ецки бледный юноша продолжал молчать. Внезапно он повернулся и метнулся в долину, не осмеливаясь даже повернуться назад. В глубине души он знал, что между его силой и силой двух других людей существует большая разница. Если бы он продолжил сражаться за духовные растения, то сам бы напросился на смерть. Но было трудно поверить, что его противники позволят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рат-даоссист стал ещё быстрее, чем раньше. Вы действительно достигли совершенства!» - видя, что даосский священник отпустил юношу, старику показалось это довольно странным. Однако вместо того, чтобы блокировать его, он начал льс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в этом ничего особенного!» - неторопливо проговорил даосский священник, равнодушно глядя в следу скрывшегося юно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9: Брат и сестра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 несколько озадачен тем, почему даосский священник позволил этому юноше сбежать?» Помолчав какое-то время, даосский священник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у да. Магические инструменты этого юноши были довольно хороши. Даже я был несколько искушен, когда увидел их!» - старик действительно говорил очень откровенно, не пытаясь скры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астеру Ли следует как можно скорее избавиться от этой мысли, его будет трудно убить!» - даосский священник проговорил с определенной осторожностью и при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е старца в лазурной одежде промелькнуло сомнение, но он по-прежнему не решался спросить. Зная этого человека, он уже знал, что тот сам вскоре всё объясн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аосский священник продолжил: «Этот юноша имеет крепкие связи с Ма Юньлуном из Небесной Императорской Крепости. Так что нам следует избегать необдуманных провок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слышал это, он был тронут и сильно удивился: «Вы имеете в виду того самого Ма Юньлуна из Небесной Императорской Крепости, который столетие назад был человеком, который больше всего надеялся войти в Ядро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горько рассмеялся и вздохнул: «Кто ещё это мог быть? Я видел этого человека несколько раз. Золотая Жемчужина в руке этого юноши была знаменитым магическим инструментом этого человека. Я никак не могу ошибиться! Таким образом, этот юноша определённо тесно связан с Ма Юньлуном. Поэтому будет лучше, если мы его не тро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громное спасибо, что вы рассказали мне об этом! Иначе я бы совершил большую ошибку! Хах, тогда нам следует как можно быстрее собрать эти духовные растения. Нам ни к чему другие неожиданные гости!» - старик тут же предложил это, оправивши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естественно, с радостью согласился. Затем каждый из них отрезал себе по одному пучку «Фиолетового Обезьяньего Цветка», и они разош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сцены происходили и в других местах. Однако их конфликт был более мирным, чем у других, столкнувших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от каменной пещеры на горном хребте кольцевидной горы сражались четверо человек из двух разных сект, контролируя множество волшебн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мужчина и женщина, одетые жёлтую одежду. Они были учениками Долины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 вид лет сорока, выглядел как учёный. Он держал в руке огромную, серебряную, блестящую ручку и золотую сверкающую книгу. Взмахнув рукой, небо наполнилось золотым светом и серебряными метками, когда противники атаковали друг друга, в то время, как их лица зеленели от злости, а пот по спине валил гр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асивая, молодая женщина контролировала пару синих и желтых летающих кинжалов, любой проницательный человек с одного взгляда мог сказать, что она была значительно слабее, чем её напарник! Она была практически бесполезна. Кроме того, её напарнику уже несколько раз приходилось спас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отивниками, однако, не были из од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в зеленой маске света и управлял летающей змеей, что была примерно той же ширины, что и чаша для риса, а также роем огромных ос. Уродливый мужчина, яростно защищающийся от атаки учеников Долины Жёлтого Клёна был тот самый Чжун Юэ с Горы Духовного Зверя, которые обменялся информацией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был красивый юноша, полностью одетый в лазурную одежду. Скорее всего, он был учеником Дока Трансформации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расных летающих кинжала, трепещущих перед ним, метались по всем направлениям. С одного взгляда было видно, что они не были обычными магическими инструментами. Эти магические инструменты, которые изначально были всего лишь летающими кинжалами атакующего типа, теперь превратились в световую завесу, которая не пропускала огромные серебряные метки, напоминавшие звёзд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хватит сражаться, давайте отступим вместе! Тот, кого зовут Чэнем, вы действительно очень жестоки, поэтому я сдаюсь! Духовные растения в каменной пещере принадлежат вам!» - юноша из Дома Трансформации Сабли больше не мог продолжать сражаться и решил сдать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родливый Чжун Юэ услышал это, он буквально потерял дар речи. Можно было посчитать, что он молча согласился с этим юношей. Он мгновенно свернул технику летящих змей и роя ос. </w:t>
      </w:r>
    </w:p>
    <w:p>
      <w:pPr>
        <w:pStyle w:val="Normal"/>
        <w:bidi w:val="0"/>
        <w:jc w:val="left"/>
        <w:rPr/>
      </w:pPr>
      <w:r>
        <w:rPr/>
      </w:r>
    </w:p>
    <w:p>
      <w:pPr>
        <w:pStyle w:val="Normal"/>
        <w:bidi w:val="0"/>
        <w:jc w:val="left"/>
        <w:rPr/>
      </w:pPr>
      <w:r>
        <w:rPr>
          <w:rFonts w:eastAsia="Consolas" w:cs="Consolas" w:ascii="Consolas" w:hAnsi="Consolas"/>
          <w:b w:val="false"/>
          <w:sz w:val="28"/>
        </w:rPr>
        <w:t xml:space="preserve">«Хэн! Разве мы можем отпустить вас так легко и позволить вам сдаться, когда вы этого пожелаете?!» - недовольно сказала беспомощная женщина из Долины Желтого Клёна. Ранее её все игнорировали, так что ей приходилось подавлять свой гнев, поэтому она сейчас говорила злоб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задумали? Вы всё ещё хотите меня убить? Боюсь, что у вас не хватит сил!» - услышав это, ученик из Дока Трансформации Сабли пронзительно вскрикнул, словно испуганная девушка. Из-за этого у остальных пошли мурашк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собираемся! Моя седьмая младшая сестра в гневе сказала это. Вам обоим нужно волноваться об уходе. Я определенно не собираюсь мешать вам!» - сказал мужчина средних лет из Долины Желтого Клёна, слегка приподняв брови. Он мгновенно впился взглядом в женщину, чтобы помешать ей продолжить говорить в дурном тоне, а затем он заговорил с Чжун Юэ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рат Чэнь действительно достоин своего имени принца Клана Чэнь. Ваше поведение сильно отличается от поведения некоторых девушек. Что ж, тогда мы уходим!» - юноша из Дома Трансформации Сабли снова успокоился и заговорил привычным мужским голосом. На мгновение показалось, что он был изящным, красивым принцем. Этот контраст заставил окружающих людей глубоко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юноша и Чжун Юэ ещё раз взглянули на каменную залу, словно не желая расставаться с ней, а затем покинули это место с некоторым сожалением в душе, бесследно скрывшись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почему ты не стал убивать двух этих людей? Все, что нам было нужно, так это приложить больше усилий, и мы могли бы сразу уничтожить их!» - видя, что они уходят, симпатичная женщина не смогла больше сдерживаться и обратилась к мужчине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Младшая Сестра, я вижу, что ты сильно изменилась из-за этого инцидента! Ты так легко рассуждаешь об этом, но разве ты не знаешь, кто эти люди? Они оба из известных и уважаемых семей. Хотя им далеко до нашего клана Чэнь или клана Ян, не стоит на них смотреть свысока. Будет лучше, если мы не будем раздувать вр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бы мы действительно захотели их убить, нам, скорее всего, вряд ли удалось бы достичь этого! Ты должна знать, что хотя сила золотой книги и серебряной ручки привела их в затруднительное положение, к неизбежному кризису, на самом деле это было предпосылкой для того, чтобы сбежать. Если бы мы действительно попытались убить их, они бы немедленно сбежали. Я бы всё равно ничего не смог сделать, хотя мои магические инструменты достаточно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из Долины Жёлтого Клёна сначала использовал снисходительный тон, чтобы упрекнуть сестру, а затем подробно объяснил причину, почему он не хотел их убивать. Внезапно это заставило женщину проз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рно, Седьмая Сестра! Это отродье из клана Лу, после заговора против тебя, больше нигде не показывался. Кажется, что он действительно был убит тем человеком, который спас тебя. Если это действительно так, то ему повезло. В противном случае, я определенно заставил бы его пожалеть, что он не умер! Тем не менее, человек, который спас тебя, стоит о нём подумать! Я потратил много сил, чтобы разузнать, кто из учеников секты преследовал Брата Лу, но так никого и не нашёл. Тебе стоит знать, что Знамя Лазурного Дракона действительно был хороший магический инструмент высшего ранга! Поскольку тот человек спас вас, не похоже, чтобы он был слабаком. Мог ли он быть посторонним культиватором, который просто шёл мимо?» - старший брат неожиданно ласково обратился к с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а Седьмая Младшая Сестра на самом деле была той самой «Младшей боевой сестрой Чэнь», которая стала такой же холодной, словно лёд. Однако, перед своим старшим братом она вела себя естественно. Поэтому, как только она услышала его слова, её лицо тут же покраснело, и она пустилась в истерику: «Что? Зачем ты разыскиваешь этого парня?! Он спас меня, ну и что с того! Я была совсем одна в пустынном районе, а он просто украл мою Пилюлю Основания Фонда и сбежал! Не стоит думать, что он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ладшей Боевой сестры Чэнь звучал с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возмущалась не из-за этого, а скорее из-за того, что, когда она думала о спасшем её человеке, она вспоминала ту ночь, а её голова была как в тумане. Она помнила только то, что она была разгорячённой и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и два зверя ласкали её обнажённое тело своими грязными руками. Казалось, она до сих пор могла чувствовать мужской запах на себе, словно он был выгравирован в её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а была более чем унижена и сердита, младшая боевая сестра Чэнь изо всех сил пыталась не вспоминать об этом инциденте, вместо этого подавляя эти воспоминания даже в самых глубоких уголках своего сердца. Поэтому естественно, когда сегодня её старший брат поднял эту тему, у неё разболелась голова, а её лицо то краснело, то бледнело, когда она погружалась в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ладшая боевая сестра Чэнь очнулась от своих воспоминаний, она заметила, что её старший брат смотрит на неё так, как будто знает все её секреты. Из-за этого она раскраснелас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Чэнь, будучи невероятно смущённой, топнула своей ножкой и вскрикнула: «Я собираюсь собирать духовны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воей младшей боевой сестрой, мужчина средних лет не мог не улыбаться легкомысленно. Кажется, что действительно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устом лесу молодая женщина, одетая в зеленую одежду, яростно покусывала губы, контролируя небольшую белую статую. В настоящее время она ввязалась в трудную битву с двуглавой демонической змеей. Казалось, что их силы были на равнее. Позади Двуглавой Демонической Змеи было огненно-красное дерево. На его ветвях росло множество красных плодов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детых в белое мужчин и женщин молча шла по длинному, узкому подземному туннелю. Их было примерно пятнадцать или шестнадцать человек. Все они были из выживших учеников Секты Маскирующейся Луны, впереди них шла молодая женщина, похожа на фею, с которой ранее виделся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0: Молодая женщина и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белую одежду молодая женщина, хотя выглядела очень невинной, на её лице было торжественное выражение, а всё ее тело было окутано странным серебряным блеском. Из-за этого она выглядела ещё более таин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и женщины в белом, следующие за нею, выглядели настороженно. Однако, все шли молча, без единого шепота, глядя на молодую женщину с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ая и непокорная женщина, которая была в пустыне вместе со своим напарником-культиватором, также была среди них. Однако, даже не её лице не было и следа высокомерия. Она не смела и громко вздохнуть, как и остальные. Она выглядела особенно привлекательной и посл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лодая женщина, похожая на фею, которая шла впереди всех, вдруг остановилась, и вся процессия позади нее, естественно, тож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от них был широкое отверстие и появился глубокий зеленый бассейн. В центре бассейна было несколько рифов, выступающих с поверхности воды. На этих скалах росло около 10 грибов Линчжи, которые ярко сияли, как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есь?» - решительно спросила молодая женщина-фея, даже не повернув головы, глядя с большим интересом в бассейн. Ее голос казался особенно делик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евой Предок, здесь, в бассейне скрывается демонический зверь высокого уровня - Нефритовый Крокодил. Последние несколько раз, когда мы приходили собирать ингредиенты в запрещённой зоне, ученик из нашей секты был похоронен в брюхе этого зверя. Однако другому удалось сбежать и выжить!» - заговорила другая женщина из Секты Маскирующейся Луны, отвечая на вопрос женщины, похожей на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Если кто-либо из учеников других шести сект услышали это, возможно, они были бы так потрясены, что их челюсти бы мгновенно отви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мира культивации, старшинство определялось по силе. Так что эту молодую женщину можно было называть таким образом только в одном случае, если она принадлежала к Ядру Фонда Секты Маскирующейся Луны! Однако культиватором Ядра Фонда не разрешалось входить в запрещённую зону! Что всё это значит? Но, глядя на других учеников Секты Маскирующейся Луны, было ясно, что все они были давно посвящены в эту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няла, ты можешь быть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цо молодой женщины приняло такое выражение, которое не соответствовало её воз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нова заговорила с людьми, стоящими позади неё: «Приготовьтесь! Сейчас я выманю Нефритового крокодила на поверхность, а вы начнёте использовать секретную технику комбинированной атаки «Магическая Техника Инь-Ян». Конечно, если мы будем полагаться на мощь Ядра Фонда, тот нанесём поражение с одного удара! Тогда мы без проблем сможем пойти в следующее укрытие демонического зверя высшего ранга и продолжить собирать духовные растения, которые ранее никто не решался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лодая женщина и не говорила громко, но ее слова свидетельствовали о её полной уверенности в себе. Когда ученики услышали это, на их лицах не было и тени сомнения в её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женщина развернулась и приоткрыла свои губы. Из её рта стало медленно распространяться кольцо розового дыма размером с большой палец, издавая низкий гул. Это выглядело просто невероятно и очень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иду этого розового кольца и его огромному потоку духовной энергии, стало очевидно, это было настоящее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молодая женщина была настоящ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из глубин стометровой тайной пещеры донёсся громкий гул. Вслед за ним начали раздаваться низкие завывания, словно от буйволов, которые находились под водой. Эти вопли наполнились яростью и теперь звучали словно раскаты грома, постепенно усиливаясь всё больше, прежде чем они мгновенно ослабели. Затем стали постоянно раздаваться множество разнообразных громких шумов и потрескиваний, которые окончательно заглушили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молодая женщина вышла из скрытого коридора к ученикам Секты Маскирующейся Луны. Мужчины и женщины позади нее были невероятно взволнованы. Все они выглядели очень молод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удивительно. Возможность уничтожить высокоранговых демонических зверей не так часто выпадал новичкам, которые находились только на уровне Уплотнения Ци. Однако сегодня им не пришлось тратить много энергии, чтобы победить чрезвычайно свирепого Нефритового Крокодила; как они могли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сли бы не эта молодая женщина, похожая на фею, которая использовала магическое сокровище, чтобы блокировать больше половины атак демонического зверя, они не смогли обойтись в этом бою без жертв. Естественно, что они смотрели на неё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молодая женщины равнодушно смотерла на своих соучеников по секте, продолжая спокойно идти. Казалось, что-то вроде убийства демонического зверя высокого ранга не могло её см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группа учеников Секты Маскирующейся Луны бесследно исчезла в ближайшем гус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их районах разворачивались аналогичные сцены среди учеников различных сект, которые убивали демонических зверей, чтобы заполучить духовные растения. Иногда также случались конфликты из-за этих духовных растений. Но странным было то, что в этих конфликтах редко кто-то погибал. Обычно тот, кто был слабее - сам отступал. Вместо того, чтобы ввязываться в бессмысленные бои, они стремились собрать как можно больше духовных растений и отправиться в следующее мест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акого рода ситуаций, большинство людей чётко осознавали, что времени оставалось не так уж и много, поэтому нет смысла тратить его на кровопролитное сражение! Гораздо лучше было отправиться в другое место и попытаться там заполучить хоть какой-то урожай. Настоящий момент для сражений наступал с наступлением последнего дня их путешествия. В тот день, несомненно, кровь будет литься рекой, и никто не позволит своему противнику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знал об этом, поэтому он использовал любую возможность в эти два дня, пока ученики из разных сект все ещё были готовы взаимно сдерживать себя, бешено спеша из одного места в другое. Всякий раз, когда на его пути появлялся демонический зверь среднего или высокого уровня, он мгновенно использовал технику передвижения, чтобы обойти его, не желая останавливаться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об удаче Хань Ли. Кроме первой пещеры, в которой он собирался добыть духовные растения, где он столкнулся с ядовитой демонической многоножкой, больше не появился ни один из демонических зверей, которые охраняли четыре следующих места. Таким образом, он легко собрал духовные растения, не потратив ни капли лишней энергии. В результате чего Хань Ли был очень счастлив! Если бы всё прошло также гладко, то собрать достаточное количество духовных растений было бы не проблемой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 концу подходил третий день в запрещён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ань Ли перепрыгивал с верхушки дерева на дерево со скоростью молнии, не останавливаясь ни на секунду. По дороге он столкнулся с двумя демоническими обезьянами низкого ранга, которых он уничтожил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ь Ли направлялся к своему последнему пункту назначения - маленькому каменному храму на вершине горы. Исходя из той информации, которой он обладал, в этом месте произрастало несколько видом духовных растений и странных трав, а также Небесный Духовный Плод, в котором так нужда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время созревания Небесного Плода ещё не наступило, некоторые другие духовные растения уже созрели для сбора! Таким образом, Хань Ли предположил, что там определенно будут демонические звери, охраняющие их, и также была возможность столкнуться и с учениками из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не был взволнован. Более того, он с нетерпением ждал, когда кто-то доберется до него. Таким образом, они бы смогли расчистить ему путь, избавляя от необходимости совершать лишние движения. В любом случае, вряд ли бы этот человек заинтересовался несозревшими духовными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с хорошим настроем, Хань Ли наконец-то приблизился к этому каменному храму настолько, что его уже можно было разглядеть. Он действительно не выглядел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Хань Ли смог приблизиться к этому месту, он услышал, что звук ожесточенной битвы уже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затрепетало от счастья. Казалось, там действительно был кто-то, кто расчистил ему путь. Таким образом, он стал осторожно приближаться к каменному х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цена, которая развернулась в пустом пространстве перед каменным храмом на самом деле отличалась от того, что представлял Хань Ли. Вместо жестокого мужчины, который сражался в демоническим зверем, он обнаружил там человека в чёрном с огромным серебряным мечом, который подавлял слабую девушку в зеленой одежде. Казалось, ей уже бы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защитой этой женщины был шелковый носовой платок, который сиял желтым светом. Однако его поверхность уже была мутной и бледной. Из-за серебряного меча этого мужчины она была в невыгодном положении и могла столько терпеть, скольк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лежал труп огромного красного волка и белого орла, расколотых на две части. Свежая кровь, вытекающая из их тел, покрывала всю землю. Повсюду пахло свежей кровью. Казалось, что они умерли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у Хань Ли отвисла челюсть, а глаза чуть не вылезли из глазных орбит. Это было не потому, что увиденная сцена произвела на него такое впечатление, а потому, что та женщина в зелёном была той самой, что подарила ему Золотую Кисть Благословения. Именно из-за этого Хань Ли пришёл в полное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ился этому, потому что эта девушка была всего лишь на 10 слое культивации. Хань Ли считал, что её уже давно нет в живых, либо она скрывается в каком-то тай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н видел, как она использует первоклассный волшебный инструмент, чтобы сразиться до смерти, чтобы не быть шутящим с учеником из Сектора Великого Меча в центральной части кольцевидной горы. Как это могло не вызвать у Хань Ли невероятно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Тебе ещё не поздно уйти. Ты должна знать, что я всегда был снисходителен к тебе. Но я верю, что тот, кто не хочет убивать женщину, не обязательно значит, что он не сможет убить женщину! Если ты будешь продолжать сопротивляться и нападать на меня, тебя ждёт та же участь, что и у этого бедного орла!» - проговорил человек в чёрном, переполненный желанием убивать. Выражение его лица было холодным, казалось, он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он был так раздражен из-за этой молодой женщины с Горы Духовного Зверя, которая появилась с небес около получаса назад. Если противник не может отличить хорошее от плохого, он сможет убить даже неж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лодой женщины было мертвенно-бледным. Однако, сжав зубы, она упрямо проговорила: «Если ты не собираешься отдать мне «Свирепый Цветок Янь», я не уйду, даже если мне придётся погиб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 Боево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в чёрном услышал это, его сердце наполнилось яростью! Эта женщина еле могла защитить себя, но всё ещё продолжала стоять на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вшись, он три раза проговори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умрёшь сегодня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змахнул огромным серебряным мечом, который засиял ослепительно-ярки светом. Затем неумолимое давление безжалостно ударило в лоб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увидела это, стиснув зубы, она поспешно скомандовала своему шелковому платку, и он тут же увеличился в размере, чтобы за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следняя атака для этого платка. Высокоранговый магический инструмент был полностью израсходован и разрезан на множество кусочков серебряным мечом со всей силы. Управляемый человеком, серебряный меч продолжал сверкать и атаковать горько улыбающуюся молод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меч со звуком «дзынь» был блокирован десяти метрах от лба молодой женщины золотым летающим кинжалом, который прилетел со стороны. Затем он словно начал танцевать в воздухе, не позволяя мечу приблизиться ко лбу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Убирайся!» - человек в чёрном изменился в лице, сделав жест, чтобы вернуть серебряный меч. Затем его глаза молнией метнулись в сторону и цепко уставились на огромный валун. Он ясно видел, что золотой кинжал вылетел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года сегодня довольно хорошая! Почему все должны сражаться и убивать друг друга? Было бы гораздо лучше, если бы мы просто спокойно побеседовали!» - из-за валуна выскочила фигура в жёлтой одежде. Этот человек почесал голову, а затем, взглянув в небо, наигран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цо этого юноши выглядело наполненным беспомощностью! У Хань Ли не было другого выбора, кроме как прийти на помощь этой девушке в зелё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г только безмолвно смотреть в небо. Он действительно сделал необдуманный ход, когда увидел мрачное лицо этой девушки! Он сам нарушил своё собственное правило - всегда оставаться в безопасности. Из-за этого он попал в неприятную ситуацию. Воистину, от красивых всегда одн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знал, что сделал это главным образом потому, что впечатление, которое женщина произвела на него, оставило слишком глубокий след в его сердце. Поэтому он не мог оставаться равнодушным, глядя на эту сцену! Казалось, что его сердце совсем не чёрствое, что он действительно не был злобным, беспощадным и амбициозным человеком, который не признавал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рассмеялся и позволил своему воображению застыт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же ввязался в это дело и мог только укрепить свой боевой дух и смириться. К счастью, после того, как Хань Ли побывал в сражениях с женщиной со многими сокровищами и Фэнь Юэ, у него появилось немного больше уверенности в борьбе с этими элитными учениками. Таким образом, он больше не паниковал в глубине своего сердца, а только втайне вытащил из своей сумки для хранения нескольк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одетая в зеленую одежду молодая женщина наконец-то чётко увидела лицо Хань Ли и не могла не воскликнуть от удивления. Однако на лице у неё было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олодая женщина узнала, кто её спаситель, и выглядела совершенно ошеломленной, у Хань Ли приподнялось настроение, и ему даже показалось, что это немног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мел показать ей эту усмешку, а только слегка кивнул ей и повернулся к своему противнику: «Ну так что брат думает на счёт моего предложения? Было бы лучше, если бы высокоуважаемый брат позволил этой женщине уйти, а затем вы сможете продолжить свой Сокрытый Путь Солнца, в то время как мы сможем отправиться по нашему Одинокому Деревянному Мосту. Каждый сможет заниматься своими делами, и, следовательно, мир не будет нарушен!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должал держаться за мысль, что он сможет избежать конфликта, поэтому повторил эту речь снова! Кроме того, начало ожесточённой битвы с «экспертом» без причины, возможно, могло также заставить его принять меры для сохранения своей жизни. Ведь вступать в эту битву действительно не было бы разум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не ожидал, что человек перед ним не станет обращать внимание на его слова, а вместо этого будет с большим интересом разглядывать его Золотой Клинок. Казалось, что он интересовал его гораздо больше, чем са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йствия со стороны противника заставили Хань Ли стать почувствовать раздражение! Однако он стерпел досаду в глубине своего сердца и собирался что-то сказать, когда вдруг тот мужчина рас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Клинок в вашей руке часть того же набора, что и висящее в воздухе, верно? Поскольку он может блокировать атаку моего серебряного меча без собственных повреждений, очевидно, что это волшебный инструмент высшего класса! Я прав?» - человек из Секты Гигантского Меча небрежно проговорил, задавая свой вопрос с ярким блеском в глазах. Его напор внезапно увеличился чрезвычайно шокир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сколько раз моргнул и несколько смутился. Он не знал, каковы намерения противника! Тем не менее, он продолжал бездумно отвечать ему: «Вы правы, это действительно высокоранговый магический инструмент.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Знать это – мне достаточно. Вы можете атаковать! Если вы сможете победить меня, я не только пощажу эту женщину, но даже духовные растения внутри каменной комнаты будут принадлежать вам!» - этот человек даже не стал дожидаться, пока Хань Ли договорит, а бесцеремонно перебил его. Лицо его было наполнено фанатизмом, и он произнес те слова, которые заставили Хань Ли впасть в ступ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а самом деле был «боевым идиотом» в мире культиваторов! В этот самый момент Хань Ли осознал это и вдруг почувствовал себя настолько беспомощным, что был не в состоянии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TL: боевой идиот - это тот, кто живет только ради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не стал дожидаться ответа Хань Ли и даже не стал покрывать себя барьером, вместо этого немедленно направил серебряный меч от молодой женщины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как обстоят дела с противником, Хань Ли понял, что разговаривать с ним бесполезно. Таким образом, он тут же встряхнул главный кинжал в руке, а остальные семь кинжалов вылетели из его сумки для хранения. Семь полосок золотого света со скоростью молнии метнулись к огромному серебряному мечу, чтобы заблокировать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также не стал доставать защитный талисман, чтобы увеличить свой уровень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е стал этого делать заключалась в том, что увидев, как серебряный меч легко пронзил шелковый платок молодой женщины, Хань Ли понял, что сила этого серебряного меча была действительно шокирующей. Он мог разрушать защитные барьеры с одного удара, и ни один человек не смог бы противостоять даже одной его атаке. Таким образом он мог полагаться на непредсказуемость его техники движения, чтобы справиться с атакам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об этом, только один золотой кинжал продолжал охранять женщину, в то время, как остальные уже сражались с огромным серебряным мечом. Их бой напоминал сражение семи золотых змей с огромным серебряным питоном! Ни у одного оружия, казалось, не было слабых ме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2: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иказал семи дочерним кинжалам перехватить серебряный меч, он сразу же почувствовал всю силу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только огромный серебряный меч, его противник смог притеснить все его золотые кинжалы. Семь золотых кинжалов образовали защитную золотую сетку. Под тираническим давлением огромного серебряного меча золотые кинжалы были полностью разбиты и не смогли подавить его ни в малейшей степени. Вместо этого сияние золотых кинжалов быстро слабело под ударами серебряного меча. Это ясно говорило о том, что они разрушались. Казалось, это был вопрос времени, прежде чем они будут уничтожены точно так же, как носовой платок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ещё никогда не сталкивался с силой серебряного меча и был удивлен. Если сравнивать с мощью его Золотых Кинжалов, то они были всего лишь мусором среди высокоранговых магических инструментов. Естественно, у этого инструмента не было ни единого шанса против гигантского серебряного меча, так что Хань Ли не стал лишний раз суетиться. В результате Хань Ли приказал двум кинжалам метнуться в сторону противника, чтобы проверить его защитные техники. Кроме того, он хотел убедиться, что он мог использовать эту возможность! В конце концов, если бы ему удалось его убить таким образом, не было бы необходимости использовать другие волшебны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олотых кинжала, которыми управлял Хань Ли, уже собирались развернуться к противнику, как внезапно его огромный меч превратился в огромный серебряный диск и высвободил из середины какую-то силу, что мгновенно заставила золотые кинжалы остановиться без малейшего движения, словно они весили несколько тысяч килограммов. Естественно, что эти два золотых кинжала не могли двигаться и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разворачивающейся сценой, Хань Ли был ошеломлен. Очнувшись, он торопливо взглянул на своего противника. Как и ожидалось, он использовал странную магическую технику. Его руки словно танцевали вместе с ветром, рисуя круг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раздумывая ни на секунду, быстро потянулся к своей сумке для хранения. Оттуда мгновенно вылетели Летающий Синий Кинжал и Золотая Чаша Благословения. Эти два предмета сразу же направились к его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уки его противника из Секты Гигантского Меча были не свободны, действия Хань Ли были очевидны. Он усмехнулся на мгновение. Затем он внезапно изменил жесты заклинания, которые создавали его руки, и направил их на Летающий Кинжал и Чашу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разу же почувствовал результат его действий. Он потерял связь с двумя магическими инструментами, которые изначально были под его контролем. Вжух-вжух. Два магических инструмента на самом деле пролетели около двадцати метров, и их затянуло в серебряный вихрь огром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иу-пиу. Как только два высокоранговых магических инструмента попали в вихрь серебряного меча, они разлетелись на осколки, словно фейерверк. Это было довольно красивое зрелище, похожее на метеор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Хань Ли пересохли от волнения. Он абсолютно не ожидал, что культивация противника и серебряный меч будут настолько невообразимыми. Помимо того, что его Золотые Кинжалы оказались в ловушке, два его высокоранговых магических инструмента были просто уничтожены. Это действительно вызвало у него большие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взрыв, который напугал Хань Ли! Его лицо мгновенно побледнело, когда он взглянул на источник звука. Как и ожидалось, 7 его золотых кинжалов разразились дождём из искр, вылетев из середины серебряного вихря. Под контролем этого человека серебряный вихрь действительно начал поглощать и разрушать золотые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ько он начал уничтожать высокоранговые магические инструменты, Хань Ли уже запаниковал. Но теперь, когда Золотые Кинжалы начали исчезать, Хань Ли действительно почувствовал сильную боль. Это были волшебные инструменты высшего класса! Более того, поскольку они были дополняющим набором, каждая потеря значительно уменьшала его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ильную душевную боль, Хань Ли перестал сомневаться и щёлкнул правой рукой, чтобы вынуть маленькое зеркало, которое он забрал у женщины с многими сокровищами. Хань Ли поспешно наполнил зеркало духовной силой, а затем поднял его в небо, в результате оттуда сразу же появился сверкающий голубой туман. Туман немедленно превратил огромный вихрь серебряного меча в его первоначальный вид. Затем этот туман захватил серебряный меч и оставшиеся золотые кинжалы, заставив их неподвижно повисну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ое выражение мужчины из Секты Гигантского Меча сразу же исчезло, как только он увидел маленькое зеркало Хань Ли. Побледнев, он громко вскрикнул: «Лазурное Зеркало Статического Равновесия! Откуда у вас этот предмет? Разве этот защитный инструмент не принадлежит Шуан Цзяо из Секты Маскирующейся Луны? Неужели вы уб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едоверчиво взглянул на Хань Ли, словно тот совершил какой-то поступок, что нарушил естественное положение дел. Это заставило Хань Ли почувствовать некотор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тону, с которым проговорил его противник, казалось, что этот высокоранговый магический инструмент способен причинить ему массу неприятностей. Хань Ли решил приостановить свою технику, желая услышать, что скажет его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Я не убивал её, я получил эти инструменты от того, кто убил её. Это был человек по имени Фэнь Юэ. Разве в этом есть что-то странное?» - Хань Ли нахмурил брови, говоря с раздражё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ужели вашим словам поверит Боевой Предок Секты Маскирующейся Луны? Какова вероятность, что эксперт Ядра Фонда или Старейшина Секты Маскирующейся Луны станут слушать такое ничтожество, как вы?» - человек из Секты Гигантского Меча проговорил это с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буквально ушло в пятки. Хотя он и говорил правду, ему бы всё равно никто не поверил! У него не было ни малейшего способа оправдать себя! Напротив, у него был волшебный инструмент той женщины. Как бы то ни было, Старейшина Секты Маскирующейся Луны не позволил бы «убийце» остаться безнака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новится большой проблемой!» - подумав о том, что эксперт Ядра может убить его, во рту Хань Ли стало не только горько и сухо, казалось, он был готов пле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решил, что с ним обращаются крайне несправедливо! Мало того, что он не убивал её, он убил Фэнь Юэ! Так что это даже можно было считать местью за неё! Но в глазах эксперта Ядра у него не было ни единого шанса доказать свою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глазах эксперта Ядра он был всего лишь муравей, которого можно было раздавить пальцами! Скорее всего, старейшины из Долины Жёлтого Клёна так же бы не решились заступиться за него, оскорбив тем самым Старейшину Секты Маскирующейся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б этом думал Хань Ли, тем больше он чувствовал, что его будущее в большой опасности. Возможно, что после того, как он покинет запрещённую зону, ему придется постоянно скрываться и жить в другой стране? Хань Ли действительно не хотел идти по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видя мрачное выражение лица Хань Ли, рассмеялся от души, радуясь его не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ученик из Секты Гигантского Меча смеялся всё громче, выражение лица Хань Ли становилось всё мрачнее! Со стороны внезапно раздался роб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держать это в тайне и не рассказывать ником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зелёной одежде, которая внимательно слушала их разговор, внезап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ть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его противник были поражены, не в силах сдержать свои эмоции. Затем они переглянулись друг с другом со странным выражением и внезапно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казанные этой молодой женщиной, сбили их с толку. Их зрачки расширились от удивления, но они не решались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молчал, он осторожно завёл руки за спину и стал медленно прохаживаться. Между тем его противник пристально следил за каждым движением Хань Ли с чрезвычайно торжеств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езмолвии, из-за которого сердцебиение мужчины начало биться быстрее, спустя время, которое бы потребовалось, чтобы выпить чашку чая, мужчина в чёрном с торжественным выражением лица заговорил, нарушив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думал об этом. Нам об этом действительно напомнила молодая девушка! Очевидно, что фраза «пока актеры были смущены, зритель всё ясно видел», действительно говорит об этом! Только что, вы намеревались убить меня, чтобы заставить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ошиблись. Если бы был иной путь, у меня определенно не хватило бы духу убить вас! Ваша техника просто изумительна! Я на самом деле в восхищении!» - выдохнул Хань Ли, остановившись недалеко от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аже я поклянусь вам, это не убедит вас!» - спустя мгновение мужчина проговорил, глядя на Хань Ли сия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ошиблись. Я верю только в то, что мертвые люди могут хранить секреты!» - выражение лица Хань Ли стало совсем мрачным, когда он ответил ему ошеломляю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это так, то нет смысла бросать слова на ветер. Только один из нас уйдет отсюда живым!» - героически сказал мужчина в чёрном, слегка приподня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из нас выживет? Неверно. Следует сказать, что ваша смерть неизбежна!» - услышав слова своего противника, Хань Ли странно улыбнулся и проговорил это, слегка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ред?! Вы верите в это, даже не смотря на то, что вы в ловушке моего Серебряного Меча? У меня есть много техник, которые вам ещё предстоит испытать на себе!» - человек в чёрном пришел в ярость, услышав слова Хань Ли, и тот тут же закричал в ответ. Взмахнув рукой, серебряный свет заискрился у него из руки. В воздухе неожиданно появилась меч, похожий на его серебря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заметили, но расстояние между нами уже достигло 30 метров!» - Хань Ли странно посмотрел на своего противника и вздохнул. Затем его фигура словно раствор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ахожусь в пределах 30 метров от кого-либо, и никакая техника защиты не используется, это я решаю, будет человек жить или умрёт!» - голос Хань Ли прозвучал эхом. Внезапно он появился, прижавшись к ученику из Секты Гигантского Меча, охваченному страхом. Последнее, что услышал его противник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стречайте свою смерть!» - тихонько пробормотав это Хань Ли, медленно вытащил серебряную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подвижно смотрел вперед с безжизненным выражением лица. На его шее вдруг появилась тонкая красная линия. Спустя мгновение его голова медленно сползла с его ше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и посмотрел на разделённый труп. На лице его промелькнула жалость. Этот человек был также силён, как Фэнь Юэ. Но он был чертовски неосторожен и фактически позволил Хань Ли приблизиться к себе слишком близко. Его смерть довольно несправед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ы тоже хотите убить и заставить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Хань Ли внезапно донеслись эти еле различимые слова, наполненные подозрительной бдительностью и беспокойным стра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3: Техника Беззаботной Иглы и Пилюли Заб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рассмеялся. Хотя он и избавился от ученика из Секты Гигантского Меча, у него всё ещё оставалась одна огром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ое и хрупкое тело молодой девушки в зелёной одежде, её мертвенно- бледное, худое лицо и паника в её глазах отчётливо отразились в глазах Хань Ли, когда он взглянул на неё. Казалось, что она бы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ветил на заданный ею вопрос, вместо этого он наклонился и подобрал сумку для хранения своего противника. Он щёлкнул пальцами, и с кончиков его пальцев появился огненный шар, который мгновенно сжёг тело его мёртвого противника дотла. Затем, использовав Зеркало Статического Равновесия, он высвободил огромный меч и золотые лезвия и убрал их в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Хань Ли повернулся и со спокойным выражением лица направился к молод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Хань Ли действительно приближался к ней, её и без того бледное лицо стало ещё бледнее, как будто в ней совсем не было крови. Она не могла не испугаться сильнее и непроизвольно отступила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обираетесь со мной сделать? Если вы приблизитесь ко мне ещё на шаг, я не ручаюсь за себя!» - девушка в зелёной одежде собрала в кулак всё своё мужество и потянула руку в свою сумку для хранения, вынув оттуда маленький меч, а затем направила его на Хань Ли. Однако, Хань Ли с первого взгляда понял, что этот меч был магическим оружием среднего уровня. Казалось, что тот жёлтый шёлковый платок был её единственным достойным инстру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 барышне следует обращаться со своим великодушным спасителем?» - Хань Ли потёр нос и спросил,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душный спаситель?» - молодая женщина внезапно уставилась на него, несколько смущённая таким резким изменением Хань Ли. Казалось, он не верила происход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вас действительно очень короткая память! Я ведь спас вас от этого человека, с какой стати мне пытаться убить вас, чтобы заставить замолчать?» - сказав это, Хань Ли не знал, смеяться ему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Мне очень жаль… я так испугалась, что совсем забыла!» - молодая женщина внезапно очнулась и, вспомнив об этом, поспешила объясниться. Её лицо покраснело, она заикалась от растерянности. Любой, кто бы увидел это, был бы преисполнен жалост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Однако, это немыслимо, что мы на самом деле встретились здесь, после того, как случайно увиделись в Великой Южной Долине!» - Хань Ли взмахнул рукой и заговорил очень душевно. Хань Ли не знал, почему всякий раз, когда он встречался с этой смущённой девушкой, он чувствовал с ней какую-то близость, как будто он был со своей младшей сестрё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Хань Ли. Как мне называть вас?» - Хань Ли осторожно спроси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Меня зовут Хань Юньжчи», - ответила девушка, поколебавшись немного. Её лицо снова покраснело. Она чувствовала себя очень застенчивой, когда произносила своё имя этому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TL: Хань Юньжчи - цветение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ньжчи? Какое красивое имя, и очень подходит юной леди!» - Хань Ли слегка засмеялся, повторив им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 лицо Хань Юньжчи снова налилось кр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 такая юная леди Хань покинула Гору Духовного Зверя и отправилась на Испытание Кровью и Огнём?» - с любопытством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Хань Юньчжи была слегка озадачена. Она помялась и решила не отвеча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Хорошо, раз вам трудно говорить об этом, то можете не говорить. Я спросил это, не подумав!» - Хань Ли не стал настаивать на ответе, Хань Юньчжи была очень благодарна ему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ам лучше пойти скорее в каменную комнату и собрать духовные растения, пока сюда не пришли другие люди!» - Хань Ли вдруг сказал это, небрежно беседуя с молод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ньчжи кивнула ему в ответ, услышав это, а затем смущённ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ань, не могли бы вы отдать мне эти Свирепые Солнечные Цветы? Мне больше ничего не нужно! Пожалуйста! Я больше ничего не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Даже если бы юная леди и не сказала мне этого, я сам собирался поступить также!» - услышав это, Хань Ли слегка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Большой Брат Хань!» - когда молодая девушка услышала это, она сразу же выразила ему свою благодарность. На её лице засиял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почему бы юной леди не пойти первой и не собрать духовные растения, чтобы я случайно не собрал их», - спокой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услышав это, она согласилась, что это было довольно разумно. Она опустила голову как дань уважения Хань Ли, затем она повернулась и направилась к каме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а повернулась, она услышала вздох Хань Ли. Затем она внезапно почувствовала острую боль в затылке, и в глазах у неё потемнело. Она вот-вот должна была упасть на землю от потери сознания. Однако, в нескольких футах от земли, казалось, что её падение остановили, приобняв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Хань Ли воспользовался моментом, когда девушка отвернулась, чтобы отключить её. Затем он поймал её, сберегая от падени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 удерживая приятные извилины женского тела, чувствовал её приятный запах. Её красота действительно потрясла его воображение! Он не смог устоять и поцеловал ароматную щеку этой девушки. Однако, чтобы вернуться в чувства, он слегка прикусил себе язык. Глядя на эту прекрасную девушку, он горь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прислонив девушку к стене каменной комнаты, он вошёл в комнату. Собрав все духовные растения, он поспешил покинуть комнату. Затем он снова поднял девушку, и его фигура слегка покачнулась, прежде чем он исчез в направлении скалист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риродной каменной пещеры, недалеко от кольцевидной горы, Хань Ли положил молодую женщину на землю. Затем он сел, скрестив ноги, и начал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ань Ли открыл глаза. В них мелькал таинственный свет, и он мог продемонстрировать невероятно быструю технику движения. Он действительно полностью восстановил свою энергию. Затем он достал из своей сумки для хранения серебряную коробочку,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Хань Ли смотрел на эту серебряную коробочку с неподдельным вос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он молча открыл эту коробочку, обнаружив внутри серебряные иглы, выложенные аккуратно вряд! Это на самом деле были иглы для акупунктуры, которые он часто использовал ранее в Секте Семи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орожно погладил своей рукой все иглы разных размеров. Фигуры доктора Мо, Ли Фэйюй и других начали мелькать в его памяти. Казалось, что его жизнь в Долине Рук Божьих была чем-то, что произошло только вчера. Он вздохнул с глубокой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метального путешествия, мысли Хань Ли вернулись в порядок. Он успокоился, а затем двумя пальцами ловко вытащил длинную серебряную иглу. Игла была у него между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иглу, затем на молодую женщину. На его лице можно было прочесть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мне действительно очень жаль, но я вынужден использовать эту технику игл, что устранить кратковременную память. Если бы не эта техника, то я не знаю, как бы я смог сохранить мою тайну! Хотя я и считаю, что вы бы всеми силами старались сохранить мою тайну, но никто не знает, что может произойти. Возможно, вы бы случайно проговорились или бы вам пришлось её раскрыть под воздействием секретных техник. В любом случае, у меня нет выбора, кроме как защитить себя таким образом!» - пробормот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за этим он достал красную фарфоровую бутылку и вынул из неё огненно-красную лекарственную таблетку с сильным запахом, а затем положил её в рот моло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то я взял с собой Пилюлю Забвения. Таки образом, я могу абсолютно точно использовать Технику Беззаботной Иглы, не беспокоясь ни о чём. Хотя это по-прежнему немного опасно, но всё же больше не должно возникнуть проблем. Вы забудете только то, что произошло в первой половине дня. Я действительно не ожидал, что техника игл, которой меня обучил доктор Мо, может мне пригодиться в мире культивации», - с заботой сказал Хань Ли, прикоснувшись к волосам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он вышел из пещеры с бледным лицом. Он поспешно скрылся в соседнем большом дереве и стал внимательно наблюдать за входом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верть часа Хань Юньжчи вышла с пустым выражением лица, держа в руках несколько Свирепых Солнечных Цветов. Она несколько раз взглянула на вход в пещеру. В глазах у неё можно было прочест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й показалось, что она вспомнила что-то важное. Она поспешно положила цветы в свою сумку для хранения и покинул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а ушла, Хань Ли спрыгнул с дерева. Посмотрев в том направлении, куда направилась женщина, он тяжело вздохнул и затем медленно направился в густой лес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день в запрещённой зоне подходил к концу. Четвёртый день настал более плавно, чем преды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столкнулся ни с какими сильными демоническими животными, но информация, которой он обладал, была ошибочной. Места, в которых должны были расти духовные растения, на самом деле не содержали того, что ему было нужно. Между тем, сила демонических зверей, которые охраняли духовные растения, постепенно возрастала. Всего за полдня Хань Ли пришлось убить троих зверей среднего и двоих зверей высокого уровня. Независимо от того, использовал Хань Ли свою магическую или физическую силу, он больше не мог выносить это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ань Ли стоял перед огромным утёсом, оценивая свой урожай. Хотя он и не достиг своей цели в количестве духовных растений, в принципе, их было достаточно. Но если бы ему пришлось покинуть запрещённую зону прямо сейчас, он не смог бы с этим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нформация, полученная от экспертов Долины Жёлтого Клёна, указывала на то, что больше не было мест, где произрастали ещё не созревшие растения. Все остальные места - были из того источника, который он получил от Чжун Юэ. Их ещё было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доверял чужому разуму и решил не тратить понапрасну своё время. Прочтя снова свою информацию, полученную извне, он обнаружил, что всё-таки ещё осталось одно место, где должны произрастать ещё не созревшие духовные растения в большом количестве. К тому же, оно было совсем не далеко от его нынешнего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несозревших духовных растений, в том месте были и созревшие! Это было немного соблазнительно для Хань Ли. Согласно его предположениям, если эти зрелые духовные растения ещё не собрал Чжун Юэ, то, скорее всего, их собрал кто-то другой. Однако, несозревшие духовные растения всё ещё должны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го было ещё достаточно времени и не было определённого места, куда бы он собирался пойти, он решил, что неплохо бы завернуть туда и разведать обстановку. Даже если бы информация оказалась неверной, он бы не понёс никак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этому решению, он не мог больше сидеть на месте и отправился в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 Каменный Храм и Подзем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уда Хань Ли собирался отправиться, было расположено в пределах бассейна кольцевидной горы. Оно было окружено огромными, причудливыми скалами. Площадь посреди этого бассейна была огромным древним храмом лазурного цвета. Однако дверь в храм была настолько узкой, что в неё могли протиснуться не более двух людей, бок о бок. Глядя на это с вершины холма, Хань Ли почувствовал какой-то диссонан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спрыгнул с вершины холма, а затем неторопливо направился к двери храма, подняв голову, чтобы взглянуть на этот камен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зглянул на него, его подозрения стали ещё более очеви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было ли это иллюзией, но ему казалось, что на поверхности этого каменного храма иногда появлялся бледно-лазурный отблеск. Но присмотревшись повнимательнее, он уже не мог его различить. Взглянув ещё раз, он начал тихо шептать про себя. Неужели какие-то люди действительно установили здесь какую-то магическ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устил голову, оглядывая землю под ногами, но он не обнаружил на земле никаких следов, даже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пределённо что-то странное! Хотя этот бассейн находится в отдалении, другие люди всё равно легко могли найти его. Более того, информацию о местонахождении этого храма я получил от Фэнь Юэ. Естественно, что он сам мог побывать в этом месте ещё до меня!» - через мгновение в голове Хань Ли пронеслось множество разных вариантов развития событий. Но он подсознательно 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хотел покид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тупил на несколько шагов назад, шаря в своей сумке для хранения. В его руке появился золотой кинжал, и он тут же подбросил его в воздух. Кинжал превратился в золотую полоску, которая яростно врезалась в случайный камень поверх двери храма. Лазурный камень остался цел и невредим, в то время, как золотой клинок несколько раз перевернулся в воздухе и отскочил на несколько метр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повернулся, собираясь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лавная цель - избегать бессмысленного риска и вернуться из запрещённой зоны живым. Это каменный храм слишком странный, так что будет лучше, если я в него не пойду», - подумал Хань Ли со 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Хань Ли отступил на два шага назад, цвет его лица резко изменился. Его фигура мгновенно растаяла, и он стремительно скрылся. Затем его фигура снова появилась у двери внутрь храма и тут же исчезла в каменном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реди скал этого горного бассейна появились ученики из Секты Маскирующейся Луны. Их лидером была та самая женщина, похожая я на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подозрительно взглянула на дверь храма, в которой исчез Хань Ли. Она чувствовала, что здесь кто-то есть, хотя в поле её зрения не было никого. Неужели её инстинкты ош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не желая в это верить. Закрыв глаза, она высвободила своё ментальное чутьё. В итоге, кроме группы своих людей, она не обнаружила больше ничьё присутствие. Однако, как только её ментальное чутьё приблизилось к каменному храму, его словно оттолкнули какой-то странной силой. Это повергло её с шок. Однако она сразу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го взгляда она обнаружила, что храм обладал какой-то ограничительной техникой, которую на неё кто-то наложил. Это ничуть не удивило её. Поскольку около десяти из тех зверей, что они уничтожили, обладали такой техникой, это не было большой проблемой! Однако эта ограничительная техника отличалась от тех, с какими она сталкивалась ранее: сквозь неё не могло проникнуть её ментальное чутьё. Она впервые столкнулась с так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сколько секунд девушка засомневалась, стоит ли вообще ввязываться в это дело. Она верила в то, что даже если поблизости и находились ученики с других сект, вряд ли бы они решились вступить в бой с таким количеством учеников из Секты Маскирующейся Луны! Таким образом, она всё-таки решилась идти в камен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ем временем уже был внутри каменного храма. Ему казалось, что он бегает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уходить. Но сначала он высвободил своё ментальное чутьё, чтобы проверить обстановку и подготовиться к у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икак не ожидал, что обнаружит своим чутьём огромную группу культиваторов рядом с собой. Он был настолько удивлён, что, казалось, кровь застыла в его теле, поэтому он без промедления метнулся вглубь каменного храма. Независимо от того, к какой из 6 сект принадлежали эти люди, если бы они обнаружили его здесь, не трудно было бы догадаться о его дальнейшей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не огромные затраты энергии, которые он потратил за последние два дня, он легко мог ускользнуть от них с помощью своей техники движения. Но, к сожалению, в своём нынешнем состоянии он уже не мог использовать этот вид техники движения. Даже если бы он решился сбежать, он бы не смог уйти от них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ым безопасным вариантом было - прятаться внутри каменного храма! Поскольку он был заблокирован этими культиваторами снаружи, у него не было возможности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менный храм выглядел очень просто. Войдя в дверь, он сразу же попал в извилистый коридор, а затем у него перед глазами появилась просторная комната. Внутри этого просторного коридора не было ни единого места, где бы он мог спрятаться. Судя по расположению людей снаружи, они определённо пришли в этот храм. Хань Ли всем сердцем желал, чтобы эти люди не стали входи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самом деле нельзя было сказать, что в храме негде был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Хань Ли простирался тёмный тоннель, который был окружён нефритовыми перилами. У входа в тоннель была нефритовая лестница, оттуда тянуло тёплым, влажным воздухом. Было действительно трудно представить, куда вёл этот то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трудно было догадаться, что место, куда он на самом деле вёл, было приятным местом. Определённо, оно было полно неожиданностей и неприятностей, вот почему Хань Ли не решался идти туда. Но больше ему было негде спрятаться в этом храме! Из-за этих мыслей у него на лбу выступил холодный пот, и он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входа в храм раздались звуки шагов. Казалось, что группа культиваторов уже намеревалась войти внутрь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ещё раз горько вздохнул. Затем он, стиснув зубы, скользнул в этот то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оннеля было очень темно. Хань Ли пришлось достать лунный камень из своей сумки для хранения, чтобы хоть как-то осветить себ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сказать, что тоннель был просторным: даже один человек с трудом мог передвигаться внутри него. Хань Ли случайно коснулся стены из голубого камня, она оказалась влажной и сколь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на секунду он не смел задерживаться в этом тоннеле, так как чувствовал, что люди вот-вот догонят его. Таким образом, он стал постепенно с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тупенек вниз изначально узкий тоннель стал немного расширяться. Тем по нему уже двое человек могли спокойно идти бок о бок. Однако, влажный воздух становился всё более горячим, из-за этого Хань Ли начал сильно потеть. Он буквально промок от пота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примерно на несколько сотен ступеней от поверхности земли, тоннель закончился. Когда Хань Ли вышел из тоннеля, пред ним предстал странный болотист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земный мир был примерно 300 метров в высоту, в диаметре достигал несколько километров. На первый взгляд повсюду из грязи вырывались чёрный, водяные пузыри. Именно поэтому над болтом и в тоннеле был такой влаж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олта стояли высокие насыпи из чёрной грязи. На другом конце болота росло несколько разноцветных духовных растений, которые выглядели очень странно. Некоторые из этих растений были в списке Хань Ли. К тому же они были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совсем не привлекли внимание Хань Ли. Вместо этого он направил свой взгляд на нефритовый павильон посреди болота. Над этим павильоном в воздухе парил золотой сундук около 20 метров в длину и 5 метров в ширину. Было видно, что его крышка плотно закрыта, а сам он испускал золотистый свет. Очевидно, что он был совершенно необычн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его несколько раз, но сразу же перевёл взгляд. Это было не потому, что его не интересовали сокровища, которые, очевидно, находились в сундуке, а потому, что в замок вот-вот должны были войти несколько культиваторов! Ему срочно нужно было искать место, где он сможет спрятаться. Иначе он просто-напросто потеряет свою жизнь. Какая польза от сокровищ для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ть не подскользнулся на этой болотистой почве неподалёку от входа в тоннель. Затем он скрыл своё Ци, используя Технику Подавления Ци. После того, как он скрыл своё присутствие, он забрался на вершину холма и стал обмазываться грязью, чтобы слиться с окружающей местностью. После этого он лёг и затаил дыхание. При случайном взгляде издалека было бы сложно обнаружить его. Если взглянуть на него издалека, то никто бы не зам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закончить свои приготовления, как у входа в тоннель показалась фигура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пустилась сюда, она хладнокровно оценила ситуацию в этой местности. Но увидев огромный золотой сундук, на её холодной лице, наконец, показались эмоции, а глаза загорелись огненной страстью. Хотя она слышала описание этого сундука от учеников, она была сильно удивлена, увидев ег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аккуратно спустилась по ступенькам и остановилась перед болотом. Ученики из Секты Маскирующейся Луны, которые следовали за ней, мгновенно вылетели из тоннеля и выстроились в одну линию, поз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где спрятался Хань Ли, он мог чётко видеть происходящее. Хотя это было слишком опасно, любопытство в нём возрастало. Ему хотелось знать, как выглядит та же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где здесь скрывается Чёрный Чешуйчатый Питон?» - тихо проговорила молодая женщина. Её голос был наполнен непревзойдённым высоком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Боевому Предку, что огромный питон скрывается внутри болота. Известно, что ранее он проглотил более 10 учеников из разных сект, которые пытались заполучить этот сундук с сокровищами. Его зловещая репутация далеко распространилась за пределами запрещённой зоны, так что теперь это место теперь все обходят стороной. Однако этот демонический зверь действительно намного сильнее остальных зверей высшего уровня. Так что мы надеемся, что Боевой Предок будет очень осторожен!» - почтительно ответила девушка и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думаешь, что я не справлюсь с каким-то демоническим зверьком высшего уровня?» - лицо молодой женщины исказилось. Однако это выражение её лица тут же заставило девушку в белой одежде оговориться: «Ни в коем случае не смею сомневаться 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убирайтесь отсюда! Следуйте первоначальному плану. Независимо от того, насколько силён этот Чёрный Чешуйчатый Питон, ему не сравниться с моей техникой! Независимо насколько он силён, он всего лишь демонический зверь высшего ранга», - сказала молодая женщина, похожая на фею. Её голос поднял боевой дух всем ученикам, которые стояли у неё за сп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5: Наблюдая за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распоряжения свои ученикам, молодая женщина повернулась и посмотрела на болото перед ней, тихо пробормотав про себя: «Надеюсь, здесь есть действительно что-то достойное, а то в предыдущих местах оказать только бесполезны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олодой женщины едва ли было можно слышать. Кроме неё самой, другие ученики ничего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аспоряжения от своего Боевого Предка, ученики из Секты Маскирующейся Луны немедленно встали рядом к своим напарникам по пути Дао, взявши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 переплетённые руки засияли сине-красным светом. Затем он стал распространяться по всему их телу, в результате чего 6 пар учеников полностью покрылись сине-красным сиянием. Тела учеников-мужчин стали покрыты красным светом, а тела учеников-женщин – синим. Осталось только трое учеников, один мужчина и две женщины, которые потеряли своих спутников Дао. Им ничего не оставалось, кроме как приготовить свои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ежал на холме из грязи. Хотя он и не мог слышать, что молодая женщина пробормотала, он точно услышал, что другая ученица назвала её Боевым Предком. Услышав это, он буквально прикусил свой язык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ё это значит, Боевой Предок из Секты Маскирующейся Луны?» - Хань Ли не был новичком в мире культивации, так что ему всё стало отчетливо ясно. Это был эксперт, который находился на том же уровне, что и его Боевой Предок Ли! Но то, что в запрещённой зоне действительно был эксперт такого уровня, хотя здесь были ограничения, заставило голову Хань Ли зак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идя, что все ученики из секты подготовлены должным образом, молодая женщина осторожно начал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г видеть, как она открыла свой рот и выдохнула оттуда магическое сокровище – драгоценное Кольцо Жемчужного Воробья. Как только оно вылетело из её рта, оно тут же полетело в направлении болота и увеличилось в размерах. Оно фактически стало размером с цел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лодая женщина стала формировать руками печати для магической техники и направила свой указательный палец на кольцо. Мгновенно полоска красного света выстрелила из её руки в кольцо. Через секунду цвет кольца быстро изменился с розового на огненный, сияющий красный. Видя происходящее с вершины грязевого холма, Хань Ли был ошеломлён. Такого рода воздействие и сила… если бы кто-то сказал ему, что это не настоящее магическое сокровище, даже если бы его избили до смерти, он бы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женщина на самом деле могла контролировать настоящее магическое сокровище, но не оставалось никаких сомнений, что она культиватор уровня Ядра Фонда. Но каким образом она смогла проникнуть в запрещённую зону и почему её сила казалась силой уровня Уплотнения Ци? Эти вопросы беспрестанно кружили в голове Хань Ли, но ответов он не на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ещё не перешла к следующему шагу, как внизу болота что-то зашевелилось. Рябь пошла из середины болота и постепенно распространялась всё больше и больше, а волны становились всё выше и выше. На самом деле болото превращалась в какое-то возвышение, весь вид которого чрезвычайно шо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на лице молодой женщины мелькнуло сомнение. Она не могла припомнить, чтобы Чёрный Чешуйчатый Питон был таким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я, что появление демонического зверя было неизбежным, она не осмелилась колебаться дольше. Её руки снова сформировали заклинания магической техники «Синего Цветка», и она направила эту силу к Кольцу Жемчужного Воробья. В эту же секунду кольцо начало вращаться в воздухе. Спустя доли секунду скорость его вращения стала такой быстрой, что его едва ли можно было различить. Сотни огненных шаров внутри него также превратились в красное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ыкрикнула это, когда её магическая техника стабилиз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ращение кольца прекратилось, и огромное море пламени трансформировалось в толстую колонну огненных торнадо, которые агрессивно выстрелили вниз, врезавшись прямо в возвышение на бо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колонны пламени приблизились к болоту, оттуда мгновенно выстрелил чёрный водяной столб, который успел за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ись звуки взрывов с обеих сторон и большие огненные колонные рассыпались на кусочки, наполняя подземелье дымом. Всё вокруг стало нечё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Чёрный Чешуйчаты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нщина увидела столб воды, который был чёрный, словно чернила, выражение её лица тут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твечая на слова молодой женщины, из этого тумана раздался пронзительный вой. Внезапный сильный порыв ветра, мгновенно сдувший туман, явил истинный вид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 всеми тут же предстал Чёрный Демонический Змий, покрытый огромными чешуй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 на самом деле была змея длиной около 40 метров. Однако всё его тело с головы до кончика хвосты было окутано слоем чёрного тумана, что делало весь его вид чрезвычайно жутким. Кроме того, весь его вид не сильно отличался от обычного Чёрного Питона. Конечно, у него были и чешуй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ёрный Во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зверя молодая женщина не могла не закричать. На лице её тут же отобразилась тревога. Однако ученики, стоявшие позади неё, были озадачены. Разве это не Чёрный Чешуйчатый Питон, с каких пор он стал Чёрным Водя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лодая женщина не могла дать и чётких объяснений, поскольку у неё на это не было времени: демонический зверь уже нашёл виновника, который потревожил его покой. Два маленьких зелёных глаза вспыхнули яростью. Он раскрыл рот, и ещё одна колонна чёрной воды направилась к ученикам Секты Маскирующейся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Он хочет уб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рекрасно знала силу зверя перед ней. Хотя этот дракон и выглядел ещё не взрослой особью, она не смела быть беспечной ни на секунду! Она поспешно взяла контроль над своим Кольцом Жемчужного Воробья и выпустила огромное, красное кольцо света, которое, вспыхнув, создало заслон перед женщиной. Затем из кольца вылетело множество огненных шаров, из-за которых водяной столб не мог проникнуть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ь, скорость, ограничение, удержание, бло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нова обеими руками начала формировать заклинания, её слова внушали благоговейны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5 слов покинули рот этой женщины, магическое кольцо тут же задрожало в воздухе. Затем оно начало испускать кольца поменьше и в результате чего совсем растворилось в воздухе. Это действие немного удивило Чёрного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ее мгновение кольцо появилось прямо на лбу демонического зверя. Воспользовавшись растерянностью демонического зверя, кольцо резко спустилось значительно ниже и обернулось вокруг его живота. Затем оно наполнилось ярким светом. Спустя мгновение половина тела демонического зверя была окутана ярост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атакуйте! Я не смогу слишком долго удерживать э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льцо Жемчужного Воробья было обёрнуто вокруг дракона, лицо женщины совсем не выглядело расслабленным. Вместо этого она с тревогой приказала всем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ченики из секты Маскирующейся Луны за ней так и не поняли, каким образом Чёрный Чешуйчатый Дракон стал Чёрным Водяным Драконом, это не помешало им осуществить нападение, к которому они давно был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женщины среднего возраста в белой одежде все ученики выпустили 10 колонн пересекающегося красно-синего цвета. Подземелье наполнилось звуком, похожим на молнию. Они метко атаковали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колонны достигли тела демонического зверя, они были заблокированы силой чёрного тумана, который окутывал его тело. Раздался звук, напоминающий бой г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атаковать, его защитный туман не продержится слишком долго!» - молодая женщина скомандовала им, её взгляд был очень пронзительным. В то же время она продолжала проталкивать пылающую технику на Кольца Жемчужного Воробья, заставляя пламя вокруг демонического зверя разгораться вс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молодой женщины ученики из Секты Маскирующейся Луны непрерывно атаковали колоннами красно-синего цвета, поражая тело демонического зверя. Хотя им еще предстояло пробиться сквозь этот слой чёрного тумана, они уже заставили демонического зверя выть и сходить с ума от боли. Вскоре он яростно обнажил зубы и злобно встряхнул ту часть своего тела, которая ещё могла двигаться, пытаясь освободиться от хватки кольца. Однако его борьба была бесполезной. Молодая женщина не ослабляла свою технику ни на секунду, не позволяя дракону вырваться на свободу. В то время, как кольцо было зафиксировано в воздухе, оно полностью блокирова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со стороны, Хань Ли был сам поражен от испуга. Он никогда прежде не видел подобного зрелища, когда группа культиваторов вела борьбу с общим врагом. Более того, появление настоящего магического сокровища и тот факт, что противник был сильным демоническим зверем, для него было него больши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также решил, что, когда демонический зверь уничтожит своих врагов или же ученики из Секты Маскирующейся Луны убьют зверя, он сможет спокойной покинуть поле боя. Сейчас он не мог случайно выдать своё местонахождение! сражается с культиваторами, у него появился шанс скрыться с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тем, как ему следует поступить, внезапно Дракон протяжно завыл. Этот вой был во много раз громче, чем прежде. Было отчётливо слышно, что его вой был наполнен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пристально посмотре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чёрный туман демонического зверя полностью рассеялся, а в его теле зияла кровавая дыра. По-видимому, это повреждение было нанесено красно-синими колоннами. Его агония также стала причиной того, что демонический зверь буквально сошёл с ума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юди из Секты Маскирующейся Луны оказались сильнее его!» -подумал Хань Ли, гляд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ребята, будьте осторожны! Я больше не могу со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раздался голос молодой женщины, в результате чего Хань Ли на мгновение уставился в пустоту. Казалось, что непросто сказать, кто будет победите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6: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этой молодой женщины, очевидно, вызвали удивление у учеников Секты Маскирующейся Луны. Основываясь на их опыте последних двух дней, до тех пор, пока демонический зверь высшего уровня был связан их Боевым Предком, ни одному из них не удавалось сбежать ограничения кольца за короткий промежуток времени. Как этот демонический зверь смог сбежат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сердца были полны сомнений, они не осмелились игнорировать предупреждение молодой женщины, и они немедленно стали чрезвычайно осторожными. Конечно, атака красно-синих колонн стала еще более ожесточенной. За доли секунды на теле Чёрного Водяного Дракона появилось более 10 кровавых дыр. Из-за крови дракона большая часть болота уже стала 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еще больше разозлило дракона. Он издавал такой вой, который сотрясал всё подземелье и заставлял его гудеть. Это привело к тому, что все люди почувствовали внезапный приступ головокружения, потому что все вокруг них 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оглушающий звук взрыва! Когда все пришли в себя и начали осматриваться, их выражения резк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ое сокровище всё ещё неподвижно плавало в воздухе. Однако, Демонический зверь словно растворился в воздухе, оставив свою кожу висеть на кольце. Этот демонический зверь на самом деле сбросил свою кожу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ученики из Секты Маскирующейся Луны были удивлены, но даже молодая женщина, увидев это, была чрезвычайно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прокричала ученикам, чтобы они были осторожнее, она никак не ожидала, что дракон в самом деле может сбросить сво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Чёрного Водяного Дракона была слишком велика. Силы её магического сокровища было недостаточно, чтобы продолжать сдерживать его. Испытав ограничительную способность Кольца, Дракон понял, как оно работает. Возможно, поэтому он и позволил ра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олодой женщины сжалось, когда она подумала об этом. Её лицо тут же побледнело, она старалась взглядом найти Дракона, желая проверить свою ужасную до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оркий ученик из Секты Маскирующейся Луны был первым, кто обнаружил демонического зверя, который висел в самой верхней части подземелья. В это время он выглядел совершенно иначе, его нынешняя форма сильно отличалась от того, как он выгля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ёрное тело стало белоснежным, на нём не было чешуек, к тому же он увеличился в размере до 60 футов. Только слабые шрамы оставались там, где он был ранен, он они были настолько слабыми, что их едва можно было различить. Самым шокирующим было то, что треугольное змеиное тело значительно увеличилось в размерах, а сквозь его острые рога стали светиться слабым светом. Из его живота также торчало несколько белых рогов. Этот демонический зверь фактически превратился из змеи в водяного дракона, приняв свою пол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форму Чёрнильного Водяного Дракона, люди из Секты Маскирующейся Луны, естественно, были чрезвычайно шокированы. Однако, прежде чем они смогли предпринять что-либо, молодая женщина, стоявшая впереди них, снова отдала приказ с бледным лицом, из-за чего они были удивлены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отступать! Чёрный Водяной Дракон уже достиг второго уровня! Его мощь намного выше культиватора Ядра. Так что даже все вместе мы ему не противники! Немедленно уходите, я попробую ненадолго за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 серьёзным тоном, она тут же взмахнула рукой, повелев Кольцу вернуться к ней. Затем она приняла обороните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из секты услышали это, они немного засомневались. Хотя этот змей всего лишь сбросил кожу, его внешний вид сильно изменился. Пропали даже те серьёзные раны, которые они нанесли ему. Им было трудно поверить, что сила этого демонического зверя могла так измениться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пока они колебались, им пришлось горько сожалеть об этом! В этот же самый миг Белый Дракон внезапно переместил своё тело и бросился, словно молния, в пространство над учениками из Секты Маскирующейся Луны, затем он широко раскрыл рот, и из его рта вырвался огромный поток пурпур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прячьтесь, вы не сможете отра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беспокойно закричала, в то же самое время её магическое кольцо сразу же увеличилось в несколько раз по размеру и заблокировало поток пурпур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екоторые более сообразительные ученики либо немедленно развернулись и вбежали в тоннель из лазурного камня, либо продвинулись на несколько шагов вперёд и скрылись под магическим кольцом. Оставшиеся 5 или 6 учеников были слишком уверены в силе своих магических инструментов. Они не только не стали прятаться, а вместо этого выпустили несколько магических предметов в надежде, что они смогут так себя защитить. Казалось, они решили встретиться с н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которых учеников, что её не послушали, молодая женщина позеленела от ярости. Однако её магическая сила была ограничена, и у нее не было возможности увеличить магическое кольцо ещё больше. В первую очередь она защищ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алее случилось то, что доказало слова молодой женщины. Пурпурная жидкость, которая не охватывала радиус действия магического кольца, свирепо обрушилась на остальных учеников. Магические инструменты, которые они использовали, мгновенно растаяли под натиском пурпур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даже вскрикнуть не успели, прежде чем исчезнуть без следа под натиском пурпурной жидкости. На том месте, где они стояли, осталась только большая дыра глубиной в несколько десятков футов. Данная сцена глубоко поразила выживших учеников, в результате чего их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ильный Водяной Дракон уничтожил этих нескольких учеников, казалось, он слегка успокоился и перестал изрыгивать эту жидкость. Вместо этого он равнодушно посмотрел на молодую женщину. Это выглядело так, как будто он совершенно не считал её равным себе по силе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всё ещё пялитесь? Быстрее, уходите! Он только что перешёл на вторую стадию, и у него ещё не достаточно жидкости Дана, поэтому он пока не сможет атаковать!» - молодая женщина холодно скомандовала с мрачным лицом, не обращая внимания на пристальный взгляд Чёрного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 горечью сказала себе: «Ты всего лишь маленькая змея, которая только что достигла до второго класса, как ты смеешь смотреть на меня сверху вниз? Если я успела восстановить полностью свою магическую силу, я бы давно захватила тебя и заставила охранять мою Бессмерт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раздражённое выражение лица молодой женщины, остальные ученики Секты Маскирующейся Луны, увидев развернувшуюся на их глазах трагедию, не осмелились дольше оставаться на месте. Они поспешно отступили в тоннель, а затем дико рвану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озади них раздался вой демонического зверя, а также ругательства молодой женщины. Позади них определённо началось жестокое сражение! Ученики, взбирающиеся по лестнице, были в ужасе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евой Предок ясно сказала, что сможет сдержать его ненадолго. Они не могли задерживаться ни на секунду, в противном случае они серьёзно рисковали быть пойманными в лапы Дракона! Тоннель был слишком узким, и им было негде скрыться! Так что, очевидно, что их ждала ужас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лодая женщина летела, преследуя Чёрного Водяного Дракона. Она была вся мокрая от пота. Её магического кольцо защищало её тело от атак дракона. Она великолепно владела им, что в свою очередь непрерывно раздражало зверя. Однако свирепое животное ничего не могло сделать ей, поскольку её техника передвижения была чрезвычайно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женщине явно не хватило сил, поскольку она управляла магическим кольцом только одной рукой, в то время как другая рука держала огненно-красный духовный камень. Она непрерывно поглощала его Духовную Ци в попытке восстановить свою собственну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лодая женщина почувствовала, что прошло достаточно времени, она достала огненный камень и вытащила яркий золото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спользовалась тем, что внимание Чёрного Водяного Дракона было полностью сосредоточено на её магическом кольце, она взмахнула рукой, и этот золотой талисман стал полосой золотого света, выстрелив в сторону демонического зверя. Когда он появился перед его телом, золотой свет внезапно разделился на бесчисленное количество золотых нитей и крепко связал этого демонического зверя. У него было возможности пошевелиться, в результате чего он разозлилс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она неохотно взглянула на золотой сундук, висевший в воздухе нефритового павильона, прежде чем стиснуть зубы и лететь обратно к входу в тоннель. Она чётко понимала, что этот золотистый талисман среднего уровня не может слишком долго удерживать демонического зверя. Она чётко понимала, что ей лучше поскорее покинуть это место. Что касается сокровищ внутри этого золотого сундука, она подумала о способах заполучить их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лодая женщина приземлилась перед тоннелем и собиралась войти в него, как из тоннеля раздался оглушительный крик. Этот крик становился все ближе и ближе и громче и громче, в результате чего молодую женщину объял страх и неуверенность. Она не решалась войти в то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туннеле появился ослепительный лазурный свет, который пронесся сквозь тоннель, словно сильный поток. Казалось, словно лазурный тоннель ожил. В мгновение ока туннель длиной в десяток футов, казалось, не имел никакого зазора. Когда молодая женщина увидела это, она поспешно отступила на несколько шагов, как будто увидела призрак,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5 Маленьких Элементов Горы Кху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е лицо стало мертвенно-бледным, и она безрассудно смотрела на исчезающий туннель. Уверенность на её лице мгновен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зади молодой женщины, золотые нити, сдерживающие тело Чёрного Водяного Дракона начали рваться на дюйм за дюймом. Этот демонический зверь вот-вот мог разорвать свои путы. Когда молодая женщина пришла в себя и обернулась, чтобы увидеть, что произошло, её сердце забилось еще сильнее, словно она падала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вестибюле каменного храма, за пределами туннеля, около десяти учеников из Секты Маскирующейся Луны с ужасом смотрели на одетую в белые одежды женщину. Она на самом деле была коварной женщиной, которая называла себя одной из Двух Красавиц - Близнецов Секты Маскирующейся Луны. Однако в этот момент ее лицо было бледным, и она, казалось, была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Чжао, что именно вы только что сделали? Почему после того, как вы бросили в туннель странный талисман, исчезло отверстие в туннеле? Неужели вы хотели убить Боевого Предка Южного Дворца?» - ученики обоих полов строго спросили с испуг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шутки! На этот раз Боевой Предок действительно мог больше никогда не появиться, а значит, что их судьба была бы довольно трагичной! После того, как они вернутся, в лучшем случае они будут исключены из секты, в худшем случае - их жизни будут в опасности, и им придется страдать. Они очень ясно знали о значении для секты потери культиватора уровня Ядра. Таким образом, у них были все основания для переж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сделала! Я только поставила промежуточный низкоранговый «Талисман Пяти элементов» возле входа, намереваясь дождаться, пока демонический зверь приблизиться к нему, чтобы активировать талисман, чтобы нанести ему хоть какой-то урон!» - воскликнула одетая в белую одежду, взволнован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определённо ясно, что независимо от того, насколько силен её опыт, это было бы бесполезно перед лицом такого рода катастрофы! Думая о пугающих последствиях, когда молодая женщина не сможет выйти, эта женщина почувствовала, как ее руки и ноги похол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говорить глупости! Давайте попробуем, посмотрим, сможем ли мы открыть этот тоннель и спасти Боевого Предка Южного Дворца!» - огрызнулся какой-то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еплика мгновенно заставила опомниться остальных учеников Секты Маскирующейся Луны. Они поспешно вытащили различные магические инструменты и окружили площадку, где изначально проходил тоннель, пытаясь прорваться через ограничения и спасти молод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в подземном мире, на глубине в несколько сотен футов, молодая женщина широко раскрыла глаза от удивления и с недоверием посмотрела на внезапно появившегося человека. Жестом одной руки он направил 7 Золотых Кинжалов на Чёрного Водяного Дракона, в то время как другая рука выпустила чёрный железный щит, блокируя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учеником Долины Жёлтого Клёна, которого она когда-то видела и посчитала, что он был довольно интересным. Этот человек внезапно появился тогда, когда ее магическая сила была исчерпана, и она просто уклонялась от атак дракона в течение этих нескольки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Хан Ли едва парировал нападения Чернильного Дракона наводнения, он быстро взглянул на полностью удивленное лицо молодой женщины и горько рассмея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Хань Ли лишь наблюдал за увлекательной битвой между Сектой Маскирующейся Луны и Чёрным Водяным Драконом. Но, фактически, после того, как Дракон эволюционировал, он постепенно начал паниковать. Однако, когда молодая женщина захотела отступить, но вход в лазурный тоннель внезапно исчез, Хань Ли не мог больше без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счезновение входа в туннель означало, что независимо от того, была ли это молодая женщина или демонический зверь, никто не сможет покинуть это место! Естественно это заставило Хань Ли за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ысвободившийся дракон и молодая женщина снова начала сражаться. Очевидно, этот Боевой Предок из Секты Маскирующейся Луны была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продолжала сдерживать атаки дракона своим магическим кольцом, оборонительная способность демонического зверя в новой коже достигла своего пика. Независимо от того, использовала ли она магическое кольцо, которое сияло свирепым пламенем, пытаясь сжечь дракона или атакуя его, она не могла нанести ему серьезных ранений. В лучшем случае она могла бы сжечь небольшую часть его тела, в результате чего этот зверь стал бы еще более озлобленным. Его погоня за молодой женщиной также стала более отчаянной. Она уже была на грани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её было с собой много талисманов среднего ранга, что очень радовало Хань Ли. Это были редко встречающиеся талисманы, такие как «Земляной Бегущий Талисман», «Талисман воды», «Талисман Жар-птицы» и т. д., которые Хань Ли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зверь вот-вот готов был ранить молодую женщину, она доставала очередной талисман и оказывалась в безопасности. К сожалению, у молодой женщины явно не было никаких талисманов с огромной разрушительной силой, поэтому каждый раз она едва могла сберечь себя. Казалось, что она не могла полагаться на талисманы, чтобы нанести урон Чёрному Водя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внутри сердца Хань Ли стала еще более ожесточенной, когда он увидел, что женщина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уннель оставался по-прежнему неповрежденным, Хань Ли, естественно, не заботило бы то, выживет она или нет, однако, увидев туннель загадочно исчезает и что это место стало ещё более опасным, он не мог больше оставать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акже слышал, как она проговорила что-то о запретной технике, как если бы она чётко понимала, что привело к исчезновению туннеля. Таким образом, возможность сбежать из этого места все равно была известна этой женщине. Поскольку он ничего не знал о запрещенных техниках и тому подобное, он не мог позволить умереть этой женщине-эксперт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до последнего не хотел вмешиваться, надеясь, что у неё всё ещё есть какой-то козырь в рукаве. Таким образом, только после того, как молодая женщина истощила свою энергию и использовала все свои талисманы, когда она была на пределе, а её лицо было полно безнадёжности, Хань Ли, наконец, сделал шаг, чтобы спасти эту молод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омимо радости внезапному появлению Хань Ли, почувствовала себя несколько расстроенной! Она в исключительно явном виде увидела намерение Хань Ли разрешить сражение с Чернильным драконом наводнения, чтобы перейти к этому мо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ражение с демоническими зверьми для неё было обычным делом, после того, как она слегка отдохнула, она снова попробовала атаковать его своим магичес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пожалел, что потревожил дракона. Пока он наблюдал за сражением этой женщины, он не обращал внимания, насколько этот зверь был силён. И вот, когда ему самому пришлись вступить в схватку, он испытал тихий ужас от э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лотые Кинжалы можно было считать изысканным магическим инструментом даже среди высокоранговых магических инструментов. Но как только они приблизились вплотную к дракону, он с лёгкостью отбросил их хвостом. Они отлетели назад на сто футов, и у них не было возможности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Хань Ли полагался на количество, используя несколько золотых кинжалов за раз, ему приходилось полагаться на случайность, просто чтобы задеть тел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ь Ли не осмеливался быть беззаботным к атакам дракона. Хань Ли использовал свой чёрный железный щит, чтобы защититься от малейшей капли чёрной воды, которые иногда сплёвывал дракон, не говоря уже о его когтях или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этот волшебный инструмент, который много раз спасал Хань Ли, также был разъеден чёрной водой. Он действительно не знал, сколько ещё щит сможет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ла этой черной воды была уже настолько пугающей, то что бы было, если бы дракон плевался пурпурной жидкостью! Неудивительно, что те ученики из Секты Маскирующейся Луны погибли на месте. Их волшебные инструменты оказались абсолютно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Хань сражался с Чёрным Водяным Драконом, тем больше он боялся его. Ему приходилось полностью полагаться на свои техники передвижения, чтобы уклоняться от ожесточенных атак демонического зверя. Эти золотые кинжалы абсолютно не были помехой дл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молодая женщина сказала ученикам секты немедленно покинуть это место! Помимо людей с выдающимися приемами передвижения, таких как он сам, Хань Ли действительно не смог бы найти многих, кто мог бы справиться с этим демоническим зверем хотя бы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призвала своё кольцо, давление на Хань Ли мгновенно уменьшилось в несколько раз. В конце концов, это волшебное сокровище все еще способно нанести дракону урон, из-за чего он вёл себя насторо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ец, ты так долго прятался, почему раньше не сделал шаг? Если бы ты вступил в бой раньше, возможно, у меня еще была бы возможность нанести тяжелую рану этому зверю!» - возмутилась молодая женщина, контролируя атаки своего волшебн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ялся, что вы можете убить меня и украсть мои сокровища!» - покор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ётко понимал, что, хотя она и выглядела молодой девушкой, но на самом деле её возраст был намного больше, чем он мог себе представить, поэтому он не решился хитрить! Было бы лучше, если бы он открыто сказал свои мысли, чтобы они могли объединиться друг с другом и сражаться с врагом, а не меш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ксперт Ядра её внешность сильно отличалась от её статуса, но Хань Ли сознательно решил притвориться невежей и оставил это без внимания. Во всяком случае, исходя из её нынешней силы, она была не в состоянии контролировать его! Сейчас Хань Ли не боялся этой молодой женщине, которая потеряла большую часть своей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 тебя столько мыслей в столь нежном возрасте. Я только боюсь, что ты не проживёшь слишком долго!» - проговорила молодая женщина с мрачным тоном. Казалось, она пала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 Ли рассмеялся, но не стал возражать. Однако про себя он проговорил: «Если бы я думал меньше, я мог бы умереть уже раз 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не продолжал говорить, а вместо этого позволил ей говорить так много, она сменила гнев на милость и стала думать над тем, как победить их общ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что-нибудь, что может нанести дракону серьёзную рану? Если есть, то быстро скажи мне это!» - молодая женщина, видя, что хотя они и заключили союз на какое-то время, они по-прежнему действовали неслаженно, наконец, не выдержа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один способ, но он требует, чтобы противник был связан какое-то время. Вам придётся задержать его!» - поспешно ответил Хань Ли, используя свой чёрный щит, чтобы блокировать очередную атаку дракона, в то время, как сам он беспрестанно перемещался, пытаясь расширить расстояние между ним и Чёрным Водя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бираюсь использовать все свои магические силы, что у меня остались. Я ещё могу задержать его на какое-то время. Надеюсь, этого будет достаточно! Но насколько надёжен твой метод?» - глаза молодой женщины засветились, когда она это услышала, и она стала внимательно следить за драконом, который гонялся за Хань Ли, используя своё кольцо, чтобы атакова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очень мощный талисман сокровищ. Он определенно может прорвать оборону этого водяного дракона!» - сказал Хан Ли с абсолютной уверенностью в своих словах. Он не верил, что этот демонический зверь сможет заблокировать атаку Сияния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услышала это, ее сердце наполнилось радостью. Она никак не ожидала, что молодой человек из Долины Желтой Клена действительно может заполучить такой редкий предмет. Хотя у нее также было несколько талисманов сокровищ, их сила не могла сравниться с её магическим кольцом! Поскольку у Хань Ли была такая уверенность в себе, казалось, что это на самом деле должен быть отличный талисман сокровищ, обладающий огромной разрушительной силой. Это был чрезвычайно редк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поняла, что метод Хань Ли был действенным, молодая женщина остановилась в воздухе, а затем начала создавать заклинание, которым она раньше связала дракона. Её магическое кольцо крепко обернулось вокруг тела демонического зверя ещё раз, заставив его метаться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идя эту прекрасную возможность, немедленно поместил свой Летающий Железный Щит перед собой, а затем вытащил талисман сокровищ и начал медит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7: Убийство дракона и трофеи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тролем Хань Ли, талисман сокровищ Золотого Света за короткое время продемонстрировал свою магическую сущность. В воздухе тут же засиял во всех направлениях золотая пластина длиной примерно в один фу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Хань Ли, словно поток горной реки, неудержимо вливалась в эту пластину. Вскоре после этого треть его магической силы была отдана талисману сокровища. В результате чего золотой свет над его головой стал еще более ослепительным. Свет стал настолько ослепительным, что никто не осмелился бы смотреть на него невооружё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лодая женщина использовала всю свою энергию, чтобы удержать Дракона, она также внимательно следила за каждым движением Хань Ли. Когда она увидела, что появилась эта золотая пластина, она смогла наконец расслабиться. Она поняли, что Хань Ли не лгал и что этот талисман сокровищ действительно мог прорвать оборону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Чёрный Водяной Дракон тоже заметил обескураживающий поворот событий и крепко вцепился по обе стороны круглого кольца. Его попытки сбежать стали еще более напористыми. Из-за этого магическое кольцо фактически начало дрожать! Лицо молодой женщины тут же изменилось, она поспешно закричала Хань Ли: «Поторопись, он скоро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е смел больше колебаться и направил палец от талисмана сокровища к своему лбу. В одно мгновение золотой кирпич со свистом ментулся в сторону Чёрного Водяного Дракона и на полпути внезапно начал изменяться, превратившись в маленькую скалу, жёстко налетев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ющийся Дракон прекрасно понимал, что он находился в плохом положение, как вдруг два его зеленых глаза зловеще сверкнули, и раскрыл свою пасть, выплёвывая пурпурную жидкость, которую Хань Ли так боялся. Это отлично блокировало падение золотого скалы, фактически обездвижив его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евушка и Хань Ли были удивлены. Хань Ли вынужден был сосредоточиться на контроле золотой скалы, поэтому он мог только беспомощно смотреть на происходящее, не в силах что-либо сделать, но молодая женщина прикусила губы и вытащила желтую жемчужину из-за пазухи. Взмахнув рукой, она метнула её в сторону демонического зверя, который был в тупике из-за атаки золот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завшись в головы дракона, жемчужина мгновенно распахнулась. Спустя ещё мгновение небольшое облако желтого тумана окутало драконье тело, , в результате чего дракон завыл в панике. Естественно, он прекратил выплёвывать пурпурн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фиолетовой жидкости, блокировавшей золотую скалу, тот сразу же жестоко врезался в дракона. Раздался огромный, оглушающий взрыв, и ослепительный золотой свет мгновенно осветил всё подземелье, но тут же погас, возвращая всё в обыч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олотой кирпич, который вернулся к своему первоначальному размеру, вновь превратившись в полосу золотого света, и направился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остался только умирающий демон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головы дракона была взорвана, один глаз вылетели из глазницы и улетел в непонятном направлении. Другой глаз был на месте, но кровоточил. Дракон выглядел очень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демонический зверь был близок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олодая женщина обрадовалась и поспешно вытащила небольшую хрустальную вазу из своей сумки для хранения, пробормотав несколько слов. Затем она направила её на дракона, и оттуда вылетели несколько струй черного воздуха, которые устрашающе окутали тел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аленький зелёный водяной дракон, полностью отличающийся от Водяного Дракона, был насильно выбит из тела Чёрного Водяного Дракона. Хотя онобнажил свои клыки и размахивал когтями, яростно сражаясь, его продолжало затягивать в в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закрыла вазу, она внимательно рассмотрела миниатюрного водяного дракона и не смогла скрыть улыбку на ее лице. Вся ещё сущность торжествовала. Затем она снова посмотрела на труп Чёрного Дракона, он уже потерял запах смерти. Она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в на действия женщины, сразу понял, что она собрала первичный дух этого водяного дракона. Хотя он и не знал, как именно его можно было использовать, но, видя реакцию женщины, он понял, что это было очень 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лодая женщина притянула своё магическое кольцо, в ту же секунду труп дракона рухнул в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забрала первичный дух этого дракона, его труп ты можешь оставить себе. В конце концов, мы вместе убили его!» - спокойно ответила молодая женщина, подлетев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взглянул на довольное выражение лица женщины, затем опустил голову и посмотрел на мясистое тело Черного Дракона. В глубине души он проговори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сказать. Оставляя этот труп мне, возможно, потому, что считаешь, что мне это не нужно. Кроме того, этот Черный Водяной Дракон столь же прочен, как и черепаха, и мы оба это знаем! Похоже, ты хочешь посмотреть, как я позволю себя одур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в руке Хань Ли засиял холодный, ослепительный свет, и в ту же секунду у него появился огромный серебряный меч. Это был чрезвычайно сильный волшебный инструмент, который он заполучил от ученика из Секты Гигант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молвно рубанул огромным мечом со всей силы. В мгновение ока этот серебряный меч фактически опустился вглубь на три дюйма в труп Дракона. Хотя его и не так сильно воткнули, он смог разрубить панцирь дракона. У молодой женщины, которая наблюдала за происходящим, чуть челюсть не отвис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идя выражение лица молодой женщины, чуть не засмеялся, но продолжил водит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дай мне посмотреть этот меч!» - воскликнула молодая женщина, с изумлением глядя на этот серебряный меч, заставляя Хань Ли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испугался? Ты думаешь, что я - достойный культиватор из Ядра Фонда, никогда не видела ничего подобного ранее? Просто этот твой меч по-настоящему странный, и мне любопытно», - огрызнулась молодая женщина, заметив, что Хань Ли немног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лодая женщина и выглядела очаровательно, ее кокетливый взгляд фактически заставил сердце Хань Ли биться быстрее, не в силах себ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ечом есть небольшая проблема. После того, как я его заполучил, не знаю почему, но у меня нет способа контролировать его. В противном случае, мы бы не оказались в таком затруднительном положении с этим драконом!» - Хань Ли объяснил это женщине, передавая меч. Он поддался её ч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все еще не хотел ссориться с молодой женщиной. В конце концов, судя по её спокойному поведению, она должна была знать, как выбраться из этого места и иметь продуманный план на этот счёт. Казалось, молодая женщина полностью доверяла Хань Ли, не боясь, что он мог совершить какую-то тай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правда. Этот меч действительно слишком необычный!» - горько вздохнула молодая женщина, когда меч оказался в её руках. После того, как она его осмотрела, на её лице появилось стр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 Хань Ли не мог не спросить, увидев, что молодая женщина, похоже, что-т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Причина того, что этот меч такой сильный, заключается в том, что при его изготовлении была добавлена серебряная эссенция, которая обычно используется только при очищении магических сокровищ. Кроме того, она содержится там в таком количестве, что качество этого предмета превышает качества обычных волшебных сокровищ!» - спокойно сказала молодая женщин, небрежно возвращая меч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эссенция?» - немного удивлён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расскажу тебе, ты не поймешь! Только Настоящий Огонь из Ядра Фонда или выше мог бы добывать сырье для магических сокровищ в больших количествах из чистого серебра. Она чрезвычайно ценна. В моем Кольце тоже есть такой материал», - проговорила молодая женщина. Услышав это, Хань Ли снова выругался в глубине своего сердца: «Я потому и спросил тебя, потому что я не знаю! Если бы я знал, то стал бы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ясно видел нежелание молодой женщины продолжать этот разговор, Хань Ли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ругие люди могут использовать этот меч, чтобы сражаться с врагами, а я не могу 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поняла, что Хань Ли намерен выведать всё до конца, она, хотя и немного занервничала, он не подала виду, продолжил отвечать совершенно равн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ый владелец этого меча использовал метод очистки сердца, чтобы усовершенствовать его. Этот метод чрезвычайно разрушительный, поэтому у других людей нет способа его использовать! Только если ты переплавишь этот меч, ты сможешь использовать его, в противном случае он просто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помрачнело. Он изначально возлагал очень большие надежды на этот меч, но если то, что сказала эта женщина, было правдой, его надежды были бы полностью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ен? Я чего-то не понимаю! Ведь я только что использовал его сейчас!» - раздражённо сказал Хань Ли после нескольких минут молчания. Затем он стал бесконтрольно наносить удары серебряным мечом по труп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идя грубое поведение Хань Ли, нахмурила брови и отступила назад на несколько шагов. Увеличив дистанцию между ним и Хань Ли, она мрач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дракон только что эволюционировал до 2 класса, все его тело полно ценного сырья! Его кожа может быть усовершенствована в хорошую броню, а острые рога и когти являются наиболее важным сырьем в усовершенствовании высокоранговых магических инструментов. Кроме того, оставшаяся жидкость внутри него также необходима для доработки нескольких драгоценны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молодая женщина решила объяснить все это очень подробно Хань Ли, заставляя его почувствовать себя несколько беспокойным. Он не знал, каковы намерения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Если бы этот Дракон вошел в третий класс, у него бы было ядро дракона, что спровоцировало бы погоню многих экспертов Ядра за его трупом. Его можно было использовать как для усовершенствования пилюль, так и для волшебных инструментов!» - внезапно вздохнула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дракона? Какого оно цвета? Не оно ли это?» - Хань Ли внезапно вытащил красную сферу размером с кулак из середины живота дракона, показав её абсолютно удивленной молод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ы извлек его из тела Дракона?» - молодая женщина, видя, что произошло что-то невероятное, не могла не приблизиться к Хань Ли, чтобы внимательно рассмотр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Но этот Дракон , очевидно, только что вошел во второй класс и не может производить ядро дракона. Кроме того, ядро Чёрного Водяного Дракона должно быть голубым. Можно я посмотрю его повнимательнее?» - женщина не устояла и поспросила Хань Ли дать ей ядро, а затем, взяв в руки бархатистый шар, несколько раз поглад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сфера фактически разрывалась сама по себе, и большое облако красного дыма мгновенно окутало Хань Ли и молодую женщ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8: Радост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себя в каком-то невероятном, эротическом сне; человек рядом с ним во сне обладал горящей страстью, но он никогда прежде встречал лицо такой несравненн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этот эротический сон был хорош, Хань Ли всё равн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открыл глаза, он увидел перед собой прекрасное, белоснежное лицо ученицы. Её лицо выглядело одновременно и знакомым, и незнакомым, в результате чего сердце Хань Ли за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нулся!» - равнодушно произнесла девушка в возрасте 18-19 лет, её тон не отличался дружелюбием. Из-за этого по спине Хань Ли пробежали мурашки, когда он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Хань Ли обнаружил, что его обнаженное тело крепко обнимает такую же обнаженную, красивую женщину. Лицо женщины было сначала красным, но затем она внезапно нахмурилась и холодн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Убери свои собачьи лапы и отпусти мен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нстинктивно отдёрнул руки, отпустив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превзойдённая красота, которую наблюдал Хань Ли прямо перед собой, торопливо поднялась с земли, оперевшись одной рукой. Ее привлекательное изгибы тела приковывали к себе взгля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тонкая талия красивой молодой женщины выпрямилась, она закричала, ее цветочное лицо потеряло свой цвет от боли. Ее тело снова содрогнулось, и она упала на грудь Хань Ли. В результате этого он мог снова почувствовать её бархатистую, нефритовую кожу на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тя и не считал себя гнусным типом, но и благородным человеком он себя не мог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эта красивая женщина снова упала у нему в объятия, его руки невольно прижали её к себе. Он мягко поцеловал её нежные, соблазнительные губы, не давая ей сказать ни слова. Под горячими поцелуями Хань Ли ее тонкие брови медленно расслабились, и она словно впала в транс от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стал тот самый случай, когда «если все условия соблюдены верно, успех обесп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молодая женщина безмолвно наслаждались друг другом снова. Из-за того, что они находились в почти бессознательном состоянии, это опьяняло их ещё больше, делая их еще более сумасшедшими и заставляя поддаться забв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рекрасное лицо этой женщины было прижато к груди Хань Ли, её щёки были красные, а грудь вздымалась и опускалась при дыхании. Видимо, ей еще предстояло очнуться. Хань Ли обнимал эту красивую женщину одной рукой, а другой рукой неустанно ласкал её тело, желая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дыхание женщины окончательно стабилизировалось, и ее выражение лица вернулось в норму. Она медленн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не произнесла ни единого слова, вместо этого она просто отодвинулась от Хань Ли и осторожно встала, направившись к ближайшей сумке для хранения. Хань Ли с минуту поколебавшись, не стал ей препя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достала набор белоснежных вещей из сумки для хранения и аккуратно надела их. Как только она оделась, вся её манера поведения тут же изменилась. Она стала изящной и степенной. В это же мгновение она повернула голову в сторону Хань Ли, но внезапно уставилась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Хань Ли уже давно стоял одетый позади неё. Он смотрел на нее с восхищенным, заставляя сознание этой женщины окунаться в сон. Странное чувство закралось в её сер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четко представлять, что я за человек! То, что произошло между нами, было всего лишь ошибкой! Просто притворись, что это был всего лишь сон!» - тихо сказала девушка, аккуратно скручивая гладки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спокойно ответил Хань Ли после минутной паузы, потирая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нибудь узнает, что случилось сегодня, я убью тебя!» - вдруг холодным тоном сказала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му не скажу и слова. Если об этом узнает кто-то из внешнего мира. Ты можешь просто убить меня!» - горячо ответил Хань Ли. На его лице была слаб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Как знаешь!» - видя, что Хань Ли сразу согласился, женщина нисколько не почувствовала себя счастливой, вместо этого она почувствовала досаду. Её тон стал еще более м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женщина и Хань Ли какое-то время молчали в безвыходном положении. Никто не решался нарушить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женщина была культиватором Ядра Фонда, она проводила всё своё свободное время, культивируя, с самого детства. Что касается отношений между мужчинами и женщинами, она мало чем отличалась от обычных молодых женщин. Таким образом, хотя она инстинктивно вынудила Хань Ли не распространяться об этом во внешнем мире, её мысли всё ещё пребывали в смятении, не зная, что с эт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Хань Ли не сильно отличались от мыслей женщины. Он никогда не ожидал, что его первые интимные отношения с женщиной будут с женщиной-культиватором. Кроме того, она обладала таким несравненным талантом и красотой, что совершенно отличалось от того, что представлял себе Хань Ли: обычную девушку из скромной семьи. Это заставило его горько рассмеяться. Будет ли это благом или проклятие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того, что произошло между ними, женщина не скрывала своих намерений - убить его, чтобы заставить замолчать. Хотя он и поддался на это искушение между мужчиной и женщиной, но никакие приятные впечатление не были способны заставить его бездействовать в случае внезап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Почему мы сделали это?» - первым заговорил Хань Ли. Он и понятие не имел, что произошло, но он решил, что эта женщина может что-то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апсула предстательной железы дракона. Я не ожидала, что этот зверь на самом деле окажется самцом. Я на самом деле небрежно забыл об этом! Эта капсула содержала афродизиатический туман. Как только он прикасается к женщине, она моментально вспыхивает от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 Ли наконец-то всё понял! Загадка в его сердце была окончательно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нятно, почему ваше поведение так сильно отличалось от того, что было раньше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ктикую уникальную технику культивации нашей секты, технику реинкарнации «Шелковая женщина». Эта волшебная техника, хотя и несколько странная, но может позволить человеку оставаться вечно молодым. Каждые десять лет эта магическая техника требует обновления. Моя магическая сила прошла бы весь цикл, и, таким образом, я, естественно, восстановила бы свой молодой облик. Но после того, что произошло между нами, эта техника была временно нарушена, поэтому я стала немного старше!» - небрежно объяснила молодая женщина после минутн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 будет никаких проблем из-за этого?» - хотя Хань Ли и не мог ничем помочь, он всё рав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Моя магическая техника уже имеет большой прогресс. Даже если моя девственность будет потеряна, я потеряю всего лишь 5 или 6 лет волшебной силы. Для меня это не имеет большого значения!» - холодно сказала женщина, взглянув на Хань Ли со слож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замолчал. Он знал, что в глубине души она очень недовольна тем, что потеряла свою девственность! Он мог только молчать и смотреть правд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действительно почувствовала себя очень оби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тайне осмотрела его ещё раз и убедилась, что этот ученик из Долины Жёлтого Клёна был абсолютно обычным человеком, будь то по внешнему виду или по природному таланту. И она фактически сделала с ним то, что должно было произойти только между мужем и женой. Естественно, что её гордость и высокомерие потерпели крах, и она чувствовала себя невероятно огорчённой! Однако она подавила желание убить этого человека, чтобы избавиться от ненависти в её сердце. В конце концов, другой человек был мужчиной, который забрал ее девственность, и она неизбежно испытывала смежные чувства к нему. Это вызвало у нее чувство гнева и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й час сейчас? Ведь ещё не прошёл наш пятидневный срок, верно?»- Хань Ли не удержался и спросил, вдруг вспомнив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женщина, чье душевное состояние было уже нестабильным, почувствовала внезапный испуг в ее сердце, но сразу же после этого она успокоилась и спокойной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ряд ли прошло столько времени. Седативное вещество, содержащееся в афродизиатическом тумане дракона, должно быть очень низким по концентрации! В лучшем случае мы были без сознания пять-шес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мы хотим выйти отсюда, нам следует подготовиться. Из этой опасной области не так легко выбраться», - добавила женщина,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всего, у тебя ведь нет возражений против того, что я собираюсь забрать этот сундук с сокровищами, так?» - спросила молодая женщина, холодно взглянув на Хань Ли, слегка приоткрыв сво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горько рассмеялся. Хотя на данный момент он не мог ощутить всю глубину волшебной силы этой женщины, она была определенно выше его. Как он мог посметь сражаться с ней за сундук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видев, что Хань Ли не произнес ни слова, холодно улыбнулась и прыгнула к нефритовому павильону. Затем она осторожно положила золотой сундук в свою сумку для хранения, а затем полетела обратно на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уховные растения ...!» - увидев, что женщина не стала собирать духовные растения, Хань Ли замялся, несколько сбитый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уждаюсь в них. Если они так нужны тебе, можешь их забрать все!» - взглянув на Хань Ли, женщина проговор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Хань Ли очень обрадовался. Он недавно беспокоился о том, что после выхода из запрещенной зоны у него будет не достаточно духовных растений, чтобы обратиться к его секте. Это бы могло показаться очень подозрительным. Таким образом, он без колебаний подлетел к ним и быстро собрал около 10 духов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тояла на том же месте и холодно наблюдала за движениями Хань Ли, не издавая ни звука. Только после того, как Хань Ли собрал растения и вернулся, она медленно и торжественно сказала: «Чтобы освободиться от этого места, нам нужно работать вместе. Мы не сможем успешно покинуть это место, если кого из нас не бу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большого каменного храма грохотало эхо. Ученики Секты Маскирующейся Луны, пробивая большой туннель на много метров в глубину. Однако, независимо от того, какие волшебные инструменты они использовали, им удавалось отколоть кусок скалы примерно в дюйм. Это абсолютно выбило их всех из коле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все ученики понуро сидели на земле и безучастно смотрели на большое отверстие перед ними. Хотя они хотели спасти своего Боевого Предка, они не имели ни малейшей уверенности в том, что им это удастся! Все они задумались о страшных последствиях, которые им грозили из-за потери своего боевого предка и стали размышлять о своем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аружи каменного зала раздался грохот, и земля вздрогнула так, как будто на улице произошла ожесточённая битва. Ученики слегка удивились произоше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несколько учеников с тревогой переглянулись между собой. Двое учеников мужского пола немедленно вышли из каменного зала, чтобы посмотр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олос великой радости донёсся от учеников снаружи. Хотя ученики внутри каменного зала могли отчетливо слышать этот шум, они удивлённо переглянулись между собой и тут же вылетели из зала, как шершни из своего гн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идцати метрах от входа в зал было большое отверстие шириной несколько метров. Рядом стояла красивая женщина в развевающихся белых одеждах. Судя по её внешнему виду, это была женщина – Боевой Предок. В это мгновение Боевой Предок Секты Маскирующейся Луны холодно смотрел вдаль с безразличным выражением, полностью игнорируя двух учеников мужского пола, которые стояли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дико радостных учеников словно окотило с ног до головы холод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Боевой Предок собирается исследовать и восстанавливать ограничительное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все ученики взглянули на двух изящных женщин-учеников в центре, в результате чего их лица побледнели, и они за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етверть часа одетая в белые одежды женщина внимательно осмотрев, она медленно повернула голову к своим ученика, которые стояли позади неё, и холодно приказала: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овно обезьяна, перелетал с дерева на дерево, спеша покинуть ту гору со скоростью, не уступающей Технике Имперского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тело наполнено духовной силой. Его тело действительно содержало магическую силу тринадцатого слоя. Хань Ли немного увлёкся этим фантастическим чувством значительно возросшей магической силы. Однако, он не мог кому-либо продемонстрировать эту огромную духовную силу в течение какого-то периода времени. По его оценкам, до исчезновения оставалось еще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кинуть подземное болото, женщине пришлось сотрудничать с ним и использовать какую-то тайную магию, временно направив часть магической силы ограничительного заклинания на Хань Ли, в результате чего его сила возросла до пика уровня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использовали её магическое Кольцо и Талисман сокровищ Золотого Света, чтобы насильно разрушить туннель и выбраться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гическая сила Хань Ли была исчерпана, женщине пришлось передать ему часть своей силы. В результате, когда они выбрались из подземелья, Хань Ли полностью израсходовал свой талисман сокровищ Золотого Света, превратив его в бесполезный кусок бумаги, в то время, когда молодой женщине пришлось потратить около 30 лет культивируемой силы. Но эти потери не были такими уж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ехника Перевоплощения Шёлковой Женщины была действительн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цикле реинкарнации она могла передавать магическую силу ограничительного заклинания другому мужчине, но не могла снимать ограничение с себя, передавая её женщине. Более того, магическая сила, которую она могла передать, ограничивалась уровнем культивации мужчины. Поскольку Хань Ли был только на уровне Уплотнения Ци, количество волшебной силы, которую он мог в себе содержать, было тринадцатым слоем его метода культивации, поскольку он ещё не вошёл о уровн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 того момента, как Хань Ли получил магическую силу от женщины и вырвался на поверхность, отделившись от неё, прошло совсем немного времени, он всё ещё обладал магической силой тринадцатого слоя и испыты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жно проговорил в своём сердце. Перед тем, как уйти, Хань Ли спросил имя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нив то, как женщина нехотя произнесла его, он немног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ётко понимал, что даже если он достигнет Основания Фонда, между ними всё равно не может быть каких-либо любовных отношений. В конце концов, их положение в мире культивации и их жизни были настолько разными, как небо и земля. В результате он мог только с горечью принять бессердечие женщины во время их расст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нял себя хорошо. Он знал, войдя в Фонд, у него будет небольшой шанс. Но в настоящее время он мог только смотреть снизу вверх на нее. В Долине Жёлтого Клёна насчитывалось более десяти тысяч культиваторов, но лишь незначительное количество из них смогли достичь Ядра Фонда. Хань Ли чётко зная свои способности, он не мог и надея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думал об этом, его лицо внезапно помрачнело. Вжух. Его тело внезапно исчезло в воздухе. Спустя несколько мгновений, однако, его тело появилось там, где он изначально был, но теперь он держал в руках сумку для хранения. В это время обезглавленный труп ученика с Горы Духовного Зверя упал с близлежащего больш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осмотрел вещи в сумке для хранения и слегка покачал головой. Затем он вскочил и поспешн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после того, как запрещённая зона была открыта, многие люди из различных сект, ожидающие снаружи довольно долго, наконец, начали действовать. Семь культиваторов Ядра Фонда снова открыли вход. Затем они уставились в тёмный проход, ожидая с безмятежным выражением, когда первые из учеников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преодолеть магический барьер было намного легче, чем пять дней назад. Кроме того, когда появился этот проход, семь экспертов Ядра Фонда убрали свои магические сокровища, но проход не исчез, а продолжил поддерживать постоянную связь с запрещенной з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и семью экспертами, стояло несколько десятков лидеров Основания Фонда, которые нервничали. Это было связано с очередным распределением «Пилюлей Основания Фонда», поэтому это событие было очень важно для их распоря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ксцентричного Старейшину Цюна из Секты Маскирующейся Луны, было неизвестно, когда он появился на большой скале неподалеку, но он наблюдал за несколькими людьми с ликованием. Когда он увидел тех, с кем она заключил пари, в его взгляде можно прочитать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после того, как проход был открыт, вышел пожилой даосский священник со спокойным выражением лица. Его одежда была разорвана в нескольких местах, покрыта золой и грязью с заметными следами от кровавых пятен. Казалось, что он покинул запрещённую зону после ожесточён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шел из прохода, он поприветствовал культиватору Ядра Фонда из Секты Абсолютной Пустоты и спокойно сел со скрещенными ногам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 Ядра Фонда увидел это, он с улыбкой посмотрел на даосского священника средних лет и слегка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оевого Предка Ли было спокойным, не выдавая никаких эмоций, но Эксцентричный Старейшина Цюн недовольно закатил глаза и недоволь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вышел женоподобный мужчина из Дока Трансформации Сабли; затем Чжун У - уродливый человек с Горы Духовного Зверя; юноша в синем из Небесной Императорской Крепости; несколько братьев и сестер Долины Желтого Клена вместе с другими учениками. На всех их можно было разглядеть следы боёв. Каждый из них подошел к своему старейшине секты и сел, скрестив ноги,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снова показалась большая группа учеников. Эта группа людей отличалась от одиночек, которые появились ранее. Они были в группах по два и по три человека. Кроме того, у каждого человека были очень разные выражения лиц. Кто-то был очень рад, кто-то был абсолютно подавлен, а у кого-то на лице было больш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бавить их к тем, кто вышел ранее, всего было 27 вернувшихся учеников из различных сект. Тем не менее, никого не было из учеников Секты Маскирующейся Луны. Остальные 6 сект волновались по этому поводу и недоумевали. Однако выражение лица Эксцентричного Старейшины Цюна, а также Великолепной Ни Чан и остальных из Секты Маскирующейся Луны нисколько не изменились, как будто у них была припрятана карта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по-прежнему не было ни одного ученика из Секты Маскирующейся Луны. В этот момент Эксцентричный Старейшина Цюн и Великолепная Ни Чан переглянулись, на их лицах появились следы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выхода появился человек. Это был юноша из Долины Жёлтого Клёна. У него был очень растрёпанный вид, как будто ему в грудь ударила молния при ожесточённом сражении. Этот человек бы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из Секты Маскирующейся Луны увидели в проходе человека, на их лицах появилась радость. Но когда они чётко увидели, что это был кто-то из Долины Жёлтого Клена, они сразу же огор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бегло взглянул на окружающих и медленно подошел к положению своей секты. Он сделал то же, что остальные: сел рядом и начал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о сравнению с остальными шестью сектами, учеников из Долины Желтого Клена было больше, чем учеников из других сект, кто вернулся из запрещён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брата и сестры Чен, был и старик, и юноша. Вместе с Хань Ли, их было 5. По сравнению с тремя-четырьмя оставшимися в живых из других сект, особенно с Сектой Гигантского Меча, можно было считать, что их гораздо больше! Из-за этого Боевой Предок Ли не мог скрыть радости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ат и сестра Чен и двое других увидели, что Хань Ли, который был на одиннадцатом слое, действительно вернулся из запрещённой зоны живым и без серьёзных травм, они были крайне удивлены. Однако, будто задумавшись о чём-то, они смотрели на него с презрением, казалось, вовсе не обраща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се они считали, что Хань Ли был трусом, который всё время прятался и, конечно же, он не смог собрать никаки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риближалось время закрытия прохода, по-прежнему ни один из учеников Секты Маскирующейся Луны не появился. Эксцентричный Старейшина Цюн и Великолепная Ни Чан больше не могли сидеть со спокойным выражением лица. Из-за этого Боевой Предок Ли и Даосский Священник были в тайном восторге. Казалось, что с Сектой Маскирующейся Луны действительно произошел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оторый все это видел, нахмурился и немного удивился. Он определенно сбежал из подземелья вместе Наньгун Вань. Почему никто из Секты Маскирующейся Луны до сих пор не появился? Он не мог не волноваться из-за этой женщ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0: Авантю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незапно подумал о другой молодой женщине, с которой он столкнулся в запрещённой зоне, и не мог не взглянуть в сторону учеников с Горы Духовного Зверя. К счастью, он обнаружил, что Хань Юньчжи также медитирует с другими, её выражение лица очень спокойное. Казалось, ничего неожиданного не произошло, поэтому Хан Ли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риближалось время закрытия входа в тоннель, люди из Секты Маскирующейся Луны всё больше мрачнели из-за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юдей из других сект, хотя они внешне казались обеспокоенными из-за учеников Секты Маскирующейся Луны, в глубине души они были очень рады. В конце концов, Секта Маскирующейся Луны была самой сильной сектой государства Юэ и уже давно вызывала зависть других. Естественно, они были рады видеть возможность того, что секта осла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ротивоположность их желаниям, когда до закрытия прохода оставалась лишь четверть часа, в тоннеле мелькнула белая тень, и группа из десяти учеников в форме Секты Маскирующейся Луны строем вышла оттуда. Их лидером была чрезвычайно красивая Наньгун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и выходят, Эксцентричный Старейшина Цюн глубоко выдохнул. В этот момент Великолепная Ни Чан бросилась к Наньгун, схватив за руку и начала задавать вопросы. Всё её лицо выражало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екты были озадачены,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было неожиданностью. Хотя Наньгунь Вань уже виделась с культиваторами Ядра Фонда уже несколько раз, каждый раз на ней было надето покрывало, которое скрывало её истинный облик. Таким образом, эти люди фактически не знали, что красивая, цветущая молодая женщина перед ними была фактически «Великолепной Наньгун», с которой они встречались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а женщина благополучно вернулась, Хань Ли тоже был очень доволен. В конце концов, она была его первой женщиной. Хотя он чётко осознавал, что не сможет продолжить отношения, в глубине своего сердца он не мог не беспоко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лыбки Боевого Предка Ли и Даосского священника пропали с с их лиц. Это не было неожиданностью. Даже если не брать во внимание то, , сколько духовных растений Секта Маскирующейся Луны собрала, они уже превосходили все остальные секты числом людей, вернувшихся из запрещенной зоны. Это буквально вогнало их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должны были явиться к этому времени. Те, кто не явился ... - пробормотал глава Горы Духовного Зверя, прочищая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закончил говорить, из прохода вышел ещё один человек. Это был старый хитрый Сян Чжили из Долины Жёлтого Клёна, вот только ученик из Секты Гигантского Меча и молодой Даосский Священник, который изначально собирали духовные растения вместе с ним, исчез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ик успел выйти из прохода, позади него всё завибрировало, затем вспыхнул лазурный свет, и проход окончатель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запрещенной зоне все еще были люди, которые еще успели выйти, для них больше не было выхода. Это объяснялось тем, что любой ученик, который не успел покинуть запрещённую зону вовремя, никогда больше не появлялся, даже при следующем открытии запрещенной зоны. Они все исчезли по неизвестной причине, и это также было причиной, по которой другие люди не хотели теря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т факт, что этот старый, хитрый культиватор из Долины Жёлтого Клёна на самом деле смог сбежать, был поистине за гранью всех их ожиданий. Они высоко оценили Сян Ч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я не ожидал, что в вашей уважаемой долине действительно столько талантов! Из запрещенной зоны живыми не только ученики 11 слоя, но выжили даже ученики на 10 слое! Вы действительно отлично обучаете ваших учеников, я в восхищении!» - видя, что только два человека из его секты покинули запрещённую зону и что босой мужчина, на которого он возлагал большие надежды, не вышел, в то время как появились два низкоуровневых ученика из Долины Желтого Клёна, культиватор из Секты Гигантского Меча не мог не чувствовать возмущение в глубине своего сердца. Два последних предложение он сказал с крайней насмешкой. Когда это услышал это Боевой Предок Ли, его лицо потемнело. Он также считал, что Хань Ли и Сян Чжили оба оставались в укрытии в течение всего испытания, желая воспользоваться любыми доступными возможностями. Хотя он не мог удержаться от горького взгляда на старого, лукавого человека, у него не оставалось другого выбора, кроме как защитить их обоих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хника культивирования слишком поверхностна. Иметь возможность сохранить свою жизнь также может считаться большой удачей. Какой бы метод они не использовали, ни другие, ни я, как их старшее поколение, не вправе их о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ист из Секты Гигантского Меча, видя, как Боевой Предок Ли защищает их, хотел было добавить что-то ещё, но его перебил Эксцентричный Старейшина Цюн.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спорите? Поскольку человек смог выжить, это навык молодого поколения. Вы хотите, чтобы они шли напролом, даже зная, что это невозможно! Однако, брат Ли! Нам следует быстрее рассмотреть результаты нашей ставки. Чем раньше мы узнаем, тем раньше наши сердца обретут покой. Вы же не хотите заставлять пожилых людей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явно пользовался своим возрастом, но боевой предок Ли и человек из Секты Гигантского Меча на самом деле не смели огорчать этого человека. Они только переглянулись между собой и рассмеялись. В противном случае, если бы этот старый наркоман начал задевать их, им бы очень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 настоянию Эксцентричного Старейшины Цюна, Фу Юньцзы из Секты Абсолютной Пустоты и Боевой Предок Ли мог только зажать их носы и приблизиться к нему. Затем каждый из учеников из трех сект, вышедших из запрещенной зоны, индивидуально подсчитал урожай, который у них был, чтобы определить победителя и проигравшего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х священников Секты Абсолютной Пустоты, которые вышли из запрещенной зоны, было всего четыре. Однако, когда даосский священник средних лет, который первым вышел из запрещенной зоны, извлек свои духовные лекарства, лица всех присутствующих людей слегка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созревшая трехсотлетняя Кроваво Синяя Жемчужина, два трехсотлетних Духовных Небесных Фрукта, три четырехсотлетних Кремневых Гриба ...»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достал около двенадцати духовных растений, поочерёдно выкладывая их на землю. Их было столько, что все окружающие были удивлены. Только Фу Юньцзы, который сделал ставку, слегка улыбался. Он был очень доволен ошеломленными взглядам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духовных растений, которые выкладывали ученики из Долины Жёлтого Клёна и Секты Маскирующейся Луны, было мало, каждый их них всего лишь выложил несколько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урожай второго священника-даосиста был не таким уж удивительным, там было еще семь или восемь духовных растений, что значительно превышало урожаи при обычных обстоятельствах! Это привело к тому, что Боевой Предок Ли начал чувствовать себя несколько неуверенно, а взгляд Эксцентричного Старейшины Цюна стал намного серьёз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эксперты из других четырех сект, естественно, заинтересовались и вышли посмотреть на результаты. Когда они увидели эту сцену, они также сочли её потря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уховные растения брата и сестры из Клана Чэнь, наконец, позволили Боевому Предку Ли в некоторой степени получить удовольствие, поскольку их общий урожай составлял около 20 растений, что было примерно равно двум даосским священникам. Урожай следующего ученика из Секты Абсолютной Пустоты составлял, в конечном счёте, 4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учеников Секты Маскирующейся Луны, то они поддерживали среднее количество. Три человека подряд имело по пять трав, заставляя даосского священника и Боевого Предка Ли спокойно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ледующий молодой человек из Долины Жёлтого Клёна прежде, чем выложить свои растения, замешкался какое-то время. С большим позором он вытащил только три духовных растения. Эта сцена произвела огромное впечатление на Боевого Предка Ли: его но чуть ли не скривился от злости. Он уже собирался раскрыть рот, чтобы упрекнуть его. Это было потому, что у него не было никакой уверенности в том, что Хань Ли или хитрый старик могут принести достойный урожай! Теперь настала очередь Хань Ли, чтобы выйти вперёд, но кто знал, что хитрый Сян Чжили опередит Хань Ли, почтительно вытащив два Пурпурных Обезьяньих Цветка. Из-за этого Боевой Предок Ли был крайней удивлён, и его лицо сразу же сделалось намного приятнее. Однако, чтобы выиграть, требовалось намного больше растений! Хотя у него и было на одно- два духовных растения больше, чем у учеников из Секты Абсолютной Пустоты, пока последний человек другой стороны не достанет свой урожай, он определённо может проиграть. У него не было никакой надежды, что урожай Хань Ли будет слишком большим, считая, что Хань Ли, в лучшем случае, будет равен урожаю хитрого старика. То, что низкоуровневые ученики принесли одно или два духовных растения, уже было само по себе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евой Предок Ли взглянул на Фу Юньцзы, надеясь увидеть его обеспокоенный взгляд, тот также смотрел на него. Встретившись взглядами, они тут же отвернулись друг от друга, продолжая с азартом наблюдать за резуль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дассистким священником был седовласый, пожилой мужчина. Выйдя вперёд, он начал вытаскивать одну духовную траву за другой. Эта его медлительность заставила множество людей закат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вытащил пять духовных растений подряд и все еще продолжал что-то доставать из сумки для хранения, выражение лица Боевого Предка Ли мгновенно изменилось, в то время как Фу Юньцзы обрадовался. Ученики из Секты Маскирующейся Луны, дожидающиеся своей очереди, проявили интерес к происход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т последний седовласый даосский священник вытащил семь духовных растений, в результате чего все наблюдавшие были очень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евой Предок Ли увидел это, его лицо буквально потемнело от огорчения, в то время как даосский священник взволнованно переключил свое внимание на других учеников из Секты Маскирующейся Луны, полагая, что победа над Долиной Жёлтого Клёна ему уже обесп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нь Ли вышел вперед. Другие люди только равнодушно взглянули на него, прежде чем вернуть свой взгляд на учеников Секты Маскирующейся Луны, полностью игнорир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Ли тоже видел это и даже не взгляну на Хань Ли вовсе, считая, что он уже потерял возможность победить. Хань Ли был всего лишь на одиннадцатом слое, так что это практические ничего не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щал внимания на действия других людей и даже вовсе не искал созревшие духовны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ялось тем, что в каждой секте у предводителей были специальные животные, похожие на белок, которые могли ощущать даже с расстояния в тридцать футов каких-либо духовное растение в возрасте более 100 лет. Даже если бы они были в сумке для хранения, они всё равно могли их учу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ждый ученик, вышедший из запрещенной зоны, был обнюхан этим животным, перед тем, как ему разрешалось уходить. Это было сделано для того, чтобы ученики не смогли каким-либо образом скрыть духовны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Хань Ли держал в руках сумку для хранения, которую он давно приготовил. Затем он взмахнул рукой, положив её рядом. После вспышки белого света огромная груда примерно из двадцати или около того разноцветных духовных растений вывалилась на землю в огромную ку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 Поб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посмотрит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куча духовных растений внезапно появилась на земле, несколько людей вскрик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криков сразу привлекли внимание других людей. Конечно же, Боевой Предок Ли и Фу Юньцзы тоже обратили на это сво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увидели духовные растения перед Хань Ли, ухмылка даосского священника мгновенно спала, в то время как Боевой Предок Ли, ненадолго застыв на месте, начал громко хохотать, будучи приятно удивлён. Этот большой пирог, упавший с неба, заставил его сердце разрыватьс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евой Предок Ли пришёл в себя от неожиданной радости и перестал смеяться, он посмотрел на Хань Ли сияющим взглядом, постоянно оценивая его. Когда он посмотрел на него, он почувствовал симпатию к нему. С другой стороны, лицо даосского священника побледнело, он всё ещё не верил в происходящее. Естественно, он мог только мрачно смотрет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брат, всё кончено! Вы всё ещё хотите создавать проблемы для молодого поколения?» - Боевой Предок Ли хмыкнул, взглянув на выражение Фу Юньцзы. Он сделал шаг и загородил Хань Ли, говоря это с серьё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лько что помог ему выиграть, естественно, что он не мог позволить Фу Юньцзы запугать его перед этим множеством людей. В противном случае его лицо бы было окончательно потеря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будучи пристыжённым Боевым Предком Ли, понял, что он не может быть так несправедлив к ученику уровня Уплотнения Ци. Другие люди могли ошибочно решить, что он втайне что-то замышлял против этого ученика, поэтому он поспешно перевёл взгляд на Боевого Предка Ли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Ли, вышло недоразумение. Этот даосский священник всего лишь удивился тому, что этот молодой юноша на 11 слое смог собрать столько духовных растений. Я только поэтому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прилагал огромные усилия, чтобы сделать своё выражение как можно более непринуждённым, но, думая о своей ставке, его сердце истекало кровью, и его выражение никак не могло вернуться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Ли дважды холодно усмехнулся и не стал больше ничего говорить.. В конце концов, он добился большой победы в сегодняшнем пари и не хотел продолжать провоцировать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его голове также закрались подозрения относительно способности Хань Ли заполучить так много духовных растений, но перед таким количеством людей из других сект, Боевой Предок Ли не хотел допрашивать Хань Ли и решил пока закрыть на это глаза. Его сердце загорелось радостью, поскольку ему оставалось только победить над Сектой Маскирующейся Луны, поэтому ему было не важно, каким образом Хань Ли заполучил столько духов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взглянув на выражение лица Боевого Предка Ли, понял его мысли. Мог ли он, как исключенный участник, только продолжать наблюдать за теми, кто выиграл, будь то Эксцентричный Старейшина Цюн или человек с жесток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ражение лица Эксцентричного Старейшины Цюна было не лучше, чем у Даосского Священника. Духовные лекарства, которые принесли его ученики, совсем не рад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оевой Предок Ли был в приподнятом настроении, ситуация внезапно приняла неожиданный оборот. Количество духовных растений у последних учеников из Секты Маскирующейся Луны было около 10, в одно мгновение превысив даже сумму урожая Долины Жёлтого Клёна и Секту Абсолютной Пустоты на 5 или 6 растений, выиграв последний раунд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ворот событий мгновенно ввёл Боевого Предка Ли в ступор, в то время, как Эксцентричный Старейшина Цюн вздохнул с облегчением и стран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скорее принесите мне Внутреннее Ядро демонического водяного Дракона! Я хочу усовершенствовать несколько пилюль, а этот внутреннее Ядро - лучший лекарственный катализатор!» - Эксцентричный Старейшина Цюн бесцеремонно потребовал, чтобы Фу Юньцзы отдал ему его выигрыш в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аосский священник Фу Юньцзы заставил улыбнуться и открыл рот, словно хотел что-то сказать, но из не смог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Эксцентричный Старейшина Цюн с грустью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может быть Секта Абсолютной Пустоты в лице Фу Юньцзы хочет отказаться от своей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ться от своей ставки? Как я смею отказываться от своей ставки по отношению к Эксцентричному Старейшине Цюну?» </w:t>
      </w:r>
    </w:p>
    <w:p>
      <w:pPr>
        <w:pStyle w:val="Normal"/>
        <w:bidi w:val="0"/>
        <w:jc w:val="left"/>
        <w:rPr/>
      </w:pPr>
      <w:r>
        <w:rPr/>
      </w:r>
    </w:p>
    <w:p>
      <w:pPr>
        <w:pStyle w:val="Normal"/>
        <w:bidi w:val="0"/>
        <w:jc w:val="left"/>
        <w:rPr/>
      </w:pPr>
      <w:r>
        <w:rPr>
          <w:rFonts w:eastAsia="Consolas" w:cs="Consolas" w:ascii="Consolas" w:hAnsi="Consolas"/>
          <w:b w:val="false"/>
          <w:sz w:val="28"/>
        </w:rPr>
        <w:t xml:space="preserve">Фу Юньцзы, естественно, не хотел терять Внутреннее Ядро дракона. Но потеря этого драгоценного предмета сильно его ранила, и он инстинктивно не хотел расста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сцентричный Старейшина Цюн упрекнул его в это, лицо даосского священника то краснело, то бледнело. Яростно топнув ногой, он бросил белый шар другому человеку, затем отвернулся с выражением физической боли, что было написано на его лице, не желая смотреть. Эта сфера была Внутренним Ядром демон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чный Старейшина Цюн схватил Внутреннее Ядро, подняв руку. Тщательно осмотрев его, он просиял от радости, но все еще 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го качество не слишком хорошее, а его духовного Ци на самом деле недостаточно. Похоже, что оно весьма обычно. Мне придётся с этим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положение заставило лицо Даосского священника покраснеть, когда он услышал это. Он чуть не умер от гнева из-за услышанного, но просто поспешил уйти подальш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друг Ли, вы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лет Ли отправит представителей с двумя кусками железн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Этот даосский друг Ли по-прежнему такой прямолинейный. Мне больше нечего сказать!» - Эксцентричный Старейшина Цюн удовлетворенно кивнул головой, затем направился в сторону Секты Маскирующейся Луны, очень довольный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унде пари было множество неожиданных поворотов, по-настоящему вызывающих удивление различных сторонних наблюдателей из разных сект. В конце концов, увидев попытки Боевого Предка Ли и Фу Юньцзы украсть цыпленка, заманивая его рисом, привели только к потере риса, в результате чего все только злорадствовали. Кто сказал, что они ровня в азартных играх с Эксцентричным Старейшиной Цю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всего этого, на этот раз путешествие в запрещённую зону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различных сект, собрав все духовные лекарства у своих учеников и проверив ив своими духовными животными, попрощались и покинули это место один за другим, уводя с собой свои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ы Маскирующейся Луны ушла первой, попрощавшись, они вернулись в Священную Небесную Лодку. Хань Ли проводил Великолепную Наньгун взглядом. Однако, эта женщина ни разу не повернулась в его сторону, Хань чувствовал обиду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можно считать человеком с крепким душевным здоровьем, поскольку он быстро восстановился и продолжил наблюдать, как другие уходили други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Юньчжи с Горы Духовного Зверя уходила, она взглянула на Хань Ли и мило улыбнулась ему. Тёплое чувство появилось в сердц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Жёлтого Клёна, как хозяин запрещенной зоны, естественно, должна была бы уйти последней. Таким образом, когда остальные шесть сект ушли, рядом с запрещённой зоной осталась только секта Долины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евой Предок Ли не собирался просто так уходить. Вместо этого он поднял голову и, молча, посмотрел в сторону запрещённой зоны. Однако все вокруг знали, что боевой предок проиграл пари и поэтому не мог быть счастлив в глубине своего сердца. Таким образом, никто не осмеливался позвать его. Они могли только стоять и наблюдать за ним. Спустя полдня настроение Боевого Предка несколько улучшилось. Хотя он так и не повернулся к ним, он заговорил. Его первая фраза была адресова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который вернулся с самым большим количеством духовных растений, как тебя зовут и сколько лет прошло с тех пор, как ты вошёл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люди услышали это, они начали ему завидовать. Если Боевой Предок будет знать его имя, естественно, это означало большие преимущества. Хань Ли осторожно заговорил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Хань Ли, я пришёл в долину почти три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Ли медленно повторил имя Хань Ли, как будто пытаясь запомнить. Но он заговорил не сразу. Вместе этого он словно заставил всех переглянуться между собой. Они не знали, что было него на уме! Но следующая фраза Боевого Предка Ли вынудило сердце Хань Ли задрожать, и он переключил 120% своего внимани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сскажи мне, как образом ты собрал столько духовных растений, я хочу услышать об этом!» - спросил Боевой Предо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астороже и уже давно подготовился к подобному допросу, поэтому ничуть не запаниковал. Он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ево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благодаря счастливому стечению обстоятельств! В тот день я скрывался на горе и не смог заполучить никакой реальной награды. Однако во второй половине четвёртого дня я наткнулся на двух сражавшихся в отдалённой пещере людей. Один из них был босой, с серебряным мечом, ученик из Секты Гигантского Меча, а другой был из Небесной Императорской Крепости. На его лице были шрамы. Таким образом, обнаружив их, я спряталс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живо Хань Ли начал рассказывать историю о том, как ему удалось использовать конфликт двух людей. Кроме того, он приложил все усилия, чтобы преувеличивать свою неожиданную удачу, вызывая зависть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Ли, услышав его рассказ, молча кивнул головой, чувствуя, что только таким образом это и могло произойти. В противном случае, как низкоуровневый ученик смог бы собрать так много духовных растений? Казалось, что он действительно был невероятно удачное стечение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я, что он выяснил всё, Боевой Предок Ли не хотел продолжать тратить время на допрос. Однако, немного помолчав, он неожиданно сказал Хань Ли с торжестве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вои заслуги перед сектой в этот раз были не маленькими! Хотя я и не выиграл пари, я все равно должен вознаградить вас. Я планирую принять тебя под свою опеку, и ты можешь стать одним из моих немногих учеников. Ты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мгновенно застыл на месте и не знал,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другие люди из Долины Жёлтого Клёна услышали это, они были в шоке, а затем вылупились на Хань Ли с выражением, полным не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немыслимо. Или они что-то не расслышали?! Этот Старейшина, Боевой Предок, фактически принял его как своего ученика, вот так просто? Ведь этот ученик, говоря о его квалификации или технике культивации, был чрезвычайно посредственным. По правде говоря, нельзя было сказать, что он обладал какими-то качествами, благодаря которым его мог заметить Боевой Предо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2: Внезапное о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культиватор нижнего уровня, принимаемый культиватором Ядра в качестве ученика, было большой редкостью. Даже в мечтах трудно было это представить! Хань Ли был в шоке от услышанного, но затем он инстинктивно обнаружи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его способностях и магической технике, как такое счастье могло свалиться к нему на плечи? Хотя на самом деле это была высшая награда за его предполагаемые большие заслуги ради Долины Жёлтого Клёна, но он не мог в это поверить. Если бы Боевой Предок выиграл пари и был настолько счастлив, то это предложение могло быть действительно искренним. Однако, хотя он и проиграл, он всё ещё хотел сделать его своим учеником. Этого было достаточно, чтобы заставить Хань Ли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Хань Ли думал обо всём этом, на лице Боевого Предка Ли появилось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что примет Хань Ли в качестве своего ученика, он решил, что тот будет несказанно рад такому предложению и сразу же согласится. Но вместо этого Хань Ли молча стоял с изумлённым выражением лица. Он не стал сразу отвечать, что несколько оскорбило Боевого Предк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икоим образом не мог показать своё недовольство и поэтому равнодуш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ли ты не хочешь, чтобы я стал твоим мастером, тебе нужно только сказать это. Я не буду заставлять тебя! Вместо этого я могу дать тебе несколько магических инструментов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хотя и решил, что это было хорошим предложением, но в глубине своего сердца он не мог быть счастлив. Хань Ли чётко понимал, что у всего этого могут быть свои последствия. Кроме того, разве мог ученик уровня Уплотнения Ци отказать культиватору Ядра Фонда. Это не поддавалось никакому здравому смыслу! Возможно, если он отклонит предложение, это привлечёт ещё больш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стиснул зубы. Независимо от того, каковы были намерения другого человека, ему придётся иметь с ни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Ли, пожалуйста, простите за столь долгое молчание! Ваше предложение привело меня в такой восторг, что я потерял дар речи! Раньше я был обычный ученик, а теперь вы предлагаете мне ваше покровительство, я слишком счастлив!» - торопливо проговорил Хань Ли. Говоря это, его лицо сильно покраснело. Это выглядело так, как будто он на самом деле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несколько раз тактично поклонился Боевому Предку Ли, выполняя ритуал формального становления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 сегодняшнего дня ты мой ученик, ученик Ли Хуаюаня. Этот магический инструмент - Нефритовая Световая Сабля – мой подарок в знак приветствия», - на лице Ли Хуаюаня появилось сияющая улыбка, затем он вытянул руку, чтобы пожать её Хань Ли. Следом за этим он передал ему нефритовую саблю. Судя по духовному свету, который она излучала, это был высокоранговый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ржественно принял длинную саблю двумя руками, затем снова поклонился, выразив своё почтение, прежде чем снова встать, делая вид, что не может сдержать сво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смотрели на него с оцепенением, в то время, как огонь горел в их глазах. Их взгляды, направленные на Хань Ли были чрезвычайно специфичные: каждый желал оказаться на его месте, и весь его вид был им непри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ь Ли не мог точно знать их мысли, судя по тем тяжёлым взглядам, которые они на него бросали, он мог приблизительно догадываться об этом, горько смеясь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озможно, он и правда надеялся, что этот Боевой Предок мог обратить внимание на кого-то другого, вместо него, несчастного ублюдка! Стоит отметить, что он отлично помнил урок, который он извлек от своего предыдущего мастера, доктора Мо! Вместо этого, с сегодняшнего дня у него другой Мастер с ещё большими способностями и властью. Это буквально лишило Хань Ли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наконец, достигнешь Основания Фонда, я лично приглашу тебя к себе и приму в качестве официального ученика. Неважно, если ты ещё не достиг основания, я также дам тебе несколько указаний для твоей техники культивирования», - пообещал Боевой Предо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ь!» - Хан Ли, естественно, подч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еперь давайте вернемся в Долину Жёлтого Клёна!» - заявил Боевой Предок Ли, взглянув на цвет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снова взобрались на Серебряного Питон Боевого Предка Ли и через несколько дней полета вернулись в Долину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долину, Боевой Предок Ли Хуаюань взял с собой двух распорядителей и отправился в официальный зал. Другие люди рассеялись один за другим, вернувшись в свои дома, ожидая призы, которые им будут присуждены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м коттедже Сада Сотни Лекарственных Растений Долины Жёлтого Клёна Старший Дядя Ма широко распахнул глаза от удивления, уставившись на Хань Ли, как будто увидел призрака. Он тих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Ты не только не умер, но ещё и собрал целое состояние в запрещённой зоне! А теперь ещё и Боевой Предок Ли принял тебя как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боевой дядя Ма! Мне просто невероятно повезло!» - улыбаясь, сказал Хань Ли. Но его улыбка была такой, будто ему на самом деле был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Хань Ли, выражение лица старика вернулось к обычному, но он начал пристально разглядывать Хань Ли со странным выражением в глазах. Его взгляд заставил Хань Ли почувствовать некоторую тревогу, не зная о намерениях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Хань, твой урожай за время путешествия в запрещённую зону – действительно не маленький. Он намного превзошло все мои ожидания!» - сказал пожилой человек, глубок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ожидал этого!» - спокой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наешь ли ты настоящую причину, почему младший боевой дядя Ли принял тебя в качестве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TL: Изменение в имени боевого предка Ли здесь объясняется тем, что Старший Боевой Дядя Ма старше его по воз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тона старика заставило Хань Ли слегка вздрогнуть. Он сам ещё сомневался по поводу этого решения в глубине своего сердца. Притворившись слегка смущённым, он спросил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ядя Ма, разве может быть какая-то другая причина, что Боевой Предок Ли взял меня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дядя? Хехе! Поскольку младший боевой брат Хань Ли уже поклонился младшему боевому дяде, ты можешь называть меня просто Старшим Боевым Братом Ма. Я больше не смею претендовать на звание твоего старшего боевого дяди!» - с расстановкой ответил маленький старик, слегка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очему старший боевой дядя Ма насмехается над младшим боевым племянником, как будто я не знаю, что старшинство в мире культивации назначается в соответствии с уровнем техники культивации! До тех пор, пока я не вошёл в Основание Фонда, я не смею называть вас Старшим Боевым Братом!» - искренне сказал Хань Ли, и тотчас же налил чашечку цветочного чая для маленького старика и перед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Ты действительно добьёшься успеха! Похоже, ты еще не потерял рассудок из-за этого, так что послушай, что я скажу тебе прямо сейчас. На самом деле, даже если я этого не скажу, ты и сам узнаешь об этом через три-четыре дня», - тихо проговорил старик, утвердительно к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слегка испугался, но сосредоточился на том, что собирался сказать старик. Стоит отметить, что он всегда приходил в затруднение касательно его внезапного принятия в ученики Боевым Предком Ли. Таким образом, он, естественно, не стал бы упускать возможность получить объяснени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награды ты можешь получить, раз ты принёс столько много духовных растений?» - вдруг спросил старик, меняя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бменять их на две Пилюли Основания Фонда! Я уже спрашивал об этом раньше. Если кто-то приносит более десяти духовных лекарств, он может обменять их на 1 Пилюлю Основания Фонда», - послушно ответил Хань Ли. Он знал, что у него есть причина задавать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Через несколько дней, когда придёт твоё вознаграждение, ты получишь только одну Пилюлю Основания Фонда. О том, чтобы получить две, можешь даже не мечтать!» - слегка улыбнувшись,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же так! Есть люди, которые присваивают награды?» - Хань Ли почти вскочил с места, он не верил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исваивание. Никто не осмелится на это! Просто твоя награда уменьшилась. Остальные тоже должны получить всю свою награду. В противном случае, кто решится на участие в следующем Испытании Кровью и Огнём!» - объяснил маленький старик с наклонн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как-то связано с Боевым Предком Ли?» - серьёзно спросил Хань Ли, наклонив голову и задумавшис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икак нельзя считать слишком глупым, так как ты быстро понял всю суть дела. Именно поэтому Боевой Предок Ли принял тебя как своего ученика!» - маленький старик кивнул, и в его глазах мелькнуло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есть неписанные правила. Мастер имеет право взять половину выигрыша ученика в качестве подарка секте. Таким образом, ученик выражает благодарность мастеру. Конечно, это можно сделать только один раз, повтор невозможен. Духовные лекарства, которые ты собрал в запрещённой зоне, можно считать своего рода данью секте. Таким образом, я считаю, что причина, по которой Боевой Предок Ли принял тебя, как своего ученика, скорее всего в том, что он хотел заполучить половину ваших духовных растений. Естественно, что из-за этого количество духовных растений уменьшается вдвое, следовательно, ты получишь только половину своего выигрыша. Так что оставь все надежды, чтобы получить 2 Пилюли Основания Фонда», - объяснил маленьки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поднял брови, но в его глазах не было никакого следа гнева, он только беззвучно опустил голову. Из-за этого старик был немного удивлён и почувствовал, будто что-то пошло не так. Он, естественно, не знал, что Хань Ли не только не сердился, но даже сделал глубокий выдох и смог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новый мастер всего лишь хотел духовных растений. Этого Хань Ли не ожидал, но, выяснив причину, он мог расслабиться. Для Хань Ли, у которого уже было 2 Пилюли Основания Фонда, потеря одной ничего не зна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тарик не знал, о чём думал Хань Ли. Увидев, что Хань Ли не произнёс ни звука, он решил, что Хань Ли просто сдерживается. Таким образом, он слегка рассмеялся и начал утеш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ы получишь только одну пилюлю, ты обменял её на то, чтобы быть учеником Боевого Предка Ли, так что это не так уж плохо. Следует отметить, что ты не обладаешь таким уж выдающимся талантом, так что ты бы всё равно не смог усвоить 2 пилюли и твои шансы на то, чтобы достигнуть Основание Фонда не так уж высоки. Вместо этого ты приобрёл такого влиятельного покровителя, как Боевой Предок Ли. Так что даже если ты всё ещё на уровне Уплотнения Ци, почти никто из секты не осмелится спровоцировать тебя. Ты должен знать, что, хотя Боевой Предок Ли не искренне принял тебя как своего ученика, у тебя всё равно есть его влияние. Разве какой-нибудь рядовой ученик или распорядитель осмелиться тебя побеспокоить? Насколько я знаю, Младший Боевой дядя Ли трепетно относится к с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был тронут. Перед тем, как отправиться в запрещённую зону, этот маленький старик передал ему две бутылки с пилюлями, так что это определённо был человек с холодный снаружи, но с тёплым сердцем внутри. У этого человека действительно был хороший характер! Но услышав эти слова, они глубоко тронули его сердце. Казалось, что другой человек по-настоящему хорошо к нему отн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подумал об этом, снаружи он притворялся, что не сильно тронут словами старика. Слегка усмехнувшись, он продолжил разговор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дядя Ма, видя, что Хань Ли оправился от этой неудачи, был очень счастлив в своем сердце, и вскоре после этого, он попрощался и ушел. Сад Сотни Лекарственный Растений, естественно, снова были под присмотром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утешествие в запрещённую зону заняло всего десять дней, Хань Ли чувствовал себя так, будто прошло несколько лет. Таким образом, он какое-то время просто лежал у себя на кровати в Саду Сотни Лекарственных Растений, наслаждаясь комфортом и безмят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вернулся назад в целости и сохранности, он также отлично справился со своими задачами. Теперь он мог позволить себе по-настоящему беззаботный и крепкий сон. Казалось, что вся борьба со смертным миром находилась вдали от него, пока он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пал до полудня второго дня перед тем, как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он сразу же вздрогнул от волнения! Он немедленно начал строить план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естественно, было то, что ему нужно было скорее вырастить 3 несозревших растения и должным образом сохранить их. Что касается других вспомогательных ингредиентов, то он, естественно, оставит их на потом. Однако полная подготовка ко всему этому не обойдётся десятком дней или месяцем, по оценкам Хань Ли, ему, как минимум, понадобиться несколько лет, прежде чем он будет полностью готов начать усовершенствовать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ь Ли не спешил со своими духовными растениями. Вместо этого он собрал урожай в запрещен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его путешествия было то, что он заполучил более десяти среднеранговых духовных камней, несколько сотен низкоранговых камней, большую кучу магических инструментов всех видов, несколько кусков панциря демонической многоножки, несколько материалов из Чёрного Водяного Дракона, а также кучу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этих предметов была пара, что интересовала его больше всего. фигурка с луком и стрелой и блестящей, серебряная книжная ст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ка была вырезана из дерева. Его детали были настолько тщательно проработаны, что казалось, будто она живая. Кроме того, она была одета с головы до ног в очень реалистичные металлические доспехи с бронзовым луком в руке. Это был волшебный инструмент, который Хань Ли ранее приобрел у своих старейшин. Это был высокоранговый магический инструмент «Кукольный Лу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от магический инструмент, Хань Ли так ни разу и не воспользовался им. Это было потому, что этот волшебный инструмент требовал секретной техники расщепления души. Для того, чтобы контролировать его, кукловоду требовалась щель духовного чу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расщепления души была доступна только тем, кто достиг Основания Фонда! Следует знать, что только культиваторы в Основании Фонда или выше имеют достаточный уровень духовного чутья, чтобы переносить боль разделения души. С обычным духовным чутьём культиватора на уровне Ци, прежде чем даже завершить расщепление души, человек умрёт или сойдёт с ум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 говорят, что духовное чутьё Бессмертного можно использовать для тщательного осмотра и сканирования предметов. Однако это не истинное значение расщепления души. Изначально духовное чутье было ничем иным, как маленькой внешней техникой. Однако, культивируя тайную технику, чтобы расколоть свою душу, было бы равносильно тому, что одному иметь несколько отдельных, индивидуальных божественных чувств, при этом каждое бы могло управлять несколькими инструментами. Чем больше раз делили их душу, тем больше магических инструментов они могли контролироват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когда ученики уровня Уплотнения Ци сражались с врагом, они использовать одновременно только два волшебных инструмента. Если бы они использовали большее, они уже не могли бы так легко управлять ими. В конце концов, у кого их них было пять или шесть магических инструментов? Если бы они бросили их всех на своего противника, это определенно было бы неэффективно и вызвало бы у противника лишь замешательство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отрев фигурку, Хань Ли снова убрал её и посмотрел на серебряную книжную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серебряную книжную страницу Хань Ли заполучил, победив ученика Секты Гигантского Меча. Верх её был потрёпанный, со множеством декоративных узоров. Она выглядела очень таинственной. Хань Ли долго размышлял об этом, но в итоге у него не возникло ни единой мысли на счёт неё и он просто отложил её до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следующие дни Хань Ли изучал эту серебряную книжную страницу, ожидая новостей из высшего эшелона. Он хотел проверить, верно ли то, что сказал старик и что его награда была умень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четвертого дня боевой дядя Ван и незнакомый распорядитель посетили Хань Ли и принесли в качестве награды только одну Пилюлю Основания Фонда. Они сказали то же самое, что и маленький старик! Боевой предок Ли забрал половину духовных растений в качестве подарка мастеру от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холодно усмехнулся про себя, но снаружи он не подал никаких признаков недовольства. Увидев это, два распорядителя, которые изначально полагали, что им придется тратить время на объяснение, облегчённо вздохнули. Затем они просто ушли, попрощавшись с сияющими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он посмеялся над собой на мгновение и убрал полученную пилюлю. Теперь ему требовалось найти время, чтобы он мог укрыться и поглотить Пилюли Основания Фонда после того, как он усвоит их. В конце концов, он не мог усвоить их за день, ему требовалось время, чтобы спокойно войти в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шёл месяц за месяцем. Спустя три года и препараты для улучшения пилюль Хань Ли были, наконец, завершены. В течение этого довольно длительного периода времени произошло несколько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ладшая боевая сестра Чэнь употребила свою полученную в награду пилюлю, она тяжело культивировала целый год. В конце концов ей удалось совершить прорыв и войти в Основание Фонда. Однако её старшему брату повезло меньше. Хотя он уже культивировал во второй раз пилюлю, он так и не смог сделать прорыв и застрял недалеко от Основания Фонда. Говорили, что этот Великий Молодой Мастер клана Чэнь потерял полное доверие к Пути Бессмертия и просто покинул секту, вернувшись в свой клан, чтобы заня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епутация Хань Ли в Долине Жёлтого Клёна постепенно росло, и теперь его можно было считать почти знаменит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брать во внимание его большую удачу в запрещённой зоне и то, что он стал учеником Боевого Предка Ли, он смог прорвался спустя год, после возвращения в секту. Это породило в других огромную зависть к нему. Но на следующий год все постепенно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 это время произошёл небольшой инцидент. Старик Е, который сначала отказался от более половины согласованных предметов, внезапно отправил оставшиеся все долгожданные предметы, без исключения. Было даже немного больше! Благодаря этому Хань Ли почувствовал легкость и уверенность, вызванные наличием очень влиятельного покровителя. Естественно, втайне он был рад своему новому положению! Казалось, что его нынешнее положение в качестве ученика Боевого Предка Ли действительно имело немало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касается его отношений с мастером, у него действительно не было слов! Помимо того, что он был назначен его учеником и лично получил от него переписанную копию «Суть Техники Владения Лазурным Мечом», Хань Ли больше ничего не слышал от него за эти три года. Казалось, он давно забыл 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скольких невысказанных жалоб, Хань Ли был вполне доволен своей нынешней ситуацией. В настоящее время он искренне бросил все свои силы, чтобы сделать первые шаги в усовершенствовании Основания Фонда. Он, естественно, не желал, чтобы кто-то его бе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жизнь в уединении, наконец, подошла к концу. Дни дня назад закончился срок созревания последнего вспомогательного духовного растения, которое ему требовалось, и, таким образом, обладал всеми необходимыми ингредиентами. Оставалось тольо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пустя, Хань Ли аккуратно упаковал свои созревшие духовные растения и направился в зал Юэ 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Юэ Лу ничуть не изменился с тех пор, как Хань Ли в последний раз видел его несколько лет назад. Естественно, те, кто охранял транспортное формирование, были заменены еще двумя учениками Основания Фонда. Тем не менее, процедура была такой же, наряду с теми же нетерпимыми взглядами, что заставляло Хань Ли смеяться про себя. Несмотря на это, он без проблем вошел в зал Юэ 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по безлюдному коридору, Хань Ли увидел этого уродливого человека, который причинил ему много неприятностей. Он сейчас спал в каме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емного помолчав, он достал небольшой волшебный инструмент. Затем он подошел к уродливому человеку и слегка потряс колокольчиком возле ег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олокольчик ничего не значил, для ушей Хань Ли, но тот уродливый человек вскочил так, как будто его ягодицы были в огне. Он тут же проснулся и громко закричал неясно: «Что происходит! Кто это?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ый человек явно ещё не до конца проснулся. На данный момент он фактически проявил неуважение к Хань Ли! Но Хань Ли не посчитал это грубостью и сразу напоминал свой титул в качестве ученика Масте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ученик Боевого Предка Ли Хуаюаня, и я желаю взять «Огонь Земли» для своих собственных целей. Вы собираетесь открыв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ый человек хорошо знал это имя и тут проснулся. Он поспешно проговорил несколько комплиментов Хань Ли, направляясь к каменной двери. Сделав два шага, он будто что-то вспомнил и тут же повернулся к Хань Ли с выражением сомн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ясно понял намерение другого человека. После некоторого колебания он достал «Суть Техники Владения Лазурным Мечом», которое Ли Хуайань передал ему, и показал его уродливому человеку. На ней была личная подпись боевого предк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этот уродливый человек знал не только имя Боевого Предка Ли, но также знал и его почерк. После того, как он немного осмотрел книгу, он почтительно вернул её Хань Ли. Затем он сказал с улыбкой: «Видимо, этот младший боевой брат хочет улучшить инструменты или доработать пилюли. Я обязательно сделаю всё возможное для младшего боев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начально полагался на имя Боевого Предка Ли, чтобы узнать, может ли он получить несколько особых привилегий, касательно Огня Земли. Увидев, что уродливый человек тактично взял на себя инициативу, чтобы сказать это, Хань Ли ответил с непринужденным выражением лица: «Я планирую улучшить несколько пилюль и надеюсь, что комната может быть устроена с относительно мягким и стабильным Огнём Земли. Больше я не побеспоко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Хань Ли уже узнавал у маленького старика о том, как устроен Огонь Земли, и поэтом он уже знал, что это место было то самое место. Вот почему он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ко устроить. Я всё сделаю прямо сейчас для младшего боевого брата! Однако, плата за обслуживание ...», - слегка смутившись, проговорил уродл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слабо улыбнулся. Неожиданно он достал духовный камень среднего ранга и передал его уродливому человеку, неторопливо добавив: «Естественно, что я заплачу вам достойную плату! Поскольку мне потребуется много времени для улучшения пилюль, это можно считать авансом. Если этого будет слишком много, я заберу разн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 Комната Пламен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Хорошо, хорошо! Я сейчас всё приготовлю все для младшего боевого брата!» - уродливый человек, увидев, что Хань Ли действительно отдал ему духовный камень среднего ранга, сразу же радо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знать, что, хотя общепринятым обменным курсом в мире культиваторов было сто низкоранговых духовных камней за один среднеранговый, на самом деле обмен среднерангового духовного камня на 100 низкоранговых не был равноценным, потому что этого был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ялось тем, что все знали, что при одинаковых условиях скорость поглощения Духовного Ци из среднерангового духовного камня была намного быстрее, чем при использовании низкоранговых камней. Исходя из этого все желали сохранить духовные камни среднего ранга, не обращая внимание на низкорангов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при обмене высокоранговых камней на среднерановые камни была точно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родливый человек радостно принял этот среднеранговый духовный камень, он стал еще более подобострастно относиться к Хань Ли. Он немедленно проводил Хань Ли к огромной пятицветной каменной двери и вытащил пурпурный командный медальон из-за пояса, направил его на каменную дверь, и он за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вспыхнул в пурпурном командном медальоне, и из него выстрелил розоватый свет, точно попав в дверь. В результате этого свет на двери начал вращаться. Это заставило пятицветный плавный свет быстро вращаться. Наконец, каменная дверь со скрипом, раздирающим уши, медленно поднялась, обнажив черный тоннель. Этот тоннель был высотой в несколько десятков футов и имел квадрат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комната с Пламенем Земли вниз по этой каменной дорожке. Можем отправиться туда прямо сейчас!» - сказал уродливый человек Хань Ли, еле сдерживая сво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ничего не сказав, а затем первым вошёл в то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доковый камень нельзя считать редким предметом, он по-прежнему не является широко распространенным материалом в этом мире. Несколько поколений Боевых Предков потратили множество сил, чтобы построить эти комнаты из доковых камней, поскольку невозможно было найти такое количество за один раз. Из-за способности докового камня противостоять высоким температурам и странным эффектам, которые он придаёт при усовершенствовании, не было ни единой катастрофы с тех пор, как Пламя Земли начало гореть!» - рассказывал уродливый человек, в то время, пока он шел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ень заинтересовался услышанным и не смог устоять перед тем, чтобы не дотронуться до каменной стены рядом с ним. Дотронувшись до неё, он обнаружил, что она гладкая и х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ковый камень, где он производится? Он может противостоять Пламени Земли, который на тридцать процентов горячее, чем обычный огонь. Это действительно нечто особенное», - Хань Ли выразил свое одобрение, а также небре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 слышал, что, хотя это не слишком редкий предмет, наше государство Юэ действительно не производит его. Весь этот материал был получен боевыми предками с далёкого запада. Это действительно было очень хлопотно!» - объяснил уродл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должал следовать за уродливым человеком. Спустя какое-то время они прошли через двое других больших каменных дверей, наконец, выйдя из каменного туннеля. Они оказались в большом, круглом вестибю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льшой вестибюль также был сделан из докового камня, его диаметр составлял четыре или пять сотен футов, а высоту он был больше ста футов. Он был просто невероятно огромен! Вокруг было около 30 дверей из белого камня, расположенных на одинаковом расстоянии по всему вестибю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вестибюле не было следов других людей. Там были только Хань Ли и уродливый человек, которые только что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любопытством осмотрел это место, в то время, как уродливый человек сказал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им большим вестибюлем находится очаг Пламени Земли, самый яркий из всех. Наша секта открыла в общей сложности тридцать шесть комнат с Пламенем Земли для усовершенствования пилюль. Это номер восемнадцать и номер дев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мер восемнадцать уже занята старшим боевым дядей, поэтому младший боевой брат может использовать номер девятнадцать! Хотя он немного хуже, чем 18, но интенсивность пламени и стабильность также чрезвычайно выдающиеся», - с усмешкой сказал уродливый человек. Говоря это, он подвёл Хань Ли к двери с позолоченной надписью «дев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ичего не сказал, а только молча кивнул головой, что означало его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ый человек, увидев это, тут же вытащил нефритовую плитку и воткнул его в дверь, в результате чего она тут же открылась. Затем в комнату вошел уродливый человек, а за ни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квадратной формы, площадь её составляла в среднем около восьмидесяти или девяносто квадратных футов. В глубине комнаты был круглый очаг, шириной в несколько футов. На каждой из четырех стен висела бутылочная тыква размером с кулак, а в углу комнаты был медитационный ков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ый очаг был сделан из докового камня и был чрезвычайно плоским, в высоту не более полуфута. Однако он был окружён восьмью реалистичными, огненно-красными, миниатюрными фигурками дракона. Кроме того, рты драконов были слегка приоткрыты и направлены на место в воздухе в самой середине очага. Всё это выглядело так, будто они собирались п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бстановку комнаты, Хань Ли был очень удивлен, но прежде, чем он даже открыл рот, чтобы спросить, уродливый человек подошел к очагу и начал всё объясня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эта комната Пламени Земли открыта. Пламя Земли, необходимое для усовершенствования пилюли выстреливает из этих 8 драконом. Кроме того, можно настроить интенсивность и высоту пламени в соответствии с вашей необходимостью. Точный метод контроля выгравирован на поверхности очага», - объяснил уродливый человек, указыва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казал на четыре тыквы, висящие на стена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их тыкв есть искристый песок, который может временно добавить интенсивность Пламени. Если младший боевой брат считает, что температура Пламени недостаточно высока, вы можете использовать их для временного увеличения интенсивности, но продолжительность не будет слишком высокой. Кроме того, младший боевой брат должен аккуратно обращаться с этой нефритовой пластиной. Как только дверь в комнату закроется, все контакты с внешним миром будут отрезаны. Если только множество культиваторов Основания Фонда не объединят свои силы, никто не сможет проникнуть извне, поэтому младший боевой брат может быть уверен, что абсолютно никто не сможет вас здесь потрев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Хань Ли начал обрадовался в глубине своего сердца. Эта полностью закрытая комната была именно тем местом, которое ему было нужно, поэтому на его лице всё же проступили следы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ый человек, видя, что достаточно хорошо всё объяснил, попроща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уродливый человек вышел из комнаты, Хань Ли, немедленно применил нефритовую пластину и захлопнул каменную дверь. Затем он взволнованно подошел к круглому очагу и несколько раз обошёл вокруг по периметру, внимательно рассматривая эт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лет Хань Ли целенаправленно потратил много времени на изучение методов усовершенствования таблеток, и все ради усовершенствования этой пилюли Основания Фонда. Таким образом, его нельзя было назвать незнакомым с Дао Алхимии. Он знал, что успех в усовершенствовании пилюли заключается в контроле огня, а также с открытием печи для получения таблетки в прави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едыдущие поколения уже реализовывали этот метод бесчисленное количество раз, ему не нужно было беспокоиться на счёт состава ингредиентов и их количества. Конечно, надлежащее увеличение или уменьшение количества, необходимого для получения таблетки, было приемлемо. До тех пор, пока один следовал за фиксированной шкалой, разрешалось как увеличение, так и уменьшение количества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гко сказать, но сделать это на самом деле было бы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робного изучения управлениям огнем печи, также нужно было понять, как открыть печь в нужное время. Кто знал, что эта проблема поставила в тупик множество перспективных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ынешние, самые известные мастера алхимии не могли признаться в том, что их шанс на успех в усовершенствовании пилюли основания фонда был 50 на 50. И это было при том, что они были более опытными, чем Хань Ли. Так что не стоит и говорить об обычном алхими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в усовершенствовании пилюли полностью зависел от опыта алхимика. Таким образом, и алхимики, и мастера изготовления талисманов были не только самыми прибыльными профессиями в мире культиваторов, но и самыми популя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исходя из этой информации, он отлично знал, с чем имел дело. Однако он по-прежнему желал самостоятельно усовершенствовать Пилюлю Основания Фонда. Он планировал это сделать с самого начала, усовершенствую таблетки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зависимо от того, сколько бы раз он потерпел неудачу, он не слишком беспокоился о потере духовных растений. К тому же, количество растений, которое он приготовил, хватило бы и на сотню таблеток. Он предполагал, что такого количества ингредиентов достаточно, чтобы всё 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решил использовать драконов по памяти. Затем он начал формировать руками соответствующие печати, в результате чего 8 драконов начали светиться. Они медленно поглощали красный свет, а их рты открылись шире. Насыщенное, фиолетовое пламя вырвалось изо рта каждого. Высокая температура пламени мгновенно распространилась по воздуху в комнате, это сильно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пытался настроить плотность пламени, а также манипулировать высотой пламени, бьющей от драконов. Научившись с лёгкостью контролировать их, он погасил пламя. Затем он направился к коврику для медитации и сел на него, скрестив ноги, а затем начал восстанавливать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идел так больше половины дня. Почувствовав, что его энергия и физическая сила достигли оптимального состояния, он открыл глаза и встал, готовясь начать процесс усовершенствования пилюлей. К счастью, техника совершенствования Хань Ли, к счастью, давно прошла десятый слой, что позволило ему воздерживаться от еды. Таким образом, ему не нужно был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достал серебряный котел из своей сумки для хранения, который он купил сегодня. Магическая техника, которую он сегодня культивировал, также предназначалась для сегодняшней задачи, и он много дней её из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ова выпустил красный свет по направлению к драконам, стимулируя выпуск потока фиолетового Ог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ещё не поместил ингредиенты внутрь котла, он сделал струю пламени очень тонкой, словно шёлковая нить. Затем он заставил серебряный котел вращаться в воздухе, нагревая его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верть часа серебряный котел был уже достаточно горячим, распространяя повсюду невероятно высокую темпе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сдвинул крышку котла, заставив её взлететь в воздух, чтобы открыть котёл. Щёлкнув правой рукой, в ней появилась нефритовая бутылка. В ней было определённое количество тонкой духовной лекарственной пудры, которую он приготовил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уя маленькую бутылочку, Хань Ли полностью высыпал лекарственный порошок из бутылки в серебряный котел. Затем он отбросил эту бутылку и достал еще одну, проделав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полностью поместил все десять духовных растений, которые были ему необходимы, в серебряный котел, а затем снова закрыл крышку. Первый этап прошёл идеально, без ошиб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 Усовершенствование Пилюли и Основание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тролем Хань Ли, фиолетовый огонь, испускаемый восемью драконами, стал почти таким же толстым, как палец. Когда скорость вращения серебряного котла замедлилась, пламя в центре слегка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маленький котел начал испускать приятный аромат, который возбуждал обоняние человека. Тем не менее, Хань Ли четко понимал, что сейчас он был ещё далёк от создания таблетки. По крайней мере, ему нужно использовать ещё более интенсивное пламя, чтобы сформировать таблетку. Только так он мог завершить формировани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фиолетовое пламя под контролем Хань Ли стало еще более ослепительным, толщиной с чашу для риса, из-за чего весь котёл стал будто бы погружён в огонь. Издалека маленький котел уже казался массивным огненным шаром, и аромат растений стал ещё более насы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б Ли знал, что теперь лекарственный порошок начал формироваться в таблетку, и поэтому он стал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из котла раздался приглушенный взрыв. Хотя его звук был не громким, сердце Хань Ли ушло в пятки, а выражение его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Хань Ли вздохнул и остановил пламя. Затем, взмахнув рукой, он открыл крышку котла и загляну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тле были множество кусочков светло-голубого твердого вещества. Казалось, что это были остатки не до конца сформировавшейся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достал нефритовую коробку, положив ее на землю. Затем он перевернул котёл, высыпая отходы в коробку, а затем убирал её. Даже если это были отходы, они все еще состояли из различных духовных лекарственных порошков, которые еще не свернулись. Хань Ли не мог выкинуть их просто так. Кто знал, возможно, в будущем у него будут другие способы приме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этим, Хань Ли вернулся к коврику для медитации и сел в ожидании, пока остынет котёл, прежде чем снова начать изготавливать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елывал ту же самую процедуру с теми же порошковыми ингредиентами и той же методикой при контроле пламени, но, к сожалению, каждый раз, когда он терпел неудачу на этапе формирования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 лице Хань Ли не было совсем никакого выражения. Поправи всё, он молча начал следующий цикл ...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ёл уже месяц. Уродливый человек, видя, что Хань Ли еще не выходил из комнаты, был очень шокирован. Тем не менее, этот факт его обрадовал, поскольку, таким образом, он мог получить ещё большую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месяца каменная дверь номер девятнадцать всё еще была закрыта. Кроме восторга в его сердце, уродливый человек также чувствовал больш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шесть месяцев Хань Ли все еще находился там. Теперь радость уродливого человека исчезла полностью, оставив только выражение, полное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для формирования таблеток или улучшения оружия не были очень редким явлением. Много раз уродливый человек видел даже более длительные периоды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и, которые провели столько времени в комнате Пламени Земли, были, по крайней мере, учениками выше стадии Основания Фонда! Это был первый раз, когда ученик уровня Уплотнения Ци Конденсации, такой как Хань Ли, провел так много времени внутри, пытаясь улучшить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ченики уровня Уплотнения Ци могли продержаться без еды не более месяца. Неужели ученик Боевого Предка Ли взял с собой воду и еду, что позволяет ему оставаться там так долго?! Думая об этом, на лице уродливого человека появилис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ы Пламени Земли Хань Ли сидел, скрестив ноги, на коврике для медитаций, глядя на двадцать голубых Пилюль Основания Фонда. На его лице была задум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блетки были наградой за пролитые кровь, пот и слёзы Хань Ли в течение последних 6 месяцев. Создать их было поистине огромны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мог пройти стадию формирования пилюли для первых двадцати или около того проб. Глядя на каждую из отработанных таблеток, его сердце обливалось кровью. Он почти сдался, решив, что после того, как он вернется и изучит правильные методы алхимии у других алхимиков, он снова начнет перерабатывать Пилюли Основания Фонда. Хотя ему было жалко то время, которое он потратил впустую, но он не мог больше тщетно растрачивать свои духовны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собрался уйти, он почувствовал какое-то божественного вдохновения, открыл котел и попробовать сделать еще одну таблетку. И на этот раз, как будто с помощью богов, пилюля действительно свернулась. Кроме того, когда он открыл печь, чтобы достать таблетку, он чудесным образом смог восстановить её с первой попытки. Таким образом, он получил свою первую Пилюлю Основания Фонда, которую он создал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илюля была точно такой же, как те 3 другие, которые уже были у него. Из-за этого Хань Ли пришёл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ствие этого Хань Ли стиснул зубы и развеял идею о возвращении. Он успокоил свое сердце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и этого успеха, Хань Ли стал успешно продвигаться в формировании таблеток. За три захода, успешно коагулировал одну таблетку. Что касается открытия печи, то тут Хань Ли обладал необыкновенным, врожденным мастерством. Он с первого раза успешно извлек из печи больше половины лекарственных таблеток. Этого Хань Ли никак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чувствовал жажду или голод, он вынимал бутылку с пищевыми таблетками, которые он получил от маленького старика, и ел. Только благодаря этому он продержался месяц. Следующую бутылку он получил, обменяв её на несколько столетних духовных растений! И теперь они приг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сырые материалы, которыми обладал Хань Ли, были почти полностью израсходованы, он создал невероятное количество таблеток Основания Фонда. Их количество полностью превзошло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когда он услышал о больших трудностях, связанных с усовершенствованием таблеток, он решил, что будет неплохо, если ему удастся создать 7 или 8 таблеток. Но сегодня оказалось, что не так и сложно усовершенствовать таблетки, как он слышал из мира культиваторов! Неужели эти алхимики вводят в заблуждение других культиваторов? Или у него просто был врожденный талант к переработк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го мысли были далеки от истины. Техника усовершенствования таблеток была фактически даже более трудной, чем об этом было известно во внешнем мире. Невозможно было бы обучать алхимика со средним талантом меньше, чем за 20-30 лет, даже за астрономическ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Хань Ли в отношении его умения перерабатывать пилюли Основания Фонда уже можно было считать частью высшего эшелона по сравнению с другими средними алхимиками! Причина, по которой такое немыслимое явление могло произойти, полностью объяснялась тем, что Хань Ли пытался создать одну и ту же таблетку в течение полу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даже самые богатые и внушительные секты не имеют достаточного запаса ингредиентов, чтобы позволить алхимику усовершенствовать одну и ту же таблетку в течение половины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было невозможно, если бы дело касалось пилюлей самого низкого класса! Однако, если это были низкосортные лекарственные пилюли, то зачем нужно было целенаправленно совершенствовать и накапливать опыт? В любом случае, ингредиенты были дешевыми, и если она не была доработана, можно было просто начат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этого не понимал, потому что он никогда с этим не сталкивался. Однако, он не стал слишком долго задумываться над этим. Это было потому, что у него внезапно возникла идея немедленно проглотить пилюлю Основания Фонда и попытаться сделать прорыв. Эта мысль была чрезвычайно навязчивой, поэтому Хань Ли всерьёз задумался над тем, чтобы покинуть комнату Пламен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одиннадцать месяцев каменная дверь в Комнату Пламени Земли, в которой находился Хань Ли, по-прежнему оставалась плотно закрытой, без каких-либо признаков того, что её откр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ый человек неотрывно смотрел на девятнадцатую каменную дверь с озабоченным выражением лица! Он был уверен, что внутри с Хань Ли определённо что-то произошло. Потому что спустя такое время, даже культиваторы Основания Фонда должны были уже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еспокоился о Хань Ли как о человеке. Скорее, он всерьез опасался, что Боевой Предок Ли, узнав о неудаче ученика, сорвёт на нём свой гнев. Кроме того, хотя он был близким родственником Главы Секты Чжуна, и именно поэтому он был приставлен к этому месту, уродливому человеку было абсолютно ясно, что если Боевой предок Ли действительно разозлится на него, даже его покровитель не поможет ему выйти из этого затруднитель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родливый человек уже был на грани нервного срыва, каменная дверь перед ним внезапно вспыхнула белым светом, а затем беззвучно открылась. Затем оттуда вышел человек, сияющий от успеха. Это был Хань Ли, который пробыл в комнате почти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него, уродливый человек был одновременно удивлен и счастлив. Он поспешно сделал несколько шагов по направлению к нему, жал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почему вы вышли только сейчас? Если бы вы не вышли, я бы ... я! В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лаза уродливого человека внезапно округлились, как будто он увидел призрак. Он уставился на Хань Ли с открытым ртом и ничего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 мной что-то не так?» - спросил Хань Ли с легкой улыбкой, взглянув на свет, который внезапно вспыхнул на лиц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 ваша культивация! А ...? Вы прорвались на стадию Основания Фонда?» - придя в себя, уродливый человек проговорил, заикаясь. Было очевидно, что он был в сильн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сле того, как я доработал таблетку, я почувствовал, что здесь подходящее место, что усвоить её, поэтому я проглотил пилюлю основания фонда и начал культивировать при закрытых дверях. В конце концов, я успешно сделал прорыв. Теперь, я действительно нахожусь на уровне культиватора Основания Фонда!» - услышав вопрос уродливого человека, Хань Ли с гордостью ответил, лениво потяг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ли Основания Фонд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ый человек взглянул на комнату Пламени Земли позади Хань Ли, затем взглянул на Хань Ли, все еще не веря в это! Прорваться в Основание Фонда в комнате Пламени Земли после того, как усовершенствовал пилюли, он действительно первый раз слышал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шевелив губами несколько раз, он не стал задавать вопросы, которые вертелись у него на языке. Мало того, что он был ученик Боевого Предка Ли, теперь он уже был учеником на уровне культиватора Основания Фонда, так что он не мог позволить себе его с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ве это запрещено?» - Хань Ли взглянул на другого человека и спросила. Он немедленно испустил давление, которое могли высвободить только культиваторы Фонда. Это привело к тому, что уродливый человек, который стоял рядом с ним, мгновенно отступил на несколько шагов назад, и немного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Таких бессмысленных правил нет. Поздравляю Боевого Дядю с большим успехом во время его уединения!» - уродливый человек был на самом деле очень умным, сразу же кивнув головой и склонившись по пояс, выражая своё почтение. Он изменил даже свой тон, с которым он обращался к Хань Ли, и теперь вместо «младшего боевого брата» он обращался к нему как к «боевому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годня другой человек успешно достиг стадии Основания Фонда, можно было считать, что он был выше по статусу уродливого человека, поэтому он стал более поч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ый человек мог быстро адаптироваться к любой ситуации! Он очень хорошо понимал, как следует себя вести с теми, у кого больше силы в мире культив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6: Cила духов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колько осторожным был уродливый человек, Хань Ли почувствовал себя неловко, так что ему пришлось изменить своё первоначальное намерение о том, преподать ему урок. В конце концов, он всего лишь был несколько груб с ним ранее, а больше он не нанёс ему никаких других оскорб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выражение Хань Ли смягчилось, когда он спокойно сказал: «В этом случае,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ушел, легкий, словно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очень долгого времени уродливый человек смотрел в след Хань Ли, а затем протяжно вздохнул, пробормотав про себя: «С ума сойти можно! Он спрятался в комнате Огня Земли, уединился и прорвался в Основание Фонда. Я бы на его месте, даже с большим количеством пилюль, не смог порваться! Но это неудивительно! Ведь Боевой Предок Ли сделал его своим учеником, так что его способности явно выходят за рамки нормального!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ый человек фактически приписал успех Хань Ли небесному проведению! Если бы сам Хань услышал это, он, возможно, горько рассмея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Ли уже покинул зал Юэ Лу. Два человека, охраняющие транспортную структуру, уже сменились другими. В противном случае, если бы они увидели, что Хань Ли внезапно прорвался с уровня Уплотнений Ци до Основания Фонда, они, вероятно, были бы невероятно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летел по небу на своём магическом инструменте, не думая ни о чём, всё ещё наслаждаясь этим чувством, что ему удалось войти в Основание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есяцев до этого, когда Хань Ли закончил переработку «Пилюль Основания Фонда», он подумал, что попытаться пробиться к Основания Фонда в Комнате Пламени Земли, было неплохой идеей. По крайней мере, ему не нужно было беспокоиться о том, что кто-нибудь внезапно вторгнется и прервёт его уединение, в результате ему пришлось бы бросить всё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м умозаключению, Хань Ли употребил одну из своих изначальных трех пилюль Основания Фонда и начал использовать силу духовных растений, которая стала распространяться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снования Фонда появилась очень быстро. Спустя несколько часов Хань Ли почувствовал, как внутри его Даньтянь росло и полыхало пламя, в то время, как все остальные части его тела были холоднее льда. В целом, он действительно чувствовал разницу между льдом и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чувство продолжалось лишь на короткое время, прежде чем огонь в его Даньтяне исчез бесследно. Остальная часть его тела также вернулась к нормальной температуре, оставляя Хань Ли немного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недоумения лицо Хань Ли сильно изменилось, когда он приложил ладони к своему Дань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в тот момент острая боль, подобная 8 вонзённым в него кинжалам, пронзила его тело. Хань Ли абсолютно не был к этому готов, в результате чего он мгновенно побледнел, его челюсть свело от боли, всё его тело сжалось в позе эмбриона, а по спине повалил пот градом! бобы, в то время как все его тело согнулось в полный л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Хань Ли корчился от боли на полу, он проклинал всё на свете. Почему люди, которые давали ему таблетку, никогда не упоминают о боли, которая возникала после того, как употребишь пилюлю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е договорив проклятия, резкая боль в его Даньтянь вдруг превратилась в мощнейший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сплеск тёплым потоком энергии мгновенно разнёсся по всем его меридианам и достиг даже костного мозга. Но потом тепло превратилось в странный, невыносимый зуд, как будто по всему телу ползали колония муравьёв. Ему хотелось биться головой о стену, чтобы хоть как-то облегчить свои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ука, сводившая его с ума, продолжалась небольшой промежуток времени, прежде чем она постепенно уменьшится. В этот момент Хань Ли наконец смог опереться за угол стены и поднялся с большим трудом. Он пропотел так сильно, что стал полностью покрыт слоем какого-то странного серого вещества. Кроме того, он был липким и источал стран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это абсолютно не беспокоило! Он думал о том, что его культивация достигла двенадцатого слоя. Кроме того, он почувствовал, что всё его тело, с головы до ног, окутал поток тепла, больше не причиняя ему ни малейшего дискомфорта. Было совершенно ясно, что Пилюля Основания Фонда сначала улучшала его физическую силу, очищая костный мозг и заменяя его сухожилия. Что касается тепла в его теле, это должна быть остаточная целебная сила пилюли. Однако, поглотив её, всю её силу он израсходовала только на увеличения своей магической силы. Именно поэтому ученики должны уединяться в течение трех месяцев после того, как приняли Пилюли Основания Фонда. В противном случае эта сила духовных растений постепенно исчезла бы по прошестви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ействительно последовал по стопам тех, кто был в Основании Фонда: он сел и начала медитировать, поглощая остаточную целеб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стро обнаружил, что остатки лекарственной силы в его теле, могут лишь немного улучшить его магическую силу и их невозможно использовать для улучшения его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кого-то была только одна Пилюля Основания Фонда, после очищения костного мозга и замены сухожилий, никто действительно не решился бы упустить возможность увеличения их магической силы, так что ему определённо бы пришлось уединиться на 3 месяца, чтобы полностью поглотить целебную силу. Им, естественно, нелегко было бы отказа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был из числа этих людей. У него на руках было множество готовых пилюль. Очевидно, что остаточной силы духовных растений было недостаточно для того, чтобы войти в Основание Фонда! Его беспокоило то, что улучшение физической формы действительно способствует прорыву в Основание. В конце концов, очищение костного мозга и замена сухожилий было решающим моментом в его про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в течение 10 дней во время медитации, Хань Ли это чётко понял. Естественно, ему не хватило терпения подождать несколько месяцев, прежде чем он принял свою втор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размышления он пришел к выводу, что последовательный прием Пилюлей Основания Фонда не должен вызывать больших проблем. В лучшем случае могло возникнуть избыточное количество остаточной лекарственной силы, но это ничего не значило. Поразмыслив еще немного, он принял втор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ему пришлось пережить все те же самые ощущения. Хань Ли, будучи уже подготовленным к этому, по-прежнему испытывал жуткую боль! Однако на этот раз Хань Ли, уже единожды испытав это, смог легче её перенести. Однако, загрязнений, которые высвободились из его тела, было не мало. Казалось, его способности были действительно слишком пуг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нял вторую пилюлю, Хань Ли уже не чувствовал ничего странного в остаточной магической силе его тела. Естественно, теплота в костях стало чуть сильнее. Но это не было проблемой! Более того, его магическая сила перескочила на тринадцатый слой, вершину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снова призадумался. Ему не следовало принимать пилюли Фонда Одну за другой. Каждая таблетка имела аналогичный эффект очищения мозга, что дополнительно высвобождало огромное количество загрязнений внутри тел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он принял третью таблетку, Хань Ли почувствовал, что эффект очищения костного мозга заметно уменьшился, высвобождая все меньше и меньше примесей. Но в то же время истинная сущность и магическая сила в его теле претерпели фантастическ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е состояние его истинной сущности, после приёма нескольких пилюлей, постепенно затвердевало, а потом превратилось в жидкость. После приёма 7 пилюлей, помимо небольшого участка в центре его Даньтяня, его истинная сущность полностью превратилась в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принятия седьмой пилюли остаточная магическая сила в его теле Хань Ли приблизилась к насыщению. Изначальное чувство тепла в его теле превратилось в неописуемый жар, в результате чего Хань Ли стал сомневаться в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знал, что произойдёт, если он примет 8 пилюлю! Но Хань Ли чувствовал, что он действительно близок к прорыву. Ему требовалось всего одна-дв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размышлений, желание Хань Ли - достигнуть Основание Фонда, победило, и он принял 8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эта пилюля достигла его желудка, остаточная лекарственная сила внезапно взорвалась, что он едва мог её контролировать. Это нагрело меридианы по всему телу Хань Ли, в результате чего он потерял сознание! Однако, когда Хань Ли пришёл в себя, он был приятно удивлён. Пока он был без сознания, ему действительно удалось прорваться и войти в Основание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астолько рад, что ему хотелось подпрыгнуть до небес! Но когда он распрямил спину, все его тело нагрелось до такой степени, что он снова упал на пол, в результате чего он силь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ошел в Основание Фонда, остаточная лекарственная сила восьмой таблетки ещё не ослабла, а продолжала течь по всему телу. Это было всё ещё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ему следовало немедленно сесть и начать культивировать, впитывая остаточную лекарственную силу. В противном случае он мог просто вз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чётко понимал, как выйти из этой ситуации, он не мог не ворчать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ути Техники Владения Лазурным Мечом», которую он имел под рукой, какую ещё технику он мог культивировать?! С одного взгляда на то, как его мастер с ним обращался, было понятно, что эта техника культивации была настоящим дер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ь Ли уже несколько раз просматривал книгу и пытался разузнать о ней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владения мечом действительно была очень известной. Почти все ученики Основания Фонда Долины Жёлтого Клёна культивировали первые несколько её уровней, однако никто не продолжал культивировать более глубокие уровни. Хань Ли явно не спрашивал по какой причине, но бесполезность этой техники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хотя Хань Ли и не хотел культивировать ей, но ему пришлось заста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лучшего выбора, он достал «Суть Техники Владения Лазурным Мечом» и положил перед собой. Затем он сел, скрестив ноги, и следовал указаниям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владения лазурным мечом состояла из 9 уровней. Первые три уровня могли культивировать даже ученики стадии Уплотнения Ци. Средние три уровня и последние три уровня могли культивировать только культиваторы на стадии Основания Фонда и Ядра. Кроме того, на каждые три слоя приходилась определённая божественная способность, исключительная для этой техники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ультивирования первых трех уровней, не используя волшебный инструмент, можно было использовать свою ладонь, чтобы создать меч длиной около трех метров. Он был достаточно хорош, чтобы сражаться с высокоранговыми волшебными инстр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ультивирования средних трех уровней в одно мгновение можно создать защитный щит. Хотя его оборонительная сила была примерно такой же, как элементный, среднеранговый защитный талисман, он мог контратаковать вместе с мечом. Когда щит сдерживал атаку, меч автоматически создавал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следних трех уровне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7: Искусство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божественной способности по завершении последних трех уровней искусства владения мечом, то это была техника «Расщепления тени меча». Предпосылкой для его культивирования было владение волшебным сокровищем летающего меча. Конечно, летающие сабли тоже были приемл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ного культивирования этой техники, используя эту божественную способность в бою с врагами, можно было создать иллюзию тени меча, полностью идентичную летящему мечу. Это техника может сбить врага с толка, в результате его легко можно будет атаковать настоящим мечом. Хотя формирование тени меча имело только десять процентов от силы первоначального меча, но как только возрастал уровень меча, его сила также возрастала. Когда он достиг девятого уровня, его сила достигала б одной трети изначальной силы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и культивировании тени меча, можно было создать несколько иллюзий. Начиная с седьмого уровня, каждый дополнительный достигнутый уровень позволял создать дополнительную тень меча. Таким образом, как только кто-то достигал Сути Техники Владения Лазурного Меча, он мог создать уже 3 тени, идентичные оригинальному мечу, но у него была только одна треть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а божественная способность «Расщепления Тени Меча» оказалась не так уж плоха, поэтому он всё ещё мог культив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уже знал, что здесь должно быть что-то не так! Хотя в Долине Жёлтого Клёна было множество культиваторов Основания Фонда, никто не удосужился культивировать эту технику до последнего слоя. Таким образом, он глубоко сожалел о том, что не знал чёткого объяснения слабости этой техники, считая, что он определенно не будет культивировать её. Таким образом, он не стал придавать ей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отя Хань Ли ясно знал, что у этой магической техники есть какая-то проблема, он набрался мужества, чтобы культивировать её. Он надеялся, что у этой техники нет никаких последствий, которые сделали бы его одер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оразмыслив над этим, он решил, что раз другим людям удалось культивировать несколько уровней этой техники, то, казалось, нет никаких проблем с тем, чтобы культивировать её не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ивши себя в этом, Хань Ли стал использовать остаточную силу духовных растений, пылавшую в его теле, что культивировать Технику Владения Лазур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начал вращать эту технику культивирования, он почувствовал какой-то скачок. Чувство, которое он ощутил, поглотив остаточную силу, увеличило его магическую силу, в результате он был готов кричать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ый этим волшебным чувством, Хань Ли не мог продолжать вращение этой техники культивирования, поскольку его сознание медленно уходило в дале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он избавился от остаточной силу духовных растений в своем теле и, наконец, вернулся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Хань Ли почувствовал себя вялым на мгновение, но тут же встал, не говоря ни слова. Нахмурившись, он задумался о чём-то на мгновение. Внезапно он поднял руку, сделав ею какой-то жест, и в то же мгновение из его пальца появился лазурный меч длиной в несколько футов. Его холодная аура была невероятно грозной, и он казался несравненно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вместо того, чтобы обрадоваться, он горько рассмеялся! Затем, сжав руку, лазурный свет действительно удлинился, и теперь его длина составляла примерно десять футов и почти пробила каменную стену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Я не ожидал, что остаточная сила будет настолько сильной. Я за один миг продвинулся до 4 уровня этой техники! Кто знает, какие здесь могут быть побочные эффекты!» - прошептал себе Хань Ли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в лучшем случае я просто больше не буду культивировать эту технику!» - пробормотал Хань Ли, а затем отпустил руку. Полоска лазурного цвета меча полностью исчезла. Однако любопытство Хань Ли взяло над ним верх, и он продолжил листать руководство этой техники, пролистывая разделы, связанные с использованием меча в качестве щита для защиты тела, запомин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опустил голову и задумался, закрыв глаза. Сразу же после этого он резко распахнул глаза, и вокруг его тела появился стран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азурный щит по размеру ничем не отличался от других защитных предметов, но его внешний вид не был обычной гладкой формы. Вместо этого он был покрыт иголками, напоминая дикобраза. Кроме того, казалось, будто он испускал слабые следы какого-т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щитный щит меча?» - Хань Ли тщательно осмотрел шипованный щит с некоторы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оводстве говорится, что этот щит можно использовать одновременно с контратакой противника. Как жаль, что у меня нет возможности проверить это прямо сейчас!» - с сожалением подум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шевелил руками и ногами, осматривая истинную сущность внутри своего тела. После того, как обнаружил, что с ним было всё в порядке, он расслабился и тщательно убрал свое имущество, оставив комнату Пламени Земле. Затем, он случайно наткнулся на уродл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выражение удивления на лице уродливого человека, он не мог не рассмеяться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шло к рассвету, когда Хань Ли вернулся в Сад Сотни Духовных Растений. За это время ему не встретился ни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за закрытыми дверьми, культивируя, чтобы прорваться к Основанию Фонда, сад, естественно, вернулся в руки маленького старика. Из-за этого он чувствовал себя крайне несчастным, что потратил много времени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ошел в сад, маленький старик собирал Духовное Ци вокруг него, закрыв глаза перед своим домом. Но даже с закрытыми глазами он почувствовал приближение Хань Ли и выкрикнул его имя. И в этом не было ничего удивительного, поскольку ограничения, наложенные на Сад Сотни Духовных Растений, только Хань Ли и маленький старик могли свободно выходить и выходить из сада, когда им был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тарший боевой дядя Ма прозвал Хань Ли по имени, он внезапно почувствовал что-то странное и внезапно открыл глаза,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успешно достиг Стадии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дядя Ма, к счастью, я действительно вошел в стадию Основания Фонда!» Хань Ли с поклоном приветственно поклон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маленький старик смотрел на него с изумлением, но вскоре он пришёл в себя. Однако он не мог не пробормотат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невероятно! Он достиг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это, он изменил выражение своего лица на обычное и с уважением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сейчас оба на уровне Основания Фонда, тебе больше не нужно называть меня «Старшим Боевым Дядей», с сегодняшнего дня мы с тобой просто боевые братья! Поскольку я несколько старше, если младший боевой брат не возражает, ты можешь называть меня старшим боевым братом 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с улыбкой кивнул без возражений. Этот вид определения старшинства, основанный на области, в которой они находились, был традицией мира культиваторов. Здесь было нечего сты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месте вошли в комнату, где их ждал чайник, полный хорошего чая. Они просидели несколько минут молча, пока маленький старик внезапно не спросил о том, как Хань Ли удалось прорваться к Основанию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не стал бы кому-то рассказывать о том, как всё было на самом деле, однако он не стал скрывать, что смог прорваться, находясь в Комнате Пламени Земли. Это было потому, что, если бы старик хотел выяснить это поподробнее, он бы легко мог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ал только то, что взял в аренду Комнату Пламени Земли в Зале Юэ Лу, а затем поглотил Пилюлю Основания Фонда, которую он получил в награду от секты и культивировал за закрытыми дверями почти год. Он не понимал как, но каким-то образом ему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ясь к тому, что говорил Хань Ли, маленький старик постоянно щелка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историю, рассказанную ему Хань Ли, он моргнул глаз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Из того, что ты рассказал, то твой опыт достижения стадии Основания Фонда не слишком отличается от других людей! Вы смогли пробиться точно так же, как и остальные. Все, что я могу сказать, это то, что младший боевой брат был чрезвычайно удачлив. Тебе достаточно для успеха даже 1%!» - говоря это, старик не скрывал свою зависть. Её легко можно было прочитать на лице 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Это означает, что мне просто очень повезло; Я также не ожидал, что смогу пробиться на стадию Основания Фонда так легко!» - сказав это, Хань Ли непринуждён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младший боевой брат Хань успешно достиг стадии Основания Фонда, тебе следует сообщить об этом мастеру секты Чжуну, чтобы он внёс твоё имя в книгу учёта! Таким образом, с младшим боевым братом будут относиться как с высокоуровневым учеником, а также ты получишь духовных камни, которые получает каждый, достигнув Основания Фонда!» - шутя, сказал маленьки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советы, Старший Боевой Брат!» - Когда Хань Ли услышал это, его выражение изменилось, но он искренне поблагодарил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рунда! Независимо от того, как ты смотришь на это, мы знаем друг друга уже многих лет. Я всегда готов поделиться с тобой теми знаниями, которыми обладаю сам», - небрежно сказал маленький старик,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сле достижения стадии Основания Фонда, лучшая награда, которую вручает секта – возможность по собственному желанию выбрать место в горном хребте Тай Юэ. Там можно создать свою собственную пещеру, чтобы культивировать в уединении!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аленький старик подробно объяснил Хань Ли множество вещей, на которые следует обратить внимание, войдя на стадию Основания Фонда. Хань Ли постоянно кивал головой, давая понять, что он его действительно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закончил свои разъяснения, Хань Ли не удержался и рассказал ему о технике владения лазур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Техники Владения Лазурного Меча!»- удивление мелькнуло на лице маленьк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пристально взглянул на Хань Ли, он больше ничего у него не спросил. Спустя какое-то время размышлений, он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другие говорят об этой технике, что некоторым действительно удалось достичь 3 уровня. На самом деле эта техника не является техникой нашей Долины Жёлтого Клёна. Эта техника принадлежит секте, которую мы уничтожили много лет назад, которая называлась Абсолютного Меча. Кроме того, первоначально в ней было не девять уровней, а тринадцать. Сообщается, что кода Мастер Секты Абсолютного Меча узнал, что его секта пала, но хотел уничтожить эту технику, но кое-кто из боевых предков нашей секты не позволили ему сделать это полностью, сохранив часть техники. Оставшаяся половина была уничтожена и потеряна навсегда. Таким образом, распространённая версия Техники Владения Лазурного Меча всего лишь часть полной техники! В лучшем случае, можно культивировать его до стадии Ядра, но после этого невозможно продолжить её культивирование. По слухам, полную технику можно культивировать до стадии Божественной Трансформации, но разве теперь это можн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до этого момента, старика покачал головой, вытянул руку и взял чашку, отхлебнув глоток. Затем он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хника Владения Лазурным Мечом, пропуская его более поздние стадии, несколько уступает по сравнению с другими высокоранговыми методами культивирования, его сила по-прежнему не так уж и плоха! Возможность одновременно использовать щит и меч очень востребована среди множества культиваторов Основания Фонда. Таким образом, если бы её был так легко культивировать, огромное число культиваторов по всей секте признали бы её своей главное техникой культивации! В конце концов, техника стадии Зарождения Души слишком далека от нас, и у нас нет способа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го не сидели, когда маленький старик нетерпеливо спросил, как Хань Ли достиг стадии Основания Фон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8: Плюсы и мину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боевой брат Ма договорил до этого момента, он остановился на мгновение. На его лице появилось выражение сожаления, но он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сле того, как кто-то культивирует технику владения мечом до глубокого слоя, возникает невыносимый изъян. Начиная с четвертого слоя, когда с помощью Сущности Лазурного Меча поглощается Духовная Ци из окружающей среды, каждые несколько дней будет происходить странный феномен рассеивания воли. Небольшая часть магической силы, полученной при культивировании этой магической техники, через несколько дней будет рассеиваться сама собой. Это поистине ошеломило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тери на четвертом уровне этой техники не так страшна, только одна десятая часть культивируемой магической силы рассеется. Даже обычные культиваторы могли с лёгкостью компенсировать эту потерю! Но для того, кто достиг 5 или 6 слоя, скорость потери духовной силы будет поистине пугающей. Дополнительная потеря на одну десятую добавляется на каждом уровне, что заставляет культивируемую магическую силу продолжать рассеиваться с невероятной скоростью. Это также означает, что двадцать процентов вновь культивируемой магической силы будут потеряны на пятом уровне этой техники, а тридцать процентов - на шестом. Таким образом, кто осмелится культивиров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амый высокий уровень при использовании Техники Владения Лазурным, который удалось достичь ученикам нашей секты, был шестым. Чтобы пройти дальше, необходимо быть на стадии Формирования Ядра Фонда. Однако, когда ты достигаешь 6 уровня, ты уже теряешь почти треть своей духовной силы. Как могли эти эксперты пойти на такой риск! Если бы на седьмом уровне этой техники они бы продолжили терять огромное количество духовной силы, разве эти эксперты не были бы невероятно огорчены ?!»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знать, что прогрессирование одного уровня в методе культивирования на стадии Формирования Ядра намного сложнее! Эту технику Владения Лазурным Мечом становится уже невероятно трудно культивировать. Желающих потратить десять лет своей жизни на такой неоправданный риск так и не нашлось. Кроме того, эта техника не полная и совсем не является какой-то божественной техникой! У них нет абсолютно никакой мотивации для этого р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жественная способность этого меча - действительно очень практична. Так что немного жаль так легко отказываться от этой техники. Некоторые люди опробовали только первые три уровня и используют эту технику как вспомогательную. Таким образом, человеку не нужно беспокоиться о потере своей духовной магической силы и продолжают использовать божественную способность меча. Однако, даже для того, чтобы развить только божественную способность меча, придётся потратить 4-5 лет одиночного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объяснение маленького старика, Хань Ли смотрел на него, раскрыв рот. Когда он, наконец, очнулся, он почувствовал только дурной привкус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Он уже докультивировал до четвертого уровня этой техники! Согласно тому, что сказал маленький старик, если он захочет продолжить культивировать Технику Владения Лазурным Мечом, то десятая часть магической силы, которую он культивирует, рассеется без причины. Кроме того, чем выше уровень, тем больше потеря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родолжать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теперь всё выяснил, будет глупо продолжать культивировать эту технику. Культивирование Техники Владения Лазурным Мечом закончится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ие слова маленького старика снова задели сердце Хань Ли, и он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Техники Владения Лазурным Мечом есть такой большой недостаток, она по-прежнему обладает уникальными характеристиками, иначе бы она не стала отличительной техникой нашей секты в то время », - вдруг отметил маленький старик, с некоторым сожалением поджа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то-то рассказывал, что, хотя культивация этой техники происходит крайне медленно, каждый раз, когда удаётся успешно культивировать один уровень, можно расширить свои меридианы и улучшить свой Даньтянь. Это приводит к тому, что магическая сила культиваторов, которые культивируют эту технику, становится несколько выше, чем культивация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колько же глубже она может быть? Это зависит только от того, сколько уровней этой техники было культив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прошлых записях, единственный ученик, который культивировал эту технику до шестого уровня, достигнув стадии Основания Фонда, имел магическую силу примерно на треть большую, чем у других культиваторов на его уровне. Эта дополнительная магическая сила была равно той, что он потерял при культивировании Техники Владения Лазурным Мечом. Следует отметить это совпадение. Данная техника действительно немного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тарик, по-видимому, изучал технику владения лазурным мечом. Поэтому чем больше он говорил, тем больше он воодушевлялся. Впоследствии он буквально с пеной у рта рассказывал всё это Хань Ли и был очень оживлен! Это заставило Хань Ли поспешно поднять кое-какие другие, интересующие его вопросы, насильно меняя тему разговора. Только тогда старший боевой брат Ма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ань Ли, даже если бы у этой техники была ещё какая-то другая удивительная характеристика, он бы всё равно не смог её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ладал выдающимися способностями культиватора, так что, должно быть, он сошёл с ума, если бы решился намеренно культивировать эту чрезвычайно медленную, неполную магическую технику, особенно если он хочет достичь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даже простые методы культивации, Хань Ли считал, что он сможет достигнуть стадии Формирования Ядра, если узнает ещё несколько рецептов духов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лтал с маленьким стариком ещё немного, Хань Л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достиг Основания Фонда, он, естественно, больше не мог следить за садом духовных растений другого человека. Таким образом, вернувшись домой, он зажил обычной жизнью. Прибравшись немного, он поспешил по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уже полностью расцвело, благодаря этому он мог отправиться в официальный зал и заняться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лнение в сердце Хань Ли ещё полностью не отступило, поскольку он только что достиг Основания Фонда. Все его мыли были направлены на то, чтобы поскорее разобраться со своими делами, а затем открыть сво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нетерпением ждал этого момента уже в течение долгого времени! В конце концов, когда у него будет свой собственный участок земли, ему больше не придётся быть скрытным. Там, на своей территории, он сможет делать всё, ч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Хань Ли думал об этом, тем больше это волновало его. В мгновение ока он бессознательно оказался у зала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одых учеников, охранявших главную дверь, очевидно, не узнали Хань Ли. Однако они ясно видели, что перед ними стоял культиватор на стадии Основания Фонда. Таким образом, они, естественно, не посмели бы задерживать Хань Ли только потому, что он был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одновременно вышли вперёд и немедленно поклонились Хань Ли, проявив св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можем ли мы помочь вам ч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решил, что это смешно. Если бы он встретил этих двух людей год назад, возможно, ему даже пришлось бы называть их Старшими Боевыми Братьями! А теперь его статус значительно вырос, потому что он достиг Основания Фонда, и он сразу же стал их старшим! Хань Ли чувствовал, что ему нужно время, чтобы привыкнут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я, что эти люди, которые почти были его ровесниками, приветствовали его с таким уважением, он чувствовал себя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ходится Мастер Секты Чжун? Мне нужно обсудить с ним кое-что», - высокомер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учеников, которые ещё были на уровне Уплотнения Ци, переглянулись между собой, услышав слова Хан Ли. Человек справа сказал: «Мастер Секты сейчас находится в Зале Сотни Возможностей, занимаясь своими делами, но он должен скоро вернуться быстро! Как насчет того, чтобы Боевой Дядя подождал его какое-то время в павил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поднял брови, но тут же пришёл в себя и небрежно ответ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так, то я подо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юда, пожалуйст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тоже был очень умен, он отступил на несколько шагов назад, провожа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этим человеком, Хань Ли прошел через большой вестибюль и оказался в просторном павильон. Эта комната была не только очень чистой и опрятной, в ней также было несколько рисунков, нарисованных ручкой и чернилами, что создавая элегантную академическ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может подождать здесь. Когда Мастер Секты вернется, я тут же сообщу вам!» - юноша налил Хань Ли чашечку ароматного чая, а затем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наблюдая за уходящий парнем, но зате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кивнул, потому что почувствовал, что этот молодой юноша смотрел на него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ть большое удовлетворение. Как будто у него не было недостатков, и что он прошел специальную подготовку, чтобы получить ста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качал головой, это было потому, что ему было жаль этих учеников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культиватор был вынужден вести себя, как обычный слуга, открывать и закрывать двери, разливать чай, это действительно было очень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сейчас, если бы он не использовал Пилюлю Основания Фонда, чтобы выкупить старейшина Е, возможно, его положение было бы ничем не лучше, чем у этих парней. Ему также бы пришлось кланяться и подавать чай. Или, возможно, его положение было бы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сидел в комнате, пробуя ароматный чай, а поток мыслей ворошился в его голове, Мастер Секты Чжун вернулся спустя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от своего слуги-ученика, что его искал его молодой культиватор на стадии Основания Фонда, он был удивлён. Это было потому, что исходя из описания, данному ему слугой-учеником, из сотен учеников Фонда, он не нашел никого похож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пять или двадцать шесть лет, со смуглой кожей и ничем не примечательной внешностью… кто бы это мог быть?» - Чжун Линдао был удивлен на тридцать процентов и любопытен на двадцать процентов, поэтому он поспешно направился к гостевому павильону, где находи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комнату, он увидел молодого человека среднего телосложения, одетый в униформу Долины Жёлтого Клёна, который рассматривал картины не стене, повернувшись спиной к мастеру Секты. Он с большим интересом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имо, он услышал, как Мастер Чжун вошёл в комнату и тут же повернулся, а затем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астер боевых братьев! Юный боевой брат Хань Ли пришел к Мастер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кт Мастер Чжун услышал это имя, он почувствовал, что уже слышал это имя раньше! Но когда он внимательно посмотрел на другого человека, он не узнал его в лицо и не мог вспомнить, кто был этот человек. Из-за этого ему было немного стыдно перед учеником, и в воздухе повисла короткая пау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 младший боевой брат Хань, пожалуйста, присаживайся. Не нужно быть столь вежливым! Старший боевой брат, я, как Мастер Секты, был занят делами и немного заставил тебя ждать. Но, пожалуйста, Младший Боевой Брат, не оби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Линдао был хитрым старым лисом, который много чего повидал на своё веку. Всего лишь парой небрежных, двусмысленных предложений, он легко избавился от повисшей неловкости, которую он создал, не узнав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самом деле не был шокирован тем, что Мастер Чжун не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последний раз, когда Хань Ли видел этого человека, был пять лет назад. В то время он был всего лишь обычным низкоуровневым учеником стадии Уплотнения Ци. Таким образом, Мастер Секты, естественно, не обращал на него никакого внимания, не говоря уже о каком-то глубоком впечатлени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бы сильно удивлён, если бы Мастер Секты вспомнил его сразу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9: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астер боевых братьев, младший боевой брат смог достигнуть Основания Фонда благодаря счастливой случайности, поэтому он пришел к Мастеру Секты, чтобы доложить об этом. Надеюсь, Мастер Секты может наградить меня привилегией создать пещеру Бессмертного», - Хань Ли не стал ходить вокруг да около, а сразу завил о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достиг Основания Фонда?» - Чжун Линдао сначала безучастно уставился на него, а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ти в Основания Фонда, употребив Пилюлю в нужный момент, не было большой редкостью! Мастер Секты Чжун решил, что это был один из тез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здравляю младшего боевого брата Хань со вступлением в Фонд! Количество наших высокоуровневых учеников возросло ещё на одного человека!» - с легкой улыбкой сказал Чжун Линдао, закручивая свои длинные бакен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обычная удача. Всё благодаря Пилюле Основания Фонда, предоставленному сектой!» - ответил Хань Ли, сияя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Линдао, услышав вежливые слова Хань Ли, высоко оценил поведение Хань Ли. В этот момент он почувствовал, что постепенно узнает Хань Ли. Должно быть, он видел его раньше. Но он не мог вспомнить, где и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жун Линдао кивнул головой и что-то головой и пробормотал про себя, горько впадая в глубокие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нашел это очень забавным и не стал беспокоить его, вместо этого просто продолжив пи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внезапная вспышка осознания сверкнула в голове Чжун Линдао, и он действительно вспомнил о Писании Бессмертного Вознесения. Он тут же мысленно сопоставил того юношу, который стоял в главном зале, со спокойным младшим боевы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Линдао, вспомнив Хань Ли, поднял голову от удивления: «Это ты, тот ученик, который вошёл в секту с Писанием Бессмертного Вознесения! Тебе действительно удалось достигнуть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астер боевых братьев действительно помнит меня! Я смог войти в секту только благодаря помощи Мастера Секты!» - когда Хань Ли увидел, что мастер секты вспомнил его, он не запаниковал, а вместо этого слегка улыбнулся Чжун Линдао, выразив ему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ший мастер боевых братьев», Чжун Линдао понял, что это уже не тот посредственный культиватор, который вступил в секту, а культиватор на стадии Основания Фонда, такой же, как и он сам! Таким образом, его удивление на лице снова сменилось на спокойное выражение лица, и он мягк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удивительного! Ведь я Мастер Секты уже много лет и занимаюсь её делами в соответствии с правилами! Тем не менее, младший боевой брат Хань фактически смог достигнуть Основания Фонда с ложными духовными корнями. Это немыслимо! Если эта новость распространиться, младший боевой брат немедленно станет известен во всем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ешний вид Чжун Циндао, казалось, вернулся в норму, эти слова он произнёс с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неожиданностью, поскольку Мастер Секты Чжун знал изначальное состояние Хань Ли. Человеку с четырьмя атрибутами духовных корней действительно было трудно понять, как он смог достичь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видел это и улыбнулся, а затем сказал, полушутя: «Я и сам не ожидал, что смогу достигнуть Основания Фонда с помощью одной пилюли! Очевидно, мне помогли Небеса, которые одарили такого дурака невероятно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сказал это, Чжун Линдао не 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ладший боевой брат Хань, это была не твоя Пилюля Основания Фонда, ведь свою вы племяннику Младшего Боевого Ученика Е? Как ты получил еще одну Пилюлю Основания Фонда?» - усмехнувшись, Чжун словно вспомнил что-т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Старший боевой брат, Мастер Секты, разве это не вы дали мне Пилюлю Основания Фонда?» - смеясь,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 озадаченно ответил Чжун Линдао. Как он мог не помн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астер уже забыл? Среди нескольких людей, вернувшихся живыми из запрещенной зоны, было трое, которым были присуждены таблетки для создания фонда. Я был одним из этих людей!» - сказал Хань Ли, но улыбка сошла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ученик, принятый Боевым предком Ли?» - Чжун Линдао разволновался, он больше не мог сохранять спокойны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 ученик, которого Мастер Ли Хуаюань принял после возвращения из запрещенной зоны! » - Хань Ли просто при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от как. Теперь понятно, почему имя Хань Ли мне так знаком. Оказывается, это то самое имя, которое 2 года назад постоянно звучало на устах других учеников сеткы!» - глаза Чжун Линьдао всё больше расширялись от удивления, продолжая говорить всё более дружелюб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Чжун Линдэо были ясны. Поскольку Хань Ли уже достиг учреждения, он официально стал официальным учеником Боевого Предка Ли. Естественно, он не хотел вызывать у Хань Ли никакого презрения, но про себя подумал: «Раз так, то младший боевой брат Хань, должно быть, добрался до Основания Фонда благодаря счастливой случайности. В противном случае с его способностями, такое происходит раз в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ун Линдао действительно чувствовал себя неловко, он, естественно, продолжал говорить с Хань Ли с почтением. Затем он попросил Хань Ли подождать минутку, прежде чем пойти за регист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согласился и ждал 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которое бы потребовалось, чтобы выпить чашку чая, Чжун Линдао вернулся с белым нефритом. Затем он вписал имя Хань Ли золотой кистью в самом низу плотно написанного списка имен. Наконец-то внесли в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обрадовался. Он знал, что теперь у него может быть собственная пещера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Линдао регулярно проводил различные мероприятия для новых учеников Фонда. Когда он увидел улыбающееся лицо Хань Ли, естественно, он угадал мысли Хань Ли. Улыбнувшись в ответ, он достал три среднеранговых духовных камня и пять маленьких, тонких флажков, которые были окутаны белым туманом, и передал их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нимал, зачем ему передал духовные камни, ведь это была награда учеников Фонда от секты! Но что это были за флажки? Кажется, у них есть Духовная Ци, а ещё они очень странные на ощупь. Возможно, это какие-то необычные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Хань Ли, Чжун Линддао протянул руку, передав Хань Ли нефритовую пластина. Затем он объяснил: «Эти духовные камни - одноразовая награда, которую получают все новые ученики Основания Фонда. Каждый год с этого момента ты будешь получать духовные камни среднего ранга без какой-либ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их флажков, то они являются важным элементом для создания пещеры Бессмертного. Они обычно используются для создания макета магической формации, являясь при этом самым простым из маломасштабных заклинаний основания фонда. Однако этого достаточно, чтобы не допустить смерть человека или животных. Естественно, если младший боевой брат обладает навыками формирования заклинаний, ему не нужно будет использовать эти маленькие флажки. Кроме того, нефритовая пластина содержит техники и методы управления Основания Фонда. Естественно, некоторые другие вопросы, о которых должен знать ученик Основания Фонда, включены в него. Рассмотрите их внимательно, когда покинеш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за беспокойство, старший мастер боевых братьев!» - Хань Ли поблагодарил мастера и взял обеими руками нефритовую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едметы требовались Хань Ли сейчас больше всего, поэтому он не мог сдержать свою радость! После того, как с официальными делам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ено, Хань Ли ещё немного побеседовал с Мастером Секты, а затем покинул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аменного зала, Хань Ли подумал, что должен немедленно покинуть Долину Жёлтого Клёна, чтобы найти место и установить пещеру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пути он просматривал нефритовую пластину, которую ему передал Чжун Линдао, и тут же передумал. Затем он повернул свой магический летающий инструмент в друг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Цилинь» - довольно величественное и громкое название. Должно быть, это одно из самых важных мест Долины Жёлтого К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пециальная область секты для приручения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звери» были на самом деле демоническими животными. После того, как эти демонические звери были приручены культиваторами, их называли уже духовны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звери Павильона Цилинь были в основном первого ранга. Хотя редко встречались и животные второго ранга, но они были оставлены там другими и не могли быть использованы по собственно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там существовали только духовные звери первого ранга, они помогали многим ученикам секты. Например, для транспортировки людей, охраны домашних хозяйств, поиск духовных растений, помощь в нападении врагов и так далее. Хань Ли решил, что попросит духовного зверя себе «Мышь с Двойными Зра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оминала обычную мышь, но у неё были врожденные божественные глаза духовного зверя. Это то, что Чжун Линдао рекомендовал использовать в качестве помощника для поиска оптимального места для установки пещеры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среднего ранга мог спокойно смотреть сквозь густой туман, реки, деревья и другие препятствия, мешающие прямому обзору культиватора. Кроме того, она с рождения любила создавать своё гнездо в областях с плотн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тренировав мышь, она могла стать оптимальным разведчиком для поиска духовных глазных областей! Это были излюбленные места среди ученик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случай, когда Хань Ли посещал Павильон Цилинь. Он несколько раз приходил туда по своим делам. Он пролетел сквозь главные ворота, ища знако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явился с неба, опустившись у подножия небольшой нефритовой горы, принадлежавшей Павильону Цилинь, приветственной станции Горы Духовных Зверей. Низкоуровневая женщина-культиватор немедленно вышла, чтобы поприветствов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вы здесь, чтобы нанять духов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говорила это чётко и ясно. Эта шестнадцати-семнадцатилетняя женщина-ученица взглянула на Хань Ли,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увидев это, слабо улыбнулся, сказав: «Прямо сейчас, есть ли у вас Мышь с Двойными Зрачками? Я хочу взять одну н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Сейчас я принесу одну для Боевого Дяди!» - услышав это, ученица радостно ответила с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 Духовны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ченица отправилась на поиски духовного зверя, Хань Ли спокойно пождал её на приемной станции, время от времени поглядывая на ограничительные заклинаний, окружающи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ершины горы, в которой находился Хань Ли, все остальные области на этой Горы Духовного Зверя были покрытии разноцветным, ограничительными, магическими заклинаниями. Они служили для разделения различных видов духовн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области, запечатанной ограничительным заклинаниям, было место приручения одомашнивания одного вида духовного животного. Помимо дежурных учеников в Павильон Цилинь другим людям было запрещено входить туда. Это было потому, что они боялись, что другие могут напугать духовных зверей, или что ещё не прирученные животные могут напасть на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отя вся гора Духовного Зверя казалась очень спокойной и мирной, на самом деле там жили, по крайней мере, почти тысяча различных духовных зверей раз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не заставила Хань Ли долго ждать. Спустя короткое время она вышла из какой-то ограниченной зоны с маленьким зверьком размером с кулак, направляясь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ышь с двойными зрачками. Цена аренды - это один низкоранговый духовный камень в день!» - почтительно сказала она Хань Ли, вытяну вруку, чтобы дать ему осторожно погладить мягкую шерсть малень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т три духовных камня. Я возьму его на три дня!» - равнодушно сказал Хань Ли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младший боевой дядя должен освободить эту мышь, и она сама вернётся в Павильон Цилинь. В течение этого периода времени, я надеюсь, что младший боевой дядя будет хорошо с ней обращаться. В этом мешочке её любимая еда - Фрукт Земляной Груши. Если у боевого дяди будет время, он может покормить её» - получив духовные камни, молодая женщина вручила Хань Ли зверька и маленький, белый меш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при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уважительным взглядом молодой женщины, он улетел на своем летающем магическом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летел прямо на северо-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летел туда, он гладил маленькую мышку у себя за паз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этот зверёк на самом деле выглядел как обычная земляная мышь. Они имели одинаковые пропорции тела, шерсть одного цвета и тонкий длин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тличие заключалось в том, что у неё были большие глаза, которые отличались от глаз обычных мышей. Несмотря на одно единственное различие, это делало животное чрезвычайно ми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на её глаза мерцали разноцветным сиянием, подчёркивал мистическое происхождение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же равнодушный человек, как Хань Ли, не мог устоять перед тем, чтобы погладить этого миленького зверька. Внезапно у него в голове мелькнула мысль о том, чтобы самому завести такого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чётко понимал, что, несмотря на послушность этого маленького зверя, это на самом деле был демонический зверь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Хань Ли снова почесал за ушком зверька. Пристально вглядываясь в неё, он не мог не засмеяться. Это было так, словно ребёнок, который был похоронен в глубине его сердца,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летел вплоть до конечной точки в северо-западной части горного хребта Та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десяти километрах к северу от этого места, уже начиналась Великая Секта Юань У. Это место было территорией великой секты государства Юань У, Секты Небесных Звёзд. Кроме того, здесь располагался торговый город, который конкурировал с торговым гордом Долины Жёлтого Клёна. Сто километров на запад располагался самый маленький администрат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в Провинции Цзянь и государства Юань-У – граница с Провинцией 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винция была единственным местом, где не было ни одного гарнизона Семи Великих Сект. Это объяснялось тем, что, помимо невероятно высоких песчаных дюн, провинция Си состояла из бескрайней пустыни, занимавшей более трех четвертей ее площади. Все население в провинции составляло всего сто тысяч человек или около того. Таким образом, у него не было ресурсов или людей, которых можно было использовать. Естественно, это место не имело никакого значении в глазах Семи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е причины, по которым Хань Ли решил создать пещеру неподалеку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ричина заключалась в том, что это заброшенное место горного хребта Тай Юэ граничило с государством Юань У с одной стороны и находилось рядом с провинцией Си с другой стороны. Это было два места, где было очень мало учеников из его секты. Таким образом, не было никого, кто бы мог помешать его культив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о было недалеко от торгового города Небесной Звезды. Если бы он решил продать какие-то лекарственные ингредиенты или купить что-то, он без труда мог сделать это здесь, не беспокоясь о том, что об этом узнаю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 этой мыслью Хань Ли выбрал место, где уровень Духовной Ци хотя и не был высоким, в отличие от пещер других учеников Фонда, которые были тесно расположились в местах с самой плотн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Хань Ли обмотал тонкую веревку, которую он заранее подготовил вокруг шеи мышки, чтобы она не бежала слишком быстро и, таким образом, не позволял ей потеряться. Затем он вытащил из маленького мешочка круглый, желтый фрукт и швырнул его маленькому зверю, позволив ему сгрыз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грушу, мышка мгновенно получила заряд энергии и, пискнув несколько раз, она со свистом помчалась в соседний участок травы, исчезнув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спеша последовал за вер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на одной стороне крутого горного массива, глядя на трехсот футовую горную стену напротив него. Он безучастно наблюд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тем, что веревка на руке, проходила через узкое отверстие в скале и прямо тянулась в сторону гор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Шла уже половина второго дня. Спустя два дня безуспешных поисков, мышка лихорадочно прибавила скорость, когда они приблизились к этой горной стене. После того, как Хань Ли бросился в это место, она скользнула в гору через небольшую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отрел на тугую тонкую веревку в руке и сгорал от любопытства. На мгновение он задумался, затем мгновенно похлопал по своей сумке для хранения, и в его руке тут же появился гигантский серебря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репко держал веревку одной рукой и взмахнул серебряным мечом другой. В одно мгновение, как будто он резал тофу, узкая трещина перед ним превратилась в широкий вход, в который человек мог спокойн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сразу же активировал защитный барьер вокруг своего тела, а затем он осторожно последовал в каменную пещеру, медленно продвигаясь вперед. Все падающие камни и пыль отталкивались его защитным барьером, сохраняя тело в пол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продвигался вперёд, разрубая перед собой скалу. Такая физическая работа продолжалась больше часа, и постепенно начал образовывать простой, грубый каменный туннель. Когда Хань Ли снова взмахнул мечом, внезапно раздался «треск», и каменная стена окончательно расколо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был очень доволен. Он использовал достаточное усилие, дико ударив несколько раз, в результате чего каменная стена была полностью разломана. Затем он сделал больш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глазами предстала пещера, примерно в 30 футов. Как только Хань Ли вошел в это место, его обдало потоком плотной Духовной Ци, в результате чего он был очень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ё ещё следил взглядом за концом верёвки, которая тянулась к центру пещеры. В центре пещеры был небольшой источник с родниковой водой. Мышь довольно плавала в этом источнике, который был несколько фут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ань Ли был поистине шокирован. Это было потому, что почти весь поток Духовной Ци выходил из этого ро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подошел, зачерпнул в ладонь родниковой воды и начал внимательно ее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точник духовной энергии, ошибки быть не может!» - не тратя слишком много усилий, Хань Ли подтвердил это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ховная Ци, содержащаяся в родниковой воде, не так хороша, как говорят слухи, но подобные источники действительно встречаются очень редко», - пробормотал про себя Хань Ли, по-прежнему пребывая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крыл глаза, пытаясь прочувствовать, как поток Духовной Ци выходит из воды. Улыбка на его лице появилась сам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духовных источниках, стоит также отметить о существовании в мире культиваторов духовных вен и колодцев!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Духовная Ци по всему миру была распределена не равномерно: в некоторых местах был более плотный поток духовной Ци, в то время как других местах - более скудный. Таким образом, спустя длительный период времени, духовые вены разного размера обычно образовывались в областях с плотн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е источники могли бы быть длиной в десятки тысяч километров, а маленькие могли быть всего лишь на несколько километров, что было поистине ничтожно мало. Но независимо от размера, сформировавшиеся духовные потоки автоматически выпускали какое-то количество Духовного Ци, заставляя Духовную Ци постоянно циркулировать. Ресурсы в таких районах никогда не исся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местах с различными духовными реками количество производимого Духовного Ци различно. Места с самым плотным скоплением Духовного Ци, естественно, были наиболее подходящие для медитации культиваторов и совершенствования. Поэтому их назвали «духовными колод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духовые колодцы» абсолютно невидимы, и их существование можно обнаружить только духовным чутьём культиватора. Однако, когда место было обозначено как духовный колодец, это было место в потоке духовной вены, где Духовная Ци, бесспорно, была самой пл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 обычных обстоятельствах духовные колодцы были бесформенными и только носили название духовных колодцев, там на самом деле был очень плотный поток Духовной Ци, который мог сохраняться в течение длительного времени. Постепенно поток как бы принимал физическую форму колодца, зачастую будучи похожим на духовную жемчужину, фонтан или тому подобное. Были даже легендарные духов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физического проявления духовного колодца было очень редким явлением. Мало кто из людей удостаивался такой удачи, чтобы найти сформировавшийся духовный колодец даже за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уховная Ци, испускаемое этими объектами, была намного плотнее, чем обычная духовная энергия. Очевидно, что культивация в этом месте имела более глубокий эффект по сравнению с другим место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е места с духовными венами увеличивали скорость культивации на 20 – 30%. Кроме того, когда эти истинные духовные объекты были сформированы, даже духовые деревья или фонтаны могли увеличивать магическую силу без снижения его эффектив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 Секта Небесной Звезды и Формирование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объекты действительно были чудесными. Естественно, все культиваторы, преследовали путь Небесного Дао, сходили с ума в их поисках! Всякий раз, когда в мире культивации появлялся духовный объект, это порождало кровавую бурю з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м мире культивации государства Юэ Семь Великих Сект уже приобрели несколько духовных объёктов, но если бы маленький клан или секта получили такое сокровище, они бы просто навлекли на себя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лины Жёлтого Клёна был источник духовных камней, три духовных источника и несколько предметов духовного колодца, каждый из которых был распределён среди экспертов Основания Ядра и выше. Даже Мастер Секты Чжун не мог обладат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Великий Боевой Предок стадии Зарождающейся Души обладал многим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вершенно не ожидал, что обычная мышь с двойными зрачками так легко сможет найти близлежащий духовный объект всего лишь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духовный источник был самым низким среди объектов духовых колодцев, а размер источника был очень маленьким и его эффективность, вероятно, была ограничена, объект с духовым колодцем по-прежнему являлся духовным объектом. По крайней мере, он сможет культивировать быстрее чем те, кто находится в общих местах расположения духовной Ци. Пока он мог ускорять его культивацию, это место всё равно было от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он был удивлен и чрезвычайно доволен, Хань Ли все еще чувствовал себя немного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бъекты духовного колодца не формировались только в областях с самым плотным Духовным Ци? Духовная Ци на этом горном пике не была особенно плотной, так как же он смог образо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Небеса сбросили ему такой большой пирог с мясом, Хань Ли никак не осмелился бы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уховный источник можно было переместить, только у экспертов Формирования Ядра бы хватил сил на это. Никто на более низкой стадии культивации не смог бы это сделать, не говоря уже о Хань Ли. Поскольку он не мог передвинуть его, он решил установить свою пещеру Бессмертного в этом месте. Таким образом, он планировал превратить это место с духовным объектом в свою секретную учебную комнату и держать её в абсолютном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едленно расколол вход и сделал его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ивая серебряным мечом в одной руке и управляя несколькими золотыми лезвиями в другой, Хань Ли начал свою великую работу по созданию пещеры Бессмертного. Тем временем мышка продолжала барахтаться в духовном источнике, не желая выходить из него. Спустя какое-то время оттуда стали доноситься звуки храп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остроту серебряного меча и количество золотых лезвий, Хань Ли работал полдня, создавая временную планировку для его пещеры Бессмертного. Он вырезал тринадцать комнат разного размера и три зала - шесть ак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ены пещер его комнат все еще были очень грубыми, не претерпев никакой обработки, это место уже было похоже на дом! В следствие этого Хань Ли выдохнул и решил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друг вспомнил о мышке и направился к духовному источнику. Он вынул спящую мышь из источника за шейку и отлетел - за несколько сотен километров, прежде чем выпустить её, давая ей возможность вернуться в Павильон Цилинь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пещеры Бессмертного Хань Ли был только один выход. Вот почему, вернувшись, он тут же вытащил несколько десятков низкоранговых духовных камней и пять маленьких флажков, установив специальное сооружение в соответствии с нефритовой пластиной, полностью скрыв таким образом выход с заклинанием формирования. Теперь, если бы кто-то посмотрел со стороны, они увидели бы нетронутую горную стену. По существу они даже не смогут увидеть открыти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амые элементарные оборонительные сооружения, Хань Ли использовал серебряный меч, чтобы вырезать простую каменную кровать. Затем он поспешно лег и уснул. Он действительн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Хань Ли был постоянно в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плоский участок земли около своей скрытой пещеры Бессмертного и посадил несколько семян духовных растений. Среди этих семян были несколько обычных семян духовных растений из мира смертных, а также редкие семена, которые он собрал в Саду Сотни Духовных Растений, проведя там несколько лет. Это место было на пороге выращивание нового сады с личными духовными растениями Хань Ли, где будущие саженцы будут прорастать и ра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Хань Ли провёл в поиске твердых плит голубого камня, отсекая их и превращая в каменные столы, стулья и другие предметы. Подобный набор он поставил в каждой из комнат. Наконец, он тщательно обделал гладкие стены и прикрепил к ним несколько камней лунного света, что сделало освещение в пещере таким же ярким, как солнеч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ессмертного Хань Ли была наконец по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было ясно, что оборону этой пещеры Бессмертного можно с легкостью уничтожить одним ударом. Это бы не позволило Хань Ли спокойно культивировать. Думая об этом, он решил, что ему нужно более сильное ограничительное заклинание, как в Саду Сотни Духовных Растений, по крайней мере. В противном случае, если враг вторгнется во время его культивирования, последствия будут непредсказу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овичком в формировании заклинаний. Он принципиально не мог создать даже самые элементарные заклинания, не говоря уже о более сложных, ограничительных закл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акже не собирался этому учиться! Стоить сказать, что заклинания Формирования Дао было столько, сколько воды в море. Если бы он учился этому неохотно, у него не было бы ни единого шанса на успех даже через 20 лет! Поэтому он абсолютно не мог позволить себе терять столь драгоценное время, которое он мог потратить на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определённо есть гений, который смог бы получить глубокое понимание формирования заклинаний, не мешая своему темпу культивации, вплоть до того момента, когда этот невероятный гений культивирования сможет манипулировать заклинаниями Формирования Дао. Но Хань Ли четко знал, что он абсолютно не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то если бы он даже на чу-чуть отвлёкся от культивации, у него не было бы никакой надежды войти в Ядро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в этом мире существовали флажки формирования, нефритовые пластины и другие магические инструменты, способные легко создавать ограничитель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спользуя такой способ, было невозможно подавить свирепые, масштабные заклинания формирования, Хань Ли в настоящее время хотел получить хотя бы стандартное заклинание формирования, чтобы защитить свою пещеру Бессмертного. Кроме того, если бы это было невозможно, он бы использовал несколько заклинаний формирования. Таким образом он сможет восполнить недостаток обороны н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ланировал отправиться в торговый город Небесной Звезды. Там наверняка было множество магических инструментов ограничитель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когда несколько духовных растений Хань Ли расцвели, он использовал зеленую жидкость, чтобы ускорить их созревание. Он планировал использовать тысячелетние ингредиенты для обмена на необходимые предметы в торговом городе Небесной Звезды. На этот раз он решил использовать только тысячелетнюю траву, чтобы не вызвать подозрения у других, предотвращая тем самым ненуж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месяца у Хань Ли созрела тысячелетня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летел на север вместе с духовной травой вместе с другими предметами, которые он хотел обменять, такими как материалы из Чёрного Водяного Дракона, панцирь многоножки и другие. Если бы цена была подходящей, будь то духовные камни или волшебные инструменты, то он не прочь обменять их. В любом случае, лишним не будет научиться совершенствовать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тправиться в путь, Хань Ли накинул на себя плащ, чтобы избежать неожид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значительно возросшей магической силе Хань Ли, он мог преодолевать расстояние в более, чем 50 километров, менее чем за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государству Юань У, Хань Ли огляделся с востока на запад. Он делал это не только для того, чтобы отыскать торговый город Небесной Звезды, но также потому, что ему было любопытно узнать о государстве Юань У. Осмотревшись, он пришёл к выводу, что пейзаж ничем не отличался от государства Юэ!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о Юань У и государство Юэ были похожи. Это были два средних по размеру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е эти нации составляли лишь треть площади таких великих государств, как Тянь-Ло и Фэн-Ду, они все же были намного больше, чем небольшие соседние государства Цзян и Ча-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двумя крупнейшими государствами в этом районе, они были окружены десятью другими малыми государствами. Что касается самых маленьких государств, было несколько десятков, которые были очень тесно населены. Кроме того, ходили слухи, что в далекой стране существовала великая высшая нация, которая была так велика, что невозмож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культиваторов Юань У праведные и демонические секты были равны по силе и находились в равновесии. Секта Небесной звезды был одной из основных фигур праведных сект, обладающих не меньшей силой, чем Долина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TL: Напоминание, большинство государств ведут войну между праведностью и злом. Государство Юэ было захвачено нейтральными держ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о Секте Небесной Звёздной, его летающий магический инструмент под его ногами внезапно стал медленно опускаться на землю, как будто он внезапно потерял способность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не только не почувствовал страха, но будто бы почувствовал себя счастливым. Казалось, он уже был недалеко от торг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а Небесной Звезды. В противном случае здесь бы не было ограничительного заклинания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на землю, Хань Ли прошел на север примерно четыре километра, прежде чем натолкнуться на группу зданий, которые были несколько выше, чем здания в торговом городе Долины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ый Город Небесной Звезды был очень странным и полностью отличался от торгового города Долины Жёлтого Клёна! В его центре располагался огромный павильон высотой около сотни метров. Разбросанные вокруг него здания зданий составляли лишь десятую часть его площади, в результате чего город выглядел очень непригля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веска, прикрепленная к центральному павильону, была действительно слишком огромной, Хань Ли уже за километр смог четко разглядеть название - «Павильон Звёздной Пыли». Казалось, не нужно было спрашивать, был ли это личный магазин Секты Небес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Хань Ли переместился на кило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вычке Хань Ли не стал действовать необдуманно. Вместо этого он обошел внешний район торгового города, медленно прогуливаясь и рассматривая город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здесь было много магазинов, что увеличивало шансы Хань Ли, в результате чего его нетерпение возра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комната для обработки инструментов, которая в любое время принимала материалы культиваторов и перерабатывала их в волшебные инструменты по просьбе владельца. Кроме того, вывески в магазине не отличались скромностью. Они на самом деле заявляли, что способны усовершенствовать даже высокоранговые магические инструменты. Кроме того, если усовершенствование не удавалось, тогда они возвращали стоимость духовных материалов в виде духовных камней. Естественно, если бы у кого-то не было материалов, он все равно могли заказать магический инструмент, хотя цена и была бы далеко не дешё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другой магазин, усовершенствующий талисманы. Его вывеска гласила почти то же самое, что и магазин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много отличалось. Был институт духовных зверей, специализировавшийся на продаже всех видов обученных демонических зверей. У них даже было несколько продвинутых демонических зверей первого ранга. Купить такого зверя в качестве сторожевого питомца - было не плохой иде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2: Эксперт по усовершенствованию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Хань Ли видел только двадцать или тридцать культиваторов. Похоже, что на рынок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се собрались в центре Павильона Звёздной Пыли?» - Хань Ли пробормо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обирался сразу же отправляться в Павильон Звездны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реклама магазина по усовершенствованию инструментов была слишком самоуверенной! Если бы усовершенствовать талисман не удалось, они возвращали эквивалентную стоимость в двойном размере в духовных камнях! Это будоражило его любопытство. Таким образом, когда Хань Ли несколько раз прошёл мимо, он решился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очный зал нельзя было считать большим, он состоял всего лишь из трех комнат и внеш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лавный зал, Хань Ли увидел мужчину средних лет, одетого, как конфуцианец, который оживлённо беседовал с седовласым, краснолицым старцем. Неподалёку стоял мускулистый мужчина с тёмной кожей с почтите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и старейшина в настоящее время увлечённо о чём-то беседовали. Хотя они и заметили Хань Ли, они равнодушно продолжали свой разговор. Мускулистый Это был сильный человек, который выполнил свой долг, прошел несколько шагов и очень веж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гость хочет купить волшебные инструменты или сделать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сначала взглянуть на волшебные инструменты в вашем магазине, прежде чем решить, хочу ли я сделать заказ!» - спокой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Уважаемый гость хочет посмотреть на среднеранговые или высокоранговые магические инструменты?» - весело спросил мускулистый мужчина, заметив, что тот действительно пришел к ним по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ранговые магические инструменты! Кроме того, я хочу лучшие из всех высокоранговых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говорил слишком громко, это предложение сразу же привело мускулистого мужчину в изумление! Даже те двое, которые увлечённо разговаривали друг с другом, тут же уставилис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гость хочет посмотреть самые лучшие высокоранговы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чувства, мускулистый мужчина переспросил Хань Ли, что узнать, правильно ли он рас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ранговые магические инструменты не были чем-то, что мог купить любой человек и часто стояли несколько сотен низкоранговых камней. Обычным культиваторам пришлось бы копить всю свою жизнь, но даже в этом случае они вряд ли смогли бы позволить себе нечто подобное; в то время как Хань Ли просил показать лучшие из высокоранговых инструментов. Именно поэтому мускулистый мужчина потерял самообладание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Блэк, вернись! Тебе не стоит быть таким неуважительным к этому Старшему!» - седовласый старец наконец-то признал в Хань Ли культиватора Фонда. Его выражение лица изменилось, и он поспешно приказал мускулистого мужчи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ладелец этого магазина. Если у господина есть к нам какое-то дело, вам стоит прос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ц и этот конфуцианский ученый были культиваторами стадии Ци. Для «эксперта», такого как Хань Ли, прийти в такой небольшой магазин, подобный этому, было невозможно не чувствовать огор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это зависит от того, есть ли у вас хорошие магические инструменты. Если у вас есть подходящие, я могу купить несколько!» - услышав слова Хань Ли, старец тут же достал табличку и проговорил нескольк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нам придётся разочаровать старшего. Хотя у нас есть несколько высокоранговых магических инструментов, они используются только для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ы этого магазина. На самом деле они не настолько необычны». Старец, встретившись с культиватором Фонда, таким как Хань Ли, не смел ничего скрывать и рассказал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чувствовал разочарование и выругался про себя за свою глупость! Даже если реклама, висевшая снаружи магазина, ещё больше преувеличивала, это был всего лишь способ привлечения внимания! Хань Ли слишком наивно поверил в это. Покачав головой, Хань Ли развернулся, собираясь уйти. Однако, приблизившись к двери, он повернулся и печаль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ваша реклама о том, что вы можете усовершенствовать высокоранговые магические инструменты, также просто пуст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арший ошибается. Этот небольшой магазин честно ведет дела. Реклама снаружи не врёт! Если у вас есть соответствующие материалы, старейшина Сюй действительно может усовершенствовать высокоранговый магический инструмент», - поспешно ответил седовласый старец, заметив, что речь идет о репутации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усовершенствовать высокоранговые магические инструменты?» Хань Ли сильно удивился, а в глазах его мелькнуло сомнение. В его голове было множеств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есть кто-то ещё, кто может усовершенствовать магические инструменты; но он не ожидал, что это будет этот пожил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Хань Ли не мог поверить в это. Усовершенствование магических инструментов высшего ранга не было похоже на усовершенствование среднего или низкого ранга, которые можно было усовершенствовать обычным огнём. Вместо этого, для них требовалась закалка Пламени Земли или Врождённый Истинный Огонь, как и для Пилюлей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старец был всего лишь культиватором уровня Ци и не обладал Врожденным Истинным Огнём, в то время как это место также не было похоже на комнату Пламени Земли. Так каким же образом этот человек мог усовершенствовать высокоранговый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этот господин пришел в наш магазин, поэтому совершенно нормально, что вы не понимаете! Причина, по которой Старший Брат Сюй может усовершенствовать магические инструменты, заключается в его семье, так что его талант усовершенствованию инструментов определённо не ниже, чем у мастеров-рифайнеров из других великих сект. Кроме того, семья Сюй в течение последних нескольких сотен лет позаботилась о элементном Огненном Вороне второго ранга. Этот демонический зверь извергает пламя, которое сильнее в несколько раз, чем Врожденный Истинный Огонь, поэтому его более чем достаточно, чтобы усовершенствовать высокоранговые магические инструменты», - конфуцианец средних лет, молча стоявший в стороне, внезапно открыл рот и объяснил от имени старшего. Однако это только усилило сомне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огонь? Я слышал, что для усовершенствования пилюль и магических инструментов используют только Истинный Огонь и Пламя Земли, но я никогда не слышал, что можно использовать демонический огонь!» - с некоторым недоверием объяснил Хань Линь,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Есть вещи, которые господин не знает! Использование демонического огня для усовершенствования инструментов или даже пилюль требует некоторых специальных навыков, которые официально не признаются великими сектами. Её стоит рассматривать как небольшую, неортодоксальную техника, которая не слишком широко распространена. Если бы наша семья не случайно нашла этого Огненного Ворона, мы бы не смогли исследовать эту технику!» - старец продолжил слова конфуцианского ученого, пытаясь развеять сомне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 услышав объяснение другого человека, сомнения в его голове по-прежнему не были окончательно развея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ет ли господин заказать себе магический инструмент высшего класса?» - спросил старец с любопытством, увидев, что другой человек опустил голову, чтобы обдума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дам вам достаточное количество материалов, чтобы усовершенствовать высокоранговый магический инструмент, насколько вы уверены в себе?» - Хань Ли подня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качества материалов, а также от требований, предъявляемых старшим к магическому инструменту. Если материалы средние и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магическому инструменту также средние, у меня есть одна треть шанса на успех. Однако, если мне не удастся усовершенствовать инструмент высокого ранга, магазин не будет возвращать материалы, потому что показатели возврата слишком высоки! Двукратная компенсация относится только к среднеранговым и высокоранговым магическим инструментам. В противном случае, возможно, мне бы уже давно пришлось подыскивать себе место на кладбище!» - услышав то, что Хань Ли спросил об этом, маленький старец был счастлив в глубине души и почт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знать, что даже лучшим специалистам по усовершенствованию инструментов, как он, не хватает высокоранговых материалов, с которыми можно усовершенствовать. Процесс усовершенствования нескольких магических инструментов высшего класса значительно повысил бы его мастерство в усовершенствовании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тя человек перед ним не выглядел старым, он уже был культиватором Фонда. Так что, вероятно, материалы, которые он мог принести, определенно не были бы обычными. Мысли об этом заставили его сгорать от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ое-какие материалы, и я могу позволить вам попытаться усовершенствовать их один раз. Однако, пока вы совершенствуете волшебный инструмент, я должен наблюдать за вами со стороны. Можете быть уверены, я не побеспокою вас, и если вы успешно усовершенствуете их, оставшиеся материалы я дам вам в качестве награды! Я не позволю вам работать за даром!» - решительно произнёс Хань Ли, спустя минуту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что обменять материалы Чёрного Водяного Дракона на духовные камни было бы не так выгодно, как сделать из них удобный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количество высокоранговых магических инструментов, которыми он обладал сейчас, было не слишком высоко по сравнению с учениками уровня Уплотнения Ци, но сравнить с учениками уровня Основания Фонда у него не было возможности! Однако он догадывался, что у других людей их было тоже не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Не желает ли господин начать усовершенствование прямо сейчас? Я готов приступить в любое время!» - воскликнул старец в нетерп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действительно хотел позволить ему усовершенствовать высокоранговый магический инструмент. Старец сразу же пришел в возбуждение и согласился с условиям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ещё нужно кое-что купить, поэтому, как только я покончу со своими делами, я вернусь к вам, и мы сможем начать!» - кивнул Хань Ли, услышав слов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таком случае, я подожду вас!» - старец, видя, что Хань Ли, похоже, не хотел, чтобы тот немедленно начинал работу, почувствовал себя несколько разочарованным, но не подал вида, а вместо этого ответил ему с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ладив всё, Хань Ли не хотел больше оставаться здесь. Быстро попрощавшись, он повернулся и вышел из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отойти от магазина даже на несколько футов, как позади него раздался голос конфуци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ожалуйста, остановитесь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ановился, затем он повернулся и увидел, что его догоняет конфуцианец. Тот в это время смотрел на Хань Ли сия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что-то нужно?» - Хань Ли приподнял брови и холод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равились люди, которые его беспокоили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редложить господину свою помощь! Меня зовут Ван Цзылин, и я часто бываю на этом рынке. Поскольку старший направился на рынок, намереваясь что-то купить, то, возможно, моя помощь может сэкономить знач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 Ли с некоторым смущением оценил конфуцианца, затем слегка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асто здесь бы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нфуцианец мог чётко видеть выражение Хань Ли из-за плаща, он мог отчетливо слышать смех в его голосе, поэтому он немного расслабился и сразу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авильно угадал. Я действительно там бываю время от времени. Я не нанят этим магазином, поэтому старший может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брежно кивнул головой и равн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против того, даже если вы специально наняты магазином, я собираюсь купить несколько флажков и пластин формирования. Так что я намерен пойти в Павильон Звёздной Пыли и не думаю, что мне нужна помо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 Секретный магазин,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нфуцианец услышал слова Хань Ли, он молча смотрел мгновение, прежде чем улыбнуться. Затем он радостно сказал: «Старший, вам повезло, что вы сказали мне это, иначе бы вы зря потратили своё время! Хотя формирования заклинаний Секты Небесной Звездной довольно известны, лучшие из них не найти в Павильоне Звёздной Пыли. Большинство из них – обычный мусор, продаваемый небольшим кланами культиваторов и культиваторам-отшельникам. Магические инструменты для формирования заклинаний высокого ранга не выпускаются Сектой Небесной Звезды. Это объясняется тем, что если лучшие элементы формирования заклинаний были выпущены посторонними, то пробелы в их формировании можно было увидеть. Как говорится, прибыль не компенсирует потер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нфуцианец шёпотом объяснял это, он украдкой взглянул на Хань Ли. Однако капюшон плаща Хань Ли не позволял ему увидеть его лицо, и поэтому конфуцианец не мог разобрать выражение лица Хань Ли, к большому разоча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так, будто знаете, где я могу найти достойны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л сильно удивлен словами конфуцианца, он продолжал говорить спокойным, ровным тоном, полностью скрывая своё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конфуцианец осмотрелся и, убедившись, что поблизости нет никого, он прошептал: «Если господин верит моим словам, то я могу проводить вас в секретный магазин, о котором мало кто знает. Хотя его местоположение оставляет желать лучшего, все его товары отличаются высоким качеством и редко встречаются! Я полагаю, что господин, безусловно, сможет найти инструменты формирования заклинаний, которые удовлетворят все его потр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лос Хань Ли звучал ровно, он действительно был удивлён словам конфуци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лет до Хань Ли несколько раз доходили слухи о секретном магазине. Хань Ли знал, что, если бы конфуцианец говорил правду, это был бы действительно редкий шанс расширить свой круг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господин знает о секретном магазине. Хехе! Отлично. В таком случае мне не нужно тратить время на объяснения. Вероятно, ещё осталось несколько часов до ежемесячного аукциона секретного магазина. Если господин хочет идти, то решайтесь. Я смогу сразу показать ва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нфуцианец увидел, что Хань Ли заинтересовался секретным магазином, он в глубине души обрадовался этому. Он знал, что идея о том, чтобы догнать этого клиента, по всей видимости, была отл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лишком далеко?» - внезап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далеко. Секретный магазин находится в торговом городе. А старший не возражает? Конфуцианец немного разволновался. Предоставляя секретному магазину потенциального клиента, я смогу получить значительный процент в духовых камнях» .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 вздохнув, Хань Ли больше не мог сохранять полное спокой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мной!» - на лице у конфуцианского ученого было счастливое выражение лица, когда он взялся провож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за 7 углов, конфуцианец привёл Хань Ли к небольшому домику. Дверь была заперта так, что её почти не было видно. Но в этом не было ничего н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уцианский ученый легонько постучал в дверь с определенным ритмом. В ответ дверь открылась. Из дома вышла женщина лет тридцати. У неё была совершенно обычная внешность, а её культивация была только на шестом или седьмом уровне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Чжан, я привёл вам нового клиента. Он также хочет участвовать в аукционе», - Ван Цзылин не стал ждать, пока женщина заговорит, и поспешно представ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ан Цзлина, Леди Чжан не показала никакой радости на своём лице, а вместо этого нахмурилась, как будто не согласна с этим. Но, взглянув на Хань Ли и увидев, что он культиватором Фонда, её выражение лица превратилось в лёг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ы привезли подходящего клиента, а не мусор, который вы приводили ранее! Культиватор на стадии Основания Фонда! Старший, пожалуйста, проходите!» - хотя уровень культивации этой женщины был очень низким, в её взгляде на Хань Ли не было никакого почтения. Вместо этого она, по-видимому, считала Хань Ли обычным кл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можете войти, а вам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ылин покраснел от слов женщины и поспешил попрощаться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фигура конфуцианского ученого исчезает вдалеке, женщина шагнула в сторону, позволяя Хань Л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Хань Ли увидел множество низкоранговых для пилюль и инструментов на полках, в результате этот магазин выглядел как обычный магазин сырь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имательно следил за женщиной, пока она закрывала дверь. Затем та почтительно сказала: «Пожалуйста, следуйте за мн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женщина шагнула в угол комнаты и прижала ладон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свет вспыхнул из ее руки, и в земле внезапно открылось большое отверстие. Женщина позвала Хань Ли, указав, что он должен 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змыслив, Хань Ли вошел в туннель и осторожно последовал за ней. Однако, Хань Ли по-прежнему был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уннель был очень коротким. Примерно через тридцать метров они оказались у небольшой каменной двери. Двое мужчин в чёрной одежде стояли по обеим сторонам двери, каждый в маске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их, лицо Хань Ли помрачнело. Они были культиваторами его уровня! Кроме того, один из них был на средней стадии Основания Фонда. Хань Ли пришлось признать влияние эт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скользнула через каменную дверь, как будто она не видела людей в черной одежде и провела Хань Ли внутрь. Оба охранников также сделали вид, будто не замет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ошел в комнату, он немного расслабился. Перед его глазами предстал большой, величестве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красные меховые коврики, белоснежные нефритовые стены, дворцовые фонарики, свисающие с потолка ... все это давало представление о величайшем богатстве из мира смертных. Казалось, хозяин этой комнаты действительно был не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зал имел форму овала диаметром около ста метров. В зале располагалось семь или восемь рядов стульев, на которых сидело несколько десятков изящно одетых культиваторов. Напротив них стоял пустой стол, недалеко от которого находились три стула из сандалового дере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Хань Ли и женщина вошли, некоторые из сидящих посмотрели взглянули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взгляды пронеслись по Хань Ли, он почувствовал, как его тело обдало холодным потом. Его выражение лица сильно изменилось. Более половины из этих людей были культиваторами на поздней стадии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онял, почему женщина рядом с ним не выказывала перед ним никакого почтения. В этом месте он был всего лишь обыч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как раз вовремя! Аукцион вот-вот начнётся. С этого момента я перестаю сопровождать вас, поскольку я должна вернуться наверх и заня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помощно взглянул на нескольких культиваторов в зале и молча направился в отдаленный угол, чтобы сес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заметил, что все культиваторы здесь скрывали свои лица, как он, используя плащи. Казалось, никто не был настолько глуп, чтобы позволить другим узнать их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ей в зале было не мало, никто не говорил. Несравненная тишина заставила воздух нести следы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решил вести себя потише. Помимо некоторых злобных догадок о любых знакомых, которых он узнал бы здесь, он всецело обращал внимание на деревянную дверь прямо за длинным столом. Казалось, что хозяин должен появиться из-за этой двери. Спустя, несколько часов, деревянная дверь за столом, наконец, открылась. Три человека выш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иду они казались похожими на стражей у каменной двери. Он не мог понять, кто был хозяином, а кто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стояли за длинным столом. Человек, стоявший справа, заговорил низким, хриплым голосом: «Добро пожаловать на нашу выставку, братья Даоссисты мира культивации. Среди наших клиентов есть как старые, постоянные клиенты, а также новички. Но это не имеет значения, поскольку этот магазин одинаково относится к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справа закончил, человек слева сразу же заговорил: «Эта ярмарка абсолютна справедлива. Называя в духовных камнях, каждый должен использовать духовные камни, чтобы состязаться. Если у кого-то нет достаточного количества духовных камней, он может использовать предмет эквивалентной стоимости в качестве залога. Что касается его особой ценности, все мы будем оценивать его совместно. Короче говоря, тот, у кого будет самая высокая цена, получает предмет». Голос этого человека был совершенно другим. Он был пронзительным и тихим, в результате чего те, кто слышал его, чувствовали себя очень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все предметы в магазине будут проданы, каждый человек может вести заняться своими делами. Если у кого-то есть какие-либо предметы, которые он желает обменять или продать, вы можете выйти вперёд и представить их по своему усмотрению, или продать его самостоятельно. Мы ни в малейшей степени не собираемся препятствовать этому и только предлагаем место для проведения сделок. Раз больше нечего добавить, предлагаю начать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еловека, который стоял по середине, звучал громко, резонируя по вс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трое метнулись на стулья из сандалового дерева за столом. В этот момент из деревянной двери вышел очень высокий и худой мужчина средних лет с пронз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дошел к столу и кашлянул несколько раз, прежде чем объявить: «Этот лот представлен мной. Первым предметом для аукциона - магический инструмент высшего ранга, Меч Огненного Облака. О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4: Механические Звери-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редмет, выставленный на аукционе, был довольно мощным магическим инструментом высшего ранга, это сильно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этот высокий мужчина так красочно описывал этот магический инструмент, как будто он был самый несравненный и труднодоступный на земле. Даже Хань Ли, услышав это, хотел было достать свои духовные камни, чтобы купить его, не говоря уже о других культиваторах, которым отчаянно не хватало высокоранговых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назвали начальную цену в двести духовных камней, только три или четыре немедленно подняли ставки. В мгновение ока цена этого Меча Огненного Облака была увеличена до трех сотен духовных камней, в результате чего другие культиваторы, которые изначально также хотели сделать ставки, немедленно оборвали этот п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гненные Меча Огненного Облака были не так уж плохи, очевидно, что он уступал другим высоранговым инструментам по многим параметрам! Так что тратить на этот меч более 300 духовных камней, казалось, было пустой тратой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бы не было людей, которые желали его купить, то не было быи людей, желающих воспольз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желавшие купить этот меч, всё равно не смогли бы купить другие предметы, хотя они и были бы более качественными. Для них наилучшим вариантом было купить этот высокоранговый магический инструмент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т Меч Огненного Облака достиг цены в четыреста духовных камней и был продан относительн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одетый в кукольную маску, с радостью вернулся на свое место, слегка повертев этим мечом в руках. Казалось, он собирался забрать его домой и сделать семейную реликвию. Другим культиваторам это показалось весьма ком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и худой мужчина подождал, пока человек вернется на свое место, затем прочистил горл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едмет, который будет продаваться на этом аукционе – это самая большая любовь мастера-рифайнера, высокоранговая Укомплектованная Печь Красных Небес. Эта печь прошла через руки многих мастеров-рифайнеров, это изысканный предмет, который усовершенствовал многие высокоранговые предметы, такие как Меч Фантомного Звука, Знамя Лазурного Дракона, Жемчужина Чёрного Пламени и другие. Ходят слухи, что эта печь имеет возможность придавать дополнительные свойства при усовершенствовании инструментов. Однако, истинно это утверждение или нет, даже наш магазин не знает! Таким образом, начальная цена равна четыреста духовных камней, что, безусловно, не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мужчина вытащил из своей сумки для хранения огненно-красную печь и положил ее на стол на всеобщее об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атмосфера в комнате напряглась, хотя никто из культиваторов не произнёс ни слова. Многие люди с огненными глазами пристально смотрели на печь. Очевидно, все они были в раздумьях на счёт эт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идел в углу, холодно наблюдая за происходящим. Когда он услышал, что в этой печи было усовершенствовано Знамя Лазурного Дракона, он был крайне удивлён. Но это было всего лиш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знал о инструментах для рифайнеров, поэтому он, естественно, не знал бы, какой ценовой диапазон был для этой печи. Он определенно не стал бы пытаться купить предмет, который он не знал, как использовать! Кроме того, хотя у него было не мало духовных камней, он дожидался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ста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ста сем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агаю пятьсот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думал Хань Ли, цена этой печи в одно мгновение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сот восемьдесят духовных камней!» - стиснув зубы, выкрикнул толстяк в жёлтом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со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культиватор, сидевшая не слишком далеко от толстяка, неторопливо назвала еще более высокую цену, в результате чего тот крепко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глазах цена продолжала расти. Другие уже отказались от участия в торгах. Они могли только беспомощно наблюдать, как два заносчивых культиватора Основания Фонда продолжают выкрикивать все более высокие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сот пятьдесят духовных камней! Если эта дама сможет выставить ставку выше хотя бы на один камень духа, то я сдаюсь!» - злорадно проговорил толстяк, в очередной раз подняв цену, с сердитым выражением глядя на женщину-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емьсот пятьдесят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толстяка покинули его рот, женщина-культиватор холодно рассмеялась и намеренно назвала цифру на один камень выше. Услышав это, круглое лицо толстяка в жёлтом плаще, покраснело. Он больше не стал поднимат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женщина-культиватор на стадии Основания Фонда потратила очень высокое количество духовных камней и купила эту знаменитую печь. Однако, стоила ли она эт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этот раз торги были слишком жесткими, что подстегнуло нервы всех культиваторов. Изначально холодная атмосфера в комнате мгновенно нагрелась, и все высокоранговые магические инструменты и драгоценные материалы отправились в руки своих новых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примерно 20 предметов, Хань Ли до сих пор не видел предметов, таких как флажки или пластины формирования, в результате чего он почувствовал, что теряет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начал думать о том, что если на этом аукционе так и не появятся нужные ему предметы, и придётся идти в Павильон Звёздной Пыли. Даже покупка нескольких простых инструментов формирования заклинаний была лучше, чем если их вооб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думал это, высокий, худой мужчина назвал следующий предмет, выставленный на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ранговый магический инструмент, пара механических зверей-марионеток! Их сила превосходит ученика девятого слоя Уплотнения Ци. Кроме того, они абсолютно преданы своему господину и готовы защищать его до самого конца! Если вы купите этот предмет, это все равно, что иметь с собой двух личных телохранителей. Начальная цена - всего сто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ческие звери-марионетки? Разве это не то же самое, что мой высокоранговый инструмент – Кукольный Лучник? Может ли это быть точно таким же объектом?» - сердце Хань Ли задрожало, хотя внешне он был совершенно спокоен. Он стал внимательно следить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щий высокий мужчина достал две блестящих чёрных марионетки! Они были размером с кулак, похожие на льва или тигра. Никто не знал, на каком странном животном они были ос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гостей, которые, вероятно, и не слышали о школе механических куко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оего рода магия Дао, которая происходит от усовершенствования волшебных инструментов, но она полностью отличается от магического инструмента. Хотя не многие из нас знают об этом, но эта магия невероятно популярна в самых западных регионах. Существует даже секта под названием «Тысяча бамбуковых школ», которая опирается на эту технику, развив её до высокого уровня! Ходят слухи, что механические кукловоды высшего уровня могут соперничать с культиваторами Основания на последнем уровне! Кроме того, рейтинг этих механических зверей в качестве высокоранговых магических инструментов по решению нашего магазина, а в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сти, согласно официальной классификации механической магии, оценен как марионетками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ультиваторы внизу не интересовались этими механическими зверями и что повисло неловкое молчание, этот человек поспешно произнес речь, которую он выучил, надеясь пробудить интерес культиваторов. Хотя культиваторы внизу проявили немного любопытства после того, как он закончил говорить, никто не захотел сделать что-то столь же глупое, как заплатить сто духовных камней за две марионетки! Кроме того, какой толк от использования двух марионеток на девятом слое Уплотнения Ци для культиваторов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онёсся крик человека из-за угла, который захотел купить эту игрушку! Мгновенно взгляды всех культиваторов повернулись к тому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м человеком был не Хань Ли. Этот человек сидел в противоположном углу. Его лицо было скрыто большой, серой сумкой, что выглядело довольно странно и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пятьдесят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другие культиваторы подумали, что этот странный человек расточительно экстравагантен, в комнате раздался звук другого голоса, назвавшего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культиваторы в комнате были ошеломлены и не могли не взглянуть на человека, назвавшего нов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й человек в зеленом плаще сидел на последнем ряду, сложа свои руки на плечи. Именно он назвал новую цену. Когда все люди взглянули на этого человека, они увидели его холодный взгляд, в котором не было ни единого следа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лачу триста шт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с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эти два человека подняли цену марионеток до невероятн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аже если бы многие культиваторы в комнате были более глупыми, даже они бы заметили,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пара марионеток содержит какой-то пугающий секрет?» - в головах некоторых культиваторов начала закрадываться эт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в комнате стали переглядываться между собой, в то время, как их сердца забились сильнее. Внезапно появилось несколько финансово сильных людей, которые приняли участие в тор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колько более старых культиваторов всё ещё были подозрительны, даже когда их сердца за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этих людей кто-то тайно нанял в магазине? Могли ли они целенаправленно повышать цену этого нерентабельного предмета, чтобы заставить остальных потратить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культиваторов думали так, и Хань Ли был одним из самых скептически настроенных. Таким образом, он продолжал безразлично следить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лачу девять сотен камней плюс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растет количество культиваторов, участвующих в аукционе, плотный, странный человек запаниковал в глубине его сердце, и он вытащил этот предмет из своей сумки для хранения. Затем он сделал несколько больших шагов вперед и встал перед худым, высоким мужчиной, поставив предмет на стол. Он груб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дмет стоит несколько тысяч духовных камней! Это более чем достаточная цена для обмена на этих кукольных зверей. Быстро отдавайте их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5: Железная эссенция, Духовн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итуация вот-вот выйдет из-под контроля, худой, высокий мужчина быстро убрал пару кукольных зверей в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идя, что здоровенный мужчина вытащил чёрный, похожий на хлам металл, чтобы заставить его выставить торги, которые взлетели в цене, он бесстыдно закат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жалуйста, успокойтесь! Вы там, мы сами оценим ценность предмета, но сейчас вам лучше вернуться на свое место и сесть! В противном случае наш магазин посчитает, что вы целенаправленно создаете проблемы, и мы больше не будем вежливы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удого мужчины, грозный человек сначала очень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собственной секте он был человеком с большим авторитетом. Столкнувшись с таким неуважением, десятки тысяч людей отреагировали бы на его призыв! Он тотчас же поднял кулаки и, казалось, что вот-вот вспыхнет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этот человек взглянул на странную фигуру в капюшоне, он заметил, что тот смотрел на него, как на статую. В его глазах мелькнула жестокость, от чего у крупного человека вздрогнуло сердце! Поразмыслив, он сдержал своё гнев и внезапно обернулся и вернул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ультиваторы почувствовали разочарование, потому что ожидали увидеть более увлекатель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и марионеток продолжались! Тем не менее, тот чёрный предмет уже был передан трио, сидящему на стульях из сандалового дерева. В это время они шёпотом обсуждали этот предмет. Хотя невозможно было разглядеть выражений на их лицах, потому что они были в масках, их восторженный разговор не мог быть не замечен всеми присутствующи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ёрный кусок литого железа размером с ладонь был тщательно проверен тремя мужчинами перед тем, как они окончательно пришли к единогласному решению. Затем, человек в чёрной одежде встал и громк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сок высококачественной железной эссенции стоит две тысячи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т человек сел на свое место, не сказав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эсс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услышавшие это, были в шоке! Человек, который хотел назвать другую цену, сразу же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в испуге, что неужели этот мужчина на самом деле был экспертом Формирования Ядра Фонда? Иначе откуда он получил железную 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ический материал был сокровищем, который можно было только доработать огнем Дэна эксперта Формирования Ядра. При обычных обстоятельствах культиваторы, которые закончили очищать этот материал, немедленно бы ассимилировали его в свои магические сокровища, чтобы поднять их силу! Они не решились бы расточительно относиться к этому материа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малую часть этого магического материала смешать с обычным магическим инструментом, его сила возросла бы в несколько раз, даже если бы невозможно было увеличить ранг инструмента! Таким образом, ценность этого материала была просто невообра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й человек с самого начала был культиватором Формирования Ядра и скрывал свою ауру, делая вид, что он культиватор Основания Фонда? Низкоуровневые культиваторы не могли определить глубину культиватор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испугались, а в их сердцах было много сомнений …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й, высокий человек, с подсказкой трех человек за его спиной, наконец, снова открыл рот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желает поднять ставку выше 2900 духовных камне? Если нет, то пара кукольных зверей переходит эт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й, высокий мужчина, похоже, все ещё хотел немного потянуть цену, поэтому он специально неторопливо произнёс эту фразу, как будто хотел останов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в этой в большом зале осмелиться теперь подня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люди могли участвовали в аукционе, они, естественно, не были обычными людьми. Все они были либо важными фигурами из клана культиваторов, либо они достигли стадии Основания Фонда. Однако, столкнувшись с возможным экспертом Формирования Ядра, кто бы осмелился искать неприятности на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сам этот человек не был культиватором Формирования Ядра, то, очевидно, что у этого человека был покровитель на стадии Формирования Ядра. Таким образом, даже если бы кто-то жаждал узнать секреты кукольных зверей, не было никого, кто бы решился изъявить в слух своё желание, поэтому они могли только наблюдать за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человек, который с самого начала стал торговаться с ним, больше не сказал ни слова. Никто не знал, был ли он напуган куском этой железной эссенции, или ему просто не хватало денег, чтобы купить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железной эссенции, Хань Ли тоже был потрясен. Его мастер проиграл два куска железной эссенции Эксцентричному Старику Цюну. В то время, видя угнетенное выражение своего мастера, он знал, что этот предмет чрезвычайно ц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ара кукольных зверей досталась плотному человеку без всякого состязания. Когда он получил кукольных зверей, он был так взволнован, что его руки слегка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еще больше подстегнуло интерес культиваторов. Большая часть из них жаждала украсть их, чтобы выяснить тайны, скрыты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укольных зверей, здоровенный человек в мантии немедленно покинул свое место и направился к дверям, но когда он подошел к ним, он обнаружил, что каменные двери были дплотно закрыты снаружи! Он силой толкнул дверь дважды, но она не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аже если я купил вещь, мне все равно не разрешается уйти?» - голос мужчины стал мрачным. Его акцент, который уже и так был несколько странным, стал еще более странным и неудобным для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Вы сможете уйти, когда аукцион закончится! Однако сейчас мы по правилам не можем сделать это». Это сказал не худой, высокий управляющий аукционом, а темнокожий человек, сидящий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то это значит? Я хочу немедленно покинуть это место!» - человек явно начал злиться ещё больше, а голос звучал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действительно правила нашего магазина. Всё это ради того, чтобы предотвратить любые несчастные случаи! Поэтому, господин, вам всё же придётся немного подождать!» - низким, хриплым голосом проговорил темнокож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онечно, я могу продолжать ждать. Вы думаете, что я боюсь вас? Я передумал. Я хочу посмотреть, будут ли ещё какие-нибудь хорошие вещи!» - неизвестно, о чём подумал этот человек, но он внезапно изменил своё отношение и поплелся обратно к свое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безучастно смотрели на происходящее, будучи немного в шоке. О чем думал этот человек? Может быть, чем дольше этот человек останется здесь, тем больше ему грози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ольшинство присутствующих культиваторов уже увидели, что этот человек действительно был в области Основания Фонда. Иначе, как он мог быть доволен тем, что его поставили на его место? Тем не менее, представители секретного магазина с самого начала, по-видимому, знали, кем он был на самом деле и не собиралис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доровенный мужчина не ушел, аукцион в зале продолжался! Однако мысли большинства людей были далеко от аукциона. Следующие два предмета были проданы с аукциона, без единого человека, предлагающего ставки. В результате худой, высокий мужчина начал чувствовать себя невероятно неуклюж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аукцион также подошел к концу. Наконец-то начались действительно ценные вещи и кульминация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ачественное духовное растение, Тысячелетние Жёлтые Грибы. Ценность этого духовного растения и так всем прекрасно известна, поэтому я буду тратить лишние слова на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 руках худого, высокого мужчины появился зеленый нефритовы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глянул на всех культиваторов. Было ясно, что это растение привлекло всеобщее внимание, в результате он был счастлив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сячелетнее духовное растение появляется только раз в сто лет. Приобретение этих грибом поможет вам усовершенствовать духовные пилюли. Это оптимальная возможность значительно увеличить свою магическую силу. Таким образом, начальная цена- 5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удой, высокий мужчина снял крышку с нефритового ящика, затем поднял и показал всем культиваторам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густой аромат заполнил весь зал, заставляя культиваторов чувствовать себя удивленными и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удивлены, потому что они никогда не ожидали, что этот уникальный вид сокровища появится на этом аукционе! Они были счастливы, потому что, если бы они смогли купить его и использовать для усовершенствования пилюли, они бы действительно смогли улучшить св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удой, высокий мужчина назвал начальную цену, кто-то нетерпеливо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этого духовного растения мгновенно удвоилась! Это привело в ярость множество людей, которые хотели поторговаться! Однако сразу после этого другие продолжили повыша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двести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должали выкрикивать цены один за другим. В мгновение ока она почти достигла двух тысяч! Между тем, Хань Ли заворожено смотрел на тысячелетнее духовн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услышал о тысячелетнем духовном растении, он не обратил на неё особого внимания. Он думал, что эту духовную траву нашли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худой, высокий мужчина продемонстрировал Жёлтые Грибы, Хань Ли тут же понял, что это духовное растение на самом деле было тем, что он продал в Магазин Тысячи Сокровищ. Он лично нашёл это духовное растение, разве он мог не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о уже принадлежало Магазину Тысячи Сокровищ, Хань Ли это больше не волновало! Таким образом, Хань Ли быстро пришёл в себя, наблюдая, как множество культиваторов сражаются друг с другом,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шумихи на аукционе, которую подняло его духовное растение, Хань Ли почувствовал некоторое само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еть предмет, которым ранее обладал, заставляя других людей быть такими отвратительными, также можно считать источником горд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6: Установка Формирования Возобновляющегося Заклинания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быстро начали предлагать несколько редких товаров в качестве залога. Кроме того, каждый предмет становился все более дорогостоящим и редким, в результате чего Хань Ли чувствовал всё больше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агаю Установку Формирования Возобновляющегося Заклинания Пяти Элементнов в обмен на это духовн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произнёс это, заставляя остальных культиваторов замолчат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тому, что голос человека прозвучал слишком громко, а потому, что он произнес поистине известное название заклинания. Не было бы такого человека, который не знал о нём! По нескольким аспектам это заклинание было более ценным для нескольких культивирующих кланов и сект культиваторов, чем тысячелетнее духовн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окрытия небольшой территории и отсутствия наступательной силы, это известное ограничительное заклинание могло трансформировать и скрыть целую гору, запутывая и заманивая таким образом врагов в ловушку. Это заклинание было наравне с крупными защитными формированиями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клана или секты было такое чудесное заклинание, у них не было бы причин не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т сказать, что если кто-то не был великим мастером заклинаний, который испробовал множество ограничительных заклинаний, ему бы понадобился почти целый год упорного труда и огромного количества сил и ресурсов, но вероятность того, что он бы смог установить это заклинание была не велика! Не стоит и говорить о возможности трансформации этого заклинания в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укцион действительно был чудесным местом, которое значительно расширяло возможност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в его глаза оживились, а душа была тронута. Затем он повернулся, чтобы взглянуть на того, кто произне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резвычайно ничем не примечательный ученик на стадии Уплотнения Ци в маске тигра с коротким, толстым лицом. От такого человека действительно нельзя было ожидать, что он мог обладать таким чудесным предметом! Однако, в его глазах можно было увидет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гость на самом деле обладает установкой Формирования Возобновляющегося Заклинания Пяти Элементнов?» - спустя минуту замешательства худой, высокий человек спокойно спросил об этом, оценивая того ученика взглядом, полным подозрений. Это тысячелетнее растение могло бы достаться тому человеку только в том случае, если бы он действительно обладал этим заклинанием, в чём хозяин аукциона был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культиваторы услышали это, все стали ждать ответ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о на данный момент это незавершенно. Оно может вызывать только десятую часть силы заклинания. Но если вы согласитесь обменять его на это растение, я могу гарантировать, что в течение нескольких лет я смогу увеличить силу инструмента, по крайней мере, до половины своей нормальной силы». Когда юноша увидел, что так много людей смотрят на него, он запаниковал и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следует, что это дефектный инструмент!» - когда остальные культиваторы услышали это, они были сильно разочарованы. Если бы он действительно обладал этим магическим инструментом, они бы предложили за него еще большее количество камней. Но теперь, когда стало известно, что это бракованный инструмент, он не вызывал больше никак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заклинаний в мире культивации встречались намного реже, чем эксперты в области таблеток и инструментов! Всё было потому, что ражи глубокого изучения формирования заклинаний нужно было отказаться даже от Великого Дао! В конце концов, у человека было ограниченное количество энергии. В течение ограниченного времени невозможно было одновременно культивировать и углубляться в суть формирования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ыли люди, которые решили найти мастера заклинаний, поддерживающего этого юношу, после окончания ярм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стер формирования заклинаний, способный создать такой чудесный магический инструмент, смог бы построить заклинание на месте! Что касается людей из нескольких кланов и небольших сект, если бы они смогли защитить несколько жизненно важных областей этим чудесным заклинанием, даже если оно не было в виде готового магического инструмента, это не имело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важаемый гость изволит шутить?! Здесь аукцион. С какой стати мы будем ждать достижения результатов в течение нескольких лет? Поскольку я вижу, что вы молоды, я прощаю вас на этот раз! В следующий раз, если вы неосторожно солжёте, мы больше не будем вежливы с вами!» - услышав пустые слова того юноши, лицо управляющего аукционом потемнело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зкий, грубый юноша вздрогнул и открыл рот, будто что-то хотел сказать. Однако человек, ответственный за аукцион, больше не обращал на него внимания и отвернулся, в результате чего тот юноша медленно выдохнул и беспомощно откинулся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прищурил глаза. Внимательно присмотревшись к нему, он решительно запомнил то, как выглядел этот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оимость тысячелетней духовной травы достигла двух тысяч камней с добавлением нескольких ложных лунных камней от культиватора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ысокий и крепкий человек, который обменял железную эссенцию на кукольных зверей, всё ещё был здесь. Он действительно спокойно сидел на своем стуле, как будто больше не хотел участвовать в аукционе. Но как только каменные двери открылись, этот странный человек мгновенно поспешил к выходу, вызывая недоумение со стороны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этого абсолютно не интересовала, вместо этого он занялся своими делами! Изначально он планировал подождать до начала свободного аукциона и посмотреть, сможет ли он приобрести магический инструмент для создания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становка для Формирования Реверсивного Заклинания Пяти Элементов могла только воссоздать десятую часть своей первоначальной силы, этого было достаточно для целе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лышал о великой репутации этого чудесного заклинания и сам убедился в ней образования и был убежден, что она будет очень удобной в пещере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не ожидал, что вокруг того юноши уже стояло несколько культиваторов, желающих обсудить с ним некотор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ожиданная ситуация заставила Хань Ли немного рассердиться. В то же время он немного забеспокоился. Может быть, они так же, как и он, желали приобрести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спокойство Хань Ли было необос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люди немного поболтали с юношей, они переглянулись между собой, покачали головой и ушли. Единственный, кто остался, был низкий, грубый юноша, уныло стоявший там с поникш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ень обрадовался и тут же направился вперёд. Затем он прокашлялся, думая, что сказать. Вместо этого, тот юноша не стал дожидаться, когда с ним заговорят, а заговорил первый: «Если у вас нет тысячелетнего духовного растения, пожалуйста, не беспокойте меня! Мой покровитель - создатель заклинания нуждается в духовном растении, чтобы спасти свою жизнь! В настоящее время мы не можем дать вам никаких больш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был очень удивлен. Но потом он ответил с легкой улыбкой: «А что, если у меня есть тысячелетнее духовное растение, но мне не нужен мастер заклинаний?» Слова Хань Ли звучали с особ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был только в начале 10 слоя Уплотнения Ци. Хань Ли было нечего бояться, поэтому он говорил так, как ему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шего есть духовное растение?» - услышав это, юноша немедленно встрепенулся и живо посмотре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сразу отвечать, а вместо этого посмотрел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никто не обращает на них внимания. Другие культиваторы смотрели на других людей, демонстрирующих свои волшебные инструменты на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тойдём поговорить? Здесь слишком много людей!» - мягко сказал Хань Линь, указывая на незаметны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грубый юноша согласился без малейших колебаний. Они подошли к ближайшему углу и оказались в двадцати метрах от ближайшего культиватора. После того, как Хань Ли установил звуконепроницаемый барьер, он мог больше не волноваться о том, что их могли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с тех пор, как Хань Ли достиг Основания Фонда, он сразу овладел второстепенными магическими техниками, которые он раньше не мог использовать! Этот звуконепроницаемый барьер был малой техникой магии, которую он случайн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шего действительно есть духовное растение? Ему должно быть тысяча лет и больше! Семь-восьмисотлетних растений недостаточно!» - когда юноша увидела, что Хань Ли установил барьер, он нетерпеливо выкрикнул это. Казалось, он очень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посмотрел на него и ничего не сказал. Вместо этого он прямо достал из кармана храма духовн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не тысячелетний Желтый Гриб, это было эквивалентное ему по возрасту растение – Фиолетовый Обезьяний Цветок. Поскольку тот юноша не указывал конкретный ингредиент духовного растения, единственным условием был возраст. Судя по всему, этому юноше просто было нужно духовное растение, чтобы продлить чью-то жизнь. Поэтому Хань Ли особо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юноша неподвижно посмотрел на футляр, его лицо было полно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ё не так поняли. Это действительно тысячелетнее духовное растение. Однако, прежде чем я открою его, не должны ли мы поговорить о том, какой предмет Вы желаете хотите обменять на него?!» - холодно спросил Хань Ли. Поскольку другая сторона уже выдвинула свои требования, ему оставалось подождать ещё мгновение! Хань Ли хотел бы получить несколько заклинаний в качестве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хочет старший? Помимо волшебных инструментов, которыми располагает младший, у меня больше ничего нет!» - юноша, услышав слова Хань Ли, на минуту замешкался, прежде чем произнести эти слова с легким с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не находишь, что менять тысячелетнее духовное растение на дефектный магический инструмент не равноценно?» - когда Хань Ли услышал его слова, он не проявил никакого выражения разочарования и вместо этого ответил равнодуш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грубый юноша в недоумении почесал голову. Он действительно понимал, что такой обмен не под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 Обретая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лучайно, не интересуется искусством усовершенствования?» - низкий юноша, поколебавшись какое-то время, внезапно спросил, в результате чего Хань Ли почувствовал себя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 Хань Ли почувствовал некоторую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ы имеешь в виду технику усовершенствования инструментов!» - не подумав,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очень сообразительный! Единственное, что я могу предложить - это техника усовершенствования, которую я имею при себе!» - несколько уныло воскликну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потерял дар речи! Он хотел заполучить несколько флагов и плит; кто не хотел узнать, как совершенствовать инструменты? Кто бы мог подумать, что юноша считает так же! Неужели у него была редкая техника усовершенствования! Культиваторов, которые знали о усовершенствовании инструментов, было н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правил предков, я могу только передать вам опыт, который накопил сам. Я не могу научить вас этому методу лично!» - тут же заикнулся юноша, дополняя свою предыдущ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ещё больше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услышав его предложение, продолжал молчать, как будто это его не интересовало, юноша забеспокоился. Он перестал заботиться о том, чтобы скрыть свою личность, и поспешно сказал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ед когда-то был оружейным мастером из Секты Божественного Оружия. Его техника усовершенствования инструментов давно достигла больших высот! Мой собственный инструмент- техника усовершенствования, которой я научился рука об руку со своим дедушкой. То, что я предлагаю вам эту технику, уже нарушает многовековые правила предков! Что касается того, какую выгоду может получить старший, полностью зависит от вашей удачи! Тем не менее, я могу гарантирова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является абсолютным секретом, который не имеет право знать посторон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наконец, изменилось, когда он узнал, что этот юноша был потомком оружейного мастера из Секты Божеств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а Секта Божественного Оружия не стоит бок о бок с Сектой Небесной Звезды и Монастырем Тысячи Чудес как одна из трех великих сект в государстве Юань У! Техники усовершенствования там, а также заклинания Секты Небесной Звезды и Дао Талисманов Монастыря Тысячи Чудес были хорошо известны культиваторам в соседних государ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залось, что понимание техники усовершенствования инструмента определённо не было чем-то обычным! Хотя Хань Ли, скорее всего, не закончил бы его изучать, а ознакомился только с основами, это всё равно был бы отличный козырь в его рукаве. Кто знал, что в будущем может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принял решение, но всё-так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улучшить ваши магические инструменты для создания Возобновляюшегося Заклинания 5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ой друг давно достиг совершенства Дао Заклинаний, усовершенствование этого магического инструмента не вызовет большой проблемы!» - видя, что Хань Ли задал этот вопрос, юноша знал, что он, скорее всего, согласится. Таким образом, он сразу же обрадовался и заверил Хань Ли, похлопав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кивнул головой. Однако он снял с коробки крышку, и аромат растения, наполненный Духовной Ци, тут же заполнил звуконепроницаемый барьер. Юноша вдохнул несколько раз его аромат, затем стал пристально рассматривать это растение. Удовольствие в его глазах значительно возросло, и он несколько раз кивнул головой, чтобы выразить своё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слегка улыбнулся и вы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довавшийся юноша поспешно протянул руку, чтобы получить ее. Однако, когда он схватил уголок коробки, желая забрать её, казалось, что эта коробка приросла к руке Хань Ли и совсем не сдвинулась с места! Из-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юноша уставился на него безучастно, а на его лице появилось удив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идя, как другой человек поднял голову и уставился на него в недоумении, не мог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человек действительно был молодым хозяином влиятельной семьи, который не претерпел в жизни никаких испытаний и трудностей! Он до сих пор не понял такого явного намека о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шлось всё ему объясни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должен сначала показать набор волшебного инструмента и свои инструменты для усовершенствования? Таким образом, мы сможем обменять товар в одно и то же время! Разв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х ... Старший всё правильно говорит», - до юноши, наконец, дошло, и он выпустил коробку. Его Лицо покраснело. Он неуклюже вытащил стопку предметов из своей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осемнадцать платформ и тридцать шесть флажков формирования. Это полный комплект волшебных инструментов создания Возобновляющегося Заклинания Пяти Элементов. Пока вы следуете инструкциям на нефритовой пластинке, вы легко сможете настроить его, и формация немедленно вступит в силу. Кроме того, это руководство к Технике Юньсяо было составлено на основе двадцати лет моего личного опыта по усовершенствованию инструментов. Надеюсь, что старший не будет распространять его в будущем ради своей безопасности. Это связано с тем, что многие из техник, описанных здесь, - секретные техники Секты Божественного Оружия!», - очень подробно объяснил юноша. Кроме того, он также дал Хань Ли хороши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 Хань Ли сложилось ещё более благоприятное впечатление об этом юноше! В его сердце вдруг появилась друг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Хань Ли передал коробку в руку другого человека, затем взял стопку предметов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е движения Хань Ли противоречили его обычному поведению, на самом деле заставили юношу почувствовать себя в лёгком недоумении, как будто он не знал, что он сделал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Юньсяо, так! Юньсяо – твоё имя, так? А фамилия?» - Хань Ли изменил своё обычное безразличное выражение. Получив предметы, он бросил несколько беглых взглядов на человека, прежде чем по-дружески с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милия младшего – Цзи, Цзи Юньсяо! Старшему нужно больше инструкций?» - юноша немного поколебался, но затем продолжил говорить. Он всё ещё не знал, какие намерения были 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Я просто хотел сказать тебе, что, хотя я получил твою коллекцию прозрений, я буду использовать только технику запечатывания и не трону её в течение пяти лет. Если за эти пять лет ты действительно сможешь улучшить это заклинание, установленное для меня, я верну твою технику тебе, не просмотрев ни одной страницы.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В этом случае младший будет вам безмерно благодарен! Старший может быть уверен в том, что мы улучшим ваш магический инструмент для создания заклинания пяти элементов! Даже если друг младшего не сможет его успешно улучшить, я сам попытаюсь сделать из него отличное заклинание!» - услышав слова Хань Ли, юноша был вне себя от радости и поспешно уве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взял руководство Техники Ю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заклинание, в руках Хань Ли внезапно появился ряд серебряных рун. Покружив какое-то время на его ладонях, они вошли в книгу и исчезли! В то же время, серебряный свет пронзил руководство к технике, в результате чего вся книга внезапно превратилась в кусок серебра. Больше не было возможности её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закончил запечатывать его! Теперь распространите свою Духовную Ци сквозь печать. Таким образом, когда мы обменяемся в будущем, ты сможешь узнать, трогал ли я печать!» - Хань Ли запечатал книгу, а затем бросил её юноше. Тот радостно пойм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ставился на него, слегка нахмурившись, топнул ногой и оставил на печати немного Духовной Ци. Затем с выражением сомнений и признательности он вернул книг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в значительной степени понял настроение того юноши. Он знал, что мгновенное завоевание доверия другого человека - невыполнимая задача! Но, когда он вернёт ему запечатанную книгу через несколько лет, он, по-видимому, сможет получить дружбу и этого юноши, и его мастера, наладив с ним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тобы узнать, действительно ли другой человек хочет стать его другом, по-прежнему требовало взаимодействия в течение длительного периода времени, прежде чем всё станет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убрал книгу. Узнав способ, как можно связаться с юношей, он без лишних разговоров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стался стоять на том же месте, не веря произошедшему. Он действительно заполучил тысячелетнее духовное растение? Он отчаянно сжимал жесткую коробку с растения, в глазах его мелькнуло волнение и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естественно, был в очень хорошем настроении и сразу же направился к магазину по усовершенствованию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усовершенствования Ци Юньсяо и его покровитель – мастер создания заклинаний был гораздо более ценными, чем безжизненная книга! Если бы он смог подружиться с ними, возможно, в будущем это было бы очень полезно для его пути культивирования! Хань Ли не сомневал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ернувшись в магазин, с продавцом которого он договорился, Хань Ли обнаружил, что старик с тревогой ждал 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Хань Ли действительно сдержал свое обещание и вернулся, владелец магазина мгновенно засиял от радости и заставил темнокожего человека принести чай и редкие фрукты. Он лично сопроводил Хань Ли, чтобы тот сел за стол и постоянно обращался к нему как к старшему. Хотя Хань Ли был толстокожим человеком, его лицо немног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ытащил спину панцирь многоножки и показал его старцу. В мгновение ока выражение лица старика изменилось, он тут же взял этот кусок панциря и стал тщательно его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нцирь ядовитого демонического насекомого высокого ранга. Это действительно очень хороший материал для усовершенствования! Тем более, что демонических зверей во внешнем мире становится всё меньше, а особенно демонические насекомые - стали большой редкостью»,- с улыбкой сказал старец. Морщины на его лице словно сгла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которыми обладал другой человек, были в пределах его ожиданий. Он ожидал, что материалы этого культиватора определённо не были всяким хламом или бесполезным металлом. Вместо этого он показал ему панцирь ядовитого демонического насекомого! Это был очень хороший материал, отлично подходящий для изготовления доспехов или магических инструментов, подобных 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оценке, из этого панциря легко можно было создать хороший, высокоранговый инструмент без какого-либо серьезного ущерба! Если бы удалось её успешно усовершенствовать, он бы с лёгкостью мог попасть в ряды высокоранговых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становился всё счастливее, чем больше смотрел на панцирь. Он с радостью взял кусочки этого панциря и был готов начать в любую минуту. Однако его останов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не спешите! Есть еще кое-какие материалы, которые я вам не показал!» - увидев странное поведение старика, Хань Ли нахмурил брови и засомневался в том, был ли тот действительно настоящим маст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8: Культиватор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ещё?» - старик сначала безучастно взглянул на него, а потом просиял и довольно долг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какие ещё материалы были Хань Ли, сохранение лучшего на последок было принципом здравого смысла. Он с большим ожиданием смотре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сомневался в методах усовершенствования инструментов этого владельца магазина, он уже не смог бы найти другого мастера, немного которому он доверял больше в течение некоторого времени. Таким образом, он несколько нерешительно достал материалы, которые он получил после смерти Чёрного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же решил, что, если этот старик не сможет определить происхождение этих материалов, это докажет, что опыт и методы другого человека не достаточно хороши! В этом случае, он бы позволил старику усовершенствовать только панцирь насе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ысококачественных материалов Чёрного Водяного Дракона, то ему пришлось бы подождать, чтобы найти превосходного мастера по усовершенствованию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этому плану, Хань Ли пристально наблюдал за выражением лица старика и его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видел материалы, которые достал Хань Ли, тот буквально поперхнулся чаем от удивления и выплюнул ег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ая драконья шкура ... даже его рога, клыки ... лаза! Пресвятые Небеса, неужели Старший в одиночку убить свирепого водяного дракона?» - седовласый владелец магазина был невероятно потрясен увиденным. Казалось, что он не верил своим глазам, продолжая что-то бормотать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от старик в шоке! Демонические звери, такие как водяной дракон, уже давно исчезли в мире культиваторов. Даже если некоторые из них где-то прятались, свирепый водяной драк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м зверем второго ранга, что можно было сравнить с культиваторами, находящимся за пределами стадии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ультиваторов Формирования Ядра, разве мог его победить обычный культиватор стадии Основания Фонда? Даже если бы группа культиваторов Основания Фонда объединилась, здесь было слишком много материалов из дракона! Всё это выглядело так, будто Хань Ли расчленил дракона в одиночку и забрал вс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он единолично забрать все материалы, не оставив ничего для других культиваторов? Или он обладал такой техникой, которая позволила ему убить дракон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атривая эти материалы, воображение старика переходило всяки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его сердце появилось благоговейное отношение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владелец магазина мгновенно смог распознать эти материалы, несколько превзошел ожида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считал, что даже если другой человек сможет распознать эти предметы, ему, возможно, потребуется много времени и энергии на это. Но поскольку старейшина так легко идентифицировал материалы, Хань Ли еще больше повер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Сюй с лёгкостью узнал их. Это говорит о многом! В этом случае, старейшина Сюй, пожалуйста, приступайте к их усовершенствованию!» - вежливо сказал Хань Ли после размышлений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Старший, пожалуйста, доверьтесь мне. Когда я, Сюй, был ещё учеником, я уже усовершенствовал материалы из трупа дракона вместе со своим отцом. Так что это дело не составит большого труда!» - ответил старик, многократно кивая головой. Он держал в руке один из когтей дракона, не желая его выпускать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оказалась Хань Ли немного см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понимал, что этот старик, скорее всего, был человеком, одержимым инструментами для усовершенствования. В противном случае, даже если бы материалы были ещё лучше, он бы не утратил своего самообладания. Таким образом, Хань Ли смог успокоиться, поскольку это означало, что мастерство этого человека должно быть на высш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тарик привел Хань Ли на задний двор, принеся с собой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месяца Хань Ли наконец вышел из передней двери магазина. Он медленно шел с легкой улыбкой на лице, оборачиваясь и поглядывая на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ограничительной для полётов зоны торгового города, Хань Ли поднял руку, и из рукава выскочила маленькая, изящная белая лодка. Она поплыла перед ним в нескольких футах над землей и начала слегка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посмотрев на неё, Хань Ли щёлкнул пальцем. Лазурная полоска волшебной силы врезалась в лодку. Маленькая лодка стала медленно увеличиваться в размерах. Через какое-то время эта лодка уже могла вместить в себя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лицо Хань Ли слегка изменилось, а затем он просто залез в лодку. В мгновение ока Хань Ли исчез вместе с лодкой, появившись через тридцать футо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одка Божественного Ветра, которая была усовершенствована с помощью плавников и хвоста Чёрного Водяного Дракона, на самом деле невероятный, летающий, магический инструмент. Хотя она и не сможет выдержать столько людей, сколько Священная Лунная Лодка Секты Маскирующейся Луны и не имеет оборонительных способностей, ещё скорость довольно не плоха, так что это должно быть очень редко встречающийся летающий магический инструмент. Таким образом, мне больше магический инструмент в форме листа, который движется как черепаха!» - сказал себе Хань Ли, стоя на носу корабля. На его лице сияла 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запно направил свою духовную силу в каркас маленькой лодки. В то же мгновение Лодка Божественного Ветра превратилась в полоску яркого белого света и выстрелила вперёд, словно молния. Её скорость была достаточно быстрой, чтобы заставить других культиваторов кусать локти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дел на передней части лодки, закрыв глаза и наслаждаясь ощущением скорости, которой он никогда не испытывал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даже если он будет лететь с половиной скорости Лодки Божественного Ветра, он может вернуться в свою пещеру чуть больше, чем за час. Затем он будет готовиться к установке Возобновляющегося Заклинания Пяти Элементов. Как только он закончит, он может начать спокойно начать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Хань Ли внезапно почувствовал сильный взрыв Духовной Ци, быстро направляющийся к его Лодке Божественного Ветра! Хотя он не знал, что нападает на него, основываясь на огромной Духовном Ци, которое он почувствовал, то если бы это ударило в маленькую лодку, оно бы мгновенно разрушило лодку и уб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открыв глаза, Хань Ли был удивлен, и одновременно с этим он почувствовал ярость! Затем маленькая лодка под ним внезапно увеличила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громная стена желтого света пронеслась через то место, где Хань Ли был всего лишь мгновение назад. Выражение лица Хань Ли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был кто-то, кто мог знать, что я буду пролетать здесь, и устроить мне засаду?» - Хань Ли не мог не думать об этом с удивлением и яростью. Затем он сразу вытащил две лазурно-красные сферы, нежно касаяс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олна плотного, лазурно-красного тумана вырвалась из них, быстро окутав Хань Ли. Кроме того, он продолжал расширяться. В мгновение ока он стало огромным лазурно-красным облаком, примерно в сотни футов в диаметре. Лицо Хань Ли полностью исчезло в облаке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голубоватому облаку Хань Ли был под защитой и мог внимательно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низ, у него чуть челюсть не отвалилась от удивления! Это было потому, что внизу развернулась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или пять культиваторов Основания Фонда были в невыгодном положении, столкнувшись с почти сотней врагов, которые полностью окружили их. Кроме того, их противники были без лиц и духовной энергии. На самом деле всё они были механические животные-марионетки, напоминающие тигра или льва. Среди них было также несколько марионеток, похожих на лучник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ижения марионеток были медленными, и это выглядело так, будто их было легко победить, но, когда одна марионетка претерпевала повреждения или уничтожалась магическими инструментами этих культиваторов, в мгновение ока появлялись ещё марионетки в качестве подкрепления, в результате чего количество марионеток оставалось неиз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атакующие способности этих кукол были очень пуг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механические звери раскрывали свои рты, из них вырывалась огромная стена колонна света, идентичная той, которая чуть не ударила в Хань Ли. Однако их столбцы света были разноцветными, представляя различные эле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Хань Ли случайно попал под об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еловекоподобные марионетки были ещё сильнее! Были те, которые выглядели точно как у Хань Ли. Они метко стреляли разноцветными стрелами из своего лука. Хотя их сила была не так велика, как световые колонны, их техника была выше, потому что они создавали бесконечный натис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культиваторы не объединили свои усилия для создания огромного барьера, возможно, они давно бы умерли под неизбирательным шквалом легких стрел и колон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ибольшую проблему создавали те марионетки ближнего боя с копьями. Мало того, что эти куклы были в тяжелых доспехах, оружие в и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х сияло светом, что указывало на то, что они все их инструменты были настоящими инструментами низкого или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было около десяти, они постоянно наносили удары, тщательно окружив барьер. Под их натиском барьер начал рушиться, и его яркость постоянно менялась! Если бы два культиватора, прижимающих руки к барьеру, не пополняли его магическую силу во время этого, барьер бы уже давно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о было не в том, что культиваторы действительно ничего не могли поделать с этими кук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они были культиваторами Основания Фонда. Более того, они обладали высокой магической силой, а также их магические инструменты были невероятно могущественными. За короткий промежуток времени они уже уничтожили 30 или 40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ни были сильны их магические инструменты, марионеток не становилось меньше! Их количество непрерывно дополнялось до определённого числа, поэтому эта битва стала битвой насмерть! Чем больше сражались эти культиваторы, тем холоднее становилось их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рываясь в воздухе в лазурном облаке, также был ошеломлен увиденным! Казалось, что сейчас ещё никто не знал о его присутствии здесь, а эта стена света была всего лишь случай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дин культиватор потерял самообладание. Внезапно он покрыл своё тело множеством защитных заклинаний и выбежал из барьера, размахивая каким-то магическим инструментом, постепенно поднимаясь в небо. Казалось, он просто хотел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другие культиваторы начали прокли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их проклятия вырвались из их ртов, гигантская стена света шириной в десятки футов неожиданно вылетела из леса. В мгновение ока она врезалась точно в улетающего культиватора. Он мгновенно превратился в огненный шар, в результате у него даже не было времени, чтобы пожаловать на свою судьбу. Он просто упал на землю. Был он жив или мертв, осталось тай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9: Огромн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я, которые разъярённые культиваторы послали своему товарищу, который бросил их, растаяли в воздухе. Эти культиваторы переглянулись между собой со страх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аходились в крайне невыгодном положении, на самом деле они не испытывали никакого беспокойства, кроме легкого чувства досады. Они все считали, что даже если бы они не могли убить всех этих механических марионеток, они могли легко сбежат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какая судьба постигла из товарища, попытавшегося сбежать по воздуху, вернула их с небес на землю! У него было столько защитных заклинаний на теле, а также защитный магический инструмент, однако фактически был неспособен противостоять этому столбу света! Как это могло их не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ем выше была их база культивации, тем больше они боялись смерти! Они с таким трудом создали место, где смогли бы прожить чуть дольше, чем обычные люди. И они могли прожить там ещё дольше, однако они также легко могли 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жасающий столб света невероятн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направлен не на убегающего культиватора, а на их защитный барьер… эти люди действительно не знали, смогли ли бы они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эти культиваторы думали об этом, тем больше они паниковали! Они не могли не думать об от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даже если они хотели отступить, противник не собирался легко отпускать их, поскольку преимущество было на его стороне! Перед ними возникла серьёзная дилем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ясь в облаках высоко над их головами, Хань Ли также был шокирован мощностью этой световой колонны до такой степени, что его тело обдало холодным воздухом! Теперь он ещё больше не хотел опрометчиво показать своё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ё же не хотел просто так покид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ежнему мог рассчитывать на скорость своей Лодки Божественного Ветра, чтобы скрыться, если его обнаружат. Поэтому Хань Ли решил остаться в воздухе, наблюдая за тем, чем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блако лазурно-красного тумана, которое использовал Хань Ли, чтобы скрыться, действительно было интересным магическим инструментом! К счастью, Хань Ли значительно увеличил высоту полёта своей маленькой лодки на расстояние около тысячи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всё ещё не обнаружили ни культиваторы, ни мастер, контролирующий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также знал, что эту технику нельзя использовать вечно, но если он захочет убрать технику, он сам себя раскро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ысокоранговый магический инструмент «Лазурный Огненный Туман», который был создан из пары глаз драконов, мог скрывать присутствие Хань Ли, в результате чего они не могли определить его точное местоположение. Кроме того, оставшаяся кровь дракона также была добавлена в эту технику. Это приводило к тому, что посторонний, вошедший в туман, непременно бы почувствовал головокружение и даже бы не заподозрил того, что яд уже медленно отравля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такое невероятное защитное и маскирующее средство в своё арсенале, как Хань Ли мог не воспольз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ь Ли внезапно увидел серое облако, проплывающее мимо него. Он обрадовался и тут же приблизился к нему. Войдя в облако, он почувствовал себя в абсолют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му не нужно было беспокоиться о том, чтобы его могли обнаружить, он мог продолжить с уверенностью наблюдать за сражением, происходивши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тот луч света рассеял самоуверенность этих культиваторов в пух и прах. Таким образом, хотя они всё ещё атаковали марионеток своими магическими инструментами, и сражение казалась очень интенсивным, Хань Ли видел, что сила их атак стала намного слабее, чем была изначально. Это можно было объяснить тем, что у каждого были свои скрытые мотивы и, похоже, они больше не хотели сопротивляться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Хань Ли молча покачал головой, в то время, как пожилой культиватор внутри барьера, похоже, также осознавал, что что-то не так. Он вдруг громко закричал в сторону леса: «Господин действительно хочет продолжать битву? Мы все ученики из различных сект государства Юань У. Если вы убьете нас, вы оскорбите весь мир культиваторов государства Юань У. Разве вы не боитесь навлечь на себя смертельн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Смертельн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сказал это до того, как я убил культиватора, который пытался убежать, я бы ещё мог подумать об этом. Однако теперь, когда уже кто-то умер, повторное оскорбление уже не является преступлением. Так что лучше убить вас всех. Возможно, так никто не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к вам никаких злых намерений! Пока вы готовы заключить мир, мы клянёмся, что сохраним всё в секрете!» -поспешно пообещал значительно более молодо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Вы готовы поклясться? Я не верю в такую ерунду! Вы, ребята, следили за мной в течение такого долгого времени, но вы всё ещё говорите, что у вас нет злых намерений? Может быть, вы хотите пригласить меня на обед? Кроме того, я не человек из государства Юань У. Даже если я оскорбил мир культиваторов вашего государства, что вы можете сделать? Последуете за мной в Школу Тысячи Бамбуков, чтобы потребовать справедливости? Если это действительно так, то я, Мо, очень восхищаюсь смелостью старейшин в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еса раздался резкий голос. Услышав этот голос, он показался Хань Ли очень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он?» - спокойно подум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звуке его голоса, это определенно был тот самый здоровенный человек, который купил механических зверей-марионеток на аукционе! Было очевидно, что эти культиваторы тайно следили за ним после окончания аукциона. Вероятно, они хотели тайно подкараулить его, чтобы выяснить секреты марионеток! Кто знал, что этот парень из Школы Тысячи Бамбуков давным-давно заметил их и заманил их в ловушку, мгновенно поймав 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все, у нас нет выбора, кроме как выступить против него. Он уже ясно дал понять, что хочет убить нас!» - пожилой культиватор заговорил первым, пытаясь поднять боевой дух других культиваторов, намереваясь сража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считаете, что у вас хватит сил победить мои марионетки?! Я также наблюдал за вами! Так что будет лучше, если я скорее отправлю вас на тот свет!» - тон здоровенного мужчины по-прежнему был суров, казалось, он перестал скрывать своё намерение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говорил это, из лесу внезапно донёсся грохот, который сотряс землю. Затем из леса послышались гулкие, тяжелые шаги, заставляя культиваторов внутри барьера и Хань Ли, который находился в воздухе, озираться по сторонам, не зная точн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шаги и были очень тяжелыми, они были очень быстрыми. В мгновение ока они уже доносились из района неподалеку от леса. Теперь все люди могли ясно видеть, что происходит! Из леса выпрыгнул огромный, кукольный тигр весом пятьдесят или шестьдесят футов. Здоровенный культиватор в плаще сидел на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укольный тигр был настолько огромным, культиваторы были втайне потрясены и тут же вспомнили огромный столб света, который они видели ранее. Вероятно, это он его ис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доровенный человек появился, он, ничего не говоря, погладил тигр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кукольный тигр открыл нижнюю челюсть. Слабый белый свет начал конденсироваться в его огромном рту! Другие марионетки, которые нападали на барьер, мгновенно останавливались одна за другой, ровным строем отступая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ам стало очевидно, что ситуация совершенно выходила из-под контроля, поэтому все они вытянули руки и прижали их к барьеру. Этот барьер - единственное, что могло спасти их жизни! Они тут же оставили все мысли о том, чтобы выйти из барьера и попытаться улететь. Никто бы не осмелился на так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нова появилась огромная стена белого света! На этот раз властная световая стена была заблокирована совместными усилиями нескольких культиваторов с помощью барьера, что временно создало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л очень высоко в небе, благодаря своему необыкновенному зрению, он всё ещё мог ясно видеть, что на лице этих культиваторов совсем не было радости. Хотя они успешно заблокировали его атак, их лица ещё сильнее побледнели, поскольку этот барьер требовал огромного количества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считал, что эта ожесточённая атака не может долго продолжаться и скоро закончится! Культиваторы внутри барьера, казалось, также понимали это, поэтому каждый из них продолжал стоять до последнего,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лонна света продержалась ещё какое-то время, а затем, превратилась в тонкую полоску свет и исчезла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овую жизнь, на лицах культиваторов появилось радостное выражение и облегчённо выдохнули, расслабив руки на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оровенный мужчина только холодно рассмеялся, увидев это. Он внезапно обнажил секретную панель на голове тигра, затем повернул свою руку и направил на неё заклинание с огненным атрибутом среднего ранга. В это же мгновение погасший свет во рту тигра снова начал сиять, результате чего те культиваторы пришли в ужас при виде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ам сглотнул слюну, безмолвно глядя на такой экстравагантный бой. счет. Всего лишь один среднеранговый камень для столь мощной атаки! Неужели это была тактика его боя? Оно явно использовал множество духовных камней, чтобы захватить этих культиваторов! Казалось, что Школа Тысячи Бамбука в его далекой стране была чрезвычайно богата и имела огромные запасы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воображение Хань Ли играло с ним злую шутку, культиваторы, которые изначально сражались вместе, в конце концов рассеялись под натиском угрозы, нависшей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магическая сила, которой они обладали, была не очень высокой. Если они продолжат так настойчиво сопротивляться, то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стрее! Таким образом, для каждого из них было лучше, если бы он положился на свою собственную удачу и попробовал скры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репкий мужчина приказал огромному тигру атаковать культиваторов одного за другим огромной колонной света. Их судьбы почти ничем не отличались от первого человека. Их тела обуглились до такой степени, что невозможно было на них смот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0: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ультиваторов вылетели вперёд, надеясь сбежать. В мгновение ока они исчезли в небе. Здоровенный мужчина сидел верхом на тигре и холодно смотрел им в след. Казалось, он совсем не собирался их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рятавшись в облаках, немного смутился. Минуту назад, казалось, этот человек был жестоким и беспощадным. Не мог же он так легко позволить им сбежать, если только ... мог ли он припрятать какой-то козырь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пытался угадать, в чём было дело, внезапно он услышал ледяной голос 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довольно долго наблюдаете за происходящим. Вы ждете возможности избавиться от этого пожи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был очень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хотя я скрывался на такой большой высоте, он всё ещё мог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сглотнул слюну. Он почувствовал, как его сердце стало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жестокости этих механических кукол, Хань Ли не пожелал постичь ту же участь, что и другие культиваторы, и стать целью нападений огром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ого яркого светового луча была невероятно быстрой, а мощь слишком пугающая! По подсчетам Хань Ли, у его была только одна возможность избежать атаку – использовать полную мощность своей Лодки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на полном серьёзе, Хань Ли уже собирался сбежать отсюда, чтобы избежать нападения на него! Но, взглянув на действия здоровенного человека, мысли об этом немедленно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направление, на которое он направил своё оружие, указывало не в небо. Вместо этого оно были направлены в сторону небольшой, земляной насыпи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 испугался, что чуть не прикусил св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здесь был ещё один человек, но Хань Ли абсолютно не зам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Звуки шороха по земле донесли с этого холма. Оттуда появился культиватор в сером капюшоне и встал напротив здоровенн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на самом деле бы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ой? Кажется, вы много знаете о секретах этой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енный мужчина злобно взглянул на него своим ошеломляющим ослеп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ун, сколько лет, сколько зим! Кажется, ваш пламенный темперамент ничуть не изменился!» - после минутного молчания мужчина в сером капюшоне заговорил, что привело здоровенного мужчину в и Хань Ли в полое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ы знаете, кто я! Разве мы с вам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тот человек произнёс его имя, здоровенный мужчина сильно удивился. Однако, поскольку его личность уже была раскрыта, его маскировка была бесполезной, поэтому он резко сорвал плащ и сбросил ег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доровенный мужчина с коротк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вы бросили свою Школу Тысячей Бамбуков, иначе что вы забыли здесь, за 5 тысяч километров отсюда? Может быть, потому, что вы хотели скрыть наполовину завершённую Технику Великого Развития у своего кукольного зверя?» - мужчина в сером капюшоне проигнорировал его действия и неторопливо задал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еще не собираетесь раскрыть свою личность? В этом случае, пеняйте на себя!» - услышав, что другая сторона говорит о его величайших секретах, выражение лица Хуан Луна изменилось, и он поспешно выругался суровым голосом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что вы не помните меня. Я, тот, кто научил вас секретам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бавшись немного, тот мужчина, наконец, выдал себя, в результате чего лицо здоровенного человека снова изменилось. Хуан Лун, казалось, немног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рший боевой брат Линь? ... Невозможно. Старший боевой брат Линь погиб много лет назад. Как вы смеете шутить надо мной! Я прикончу вас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кундного шока он тут же яростно закричал в ответ. Затем он взмахнул рукой. Сотни кукол немедленно вышли вперед, чтобы издалека окруж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ладший боевой брат Хуан до сих пор не забыл о своих чувствах! Это делает старшего брата очень счастливым!» - внезапно взгляд мужчины в сером капюшоне стал мягким, и он сорвал капюшон на голове, раскрыв свою истин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ужчина и Хань Ли, которые все это время внимательно слушали, почти одновременно вскрикнули. Однако, в то время как большой человек действительно закричал вслух, Хань Ли просто закричал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сцентричный мужчина на самом деле был старик по имени Линь, который любил резьбу по дереву. Хань Ли видел его в той каменной комнате, когда он вошел в Долину Жёлтого Клена. Поскольку та маленькая обезьяна, что он вырезал, была чрезвычайно восхитительна и выглядело точно, как жива, этот старик произвёл глубокое впечатление на Хань Ли. Именно поэтому Хань Ли по-прежнему мог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тарший брат Линь. Почему Старшего Брат выглядит таким? ... » - хотя большой человек выкрикнул это, он по-прежнему не верил в происходящее. Однако, он тут схватил его обеими руками в сильном вол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Младший боевой брат Хуан, я всего лишь инсценировал свою смерть в тот день. Эта смерть была только ...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Хань Ли говорил это с улыбкой, как вдруг выражение его лица изменилось. Он вдруг встряхнул руки младшего боевого брата с себя. На его запястьях появились две глубокие раны, тонкие, как палочки для еды. Чёрная кровь свободно кровоточила из ран. Очевидно, что в них был я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м Старшего боевого брата Линя испортился за эти годы скитания. Как вы могли быть таким беззаботным и позволить своему младшему боевому брату повредить ваши запястья? Ха-ха! Это Вены Чёрной Нити, которые я с большим трудом приобрел в Секте Смертельного Яда! Я боюсь, что от него довольно трудно избавиться! Это вина старшего брата. Так как вы инсценировали свою смерть, как вы могли пожелать возобновить свои отношения с вашим предыдущим подчиненным и тщетно пытаться украсть вторую половину Техники Великого Развития? Нынешний Мастер Школы Цзинь очень недоволен, поэтому он послал меня, чтобы я выполол все сорняки!» - Хуан Лун несколько раз холодно усмехнулся, прежде чем продолжил издев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Поистине, мой добрый младший боевой брат страстно люб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приступа ярости старший боевой брат Линь быстро успокоился. Он поспешно начал размахивать руками, пытаясь вытолкнуть часть ядовитой крови. Затем он достал зеленую нефритовую бутылку и выпил все желтое лекарство, которое содержалось в ней. Пристально уставившись на здоровенного мужчину, он сказал с ледя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информация, которую мой хороший подчиненный подарил мне, была ложной! Вторая половина Техники Великого Развития просто не может находиться внутри этой марионетки. Это была ловушка, чтобы заманить меня! Но что меня смущает то, что таинственный магазин решил с вами сотруднич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способны изменить сердца людей. Эта пословица из мира смертных подходит и для мира культиваторов! Пока школа платит достаточно, нет ничего невозможного!» - усмехаясь, сказал Хуан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вернул голову и закричал в сторону леса: «Выходи! Все пришли посмотреть на красивого и уверенного сына единственного учителя школы Линь, великого боевого брата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Младшая Сестра давно наслышана о репутации старшего боевого брата Лиян. Жаль, что она поздно вошла в секту и не получила возможности познакомиться с вам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м! Какой старший боевой брат Линь? Я вижу только труп старой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лесу донёсся приятный женский голос. Затем оттуда вышли, бок о бок,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познакомить Старшего Боевого с этими двумя. Это новые Великие Защитники школы ...»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уан Лун намеренно поддразнивал его, казалось, что этот старший боевой брат Линь постоянно оказывал на него давление сверху в течение многих лет. Однако, даже не закончив свою фразу, он уже знал, что попал в ловушку старшего боевого брата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ами, фигура старшего боевого брата Линя внезапно закружилась. Из его тела во всех направлениях посыпались чёрные круп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пав на землю, эти бесчисленные лучистые крапинки мгновенно начали сиять. Один за другим вырастали в маленьких, полностью вооруженных солдат- марионеток. Тут появилось было более двухсот марионеток. Это было удиви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этот человек достиг третьего уровня Великого Развития и способен контролировать всех этих кукол! Мы все должны победить его любым способом, иначе он убежит. Пока яд в его теле, даже с его небесным мастерством, он может только ждать, пока мы его схватим», - сказав это, Хуан Лун приказал своим подчиненны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 женщина переглянувшись между собой, также выпустили двести кукол и начал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чалась новая волна марионеточных атак. Всевозможные легкие стрелы и лучи выстреливали бесконечно. В то же время сражалось множество марионеток-солдат и марионеток-зверей! Сцена, развернувшаяся перед его глазами, повергла Хань Ли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видеть чётко абсолютно всё, но около 80% ему было доступно для об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инь, с которым он познакомился до официального вступления в секту, фактически вышел из Школы Тысячи Бамбуков. Кроме того, он был ребенком мастера школы! Но было ясно, что он уже потерял свое влияние, когда он решил скрываться в Долине Желтого Клена до сих пор! Но из-за того, что он стремился приобрести эту Технику Великую Развития, боевой дядя Линь разгневал нового мастера школы. Члены его бывшей секты разыскивали его, чтобы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осознал это, о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безумие, которое творилось внизу. Он знал, что ему больше не следовало здесь находиться и лучше было сбежать. Иначе он тоже может быть втянут в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ко понимая свои интересы, Хань Ли немедленно убрал Лазурный Огненный Туман и на самой высокой скорости своей Лодки Божественного Ветра унёсся отсюда, оставив позади себя полоску радуж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ижения Хань Ли, естественно, были замечены четырьмя культиваторами, которые были внизу, в результате чего это сильно напугало их. Однако они не могли прекратить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ожидал, что кто-то действительно подслушивал их разговор. Казалось, что человек, который услышал их секреты, не был слаб, но, увидев, что тот тактично сбежал, не желая кому-либо помогать, они переглянулись между собой и безмолвно согласились продолжить би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1: Бедствие, стучащееся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етел так быстро, как только мог, чтобы скорее вернуться в Пещеру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медления он тут же вытащил нефритовую пластину, которую Ци Юньсяо дал ему и погрузил в него своё сознание, тщательно изучая метод использования магических инструментов создания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бросил свои предыдущие планы в сторону и решил сначала создать защитное заклинание вокруг своей пещеры Бессмертного. В конце концов, эти культиваторы сражались совсем недалеко отсюда, поэтому он не мог чувствовать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ка Заклинания 5 Элементов была довольно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становил флажки и пластины заклинания, ему требовалось поместить несколько мелких магических формирований с духовными камнями снаружи центра установки, чтобы обеспечить установку достаточной духо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громное заклинание могло немедленно начать функционировать. Более того, мастеру заклинания нужно было всего лишь знать несколько простых команд управления и использовать флаг мастера, чтобы непрерывно перемещать и контролировать объекты формирования, захватывая врагов в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авил флажки формирования и зарыл пластины. Затем он неохотно вложил в него несколько духовных камней среднего ранга. Это была половина всех духовных камней, которыми он обладал, так что эта потеря больно ранила его в самое сердце большую половину дня. Но поскольку он не хотел уменьшать силу этой великой установки, ему пришлось смириться с расставанием со своим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ли бы он обменял некоторые духовные растения в торговом городе, то он смог бы заполучить большое количество духовных камней, однако вероятность того, что другие узнают его секрет и станут расспрашивать, увеличится втрое. Ему приходилось быть максимально осторожным, иначе, вполне вероятно, что он тоже мог подвергнуться такому нападению, как он видел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работу своей магической установки, он пришёл к выводу, что она была довольно эффективной, хотя её специфическую защитную способность можно было проверить только во время вторжения врага. Однако её способность покрыть полностью ближайшие несколько акров окрестностей его пещеры Бессмертного без малейших отклонений очень даже стоил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ебя в безопасности, Хань Ли вернулся в свои покои и , начал думать о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олучить хотя бы малейший шанс войти в стадию Формирования Ядра, он должен был бы обладать совершенной техникой культивации и таким талантом, которой встречался раз на тысячу человек, а также величайш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возможно сравнить с Основанием Фонда! В конце концов, Основанию Фонда требовались только достаточные способности и одна или две Пилюли Основания Фонда, и при этом шансы были довольно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противоположная ситуация складывалась со стадией Формирования Ядра. Даже обладая всеми вышеупомянутыми обстоятельствами, культиваторов, действительно способные войти в ядро, было не много. Таким образом, каждый раз, когда появлялся новый культиватор Ядра, почти каждый клан и секта собирались, чтобы отпраздновать это без особых на то причин. Кроме того, новости об этом быстро распространились по всему миру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секта Маскирующейся Луны стала первой сектой в государстве Юэ, помимо того, что у нее было более тысячи учеников на стадии Основания Фонда, что намного превышало число учеников других сект, также заключалась в том, что у них было более десяти экспертов на стадии Формирования Ядра. Из-за этого они с презрением смотрели на остальные 6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его талант не был чем-то выдающимся по сравнению с другими учениками на стадии Основания Фонда. Единственной техникой культивации, которой он обладал, было очень сомнительная техника культивации Суть Техники Владения Лазурным Мечом, которую он не мог использовать ни при каких обстоятельствах! Его нынешние шансы были столь же тонкие, как вуаль. Он мог надеяться только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в настоящее время в целом оказался в невыгодном положении во все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подобных размышлений Хань Ли почувствовал, что, хотя его способности были далеко от совершенства, благодаря его таинственной бутылочке, которая могла ускорять процесс созревания духовных растений, а также его умению усовершенствовать пилюли, это не было препятствием, которое невозможно было преодолеть. Кроме того, судьбу нельзя изменить, так что нет причин мучительно обдумывать всё это. Всё, что он мог сделать, - это стремиться увеличить свои шансы достигнуть стадии Формирования Ядра и найти подходящую технику культивации высшего ранга для собствен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го, чтобы найти технику культивации, ему впервые задуматься о своём мастере Ли Хуаюа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просто присвоил Хань Ли имя своего ученика, он должен быть готов передать ему несколько техник культивации. В конце концов, он был экспертом Формирования Ядра. Возможно, Хань Ли сам смог бы выбрать технику культивации и даже получить какую-нибудь подсказку или дв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решил на следующее утро вернуться в Долину Желтого Клёна и разузнать о местонахождении пещеры Бессмертного своего мастера, чтобы найти какое-нибудь подсказку. Весьма вероятно, что его мастер ещё не знает об успехе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умал об этом, он решил, что это довольно забавно! С тех пор, как Ли Хуаюань принял его, он ни разу не обращался к Хань Ли. Как будто этого знаменитого ученика не существовало вообще. Это немного расстро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ак бы ни был подавлен Хань Ли, он знал, что ему придётся проявить инициативу и заставить своего мастера помочь ему. Хань Ли не был скром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Хань Ли достиг Основания Фонда, он действительно мог пойти и найти своего мастера! Хотя он и был его учеником, ему нужно было сначала узнать у других, где можно найти 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с себя на мгновение, а затем медленно заснул на своей каменной кровати с горьк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пав какое-то время, внезапное, интенсивное землетрясение насильно пробудило Хань Ли от сна. Пока он ещё не полностью очнулся ото сна, ему казалось, что землетрясение было частью е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ий толчок землетрясение прогнал его сонливость до конца. Помимо землетрясения, до его пещеры Бессмертного донёсся взрыв. Стало ясно, что кто-то прикоснулся его ограничительному заклинания и активно атак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не себя от ярости! Он тут же выбежал из своей спальни и выскочил из пещеры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его пещеры Бессмертного его ждал плотный шквал стрел, исходивших от нескольких механических кукол, парящих в небе. Когда Хань Ли увидел это, он был так потрясен, что чуть не прикусил св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скольку он очень боялся навлечь на себя неприятности, он не стал вмешиваться во вчерашнюю битву. Однако они всё равно смогли его найти. Кроме того, судя по их действием, у них были явно недобрые намерения! Может быть, они смогли выследить его после того, как он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опасности Хань Ли всегда оставался в здравом уме, а его мозг тут же генерировал варианты событий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нутри, вам лучше внимательно меня послушались! Выдайте того, кто укрылся в вашей пещере. Если вы передадите этого человека нам, мы больше не побеспокоим хозяина этого жилища. Вам не стоит обижать Школу Тысячи Бамбуков и напрашиваться на неприятности, защищая незнак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жестоком нападении этих людей их попытка уничтожить Возобновляющееся Заклинание 5 Элементов не произвела видимых эффектов. Голос, который призывал выдать Хань Ли, доносился с неба и принадлежал Хуан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тут же под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 вместе теми марионетками висел зеленый нефритовый плот. На нём стояло 6 или 7 человек в разной одежде во главе с Хуан Луном. За ним стояли мужчина и женщина, которых Хань Ли видел раньше, а также четыре других высоких мужчины, которые выглядели совершенно одинаково. Похоже, что они были подкреплением из Школы Тысячи Бамб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что они хотят, чтобы они выдали кого-то, он был поражен. Полный сомнений, он посмотрел в центр своей Установки и увидел неподвижного человека, лежащего лицом вниз у входа в свою пещеру. Неизвестно, был он мертв или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у фигуру, все сомнения исчезли. Он яростно проклинал его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т старший боевой брат Линь бежал сюда, чтобы скрыться от них бежать и как-то образом вошел в пещеру Хань Ли. Поскольку он доставил Хань Ли столько неприятностей, что он должен был сделать? Но, видя, как его ограничительное заклинания удерживало его оборону под таким неистовым натиском, Хань Ли почувствовал себя в безопасности и уже не был так взволнован, как был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он направился к старшему боевому брату Линю, держа флаг мастера заклинани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шлось двумя руками перевернуть его на спину. Тщательно осмотрев его, Хань Ли почувствовал отвращение и не мог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 не мог подобрать слова мёртвому человеку! Старший боевой брат Линь уже давно перестал дышать, его лицо почернело от след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Немного поколебавшись, он потянулся к его груди. Хань Ли хотел найти его марионеток в сумке для хранения, поскольку его очень интересовал эта техник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рука Хань Ли распахнула его куртку, слабый зеленый шар света внезапно вылетел оттуда и бросился в лицо Хань Ли, словно падающая звезда! Хань Ли вскрикнул от испуга и уп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ука Хань Ли внезапно вспыхнула белым светом и со скоростью молнии схватила этот зелёный шар. Легкий шар, который он схватил, казалось, застон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пожалуйста, пощадите меня! Младший боевой брат, я был полностью оскорблён кланом Цю, у меня не было другого выбора! Если младший боевой брат поможет мне, я гарантирую, что щедро награжу вас!» - голос покойного старшего боевого брата Линя проник в сознание Хань Ли и пообещал больш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ытались овладеть моим телом только что?» - Хань Ли не обратил внимания на соблазн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 всё так, как сказал младший боевой брат! Однако в то время я был в растерянности. Я, конечно, компенсирую испуг Младший Боевого Брата! Я хочу, чтобы младший боевой брат был добр ко мне и не опустился до уровня старшего боевого брата», - Хань Ли услышал смущенный ответ старшего боевого брата Ли и повторные изви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2: Техника Велик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ругого человека, Хань Ли даже не стал открывать свой рот, чтобы что-то сказать. Вместо этого он опустил голову и начал думать, крепко схватив первозданный дух того человека своей светящейся белым светом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Хань Ли поднял голову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торжение твоего духа не застало меня врасплох, вы бы помиловали меня? Ваша магическая сила гораздо глубже моей, хотя мы оба находимся на стадии Основания Фонда. Скорее всего, вы бы поглот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ань Ли были переполнены зл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рассказать вам секрет и передать исключительную технику культивации!» - старший боевой брат Линь запаниковал и стал пытаться пере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ая техника культивации? Неужели это техника культивации Школы Тысячи Бамб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ое предложение Хань Ли немедленно заставило вспыхнуть зеленый свет первозданного духа. Кроме того, тот заговорил, заи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ы знаете об этом? Вы ... вы тот, кто вчера шпи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ший боевой брат Линь наконец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скольку вы знаете, что я ничем не могу помочь вам в вашей ситуации, вам придётся всё мне рассказать! Иначе я тут же уничтожу ваш истинный дух!» - проговорил Хань Ли очень небрежно, в результате чего дух в его руке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дь слышали вчера всё, что произошло, разве нет?» - старший боевой брат Линь протяжно выдохнул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юди из Школы Тысячи Бамбуков снаружи формации, видя, что никакого ответа не поступало, постепенно стали терять терпени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ли своих кукольных зверей, начиная новый раунд атак. Огромное формирование снова ожило, но внутри по-прежнему было спокойно так же, как и раньше, за исключением кое-какого шума и подземных тол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что за странная формация? Она может противостоять этой жестокой атаке. Она слишком невероятна!» - старший боевой брат Линь вмешался, увидев эту сцену. Он специально говорил слишком удив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волнуйся о моем заклинании и не меня тему разговора. Мне нет дела до вашей междоусобной борьбы Школы Тысячи Бамбуков. Все, что я хочу знать, - есть ли у вас часть Техники Великого Развития, и можете ли вы можете передать мне какие-либо замечательные способности, которые вы культивировали. Если вы специально хотите тянуть время, я немедленно уничтожу вас», - холодно проговорил Хань Ли,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елый свет на его руке внезапно засиял ярче, что мгновенно заставило истинного духа старшего боевого брата Линь вс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Великого Развития - оригинальная, секретная техника, созданный предком-основателем моей секты. Это секретная техника, специально используется для значительного увеличения божественной сущности, а также для раскола истинного духа. Это также необходимая техника культивации нашей Школы Тысячи Бамбуков для использования марионеток. Только когда человек культивирует эту технику, он может разделить свою божественную сущность на огромное количество марионеток и с лёгкостью контролировать их! В противном случае, какой бы был толк, если бы я усовершенствовал больше кукол, если бы не смог контролировать их всех сразу?» - торопливо проговорил старший боевой брат Линь, испугавшис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азовая техника культивации Школы Тысячи Бамбуков, почему вам всё ещё нужно завершить её? Вы даже упомянули о другой половине. Что всё это значит?» - продолжал бесстрашно расспрашив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так много, чтобы скрывать. Хотя Техника Великого Развития является базовой техникой культивации моей школы, фундаментальные знания нашей школы нельзя легко распространять среди людей. Таким образом, Техника Великого Развития, которую практикуют ученики Школы Тысячи Бамбуков, является только сокращенной версией первого слоя.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егко культивировать, но даже после его полного культивирования, она по-прежнему далека от силы первого слоя настоящей Техники Великого Развития. Кроме того, реальное руководство Техники Великого Развития может культивироваться только высокоуровневыми культиваторами н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аружи должны были изучить два уровня Техники Великого Развития, чтобы иметь возможность контролировать почти сто механических марионеток одновременно! Поскольку я культивировал третий слой этой техники, я лучше, чем они, и могу контролировать сразу триста. Однако только мастер моей школы и его преемники имеют право культивировать Технику Великого Развития на третьем сл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осстания в секте Школы Тысячи Бамбуков мой отец выступил против нынешнего мастера школы Цзиня Наньтяня, тогда полное руководство этой техники было похищено. Я, как молодой мастер школы, в то время занимали делами за её пределами. Поскольку я не мог ничего поделать в этой ситуации, мне пришлось инсценировать свою смерть и спрятаться в государстве Юэ в пяти тысячах километров отсюда. В то время, хотя у меня не было полной версии Техники Великого Развития, я уже знал эту технику до 4 слоя, поскольку я был сыном мастера школы. Таким образом, я собрал первую половину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хотел провести здесь последние годы своей жизни, но кто знал, что мой прорыв к третьему слою техники Великого Развития был не за горами? Из-за этого у меня возросло желание мести! В минуту слабости я связался с группой моих преданных подчиненных, попросив их украсть заклинания для последних трех слоев для меня, но кто знал, что всё обернётся этим! Я не знаю, попали ли они в плен после того, как не смогли украсть его, или же именно они и пред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тарший Боевой Брат Линь говорил обо всём очень подробно, но когда его рассказ подошел к концу, его голос был наполнен гневом и него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наблюдал, как истинный дух другого человека выражал свой гнев и не делал ничего. Когда другой человек наконец немного успокоился, он продолжал допрашивать без намёка на 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именно секрет, о котором вы только что упомя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Я надеюс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Будь уверен, я всё сейчас вам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дух старшего боевого брата Линя немного колебался, как будто он хотел предъявить ему какие-то условия. Однако Хань Ли не дал ему возможности говорить дальше. Он тут показал ему новую порцию мучительной боли, почти разрушив истинный дух. Это мгновенно изменило голос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хотите по-хорошему, то давайте по-плохому! Вам же будет лучше, если вы не будете мне ставить никаких условий, прежде чем рассказывать мне все, что я хочу услышать», - голос Хань Ли был холодным и прон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инь был полностью потрясен злобной тактикой Хань Ли и тут же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т секрет связан с Техникой Великой Развития. Кроме того, он широко распространен в высших эшелонах Школы Тысячи Бамбуков. Однако, никто не знает, правда это или нет! Когда мой отец всё ещё был здесь, он втайне рассказал мне, что вероятность того, что этот секрет был правдой - около 60%!»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огда это началось, но в высших эшелонах нашей школы тайно распространился слух, что любой, кто культивировал Технику Великого Развития на достаточно высоком слое, мог достигнуть стадии Формирования Ядра гораздо легче, чем обычные культиваторы, и им было бы легче сделать прорыв. Это было связано с тем, что успех наследника предыдущего мастера школы в Формировании Ядра был необычайно высок», - после непродолжительной паузы он продолжил рассказыв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повысить успех культивации до стадии Формирования Ядра?» - изначально холодный тон Хань Ли внезап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младший боевой брат желает помочь мне найти труп, чтобы я мог его усовершенствовать и контролировать, я готов поделиться методом культивации первых четырех слоев этой техники с младшим боевым братом. Впоследствии мы сможем объединить наши силы и разработать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брать оставшиеся слои у сына этого вора по фамилии Цзинь. Тогда мы сможем достичь Формирования Ярда. Ведь так будет намного быстрее?» - он пытался убедить Хань Ли помочб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только хмыкнул и ничего не сказал. Вместо этого он снова опустил голову и начал горько думать, заставив старшего боевого брата Линя снова по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только шанс на шестьдесят процентов, что он может повысить вероятность успеха Формирования Ядра?» - Хань Ли внезапно поднял голову и пробормотал. Выражение его лица было очень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шанс в 60% уже достаточно хорош. В конце концов, это связано с возможностью войти в стадию Формирования Ядра. Так что мы можем, по крайней мере, попробовать!» - поспешно добавил старший боевой брат Лин, увидев это. На самом деле, то, что сказал ему его отец, не было шансом в 60%, а скорее в 30%. Но он намеренно увеличил показател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ложно культивировать Технику Великого Развития? Помимо увеличения своей божественной сущности, можно ли увеличить силу своей культивации? Кроме того, как долго старший боевой брат Линь был на стадии Основания Фонда и как долго вы культивируете Технику Великого Развития?» - неожиданно спросил Хань, подня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культивации достаточно, и она может немного улучшить силу вашей культивации… я успешно достиг Основания Фонда более ста лет назад. В то время мне было всего двадцать лет! Я начал культивировать технику Великого Развития после достижения Основания Фонда. Почему младший боевой брат задает все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инь не думал, что другой человек вдруг задаст целый ряд вопросов. Он слегка заикнулся и смог ответить только на первые два вопроса, потому что у него не было времени подготовиться к ответу. Однако он очень четко ответил на два последних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немного смягчилось, как если бы он был очень доволен ответами другого человека. Однако правая рука, державшая истинный дух старшего боевого брата Линя, вдруг вспыхнула ярким белым светом, а затем он плотно сомкнул пальцы! Истинный дух в его руке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л испустить последний крик, прежде чем он мгновенно превратился в звездный свет, навсегда исчезнув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жасное совпадение! Больше всего я ненавижу людей, а это напомнило мне некоторые неприятные вещи. Кроме того, хотя я по-настоящему ошеломлен Техникой Великого Развития, ей слишком трудно культивировать и она не сможет увеличить мою магическую силу. Разве я могу культивировать её в качестве моей основной техник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я магическая сила не культивировалась бы даже до самого пика стадии Основания Фонда, какая польза мне от этой Техники Великого Развития, даже если бы я усердно её культивировал? Природный талант этого парня был довольно хорошим, но после даже после того, как он культивировал эту технику в течение почти ста лет, он был всё ещё только на пике третьего уровня, и потому что он не был сосредоточен, его сила достигла только середины Основания Фонда. Рыба и медвежья лапа, разве они могут легко существовать вместе? Кроме того, нет ничего странного в том, что предыдущий мастер Школы Тысячи Бамбуков смог сбалансировать эти два аспекта и войти в ядро. Поскольку он был главой школы, естественно, что он обладал выдающимся врождённым талантом, которым обладает один из тысячи! Таким образом, у меня нет никакого основания доверять вашему утверждению, что эта техника культивации поможет мне достигнуть стадии Формирования Ядра! Я определенно не отношусь к тем гениям, так что вероятность того, что я смогу культивировать как свою собственную магическую силу, так и технику Великого Развития в любой глубокой точке, крайне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то, что у него вас даже нет всей Техники Великого Развития, и вы предлагали мне стать врагом школы вашей секты. Разве это не верный путь к самоубийству? Даже если бы я отпустил вас, кто бы мог гарантировать, что вы не затаите на меня обиду и не убьё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жалуйста, скажите мне, исходя из этих причин, разве я мог оставить вас в живых?» - пробормотал про себя Хань Ли, глядя на правую руку, которая унесла жизнь культиватора Фон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3: Лэй Ваньх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ь Ли это был второй культиватор, которого он ликвидировал после того, как его истинный дух покинул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ях большинство культиваторов не отделяли бы свой истинный дух от тела, так как на это требовалось определенное количество времени. В течение этого периода времени невозможно было свободн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итвы между культиваторами, кто даст врагу достаточно времени, чтобы убежать!? Враг бы уже погиб десять раз, прежде чем смог успешно отделить свой истинный дух от тела. Более того, только те, кто находится на стадии Зарождающейся Души или позже, могут отделить свой истинный дух от тела в одно мгновение с помощью их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старшему боевому брату Линю повезло не больше, чем Юй Чжит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Юй Чжитун был истинным духом внутри доктора М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пройдет через пещеры Бессмертного Хань Ли и направится прямо в Долину Желтого Клена для восстановления своих сил. Тем не менее, он случайно ворвался в ограничительное заклинание Хань Ли и был заперт в ловушке изменяющихся иллюзий формирования, неспособный дальнейшему побегу. Он беспомощно смотрел, как яд распространялся по его телу, и ему пришлось отделить его истинный дух от его телесного со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вызвало возмущение старшего боевого брата Линя по отношению к хозяину ограничительного заклинания. Поскольку он требовалось тело, что оживить себя, он в любом случае планировал захватить те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думал, что Хань Ли будет настолько стремительным, что сможет остановить истинный дух или даже поймать его и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от человек был уже мертв, Хань Ли, естественно, не думал о словах мертвеца. Теперь ему было нужно как-то справиться с великой проблемой, которая находилась по ту сторону его пещеры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таки Школы Тысячи Бамбуков были ужасающими, Хань Ли не видел ни единого следа повреждений на его великом заклинании, что весьма успоко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был уверен, что эти люди не посмеют долго задержи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место было отдаленным и можно было считать окраиной горного хребта Тай Юэ, оно все еще находилось под влиянием Долины Жёлтого Клёна. Совершая это нападение, Хань Ли не верил, что они не боялись последствий! Он считал, что, хотя их нынешние атаки были не слишком эффективными против его формации, они уже достигли той стадии, когда трудно было остановиться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ань Ли был не против передать труп Старшего боевого брата Линя, чтобы они остав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слишком очевидно, что его изначальных дух покинул его тело. Если они обнаружат это, то он определённо не сможет от них отделаться! Таким образом, было бы лучше сделать как страус и спрятаться в великой формации. В любом случае, другая сторона не смогла бы прорваться сквозь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так, Хань Ли мог только хвалить себя! На самом деле он считал, что это было отличным шансом испытать его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он, несомненно, стал бы их узником без малейше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в настоящее время, похоже, не было никаких проблем с его заклинание, Хань Ли не осмеливался вернуться в свою пещеру Бессмертного и продолжить спать. Он просто принёс из пещеры каменный стул, сел и опус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люди использовали марионеток для нападения, Хань Ли был несколько обеспокоен такой интенсив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неизбирательных атак великое формирование, наконец, показало первые признаки изменения. Формирование, которое изначально было спокойным, как вода в пруду, начало мерцать с бледно-голу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покрывающее небо, сверху вниз прокатилась рябь, словно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озбуждение людей из Школы Тысячи Бамбуков стало нарастать. В конце концов, это означало, что формацию можно разрушить силой. Если применить ещё больше силы, что можно было разрушить его. По правде говоря, если бы барьер сохранил свой изначальный облик, Хуан Лун и другие могли б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ченики Школы Тысячи Бамбуков планировали более свирепое наступление, выражение Хань Ли слегка изменилось, как вдруг издали раздался громовой рев: «Как вы посмели вторгнуться на территорию горного хребта Тай Юэ нашего государства да ещё и напасть на пещеру Бессмертного из нашей секты?! Вам что, жить надоело? Тогда я помог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в прозвенел даже в ушах Хань Ли, который находился под защитой ограничительного заклинания, не говоря уже о тех, кто находится за пределами формирования. Рёв был настолько сильный, что нападавшие чуть не попадали с лодки, поскольку та начала раск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ультиватор ядра! Скорее,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уан Лун казался грубым и свирепым, он был самым проницательным среди них. Таким образом, услышав голос этого человека, его лицо мгновенно потемнело, и он сразу же понял, что нужно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ло ясно, что Хуан Лун недооценил скорость полета и неизмеримую магическую мощь культиватора Ядра! Пока эти люди в панике отзывали своих марионеток и намеревались бежать, на горизонте внезапно появились гром и молния. Белый свет промелькнул по небу и мгновенно оказался рядом с ними. В мгновение ока он оказался перед ними, напугав их настолько, что их душа чуть не покинула тело. Они перестали собирать оставшихся кукол, а вместо этого соскочили, чтобы спастис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громная полоска серебряного света, длиной более тридцати метров, просто не оставила Хуан Луну и его компании никакого шанса. Полоса света внезапно разделилась на шесть или семь более мелких полос серебристого света, окружив всех учеников Школы Тысячи Бамбуков, которые пытались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жалуйста, пощадите нас. М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ун испугался и пытался торопливо что-то сказать. Однако эти серебряные огни не остановились ни на секунду. Они окутали их, а затем раздалось несколько ударов грома, и все люди, которые тщетно пытались убежать, превратились в пепел. Хуан Лун также не избежал этой у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серебряные огни слились воедино, превратившись в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словно две щели. Его подбородки состояли из множества слоев, так что сложно было подсчитать, сколько именно их там было. Его талия была толщиной с бочку. Это, несомненно, был самый толстый человек, которого Хань Ли видел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этот человек смог стать культиватором Ядра. Судя по всему, среди тех техник, которые он использовал, казалось, что у него есть молниеносный атрибут, который привёл его духовные корни к мутации. Это вызвало у Хань Ли большо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его внешнего вида, этот человек действительно уничтожил людей, которые окружили Хань Ли. Кроме того, он был старейшиной из Долины Жёлтого Клёна. Увидев, как тот уничтожил нападавших из Школы Тысячи Бамбуков, Хань Ли тут же открыл своё ограничительное заклинание и поспешил поприветствовать этого человека на своём волшебном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перед толстяком, Хань Ли почтительно поприветствовал его: «Боевой племянник Хань Ли выражает свое почтение старшему боевому дяде! Я вам премного благодарен за оказанную помощь! Если бы не Старший Боевой Дядя, моя дальнейшая жизнь была не гара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длетал, толстяк стал пристально разглядывать его своими глазами- щелками. Увидев, что Хань Ли почтительно поприветствовал его, на его огромном лице появилась легкая улыбка. Похоже, у него было очень хорошее первое впечатление 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 ваш боевой дядя, Лэй Ваньхэ. Ты можешь называть меня просто старшим боевым дядей Лэйем! Как эти люди из Школы Тысячи Бамбуков могут напасть на тебя без причины? Может быть, ты спровоцировали их?»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будто смотрел ему в душу. Стало ясно, этот старший боевой дядя Лей был умным человеком, которого не так легк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здрогнул, но выражение его лица оставалось спокойным. Он тут же объяснил всю ситуацию старшему боевому дяде, опуская некоторые ненужные детали. Разумеется, Хань Ли не упоминал о своих делах в торговом городе Небесной Звезды или об уничтожении истинного духа старшего боевого брата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его объяснения, Лэй Ваньхэ оставался спокойным, но когда он услышал, что старший боевой брат Линь умер от яда внутри формирования, он сказал: «Значит, он оказался человеком из Школы Тысячи Бамбуков. Я знал, когда мы приняли его в Долину Жёлтого Клёна, он принесёт только одни неприятности. Однако я не думал, что даже после стольких лет группа людей по-прежнему попытается его убить. Великий Мастер Школы Цзинь слишком узколоб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шего боевого дяди Лэй Ваньхэ не было и следа печали. Слегка вздохнув, он спросил: «Где труп Боевого Племянника Линя? Приведи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те!» - разве мог Хань Ли ему отказать? Он поспешно привел его в свое великое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шёл, он радовался внутри своего сердца. К счастью, поскольку он был занят людьми из Школы Тысяч Бамбуков, он не успел осмотреть сумку для хранения на теле Старшего Боевого Брата Линя. В противном случае ситуация стала бы далеко неблаго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Твоё великое формирование довольно необычно. Кажется, даже если бы я не пришел, эти мерзавцы все равно ничего не смогли бы сделать с тобой!» - вскоре после того, как Лэй Ваньхэ вошел в его Возобновляющееся Заклинание Пяти Элементов, он похвалил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Это всего лишь неполное высокоранговые флажки формирования, которые я обменял за довольно большие деньги в торговом городе! В нём нет ничего примечательного», - услышав похвалу, Хань Ли глубоко обрадовался в глубине своего сердца, но продолжал вести себя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твое заклинание имеет великое происхождение. Даже если бы я попытался прорваться через него, не используя никаких трюков, мне было бы довольно сложно это сделать», - Лэй Ваньхэ качал головой, словно баран, постоянно не соглашая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они пришли на место. Труп старшего боевого брата Линя лежал с распростёр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стяк увидел это, он взмахнул веером. Труп немедленно полетел к нему, а затем Лэй Ваньхэ смог спокойно о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о, что ты сказал, было правдой. Яд с дальнего востока Секты Смертельного Яда распространился по всему телу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олстяк закончил осмотр, он кивнул головой, но его следующие слова заставили Хань Ли внутренне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его тело полностью умерло, его истинный дух должен был успеть покинуть тело. Может быть, боевой племянник Хань Ли видел его? » - толстяк бросил труп на землю и спокойно спросил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4: Ограничительное заклинание и духовн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думал про себя: «Конечно, он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ритворился удивлённым и воскликнул: «Истинный дух? Я не видел никакого истинного духа. Мог ли его истинный дух этого старшего брата Линя покинуть его тело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давно решил, что если этот человек спросит его об истинном духе, он будет настаивать, чтобы он ничего не знает. Как он мог сказать своему старшему боевому дяде, что он уничтожил истинный дух, после того, как тот попытался о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какое-то время смотрел на Хань Ли с загадочной улыбкой, под этим взглядом Хань Ли чувствовал себя несколько неуверенно, а его сердце за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раз так, то истинный дух старшего боевого брата Линя мог погибнуть внутри великой формации и рассеяться сам по себе», - скривившись на секунду, равнодушно сказа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чётко понимал, что толстяк не верил его словам, но, кажется, его не особо интересовали причины смерти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знали, что первое, что истинный дух культивации сделает, покинув своё тело, так это немедленно попытается захватить другое тело, чтобы возродиться. Однако, кроме Хань Ли, в формировании не было других культиваторов, поэтому единственным телом, которое можно было попытаться захватить, было бы Хань Ли. Поскольку с ним было всё в порядке, то, естественно, что старший боевой брат Линь не смог его захватить, а его истинный дух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гло ли быть так, что тело Хань Ли всё-таки было захвачено истинным духом старшего боевого брата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этот вопрос был еще более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присвоение чужого тело было очень вредно для истинного духа. Даже если оно прошло успешно, невозможно было так легко взять под контроль управление чужим телом, по меньшей мере, ему бы потребовалась неделя на восстановление. Естественно, что старший боевой дядя всё это прекрасн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 Хань Ли, и Лэй Ваньхэ прекрасно знали о том, как именно был уничтожен истинный дух старшего боевого брата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его первоначальное впечатление о Хань Ли было довольно хорошим, и он был слишком ленив, чтобы расспрашивать об этом, он решил пропустить эту ситуацию мимо ушей. С другой стороны, Хань Ли ясно понимал, что происходит, и по-прежнему притворялся смущенным, потому что он знал, что, каковы бы ни были его причины, если бы это известие распространилось, он бы не смог уклониться от наказание за убийство культиватора со стороны своей же секты. Это был крайне не благоприятный поворот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м образом, Хань Ли действительно чувствовал, что этот Старший Боевой дядя Лэй был гораздо лучше, чем его собствен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оевого племянника действительно слишком груба! Как ты можешь встретить посторонних таким образом? Хотя мы, культиваторы, не слишком озабочены такими вещами, но, по крайней мере, она должны выглядеть прилично!» - по какой-то причине толстяк не покидал его пещеру, закончил своё дело. Вместо этого он стоял у входа в пещеру и медленно оцени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 Ли с горечью засмеялся. Он создал эту пещеру все несколько дней назад, разве он мог привести её в надлежащий вид за столь короткий промежуток времени? Однако Хань Ли думал совершенно о другом, когда услышал слова боево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много посмеявшись, он почтительно сказал Лэй В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евого племянника есть несколько вопросов, о которых я хотел бы расспросить старшего боевого дядю. Если вы не против, вы могли бы войти ненадолго и отдохнуть, пока я буду объяснять интересующие меня вещи? Кроме того, у меня есть несколько зрелых духовных растений, и я бы хотел попросить старшего боевого дядю, чтобы тот оценил их. Таким образом, я смог с уверенностью использовать их для создания пилюл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гредиенты духовных лекарствен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толстяка ничуть не изменилось, когда он услышал, что Хань Ли хотел задать ему несколько вопросов и приглашал в свою пещеру. Однако, когда Хань Ли упомянул, что у него было несколько зрелых духовных растений, на лице толстяка растянулась улыбка, и он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пригласил Лэй Ваньхэ в свою пещеру, а затем он сказал, что пойдёт и принесёт свои духовные растения, и попросил его подождать минутку. Поспешив в свою комнату, он взял два семисотлетних растения и вернулся в хол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носил с собой постоянно несколько этих духовных растений в сумке для хранения, чтобы сохранить свои лечебные свойства в течение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нефритовых коробок или других подобных магических инструментов для хранения духовных растений было лишь временным методом. С течением времени лекарственная сила духовного растения постепенно улетучивалась. Таким образом, практически в каждой пещере культиватора была секретная комната для хранения. Только так можно было бы гарантировать, что лечебные свойства духовного растения не будут по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Хань Ли беспокоился о том, что духовное чутьё старшего боевого дяди было настолько экстраординарным, что позволяло бы ему увидеть предметы, спрятанные в его комнате для хранения, а также источник духовной энергии, он активировал духовное чутьё Возобновляющегося Заклинания Пяти Элементов, чтобы заблокир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если бы этот старший боевой дядя Лэй захотел что-то обнаружить, он бы всё равно ничего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фритовой пластинке говорилось, что притупление чужого духовного чутья дополнительная функция его формации, которую очень легко реализовать. Хотя это не было полной версией заклинание, его уже возможно было осуществить. Это был единственный эффект, который был сравним с полны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создал своё ограничительное заклинание, он испытал эту способность. Как и ожидалось, его духовное чутьё распространялось только на несколько футов вокруг него без возможности дальнейшего расши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Старшего Боевого Дяди Лэйя, то, хотя он и был культиватором Ядра, и его духовное чутьё превосходило Хань Ли, скорее всего, оно могло распространиться максимум на 100 футов. Именно по этой причине он осмелился пригласить другого человека в свою пещеру. В противном случае другой человек мог бы использовать своё духовное чутьё, чтобы найти комнату для хранения и источник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старший боевой дядя Лэй Ваньхэ, скорее всего, не имел никаких зл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роятно, было бы намного хуже, если бы он не пригласил его в свою пещеру. Это бы только увеличило подозрения толстяка. В конце концов, если бы старший боевой дядя был у пещеры младшего, но его не пригласили, это было почти оскорб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другой человек сначала не обратил на это внимания, если бы он тщательно поразмыслил над этим после, разве это не было бы ещё большим не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кое-что, что Хань Ли действительно хотел спросить этого толстяка, и поэтому он искренне желал заполучить дружественные отношения с ним. В конце концов, он был культиватором ядра. Если Хань Ли создаст с ним дружеские отношение, в будущем это будет очень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Хань Ли вышел в холл с двумя коробками, где были духовные растения. Затем он, один за другим, снял крышки с коробок и показал Лэй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эй Ваньхэ почувствовал себя очень несчастным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 высвободил своё духовное чутьё, желая обследовать его комнату для хранения лекарственных ингредиентов и оценить размеры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тому, что у него были злые намерения, скорее, это было подсознательное действие, которое он выполнял как культиватор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духовное чутьё не могло распространиться дальше, чем на сто футов вокруг него. Он чувствовал себя так, словно 50 килограмм были прикреплены к его духовному чу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вергло Лэй Ванбхэ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никогда не был в ситуациях, когда его духовное чутьё ограничивалось. Он много раз сталкивался с этим в пещерах культиваторов, даже с которыми у него были хорошие отношения. Это означало, что существовали некоторые ограничительные заклинания, которые могли лишить вас духовного чу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его друзья были все культивирования ядра, и тот факт, что их пещеры имели такие заклинания, не был таким уж необычно. Однако этот боевой племянник явно был культиватором Основания Фонда, и эта пещера, похоже, была построена совсем недавно. Так что появление заклинания такого рода в этой пещере было дово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Ваньхэ фактически никак не связывал появление этого ограничительного заклинания с образованием снаруж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за того, что его очень впечатлила мощность ограничительного заклинания снаружи пещеры. Если с его помощью также можно было манипулировать духовным чутьём, то разве это не было бы похоже на великие защитные формирования некоторых малень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такое сильное ограничительное заклинание появиться снаружи пещеры культиватора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Ваньхэ, скорее всего, не мог представить себе, что это заклинание на самом деле было упрощенной версией широко известного «Возобновляющегося Заклинания 5 Элементов»! Даже если бы его магическая сила составляла лишь на одну десятую часть от первоначальной формации, оно было бы не намного хуже, чем полная 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Хань Ли показал ему коробки с духовными растениями, толстяк был погружён в свои мысли. Его взгляд не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лся к содержимому коробки. Это выглядело так, будто ему было не интересно,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го взгляд, наконец, упал на два семисотлетних духовных растения, его непринужденное выражение лица тут же исчезло! Он тут же бросил думать об ограничительном закли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глазах Лэй Ваньхэ существовали только 2 эти духовных растения, которые испускали сильную духов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два этих духовных растения в торговом городе, потратив кучу духовных камней. Однако, моего опыта недостаточно, чтобы определить истинный возраст этих растений, поэтому я никогда не использовал их. Так что ваше появление оказалось большой удачей! Вы можете помочь мне определить их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Хм! ......»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Лэй Ваньхэ вообще не слышал, что сказал ему Хань Ли! Он небрежно хмыкнул несколько раз, прежде чем поднять духовное растение и тщательно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йно следил за выражением лица другого человека очень осторожно и слегка улыбался в его сердце. Кажется, он выбрал правильные духовны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как другие упоминают о том, что потребности культиваторов ядра в духовных растениях значительно превосходила потребности культиваторов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стадии Формирования Ядра, они не могли с лёгкостью войти в стадию Зарождающейся Души. Просто повышать свою магическую силу было дово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ультиваторы ядра принимали большое количество духовных пилюль, чтобы повысить свою магическую си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5: Намере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духовные пилюли были бесполезны культиваторам н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уховные пилюли, усовершенствованные из ингредиентов, возраст которых превышал несколько тысяч лет, и несколько духовных растений, которые содержали в себе энергию Неба и Земли, могли увеличить скорость их культивирования. Таким образом, культиваторам ядра приходилось много путешествовать и тратить большую часть своего времени на поиск и усовершенствование чрезвычайно редких духовны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огда Ли Хуаюань увидел огромное количество духовных лекарств, которые Хань Ли принёс из запрещенной зоны, он решил принять его в качестве своего ученика. Он был поистине алчным до духовных растений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даже если это был другой культиватор ядра вместо Ли Хуаюаня, маловероятно, что они бы оставили все духовные растения Хань Ли. В большинстве случаев они использовали бы подобный трюк. Ли Хуаюань, с другой стороны, был действительно немного скуп и только сделал Хань Ли св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иём духовных пилюль оказывал только помощь в развитии своей магической силы. Им еще предстояло медитировать в течение длительного времени, чтобы поглотить Духовную Ци. Тяжёлая и добросовестная культивация была единственным истинным способом превращения Духовной Ци в свою собственну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сли бы вы принимали пилюли и не тратили время на усовершенствование Духовной Ци, это не давало никакого эффекта и ничуть не увеличивало магическую силу. В конце концов, внешняя Духовная Ци и его магическая сила были двумя фундаментально раз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древние записи о людях, которые принимали небесные пилюли, но не усовершенствовали их, в результате чего их тела взрывались. Таким образом, бессмысленное использование духовных пилюлей на грани своих возможностей было чрезвычайн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величения магической силы, когда кто-то сталкивался с узким местом, использование духовной силы пилюлей было обычным делом для всех культиваторов, чтобы прорваться. Всеобщее использование этого метода неоднократно доказало сво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ов, которые могли прорваться сквозь узкие места, не используя силу духовных пилюлей, практически не существовало в мире культивации. Более того, все они были гениями, которые появлялись раз в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бладал небесными духовными корнями, имели наибольшую вероятность прорваться без пилюлей, но у тех, кто имел мутировавшие духовные корни не было ни единого шанса прорваться без использования пилю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Лэй Ваньхэ достиг узкого места, и для того, чтобы усовершенствовать пилюли, он отправился на поиски и только чт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путешествии ему не очень повезло. Кроме двух духовных растений, которые были немного старше четырехсот лет, он оказался с пустыми руками. Это слишком сильно огорч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же главной причиной, по которой он мгновенно убил культиваторов из Школы Тысячи Бамбуков, как только увидел их. Если бы он не сорвался на них, его настроение, вероятно, не улучшилось в течение долгого времени. Можно только сказать, что Хуан Лун и остальные просто попали под горячую руку демона в дур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настроение Лэй Ваньхэ постоянно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оей трехсотлетний опыт культивации он никогда прежде не встречал подобных духовных растений. Поэтому, как только он увидел их, он не мог оторвать взгляд. Естественно, что его настроение в этот миг улучшилось, когда он оценил их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планировал усовершенствовать пилюлю Усиления Души, но ему не хватало духовных растений, достигших зрелости в пятьсот лет. Таким образом, он отправился в это путешествие, которое заняло почти целый год. Однако спустя долгие поиски во всем мире, в том числе крупных и малых городов государства Юэ, а также больших магазинов духо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й мира смертных, он по-прежнему не нашёл никаких духовных растений, которые бы смогли удовлетворить его потре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он смог найти, это пара среднеранговых духовных растений в возрасте 4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очно знал, что их будет не достаточно, чтобы усовершенствовать Пилюлю Усиления Души. Возможно, что, если бы он усовершенствовал из, то их эффективность была бы значительно уменьшена, что не привело бы к желаемому результату. Однако у него действительно не было подходящих духовных растений. Разве он мог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свои поиски, но только напрасно тратил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где-то появлялся достойный ингредиент, он уже давно стал успешным приобретение какой-либо секты или клана культиваторов. Что касается мира культивации в близлежащих странах, то смотреть там было совершенно не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когда он услышал, что этот боевой племянник имеет лекарственные ингредиенты определенной зрелости, его сердце забилось чаще. Поэтому он решился войти в его жилище и по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эй Ваньхэ подумал про себя: «Как может ученик Основания Фонда иметь при себе хорошие лекарственные ингредиенты? Это, скорее всего, двух-трехсотлетнее духовн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отратил много времени на поиски, но смог приобрести только четырехсотлетние лекарственные ингредиенты. И то, это было только потому, что он экспертом Формирования Ядра, и никто не смел сп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та пара перед его глазами появилась пара семитысячелетних духовных растений! Это привело его в полное недоумение и чрезмерную радост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ка он смотрел на них, якобы оценивая, он уже думал о том, как бы попросить боевого племянника, чтобы тот передал их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ставлять такие редкие растения в руках боевого племянника было слишком! Только он, культиватор ядра, сможет использовать весь их огромный потенциал, усовершенствуя в свои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также старым хитрым лисом, который много чего повидал за свою жизнь. Ему тут же пришла в голову гениаль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Кашлянув пару раз, он неохотно возвратил духовные растения в коробку, повернулся к Хань Ли и ц дружелюбно сказал: «Два этих духовных растения - действительно редко встречающая вещь. Им больше шести тысяч лет! Боевой племянник, должно быть, пролил немало крови, чтобы приобр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потратил немало сил, чтобы приобрести их на аукционе в секретном магазине! Тогда там была даже и тысячелетнее духовное растение, но, к сожалению, у меня не было возможности приобрести его. Я мог только беспомощно смотреть, как другие купили его. Это очень расстроило меня» - сказал Хань Ли, скрывая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ретном магазине были даже тысячелетни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стяк услышал это, он чуть не вскочил со своего каменного сид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Хань Ли говорит об этом печальным тоном, он также почувствовал сильное горе. Казалось, что его пронзили в са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культиватор ядра, который так сильно напрягался в поисках духовных растений, посетил все секретные магазины 7 или 8 кланов, но случайно пропустил это? Если бы он был там, никакое такое сокровище не смогло бы ускользнуть из его рук! Даже если бы ему пришлось потратить множество духовных камней, он был бы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атривая такую редкую и прекрасную возможность, он посмотрел на того мальчишку, который предоставил её. Задыхаясь от ярости, толстяк хотел схватить Хань Ли за шею и допросить его! И он сделал бы это, несмотря на то, что чётко знал, что другая сторона является учеником на стадии Основания Фонда, который не мог позволить себе такой чрезвычайно дорого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смог так не смог! Возможно, в будущем появится еще одна возмож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стяк, в конце концов, успокоился и попытался сказать несколько слов в утешение Хань Ли. Толстяк по-прежнему собирался приобрести два эти семисотлетних растения! Он не мог позволить им ускользнуть у него из-под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лемянник Хань, как ты собираешься их использовать? Возможно, ты собираешься передать их специалистам по усовершенствованию пилюль? Но, как твой Боевой Повелитель, я должен предупредить тебя, что эксперты по усовершенствованию пилюль в нашей Долине Жёлтого Клёна поистине ужасны! Если бы ты оставишь им такие драгоценные вещи, есть вероятность, что они обманут тебя. Твои потери будут поистине велики!» - искренне посоветова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могу отдать их на усовершенствование! Я собирался их использовать, чтобы обменять на несколько предметов! В конце концов, чтобы купить эти растения, я потратил целое состояние! Разве я могу так легко упустить их?» - Хань Ли покачал головой. Его слова заставили Лэй Ваньхэ почувствовать себя очень удивленными, но в то же время, он чувствовал радость от того, что всё идёт по его запланированному сце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в его голове возникла другая мысль: «Этот боевой племянник хочет обменять духовные растения на какие-то предметы? Это все, что он хочет? Разве я, культиватор ядра, не смогу удовлетворить его желаний? Это хорошая возможность абсолютно честно обме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глаза Лэй Ваньхэя стали более узкими из-за улыбки, заставляя его казаться все более люб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вещи хочет боевой племянник Хань? Коллекция, я приобрёл за последние несколько сотен лет, не маленькая! Возможно, у меня есть вещи, которые удовлетворят боевого племянника», - радостно сказал жирный, моргнув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ужели Старший Боевой Дядя хочет эти духовные растения? Если это так, то я могу подарить их вам в качестве подношения ученика!» - в этот момент Хань Ли, похоже, всё понял это и быстро поговорил с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эй Ваньхэ увидел, что Хань Ли так сообразителен, что не стал поднимать вопрос об обмене и вместо этого сразу предложил растения в качестве подарка, он почувствовал себя очень счастливым. Он чувствовал к Хань Ли всё большую симп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стяк хотел оба духовных растения! И он не мог упустить её из св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Лэй Ваньхэ махнул рукой и величественно сказал: «Боевой племянник Хань, разве я похож на того, кто жаждет вещей своих учеников? Не стесняйся, скажи прямо, что тебе нужно. Боевой Повелитель немедленно найдет это и обменяется с тобой. Я абсолютно не позволю боевому племяннику понести какие-либо потери! Хотите обменять его на волшебный инструмент высшего класса? Или какие-нибудь духовные пилюли, которые теб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очень обрадовался. Ему пришлось совершить столько манёвров, чтобы толстяк предложил ему это! Однако, он сделал невинное лицо и нерешительно сказал: «Я не стану скрывать этого от старшего Боевого Дяди Лэйя. Меня очень интересуют Дао Усовершенствования Пилюлей. Однако хранилище в зале Юэ Лу не имеет каких-либо практических рецептов для усовершенствования. Позже я узнал, что навыки усовершенствования пилюль почти исчезли. Современные навыки усовершенствования пилюль были получены путём многих проб и ошибок боевых предков в течение нескольких десятков поколений, либо были обнаружены в древних руинах. Каждый из них так же драгоценен, как и его собственная жизнь, и его нелегко приобрести. Поэтому я хотел использовать два этих духовных растения для обмена на формулы таблеток, которые бы я мог использовать для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6: Древняя форм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ть на формулу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толстяка тут же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формулы усовершенствования таблеток очень ценные для каждого боевого брата и особенно для старший, поэтому я не буду слишком разборчивым! Этого достаточно, чтобы немного повысить скорость культивации ученика в Основании Фонда! Я определённо не буду привередлив!» - искренне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бщению с маленьким стариком, от которого Хань Ли узнал о том, что лежит в основе формул пилюлей в мире культивирования, он ломал себе голову, как бы заполучить несколько формул для собственных нужд. В конце концов, он владел секретной техникой ускоренного созревания духовных лекарственных растений. Разве он мог не использовать это преимущество по макс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льтиваторам ядра были нужны только лучшие пилюли. Даже если ученики Основания Фонда имели одной или двумя формулами пилюль, они могли лишь усовершенствовать незначительное количество духовных пилюлей. Таким образом, изначально он хотел попросить формулу у Ли Хуаюаня, но поскольку он столкнулся с этим Старшим Боевым Дядей Лэей, Хань Ли немедленно изменил цель с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на это посмотреть, Лэйем было легче манипулировать, чем его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росто интуицией Хань Ли. Ли Хуаюань был поистине чересчур жаден к своему названному ученику. Кроме того, он был еще более требовательным и ограниченным из-за их отношений «мастер-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если бы сегодняшнюю тактику он попробовал применить к Ли Хуаюаню, мастеру Хань Ли, ему пришлось бы подарить оба духовных растения в качестве подношения. Кроме того, Хань Ли пришлось бы притвориться, что он был тронут до слёз за то, что мастер принял его под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частливой случайности он встретился с другим культиватором Ядра, поэтому он, естественно, хотел воспользоваться этой редк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обменять их на формулы пилюлей? Это действительно довольно сложно», - выражение лица Лэй Ваньхэ наконец смягчилось после того, как он, по-видимому, подумал о чем-то. Затем он нахмурил брови, как будто он не был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не разочаровался. На самом деле, он подумал, что у него есть шанс! В противном случае у толстяка было бы совсем друг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удет полезно для такого ученика, как я, любая формула пилюли будет прекрасна. Боевой племянник не собирается усложнять задачу старшему боевому дяде!» - Хань Ли поспешно понизил свои требования на ещё одну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лемянник Хань! У меня есть довольно неплохие формулы пилюлей, но все они - базовые формулы, которыми обладает только мой клан. Я действительно не могу передать их тебе в обмен на растения!» - с сожалением сказал Лэй Ваньхэ,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вероятно разочарован, услышав это! Он даже не пытался скрыть свои эмоции, поэтому, когда толстяк заметил это, он рассмеялся и с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могу обменять формулы пилюлей моего клана, у меня есть несколько других древних формул! Некоторые из них я нашел в исторических руинах, а другие я получил, обмениваясь с друзьями. Нет проблем, если я обменяюсь им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Тогда я вам премного благодарен!» - Хань Ли с радостью поблаго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ка я закончу говорить, еще слишком рано благодарить меня!» - недовольно сказал толстяк,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собираемся совершить обмен, как боевой предводитель, мне нужно кое-что прояснить», - серьезно сказал толстяк. Это очень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боевой дядя, скажите. Я непременно прислушаюсь к вашим советам! » - почтитель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ть мои советы? Что ты имеешь в виду? У меня для тебя есть плохие новости, иначе в будущем ты об этом пожалеешь!» - добавил Лэй Ваньхэ, равнодушно взглянув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удешь следовать инструкциям древних руин, чтобы усовершенствовать духовные пилюли, в результате ты получишь духовные пилюли высшего ранга. Но, что самое главное, ингредиенты для них действительно слишком трудно найти! Я не знаю, сможешь ли ты получить их. Конечно, хотя эти ингредиенты трудно найти, они по-прежнему существуют в нашем мире. Это не те формулы, ингредиенты для которых уже давно исчезли! На самом деле многие из недавно исследованных формул пилюлей являются лишь результатами тестирования многих древних формул с заменой некоторых ингредиентов, поэтому, хотя ингредиенты для усовершенствования пилюлей есть, эффективность этих пилюлей значительно снизилась. Мир культивации ничего не может подел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олстяка несколько шокировали Хань Ли. Однако он понимал, что тот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сто. Даже после того, как ты получишь формулы пилюлей, если ты действительно не можете найти все ингредиенты для их усовершенствования, ты можешь использовать замену и опробовать её. Кто знает, может, тебе повезёт!» - торжественно сказал толстяк Лэй В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потерял дар речи! Однако в глубине своего сердца он понимал, что этот боевой предводитель, вероятно, чувствовал, что ингредиенты для формул этих пилюлей, которые он собирался обменять, действительно были слишком трудно заполучить. Скорее всего, ему было очень жаль, поэтому он предупред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у Боевого Дяди Лэй действительно не было плохим намерений! Хань Ли втайне подумал, что хотя его предложение и не было слишком привлекательным, он постоянно повторял «хорошо», демонстрируя, что он не рассматривает возможность отказа от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эй Ваньхэ был чрезвычайно счастлив в своем сердце. Он все еще чувствовал, что слишком много использовал в своих интересах этого боевого племянника и испытывал некоторое чувство раскаяния! Подумав ещё немног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редложение! Поскольку у тебя два духовных растения, как насчёт того, чтобы одно растение обменять на одну формулу? Я не могу позволить тебе понести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а мгновение уставился в пустоту! Однако он тут же обрадовался, а его симпатия к этому Старшему Боевому Дяде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однократно поблагодарил Лэй Ваньхе. На этот раз Хань Ли говорил это совершенно искренне, без капли притв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в этом нет ничего такого. Это список формул пилюлей. Можешь посмотреть и выбрать себе, какую захочешь. Здесь перечислены все их лекарственные свойства и необходимые ингредиенты. Как только выберешь, я дам тебе настоящие!» - сказав это, толстяк вытащил нефритовый лист и передал ег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волнованно взял список и подумал, что это было слишком странно! Когда этот Боевой Предводитель подготовил этот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вопрос только промелькнул в глубине его сознания. Получив нефритовый листок, Хань Ли стал тщательно изучать его, выискивая подходящие формулы для пилю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Сбора Духовной Энергии, Усовершенствованный Порок Ци?» - взволнованно воскликну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толстяк равнодушно кивнул головой, услышав это, и ничего больше не сказал. Он тут же вытащил из кармана две нефритовых пластинки и передал их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днако, уже слишком поздно. Я должен вернуться!» - толстяк осторожно положил духовное растения на стол, а затем попрощался и ушёл. Теперь, когда он собрал все свои ингредиенты, он спешил обратно, чтобы усовершенствовать свою собственную пилюлю для уси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спешно встал, чтобы пров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Хань Ли проводил его до входа в пещеру, он вдруг вспомнил что-то. Затем он спросил другого человека о местонахождении его пещеры и пещеры своего мастера, Ли Хуа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стяк услышал, что Хань Ли фактически был учеником Ли Хуаюаня, он не слишком удивился. Однако, он назвал местонахождение его пещеры и поспешно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блюдал за тем, как Лэй Ваньхэ удалялся, прежде чем радостно вытащил формулы пилюлей, рассматривая их в своих руках. Спустя какое-то время он вернулся в сво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сделал всего два шага, прежде чем объект возле пещеры привлек его внимание. У входа в пещеру лежало тело Старшего Боевого Брата Линя в том же положении, в котором его швырну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тавил на него на мгновение, затем пошел к нему, чтобы обыскать его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рошо помнил, что Старший Боевой Дядя ничего не трогал на его теле. Он не знал, было ли это потому, что ему было слишком стыдно делать это перед младшим, или если предметы ученика Основания Фонда действительно не интерес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Хань Ли обнаружил сумку для хранения на поясе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широко улыбнулся! В конце концов, он очень интересовался этими марионетками, а в его сумке для хранения должна быть целая куча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мотрев сумку для хранение, улыбка на лице Хань Ли тут же исчезла. В сумке для хранения не было ни одной марионетки! Помимо нескольких духовных камней и двух бутылок обычных духовных пилю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 только нефритовая пластинка. Таким образом, настроение Хань Ли немног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тролировал так много кукол в тот день. Как могли они исчезнуть ... неужели все они могли быть уничтожены?» - Хань Ли пробормотал про себя с несчаст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ка Хань Ли фактически была в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старший боевой брат Линь контролировал множество марионеток и мог сражаться с его противниками наравне. Однако, когда культиваторы из Школы Тысячи Бамбуков убили двух уцелевших культиваторов, они погнались за ним. Старший боевой брат Линь, видя, что обстоятельства складываются не в лучшую сторону, тут же взорвал все его марионетки. Затем он воспользовался путаницей и бросился в лес. Поэтому ни одной марионетки не оказалось в его сумке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разочарованном состоянии, Хань Ли небрежно вытащил нефритовую пластинку. Затем небрежно бросил на неё несколько взглядов, используя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глаза Хань Ли значительно расширились, и равнодушное выражение на его лице мгновенно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как только его духовное чутьё вошло в нефритовую пластинку, там появились три золотых слова: «Техника Великого Разви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7: Выражая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Великого Развития». Это то, о чём Хань Ли неоднократно слышал от старшего боевого брата Линя, техника культивации, которой он пытался соблазнить его. Вместо этого Хань Ли всего лишь обыскал его труп и нашёл её! Осознание этого привело Хань Ли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Великого Развития» фактически была перенесена на тело Старшего Боевого Линя! Это действительно превзошло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ействительно не знал, был ли этот старший боевой брат Линь очень глупым или очень 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кользнул по нефритовой пластинке и обнаружил, что всё было так, как сказал Старший Боевой Брат Линь. Она действительно была только до 4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появилось в следующую секунду, очень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лностью изучил Технику Великого Развития, сразу же за ней появилось Священное Писание под названием «Истинные Кукловоды», содержавшее подборную инструкцию о том, как усовершенствовать марионеточных зверей и солдат всех классов. Это была очень подробная и необычная коллекция для создания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ом посмотрев на эту инструкцию, Хань Ли вернул своё духовное чутьё и был очень счастлив. Но взглянув на эту нефритовую пластинку в его руке, выражение его лица тут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Великого Развития» и «Истинные кукловоды» дополняли друг друга. Если бы он одновременно культивировал их, вместе они были бы безупреч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культивировал обе техники до определенного уровня, он, несомненно, был бы похож на Хуан Лун, человека, который мог управлять огромным количеством кукол, оставаясь непоколебимым против нескольких культиваторов, равных ему по силе, без малейшей возможности к сопрот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оторая подавляла других культиваторов Основания Фонда, будоражила сердц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недостаточно был очевиден. Вполне возможно, что это помешает его культивации и приведет к тому, что его и без того скромные шансы войти в Ядро могут полностью исчезнуть. Это был тот самый случай, когда выигрыш не компенсировал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самом деле не верил, что Техника Великого Развития может способствовать его вхождению в стадию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устил голову и задумался на мгновение. Это был очень трудный выбор! Он покачал головой и убрал нефритовую пластинку в свою сумку для хранения, прежде чем принять окончате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ешение о том, культивировать ли Технику Великого Развития вместе с техникой создания кукол, которая упала с неба, было слишком неожиданным. Об этом стоило подумать только тогда, когда он сможет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аходка слишком взволновала Хань Ли! Он внезапно подумал, что, хотя сумки для хранения Хуан Луна и других были полностью уничтожены молниеносным ударом Лэй Ваньхэ, осталось ещё несколько марионеток, которых в то время не было на их летающей магическом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хорошие вещи, которые не требовали никаких за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окинул своё ограничительное заклинание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едалеко от внешней границы заклинания он обнаружил много марионеток солдат и зверей, которые приняли свой изначальный внешний вид, поскольку никто не контролировал их. Тем не менее, их было не так много, как предполагал Хань Ли, всего лишь около двадцати. Остальное превратилось в пепел от рук Лэй Ваньх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Хань Ли собирал их один за другим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омент ему удалось собрать столько хороших вещей. Однако, Хань Ли все еще хотел заполучить несколько сотен новых марионеток. Его жадность не знала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Хань Ли вернулся в свою пещеру Бессмертного и приготовился к изучению древних формул по созданию пилюлей. На следующий день он направился туда, где жил его мастер, Ли Хуаюань, чтобы узнать, сможет ли он заполучить приличные техник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следующего дня. Хань Ли стоял на своей Лодке Божественного Ветра и полетел прямо к восточной части горного хребта Та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Лэй Ваньхэ сказал ему, что пещера Бессемртного его мастера находится на вершине этой горы. Также он сказал, что Ли Хуаюань занят чем-то в своей пещере. Так что сейчас было самое время, чтобы нанести ему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дивительной скорости Лодки Божественного Ветра Хань Ли не пришлось тратить много времени, чтобы найти место, про которое ему сказал Лэй Ваньхэ. Как и ожидалось, это место было хорошо скрыто лазурной горой и зелеными р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на вершине горы над огромным водопадом и вытащил из-за пазухи талисман передачи звука. Он тихо произнес несколько слов в него, а затем бросил. Талисман превратился в поток огненного света, мчащегося к огромному водопаду, и исчезнул из его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занавес воды отделился, открыв вход большую пещеру. Затем изнутри вылетел худой конфуцианский ученый, которому на вид было более тридцати лет. Когда он увидел Хань Ли, он сразу же тепло поздоровался: «Вы младший боевой ученик Хань? Я старший ученик мастера, Учителя, Юй Кунь. Вы можете называть меня старшим боевым братом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длетел к Хань Ли и с широкой улыбкой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ажаю своё почтение Старшему Господину Боевому брату!» - почтительно прогово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Старший Боевой Брат Юй Кунь увидел выражение лица Хань Ли, его улыбка стала еще шире. Он заговорил еще более дружелюбно: «Не называй меня Господином. Старший Господин Боевой Брат? Это слишком формально! Просто обращаетесь ко мне как к старшему боевому брату Юй. Я уже знаю о ситуации с младшим боевым браом от мастера. Младший боевой брат Хань действительно смог заполучить такой большой урожай на Испытании Кровью и Огнём. Это действительно был замечательный подвиг!» - Юй Кунь неоднократно похва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рвно усмехнулся. Он не знал, почему этот человек был настолько вежлив с ним. Это вызывало у него некотор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младший боевой брат не обладает большим талантом, но я смотрю, что вы всё же достигли Основания Фонда. Это действительно знаменатель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нб, похоже, уже знал, что Хань Ли достиг Основания Фонда. Поэтому он совершенно не удивился этому, но из вежливости поздравил его. Это вызвало ещё больше подозрений у Хань Ли и заставило быть ещё более б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астер ждет своего младшего боевого ученика в пещере! Не стоит заставлять себя ждать! Давайте скорее войдём в его пещеру!» - казалось, что Юй Кунь ни о чём таком не думал. Почесав затылок, он предложил ему войти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выражение лица того ученика, уголок его рта дернулся, но лицо его сохраняло торжественное и почтительное выражение. Он тотчас же согласился и пролетел сквозь водяную за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водяную завесу, перед его глазами появилась небольшая, естественно сформированная долина. Она была не только красива, как весенний день, но все деревья были зелеными, а вода прозрачной. Кроме того, было несколько удивительно странных маленьких животных, прыгающи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Хань Ли был в шоке. То, что он видел своими глазами… неужели его собственный мастер, уважаемый эксперт, любил собирать мелких животных? Эта мысль неожиданно ворвалась в мозг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Что? Младший боевой брат удивлен? Вы не единственный, кто так отреагировал. Каждый посетитель, который приходит сюда, пребывает в удивлении! Однако они принадлежат не мастеру, а его жене! Вам ни в коем случае не стоит причинять им вреда, иначе его жена вас прикончит!» - Юй Кунь усмехнулся, на его лице было выражение « Я уже знал, что вы будете очень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Хотя Хозяйка Цзань только на средней стадии Основания Фонда, Мастер очень любит ее! Вам следует вести себя с ней очень вежливо и хорошо ладить», - Юй Кунь сказал это, пожав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нь провел его дальше, вглубь большой пещеры, где, к удивлению Хань Ли, он увидел не только своего Мастера Ли Хуаюань, но также молодую, красивую женщину 28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говорить о том, что у его Мастера было совершенно равнодушное выражение лица, но когда он увидел Хань Ли, он слегка улыбнулся. Хотя Хань Ли думал, что молодая женщина была очень красива, но разве он мог взглянуть на неё на глазах мастера! Он только мельком взглянул на неё и зашагал вперёд, почтительно приветствуя мастера: «Ученик Хань Ли приветствует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Ты пришёл! Это жена вашего мастера, также поприветствуй и её тоже!» - Ли Хуаюань был очень доволен уважением и торжественностью Хань Ли и указал на молодую женщин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здохнул: «Ученик уважает жену мастера!» Ему пришлось поприветствовать эту женщину, которая казалась не намного стар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не нужно быть чересчур вежливым!» - проговорила с улыбкой молодая женщина, когда молодая увидела, что Хань Ли шагнул вперед, чтобы выразить свое почтение. Голос у нее был мягкий и приятный,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жался дружелюбный характер женщины. Как и ожидалось, она была чрезвычайно элегант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я услышал о твоём успехе в достижении Основания Фонда несколько дней назад! Честно говоря, я бы крайне удивлён!» - проговорил Ли Хуаюань с улыбкой и несравненно мягким тоном. Это заставило Хань Ли по-настоящему чувствовать себя подавленным покровительством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повезло! То, что я смог достигнуть Основания Фонда также было для меня неожиданностью», - лицо Хань Ли слегка покраснело, как будто он был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Великая удача также отражает собственные способности. В противном случае, разве у те, кто родился с выдающимися способностями, не обладают ещё большей удачей?» - с улыбкой сказал Ли Хуаюань,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 - Хань Ли не думал, что он будет чувствовать себя так смущенным, и потерял дар 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 Повод, чтобы остерегаться Юй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этот парень всего лишь недавно стал вашим учеником. Не используйте с ним слишком официальный тон сразу после встречи!» - молодая женщина мягко сказала Ли Хуаюаню, увидев смуще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кольку ты спаситель моей жены, значит, ты действительно хороший ученик. Поэтому, как твой мастер, я обязан вознагра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юань взглянул на молодую женщину нежным взглядом, затем повернулся и сказал Юй Куну, стоящему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бы ты уйти, нам с женой необходимо наедине поговорить с твоим младшим боевым братом Ханем. Не позволяй никому тревож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унь почтительно ответил, затем украдкой завистливо взглянул на Хань Ли, прежде чем спокой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ль?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ь Ли был по-настоящему ошеломлен. Он действительно не знал, когда эти два слова могут быть связаны с ним! Когда он заработал награду за спасение кого-то, и как он мог сам не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мущение Хань Ли, молодая женщина рассмея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муж, почему бы вам не объяснить ему! Ваш ученик по-прежнему ничего не знает. Не позволяйте его голове быть заполненной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олодой женщины, Ли Хуаюань слегка улыбнулся и объяснил Хань Ли, ки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еперь ты должен знать, почему я принял тебя в качестве своего ученика! Мне не стыдно говорить об этом. Как твой старший, я действительно жаждал твоих духовных растений. Таким образом, я использовал это в качестве предлога, чтобы принять тебя как моего ученика, чтобы забрать половину твоего урожая. В противном случае ты бы получил две Пилюли Основания Фонда, а не одну! Однако, хотя я и признаюсь, ч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ьшил твоё вознаграждение без всякой видимой причины, ты могли бы, в свою очередь, использовать мою репутацию в своих интересах, и никто бы не посмел оскорбить тебя. Можно сказать, что это была моя благодарность тебе. В конце концов, если бы у тебя была дополнительная Пилюля Основания Фонда, казалось, что твои шансы на успешное достижение Основания Фонда были несущественными из-за твоего невыдающегося природного таланта! »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юань говорил об этом настолько беспечно, как будто не считал, что в том, что он сделал, было что-то неуме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ситуация изменилась. Вскоре после того, как я получил твои духовные растения и только собирался усовершенствовать их в пилюли, которые могли бы увеличить свою магическую силу, внезапно произошел несчастный случай с моей женой. Когда она культивировала, она оказалась в опасности. К счастью, я еще не использовал твои духовные растения, и таким образом я смог временно сохранить её жизнь. Через несколько лет после этого я смог использовать оставшиеся духовные растения, чтобы усовершенствовать пилюлю, которая могла бы спасти ее, в результате чего моя жена наконец-то выздоровела за несколько дней! Когда я рассказал своей жене о происхождении этих духовных растений, моя жена сразу же сказала, что я должен наградить тебя. В конце концов, ее жизнь была спасена исключительно благодаря твоим духовным растениям. Так что ты действительно можешь считать себя её спас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уаюань говорил о состоянии жизни молодой женщины, его выражение изменилось, как будто он снова переживал опасные обстоятельства тех времен. Казалось, он очень любил свою молод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слова, я также подумал, что это было весьма разумно, и поэтому я захотел официально принять тебя как своего ученика, прежде чем ты достиг стадии Основания Фонда. Но кто знал, что, прежде чем я смогу сделать шаг, я уже получу известие, что ты успешно вошли в Основание Фонда. Это действительно удивило меня! В конце концов, я уже говорил, что как только ты войдёшь в стадию Основания Фонда, я официально приму тебя как своего ученика. Таким образом, это уже нельзя считать какой-то наградой. Поэтому мне пришлось думать о других возможных способах, чтобы награ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йюань наконец объяснил всю ситуацию, в результате чего Хань Ли стал несколько ошеломлен,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ожидал, что мясные пироги свалятся к нему на голову прямо с неба! Даже услышав то, что Ли Хуаюань лично пообещал наградить его, Хань Ли все еще не верил в это. Вместо этого он мог просто стоять там, ошелом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жешь об этом? Мне кажется, что ты ещё совершенно не думал об этом, поэтому даю тебе день на раздумья, а завтра с утра приходи и проси всё, что хочешь. Тебе нужно тщательно подумать об этом! Обычно твой мастер не такой щедрый, так что тебе стоит ухватиться за эту редкую возможность!» - мягко проговорила молодая женщина, взглянув на Ли Хуа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юань сухо усмехнулся несколько раз, как будто он был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конец, очнувшись, был в сомнениях. Изначально он хотел попросить технику культивации, но после слов жены своего мастера он не мог отказаться от добрых намерений другого человека, поэтому он кивнул головой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 Хуаюань позвал Юй Куна, чтобы тот провёл Хань Ли в сво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немедленно согласился с этим, затем привел Хань Ли и вышел. Они еще не вышли из большого вестибюля, когда тот уже начал показывать Хань Ли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ша Зелёная Пещера составляет около нескольких сотен акров; Что касается комнат ......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увидев Хань Ли и Юй Кунь уже ушли, внезапно сказала Ли Хуаюаню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ваш новый ученик может справиться с преследованием Юй Куна? Каждый раз, когда я вижу, как Юй Кунь открывает рот, я чувствую головную боль, даже если он еще ничего не сказал! Его характер действительно вызывает много головных болей ».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ебе, даже я еле выношу его! Хань Ли определенно не может его долго терпеть!» - беспомощно сказал Ли Хуа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о любую ли просьбу своего ученика вы выполните?» - неожиданно спросила девушка, распахнув глаза. В её взгляде определённо была хи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он может ещё попросить, помимо пилюлей, кроме как о техниках культивации, магических инструментах и тому подобного! Если бы не неустанные просьбы госпожи вознаградить этого ученика, я действительно не желал бы быть таким щедрым», - Ли Хуаюань еще даже ничего не передал ему, но он уже, казалось, испытывал мучите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говорите! Если вы не вернёте ему спасительную благодарность, в Техника Ледяного Сердца, которую я культивирую, будет много утечек, поэтому я не смогу её культивировать до Великого Круга Завершения! Тогда, в будущем, как я смогу войти в стадию Формирования Ядра и провести всю оставшуюся жизн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ысоко ценила Ли Хуаюаня, но её следующая фраза была наполнена глубокой привязанностью, в результате чего Ли Хуаюань был глубоко тронут её словами! Он ударил себя в грудь и сказал, что он обязательно выполнит просьбы Хань Ли и что он не допустит, чтобы какие-либо неприятности остались на пути культивации его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не знал, что огромный пирог с мясом, который упал на голову, на самом деле был связан с техникой культивации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ледовал за Старшим Боевым Братом Юйем, но в своем сердце по-прежнему чувствовал, что такая удача была слишком неожиданном! Это вызвало у него стран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шего боевого брата Юйя есть время, чтобы попасть в этот Дискуссионный Зал Мечей. Как насчёт вас? Старшие боевые братья обмениваются магическими тех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Кунь вел Хань Ли мимо очень большой каменной комнаты, чрезвычайно благоразумный человек просто так выходил из нее. Увидев Юй Куна, он беззаботно сказал это. Однако его взгляд постоянно проносился мим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слышал о боевой силе Магической Техники Пяти Элементов Четверых Младших боевых братьев? Это номер один из боев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Думаю, я пройду мимо и не дам себя одурачить!» - выражение лица Юй Куна изменилось, когда он услышал слова этого человека, затем рассмеялся и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незапно повернулся и указал на Хань Ли,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представил четвертого младшего боевого брата этому человеку; Он - новый ученик, которого мастер собирается принять. Он - младший боевой брат Хань, который скоро станет нашим восьмым младшим боевы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аш четвертый старший боевой брат Сун Мэн. Вы можете просто называть его старший боевой брат Сун! Здесь все знакомы друг с другом. После сегодняшнего дня мы все будем боевыми братьями из од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младший бое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четвертый младший боевой брат услышал эти слова, лучистый свет засиял в его глазах, сосредоточившись непосредственно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не изменилось, но он тихо вздохнул в глубине своего сердца. Судя по всему, нечего было ждать от него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ежде чем тот человек открыл рот, Хань 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четвертый старший боевой брат. Младший Боевой Брат только недавно вошел в стадию Основания Фонда. Я прошу, чтобы старший боевой брат позаботил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познаком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слова Хань Ли заставили этого человека раскрыть своё разочарованное выражение лица. Он потерял интерес к Хань Ли и несколько раз кивнул головой, даже не взглянув на него. Затем он холодно прошел прямо между ними, оставив их, чтобы заня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ись только Хань Ли и Юй Кун, и они довольно долго смотрели друг на друг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ладший боевой брат Хань, пожалуйста, не обижайся; У младшего боевого брата Суна просто такой странный характер. Хотя внешне он выглядит несколько холодным, на самом деле он очень хороший человек!» - Юй Кунь первым пришел в себя, и с несколькими предложениями он стряхнул с себя неловк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пришёл в себя, и вместе они продолжили своё путь, смеясь и раз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щера была не маленькой, кроме Ли Хуаюань и его жены, а также этой Сун Мэна, в таком большом месте не было других людей. Хань Ли не встретился ни с одним из пяти других Старших боевых братьев. Впоследствии Хань Ли узнал, что остальные пятеро были похожи на него и у них были свои пещеры. Они время от времени приходили сюда, чтобы отдать дань уважения Ли Хуаюань и его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Юй Куна и Сун Мэна, они выросли рядом с Ли Хуаюань и его женой. Поэтому у них уже были очень глубокие чувства к ним, поэтому они, естественно, оставались в этом месте вместо того, чтобы строить свою собствен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болтал с Юй Куном, он получил некоторое представление о других немногих культиваторах. Однако, его путешествие по пещере подош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строение Старшего Боевого Брата Юй, казалось, становилось всё лучше, чем больше он говорил, поэтому он просто потянул Хань Ли и повёл его к своей собственной комнате, желая продолжить их длительную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л слегка удивлен, он не возражал, и поэтому он равнодушно следовал за ним. В конце концов, этот человек был его Старшим Боевым Братом, так что он всё ещё желал узнать его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 внимательно слушал этого Старшего Боевого Брата, надеясь получить кое-какие полезные с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способность Старшего Боевого Брата Юя болать без умолку действительно оказалась пугающей, и Хань Ли испытал её на себе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поток слов пробирался в его голову, словно злые духи. Из-за этого у него разболе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 этот момент Хань Ли, наконец, осознал правду: отношение, которое показал этот Старший Боевой Брат, когда он пришёл за Хань Ли, не было энтузиазмом! Очевидно, что было трудно найти гостя, который бы, наконец, удовлетворил его пристрастие к болт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мгновение Хань Ли уже не мог больше его слушать, его физическая усталость, наконец, стала просто невыносимой. Он поспешно сбежал из комнаты другого человека, затем нашел комнату, предназначенную для размещения гостей, и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ть его словесную атаку действительно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ле выдержал его натиск! Расширялись горизонты Хань Ли. Этот мир действительно содержал людей, которые могли болтать подобным обра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9: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Хань Ли предстал перед своим Мастером Ли Хуаюанем и его женой. Затем он услышал, как его мастер равнодушно сказал: «Хань Ли, подумал ли ты о том, что ты хочешь попросить у своего мастера? Ты можешь ответи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хочет получить технику культивации. Он надеется, что мастер может дать ему одну или две!» - Хань Ли не нужно было слишком долго думать об этом, поскольку он уже давно зн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уаюань услышал это, он не проявил никакого удивления и вместо этого украдкой улыбнулся жене. Этим он будто бы сказал ей: «Ну что? Я так и знал, что он захочет технику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взглянул на Хань Ли и спокойно сказал: «Твой выбор неплох! Во-первых, позвольте мастеру изучить ваши духовные корни, и тогда я решу, какую технику культивации я да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не осмелился колебаться и немедленно подошел к нему. Мастер взял его за запястье и быстро распространил свою энергию вокруг его мериди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еталлических техники культивации, любые другие техники можно культивировать! У вас действительно было четыре атрибута духовных корней, как отвратиетльно! В тот день я увидел только, что у вас есть ложные духовные корни, но я не думал, что всё так запу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осмотра выражение Ли Хуаюань стало немного странным, и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услышала это, она также показала выражение легкого удивления. Она молчала и не могла не рассматрив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ученика плохи, я разочаровал своего мастера!» - проговорил Хань Ли. Чувствуя свой позор, его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Поскольку Небеса позволили тебе достичь Основания Фонда, удача, наверняка, на твоей стороне. Но поскольку это твой выбор пути культивации - немног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вздрогнул. Хотя Хань Ли не взял на себя инициативу, чтобы спросить прямо, он очень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Дайте ученику правильное объяснение. Вы всегда говорите так расплывчато! На самом деле, то, что сказал ваш мастер, значит, что он изначально хотел позволить выбрать тебе достойную технику культивации, но теперь, когда он увидел твои духовные корни, он колеблется! В конце концов, чем лучше техника культивации, тем труднее её культивировать! Стоит выбрать более простую технику культивации, чтобы ты смог культивировать немного быстрее!» - молодая женщина упрекнула Ли Хуаюаня и мягко всё объяснила Хань Ли .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Моя жена читает мои мысли», - Ли Хуаюань несколько раз кивнул головой. Затем он продолжил объяснение: «Техники Культивации Бессмертных Культиваторов можно, как правило, классифицировать по трем основным типам в соответствии со скоростью и эффектами! Для первых, их магическая сила развивается со скоростью, аналогичной той, которая развивается в искусстве нижнего культивирования. Тем не менее, она дает дополнительную божественную способность, которая помогает подавлять врагов и побеждать. Это сила, вероятно, будет выдающейся и очень подходящей для боя. Если магическая сила находится на более низком уровне, им не потребуется много сил, чтобы победить культиватора более высокого слоя. Таким образом, культиваторы, которые знают, что они не смогут войти в стадию Формирования Ядра, чаще всего, выбирают этот тип техники культива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ип техники культивации - полная противоположность. Эти техники культивирования развивают свои магические силы с поразительной скоростью и легко культивируются. Но, естественно, есть изъян. Преимущество первого типа техники культивации является именно фатальным недостатком этого типа. Более того, хотя у тех, кто культивирует второй тип, встречается гораздо меньше узких мест, чем у тех, кто использует первый тип, у этих техник культивации нет мощных методов самообороны, и их божественные способности патетичны! Те, кто выбирает этот метод, обречены на то, чтобы проводить свою жизнь, культивируя, и слабее среди культиваторов того же уровня. Но так же, они хотят культивировать на высочайшем уровне Небесного Дао. Тех, кто выб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ть, не мало. В конце концов, это самый простой метод достигнуть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 Хуаюань остановился на мгновение, а затем с улыбкой посмотрел на Хань Ли: «Какую магическую технику хочет использовать ученик? Возможно, среди этих двух есть тип, который подход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остановился на мгновение и начал колебаться, а затем спросил: «Мастер, вы ведь сказали, что есть три типа техник культивации? Почему вы только объясн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а услышали вопрос Хань Ли, молодая женщина улыбнулась. Ли Хуайюань взглянул на Хань Ли и ответил: «Помимо первых двух типов, существует чрезвычайно мало техник культивации, предназначенные для третье типа. Многие культиваторы преследуют эти высокоранговые техники! Однако, как твой мастер, я не рекомендую тебе культивировать их! Более того, ни один из ваших семи старших боевых братьев не решился культивировать эти техники! Хотя они сочетают в себе несколько сильных сторон первых двух типов техник культивации, обладающих как большой силой, так и поразительной скоростью культивации, у них есть много ограничений. Они становятся все более трудными по мере продвижения, и их очень опасно культивировать. Культивируя их, постоянно нужно быть осторожным! Жена твоего мастера, культивируя эту техника, не была осторожна и чуть не умерла. Таким образом, если человек культивирует эти техники культивации без трансцендентных способностей, это почти равносильно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меня есть две или три таких техники культивации, сможешь ли ты с ними преуспеть? Естественно, в качестве благодарности я могу дать тебе любую технику культивации, даже эти техники высшего ранга! Однако, если ты столкнёшься с опасностями или трудностями в будущем, ты сможешь рассчитывать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юань явно не одобрял, что Хань Ли захочет выбрать эти последние техники культивации, и заранее предупр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 брови и задумался. Это было действительно труд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этого Хань Ли поднял голову с ясными глазами. Было очевидно, что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жалуйста, простите за грубость этого ученика! Я хочу спросить заранее, какой техникой культивации овладел его мастер?» - внезап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вой мастер культивировал технику культивации высшего ранга «Искусство Настоящего Солнца». Тем не менее, у твоего господина в тебе небесные духовные корни. При культивация этой техники я чувствовал себя как рыба в воде, поэтому оно намного превосходило другие техники культивации! В противном случае, как мог бы Мастер войти в ядро?» - хотя Ли Хуаюань не предсказывал этот вопрос от Хань Ли, он все же н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онимает. Тогда ученик выберет второй тип магических техник!» - спокой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 Хуаюаня слегка изменилось, но через секунду оно пришло в норму. Это означало, что он стал по-другому смотреть на Хань Ли. Когда молодая женщина услышала это, на её лице также появилась заинтересов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брали второй выбор, разве мастер может тебе возразить? Если ты настроен решительно, тогда я только могу помочь тебе. Однако ты должен знать, что так называемое легкая культивация магической силы применима только к тем, у кого хорошие способности. Более того, даже если у них выдающиеся способности, лишь немногие из них смогут культивировать её до пика Основания Фонда. Таким образом, твой мастер всё-таки предлагает тебе выбрать первый тип культивации. С твоими перспективами достижения Основания Фонда, которые были столь неопределёнными, по крайней мере, ты сможешь высоко держать голову среди своих собратьев-культиваторов Основания Фонда и не допустить никакого унижения. По правде говоря, независимо от того, какой тип техники культивации выбран, тех, кто достигает стадии Формирования Ядра, очень немного! Первонача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юань, казалось, хотел дать Хань Ли несколько советов, но, сказав это, он, похоже, что-то вспомнил. Серьезно настроенный, он действительн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увидела это, она слегка вздохнула и сказала Хань Ли: «Хань Ли, подумай об этом хорошо: какую технику культивации ты действительно хочешь? Хотя твой выбор не соответствует нашим мыслям, если ты решительно настроен на это, твой мастер, естественно, не станет тебе препятствовать в этом. Но если ты переоценишь свои способности и будешь настаивать на выборе высокоранговых магических техник, хотя мы не будем возражать, мы будем очень обеспокоены. В конце концов, это будет уже не выбор сердца человека, а всё равно, что откусить гораздо больше, чем можно раз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Жена твоего мастера озвучила мои мысли. Мне больше нечего сказать. Я только спрашиваю тебя ещё раз, это твоё окончательное решение?» - внимание Ли Хуаюаня вернулось, когда его жена закончила говорить, и он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ченик твердо решил!» - спокойно выслушав слова жены мастера и самого Ли Хуаюаня, Хань Ли ровным тоном ответ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уж ты решил, следуй за мной в мою библиотеку. Госпожа, пожалуйста, подождите здесь. Хань Ли и я вернемся через мгновение», - когда Ли Хуаюань услышал его ответ, он не стал больше возражать, а просто встал, взял с собой Хань Ли и попросил девушку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 находилась недалеко от главного зала, а также была не очень большой. Это была просто обычная каменная комната. Тем не менее, каменное помещение имело пылающий барьер, защищающий его от входа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юань встал перед барьером, тут же вытянул свой палец, открывая в барьер проход, шириной в три метра, достаточный для входа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легко толкнул каменную дверь и провё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вошел, его глаза расширились от удивления. Внутри комнаты в воздухе висели разнообразные нефритовые пластинки, книжные страницы, коробки и коллекции, на которых мерцали огни всех цвето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ее шестидесяти. Все они были частью коллекции, собранной Ли Хуаюнем за несколько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меты здесь находятся под моими ограничительными заклинаниями. Если кто-то, кроме меня или моей жены, окажется здесь, ограничительное заклинание немедленно активируется, и их раздавит внутри», - объяснил Ли Хуаюань. Однако Хань Ли услышал в этих словах предупреждение, поэтому он несколько раз кивнул головой, выражая свое поним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0: Страницы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вёл себя довольно сдержанно, на лице Ли Хуаюаня было удовлетворение. Затем он протянул руку и осторожно схватил что-то. Мгновенно, красная полоса облаков вылетела из его руки, закружилась вокруг нефритовой пластинки и вернулась к н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юань даже не взглянул на это, а просто передал его Хань Ли. Затем он точно также взял ещё семь или восемь предметов, прежде чем остановился. В это время Хань Ли уже держал такую кучу вещей, что нельзя было обхватит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хники культивации могут быстро развивать магическую силу, и их также легко культивировать. Выбери ту, которую ты будешь использовать в качестве основной техники культивирования. Остальные ты должен вернуть на место! Когда выберешь, просто приди и скажи мне», - равнодушно сказал Ли Хуаюань, а затем он сел, скрестив ноги на коврике для медитации, в каме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себя так, будто перед его глазами были звёзды. Хотя техник культивации было не так много, все они имели свои уникальные 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дна из них, «Техника Сбора Сущностей», помимо того, что обладает приличной скоростью роста магической силы, она также имеет «Духовную Броню Сбора Сущностей», которая является невероятно практичной божественной способностью. При встрече с врагом, помимо магической техники защиты, можно скомбинировать свою магическую силу вместе с духовной броню в качестве дополнительного слоя защиты. Её можно использовать как защитную технику, а также мощность духовной брони постепенно возрастает по мере продвижения в Технике Сбора Сущ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нефритовая пластинка содержала в себе столь же впечатляющее название - «Искусство Духовного Миража», которое также включало способность «Теневых Миражей». В любой момент можно создать аватар, похожий на себя, чтобы запутать врагов. Чем выше был слой культивации, тем больше аватаров можно было создать и ещё больше запута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двух видов техник культивации, другие техники культивации включали в себя небольшие способности, которые были чрезвычайно полезны, чтобы сбежать от врагов, но не были слишком сильными. Казалось, что создатели этих техник культиваций чётко давали понять, что эти техники культивации не предназначены для ожесточённых сражений. Вместо этого важнее было сохранить свою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 внимание Хань Ли привлекла золотая страница внутри нефритовой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шрифт и размер этой страницы были слишком знакомы. Хань Ли быстро понял, что они были идентичны серебряной странице, которая была у него! Единственное отличие заключалось в том, что эта страница казалась тоньше, а также на ее поверхности не было этих странных узоров. Вместо этого она была плотно покрыта древними писаниями. Присмотревшись, он увидел, что это была общая магическая техника - «Техника Концентрации Сущности». Способностью, которой она обладала, - была чрезвычайно средней техника поддержки. Она называлась «Техникой Сбора Духа» и могла только увеличивать скорость сбора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TL: Серебряная страница впервые появилась в главе 213)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лго изучал эту золотую страницу, но это лишь усиливало неуверенность в его сердце. Тем не менее, он также знал, что, хотя у него было сильное желание вытащить серебряную страницу из своей сумки для хранения и сравнить их, сейчас было не время раскрывать эту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ему нужно было принять решение прямо сейчас, иначе бы он вызвал бы подозрения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ётко осознавая это, Хань Ли взял эту золотую страницу в свои руки и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скрыл рот и сказал Ли Хуаюаню, который медитировал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принял решение. Я выбираю эту технику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уаюань услышал это, он открыл глаза. Взглянув на золотую страницу в руке Хань Ли, он был немного удивлен, но ничего не сказал. Он просто кивнул головой и вывел его из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ждала их. Когда она увидела, что они вернулись, она тепло улыбнулась,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заботу, госпожа. Я уже сделал выбор!» - почтитель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могу быть спокойна!» - услышав это, молодая женщина снова радостно улыбнулась. Это выглядело так, будто она больше заботилась об этом вопросе, чем сам Хань Ли. Хань Ли очень удивил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кольку ты был вознагражден за спасение моей жены, давай поговорим об официальном принятии тебя под моё руководство! Ты искренне желаешь вступить в мою опеку и официально стать моим учеником?» - внезапно спросил Ли Хуа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и он поспешно шагнул вперёд, опустился на колен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м своим сердцем желаю стать вашим учеником. Я не осмелюсь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сказал это, в глубине своего сердца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ействительно позаботитесь обо мне, я, естественно, буду на сто процентов вашим искренним и добросовестным учеником до самого конца. Однако, если у вас есть плохие намерения, я не так глуп, чтобы позволить собой манип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юань, естественно, не мог знать этих мыслей Хань Ли. В противном случае он давно бы уничтожил Хань Ли, щёлкнув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культиваторы, простые люди. С сегодняшнего дня ты являешься официальным учеником Ли Хуаюаня. Я надеюсь, что в будущем ты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ердно культивировать, чтобы моя репутация не пострадала», - Ли Хуаюань слегка улыбнулся с тепл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Ли Хуаюань ещё какое-то время изображали роли сыновнего ученика и сострадательного мастера, но вскоре после получения указаний от Ли Хуаюаня Хань Ли попроща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ходил из пещеры, ему пришлось столкнуться с этим Старшим Боевым Братом Юйем. В конце концов, он начал настаивать на том, чтобы проводить своего младшего боевого брата. Но поскольку Хань Ли уже вчера испытал на собственном опыте бесовскую, беспрестанную болтовню, разве мог он навлечь на себя такую боль? Он с силой отказался от его предложение и покинул это место. В конце концов, другой человек ушел с сожалением, и Хань Ли смог избежать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своей маленькой лодке, Хань Ли думал о том, что произошло за последн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печатление о своем мастере, Ли Хуаюане, было намного лучше, чем раньше. Тем более, что отношение его мастера к нему резко отличалось от того безразличия, которое он проявил во время путешествия в запрещённую зону. Он не знал, действительно ли это было потому, что он спас жену своего мастера или потому, что он успешно вошёл в Основание Фонда, но теперь он, наконец, был оценен эт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Хань Ли чувствовал, что это путешествие к своему мастеру было совсем не напрасным. Он не только получил большого покровителя в мире культивации, но и заполучил эту золотую страницу. Теперь он мог надеяться раскрыть секреты, скрытые на серебряной ст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переживал о том, даже если бы он не смог раскрыть все её тайны. В конце концов, он будет культивировать «Техника Концентрации Сущности». Хотя эта техника культивации не имела каких-либо серьезных эффектов, у Хань Ли были другие способы защиты, поэтому он не беспоко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пещеру, Хань Ли немедленно направился в свою комнату и поспешно вытащил золотую и серебряную страницы из своей сумки для хранения, тщательно сравни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страница была такой же, как и в прошлый раз, когда он изучал ее. Хань Ли положил перед собой и серебряную страницу, и золотую страницу, и наложил их друг на друга. Как и ожидалось, они были идентичны по размеру. С первого взгляда можно было сказать, что они как-то были связаны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эти две страницы, одну в левую руку, другу в правую и взвешивал их по отдельности в каждой руке. Он решил, что серебряная страница немного тяжелее. Казалось, его предположение о том, что золотая страница несколько тоньше, было верным. Их толщина была действительно разл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лонил голову и задумался на мгновение. Внезапно он взял только серебряную страницу и поднёс к себе, тщательно изучая странные узоры на ней и беспрестанно поглаж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го глаза мерцали так, будто перед ним возникал очень трудная проблема, и он не мог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лице Хань Ли появилось выражение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взял страницу двумя руками, затем осторожно потер об неё руки. Мгновенно серебряную страницу охватил огонь, отбрасывая красное зарево на лицо Хань Ли. Тем не менее, его это совершенно не беспокоило, вместо этого он смотрел на страницу в огне, не моргая. В это время поверхность страницы начала таять под воздействие высокой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лица Хань Ли изменилось, и на его лице появилась радость, потому что теперь поверхностный слой серебряной страницы растаял. На самом деле она была золотого цвета! Так что было очевидно, что страница содержала в себе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Хань Ли старался тщательно контролировать огонь, не позволяя золотому слою также быть поврежденным. Однако Хань Ли явно был слишком обеспокоен этим. Он боялся, чтобы золотая страница не деформировалась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вершенно новая золотая страница была полностью раскрыта, Хань Ли взмахнул рукой, и пламя тут же исчезло. Затем он начал читать вновь полученную страницу, его сердце забилось как сумас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первые несколько слов, он застыл в удивлении. Его выражение лица мгнове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в том, что эта страница была на самом деле руководством, написанным для того, чтобы научить людей управлять летающими мечами и была специально ориентирована на тех, кто культивирует искусства владения мечом. Хотя она и выглядела довольно удивительном, Хань Ли в этом не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босой человек из Секты Гигантского Меча специально обработал содержимое страницы. Тем не менее, хотя эти техники можно было считать сокровищами учеников и учениц стадии Уплотнения Ци, Хань Ли, уже достиг Основания Фонда и больше не нуждался в таких средних тех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все еще не хоте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изучил её еще раз, даже дошел до того, что использовал пламя снова, чтобы поджечь его, но ничего больше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Хань Ли посмотрел на эту золотую страницу, тем больше он чувствовал разочарование. Он потратил на неё целых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столько времени, в итоге он получил такой бесполезный предмет. Как он мог не чувствовать себя крайне подавленным? Хань Ли был особенно удивлен, увидев два слова «Искусство Владения Мечом», потому что он уже культивировал Сущность Искусства Владения Мечом. Зачем ему нужно культивировать ещё одно искусство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мрачным лицом внезапно схватил страницу и подбросил ее в воздух. Сразу же после этого он создал своей правой рукой лазурное лезвие меча, шириной с миску для риса, попав точно в страницу. Хань Ли решил полностью уничтожить эту вещь, чтобы не злиться каждый раз, когда на попадалась ему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этим не последовало никакого взрыва. Вместо этого край лазурного меча, который коснулся страницы,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Хань Ли был очень шокирован при виде этого, а его сердце начало биться быстрее, в то время, как его настроение подним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 Техника Изменения Трёх Сущ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Хань Ли с помощью «Техники Притяжения» привлёк золотую страницу к себе, заставляя её зависнуть в нескольких футах. Затем он снова стал использовать небольшие всплески Техники Владения Лазурным Мечом, чтобы постепенно атаковать страницу, нетерпеливо вглядываясь к неё. Казалось, страница поглощала вс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лав это, Хань Ли также попытался выстрелить в неё стрелой льда, чтобы посмотреть поглотит ли она это магическое заклинание. В конце концов, ледяная стрела оттолкнула страницу, что сильно напугало Хань Ли, и он решил оставить это рискованное поведение. Он продолжил стрелять в неё остри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Лазурного Меча на четвертом слое была довольно сильной, однако истинная сущность в его теле уже была на исходе, а страница никак не реагировала! Хань Ли не мог не возмуща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знал, принесёт ли вся его тяжелая работа плоды или пропадёт зря, если он не позволит этой странице поглотить всю энергию меча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столкнулся с вопросом, следует ли ему действовать или остановиться, страница, наконец, стала меняться, и золотой свет на поверхности страницы разразился бурным всплеском. Страница больше не могла поглощать технику меча, вместо этого она начала отражать их, вырубая ими стены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авил волнение в своём сердце и стал наблюдать за трансформацией страницы, не морга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на странице медленно начал исчезать, превратившись в слова света, размером с муравьёв. Вскоре страница стала полностью усеяна золотым светом, словно звезды на ночном небе, в результате чего Хань Ли был невероятн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лавающее заклинание внезапно потеряло свою силу, и золотая страница упала прямо на землю. Хань Ли, который всё ещё пребывал в шоке, инстинктивно потянулся, чтобы поймать золотую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пальцы Хань Ли коснулись её, световые слова ворвались в его руку и стали распространяться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астолько шокирован, и его лицо побледнело! Он поспешно хотел отбросить страницу, но она словно прилипла к его руки, как живая. Несмотря на все усилия, Хань Ли не смог избавиться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ча световых слов была слишком быстрой. В одно мгновение все световые слова распространились по всему Хань Ли. Сверкающие слова покрывали всё тело Хань Ли с головы до ног, что выгляде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абсолютно беспомощен и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ветовые слова, словно получили приказ и стали стекаться к его голове. Множество слов просочилось в его мозг в одно мгновение, но из-за их неожиданного натиска Хань Ли закричал от боли, подня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и, казалось, мозг Хань Ли взорвётся от боли! К счастью, боль длилась лишь мгновение, прежде чем световые слова закончили поступать в его голову. Затем Хань Ли без сил на землю и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примерно четверть часа, прежде чем Хань Ли смог прийти в себя и едва смог встать. Хотя боль в его голове стала намного меньше, она продолжала гудеть, а все его нервные окончание были в нап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пешно забрался на свою каменную кровать, закрыл глаза, восстановил глаза, позволив своему сознанию полностью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итировал так три дня и три ночи. Помимо того, что исчезло чувство дискомфорта в его голове, но он также выяснил причину этого поток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ущности Лазурного Меча!» Кроме того, это была полная магическая техника, содержащая все 13 слоев без потерянных частей, её также можно было спокойно культивировать до самой легендарной стадии – Божественной Трансформации. Это были основные детали, которые он смог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начал получать эту информацию, он был слегка шокирован, но на его лице не было ни капл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за дополнительной техники культивации в самом конце, «Техники Изменения Трёх Сущностей». Именно это в первую очередь заинтересова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первые несколько отрывков, он словно завис на мгновение. Сначала он решил, что всё неправильно понял, но перечитав эту часть несколько раз, он убедился в том, что всё правильно понял. Это привело к тому, что Хань Ли пришёл в состояние бушующего экст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Изменения Трёх Сущностей» на самом деле обладала чудесным, потрясающим эффектом, чтобы уклониться от узкой части на стадии Формирования Ядра! Эта информация казалась посланной с Неба, из-за этого Хань Ли чувствовал себя так, будто он был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ошел в мир культивации, почти каждый культиватор рассказывал о проблемах на стадии Формирования Ядра. Все они только тяжело вздыхали и качали головами! Все говорили, что прорыв к стадии Формирования Ядра в основном зависит от удачи, что всё по воле проведения! Естественно, те, кто обладал выдающимся талантом, уже культивировали на пике Основания Фонда и обладали квалификацией для Формирования Ядра. Кроме того, у тех, кто обладал небесными духовными корнями, естественно, не было с этим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уверенность Хань Ли в том, что он сможет достигнуть стадии Формирования Ядра была нулевой! Он потратил всю свою жизнь, пытаясь найти способ, поэтому в этот момент он действительно не хотел сдаваться! Таким образом, несмотря на то, что его шансы были несущественными, его жажда достигнуть Формирования Ядра и его воля к борьбе за это только уси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еред ним появился прямой путь к Формированию Ядра, который позволял ему обойти узкое место. Разве Хань Ли мог не чувствовать себя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волнения Хань Ли эту технику культивации нельзя было назвать шаблонной. Фактически, она была абсолютно не про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создавший эту технику культивации совершенствования и Технику Сущности Владения Лазурным Мечом, уже давно достиг Формирования Ядра, создавая эти техники, основываясь на безумной идее о вхождении в стадию Формирования Ядра! Он заявил в самом конце техники культивации, что, даже если полностью следовать этой технике и выполнить все требования, шансы на быстрый успех составляли только 5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было достаточно для Хань Ли! Даже если бы кто-то сказал, что у него есть шанс один из десяти, а не один из двух, этого было бы достаточно, чтобы Хань Ли без колебаний последовал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идя в себя, Хань Ли тщательно проанализировал эту технику культивации и нашел то, что подорвало его надежды. Даже если Хань Ли был очень целеустремлённым человеком, это словно нанесло ему прямой удар, в результате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культивировал «Технику Изменения Трёх Сущностей», очевидно, было необходимо сначала развить Технику Сущности Владения Лазурным Мечом, поскольку эта техника лежала в её основе. Хотя Технику Сущности Владения Лазурным Мечом было чрезвычайно трудно практиковать, это было не самое главное. То, что ошарашило Хань Ли, было объяснение значения названия техники. Человек должен был сначала культивировать эту технику до шестого слоя, а затем рассеять эту технику, чтобы начать культивировать её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оздателя техники, только таким образом можно было использовать «Технику Изменения Трёх Сущностей». Повторяя культивирование магической силы, истинная сущность будет всё больше сжиматься и магическая сила станет в несколько раз чище. После трех последовательных этапов и восхождения к пику стадии Основания Фонда, он сможет с легкостью сформировать ядро в своем дань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гипотезам этого эксперта, «Золотое ядро» первоначально было создано путем закрепления своей истинной сущности и ее уплотнения. Если истинная сущность уже была затвердевшей, то формирование ядра, естественно, было бы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Хань Ли чувствовал, что то, что сказал этот эксперт, было разумным, он действительно не решался так глупо развеять всю с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тому, что Хань Ли боялся трудностей, связанных с восстановлением утраченной культивации, а потому, что он не был уверен в том, что сможет проработать три раза в течение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у него была маленькая таинственная бутылка, это было бы крайне рискованно! В конце концов, согласно плану эксперта, заниматься культивированием потребуется больше времени, так как ему придется каждый раз уплотнять и сжимать свою истин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выгоды от этого были, без сомнения, чрезвычайно велики. Это позволило бы ему иметь истинную сущность и магическую силу в несколько раз большую, чем у обычных культиваторов, но в то же время он, несомненно, должен был потратить больше времени, чем обычны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ействительно не знал, хватит ли ему на это 200 ле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колебаний, Хань Ли посмотрел на золотую страницу, которую он получил от Ли Хуаюаня. Только после изучения её содержимого он сможет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квивалентный поток меча вошел в золотую страницу и вознаградил Хань Ли эквивалентной головной болью. Хань Ли испытал это еще раз, приняв содержимое другой золотой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Бамбуковый Меч» - это было тем, что вошло в голов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ень заинтересовался этим и стал терпеливо изучать светов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нутри золотой страницы на самом деле была инструкция о том, как усовершенствовать магическое сокровище стадии Формирования Ядра – «Лазурный Бамбуковый Меч». Этот древесный атрибут летающего меча на самом деле был очень похож на «Золотые Лезвия», которые были усовершенствованы как набор волшеб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формировать набор, требовалось не менее двенадцати деревянных атрибутов летающих мечей. Это было довольно странно. Естественно, если бы он мог собрать достаточное количество материалов и иметь достаточную истинную сущность, он теоретически мог бы усовершенствовать тридцать шесть или даже семьдесят два в качестве на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2: Создавая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орожно отложил две золотые страницы книги и тщательно спланировал свои будущ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хотел культивировать Технику Изменения Трёх Сущностей, зелёная жидкость в маленькой таинственной бутылки пришлось бы полностью израсходовать. Таким образом, он быстро собрал материалы для двух древних формул. Если их можно было купить, он покупал, не упуская ничег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помимо духовной силы, зеленая жидкость также имела другие компоненты, но они все еще оставались для него полной тайной. Не было никакого способа, чтобы Духовная Ци сама по себе могла чудесным образом ускорять процесс созревания духов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шёл в Долину Жёлтого Клёна, он исследовал ее несколько раз. Независимо от того, как он растворял духовную жидкость, всего лишь одна крошечная капля зеленой жидкости, смешанная с водой, заставляла взрываться всех животных, которые её пробовали. Дело было не в том, насколько была разбавлена зеленая жидкость, а в том, что её неизвестные компоненты производили так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есколько аналогичных результатов, Хань Ли вынужден был отказаться от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пользование таинственной бутылочки, только чтобы усовершенствовать пилюли, несколько ограничивало его возможности! Хань Ли считал, что использование таких чудесных эффектов на зрелых растениях было гораздо полезнее. Использовать её только для усовершенствования пилюлей казалось расто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какое-то время, Хань Ли решил, что в сражениях с учениками Основания Фонда, помимо магических инструментов и техник культивации, будут необходимы талисманы среднего и высшего ранга. Однако, даже талисманы среднего ранга были чрезвычайно дорогими! Один талисман часто стоил несколько десятков духовных камней! Хань Ли горьк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количество талисманов Пяти Элементов среднего или высокого ранга обладало поистине великой силой. Их можно было использовать вместе магии даосистов, способной спасти чью-т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ласс магической техники был слишком высок, то даже если бы культиватор Основания Фонда использовал его, это потребовало бы немалой магической силы и времени. Таким образом, покупка нескольких из этих талисманов была необходима в качестве возможности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решил усовершенствовать талисманы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ля усовершенствования талисманов требовалась чистая талисманная бумага, усовершенствованная из духовных растений определённой зрелости, Хань Ли хотел было вытащить бутылку и в полной мере использовать её чудес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с этим методом нельзя было создать полноценные талисманы. Для этого также требовались шкуры демонических зверей, которых в настоящее время не было 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иновари, используемой для усовершенствования талисманов, для этого не нужно быть слишком разборчивым, поскольку для этих целей можно было использовать очищенную кровь духовных животных, в том числе и одомашненных. Это принципиальн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 это стоило быть осмотрительным с использованием кистей для создания талисманов. Однако у Хань Ли уже была изысканная Золотая Кисть, которая удовлетворяла всем его потре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думал о золотой кисти, он, естественно, вспомнил о молодой, слегка смущённой девушке Хань Юньчжи и слегка улыбнулся. В этот момент она, вероятно, была на Горе Духов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мгновение ока Хань Ли сосредоточился и снова задумался над возможностью создания талисманов и рисками, связанными с их у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инструменты и нескончаемый запас материалов. Для него не было фундаментальной проблемы всех специалистов по усовершенствованию талисманов, - недостаток материалов. В настоящее время его единственной проблемой была культивация средней и высшей даосск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исты, создающие талисманы, должны были сначала использовать магическую технику, прежде чем переводить её на талисман. В противном случае на талисманной бумаге ничего был не отразилось. В конце концов, талисманы были лишь методом запечатывания магическ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 необходимости культивации магических техник среднего ранга, Хань Ли почувствовал головокружительн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имело ли он отношение к его духовным корням, но когда он практиковал даосскую магию Пяти Элементов, он чувствовал, что ему крайне не хватает таланта. Даже прикладывая в несколько раз больше усилий и времени, чем другие культиваторы, он не достиг никакого успеха в этом и оставался совершенно не осведомленным о сут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вошел в Основания Фонда, он смог легко изучить некоторые элементарные магические техники. Кроме того, он был достаточно опытным, чтобы выполнить большинство из них в мгновение ока. Но для магических приемов среднего ранга всё оставалось неизменно! Он мог только смотреть в небо и вздыхать от безысхо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если он будет усердно культивировать несколько магических техник среднего ранга, он, скорее всего, сможет запечатать несколько талисманов. Но у него не было несбыточных надежд на то, что он сможет усовершенствовать все магические техники среднего ранга, которые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количеством талисманов среднего ранга он не только имел бы большое преимущество в бою, но и мог бы продавать их в открытую, не вызывая подозрения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мог освободиться от хронического недостатка духовных камней. В настоящее время он не смел использовать духовные растения, чтобы заполучить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Хань Ли был план дальнейших действий. Если его культивация действительно рассеется, и ему будет нужно вернуть назад свою магическую силу, в течение этого времени он несомненно был бы самым слабым. А что если бы он столкнулся со своим врагом в таком состоянии? Он, несомненно, был бы в большой опасности! В конце концов, мир культивации совсем не был спокойным и мирным, в нём могло произойти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обладал множеством талисманов, он смог бы сохранить определенную силу. Даже если он не сможет победить врага при помощи талисманов, ему скорее всего удастся успешно сбежать благодар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зучение трата времени на усовершенствование талисманов, несомненно, помешала бы продвижению его магической силы, независимо от того, как он это увидел, это заняло бы лишь часть его времени. Выигрыш превосходил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 Ли бросил и несколько раз повернулся в своих комнатах, он решил одновременно развивать Лазурное Существо Существа Сущности и практиковать талисман-утонченность. Хань Ли, принявший его решение после долгих раздумий, немедленно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он ездил в торговый город своей секты, а также в торговый город Небесной Звезды, чтобы найти семена и ростки духовных растений, используемых в усовершенствовании бумаги для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указанные в древних формулах пилюлей, естественно, были чрезвычайно редкими и бесценными материалами. К счастью, у Хань Ли не было проблем со возрастом этих духовных растений, и ему посчастливилось собрать достаточное количество материалов для «Порошка Усовершенствования Ци», что вызвало у него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решил начать с низкоранговых талисманов, он легко заполучил бумагу для создания талисманов. Конечно, было необходимо большое количество кино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четыре дня Хань Ли открыл отверстие в своем великом заклинания за пределами своей пещеры Бессмертного и вошел в него, закрыв его за собой. Затем он начал свою уединённую культивацию в первый раз после того, как вошёл в Фо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ля культивации не стоит на месте. Четыре года пролетели в мгновение ока. С того дня, вход в его ограничительное заклинание был закрыт и больше его не откр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прекрасный день из-за горизонта прилетела полоска синего света. После того, как она несколько раз облетела вокруг ограничительного заклинания, она превратился в усмехающегося конфуцианского ученого, держащего в руке синюю деревянную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и есть пещера Бессмертного младшего боевого брата? Почему он выбрал такое отдаленное место? Более того, Духовная Ци здесь также не очень сильна. Если бы Старший Боевой Дядя Лэй не передал мне несколько указаний, её действительно было бы трудно найти!» - конфуцианский ученый пробормотал про себя с выражением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конфуцианский ученый оценил великое ограничительное заклинания снаружи пещеры Бессмертного, внезапно проявив желание испы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Дядя Лэй сказал, что эта оборонительная формация младшего боевого брата несравненно мощная, и что не каждый культиватор сможет в неё прорваться. Наверно, это не совсем так. Разве оно может быть настолько свирепым? Может, стои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змышляв об этом, конфуцианский ученый уныло склонил голову и сказал себе: «Забудь об этом. Это помешает планам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достал талисман передачи звука и пристально взглянул на великолепное образование Хань Ли. Талисман передачи звука внезапно превратился в полосу огненного света и тихо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нфуцианский ученый подбросил деревянную доску из руки в воздух и улетел на своем летающем волшебном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укромной комнате с источником духовной энергии Хань Ли медитировал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точно так же, как 4 года назад. Однако, всё его тело было окутано слоем светло-голубого, непрерывно мерцающего света, что выглядело так, будто он был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кто-то осмотрелся, они бы потеряли дар речи. Это объяснялось тем, что вокруг Хань Ли было множество талисманов всех сортов, от элементарных низкоранговых техник «Огненный шар» и «Ледяная стрела» до простейших высокоранговых техник «Стена земли», «Огненное облако» и многое другое. Это было больше похоже на целый склад талисманов. Кроме того, было также несколько пустых коробочек киновари, а также повсюду были разбросаны стопки пустой талисманн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сколько времени прошло, Хань Ли в ответ нахмурился и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внезапно встал и вышел из своей закрытой комнаты. Как только он встал, все талисманы и другие предметы с пола тихо переместились в его сумку для хранения. В мгновение ока его комната стал безупр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ышел из комнаты, он взмахнул рукой, и в ней тут же появился маленький желтый флаг. Затем он отбросил его, превратив небольшой флаг в полосу желтого света, которая вылете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Ли успел дойти до своей спальни, маленький флаг, который превратился в желтый свет, вернулся вместе с полосой огне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спокойно провел рукой по столу и призвал к нему маленький флаг. Другой рукой он выстрелил голубым светом в огненный свету пере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3: Эффективность духовных пилю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щелкнул пальцем, и полоска лазурного света полетела в пламя. Взорвавшись, пламя поднялось на несколько футов, и голос Ли Хуаюань внезапно вышел из него отч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риходи в Зеленую пещеру! У твоего мастера есть, о чём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ламенная полоска тут же взорвалась на тысячи искр, которые заполнили всё небо, бесследно расс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слышал сообщение, он потер нос и направился в свою комнату. Выражение на его лице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вою комнату, Хань Ли вытащил из-под каменной кровати небольшой деревянный сундук. В нём было несколько различных сумок для хранения. Хань Ли вытащил ту, которую он в данный момент использовал, затем вывалил оттуда большую кучу вещей, которая находилась в ней. Затем он разделил их по типу и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засунул сундук в исходное место, немного колебался, затем направился прямо к главному выходу из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Лодке Божественного Ветра, Хань Ли начал вспоминать вс обстоятельства его культивации и изготовления талисманов за последние четыре года. Его выражение лица несколько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запечатал свою пещеру, он устроил в пещере небольшой, тщательно скрытый сад духовных растений. Хотя он был не большим, ему хватило его выращенных растений во время культивации. Преимущества этого заключались в том, что, когда он находился под своим защитным заклинанием, ему не нужно было беспокоиться о том, что духовные растения, которые он выращивал, будут обнаружены. Ему не нужно было покидать свою пещеру, и он совершенно ни от кого не зависе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он специально проделал несколько маленьких, секретных отверстий в каменной стене рядом с садом своих духовных растений, позволяя солнечному свету проникать внутрь, который маленькая бутылка могла использовать для поглощения Духовной Ци. Разумеется, расположение этих маленьких дыр находилось в эффективном диапазоне его ограничительного заклинания, поэтому ему было не нужно беспокоиться о том, что другие его обнаружа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льшого сада духовных растений, что находился снаружи, Хань Ли, естественно, планировал использовать его в качестве защитной прим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ебольшой сад духовных растений Хань Ли использовал для созревания духовных растений и усовершенствования духовных растений с помощью Врожденного Истинного Огня. Хотя Истинный Огонь был несколько хуже, чем Пламя Земли, он превосходил его в стабильности и безопасности. Кроме того, Хань Ли больше не приходилось беспокоиться о неудаче в у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пилюли, усовершенствованные по древним формулам, оказались, были, как ожидалось, немалов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совершенствовал порошок Ци и поглотил его, он вновь ощутил такой взрыв Духовной Ци, который он испытал при вхождении в Фонд. Это обстоятельство немедленно заставило его сесть и начать культивировать, не смея пренебрегат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окирующий результат, естественно, увеличил его магическую силу в течение первого года культивирования при закрытых дверях, далеко опережая его собственны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поглощая духовные пилюли, Хань Ли потратил время на на поглощение Духовной Ци, позволяя ей усовершенствовать его в магическую силу. Его эффективность в росте магической силы естественно умножалась во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Хань Ли буквально не мог сдержать свою радость! Рекультивирование Техники Сущности Лазурного Меча трижды внезапно стало достаточно реальной перспект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хника Сущности Владения Лазурным Мечом действительно странным образом заставляла часть магической силы рассеиваться каждые несколько дней, но поскольку он принимал пилюли Порошка Усовершенствованной Ци каждые шесть или семь дней, этот дефект не доставлял ему никаких неудоб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времени Хань Ли также из любопытства принимал Пилюли Основания Фонда. В конце концов, эффект от этого был минимальным, поэтому Хань Ли полностью отказался от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последние три года произошло событие, которое очень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о второго года, всплеск Духовной Ци при поглощении Порошка Усовершенствованной Ци постепенно уменьшался из года в год до четвертого года, когда снова произошло то же, что случилось с Таблеткой Желтого Дракона и Пилюлей Золотой Эссенции. Порошок Усовершенствованной Ци потерял всю свою эффективность! Независимо от того, сколько пилюлей он проглатывал, Хань Ли больше не чувствовал никак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огромной проблемой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потому, что Порошок Усовершенствованной Ци был недостаточным, чтобы идти в ногу с его темпом роста. Исходя из духовных свойств этого порошка, его использование на всех этапах Основания Фонда не должно было создавать никаких проблем. В конце концов, это была пилюля, созданная на основе древней формулы! Она была полезна даже для культиваторов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бстоятельства были совершенно иными, чем с Таблеткой Жёлтого Дракона или Пилюлей Золотой Эссенции. Эти таблетки не могли поспеть за слоями его культивации, поэтому он ожидал от них неудач.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этим сотни раз, Хань Ли использовал медицинские искусства, которые он изучил раньше и сделал вывод: возможно, он слишком часто использовал чрезмерно мощный Порошок Усовершенствованной Ци, в результате чего его тело стало естественным образом сопротивляться его свойствам. Таким образом, этот вид духовной пилюли постепенно потерял свою эффективность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мог определить правдивость этого вывода. В конце концов, в мире культивации никто больше не мог употреблять духовные пилюли каждые несколько дней! Естественно, что ему было абсолютно не с чем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всё ещё надеялся, что, если он перестанет использовать эту духовную пилюлю в течение определенного периода времени, Порошок Усовершенствованной Ци восстановит сво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сь за эти размышления, Хань Ли в оставшийся год прекратил использовать духовные пилюли, переключившись на обычные методы культивирования Техники Сущности Владения Лазур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выкнув к скорости увеличения магической силы при приеме духовных пилюлей, ему было очень трудно переносить такую медленную скорости культивирования с использованием обычных методов. Более того, используя этот метод культивации, основываясь на его природном таланте, было бы чудом, если бы он мог культивировать его хотя бы раз в жизни, не говоря уже о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держал год культивации со скоростью черепахи, результаты принесли Хань Ли ещё большое разочарование. При повторном введении Порошка Усовершенствованной Ци он по-прежнему не действовал. Казалось, что эта духовная пилюля полностью потеряла всю свою эффективность. Единственный выход был - искать другие духовные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аже если бы Ли Хуаюань не использовал талисман передачи звука, чтобы поговорить с ним, Хань Ли уже и так собирался покинуть сво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был ещё одна древняя формула, для которого у него не было подходящих ингредиентов. Только благодаря усовершенствованию этого вида духовной пилюли его магическая сила снова начнёт энергично расти. Кроме того, он планировал найти еще несколько формул для пилюлей. Если бы Пилюля Сбора Духовной Энергии также бы потеряла свою эффективность, как и Порошок Усовершенствованной Ци, единственный выход для Хань Ли заключался в том, чтобы менять вид духовной пилюли кажды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совершенствования талисманов, то процесс прошел чрезвычайн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он проводил первую половину дня за практикой в усовершенствовании низкоранговых магических техник, не думая о количестве сырья, а лишь продолжая усовершенствовать талисманы как сумасшедший. Это был настолько расточительный метод, о котором другие мастера усовершенствования талисманов даже не могил и подумать, обусловил непрерывное повышение мастерства Хань Ли в усовершенствовании талисманов. Теперь он ещё не мог усовершенствовать элементные высокоранговые талисманы, уровень успеха был не так уж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ешил, что в следующий раз, когда он будет культивировать за закрытыми дверями, он начнет заниматься усовершенствованием магических заклинаний среднего ранга и попытаться усовершенствовать талисманы среднего ранга. Это были его основные задачи по усовершенствованию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ка он находился за закрытыми дверями, Хань Ли также в свое свободное время усовершенствовал семь или восемь Пилюлей Сохранения Внешности и поглотил одну из любопытства. Если бы он действительно смог сохранить свою внешность, Хань Ли, естественно, был бы очень счастлив. В конце концов, никто не желал того дня, когда он поседеет, даже если плоть культиваторов старела намного медленнее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за что его пилюля потеряла свою эффективность, Хань Ли чувствовал себя невероятно усталым в полёте. Однако ему было любопытно, зачем его мастер Ли Хуаюань вдруг захотел увидеть его. Ему не приходило в голову ни малейшей идеи о том, почему его мастер вдруг решил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Хань Ли прибыл в Зеленую пещеру, его мысли были заняты многими вещами. Только после отправки передачи звука он понял, что тот, кто открыл для него ограничительное заклинание, уже не был Старший Боевой Брат Юй, а красивый, двадцатилетний мужчина с красными губами и белы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Ли успел открыть рот, этот юноша равнодушно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ладший боевой брат Хань, да? Я У Сюань, шестой ученик мастера. Мастер хотел, чтобы я подождал вас здесь. Идём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У Сюань даже не взглянул на Хань Ли, развернулся и ушел. Это вызвало у Хань Ли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ему так непри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г только беспомощно следовать за ним. Разумеется, по пути они совершенно не разговаривали друг с другом, а направились прямо в холл. Там уже сидело три человека на стульях, и двое людей стояли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ми были Ли Хуаюань, его жена и женщина в красном платье лет тридцати. Хотя она выглядела довольно симпатично и обладала обаянием, выражение её лицо было холодным, за которым скрывалось намере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 Хуаюань, казалось, что-то говорил женщине. Основываясь на его выражении и словах, он, казалось, очень уважал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ух людей, стоящих по бокам, то один из них был четвертым Старшим Боевым братом Сун Мэном, с которым он встречался раньше, а другой – 18 – 19-летняя молодая женщина, которая также была полностью одета в красное. У неё было довольно красивое лицо с выражением лёгкого кокетства, и благодаря её внешности можно было сделать вывод, что она состояла в родстве с той женщиной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ойди и поприветствуй своего Боевого Предводителя Хун Ф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юань, увидев, что Хань Ли вошел внутрь, тотчас же позвал его мягким тоном. Затем У Сюань молча подошел к Сун Мэну и встал рядом с ним, слож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водитель Хун Фу!» - хотя Хань Ли не знал, что происходит, он, естественно, не собирался показаться не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красной одежде, услышав приветствие Хань Ли, не сразу ответила ему. Вместо этого она внимательно осматривала Хань Ли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на ее лице, наконец, появилась легкая улыбка, и она произнесла несколько ре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Похоже, что Боевой Начальник Хун Фу очень довольна! Хотя этот ученик имеет такую среднюю внешность, он действительно является культиватором Основания Фонда. Он также настолько милый и умный, что завоевал м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женщины в красной одежде, Ли Хуаюань мгновенно просиял улыбкой и начал хвали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что его без причины облили холодной во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4: Парная 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 ... что он имеет в виду,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епонятно почему чувствовал себя неловко. Все, что он знал, было то, что когда он услышал, как Ли Хуаюань снова похвалил его снова, у него появилось не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акже заметил, что как только он вошёл в комнату, эта молодая женщина постоянно втайне поглядывала на него с выражением полного недовольства. Кроме того, когда она сказала, что он очень хорош, он непроизвольно вздрогнул и поспешн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згляд, наполненный враждебностью, метнулся к Хань Ли, мгновенно напугав его. Он тут же ввергнул свой взгляд. Это был седьмой старший боевой брат У Сюань, который ранее предст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Сюань увидел, как Хань Ли ответил на его взгляд, его лицо исказилось от удивления. Он тут же перевел своё виноват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 сердце Хань Ли зародилось много подозрений! Однако его лицо показывало его обычное, терпеливое и спокойное выражение. Видя, как он инстинктивно поддерживает свое спокойствие, женщина в красной одежде внутренне продолжала кив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он. Я чувствую, что он очень подходит. Сначала мне нужно будет вернуться с Сюань Эр и ждать новостей от Боевого Ученика!» вдруг сказала женщина в красном платье, кивну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можете быть спокойны. Я обязательно сделаю все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юань видя, что женщина собирается уходить, поспешно согласился, глядя на них обоих. Когда Хан Ли пришёл в себя, Боевой Предводитель Хун Фу уже ушел с этой молод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уаюань и его жена проводили Хань Ли и других в главный зал, оба они сияли от счастья, улыбались, не произно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свои места, они постоянно разглядывали Хань Ли. Неизвестно, какие намерения у них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к твой мастер, первым делом я должен поздравить тебя!» -Ли Хуаюань радостно посмотрел на Хань Ли, прежде чем вдруг сказал такие бессмысленные слова. Это заставило сердце Хань Ли биться сильнее и еще больш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действительно не знает, почему вы так счастливым. Мастер, пожалуйста, просветите меня!» - почтительно заметил Хань Ли. В его сердце нараста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необычайное дело. Когда Боевой Предводитель Хун Фу увидела тебя, она заинтересовалась тем, чтобы ты и этот ее ученик образовали связь в качестве компаньонов для парной культивации!» - проговорила молодая жена Ли Хуаюаня, не дожидаясь ответа своего мужа, Это повергло Хань Ли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компаньонами для парной культивации?» - пробормотал Хань Ли и поник. Это было слишком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мечательная вещь, о которой другие могут только мечтать, но не смогут получить! Ты уже знаешь, что учеников, которые культивируют по одиночке – не мало. Тех, кто способен войти в Основание Фонда, меньше. Кроме того, парная культивация - это взаимовыгодная техника, которая чрезвычайно продвигает культивацию обеих сторон. Другие даже днём с огнём не смогут найти такой подарок судьбы!» - проговорил Ли Хуаюань со счастл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ловам, иметь возможность сформировать отношения с боевым предком Хун Фу, обладавшим глубокой магической силой, было очень выгодно. Кто не знает, что эта Бессмертная Женщина Хун Фу стоит в одном ряду на вершинах рейтингов в государстве Юэ с культиваторами Ядра! В Долине Жёлтого Клёна её магическая сила была второй по величине, по сравнению с боевым пре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преимуществах установления тесных взаимоотношений между учениками, Ли Хуаюань постоянно 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раньше не думал о том, чтобы культивировать в паре! Это действительно слишком неожиданно! Кроме того, есть так много мужчин-культиваторов с приятной внешностью и талантом, во много раз превосходящим мой. Почему она выбрала меня?» - придя в себя, Хань Ли смело озвучил своё вопрос. Однако ответ его озадачил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Это всё твоя удача! У твоего Боевого Предводителя Хун Фу есть эмоциональная рана из молодости. Тогда она стала ненавидеть легкомысленных и красивых мужчин. Таким образом, она приехала, чтобы выбрать компаньона для своего ученика. Естественно, что она не рассматривала мужчин, которые были неприятны для её глаз. Таким образом, она пыталась найти ученика такого же возраста и внешности, которая бы не вызывала у неё отвращения. Однако среди нескольких сотен учеников Основания Фонда Долины Жёлтого Клёна она не обнаружила никого. Побывав в нескольких пещерах Бессмертного, в том числе и твоего мастера, ты был первым, кем она была полностью удовлетворена», - с удовлетворением сказал Ли Хуа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пособностей, то твой Боевой Предводитель, то она не особо придирчива. Ученик твоего Боевого Предводителя, эта молодая женщина, которая стояла рядом с ней сегодня, хотя её талант не так смешон, как твой, она также обладает абсолютно посредственным талантом и ничем не отличается от других. Я слышал, что ей понадобилось три Пилюли и множество других духовных таблеток, чтобы достигнуть Основания Фонда. Если бы не тот факт, что она является близким потомком твоего Боевого Предводителя, совершенно бы не было причин уделять ей столько внимания, но благодаря родственным отношениям она получила такую огромную услугу!» - объяснил Ли Хуа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ивнул и продолжил, вздохнув: «Вообще-то поначалу я не думал рекомендовать тебя и вместо этого позвал твоего седьмого Старшего Боевого Брата. В конце концов, будь то внешность или способности, твой старший боевой брат У Сюань превосходит тебя по всем параметрам! Хотя я знал, что твой Боевой Предводитель Хун Фу имеет некоторые предубеждения против красивых мужчин, я надеялся испытать удачу. В итоге, всё вышло наоборот. Твой старший боевой брат У не подошёл Хун Фу, я видел, что та девушка его одоб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 Хуаюань взглянул на У Сюаня, в результате чего его лицо стало тут же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друг понял, почему его старший боевой брат вёл себя так враждебно по отношении к нему. Это потому, что его отвергли как кандидата! Казалось, что он и молодая женщина полюбили друг друга! Однако слова Ли Хуаюань заставили Хань Ли вспомнить о «Старшем боевом брате Лу», которого он ране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самую ночь «Старший боевой брат Лу», кажется, упомянул имя этой девушки Дун и боевого предка Хун Фу. Может быть, эта девушка была в хороших отношениях с этим неблагодар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очувствовал себя абсолютно неловко. Его впечатление об ученице Боевого Предводителя Хун Фу сразу же изменилось в худшую сторону. Услышав анализ Ли Хуаюаня, он почувствовал, что должен отказа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Хань Ли не был особенно против парной культивации, говоря уже о том, что другая сторона была учеником культиватора Ядра. Стать компаньоном по культивации такой влиятельной напарницы принесло бы бесконечную выгоду. Однако он не мог сразу же согласиться, поскольку у него было слишком много тайн. Он действительно не мог допустить, чтобы кто-нибудь находил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ань Ли не мог согласиться на такое безрассудное дела. У него не было никакого желания заводить подругу! Кроме того, эта девушка Дун имела склонность к молодым уверенным и красивым мужчинам. Она просто не хот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колебался на мгновение и сказал несколько неестественно: «Ученик считает, что это несколько неуместно. С одной стороны, это слишком неожиданно. Ученик не абсолютно не готов к этому! С другой стороны, ученик увидел, что ученик боевого предводителя Хун Фу не был удовлетворен в отношении выбора своего напарника. Хотя Боевой Предводитель может заставить ей, создавая хороший шанс для ученика, в конце концов, сильно отжатая дыня не сладкая! Учитель, пожалуйста, поищите другого ученика! Возможно, есть более подходящий кандидат, чем этот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вышли из уст Хань Ли, намерение отвергнуть эти слова было несомненным, слегка удивившим Ли Хуаюаня и его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казалось, что-то придумала, но промолчала. Его мастер сморщил лоб и, казалось, был несколько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слышишь? Твой хозяин уже дал слово твоего Боевому Предводителю Хун Фу! Как я могу забрать свои слова назад? Даже если бы были более подходящие кандидаты, твой хозяин не отступил бы от своего слова. Что касается твоего беспокойства о том, что девушка не хочет тебя в качестве своего напарника, об этом совершенно не стоит беспокоиться! Кто из культиваторов, которые имеют компаньонов Дао, нравятся друг другу? Даже если они проводят много времени друг с другом, они, естественно, не могут быть полностью гармоничными!» - заговорил Ли Хуаюань несколько строгим тоном. В его словах прозвучал упр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его сердце переполняла обида, но он не мог найти оправданий! Но в этот момент молодая женщина вдруг сказала несколько слов, которые поразили Ли Хуаюань, наконец, сняв осаду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ы и эта девушка Дун вошли в секту примерно в то же время, и в одно и то же время достигли Основания Ядра. Ты знаешь, какие ходят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 слова молодой женщины потрясли Ли Хуаюаня. Он тут же спросил её об этом с удивлением. Когда он увидел молчаливое согласие Хань Ли, он почувствовал себя еще более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о чем я и несколько близких друзей болтали несколько раз. Я слышал несколько слухов, но они наверняка не могли быть правдой!» - молодая женщина слегка прикусила губу, как будто смутилась, когда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выйдите ненадолго. Я хочу остаться только с Хань Ли!» - когда Ли Хуаюань увидел, что его жена действует так, он пробормотал себе под нос. Затем он махнул рукой, указывая на Сун Мэн и У Сюаню на выход. Хань Ли теперь был единственным учеником, кто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Мэн был равнодушен. Услышав приказ, он поклонился и вышел отсюда. Хотя У Сюань не осмеливался не подчиниться своему мастеру, он неохотно последовал за Сун Мэном. Перед тем, как уйти, он странно взглянул на Хань Ли. После того, как Хань Ли заметил это, он погрузился в глубокие размыш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5: Долгое путешествие и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остались без посторонних. Вот почему госпожа не говорила правду! Таким образом, я могу решить, что делать дальше, чтобы не вышло ничего неподобающего», - сказал Ли Хуаюань с выражением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лодая жена взглянула на Хань Ли, который в этот момент почёсывал затылок и горько улыбался, а затем, наконец, открыла рот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 года я до меня дошли кое-какие слухи, но я не знаю, насколько они верны. По слухам, ученица Боевого Предводителя Хун Фу очень не сдержанна во взаимоотношениях между мужчиной и женщиной. Когда она была на стадии Уплотнения Ци, у нее были непонятные связи с множеством мужчин. Многие даже сражались за нее, что часто приводило к тому, что ученики из одной секты убивали друг друга. В конце концов, Боевой Предводитель Хун Фу впала в ярость, когда она узнала об этом, заперла в пещере и ужесточила контроль, пока та не вошла в Основани Фонда. Только тогда её освободили. Но спустя какое-то время, пошли слухи, что она вступила в отношения с молодым мастером клана Фэн и, по-видимому, намерена культивировать вместе с ним. Однако, Боевой Предводитель Хун Фу люто ненавидит людей из клана Фэн, поэтому она, естественно, никогда бы не согласилась на это. За последние два года больше никаких известий не было. Поскольку не было веских доказательств в поддержку этих слухов, я не обращала на них внимания. Таким образом, когда Боевой Предводитель Хон Фу взяла к нам в гости свою ученица, я не обратила на это внимание. Но теперь, когда я увидела недовольство Хань Ли, я вдруг вспомнила об этих слух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олодой жены Ли Хуаюаня повергли в шок как самого мастера, так 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юань не ожидал, что молодая женщина по фамилии Дун имеет такую грязную репутацию! Однако он поспешил согласиться с просьбой Боевого Предводителя Хун Фу. Разве это могло быть хорошо? Кроме того, Хань Ли, естественно, не ожидал, что у этой молодой женщины было столько любовников! Из-за этого он буквально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ты говоришь правду? Неужели репутация ученицы Боевого Предводителя Хун Фу настолько грязная?» - с недоверием спросил Ли Хуаюань. Он больше не мог сдерживать себя, встал, а затем начал тревожно расхаживать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т вопрос вовсе не касался того, хочет ли Хань Ли быть в паре с этой женщиной. Теперь вопрос стоял о его собственно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скольку это лишь слухи, я точно не знаю, правда это или нет!» - молодая женщина беспомощ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Хань Ли закатил глаза и громко закричал в своём в сердце: «Что ты имеешь в виду, что не знаешь, реально это или нет? По крайней мере эта женщина определенно спуталась со «Старшим Боевым Братом Лу», иначе как он бы мог так легко убить свою возлюб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никогда не стал бы произносить эти слова вслух. Вместо этого он продолжал стоять на том же месте, чувствуя себя очень неловко, действуя так, будто говорил: «Пока вы об этом знаете, я буду в порядке, госпожа». Это привело к тому, что Ли Хуаюаня сразу же разболе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знал о случившемся, Ли Хуаюань, естественно, не стал бы заставлять Хань Ли соглашаться на парную культивацию. Даже у него самого были намерения отказаться от этого. Однако Боевой Предводитель Хун Фу была не тем человеком, которого можно было просто так оклеветать. Кроме того, причина для отказа была слишком неприемлема, чтобы говорить об этом откровенно. Как он мог не чувствовать себя невероятно раздосад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комнату несколько раз, Ли Хуаюань так и не смог ничего придумать. Внезапно он обнаружил, что Хань Ли все еще стоит в стороне, с нетерпением ожидая ответа своего мастера. В результате чего он почувствовал себя еще более удрученным в своем сердце и печа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вернуться. Когда мы с женой обсудим этот вопрос, мы сообщим тебе об эт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о стоя в стороне, Хань Ли также беспокоился о том, насколько сильно его мастера волнует репутация его будущей спутницы для парной культивации. Но теперь, услышав указания Ли Хуаюаня, он расслабился, зная, что, скорее всего, он не станет его за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очень счастливо согласился и выскользну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Ли поспешно улетел из пещеры под бдительным взглядом Сун Мэна и У Сюаня, которые стояли у входа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Хань Ли, наконец, получил голосовое сообщение от Ли Хуаюаня. В конце концов, услышав результаты переговоров между его мастером и Боевым Предводителем Хун Фу, Хань Ли взглянул в небо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перед водопадом Зеленой Пещеры стояли Ли Хуаюань и его жена, а также Женщина Бессмертный Хун Фу отправляли в путешествие двоих человек. Эти два человека собирались в долгое путешествие, на их лицах были мрачные выражения, они могли только покорно кивать головой. Они совершенно не испытывали никакого волнение, которое обычно присуще людям, собирающимся в долг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вое были мужчиной и женщиной - Хань Ли и ученица Женщины Бессмертного Хун Фу, Дун Сю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 этой поездке вы двое должны быть осторожны и помогать друг другу! Я слышал, что в последнее время в мире культивации совсем неспокойно, культиваторы часто исчезают. Сначала это были обычные ученики стадии Уплотнения Ци, но в последнее время стали пропадать даже культиваторы Основания Фонда!» - хотя Ли Хуаюань уже говорил об этом Хань Ли, до того, как они ушли, Хань Ли все еще был тронут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сказала Хун Фу своей ученицы сбило Хань Ли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путешествия ты должна прислушиваться к словам Хань Ли и вести себя подобающе. Если что-то случится на этот раз, не вини меня в том, что я откажусь от тебя, как от своей ученицы», - услышав это, лицо Дун стало смертельно бледным, но она только несколько раз кив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ун Сюань'эр взлетели в воздух на своих волшебных инструментах, а затем полетели на юг, исчезая вдоль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уаюань наблюдал, как светлые точки этих двух людей медленно исчезали, он внезапно, с некоторой тревогой сказал Женщине Бессмертному Хун Ф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Боевой Предводитель верит, что эти двое смогут достойно представить нас в Ассамблее Захвата Сокровищ клана Яня? Вы наверняка знаете, что эти двое только что вошли в Основание Фонда. У них нет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боитесь, что отправка некомпетентных учеников повредит вашей репутации, или вы сожалеете о таинственном сокровище «Башня Инь-Янь», которое клан Янь выбрал на этот раз?» - Женщина Бессмертный Хун Фу упрекнула, искоса взглянув на Ли Хуаюаня. Это заставило его горьк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 моего мужа нет таких сомнений. Но я удивлена, почему Боевой Предводитель Хун Фу не отправила своих сильнейших учеников? Хань Ли и молодая леди Дун, по сравнению с настоящими экспертами Основания Фонда, определенно не выдержат даже одного удара. Боевой Предводитель хочет использовать эту возможность, чтобы объединить их?» - жена Ли Хуаюаня мягко объяснила то, что имел в виду её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Ли, у вас действительно достойная жена! Но у меня нет таких намерений. Конечно, было бы лучше, если бы она могла развивать отношения с вашим учеником в этом путешествии! Однако это не было моим первоначальным намерение. Моей основной целью по-прежнему является создать испытания для Сюань'эр во время этой поездки в клан Янь, чтобы уничтожить её высокомерие. Я слышала, что у клана Яня есть молодая ученица с небесными духовными корнями, которая также будет присутствовать на этой Ассамблее Захвата Сокровищ. Таким образом, Сюань'эр сможет понять разницу между ней и истинными гениями, вместо того, чтобы слепо верить, что она уникальная женщина среди культиваторов основания фонда и не знает, как обстоят дела на самом деле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была единственным потомком моего покойного старшего брата, я слишком баловала ее! Она действительно осмеливалась делать такие неприличные вещи, создавать такие скандалы, путаться с несколькими мужчинами одновременно! Она полностью уничтожила свою чистую репутацию женщины! Если бы я не проверяла ее тело много раз, чтобы убедиться, что она сохранила девственность, я бы сама лично уничтожила ее одной ладонью, чтобы другие не подумали, что наш клан Дун породил такую нечестив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красном проговорила это холодно, казалось, её слова содержали скрытый смысл. В результате чего Ли Хуаюань и его жена переглянулись между собой, поняв смысл в ее словах, на их лицах тут же появилось нелов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Ли Хуаюань и его жена собрались с духом, чтобы заикнуться об этих слухах, расторгая соглашение с Боевым Предводителем Хун Фу. В конце-концов, она на самом деле согласилась с ними. Из-за этого они были чрезвычайно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ун Фу все еще предложила одно условие, которое состояло в том, чтобы Хань Ли сопровождал Дун Сюань'эр во время путешествия для участия в предстоящей «Ассамблее Захвата Сокровищ», организованной кланом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номер один в государстве Юэ, клан Янь, пригласил учеников экспертов ядра из нескольких соседних государств, чтобы собраться вместе в их «Ассамблее Захвата Сокровищ», которая должна была улучшить отношения между всеми культиваторами Ядра и принести пользу в будущем расширении клана Янь. На этот раз в качестве первого приза они выставили легендарный талисман сокровищ «Башня Инь-Янь». Помимо него, конечно, было также значительное количество других уникальных сокровищ, волшебных инструментов и духов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ногие культиваторы ядра, получившие приглашение, послали туда своих сильных учеников для участия в этом великом собрании. конце концов, этот талисман сокровищ «Башня Инь- Янь» был очень желанной вещью для культиваторов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из-за слишком больших расстояний, вероятность того, что культиваторы Ядра не из государства Юэ пошлют своих учеников, не была слишком высокой. Напротив, большинство участников были культиваторами государства 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Хуаюань услышал условия Женщины Бессмертного, он сначала решил, что позволить Хань Ли участвовать с его слабой базой культивации в этом большом собрании, поистине было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думав это ещё раз, он понял, что два его самых сильных ученика заняты своими делами и не успеют на собрание в этом году. Если бы он послал других учеников, у них определенно не было бы шанса занять первое место. Даже если бы они заняли другие места и получили несколько магических инструментов или тому подобное, он смотрел бы на них с презрением! Таким образом,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юань и его жена решили, что вопрос исчерпан и хотели попрощаться и уйти, но Женщина Бессмертный вдруг захотела, чтобы его жена задержалась на какое-то время. Она сказала, что им нужно поговорить наедине и обсудить несколько вопросов. Сказав это, она могла только последовать за ней, оставляя Ли Хуаюань в полном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ерез пол дня молодая жена мастера вернулась из пещеры Хун Фу и рассказала Ли Хуаюаню то, что его ошелом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6: Дун Сю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водитель Хун Фу привела молодую женщину в заднюю комнату и заставила её осмотреть безупречную руку сильно покрасневшей Дун Сюань'эр. Гекко-киноварь на ней показывала, что её целомудрие было на самом деле нетронутым. В результате чего жена мастера Хань Ли была сильно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TL: Гекко-киноварь предположительно показывает, если вы девств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кетливым поведением как могла Дун Сюань’эр остаться девственницей! В тот день, когда супруги попытались отказаться от соглашение о парном культивирование, они притворились, что не знают этих слухов и остались в сом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действительно не ожидали, что репутация девушки уже давно испорчена. Именно это и побудило пару отказаться от соглашения, чтобы сохранить свою собственн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олодая женщина была удивлена, Хун Фу всё объяснила ей. Поскольку её ученица жаждала сохранить свою внешность чудесным образом, она начала культивировать магическую технику высшего ранга, которая была у нее под рукой, «Искусство Преображения Внешности», которое могла сохранять её внешность благодаря культивации. Несколько культиваторов с техникой идентификации женской сущности увидели Дун Сюань'эр и предположили, что она уже потеряла девственность, породив множество нелестных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а ученица действительно не заботилась о своей репутации и фактически имел довольно близкие отношения со многими мужчинами-культиваторами. Однако, сочетать Искусство из-за соблазнительного влияния Искусств Преображения Внешности наряду с таким экстраординарным статусом, при этом не вступать в физический контакт с мужчинами, которые крутились вокруг неё, было поистине очень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жчин-культиваторов вокруг Дун Сюань'эр становилось всё больше, в результате у неё появилась привычка вести себя кокетливо с мужчинами, порождая странное представление о том, что она желает, чтобы они залезли к ней под юбку. Это даже зашло так далеко, чтобы некоторые мужчины вступали в поединки между собой, чтобы запол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лагодаря Искусству Преобразования Внешности, Хун Фу не позволяла этой девушке расстаться с целомудрием. Если бы Мастер ХУн Фу не обнаружила следов гекка-киновари на её рук, она бы немедленно рассеяла ее магическую силу и заставила бы ее жить как смертную. Это должно было помешать Дун Сюань'эр, которая обладала магической техникой Искусства Преобразования Внешности, разрушению принципов клана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условиях, хотя Дун Сюань'эр часто флиртовала со множеством мужчин, она не осмеливалась зайти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мелкие выходки немедленно дошли до ушей Хун Фу, в результате чего она была в гневе. Она жестоко наказала Дун Сюань'эра и заточила её в ограничительном заклинании на определенны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ужасная репутация Дун Сюань’эр уже распространилась по всей Долине Желтого Клёна. Этот слух настолько быстро распространился, что его невозможно было погасить! Культиватор Ядра ХУн Фу уже ничего не могла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если те культиваторы, которые узнали бы, что Дун Сюань'эр действительно остался целомудренной, они не посмели бы стать её компаньоном в парной культивации ради сохранения с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достигла той стадии культивации Искусства Преобразования Внешности, на которой необходимо практиковать парную культивацию, иначе она будет ре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ун Фу была вынуждена искать культиваторов для парной культивации Дун Сюань'эр, но не находила тех, кто бы подходил ей. Во всех она находила недостатки в характере или моральном поведении. Но в конце концов она прибыла в пещеру Бессмертного Ли Хуаюань и выбрал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е это, молодая женщина была очень смущена и вернулась к Ли Хуаюань. Рассказав об этом своему мужу, он оба молчали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действительно ошиблись в порядочности Дун Сюань'эр, всё было так, как сказала Хун Фу. Хотя она и до сих пор сохранила своё целомудрие, ее репутация была поистине испорчена, что мешало Ли Хуаюаню охотно позволить своему ученику быть её напарником в панной культивации, поскольку ущерб его репутации был бы слишком велик. Таким образом, он чувствовал свою вину по отношению к Хун Ф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компенсировать свою вину перед Хун Фу, Ли Хуаюань, естественно, не препятствовал путешествию Хань Ли в Ассамблею Захвата Сокровищ. Вместо этого он не жалел усилий, чтобы облегчить эту длинную поездку для Хань Ли и Дун Сю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Ли Хуаюань, ужасное впечатление у Хань Ли о Дун Сюань’эр это долгое путешествие не изменит. По правде говоря, с тех пор, как его седьмой ученик У Сюань впервые увидел Дун Сюань'эр, эта девушка постоянно находилась в его голове. Несколькими днями раньше он действительно набрался смелости, чтобы спросить Ли Хуаюаня, может ли он ещё раз поговорить с Хун Фу, чтобы проверить, не пересмотрят ли она своё решение относительно У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и Хуаюань не мог согласиться с таким абсурдным действием. Яростно упрекнув своего ученика, он отправил ученика на внешнее задание, чтобы избежать того, что У Сюань мог вляпаться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строгого наказания У Сюань стал гораздо более послушным и стал беспрекословно подчиняться приказам мастера, но Ли Хуаюань по-прежнему чувствовал, что у этого ученика присутствуют ветряные мысли. Это буквально стало его главной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вух молодых культиваторов, Женщина Бессмертный Хун Фу ещё немного поболтала с мужем и женой перед отбытием. Затем Ли Хуаюань и его жена вошли в Зеленую пещеру и начали свое ежедневное культивирование, поскольку дело Хань Ли и Донг Сюань'эр было отложено до поры д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номер один в государстве Юэ, клан Янь, располагался в ничем не примечательной провинции Линь. Мало того, что район этой провинции был обычным, но его население также было немногочисленным. Можно сказать, что это была совершенно обычная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Цин Лян был самым обычным городком в провинции Линь. Если бы не исключительные пейзажи горы Янь Лян, не было ничего, что бы отличало этот город от других. Самое важное место клана Янь, замок Янь Лин, находилось в горах Янь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Хань Ли держал в руке лист бумаги. Это было письмо-приглашение в Ассамблею Захвата Сокровищ. На нем было написано место встречи - замок 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письмо, Хань Ли понял, что не ошибся, и спокойно убрал его. Затем он услышал насмешливые слова от девушк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болван! Ты перечитываешь приглашение уже 5 или 6 раз и всё ещё не можешь расслабиться. У вас действительно не мало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и грубые слова, голос этой молодой женщины был очень мягким. Видимо это и очаровывало в ней мужчин и сводил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Хань Ли нисколько не изменилось нисколько. Он как будто не слышал ее. Неожиданно он поднял руку и выстрелил в небо тремя огненными шарами. Затем он спокойно сказал: «Если клан Янь и сейчас не отправит к нам навстречу людей, тогда мы уйдем и подождем до завтра. Младшая боевая сестра, поскольку у тебя достаточно энергии для ссоры, ты можешь взлететь повыше и посмотреть, нет ли кого поблизости на всякий случай ».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ишка у тебя и, правда, тонка, Старший Боевой Брат Хань! Мы находимся у входа в клан Янь, и ты всё ещё считаешь, что есть какие-то опасности? Я вижу, что ты абсолютный идиот и параноик!» -Дун Сюань'эр подкрасила свои красные губы и лениво сказала это. Она прислонилась к сосне без малейшего намерения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и молодая женщина стояли на вершине небольшой горы, ожидая, что что-нибудь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исьме-приглашении говорилось, что они будут забирать гостей. Однако они прибыли уже некоторое время назад, но по-прежнему не видели никого из клана Янь. Хань Ли втайне поддался страху, опасаясь, что всё же могут произойти какие-то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маленькая «принцесса» Дун с презрением относилась к осторожности Хань Ли, считая Хань Ли просто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семь или восемь дней с тех пор, как они покинули Зеле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утешествии между ними возникло некоторое недопонимание, в результате чего это переросло в неприязнь друг к другу. Обычно, в течение такого длительного путешествия между мужчиной и женщиной возникают какие-то чувство, но у них этого не было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Сюань'эр не понимала, почему её обаяние, которое пленило сотни мужчин, не действовало на Хань Ли. Вскоре после того, как она поняла, что не сможет таким образом контролировать Хань Ли, она показала свой настоящи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обращал внимание на неё девочку и принципиально проигнорировал её грубость. Он только произнес одну фразу: «Я могу передать Боевому Предводителю Хун Фу всё, что ты только что сказала». В результате Дун Сюань'эр тут же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лодая женщина привыкла к тому, чтобы все потакали её прихотям, , она знала, что Хун Фу была в ярости из-за её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приняла близко к сердцу предупреждение, которое получила от своего мастера перед отправлением! Если бы этот парень перед ней действительно сказал её мастеру несколько неприятных слов, её тяжелая участь была бы неизбежна. Возможно, её бы снова посадили под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вой последний период заключения, Дун Суан'эр не могла не вздрогнуть. Хотя она и не желала полностью подчиняться, она не осмеливалась действовать так же безрассудн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лишком усложнял ей жизнь, даже позволяя девушке иметь дешевые победы в вербальном общении, не заботясь ни о чем. Но если Дун Сюань'эр станет чуть более легкомысленной, он тут же обо всём доложит Хун Фу, без малейшего промедления. В конце концов, перед отбытием Хун Фу говорила с ними, позволив Хань Ли держать её в ежовых рукав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ороге, пока эта девушка красноречиво издевалась и насмехалась над ним без конца, Хань Ли как будто он не слышал ее слов. Но когда он бездумно упомянул слова Хун Фу, красноречивые выражения Сюань'эр сильно изменилось, и она не осмеливалась больше быть такой на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ба они спешили в пути, путешествуя днём и отдыхая ночью. Через несколько дней они уже достигли вершины горы Янь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 их встретила тишина. Люди из клана Янь должны были уже появиться, но спустя полдня, никто так и не пришёл. Из-за этого у них начало кончаться терп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7: Брат и сестр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были слишком нетерпеливы, но вскоре к западу от горного пика, в конце концов, появились две черные точки. Приближаясь, они превратились в две огромные двуглавые демонические птицы. Это были двуглавые утки, которые он ранее видел на Великом Южном Собрании. Верхом на демонических птицах сидели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Сюань'эр, увидев, что к ним приближались два незнакомых человека, тут же встрепенулась и встала прямо. Она стала с любопытством смотреть на больших двуглавых птиц, которые к ним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очень жаль, что мы заставили вас ждать. Я - Янь Юй, моя младшая сестра - Янь Лин. Мы прибыли, чтобы проводить вас в замок Янь Лин», - как только две утки прилетели на вершину горы, мужчина и женщина немедленно спрыгнули с ним. Молодой человек твердо встал и сказал это с извиняющимся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мы не очень долго ждали!» - изящно сказала Дун Сюань'эр, глядя на молодого парня, прежде чем Хань Ли успел открыть рот. Голос у нее был настолько нежным, что Хань Ли приподнял бровь, услышав её.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тон голоса Дун Сюань'эр, казалось, что злая и непослушная женщина, с которой он провел последние несколько дней, превратилась в девушку из благород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Юй, естественно, не знал об этом. Когда он увидел Дун Сюань'эр, красивую, как цветок. молодую женщину и услышал её мягкие слова, обращённые к нему, его сердце вздрогнуло, и в нём появилось странное чувство. Он тут же выпрямил спину и живо проговорил: «На самом деле здесь были ученики Клана Янь, встречающие гостей. Однако ученики, которые здесь ждали, столкнулись с какой-то проблемой. Таким образом, здесь никого не было, и вам пришлось ждать! От имени клана Янь, я, Янь Юй, приношу вам свои извинения и надеюсь, что вы не держите на нас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н Сюань'эр услышал это, на её лицо появилась нежная улыбка, а в её глазах мелькнуло очарование. Она думала над тем, что бы ещё такого сказать, но внезапно шёпот Хань Ли дошел до её ушей: «Ты не боишься последствий такого поведения от Боевого Предводителя Хун Ф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ыражение лица Дун Сюань'эр сильно изменилось. Она открыла рот, не произнесла ни слова. Эта странная сцена сильно озадачила брата и сестру из Клан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 была молодой женщиной в возрасте 15 или 16 лет. Она казалась живым и обаятельным человеком. Она постоянно переводила взгляд с Хань Ли и Дун Сюань'эр своими яркими черными глазами, создавая у людей впечатление, что она чрезвычайно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так, как сказала младшая боевая сестра Дун. В этом нет ничего страшного. Вы всего лишь немного опоздали. Этот уверен, что Клан Янь не стал бы преднамеренно заставлять гостей ждать! Однако, я немного сбит с толку. Что же могло случиться с учениками, которые изначально ждали нас? Могло ли быть так, что они столкнулись с другими гостями?» - остановив акт соблазнения Дун Сюань'эр, Хань Ли слегка кашлянул два раза и сказал несколько вежливых фраз, а затем он спросил о том, что случилось с ожидавшими их учениками, будто бы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когда Янь Юй услышал слова Хань Ли, у него на лице появилось трудное выражение. Он как будто был обеспокоен чем-то и не мог сказать об этом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озможно Старшему Боевому Брату Юйу не удобно об этом упоминать. Зачем зря его беспокоить! В первую очередь нам следует оправиться в замок Янь Лин и всё там осмотреть. Должно быть, там уже много народ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тправляемся в замок Янь Лин! Там уже было много гостей. В настоящее время они обсуждают техники культивации и совершают всевозможные обмены! Пойдемте теперь, чтобы вы двое тоже сможете в этом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н Сюань'эр увидела, что Яня Юй немного колебался, она сказала несколько дружеских слов от своего имени и заставила ученика Клана Янь расслабиться. Он легко согласился с её словами, и нежное чувство в его сердце выросло ещё больше. В стороне Янь Лин осознавала «плохие намерения» Дун Сюань'эр и уныла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 обращая внимания на Дун Сюань'эр, Хань Ли лишь слегка улыбнулся и кивнул в знак согласия: «Тогда я должен попросить старшего боевого брата Яня и юную леди Янь возглавить наш путь. Мы с младшей боевой сестрой Дун последуем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Хань Ли больше не настаивал на своём вопросе, Янь Юй смог по-настоящему расслабиться. Тогда он сказал извиняющимся тоном: «Я пойду впереди. Я должен попросить вас, чтобы держались к нам как можно ближе. Надеюсь, вы не оби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ь Юй сказал это вежливо, Хань Ли чётко понял, что его слова в основном относились к Дун Сюань'эр. Казалось, что этот ученик Клана Янь уже попал в руки Дун Сю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засмеялся. Он был не заинтересован в том, чтобы заниматься абсурдными делами Дун Сюань'эр и притворяться невежей. Затем он достал письмо-приглашение Ли Хуаюаня, ловко передав его Янь Юй. В этот момент Дун Сюань'эр также достала ее пригласительное письмо от Женщины Бессмертного Хун Фу и передала его своими тонкими лилово-белыми руками. Заманчивый запах ее тела и блеск ее белой кожи ослепили Янь Юйя на мгновение, и он действительно забыл приня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ладшая сестра больше не могла стоять без дела и сердито взяла приглашение вместо брата. Ее старший брат тут же очнулся от своих грёз от мягкого хихиканья Дун Сюань'эр, заставив его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проблем с пригласительными билетами младшего боевого брата Хань и младшей боевой сестры Дун. Тогд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ь Юй вернул им их приглашения, он сел на двуглавую утку, чувствуя себя странно. Иногда ему удавалось украдкой взглянуть на Дун Сюань'эр по дороге. В этот момент эта злая и неуправляемая девушка действительно выглядела достойной и почетной. Это привело к тому, что воображение Янь Юйя разыгр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все четверо спрыгнули на землю и направились прямо туда, откуда пришли брат и сестра из Клан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десятки километров, группа высадилась на участке между двумя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ь Юй стал искать командный медальон, который был у него под рукой, крепко сжал его обеими руками, насильно вливая в него духовную силу. Неожиданно командный медальон засиял дымкой жёлтого света, выстрелив в сторону пустого пространства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лтый свет пронесся мимо изначально пустой области, там внезапно появилась радужная полоска света! Затем эта радужная полоска света вспыхнула и рассеялась, и на их глазах на изначально пустом горном хребте появился древни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громные стены достигали примерно сотни метров в высоту. Также было множество зданий, которые достигали стен по высоте. Хань Ли и Дун Сюань'эр никогда прежде не видели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ое важное место нашего клана Янь, замок Янь Лин. Для нас большая честь приветствовать младшего боевого брата Хань и младшую боевую сестру Дун!» - Янь Юй вдруг неожиданно выпрямился, прежде чем торжественно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Пока он думал что-то сказать, Дун Сюань'эр внезапно вскрикнул «Йи!» и с удивлением взглянула н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вушку с таким выражением лица, Хань Ли, естественно, последовал за её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только арену боевых соревнований в стороне замка с двумя летающими, по-разному одетыми учениками, которые сражались. Один был одет в коричневую одежду клана Янь, на вид он был быстрым и свирепым. У другого была кучерявая борода, серые глаза, темная кожа и желтые волосы. Он был в лазурной одежде и выглядел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был гигантский барьер белого света. Казалось, что барьер искрился. За световым барьером находились две толпы людей: одна на востоке, другая на западе. Все они были в дорогой одежде. Одна толпа стояла в ровном строю и молча наблюдала за происходящим. Это были люди из клана Янь. Другая толпа в основном состояла из странных мужчин с кудрявыми бородами. Все они были в зеленых мантиях с зелеными глазами и желтыми волосами. Там было также несколько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был несколько удивлён. Он тут же перевёл свой взгляд на брата и сестру из Клана Янь. Возможно, они зн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Хань Ли откроет рот, выражение Янь Юй изменилось после увиденного. В стороне, Янь Лин сжал кулак и яростно проговорила: «Они действительно бросили нам вызов. Как они могут действовать так злобно. Это действительн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его сердце вздрогнуло. Затем он задал интересующий его вопрос: «Неужели эти люди не гости Клана 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нет! Эти парни ворвались к нам и ранили двух наших учеников, пятнадцатилетнего младшего боевого брата и шестнадцатилетнего младшего боевого брата. Кроме того, они настаивали на участии в Ассамблее Захвата Сокровищ. Я не знаю, о чём думали старейшины, но они действительно согласились. Это действительно приводит меня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 не заметила взгляда своего брата, который означал, что ей не следовало это говорить. Но она продолжала безудержно возмущаться, являя всем свой характер. Когда Хань Ли увидел это, он не мог не рассмеяться! Тогда Янь Юй смущенно замялся,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главная причина, почему мы так долго ждали на вершине горы! Может ли старший боевой брат Ю поведать Сюань'эр некоторые детали произошедшего?» - Дун Сюань’эр с любопытством спросила у Янь Юйя, пытаясь его околдовать. После минутного колебания, Янь Юй дал прям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прибыли сегодня утром в наш замок Янь Лин. Однако у них не было с собой приглашений. И вместо того, чтобы уйти, они хотели силой ворваться в наш замок и ранили двух младших боевых братьев, принимавших гостей. Когда другие ученики поспешили на помощь, намереваясь преподать этим ребятам урок, они не думали, что эти люди действительно предоставят письмо и знак, которые заставят наших старейшин принять их всерьёз. В итоге, они даже проглотили свои слова и учтиво пригласили их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люди не знают своё место, и сразу же после того, как они вошли в замок Янь Лин, они попросили клан Янь обменять с ними указаниями. Старейшины, обдумав это какое-то время, разрешили их споры. Соревнование будет состоять из десяти матчей, между учениками Основания Фонда! Я участвовал в двух соревнованиях несколько раз подряд. Что касается результатов ... » - Янь Юй покачал головой, его лицо было несколько печальным. Было ясно, что клан Янь находится в невыгодном полож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8: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соревнованиях жертвы и травмы – не имеют значения, поскольку это очень распространенный вопрос. Но эти люди не культивируют никакие техники культивации. Каждый из них использует ядовитые и иньские магические искусства Дьявольского Дао. Все ученики, которые пошли против них, были побеждены. Они либо беспричинно падали в обморок, либо были отравлены таинственными средствами. Все их ранения были чрезвычайно жестокими, которые трудно вылечить. Но, к счастью, из-за того, что этим людям было немного страшно находиться в замке Янь Лин, серьезных травм и смертей не было. То, что вы сейчас видели на арене клана Янь, поистине настоящий позор!» - смущённо сказал 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шли на попятную, мы услышали, что старейшины уже не могли удержать свои позиции и уже вызвали подчиненных Старших Братьев, Учеников Зала Боевых Искусств. Это элитные ученики клана Янь, культивирующие тайную магию. Они непременно покажут этим наглецам!» - Янь Лин не могла сдерживать свои эмоции и взмахнула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если девочка знает о сражениях и убийстве? Прямо сейчас, эти гости уже заставили использовать нас наши резервы. Поторопитесь, пусть дядя Ли пошлет больше учеников, чтобы поприветствовать гостей, разве мы можем заставлять гостей ждать так долго?» - лицо Янь Юй замерло и он упрекнул сестрёнку. Затем он отправил несчастную девушку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ь Юй повернулся к Хань Ли и Донг Сюань'эр и объяснил: «Поскольку в последнее время было много гостей, среди них было много постоянных посетителей. В результате была активирована часть защиты, охраняющая замок кланов Янь. В настоящее время в замке много отдельных зон, в которых действуют ограничительные заклинания, где не действуют талисманы передачи звука и другие магические приемы дальнего действия. Таким образом, я могу только отправить мою младшую сестру! Моя младшая сестра и я изначально не должны были принимать гостей, но в замке в настоящее время не хватает рук, и многие люди, скрывающие злые намерения, стучаться к нам в дверь, заставляя нас просить о помощи». - сказав это, лицо Янь Юй совершенно помрачнело. Он устремил свой взгляд на битву между учеником Клана Ян и эксцентри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старший боевой брат Юй - элитный ученик клана Янь. Конечно, вы занимаете высокое положение в клане Янь!» - глаза Дун Сюань'эр сверкали, когда она произнесла это с милой улыбкой. Поскольку она была очень красиво, это её изящество заставило Янь Юйя взглянуть на неё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ничего!» - Янь Юй беспокойно бормотал про себя. Он не знал, что сказать. Он только чувствовал, что эта молодая леди Дун была слишком красива, как будто она была идеальной возлюбленной из его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ихикнула! «Э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нь, я не знаю, удобно ли это, но могли бы мы пойти посмотреть на сражение? Я очень хочу увидеть, кто осмелился причинить неприятности священному клану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г Сюань'эр почувствовала, что выражение Янь Юй было довольно забавно и несколько раз засмеялось. Ей захотелось еще его подразнить, но она не думала, что Хань Ли вдруг заговорит и перебьет то, что она собирается сказ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 вы хотите посмотреть? Конечно, же! Этот матч против моего старшего двоюродного брата из Зала Боевых Искусств. Его заклинания Дао усовершенствованы до такой степени, что он входит в первую десятку. Конечно, он может дать отпор сопернику в трудное время!» - слова Хань Ли словно разбудили Янь Юйя. Сначала он смотрел безучастно, но вскоре ответил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внутренне улыбнулся. С одной стороны, Хань Ли знал, что Янь Юйя нет причин отказывать ему. С другой стороны, он чувствовал, что на этот раз шансы на победу у Дун Сюань'эр были велики, что позволило ему почувствовать себя свеж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вылетели на арену соревнований, которая находилась поблизости и направились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одошел поближе, он был поражен, когда обнаружил, что за битвой наблюдает не менее сотни культиваторов. Более того, по его мнению, большинство из них были не из государства Юэ, а из других стран. Это был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ьн Ли был очень озадачен, но, как гость, ему было бы неуместно спрашивать о слишком многих вещах! Он мог только сдерживать св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ун Сюань'эр, то она постоянно улыбалась и радостно болтала с Янь Юйем. Тем не менее, она изредка поглядывала на Хань Ли с удивлением в глазах. Кажется, она была не была пустышкой с краси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что планировала сделать эта злая и неуправляемая девушка, но она была такой же, как Хань Ли. Хотя они чувствовали, что что-то было не так, они не могли прямо об этом спросить. Это заставило Хань Ли слегка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эр, вы тоже пришли! Отлично. Я думал, что Боевой Предводитель Хун Фу ещё не освободила вас!» - один мужчина, из трех человек, которые проходили мимо, был мужчина-культиватор с красивым лицом. При виде Дун Сюань'эр от тут же повернулся и счастливо направился к ней, заговорив с ней с большо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человек подошёл, Дун Сюань'эр с улыбкой уставилась на него, что несколько разозлило Янь Юй. Его взгляд начал непрерывно мер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лица Хань Ли не изменилось ни в малейшей степени! Он ясно понимал, что этот человек, скорее всего, был одной из предыдущих игрушек Дун Сюань'эр! Может быть, это «мальчик из Клана Фэн», о котором раньше говорила жена 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Фэн! Я действительно не думала, что Боевой Предводитель Ду отправит вас на это собрание!» - исключительное выражение мелькнуло на лице Дун Сюань'эр, и, когда она закатила глаза, она спокойно встретила его, как будто этот человек был всего лишь обычн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выражение лица Янь Юй немного смягчилось. Однако старший боевой брат Фенг был поражен и сразу же обратил внимание на Янь Юй и Хан Ли, которые стояли рядом с Дун Сю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ь Ли увидел это. Затем он слабо улыбнулся и отступил на полшага от Дун Сюань'эр, показывая, что он тут не причём. Но когда он увидел, что Янь Юй безудержно смотрел на старшего боевого брата Фэна, тот ясно понял, кто его враг. Выражение его лица сразу же потемнело, когда он несколько раз взглянул на 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ашел эту сцену несколько забавной, он был несколько сбит с толку! Поговаривали, что Дун Сюань'эр и этот Старший Боевой Брат Фэн давно хотели стать парой для культивации! Но теперь, эта злая и неуправляемая девочка больше не относилась к этому Старшему Воинственному Брату Фэну благосклонно! Неужели этот слух был неправд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думал об этом, он мог только покачать головой, не желая вмешиваться в это дело. Он не хотел тратить энергию, обдумывая такие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отошёл на несколько шагов, оставив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волновало, были ли влюблены в неё этот старший боевой брат Фэн и Янь Юй, и он ещё меньше беспокоился о том, что все ли идет по плану Дун Сю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полностью сосредоточен на битве внутри светов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Юй действительно не хвастался попус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ий кузен был поистине невероятным. Техника Дао, которую он использовал, достигла совершенства. Он бросился вперед, создавая своей ладонью камни размером в несколько метров, чтобы уничтожить противника. Заграждение казалось бесконечным. Перед ним был желтый веер, вызывающее желтый ветер. Эта ветряная стена использовалась им в качестве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противник в зелёной одежде не собирался сдаваться! Он безумно шипел и извивался, как гадюка, размахивая перед собой чёрной сетью, в которую ни ветер, ни дождь не могли проникнуть. Огромные камни были отброшены этой сетью. Однако случившееся никак не повлияло на элитного ученика Клана Янь: он продолжал крепко стоять на ногах. Что касается волшебных инструментов, то у зеленоглазого противника было шесть-семь блестящих белых магических черепов, парящих вокруг него. Неизвестно, для какой цели они сл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дин человек дико нападал и один постоянно защищался. На какое-то время сражение зашло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совершенно ясно, что эти двое проверяли друг друга и не делали никаких реальных шагов. В результате, хотя сцена была очень оживленной, с камнями, летящими по небу и растущей чёрными Ци, они продолжали сохранять спокойствие, не проявляя никакой торопливости или нетерпе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наблюдал за этим, он был в восторге. Но затем он услышал, как Дун Сюань'эр сказала: «Старший боевой брат Хань,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отвлекло его. Даже не повернув головы, он рефлекторно ответ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сказал «Да», Хань Ли сразу почувствовал, что это была ошибка, и поспешно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только тех двоих, которые должны были быть враждебными соперниками между собой за её любовь, но внезапно они проявили нежелательное отношение к нему, как если бы они объединились против общ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а злая и не послушная девушка втянула его в свои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али это! Старший Боевой Брат Хань тоже это признает. Я должна оставаться с ним в этом путешествии. Это был приказ моего собственного мастера!» - жаловалась Дун Сюань'эр. Она воспользовалась безрассудством обоих, и тут же сделала Хань Ли козлом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го небрежности Дун Сюань'эр воспользовалась этой возможностью и создала ему две большие неприятности. Очевидно, это была месть за то, что он использовал имя Хун Фу в путешествии, чтобы надавить ее. Конечно, если бы эти двое проучили его, её настроение бы силь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них, в то время, как они смотрели на него, как на добычу, и вздохнул. Пока он думал что-то сказать, выражение эти двоих внезапно изменилось, и их взгляд переместился на сцену позади Хань Ли. Выражение Янь Юй стало особенно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тут же понял, что что-то произошло и поспешно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тупик в борьбе внутри светового барьера пре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клана Янь уже прекратил вызывать огромные камни и обеими руками держал желтый бумажный веер. Он усиленно махал своим веером на противника. Этот бумажный веер казался легким, но каждый раз, когда он взмахивал им, казалось, он тратил огромную физическую силу, заставляя его лицо светиться от п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9: Конкур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взмахом веера из-под него вырывался густой зеленый туман, направляясь прямо к эксцентричному мужчине в зелёной одежде, который стоял напротив него. Благодаря этим 7-8 взмахам туман стал невероятно густым и плотно окутал другого человека, образуя вокруг него большую фиолетов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в зеленой одежде был внутри сферы чёрной Ци, которая блокировала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Ци и зеленый туман беспрестанно сталкивались друг о друга, как будто оба они были живые. Однако туман, который был под контролем ученика Клана Янь, имел большое преимущество и неуклонно подавлял черную Ци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ер Тумана Разлагающихся Костей моего двоюродного брата - чрезвычайно известный высокоранговый магический инструмент. Если кто-то вступает в контакт с даже небольшим количеством этого ядовитого тумана, который он испускает, его плоть тут же начинает гнить. Однако мой двоюродный брат всегда считал, что этот веер слишком жестокое оружие, и поэтому он никогда не использовал его легкомысленно. Но теперь, когда он серьёзно отнёсся к этому делу и решил его использовать, то, очевидно, он не позволит, чтобы его противник остался цел и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Янь Юй радостно улыбнулся, объясняя стоящей рядом Дун Сю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Действительно ли этот веер настолько знаменит? Вы знаете, можно ли его сравнить с Веером Ветровой Молнии? Какой из них более могущественный?» - Дун Сюань'эр слегка улыбнулась, слегка приподнимая уголок рта, испуская своё захватывающее, липкое об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их мощность, то этот веер, скорее всего, будет слабее, чем Веер Ветровой Молнии. Но если его использует культиватор с древесными духовными корнями, этот магический инструмент легко контролировать, в отличие от Веера Ветряной Молнии. Если у кто-то не имеет и ветряных, и духовных корней стихии молнии, он не может высвободить всю мощь Веера Ветряной Молнии! Таким образом, сила Веера Тумана Разлагающихся Костей даже выше, чем у Веера Ветряной Молнии!» - Янь Юй едва ли мог объяснить Дун Сюань’эр ход своих мыслей, поскольку, глядя на её очаровательную улыбку, сердце у него 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ушь! Это же обычный магический инструмент высшего ранга! Как его можно даже сравнить с Веером Ветряной Молнии? Он не стоит и десятой доли мощи Веера Ветряной Молнии! Я на самом деле считаю, что этот веер даже слабее того магического инструмента, которым я обладаю, «Лёгкие Пурпурные Кимвалы», - ревность появилась на лице у старшего боевого брата Фэна. Дун Сюань'эр и Янь Юй разговаривали и смеялись друг с другом, поэтому он намеренно так злоб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еете смотреть сверху вниз на магические инструменты, которые мой клан Янь усовершенствует? Хорошо! Тогда позвольте мне взглянуть на силу ваших фиолетовых кимвал!» - Янь Юй, услышав, как другой человек принижает силу Веера Тумана Разлагающихся Костей, был в гневе и не мог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 любом случае хотел испытать магическую силу одаренного ученика Клана Янь!» - старший боевой брат Фэн, услышав слова другого человека, холодно рассмеялся и тут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и, по-видимому, забыли о своем общем враг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забудьте об этом, я просто так спросила об этом! Почему вы так разошлись? Вам обоим нужно пойти на уступки. Неужели это невозможно?» - казалось, что Дун Сюань'эр пыталась успокоить их, но на самом деле это вызвало нежелание у них обоих проявлять слабость перед их возлюбленной. Ни один из них не хотел упасть в грязь лицом перед Дун Сю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этих двоих тут же начать битву - ничего не стоило! В конце концов, они оба ревновали друг к другу. То, что они сказали ранее, было сказано в порыве гнева! Они все еще знали о своих страхах. Однако, если Дун Сюань'эр будет дразнить их обоих, результат будет трудно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не волновался об этом конфликте, он мог чётко слышать, что происходит рядом с ним. Он чувствовал, что эта злая и неуправляемая женщина действительно была демоном, который порождал неприятности. Куда бы они ни пошли, повсюду теперь будет хаос. Неудивительно, что Хун Фу хотела, чтобы он контролировал эту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и Фэн, и Янь Юй, казалось, не были глупцами, так почему же теперь они вели себя так импульсивно и агрессивно? Неужели техника соблазнения Дун Сюань'эр была настолько сильной? Неужели культиваторы Основания Фонда попались на её у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снова подумал об этом, он не мог не чувствовать себя внутренне шок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не собирался ни о чём спрашивать двоих этих людей. Ему было всё равно, кто из них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чувствовал, что это было несколько странно. Независимо от того, каким образам эта кокетка-Дун Сюань'эр заставляла мужчин падать перед ней на колени, Хань Ли не находил в ней никакого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ань Ли был не единственным, кто задумывался над этим вопросом. Дун Сюань'эр была еще более подавлена! Ее техника соблазнения, по какой-то неизвестной причине, на самом деле была абсолютно неэффективна против самого раздражающего человека. В противном случае, она бы заставила его вернуться. Как она могла позволить ему быть такой угрозой по пу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Хань Ли и Дун Сюань'эр думали о таких вещах, ситуация на арене внезапно резк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Ци, окутанная зеленым туманом, внезапно сжалась и начала тонко растекаться. В мгновение ока неожиданно появился человек в зеленой одежде, который скрывался в ней. Несколько черепов, окружавших его, раскрыли рты и начали яростно всасывать черную Ци, уменьшая её в объём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противник из Клана Янь не знал, что намеревался сделать другой человек, поскольку тот уничтожил свою собственную защиту, он, естественно, не собирался с ним шутки шутить. Он тут же взмахнул веером и зелёный туман сразу же поплыл вперед, когда у черной Ци не было возможност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бье, ты хочешь покрасоваться передо мной, используя только свой ядовитый туман? Ты действуешь совершенно безрассудно! Разве ты не знаешь, что все мы – используем техники с ядом!» - захохотал человек в зелё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тянул ладонь и быстро постучал по небесному духовному покрытию этих черепов. Эти черепа сразу расширились до размеров колес. Их ужасающий внешний вид был покрыт слоем черной Ци, которая показалась еще более странной и зло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и втянули в себя всю оставшуюся черную Ци и резко раскрыли свои рты ещё, поглощая зеленый туман. Кроме того, с каждым вздохом они увеличивались в размерах, как будто поедая зелё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напротив него, старший двоюродный брат Янь Юй был в шоке. Он поспешно взмахнул веером, желая вернуть свой туман, но было уже поздно. Только одна треть изначального количества ядовитого тумана могла вернуться. Большая часть была поглощена черепам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верхность жёлтого веера почернела, что заставило всех членов клана Янь почувствовать боль в их сердца. Они знали, что с сегодняшнего дня сила этого Веера Тумана Разлагающего Кости будет значительно умень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ченик из клана Янь пытался собрать остатки тумана от своего магического инструмента, огромные, расширяющиеся черепа под контролем человека в зеленой одежде метнулись к нему со звуком «вжух». В мгновение ока они оказались прямо у него перед его глазами, в результате чего он очень испугался и торопливо потянулся к своей сум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черепа одновременно раскрыли рты и одновременно выстрелили в него бесчисленным множеством смоляных колонн света, сходящихся в один огромный столб света. В одно мгновение он пробил дыру в защитном желтом веере члена клана Янь, сбив его с ног. Он рухнул на землю, потеря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лана Яня, стоящий сбоку, видя, что победитель уже определен, естественно не хотел, чтобы член его клана упал и получил тяжелые ранения, поэтому он тут же вылетел, чтобы поймать кузена Янь Юй, а затем улете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техники Секты Призрака бесподобны и изящны. Наш клан Янь потерпел 4 поражения из 5 матчей. Кто будет участвовать в 6 матче?» - Старейшина Клана Янь вышел вперёд и холодно сказал тем, кто называл себя Сектой Призрака. Несмотря на свой возраст, его глаза ярко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забудем об этом! Еще не поздно провести оставшиеся пять матчей после того, как ученик Клана Янь из Зала Жизни и Смерти придет. Я глубоко наслышан о великой репутации культиватора крови Клана Янь!» -таинственный человек в серебряной демонической маске вышел из группы учеников Секты Призрака. Судя по его нежному и утонченному голосу, казалось, это был очень молод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кольку у молодого Мастера Секты действительно есть такой исключительный интерес, мой Клан Янь, естественно, готов согласиться! Тогда, сегодняшнее соревнование на этом заканчивается!» - старейшина был потрясён, когда услышал это. Однако, не желая проявлять слабость, он согласился с ним, затем повернулся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екты не возражал. Он нежно засмеялся, затем элегантно обернулся, забрал своих людей и покинул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то просто наблюдал за зрелищем, также молча стали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окачал головой, когда внезапно услышал, как Янь Юй пробормотал: «Как это возможно, что мой двоюродный брат на самом деле проиграл? Он же эксперт нашего Зал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он эксперт, если его так легко победил противником?» - старший боевой брат Фэн скривил губы. Он, естественно, не мог промолчать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 лицо Янь Юйя выражало уже неприкрытый гнев. Казалось, что он вот-вот вспыхнет от ярости, но следующее предложение Дун Сюань'эра немедленно обрад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Янь Юй, я путешествую в течение многих дней и немного устала. Могли бы вы найти мне подходящую комнату для отдыха? Любая другая деятельность может подождать до завтра!» - лениво сказала Дун Сюань'ээр, внезапно вытянув гибкую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гу! Младшая боевая сестра Дун, я отведу вас в специально подготовленную для женщин культиваторов комнату. Младший боевой брат Хань и другие, делайте всё, как вам будет угодно! »- радостно сказал Я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рассмеялся. У него не было ника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лагополучно доставил Дун Сюань'эр в замок Янь Лин и успешно завершил свой долг. Всё остальное его абсолютно не интересовало и не волновало! Он лишь сказал, что хочет немного осмотреться и покинул эту группу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0: Встреча со стар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Фэн и Янь Юй только того и ждали, когда Хань Ли будет подальше от Дун Сю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Янь Юй не только не пытался остановить его, но он даже с превеликим удовольствием передал ему нефритовый лист с картой замка Янь Лин, чтобы Хань Ли мог сэкономить время и прямо направиться к месту назначения, вместо того, чтобы ходить по кругу, как м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ун Сюань'эр, хотя она была очень удивлена тем, что Хань Ли внезапно решил оставить её, естественно, она очень обрадовалась тому, что она восстановила свою независимость и снова была среди мужчин, как рыба в воде. Конечно, она все еще использовала изумленное выражение лица, чтобы несколько раз взглянуть на Хань Ли. Независимо от того, как много она об этом думала, она не могла понять намерения, стоящие за его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я? Хм, мне просто не нужен лишний груз на плечах. Кроме того, передвигаться в одного гораздо более удобнее!» - размышляя таким образом, Хань Ли неторопливо прогуливался по каменным дорогам замка Янь Лин, сцепив руки за спиной. Время от времени он смотрел на магазины слева и справ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родавали материалы для талисманов, инструментов и материалы для усовершенствования таблеток, а также продавали небольшое количество инструменты низшего ранга. Однако владельцы магазинов были в основном смертными, не обладающими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ак уж странно. Площадь всего замка Янь Лин была чрезвычайно огромной, а население составляло около нескольких сотен тысяч. Однако те, кто имел духовные корни и мог культивировать магические техники, были лишь малой частью. Подавляющее большинство были 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смертных, которые изначально должны были жить в мире смертных, некоторые, хотя и не имели духовных корней, но были родословными клана Янь, в то время как другие были родственниками учеников Клана Янь. В конце концов, браки между одними и теми же членами клана Янь были очень неуместными, поэтому они соответствующим образом ассимилировали новую кровь, позволяя Клану Янь продолжать своё существование и укреп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сохранения тайны эти смертные, вошедшие в замок Янь Лин, никогда больше не могли покинуть этот город. Они могли только состариться здесь и умереть. Хотя им больше не нужно было беспокоиться об базовых потребностях, все равно это было очень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люди, которые были переведены сюда, были не так плохи. По крайней мере, они видели изобилующий мир снаружи. Тем не менее, те, кто родился в замке, но не имел духовных корней, не имели ни одной возможности увидеть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 смертных, которые вошли в замок, никого не принуждали! Все они пришли сюда по собственному желанию и получили большую помощь от клана Янь, а также были готовы к тому, чтобы никогда больше не выйдут во внешний мир. Плюс ко всему, замок Янь Лин хорошо охранялся и был окутан ограничительными заклинаниями. В результате чего, если кто-то из смертных пытался покинуть замок, его тут же обнаруживали и немедленно убивали. Никто и никогда не слышал, чтобы кто-то смог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не мог знать это. Скорее, это была лишь часть информации, которую он получил вместе с нефритовой картой. Таким образом, Хань Ли был под впечатлением от эт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правился в чайную этого города. Это было потому, что Хань Ли считал, что большинство культиваторов очень любили хороший чай, а чайная была важным местом для всех культиваторов. Хань Ли чувствовал, что там он может встретиться с некоторыми другими культиваторами и присоединиться к небольшой группе. Это была возможность обмена, который было очень трудно найти. В конце концов, он не мог полностью игнорирова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этой каменной улицы, возле трехстороннего перекрестка, он увидел вывеску чайной. Хань Ли невольно ускорил св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 стороны какого-то магазина вдруг послышался интенсивный спор между мужчиной и женщиной. Затем, после сердитого крика мужчины, молодая женщина сердито вышла из комнаты, направившись прямо на каменную дорогу, и случайно столкнулась с ошеломленны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женщина была чрезвычайно красива, поэтому Хань Ли, обладавший такой же слабостью к красивым женщинам, как и любой другой мужчина, не мог не взглянуть на нее. В конце концов, когда Хань Ли внимательно осмотрел её, он тут же встал как вкоп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увидев, как Хань Ли пялится на нее, почувствовал невероятно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она уже давно жила в замке. И хотя у нее не было никакой магической силы, она узнала по одежде Хань Ли, что он был культиватором. Хотя из-за того, что она была сердита и унижена, она не обратила внимания на внешность Хань Ли, только чувствуя, что он казался ей несколько знакомым, она все еще решительно сопротивлялась своему гневу, мягко опустила голову и строг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культиватор, не могли бы идти куда шли? Я уже замужем! А вы смотрите на меня неподобающим образом, вам не кажется, что вам не хватает надлежащих манер?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азалось, она больше ни о чём не беспокоилась. В конце концов, внутри замка Янь Лин дисциплина была жесткой, и существовали ограничения, запрещающие культиватором нарушать жизнь смертных. Наказание за неповиновение было чрезвычайно жестоким! Естественно, смертные также должны были сохранять свое абсолютное уважение к культиваторам. Если бы они пренебрегли этим правилом, то культиваторы могли обращаться с ними так, как он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кольку они находились в общественном месте, она больше даже не боялась, что у другого человека будет какое-то неправомер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лодая женщина долго опустила голову и, казалось, вовсе не видела культиватора перед собой. Так как он, казалось, собирался пропустить её, то и он не стал открыто выговаривать ей, и это вызвало у нее некоторое потрясение. Она невольно подняла голову и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еред ее глазами появилось импульсивное лицо с загадочной улыбкой. Встретившись с ним взглядом, она тут же вспомнила, как десять лет назад ей пришлось переночевать заднем дворе. Перед её глазами тут же возникла сцена из прошлого, где Старшего Боевой Брат и умная, хитрая маленькая девочка спори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наконец, узнала его лицо, которое с тех пор совсем не изменилось. Хань Ли, услышав, что она назвала его Старшим боевым братом, стал абсолютно уверенным, что эта невероятно красивая молодая женщина действительно была той умной, хитрой девочкой, которую он встретил много лет назад - Мо Цайхуань, младшая дочь доктора Мо, той, кого он лично назвал названной млад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старший боевой брат Хань Ли?» - Мо Цайхуань была ошеломлена. Она спросила его со смешанными чувствами, но она все еще, казалось, не смела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илюля Ароматного Ветра, которую я вам дал, все еще эффективна? «- внезапно спросил Хань Ли впол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 Старший боевой брат, это действительно ты!» - увидев, что Хань Ли назвал подарок, который он дал ей тогда, Мо Цайхуань больше не сомневалась. Её глаза внезапно покраснели, и она начала всхлипывать так, словно ее сильно об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шеломило Хана Ли ещё больше! В конце концов, они все еще были на каменной дороге, где ходили и другие люди. Если бы эту прекрасную молодую женщину увидели плачущей перед ним, разве они не сделали бы поспешных выводов о нем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Хань Ли почесал голову, затем собрал всё своё мужество и сказал Мо Цай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как насчет того, чтобы найти другое место для разговора! Кажется, это не совсем подходящее место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Я выслушаю Старшего Воинственного Брата», - послушно сказала Мо Цайхуань, временно прекратив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нынешнее поведение сильно потрясло Хань Ли! В конце концов, Мо Цайхуань в его воспоминаниях была похожа на маленькую дьяволицу! То, что она внезапно стала такой нежной и послушной, было действительно то, к чему он не привык. Но где было можно было спокойно поговорить? Хань Ли подумал про себя и несколько меланхолично взгляну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те ко мне домой! Моя мать тоже там», - Мо Цайхуань неожиданно пригласила его к себе, после того как она немног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Боевая Мать тоже находится в замке 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что-то серьёзное произошло в Поместье Мо. В противном случае, Леди Янь, будучи главой Поместья Мо, никогда бы не покинул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боевой брат! Моя мать страдает от очень тяжелой болезни! Вы должны спасти ее!» - слезы мелькнули в глазах Мо Цайхуань, когда она с горечью умоля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если есть что-нибудь, мы о чём можем поговорить, то лучше поговорить об этом в доме твоей матери. Если это не неизлечимая болезнь, старший боевой брат все еще может выле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ынешнее состояние Мо Цайхуань, Хань Ли невольно вспомнил ту , беззаботную жизнь, которую она вела в Поместье Мо. Таким образом, его сердце смягчилось, и он пытался её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оверяю словам старшего боевого брата. В том же году Сестра второго старейшины сказала, что медицинские техники старшего воинского брата уже превзошли ее. Теперь, когда ты здесь, мою маму можн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ещание Хань Ли, Мо Цайхуань прекратила плакать и начал смеяться. Когда он увидел ее нежную и красивую улыбку, Хань Ли слегка смутился, но тут же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мой дом недалеко отсюда. Как только мы пройдем через еще одну улицу, мы будем на месте. Когда моя мама встретится с Старшим боевым братом, она определенно будет очень счастлива!» - Мо Цайхуань вотянлуа Хань Ли за собой, схватив его за рукав. Казалось, она была в приподнятом настроении, словно нашла того, на кого можно был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едущая за собой мужчину, естественно привлекала много косых взглядов прохожих. К счастью, наряд Хань Ли в качестве культиватора означал, что никто не осмелился сказать что-либо неприятное перед ними обоими. Естественно, это не значило, что они не будут сплетничать у них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как вы с матерью оказались здесь? Что-то случилось в поместье Мо?» - Хан Ли и Мо Цайхуань шли плечом к плечу. Увидев, что Мо Цайхуань не обратила на это внимание, он нежно убрал её руку и повторил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займет много времени для объяснений! Поместье Мо было разрушено семь лет назад, и Ассоциация Свирепого Водяного Дракона также была изгнана!» - услышав это, Мо Цайхуань слегка вздрогнула, и выражение её лица потемнело, когда о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двух других младших боевых сестер Мо и их матерей?» - хотя Хань Ли уже обо всё догадался, он тяжело вздохнул и спросил о о положении других членов её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и Пятая Мать умерли, в остальном я не уверена. У нас было слишком мало времени, поэтому каждому пришлось отвечать самому за себя!» - голос Мо Цайхуань начал дрожать. Было видно, что в глубине души она сильно страд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1: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о Цайхуань, Хань Ли понял, что сейчас не время просить рассказать ему всю историю, поэтому он сменил тему. Тем временем Мо Цайхуань привела его в небольшой магазин сбоку от дороги, а затем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есь?» - Хань Ли был слегка удивился, и с любопытством взглянул на Мо Цай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пришли! Здесь у нас с матерью небольшой бизнес. Нам всего лишь необходимы духовные камни, чтобы купить кое-какие духовные пилюли, чтобы излечить её от болезни», - сказала Мо Цайхуань, глядя на него несколько смущённо. Затем она вошла в магазин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улыбнулся. Он ничего не сказал и просто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осмотри, кого я привел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вошел в магазин, он услышал, как Мо Цайхуань говорила это с таким выражением, как будто нашла сокровище! Затем послышался ещё один женский голос, который звучал несколько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ты там ещё привела? С тех пор, как твой старший дядя Чжу умер, к нам приходит только соседка, тетя Сян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этот голос принадлежал госпоже Янь, хотя он был гораздо более хриплы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арший боевой брат пришел. Я встретила Старшего Боевого Брата здесь, в замке!» - воодушевлённо воскликнула Мо Цай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Твои старшие боевые братья все давно умерли! Ты глупый ребенок, твой разум, вероятно, запутался», - сказала Леди Янь, явно обеспоко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нь Ли уже был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большая комната около 70 футов, в которой находилось множество деревянных стоек с аккуратно расположенными низкоранговыми талисманами, разложенными на них, и несколько материалов низкого качества. Была также деревянная дверь, которая вела во внутренние комнаты, а за деревянной стойкой находилась женщина, которая лежала на бамбуковом кресле, и смотрела на Мо Цайхуань с обеспоко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а госпожа Янь, которую он не видел почти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сильно постарела с тех пор, а по её лицу сразу было видно, что она больна. На её лице сохранилась лишь тень некогда красив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ошёл в магазин, он ,естественно, привлек внимание госпожи Янь. Когда она увидела, что это на самом деле был Хань Ли, она была потрясена настолько, что хотела встать и подойти к нему, но у неё явно не было на это сил. Она только выпрямила верхнюю половину своего тела, прежде чем снова упала. Неподалеку Мо Цайхуань поспешно потянулась и припод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ань Ли?» - госпожа Янь еле проговорила это. Она была в шоке, но в дополнении к этому на её лице также появились следы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знал, о чем думал другой человек в глубине своего сердца, но, немного поколебавшись, он все же сделал несколько шагов и почтительно поздорова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боевая мама, 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все еще признаете меня женой своего учителя? Ты не обижаешься из-за того, что произошло тогда?» - радость мелькнула на лице госпожи Янь, услышав, как Хань Ли, приветствуя её, назвал «Четвертой Боевой Матерью». Но она не могла не спросить об этом, чтобы развеять все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имеет значения, что произошло тогда. Тем не менее, отношения «мастер-ученик» между мной и мастером Мо были настоящими. Таким образом, я все еще должен называть вас Боевой Матерью», - ответил Хань Ли. Лицо его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да, который он использовал на мне, так это ещё менее актуально! Ведь я сейчас здесь, стою перед вами в полном здравии!» - небрежно добавил Хань Ли. Теперь, основываясь на его положении в качестве культиватора Фонда, он, естественно, не должен был обижаться на этих смертных. Яростные споры с леди Янь и другими женами его мастера потеряли всякий вес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дя по всему, ты хорошо живёшь мире культиваторов! Не то, что я и твои другие боевые матери. Все мы стали бродячими собаками ...» - госпожа Янь горько вздохнула, а её лицо внезапно покраснело от приступа кашл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в порядке? Старший боевой брат ...» - Мо Цайхуань запаниковала и стала нежно гладить свою мать по голове. Она смотрела на Хань Ли взглядом, наполненным моль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мог устоять от жалостливого взгляда Мо Цайхуань. Он нежно вздохнул, затем вытянул руку и стал щупать пульс госпожи Янь. Спустя какое-то время выражение на его лице стало прежним,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ерьезно. Это последствия старой раны. Ваша болезнь - результат старой раны, а отсутствие покоя и годы чрезмерного труда только усугуб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ко вылечить?» - с беспокойством спросила Мо Цай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если бы мне пришлось иметь дело с этой старой раной десять лет назад, это действительно было бы довольно сложно! Но теперь это пустяки!» - утешительно сказал Хань Ли. Затем он вытащил коробку с иголками из своей сумки для хранения и сделал госпоже Янь иглоукалывание, в результате чего её кашель немедленно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ринимайте по одной таблетке каждый день. Через десять дней вы должны полностью излечиться!» - уверенно сказал Хань Ли, вытащив небольшую бутылочку и передав ее госпоже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е Янь стало совершенно неловко! Болезнь, которая мучила ее годами на самом деле и действительно, прошла без возврата. В это время она светилась, как если бы она стала на много лет моложе! Теперь, когда она получила бутылку с лекарствами, она почувствовала, что её настроение улучшилось. Что она должна бы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 - госпожа Янь только-только начала выражать свою благодарность, когда Хань Ли переб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можете рассказать мне, что произошло с Поместьем Мо, а также о том, как вы оказались в Замке Ян Линь?» - Хань Ли все еще хотел понять,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госпожи Янь тут же изменилось, и она медленно начала рассказывать о том, что произошло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когда Хань Ли позаботился о Оуян Фейтянь из Поместья Гегемона, это действительно привело к тому, что Объединение Свирепого Водяного Дракона воспользовалось большим преимуществом и поглотило большую половину земли и выгоды. Однако другой повелитель Государства Лань, Секта Радуги, тоже откликнулась довольно быстро, проглотив оставшуюся меньшую половину. Таким образом, государство Лань теперь состояло из двух держав, живущих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равновесие между тремя силами было нарушено, то, естественно, на одной горе не могло жить два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Объединение Свирепого Водяного Дракона Мо столкнулось в битве с Сектой Радуги, они обнаружили, что совершили серьезную ошибку! Они не должны были позволить Оуян Фэйтянь умереть просто так! Сила Секты Радуги значительно превосходила их силу. Всего за одно сражение Объединение Свирепого Водяного Дракона потерпело сокрушитель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бъединение Свирепого Водяного Дракона было уничтожено на корню, а Поместье Мо также подверглось нападению со всех сторон. Беспомощные женщины могли только пытаться прорваться сквозь осаду, чтобы сбежать, спасая свои жизни. В конце концов, Вторая жена Госпожа Ли и Пятая жена Госпожа Ван погибли, вырвавшись из осады, в то время как другие пустились в рассыпную и 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Госпожа Янь и Мо Цайхуань постоянно подвергались преследованиям. Когда казалось, они уже совсем были на грани, мужчина средних лет по имени Янь Чжу, спас госпожу и, получив их согласие, привел их в замок Янь Лин, сделав смертными крепости клан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Чжу был всего лишь на стадии Уплотнения Ци, низкоуровневым учеником в замке Янь Лин, и, хотя его способности были ограничены, он хорошо относился к госпоже Янь и её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год госпожа Янь решила выйти замуж за этого человека, чтобы отплатить ему за спасение. Но из-за того, что красота Мо Цайхуань была настолько удивительной и из-за своего страха, леди Янь решила публично заявить, что Мо Цайхуань была вдовой, потерявшей мужа. Страдая из-за смерти мужа, она пришла в этот замок. Таким образом, если бы у Мо Цайхуань появился возлюбленный, она бы могла принять его фамилию и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и ее дочь 2 года прожили в замке в мире и спокойствии. Однако, Янь Чжу попал в засаду при выполнении миссии для клана и погиб. Внезапно госпоже Янь и ее дочери стало не на кого положиться, но они не могли покинуть замок. Они могли только продолжать зависеть исключительно от замка Янь Линь и использовать свои накопления, чтобы открыть небольшой магазин и продолжить более менее спокойн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ход от магазина была не велик, этого было достаточно, чтобы госпожа Янь смогла обратиться к врачу и купить лекарство от своей болезни. Однако, магазин, торгующий низкоранговыми талисманами, которые оказались вдруг ему недоступны, оказался на грани к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человеком была госпожа Янь? Она сразу же поняла суть проблемы. Проанализировав ситуацию, она обнаружила человека, который плён интриги испод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какой-то культиватор, который жил неподалеку, влюбился в Мо Цайхуань. На самом деле ему было все равно, что Мо Цайхуань была вдовой, а госпожа Янь, естественно, не соглашалась на его предложение к её дочери, в результате чего он пришё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столкнулся с Мо Цайхуань сегодня на улице, она как раз искала нового поставщика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медленно проговаривала всю историю, а Мо Цайхуань иногда добавляла несколько предложений. Хань Ли почти сразу всё понял! Однако, услышав, что Мо Цайхуань принуждали жениться на ком-то, он не мог не слегка смеяться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ожидать, что на самом деле были люди, которые были готовы силой жениться на этой маленькой дьяволице! Однако эта маленькая дьяволица действительно превратилась в большую дьяволицу за те годы, пока он её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устя столько лет культивации, ты, должно быть, продвинулся выше девятого слоя, верно?» - госпожа Янь снова взглянула на Хань Ли, прежде чем вежливо спросить. Оставшись в замке Янь Лин все эти годы, хотя у нее не было способа культивировать, она знала много всего о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прилично! Боевая Мать, несомненно, хочет, чтобы я занялся этим прилипалом? Этот человек приносит вам неприятности, так?» -? Хань Ли нежно рассмеялся, прежде чем заговор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оспожа Янь несколько смутилась и почувствовала облегчение! По тону Хань Ли казалось, что он готов пом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2. Расст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об этом человеке знаете? Если он не какой-то важный ученик или член клана Яня, и уровень его культивации не велик, я могу пойти поболтать с ним и разрешить всё гладко», - спокойно сказал Хань Ли, потирая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четко понимал, что для того, чтобы навязывать смертной девушке брак, требовалось достаточно высокий уровень культивации. Таким образом, ему следовало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айхуань уже узнавала об этом ранее. Кажется, он на 5 слое культивации. Хотя его фамилия - Янь, наверняка, он несущественный член клана Янь. Иначе, если бы он был важным учеником, зачем ему жить среди нас, смертных! »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нь была достойной главой Поместья Мо. Даже при том, что она была в таком положении, ей удалось аккуратно организовать это дело и полностью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опрос! Пусть младшая боевая сестра покажет мне его дом, я пойду и решу эту проблему!» - услышав это, Хань Ли кивнул голово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ий боевой брат! Я знала, что на старшего боевого брата можно положиться!» - когда Мо Цайхуань услышала это, она очень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ы действительно побеспокоили тебя! Если бы не ты, иначе, как простые мать и дочь могли бросить вызов культиватору?» - глаза госпожи Янь сверкали благодарностью, но затем она вздохнула и беспомощно добавила:«Хотя это место, кажется, ограничивает культиваторов от издевательства над нами смертными, многие культиваторы унижают смертных, но кто станет наказывать культиваторов из Клана Янь? Более того, если смертный не будет осторожен и фактически начнет вражду с культиватором, то он просто исчезнет без следа. Это довольно распространенное явл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словах четко слышалась беспомощность. В конце концов, по сравнению с той роскошной жизнью, которую они вели в Поместье Янь, их нынешняя жизнь, поглотившая их гнев, была, как сказала госпожа Янь, поистине уни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ромолчал, а потом задал несколько вопросов, которые его беспок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мастера, младшая боевая сестра уже давно достигла подходящего возраста для вступления в брак. Почему она еще не нашла подходящего партнера в замке? Если бы она вышла замуж за культиватора, разве у вас не было бы на ког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ыйду замуж за культиваторов клан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закончил говорить, госпожа Янь горько улыбнулась, когда Мо Цайхуань громко отвергла это предложение с совершенно недово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Хань Ли был нескольк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Культиваторы клана Янь неподобающе обращаются с простыми смертными девушками! Если бы кто-то из смертных решил вступить с ними в брак, они бы относились к ней как рабыне. Такую девушку могли избивать и жестоко наказывать. Лучше я останусь одна на всю жизнь, чем это!» - голос Мо Цайхуань был очень тревожным. Было ясно, что она больше всего на свете боялас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ы не мог знать этого, но твоя младшая боевая сестра нашла здесь подходящего человека и вышла замуж за культиватора Клана Янь. Результат был не таким, как ожидалось. Ее часто оскорбляли, а когда она немного повзрослела, он нашёл повод бросить её, сделав несчастной! Затем этот культиватор снова женился на молодой красивой женщине. Эх, если бы был такой добродушный культиватор, как ее отчим ... но таких действительно слишком мало. Я также не желаю подвергать Цайхуань тяжелым испытаниям. Что касается женитьбы на смертном, эта перспектива слишком обширна, но не имеет смысла!» - госпожа Янь объяснила действия Мо Цай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о в этом случае, младшая боевая сестра никогда не собирается выходить замуж?» - спросил Хань Ли,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сказал это, выражение лица госпожи Янь изменилось, как будто она хотела что-то сказать. Но после минутного колебания она решила не говорить этого. Неизвестно, о чем думала Мо Цайхуань, поскольку она тоже опустила голову и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ань Ли понял, что атмосфера стала немного напряжённой, как будто ...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нарушил молчание, сказав: «Младшая боевая сестра, покажи мне того прилипалу! Давайте сначала решим этот вопрос и поговорим об остальн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о ЦКайхуань колебался на мгновение, прежде чем согласиться. Когда госпожа Янб увидела это, у нее не было никакого намерения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и Мо Цайхуань вышли из магазина и направились прямо к резиденции того культиватора, которая находилась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на каком ты слое культивации? Когда ты постучал в его дверь, это было так, словно мышь увидела кошку. Он беспрестанно называл тебя «старшим» и несколько раз низко кланялся тебе! Это было с таким уважением, как будто бы он увидел боевого предка!» - Мо Цайхуань снова повеселела, вспомнив, что сделал Хань Ли. На обратном пути она непрерывно хихикала. Так должна вести себя молодая 20-летня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слабо улыбнулся и смиренно ответил: «В этом нет ничего странно, я выше его всего лишь на несколько слоёв. Согласно обычаям мира культивации, он действительно должен называть меня «старшим»!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Цайхуань услышала это, в ее глазах промелькнуло счастье, и она захихикала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я вспоминаю его выражение лица, когда он увидел меня рядом с тобой, я не могу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ань Ли ничего не сказал и лишь молча улыбнулся Мо-Цайхуань. Через мгновение Мо Цайхуань смутилась и повернулась,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мгновение она сказала то, что очень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если у тебя нет духовных корней, действительно ли нет никакого способа культивировать? Я также хочу быть таким же культиватором, как ты!» - Мо Цайхуань повернула к нему голову с печальным лицом и голосом, полным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чувствовал боль в своём сердце, но мог только молчать в ответ. С древних времен невозможно было культивировать без духовных корней. Это была жесткая истина мира культивации за сотни тысяч лет! Разве он мог обладать достаточной способностью разруш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Цайхуань увидела выражение Хань Ли, её пылающее сердце похолодело. Она знала, что у него нет никакого метода изме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огорчила её, в результате она от Хань Ли на несколько шагов. Скорость их передвижения явно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ое оказались неподалёку от небольшого магазина, Хань Ли внезапно остановился и повернулся к Мо Цайхуану, сказав: «У меня все еще есть дела, на которые нужно обратить внимание и не могу вернуться, чтобы увидеть Боевую Мать! Мне пора. К счастью, я буду здесь в замке Янь Лин еще несколько дней. Возможно, у нас ещё будет возможность ув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арший боевой брат хочет уйти сейчас?» - Мо Цайхуань сначала испугалась, но потом очень разоча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м, вот несколько десятков духовных камней. Передай их Боевой Матери на случай непредвиденной ситуации. Сейчас это все, что я могу сделать!» - Хань Ли достал из своей сумки для хранения маленький кожаный мешочек и передал его Мо Цай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ий боевой брат!» - мягко ответила Мо Цайхуань. По её глазам было видно, что она не хотела рас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на зная, почему, но почувствовал необычную бол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он достал серебряную бутылку и передал ей розов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о. Хотя это не сделает тебя культиватором, она сделает так, чтобы твоя внешность никогда не старела, и ты навсегда останешься молодой. Это можно считать моим подарком в качестве старшего боевого брата!» - торжественным тоном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я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Цайхуань услышала это, она была приятно удивлена. Она хотела сказать то, что таилось у неё в сердце. Однако Хань Ли не позволил ей сказать это. Он щелкнул пальцем, и духовная пилюля влетела ей в рот, она тут же её прогло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мне пора!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тут же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Мо Цэйхуань окликнула его. Она бросилась вперёд и оглянулась по сторонам. Может от него хоть какой-то след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о Цайхуань могла только беспомощно вернуться в магазин с печаль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Хань Ли появился в комнате неподалёку отсюда. Оглядевшись на мгновение, он снова исчез,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был уверен, что ему скажет эта младшая боевая сестра, он мог сделать довольно точное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хотя им суждено было встретиться, им было не суждено быть вместе! Его чувства к ней ещё не достигли э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его жизненный цикл в качестве культиватора Основания Фонда слишком отличался от её жизни. Именно поэтому он не хотел затрагивать этих чувств. В конце концов, бессильно наблюдать за тем, как люди, которых он любил, увядают на его глазах, было слишком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Небесных Журавлей». Название этой чайханы появилось перед Хань Ли. Это было старинное здание высотой в три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Хань Ли вошёл внутрь. Это было потому, что он уже чувствовал более десяти вибраций магической силы внутри здания, все они были на одном уровне с его собственной. Только культиваторы на стадии Основания Фонда или выше могли высвобождать такую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чайхану и, не оглядываясь, поднялся на второй этаж. Это было потому, что на первом этаже были смертные без малейшей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втором этаже было несколько культиваторов, большинство из них были на стадии Уплотнения Ци. В настоящий момент они ничего не значили в глазах Хань Ли. Однако Хань Ли почувствовал, как колебания магической силы усилились, когда он приблизился к третьему эта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3: Сект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днялся на третий этаж, он сразу почувствовал, как мимо него пронеслось несколько духовных сущностей, заставляя его сердце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этих культиваторов была средней стадии Основания Фонда, намного больше, чем его стадия. Во время его четырехлетней уединенной культивации в своей пещере Бессмертного его магическая сила приблизилась к средней стадии Основания Фонда, но, к большому разочарованию Хань Ли, ему еще предстояло пробиться сквозь уз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мысли были довольно обычными. В конце концов, всего за четыре года он почти достиг середины Основания Фонда, что уже глубоко превосходило скорость обычных культиваторов. Кроме того, это узкое место было первым, с чем он столкнулся на стадии Основания Фонда. Сквозь него невозможно было прорваться только с помощью духовных пилюлей, скорее, это также требовало определенных благоприятны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сто употребил множество различных духовных растений, это бы лишь немного углубило его магическую силу, но он всё равно не смог бы легко прорваться через этот 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думал об этом, он понял, почему все на верхнем этаже оцени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ретьего этажа были культиваторами Основания Фонда, но было очевидно, что они были разделены на две группы. Одна группа была одета в стиле семи великих сект государства Юэ. Остальные были в разнообразную одежду и явно были иностранн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ов из Семи Великих Сект было всего лишь 5, все они сидели за одним столом и о чём-то оживлённо беседовали. Казалось, они были близко знакомы. Что касается других культиваторов, их было семь или восемь. Они сидели по одному или в паре. Они молча пили чай с холодным выражением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акой контрастной обстановке Хань Ли мгновенно почувствовал угнетающую, враждеб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Хань Ли естественно вызвало внимание других культиваторов. Кроме тех немногих, кто изучал его вначале, другие тоже обратили на него внимание. Затем, не задумываясь, Хань Ли направился к столу, где сидели культиваторы из Семи Великих Сект. В конце концов, он был одним из них, их союз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цы не обратили никакого внимание на перемещение Хань Ли, в то время, как люди из Семи Великих Сект встали и поприветствовали его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желтую форму, Хань Ли, естественно, не должен был ничего говорить. Естественно, эти люди знали, откуда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Хань Ли из Долины Жёлтого Клёна! Приветствую братьев и сестёр!» - Хань Ли поклонился. Из пяти - трое были на среднем уровне Основания Фонда, а двое других были на ранней стадии, как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Я – У Фацзы из Секты Абсолютной Пустоты. Это мой младший боевой брат - У Юцзы. Эти трое - младший боевой брат У с Горы Духовного Зверя, старший боевой брат Ба из Секты Гигантского Меча. С нами младшая боевая сестра Фан из Секты Небесного Императорского Замка», - старший из двух священников-даоссистов, сидящих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ы пришли, вам стоит отведать знаменитый Белоснежный Чай Клана Янь! Эта чайхана специализируется на поставке высокоранговых товаров для культиваторов!» - культиватор У с Горы Духовного Зверя был жизнерадостным человеком средних лет. Как только Хань Ли сел, он немедленно взял чайник и налил Хань Ли чашку белого духов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с улыбкой в ответ и затем сделал маленький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искренне ли он наливал ему чай, их поведение было довольно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чай!» - не обращая особого внимания на этих людей, Хань Ли не мог не похвали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й оказался у него в желудке, по всему телу разошёлся лёгкий холодок. Чай оставил затяжное послевкусие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 У услышал это, он улыбнулся ещё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мы никогда не встречали этого младшего боевого брата! Вы недавно принятый блестящий ученик Боевого Предка Долины Жёлтого Клёна?» - двадцатилетняя младшая боевая сестра Фан спокойно с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астер - Ли Хуаюань. Я был официально принят его учеником после достижения Основания Фонда. Мой возраст - всего лишь несколько пустяковых лет! Надеюсь, Старшие боевые братья и сестра дадут мне несколько наставлений!» - искренне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может давать вам наставления? Все взаимно обмениваются информацией друг с другом. Поскольку младший боевой брат Хань смог стать учеником Боевого Предка Ли и даже был отправлен в это место, хотя вы ещё так молод, у вас, наверняка, выдающийся талант! Не надо так сильно недооценивать себя!» - на этот раз заговорил мужчина средних лет из Секты Гигантского Меча. Несмотря на то, что он казался искренним и внимательным, слова, исходящие из его уст, ничего этого не раскрывали, оставляя Хань Ли несколько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скромничал. Таким образом, кроме этого худого и безмолвного У Юцзы, Хань Ли и другие вступили в оживлённую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только что говорил?» - спустя какое-то время Хань Ли спросил то, что его 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чего особенного! Мы делили догадками, почему на этот раз сюда прибыло так много культиваторов из других стран. Это действительно слишком необычно! Хотя Башня Инь-Янь очень ценная, она не могла служить поводом для привлечения такого количества иностранцев!» - услышав вопрос Хань Ли, У Фацзы очень торжественно ответи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развеяли сомнения Хань Ли. Он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сколько раз об этом говорили, но не смогли прийти к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чувствуем, что шансы на выдающиеся сокровища в этом состязании, невелики. В противном случае, здесь бы были не только культиваторы Основания Фонда, но и эксперты Ядра. Однако истинных причин мы не знаем», - сказала женщина Фан из Секты Небесного Императорског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эти пустые подозрения. Через два дня начнётся Ассамблея Захвата Сокровищ и всё станет известно. Я действительно чувствую себя немного неловко по отношению к культиваторам Секты Призрака. В целом, я чувствую, что с ними что-то не так! Они неоднократно избили учеников клана Янь и действительно вызывали слишком много неприятностей. Кто-нибудь из вас знает, откуда они?» - спросил мужчина средних лет по имени У, нахмурив брови. Кажется, он действительно сильно беспокоился из-за эт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культиватора У тут же встревожил всю компанию, в результате чего все переглянулись друг на друга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ервый раз слышали об этой секте! Они, скорее всего, иду по пути Дьявольского Дао. Никто не знал, из какой страны была эта секта, но, несмотря на это, они смогли заставить запугать клан Янь и ранить множество их учеников. Казалось, их агрессивное высокомерие не зна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изменилось выражение лица, даже у У Юцзы, который до сих не проронил ни слова. Казалось, он что-то знал об этой Секте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может, ты что-то знаешь об этой Секте Призрака?» - У Фацзы спросил с большим удивлением. Его младший боевой брат не любил общаться с другими, но он много читал. Возможно, он действительно зна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ризрака - одна из шести сект государства Тянь Ло. Они – эксперты, контролирующие призраков и порабощающие демонов. Они также владеют ядовитыми техниками и несколькими темными техниками. Хотя они являются самой слабой из шести сект, они более могущественнее и богаче, чем самая сильная секта в государстве Юэ, Секта Маскирующейся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У Юцзы спокойно сказал это, а затем снова замолчал. Тем не менее, этих нескольких слов было достаточно, чтобы заставить выражение лиц каждого сильн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ьявола в государстве Тянь Ло? Неудивительно, что Клан Янь не решился вступать с ним в конфликт! Они в несколько раз сильнее наших семи сект. В нашем регионе, помимо Альянса Праведного Дао государства Фэн-Ду, никакие другие культивирующие страны не смогут противостоять их вторжению», - лицо человека из Секты Гигантского Меча побледнело, когда он сказ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ошиблись. С чего вдруг такая великая секта решила посетить наше государство Юэ, да ещё и участвовать в столь маленькой Ассамблее Захвата сокровищ?» - спросила женщина Фан, решившись полностью убедиться. Ее слова, естественно, вызыва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Послание с Юга», второй свиток, статья четвертая!» - У Юцзы проговорил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 - женщина-культиватор сначала не поняла, но через мгновение до неё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великая секта имела набор древних писаний, в частности, об обычаях и отношениях каждой страны, а также о несколько фантастических легенд и интересных историй. Они также совсем немного касались дел в мире культивации. Однако, поскольку их было слишком много, женщина-культиватор только поспешно просмотрела несколько книг, прежде чем она перестала смотреть дальше. Неужели, что ответы на эти вопросы можно было найти в этих пис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единственной. Другие также выразили сомнение. У Юцзы неохотно проговорил: «На втором свитке не только подробно говорится о Секте Призрака, но также подробно представлены другие пять сект Тянь-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Юцзы говорил очень убедительно. На сей раз, кроме того, что они были потрясены, они начали размышлять о том, почему Секта Призрака внезапно появилась в Клане Янь. Хань Ли, как обычно, массировал свои виски, погружаясь глубоко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ект Государства Тянь Ло намеревалось вторгнуться в государств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правильно. Государства Юэ и Тянь Ло были разделены двумя малыми странами, государствами Че Цзи и Цзян. Прежде чем вторгнуться в Юэ, они должны сначала вторгнуться в эти две небольши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ве страны были небольшие, сила их культиваторов вовсе не была слабой. Если бы они присоединились к семи сектам государства Юэ, для шести сект Дьявольского Дао было бы очень сложно так легко и незаметно вторгнуться в дв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кта соседнего государства Фэн-Ду Альянс Праведного Дао следила за ними в оба глаза! Конечно, они не дали бы им возможности увелич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пришёл к ещё более устрашающему выв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4: Предок Клан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екта Призрака действовала сама по себе, независимо от других пяти сект Дьявольского Дао? Если это действительно было так, то праведным сектам было совершенно не о чём беспокоиться. Даже клан Янь мог справиться с Сектой Призрака. В конце концов, в клане Янь было множество культиваторов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одумал об этом, ему ста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небеса свалились на них, всегда были достаточно сильные люди, которые бы смогли остановить это! Однако, какое отношение теневые дела Секты Призрака имели к такому мелкому ученику, как он, на стадии Основания Фонда? Пусть клан Янь сам разбирается с этим! Конечно, ему также следовало быть осторожнее. В конце концов, горящие ворота тоже влияют на рыб в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TL: Бедствие может затронуть даже тех, на кого оно не нац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о чём думали другие люди. Однако, выражения их лиц постепенно приходили в норму. Затем они просто немного поболтали о вопросах культивации и поделились своим опытом друг с другом. Все это очень заинтересовало Хань Ли, и он тут же включился в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очень быстро, и постепенно начало темнеть. Все вдоволь наговорились между собой, даже иностранные культиваторы уже ушли. Пришло время 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опытом между собой принёс не мало пользы, особенно касаемо средств и возможностей, используемых для прорыва со стороны культиваторов Фонда. Это уже само по себе сделало это путешествие стоящим для Хань Ли и других культиваторов Фонда на ран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 имени У, явно желавший продолжить обсуждение этой темы, заикнулся об ещё одной встрече. Завтра кое-кто из них должны были встретиться бы в отдаленном месте и продолжили бы свой долгий разговор. Кроме того, они также решили провести обмен кое-какими мелкими товарами. Это могла быть прекрас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получило всеобщее одобрение; Хань Ли, естественно,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искуссия была завершена, и они уш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етил гостиницу на своей карте, которая , специализируется на приеме внешн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стиница была расположена в юго-восточном углу замка Янь Лин. Довольно неприметная гостиница не была очень большой. Она была явно хуже других гостиниц, так что в ней было не очень мног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Хань Ли решил отправиться туда, потому что она была менее популярной. Поскольку людей было меньше, шансы попасть в беду значительно сокращались. Кроме того, близость к городским стенам означала, что Хань Ли мог легко сбежать, если случится какое-то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явление культиваторов из Секты Призрака поставило Хань Ли в непростое положение. Быть всегда готовым к неожиданностям - главным девиз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 гостинице «Спокойный Ветер» было мало посетителей. Поскольку это место не было оживлённым, естественно, что люди, находившиеся там, были затворниками. К большому удовольствию, Хань Ли получил свою комнату, и никто не поднял шум. Он немедленно нашел чистое место в своей комнате, чтобы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сейчас находилась Дун Сюань'эр, его абсолютно не интересовало. В конце концов, к тому времени, когда начнется Ассамблея Захвата Сокровищ, он непременно ее увидит. Когда придёт время, ему остаётся только вернуться в Долину Желтого Клена! Когда Хань Ли подумал об этом, он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когда многие культиваторы уже спали или медитировали, чтобы усовершенствовать Ци, в самом высоком здании в башне Янь Лин, внутри тщательно охраняемой комнаты Павильона Ветряного Облака, командного центра замка Янь Лин, рыжего старик ходил взад и вперед по комнате, сцепив обе руки за спиной, сохраняя невозмутим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т него стояли трое старика, одетых в серую одежды, с чрезвычайно почтите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юнь, ученики Секты Призрака в самом деле хотели прийти ко мне этой ночью?» - рыжий старец, в конце концов, прекратил ходить по комнате и слабо посмотрел на старика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досточтимый предок! После того, как молодой мастер Секты Призрака завершил боевое состязание, он сказал мне это наедине!» - почтительно ответил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рыжий старик беззвучно кивнул головой, но сияние мелькнуло у него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шел мужчина средних лет с чёрной одежде и отдал честь, сказав: «Досточтимый Предок, старейшины, гость прибыл! Мы уже договорились о большом зале, но его телохранители сказали, что не хотят ждать снаружи зала. Несколько охранников попытались выпроводить их, но вместо этого они не сдвинулись с места. Кажется, по крайней мере, один находится на стадии Формирования Ядра. Что нам делать? Почтенный предок, пожалуйста, дайте нам четкие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ядра? Ничего удивительно! Такому молодому Мастеру Секты действительно нужен сильный телохранитель. Пойдемте и посмотрим! Мне действительно было любопытно посмотреть, что этот молодой Мастер Секты скрывает под маской!» - услышав сообщение человека в черном, рыжий старец нахмурился и произнёс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вым вышел из комнаты, за ним, естественно, последовал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лавный зал, рыжеволосый старик увидел долговязого юношу в серебряной маске дьявола. Он сидел неподвижно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стояли двое мужчин в зеленой мантии. У одного из них было морщинистое лицо и седая голова. Другой - мальчик с белыми зубами, красными губами и двумя косичками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зала находилось семь или восемь одетых в черный цвет культиваторов, которые лежали без сознания на полу, каждый с лицом, заполненным черны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такой, чтобы сравнивать? Итак, это были знаменитые Братья Ли. Неудивительно, что вы не выпускаете из виду мой клан Янь», - при виде этого зрачки рыжеволосого старика немного сузились, однако в остальном выражение его лица оставалось неиз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мастеру, подтянул рукава пиджака и сел. Затем он слегка хлопнул в ладоши два раза. Несколько человек в черной одежде вошли в зал, молча вытащив людей, лежавших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то бы мог подумать, что репутация нашего брата станет такой огромной. Все знают о Преподобном Предке Клана Янь! Для нас большая честь быть вашим братом! Однако сейчас Большой Брат Ля Чжи и я ответственны за то, чтобы защитить молодого мастера, который ведёт все дела! Если у вас есть к нему какое-то дело, старший брат Янь, пожалуйста, обсудите это с нашим молодым господином», - невинно улыбнувшись, милый мальчик проговорил это таким грубым голосом, что он напоминал расколотый гонг. Охранники клана Янь, которые это услышали, были очень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ыжий старец услышал то, что он сказал, его сердце вздрогнуло. Он слышал о внушительной репутации двоих этих дьяволов. Стоит сказать, что молодой мастер совсем не был обычным человеком! Его взгляд упал на юношу в серебрян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ценив его, он беззлобно спросил: «Вы молодой мастер Секты Призрака? Почему вы носите маску? Может, вы чего стесня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дположение ошибочно. Я ношу маску по другим, более сложным причинам, обвиняете этого Юниора. Этот Младший носит маску для других, более сложных, а не из-за чего-то постыдного. Если Старший действительно хочет увидеть, как выглядит Младший, то я могу снять маску и показаться вам!» - сказал молодой мастер Секты Призрака с нотками игривости в голосе. Его слова не были ни смиренными, ни надм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м! Что хорошего во внешности мужчины? У меня нет таких наклонностей! Почему ваши люди из Секты Призрака внезапно пришли в наш клан Янь, который находится так далеко? Кроме того, вы ясно дали понять, что хотите встретиться со мной. Теперь, когда я пришёл, к чему терять время, просто скажите то, что хотели. У меня нет особого желания попусту тратить время с вами», - Предок Клана Янь сказал это, равнодушно взглянув на молодого Мастера Сект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скольку Старший так пожелал, я не буду ходить вокруг да около. Мой лорд-отец пожелал, чтобы я вручил письмо старшему. Он также хотел, чтобы я тайно передал вам несколько слов», - когда молодой мастер Секты Призрака увидел, как предок Клан Янь обращался к нему, он по-прежнему оставался спокойным и уравнове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исьмо! Я никогда не видел вашего отца раньше. Более того, у клана Ян и вашей Секты Призрака никогда не было таких дружеских отношений. Какое письмо нужно вы хотите мне передать? Вы даже хотите что-то сказать мне втайне. Вы играете со мной?» - старик Янь на мгновение взглянул на братьев Ли и увидел, что они не двигались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ю клана Янь было трудно поверить, что это был молодой мастер Сект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ратья Ли, увидев сомнения в его глазах, слегка улыбнулись. Больше они не двигались нико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лодой мастер Секты Призрака достал нефритовый свиток, который у него был под рукой, встал и прошел несколько шагов вперед, но Предок Клана Янь остался сидеть в том же положении, не собираясь протягивать руку, чтобы взять его. Вместо этого, после того, как он взглянул на нефритовый свиток, он сказал крайне холодно: «Я посмотрю на это письмо позже. Сначала скажите, что вы должны мне сказать! После того, как я услышу это, я решу, стоит ли мне смотреть это письм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мастер Секты Призрака услышал эти слова, он не пошевелился. Вместо этого он вздохнул под маской и слегка пошевелил губами, выплюнув два слова, чтобы старик их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кроме предка клана Янь не мог услышать эти слова, после того, как он их услышал, он тут же зашевелился. Глубоко вздохнув, он поднялся со стула. Его лиц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мне письмо, а затем следуйте за мной в отдельную комнату!» - после минуты сомнений рыжий старик сказал это с яро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присутствии многих учеников клана Янь, предводитель клана Янь повел молодого мастера Секты Призрака в отдельную комнату, покрытую множеством слоёв ограничитель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а культиватора ядра, которые сопровождали его, остались снаружи. На их лицах не было ни малейшего следа беспокойства. Это было так, как если бы они полностью доверяли молод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ели в ожидании целую н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5: Тай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формулу таблетки специалиста перед ним и нахмурил брови, потеряв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день после того, как Хань Ли прибыл в замок 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10 культиваторов из различных сект дискутировали с утра до полудня, а затем стали обмениваться различными предметами, которые интересовали друг друга. Каждый человек по очереди перечислял, какие предметы ему необходимы и какие предметы хотели бы обменять, чтобы увидеть, есть ли другие культиваторы, желающие их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в такой мелкой встрече для обмена было несколько культиваторов, которые желали обменять некоторые высокорангов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женщина из Небесной Императорской Крепости по имени Фан вытащила Цветочный Небесный камень. Это был лучший материал для усовершенствования магического инструмента для земного атрибута. Его также можно было использовать для улучшения маг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У другого, культиватора с Горы Духовного Зверя было яйцо демонического зверя первого ранга, Свистящего Ветряного Орла. После того, как он вылупится, он может стать весьма полезным помощником для культиватора, способный действовать как охранник или для поиска объ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которые принесли другие люди, хотя и не были такими впечатляющими, как предыдущие два, но они также были довольно редкими для торгового города материалами 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этих предметов Хань Ли нашел духовную траву, необходимую для усовершенствования Пилюлю Сбора Духовной Энергии. Это превзошло все ожидания Хань Ли, заставив его взволнованно обменять семь-восемь элементных высокоранговых талисманов. Конечно, поскольку растения было не того, возраста, что ему требовался, ему нужно было вернуться, чтобы завершить созревание. Однако, обе стороны оказались невероятно довольны таким об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а очередь Хань Ли, он в открытую достал свои элементные высокоранговые талисманы. Он сказал, какие ему требовались ингредиенты духовных растений, и после минуты колебаний он также упомянул, что для обмена доступны всевозможные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мог приобрести все материалы, необходимые для его формулы духовных пилюлей. Но это было естественно, поскольку это на самом деле были редкие ингредиенты. Большинство из этих культиваторов даже никогда не слышали таких названий, которые перечислял Хань Ли. Хотя некоторые и показались знакомыми, но ни у кого из них не было подобных материалов. Что же касается формул пилюлей, то эти культиваторы, естественно, не стали бы их обменивать на талисманы. Поскольку все это знали, Хань Ли и не ожидал друг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говорил долго, но, видя, что никто так и не вышел вперёд для обмена, он понял, что у него мало надежды. Таким образом, он разочарованно решил сесть, когда внезапно кто-то открыл ро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ет ли значение, что за формула пилюли? У меня есть одна, но она немного странная. Можете взглянуть и решить на сколько талисманов вы готовы её об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обрадовался в глубине своего сердца и, не задумываяс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екрасно! Неважно, что это за формула пилюли, я согласен на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обратил внимание на того человека, который хотел обменять формулу пилюли. Это был хладнокровный даосский священник У Юцзы. </w:t>
      </w:r>
    </w:p>
    <w:p>
      <w:pPr>
        <w:pStyle w:val="Normal"/>
        <w:bidi w:val="0"/>
        <w:jc w:val="left"/>
        <w:rPr/>
      </w:pPr>
      <w:r>
        <w:rPr/>
      </w:r>
    </w:p>
    <w:p>
      <w:pPr>
        <w:pStyle w:val="Normal"/>
        <w:bidi w:val="0"/>
        <w:jc w:val="left"/>
        <w:rPr/>
      </w:pPr>
      <w:r>
        <w:rPr>
          <w:rFonts w:eastAsia="Consolas" w:cs="Consolas" w:ascii="Consolas" w:hAnsi="Consolas"/>
          <w:b w:val="false"/>
          <w:sz w:val="28"/>
        </w:rPr>
        <w:t xml:space="preserve">У Юзцы, услышав слова Хань Ли, улыбнулся. Затем он достал лазурный нефритовый свиток и передал его Хань Ли. Другие культиваторы, видя, что кто-то решил обменять формулу пилюли на талисманы, начала удивлённо перешёптыв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У Юзцы, У Фацзы закрыл глаза и откинулся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росмотрел формулу пилюли несколько раз, он понял, почему У Юцзы предложил её на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ревняя формула пилюли. Однако это была пилюля, используемая древними культиваторами, специализирующимися на выращивании духовных зверей, «Пилюля Духовного Корма». Согласно тому, что было написано по формуле, большинство демонических зверей не только очень любили ее есть, но после длительного применения она придавала им чудесный эффект - повышения ранга духовного зверя. Это была оптимальная духовная пилюля для выращивания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был поражен! Как мог этот культиватор торговать такой ценной формулой?! Но когда Хань Ли взглянул на материалы, необходимые для её усовершенствования, он посмялся над собой. Теперь он знал, почему другая сторона не оценила эту формул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едних культиваторов материалы, необходимые для усовершенствования «Пилюли Духовного Корма», были поистине поразительны. Она требовала почти столько же драгоценных и редких материалов, как и его собственный «Порошок Усовершенствова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мо материалов, которые так трудно было бы собрать, даже если бы кто-то собрал достаточное количество этих редких материалов, кто бы стал использовать их, чтобы усовершенствовать эту «Пилюлю Духовной Пищи» для духовных зверей? Естественно, культиватор бы решил сохранить эти материалы, чтобы использовать их для самого себя. В конце концов, культивация собственной магической силы была более важной, чем развитие духов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етель, вы сказали, что любая формула пилюли подойдёт, но вы можете забрать свои слова, если что не так!» - хотя этот даосский священник и был проницательным, первоначальное честное и искреннее впечатление, которое он произвёл на Хань Ли, вызвало у Хань Ли горь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эта пилюля была непригодной для других, она имела очевидную ценность для Хань Ли. Естественно, он не упустил бы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ался. Затем он достал из своей сумки для хранения го десять элементных высокоранговых талисманов и отдал их даосскому священнику. Этого должно было быть достаточно, чтобы удовлетворить его. В конце концов, обычные культиваторы посмотрели бы на эту формулу как на мусор, иначе этот Даосский Священник давно бы обменялся ей с учениками с Горы Духовного Зверя, вместо того, чтобы хранить её и по с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 взял талисманы и больше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сел, другой культиватор встал и сказал несколько нетерпеливо: «У меня есть железное дерево, в возрасте несколько сотен лет.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на этот предмет ещё более накалил атмосферу эт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нутри Павильона Ветряного Облака клана Янь было созвано тайное собрани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порядители и старейшины, которые держали власть, расположились в два ряда, внимательно слушая Предка Клана Янь. Рядом с предком клана Янь стояла невероятно красивая женщина, в возрасте 17-18 лет, похожая на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ризрака предоставляет Клану Янь условия для возвращения. Они довольно щедры. Они не только передадут нам «Сутры Тысячи Духов», но также обещают, что человек из нашего клана Янь будет заместителем их мастера секты. Их единственная просьба заключается в том, что Янь’эр должна выйти замуж за их молодого мастера секты, чтобы парно культивировать с ним Искусство Великого Кровавого Духа. Кроме того, положение Мастера Клана Янь также сохраняется за их детьми. Естественно, положение Мастера Секты Призрака – сохраняется аналогичным образом» - сказал предок Кланя Янь. Хотя его голос был не очень громким, он явно доходил до ушей всех, как будто он говорил прямо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TL: Янь </w:t>
      </w:r>
      <w:r>
        <w:rPr>
          <w:rFonts w:ascii="Consolas" w:hAnsi="Consolas" w:cs="Consolas" w:eastAsia="Consolas"/>
          <w:b w:val="false"/>
          <w:sz w:val="28"/>
        </w:rPr>
        <w:t xml:space="preserve">燕 </w:t>
      </w:r>
      <w:r>
        <w:rPr>
          <w:rFonts w:eastAsia="Consolas" w:cs="Consolas" w:ascii="Consolas" w:hAnsi="Consolas"/>
          <w:b w:val="false"/>
          <w:sz w:val="28"/>
        </w:rPr>
        <w:t xml:space="preserve">клана Янь и имя девушки Янь’эр </w:t>
      </w:r>
      <w:r>
        <w:rPr>
          <w:rFonts w:ascii="Consolas" w:hAnsi="Consolas" w:cs="Consolas" w:eastAsia="Consolas"/>
          <w:b w:val="false"/>
          <w:sz w:val="28"/>
        </w:rPr>
        <w:t xml:space="preserve">焉 </w:t>
      </w:r>
      <w:r>
        <w:rPr>
          <w:rFonts w:eastAsia="Consolas" w:cs="Consolas" w:ascii="Consolas" w:hAnsi="Consolas"/>
          <w:b w:val="false"/>
          <w:sz w:val="28"/>
        </w:rPr>
        <w:t xml:space="preserve">одинаково произносятся, но написаны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ворите. Какой путь стоит за нашими спинами? Вы все должны знать, что покойные предшественники клана Янь изначально были культиваторами из Секты Призрака, но из-за междоусобных конфликтов они покинули секты и основали город внутри Юэ. Нынешнего Мастера Секты Призраков можно считать моим боевым племянником. Из-за этого ни у кого не должно возникнуть никаких опасений. Сосредоточьтесь и рассмотрите только преимущества и потери для нашего клан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олодой Мастер Секты Призрака принес некоторую информацию. Шесть дьявольских сект государства Тянь Ло собираются вторгнуться в государство Юэ через пять дней. Государства Цзян и Чэ Цзы уже сдались полмесяца назад, и большинство сект двух стран были ликвидированы. Небольшая часть, которая сдалась, попала в подчинение Шести Дьявольским Сектам. Таким образом, даже если наш клан Янь не согласится с условиями Секты Призрака, нам следует подумать о том, что произойдет, если Семь Великих Сект государства Юэ потерпят поражение и как нашему клану выжить. Это проблема должна быть на передн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я, что остальные члены клана Янь ответят на предыдущий вопрос, Предок Клана Янь сказал ещё более удивительные вещи, что привело ко всеобщему ож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осударства Цзян и Чэ Цзы уже сдались?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государства совсем не слабые! Как они могли сдаться Шести Дьявольским Сектам без сопротивления? Как можно говорить о том, что они нападут и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выиграть так быстро? Может у них есть какой-т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те, кто держал власть в клане Янь, с трудом верили эт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Если у кого-то есть вопросы, задавайте их по одному. Так мы не придём ни к какому решению!» - увидев этот хаос, Предок Клана Янь проговорил это с холо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шум сразу же затих. Затем все взгляды сосредоточились на конфуцианском ученом средних лет, сидящем справа от рыжеволосого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ок клана Янь ясно увидел ситуацию, он сморщил лоб и дружелюбно сказал Конфуцианскому Ученому: «Сюань Е, что вы об этом думаете? Вы - источник мудрости нашего клана Янь. Эти вопросы касаются жизни и смерти клана Янь. Пожалуйста, проанализируйте их всем сво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еподобный предок!» - конфуцианский ученый не посмел быть небрежным и поспе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жет ли потомок сначала задать несколько вопросов, прежде чем что-либ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Не стесняйтесь задавать любые вопросы! Я скажу все, что знаю», - торжественно пообещал предок клан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Предка клана Янь, конфуцианский ученый кивнул головой и торжественно спросил: «Прежде всего, велика ли сила этого Искусства Великого Кровавого Духа? Кроме того, как эта техника повлияет на небесные духовные корни племянницы после того, как она станет культивировать в паре с молодым мастером? Во-вторых, как они нашли наш клан Янь и узнали, что мы изначально вышли из Секты Призрака? Наконец, кто-нибудь ещё, кроме них сообщал Достопочтенному Предку об оккупации государств Цзян и Чэ Цзы Шестью Дьявольскими Сектами? Если это так, то не должен ли Альянс Праведного Дао государства Фэн-Ду поспешить с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конфуцианский ученый задал три вопрос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6: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ок клана Янь услышал, что конфуцианский ученый задает только ключевые вопросы, он не мог не выразить выражение восхищения и удивления. Затем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Великого Кровавого Призрака. Несмотря на то что наши покойные предки клана Янь не использовали эту технику культивации, кажется, что это письмо чрезвычайно высоко оценивает её, восхваляя его как дьявольское искусство номер один в «Сутрах Тысячи Призраков». После его усовершенствования, оно может даже стать ведущей техникой в Шести Сектах Дьявольского Дао. Можно также сказать, что это одна из самых страшных секретных техник. Однако эта техника слишком заносчива. Поэтому, во избежание каких-либо случайностей, её следует культивировать в паре. Крайне важно также, чтобы их духовные корни были достаточно качественными. В противном случае, его можно будет культивировать только на втором или третьем уровне, не достойном нашего внимания. Таким образом, если бы кто-то обладает великолепными небесными духовными корнями, он мог бы стать идеальным партнером для парной культивации. У молодого Мастера Секты Призрака чрезвычайно редкие корни темного призрака, что делает его идеальным партнёром для культивирования Искусства Великого Кровавого Призрака. Если бы он и его партнер обладали идеальными пиковыми способностями и действительно культивировали Искусство Великого Кровавого Призрака, они смогли бы культивировать его до самых глубин и быть впереди всех шести сект. Именно поэтому, Секта Призрака обязывается не трогать нас и даже сильно рискует, сообщая подобную информацию в канун нападения на государство Юэ, чтобы обеспечить себе возможность стать самопровозглашенным гегемоном всего Небесного Южный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ак они узнали об истории клана Янь, есть еще лучшее объяснение. До того, как наши предки умерли, они уже связывались с Сектой Призрака. Полагаю, в то время им был представлен наш клан Янь. Что же касается Янь’эр, то, скорее всего, они уже давно сговорились, чтобы воспользоваться этой прекрасной возможностью, и заполучить наш клан Янь с согласием или без», - сказав это, Предок Клана Янь горько улыбнулся. Стало очевидно, что опрометчивый поступок их предков с Сектой Призрака, сейчас поставил их в безвыход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 вопросу о вторжении в Шести Сект Дьявольского Дао, именно они рассказали мне об этом. Что касается захвата Государств Цзян и Чэ Цзы, наш клан Янь заметил кое-что неладное за несколько дней до их прибытия. Люди, которых мы разместили в этих двух странах, должны были регулярно отправлять нам информацию о текущем положении, но, к настоящему времени, мы пока не получали никаких сообщений. Вероятно, это подтверждает их историю. Что касается того, как им так легко удалось захватить эти две страны, согласно их объяснению, эти шесть сект заранее подкупили многих членов сект и кланов двух других стран. В результате, они напали на них из засады и с помощью нескольких предателей, две страны потерпели поражение в один удар. Прямо сейчас, шесть сект подчищают оставшихся, которые отказались присягнуть им на верность. Что касается использования нас для подготовки к вторжению в Юэ, это, естественно, позволит избежать больших потерь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льянса Праведного Дао в государстве Фэн-Ду, нам не стоит на них рассчитывать. Незадолго до этой встречи я получил информацию о том, что Альянс Праведного Дао уже вторгся в соседнюю страну среднего класса и почти захватил её. Похоже, что две эти великие державы уже заключили тайную сделку и начали свои широкомасштабные операции по расширению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лана Янь чётко перечислял все ответы на вопрос один за другим. Все, кто это слышала,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Секты и Секты Праведного Дао одновременно начали расширять свое влияние? Хе-хе, если это правда, то это довольно забавно!» - конфуцианский учёный, выслушав ответы Предка Клана Янь, произнёс несколько вызывающих фраз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Е, что значат твои слова?» - нетерпеливо спросил сидящий напротив него беловолосый конфуцианский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Это просто моя догадка. Эта догадка не имеет никакого отношения к нашему клану Янь. Давайте сначала поговорим о положении нашего клана Янь!»- махнув рукой и покачав головой, ответил на это конфуцианский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м!» - старик встретился его тактичным опровержением и с негодованием посмотрел на конфуцианского ученого. Но перед предком клана Янь он мог только сердито сесть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o! После этой встречи, могу я услышать ваше маленькое предположение? - с интересом спросил предводитель клан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подобный Предок желает услышать, Сюань Е, естественно, не станет его от вас скрывать», - услышав это, конфуцианский ученый поспешно поклонился и почт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днако давайте сначала поговорим о нашем деле. Если мы сделаем неправильный выбор, это даже не вопрос о нашем подчинении. Это может оскорбить их, и нам стоит хорошенько подумать, сможет ли наш клан выстоять перед мощью шести сект», - в глазах рыжего старца была беспомощность. В конце концов, хотя клана Янь нельзя было считать слабым, даже с добавлением их скрытой силы, они не смогли бы оказать даже малейше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еподобный предок говорит верно. В настоящее время клан Янь должен бояться обоих исходов! Если мы согласимся, они могут воспользоваться возможностью поглотить наш клан целиком. Если мы откажемся, их сила будет слишком велика и принесет нам бесконечные неприятности!» - на лице конфуцианца было спокой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м случае, я считаю, что нам все же стоит согласиться с их условиями и присоединиться к Секте Призрака!» - конфуцианский ученый в конце концов дал тверд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малейшего сопротивления клана Янь,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 этом подумали с самого начала. Если мы откажемся от их условий, какие страшные последствия нас ожидают? Но все ли подумали о том, какие мы получим выгоды, если откажемся от предложения Секты Призрака? Насколько мне известно, у нас сейчас хорошие отношения с семью сектами. Но втайне они боятся, что сила нашего клана Янь будет расти и угрожать их интересам. Таким образом, в последние годы они уже скрытно подавляли нас во всех областях. Даже если мы не согласны с условиями Секты Призрака и утечка информации о вторжении Секты Дьявольского Дао в семь сект вполне возможна, поэтому мы должны быть в состоянии получить свои выгоды при любом раскладе. В конце концов, ресурсы государства Юэ уже давно поделены между семью сектами. Какие они могут предложить нам преимущества? Кроме того, во время вторжения Шести Сект в государство Юэ, даже если Семь Сект государства Юэ смогут получить помощь культиваторов из других стран, чтобы противостоять Сектам Дьявольского Дао, их шансы на победу не очень велики. Нацеливание на победу - это путь к выживанию нашего клана. В конце концов, проигравший не сможет выполнить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квивалентно, что принятие условий Секты Призрака не приносит одни только отрицательные стороны. Нам следует подумать и о преимуществах! Отправив Янь’эр в их Секту, изучать Искусство Великого Кровавого Призрака, а также положение заместителя мастера Секты при условии, что мы станем членами Секты Призрака, - это прекрасная возможность расширить влияние Дьявольского Дао! Таким образом, после того, как наш клан Янь присоединится к ним, мы сможем открыто и нагло расширить наше влияние. Конечно, нам следует быть осторожными, иначе мы просто будем оружием в руках Секты Призрака и понапрасну потратим свои силы. Но если мы сможем расширить влияние клана Янь и встать на равных с Сектой Призрака, они, естественно, не смогут аннексировать нас. Если наша сила станет намного больше, чем их собственная, тогда, возможно, их Секта Призрака будет носить название «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уцианский ученый говорил все это откровенно и уверенно, описывая перспективу прекрасного будущего и повышая настроение у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ыло несколько стариков, которые все еще чувствовали себя сконфуженными. В конце концов, разве у Секты Призрака могут быть добрые намерения по отношению к ним, и разве она искренне позволит им поспешно укрепиться в сво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дующие слова конфуцианского ученого стерли их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ы не можем позволить себе оставаться слишком уязвимыми. У нас нет ни одного средства, чтобы подавить их! Если другая сторона действительно захочет подчинить нас, тогда давайте возьмем того молодого Мастера Секты и двух культиваторов Ядра, которые его сопровождают, вместе с Жуянь и двумя нашими старейшинами, чтобы обменяться проклятиями жизни и смерти. Таким образом, они не смогут нанести вред нашему клану Яньв в течение, по меньшей мере, двух-трехсот лет. За это время наш клан Янь сможет значительно расширить свое влияние. Если Секта Призрака не согласиться с этой мерой, то мы принципиально не можем полагаться на их добрые намерения, и это только докажет все ваши предыдущие сомнения. Тогда станет очевидно, что это была просто ловушка для нашего клана Янь», - конфуцианский ученый предложил способ, как проверить искренность другой стороны. Предок и другие слушавшие его люди кивали головами. Они считали, что этот способ был очень 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эр, Янь Вэнь, Янь Цзи! Все вы отправляйтесь в комнату, где сейчас находится Секта Призрака и подписывайте с ними контракт о жизни и смерти. Если они не согласятся, немедленно активируйте великое заклинание внутри зала и поймайте их там», - Предок Клана Янь, подумав ещё какое-то время, отдал этот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ем всё, как вы приказали, Преподобны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оявшая рядом с предком клана Янь, сладко улыбнулась и изящно направилась к передней части зала, собираясь исполнить приказ. Ее сопровождали двое мужчин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эр, будь осторожна. Если что-то пойдёт не так, в первую очередь постарайся сбежать. Я устрою для старейшин поддержку снаружи зала!» -предок клана Янь действительно переживал за эту молодую девушку клана Янь, настолько, что на его лице появилось больш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спокойны, достопочтенный предок! У меня есть защита Фиолетового Облачного Флага, так что я смогу убежать, если появится какая-либо опасность!» - молодая женщина с лёгкостью успокоила его и вышла из зала вместе с двумя сопровожд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ыжеволосый старец, что его любимый женский потомок ушел, ему все еще было не по себе. Затем, не тратя времени на раздумья, он издал ряд приказов и выложил защитную сеть, окружавшую гостевой зал, чтобы спасти Жуянь, если в этом будет необходимость и предотвратить побег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циальном зале царила спокойная атмосфера. Все присутствующие с тревогой ожидали возвращения Жуянь и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которое бы понадобилось сжечь ароматическую палочку, талисман передачи голоса внезапно влетел в официальный зал и направился прямо к руке Предка Клана Янь. Предок слегка схватил талисман передачи звука, и оттуда раздался сладкий голос Янь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обный Предок, проблема решена. Другая сторона согласилась с контрактом, который я предложила двум Старшим Боевым Дядям. Контракт на жизнь и смерть прошёл гладко. В настоящее время я нахожусь с ними в главном зале. Поскольку другая сторона по-прежнему желает поговорить с Преподобным Предком, я прошу Преподобного Предка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ок клана Янь и другие члены клана Янь узнали, что контракт на жизнь и смерть прошел успешно, все они вздохнули с облегчением. Но когда они услышали, что другая сторона хотела прийти в главный зал, вс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покиньте зал! Сюань Е, только вы останьтесь со мной!» - предок Клана Янь твёрдо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команде все старейшины и распорядители сразу же покинули 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7: Кровавые жертвы и очарователь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лана Янь и конфуцианский ученый подождали некоторое время, прежде чем молодой Мастер Секты Призрака и Янь Жуань вошли в зал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ой клан Янь уже согласился на союз с вашей уважаемой сектой, у молодого Мастера Секты есть какие-то вопросы?» - мягко произнёс Боевой Предок Клана Янь. Было очевидно, что он избегал того факта, что клан Янь будет в подчинении у Секты Призрак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тарейшина Янь ведёт себя так официально? Поскольку Жуянь и я теперь под присягой жизни и смерти, это можно считать нашим брачным контрактом! Старейшина Янь, в будущем вы можете просто называть меня Ван Чань.Вам не нужно называть меня молодым Мастером Секты!» - изящно, как ветер, произнёс это Ван Чань и поклонился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возможно? Вы с Жуянь’эр ещё не обвенчались друг с другом, так как я могу так неуважительно обращаться к молодому Мастеру Секты? В конце концов, клан Янь вот-вот станет ветвью Секты Призрака», - нетерпеливо оправдался Предок клана Янь, качая головой и вертя короткую бороду на подбор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оевого Предка Клана Янь, Молодой Мастер Секты Призрака понял, что настороженность другого человека по отношению к нему еще не полностью развеян. Таким образом, он не стал делать из этого проблему и смеялся,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причина, по которой Ван Чань попросил Боевого Предка прийти с мисс Жуянь и встретиться снова, заключается в том, что я хотел спросить, как боевой предок готовится выполнить соглашение. В конце концов, через пять дней наши Шесть Сект собираются официально напасть на государство Юэ. За это время, если клан Янь не покинет состав государства, это станет несколько сложнее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екты может быть уверен в этом. Хотя в нашем клане Янь много членов клана, на самом деле, некоторые из них слишком далеки от родословной, а также являются простолюдинами без магической силы. В конце концов, переместить всех членов клана сразу не вполне реалистично! Клан Янь уже подумал об этом!» - сказал конфуцианский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лан Яна готов пожертвовать некоторыми людьми, я теперь могу быть спокоен. В конце концов, если бы весь клан Янь переместился сразу, то бы не осталось незамеченным Семью Сектами. В этом случае, ваша репутация изменится не в лучшую сторону! Вы должно быть Мастер Клана Янь - Сюань Е, человек «Ста Неслыханных секретов». Для меня большая честь наконец познакомиться с вами!» - молодой Мастер Секты Призрака осторожно рассмеялся и сказал, когда его взгляд под маской встретился со взглядом конфуцианского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онфуцианского ученого вздрогнуло, когда тот человек взглянул на него и назвал его имя и титул. Однако на его лице все еще было спокой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желал встретить Боевого Предка не только за этим. Я также хочу знать, как Клан Янь планирует удержать 200 культиваторов Основания Фонда, которые в настоящее время находятся внутри замка. Многие из них являются ключевыми учениками Семи Сект! Поскольку клан Янь должен немедленно покинуть это место в течение двух дней, проводить испытание - крайне неудачная идея!» - сказал молодой Мастер Секты Призрака спокойным тоном. Однако, значение сказанных им слов привело к тому, что выражения лиц Боевого Предка Клана Янь и конфуцианского ученог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екты имеет в виду ...» - несколько угрюмо сказал Боевой Предок клан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Чтобы культивировать Искусство Великого Кровавого Призрака кровь культиваторов, принесённых в жертву, чтобы плавно начать культивацию. Как насчет того, чтобы отдать нам этих культиваторов, чтобы позволить нашей Секте Призрака создать Великое Формирование Теневого Пламени и использовать их физические тела и души для мисс Жуянь, чтобы она вошла в Основание Фонда? Здесь столько много толстых душ культиваторов Основания Фонд, это определенно должно быть достаточно для того, чтобы мисс легко культивировала первый слой Искусства Великого Кровавого Призрака», - молодой Мастер Секты Призрака равнодушно предложил эту несравненно злую идею, в результате чего сердца конфуцианского ученого и Боевого Предка Клана Янь словно замерли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невозможно! Если бы это были просто люди из Семи Сект, тогда, возможно, это было бы хорошей идее! Здесь собралось так много людей, потому что культиваторы из других государств получили приглашение, потому что мы дали слово, что выберем партнера для парной культивации Жуянь. Наш клан Янь определенно не может сделать что-то, что оскорбило бы всех!» - придя в себя, конфуцианец поспешно открыл рот и заговорил так, словно боялся, что Боевой Предок клана Янь действительно согласится на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Е, вам не стоит волноваться! Я еще в своём уме!» - сказал Предок клана Янь, махнув рукой на конфуцианского ученого, в то время, как его лиц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холодно сказал молодому Мастер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молодого Мастера Секты действительно хорошая! Но если мы действительно поступим по вашему, хотя мир велик, нашему Клану Янь больше нигде не будут рады. Клан Янь не станет брать на себя инициативу, чтобы сделать шаг по отношению к приглашенным культиваторам. Однако, я могу послать кого-нибудь, чтобы собрать культиваторов из семи сект в одном месте. Что касается того, как с ними бороться и можем ли мы собрать так много, это будет зависеть от ваш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уцианский ученый, выслушав слова Боевого Предка Клана Янь, вздохнул и несколько раз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Мастер Секты Призрака, в его глазах сверкнул безрадостный свет, а затем он несколько недовольно заговорил: «Души этих культиваторов будут использованы для мисс Жуянь, а люди, которые получат выгоды от этого - все Члены Клана Янь, но Клан Янь не желает оказать нам какую-либо помощь.Это слишком неоправданное повед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клана Янь был слегка испуган. Однако он тут же сказал: «Жуянь скоро выйдет замуж за молодого Мастера Секты и станет вашей женой. Если кто-то был в вашем положении и приложил некоторые усилия, с вашей стороны это можно воспринять как должное! Конечно, когда наш Клан Янь официально станет частью Секты Призрака, мы, естественно, не пощадим никого из членов Семи Сект. Однако, что бы вы ни говорили, на этот раз к нам были приглашены ученики Семи Сект. Если наш клан Янь совершил такой поступок, репутация нашего клана среди культиваторов других государств будет уничтожена. Таким образом, лучше всего, если люди молодого Мастера Секты сделают ход. В этом случае, наш клан Янь сможет оправдать себя перед культиваторами других государств. Кроме того, я полагаю, что, опираясь на двух культиваторах ядра со стороны молодого Мастера Секты, вам не составит труда захватить несколько десятков культиваторов Фонда?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екты Призрака бросил глубокий взгляд на Предка Клана Янь, а затем опустил голову, чтобы подумать. Спустя какое-то время он поднял голову, взглянул на Янь Жуянь, которая с самого начала не открывала рта, а затем равнодушно произнес: «Поскольку Боевой Предок говорит так, то выходит, наша Секта Призрака будет действовать как злодеи с этого время. Все эти души культиваторы могут быть приданым, которое Ван Чань передает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принимаю приданое Молодого Мастера Секты для Жуянь. Жуянь, быстро отдай дань уважения молодому Мастеру Секты его приданое - это немаловажное дело!» - на лице Боевого Предка Клана Янь появилась улыбка, когда ему стало ясно, что клану Янь не придётся идти против культиваторов в их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усилия Молодого Мастера Секты, Жуянь навсегда сохранит их в своём сердце!» - невероятно красивая, молодая женщина изящно шагнула вперед и мягко поклонилась, проговорив это сладким голосом. Её смущённое и нежное лицо, вызывало странное выражение в глазах молодого Мастера Сект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Жуянь, вы, будучи в состоянии как можно скорее культивировать Искусство Великого Кровавого Призрака, также хороша для Вана, так что не нужно быть такой веж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сле того как Боевой Предок подумает об этом, передайте Младшему, в каком месте вы собираете культиваторов Семи Сект, и тогда вы можете просто ждать хороших новостей. Теперь Ван Чань уйдет первым», - вежливо произнёс молодой Мастер Секты, а затем поклонился ему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клана Янь и конфуцианский ученый, оставшиеся в зале, глубокомысленно переглянулись между собой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сильн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ль возникла из-за противостояния трех его знакомых и одного незнакомц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е люди были Янь Юй и старший боевой брат Фэн, а также Дун Сюань'эр, которую обнимал очень симпатич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словом действительно можно было описать этого человека, как только Хань Ли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поистине слишком красив и андрогинен. Без сомнения, он мог влюблять в себя как мужчин, так и женщин. Если бы он не был одет в мужскую одежду, его легко можно было принять за красивую женщину. Однако, что удивило людей еще больше, было то, что, хотя его появление было настолько исключительным, никто не чувствовал, что он был хотя бы немного неуместным. Все было скоординировано и до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других обстоятельствах, Янь Юй и старший боевой брат Фэн не стали бы испытывать никаких дурных чувств к этому человеку. Однако сегодня они метали взглядом огон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только в том, что он обнимал Дун Сюань'эр, самое главное, что Дун Сюань'эр глупо смотрела на прекрасное лицо этого незнакомца с опьянё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делся по сторонам, нахмурив брови. В то же время он нарушил молчание в своем сердце и начал громко ругаться. Он всего лишь хотел спуститься по близлежащим дорогам, чтобы вернуться в гостиницу после встречи. Кто знал, что в таком отдаленном переулке он встретит такую сцену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аже если он захочет спрятаться, у него не будет возможност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ежде чем отправиться в замок Янь Лин, Боевой Предводитель Хун Фу попросила его присматривать за Дун Сюань'эа. Если бы он не видел ее, он мог бы притвориться, что не знал о нелепом поведении Дун Сюань'эр. Однако теперь, когда он столкнулся с ней лицом к лицу, у него не было никаких оправ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и двое были влюблены в Дун Сюань'эр. Когда они увидели его, они сначала замерли. Затем они фактически радостно подбежали к нему с просьбой, чтобы он оттащил Дун Сюань'эр от этого мужчины-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зависимо от того, как они на это смотрели, опасность, которую представлял для них Хань Ли, была настолько мала, что её можно было игнорировать по сравнению с этим очаровательным мужчиной. Казалось, что они выбрали Хань Ли в качестве последнего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слушал просьбы этих двух культиваторов, которые были полностью расстроены из-за ревности, и он тщательно оценил поведение очаровательного мужчины и Дун Сю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ловах этих двоих, после обеда они сопроводили Дун Сюань'эр в некоторые из самых известных магазинов, чтобы купить сырье и талисманы, но кто знал, что в одном из магазинов им встретится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н Сюань'эр только увидела этого человека, она сразу же влюбилась в него. Она первая подошла и стала навязываться к нему, её поведение стало слишком раскрепощённым. Чем больше они видели, тем больше возрастала их ярость. Следующая сцена, которую они увидели, буквально заставила из рвать на себе волосы. Когда Дун Сюань'эр обняла того мужчину, он обнял её в ответ и даже думал о том, чтобы забрать её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и двое могли сделать? Таким образом, они преградили путь этому мужчине в этом маленьком переулке, желая, чтобы он оставил Дун Сю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мужчина холодно рассмеялся, потом сказал, что до тех пор, пока Дун Сюань'эр хочет быть с ним, он не станет ей мешать. С этим они ничего не могли поделать. Независимо от того, как они смотрели на это, Дун Сюань'эр сама пришла в его объя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8: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более или менее понял, что произошло на переулке, он обнаружил немало стр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он не смог определить даже примерный возраст того мужчины из-за его красиво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гладкой и нежной кожи ему было около двадцати лет. Однако взгляд у него был такой, будто ему было лет тридцать или сорок. Его поведение было таким высокомерным, как будто он был молод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мог видеть, что он был на середине стадии Основания Фонда. Именно поэтому Хань Ли осмелился остаться. Если бы сам Хань Ли не был на стадии Основания Фонда, он, безусловно, не стал бы ввязываться в так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с того момента, как он появился здесь, Дун Сюань'эр буквально не могла отвести взгляд от него. Мельком взглянув на Хань Ли, она снова повернула голову к этому красавцу. Она вела себя так, будто Хань Ли был ей не знаком. Это было довольно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ы тоже поклонник этой молодой леди? Позвольте мне, Тяню, всё объяснить с самого начала: если эта молодая леди сама не пожелает уйти, тебе лучше забыть о том, что эта красавица покинет мои объятия», - когда очаровательный мужчина увидел, что Хань Ли, чей облик был ничем не примечателен, и заметил, что его культивация была только на ранней стадии Основания Фонда, он не мог не проявить презрение. Затем, погладив Дун Сюань'эр по плечу, он произнес это без особо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ругая сторона показала ему такое презрение, на лице Хань Ли не было и следа гнева. В это время его взгляд несколько раз переключался между этим человеком и Дун Сюань'эр, наблюдая за ними. Затем он мрачно крикнул: «Как вас зовут? Нужно быть настоящим смельчаком, чтобы использовать магию приворота на культиваторах Семи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слова Хань Ли, выражение очаровательного мужчины слегка изменилось, но тотчас же пришло в норму. Затем он сказал спокойным голосом: «Ты болтаешь глупости. Эта молодая женщина и я вместе, потому что мы находим компанию друг друга приятной. Если вы все не уйдете, не обвиняйте меня в том, что я применю меры! »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Юй и старший боевой брат Фэн, которые также слышал слова Хань Ли, внезапно осознали, что произошло. Затем они настойчиво окружили очаровательного мужчину и сердито произнесли: «Мне было интересно, почему Донг Сюань'эр вдруг не обращает на нас внимания, как будто она одержима. Оказывается, такой презренный человек, как вы, использовал заклинание, чтобы околдовать ее. Быстро уничтожьте свою магическую технику, иначе я не отвечаю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тоже подумал, что что-то не так! Как могла Дун Сюань'эр пойти с незнакомцем без какой-либо причины. Оказалось, что вы колдун! Я преподам вам урок от имени молодой леди Дун!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тарший боевой брат Фэн и Янь Юй достали свои магические инструменты с решительным намерением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угрозами от учеников ранней стадии Основания Фонда и учеником средней стадии Основания Фонда, лицо очаровательного мужчины немного изменилось, и он холодно сказал: «Вы переоценивае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очувствовал, что что-то не так. Он бессознательно чувствовал, что этот очаровательный мужчина был чрезвычайно опасен, и, таким образом, его ум в мгновение ока был взбудоражен. Он внезапно передал эти слова в ухо Дун Сюань'эр: «Дун Сюань'эр! Я вижу, что у тебя все хорошо! Но ты не боишься, что Боевой Предводитель Хун Фу снова запр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Юй и старший боевой брат Фэн совсем не ощущали передачи голоса Хань Ли, но очаровательный мужчина, казалось, что-то почувствовал. Взглянув на Хань Ли, он поспешно опустил голову, чтобы взглянуть на Дун Сю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н Сюань'эр была в шоке и стала вырываться из объятий этого мужчины. Затем на ее лице появилось легкое выражение недоумения, словно она проснулась от велик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ь Юй и старший боевой брат Фэн увидели это, они были очень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ыражение лица очаровательного мужчины изменилось, и он хотел подойти к Дун Сюань'эр, эти двое мгновенно отреагировали, шагнув вперед и загородив от него девушку. Как они могли позволить Дун Сюань'эр, которая с трудом вырвалась на свободу, снова оказаться под его злы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знание Донг Суан'эр полностью восстановилось, она больше не смела смотреть на этого очаровательного мужчину, будто он был чем-то страшным. Внезапно, она в панике подбежала к Хань Ли. Затем она спряталась за его спиной, полностью отрывавшись от негодующего взгляда того красав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ё ее тело дрожало, а на ее лице было выражение страха. От её прежнего злобного и непослушного поведение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очаровательного мужчины потемнело. Он злобным взглядом посмотрел на Янь Юй и Старшего боевого брата Фэна, а затем, наконец, уставилс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ти трое смотрят на него с жестокостью, он понял, что вернуть Дун Сюань'эр сегодня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ознание Дун Сюань'эр вернулось, эти трое ни за что бы не выпустили её. Кроме того, если бы драка произошла, это привлекло бы большое количество культиваторов. Он не хотел, чтобы его узнали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х пор, как он был маленьким, ему доставались люб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лицо очаровательного мужчины слегка исказилось. Он грозно заявил: «Я с вами ещё не закончил. Я запомню всех вас троих! Будьт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ело этого красавца вспыхнуло радужным пламенем и, превратившись в красный свет, улетело прочь. Хань Ли и другие взглядом провод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ице «Спокойного Ветра», где остановился Хань Ли, Хань Ли и другие слушали рассказ Дун Сюань'эр о том, как её приворожил это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почему, но когда я встретилась с ним взглядом, я сразу почувствовала, что мой разум покидает меня. Все, о чем я могла думать, так это чтобы быть с ним, завоевать его, надеясь, что он сделает со мной что угодно. Это было так ... словно он был моим судьбоносным хозяином. Я не могла сопротивляться. Хотя я первый раз в жизни видела его. Как это могло произойти? Я, конечно, не желаю становиться чьей-либо рабыней!» - когда Дун Сюань'эр сказал это, ее лицо побледнело. Было очевидно, что ощущение того, что ее тело и разум контролировались этим человеком, напугало её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вое других мужчины переглянулись между собой, но ничего не сказали. Слишком сложная это была техника! Если бы эта магическая техника была использована против них, они также были бы неспособн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нет повода для беспокойства. Хотя его техника колдовства была невероятной, она не может контролировать всех троих!» - подумав немног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младший боевой брат Хань Ли пришёл к такому блестящему умозаключению?» - услышав это, старший боевой брат Фэн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видно. Если бы его техника колдовства могла воздействовать на нас, мужчин, разве бы он отступил, не использовав её на нас? Возможно, ему недоставало магической силы, и ему не хватало возможности использовать её снова. Однако, когда мы столкнулись с ним, мы действительно почувствовали, что у него высокий уровень магической силы. Таким образом, можно быть уверенным, то это первый случай», - спокойно объясн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тарший боевой брат Фэн и Янь Юй одновременно вздохнули с облегчением. Так как их потенциальный противник мог использовать свою технику только на женщин, им больше не было смысла бояться его техники. Им больше стоило бояться его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Хань! Если мы, женщины-культиваторы, столкнёмся с этим человеком, мы останемся под его контролем на всю оставшуюся жизнь? Я не могу смириться с этим!» - сказала Дун Сюань'эр со смертельно бледным цветом лица и выглядел так, словно она хотела плакать. Это был первый раз, когда она с такой горечью сказала «Старший боевой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промолчал. Он не был ее поклонником. Если она хочет, чтобы кто-то защитил ее, то она не должна надея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знал, что с тех пор, как он спас её от этого грозного контроля над разумом, Дунг Сюань'эр бессознательно стал более зависимой от Хань Ли. Увидев себя в этой опасной ситуации, она автоматически умоляла его приня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думал над тем, что сказать, двое других уже были готовы защи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н Сюань'эр услышала, что они говорили, она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двумя культиваторами Основания Фонда, защищавшими ее, казалось, у нее не будет больше никаких проблем. Первая попытка контролировать ее прошла гладко, поскольку она этого не ожидала. Но теперь она будет намного бдительнее, так что в следующий раз застать её врасплох будет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ун Сюань'эр немного пришла в себя. Вскоре после этого она смеялась и стала заигрывать с ними. Ее очарование достигло такого предела, что они не знали, на каком пути находится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не знал, смеяться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это искусство культивации Дун Сюань'эра, и техника очаровательного мужчины, сбивающая с толку, была фактически разными методами, которые привели к одному результату, хотя первый и не был столь же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е техника очарования, несомненно, была чрезвычайно высокорангово, изумительной техникой. Это могло полностью сбить с толку человека и поработить его разум и тело. Из того, что видел Хань Ли, она ничем не отличалась от этого очаровательного человека! Они одинаково опас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9: Движен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нескольк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владел техникой колдовства, он кое-что знал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ультиватор осваивал «Технику Небесного Ока». Её можно было считать базовой техникой колдовства. Если разрыв в магической силе между двумя культиваторами был слишком велик, и более сильный культиватор застал другую сторону врасплох, глядя ему в глаза, активировалась Техника Небесного Ока, в этом случае противник был бы ошеломлен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иды магических техник колдовства также полагались на разницу в магической силе, чтобы контролировать ум жертвы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щепринятым нормам, не было достаточно большого разрыва между ранней стадии культивации Фонда Дун Сюань'эр и уровнем культивации того мужчины, взгляд которого подчинил её себе. Это было бы возможно, только если другая сторона была культиватором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я по расстроенному выражению лица того мужчины, когда он уходил, было не похоже, что он был культиватором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наконец, смог немного расслабиться. В конце концов, обида на лице того очаровательного мужчины не могла не настор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 голову, он заметил, что Дун Сюань'эр уже вовсю флиртовала с теми двумя, оправившись от своей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тихонько вздохнул и встал, желая вернуть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Хань Ли положил руку на деревянную дверь, еще не успев её открыть, он вдруг услышал громкий мужской голос снаружи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гостиницы, слушайте внимательно. Завтра Ассамблея захвата сокровищ будет разделена на два подразделения. Культиваторы этой страны должны прийти на западную сторону замка Янь Лин, а культиваторы других стран - на восточной стороне. Мы просим всех гостей прийти как можно раньше. Те, кто прибудет поздно, автоматически будут дис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голос повторил это сообщение еще три раза, спикер, похо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и слова, он был поражен. Но он не придал этому никакого особого значения и пошёл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л удивлен разделением культиваторов на соревнованиях, он не чувствовал,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ы культиваторы из Семи Сект и иностранные культиваторы должны были сражаться, это наверняка могло спровоцировать неприятности. Подобный ксенофобский менталитет был распространен повсеместно. Это уже было видно по поведению в ч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ь Ли просто сел, скрестив ноги, намереваясь медитировать и усовершенствовать Ци всю ночь в качестве подготовке к завтрашней Ассамблее Захват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комнате в замке Янь Лин на деревянном стуле сидел очаровательный, дьявольский мужчина. Несколько мужчин и женщин перед ним делали отчеты. Как только человек слушал без выражения, в его глазах мелькнуло легкое сияние. Никто не знал, почему он тогда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западной стороне горного пика замка Янь Лин, находилось более десяти культиваторов Секты Призрака, одетых в зеленую одежду, которые спрятались под землёй. Молодой Мастер Секты Призрака и два культиватора ядра безразлично смотрели на сцену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ёт этого? Эта последняя минута Формирования Великого Огня Инь настолько слаба. Будет ли оно эффективно?» - внезапно спросил молодой Мастер Сект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екты, вы можете быть спокойны! Нет никаких проблем. Хотя это заклинание последней минуты, наши ученики управляют им. Оно сможет отображать эффективность нашей ловушки. Естественно, если культиваторы последней стадии Основания Фонда использую свои магические инструменты, им, возможно, удастся скрыться, но подавляющее большинство культиваторов наверняка не смогут убежать», - затем старый мужчина кашлянул несколько раз и сказал это,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ое облегчение! Двенадцать охранников, которых я привел из Секты Призрака, не останутся без дела. Этого должно быть более чем достаточно, чтобы справиться с оставшимися, спасшимися из ловушки!» - молодой Мастер Секты Призрака сказал без малейшего волнения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почувствовал, что это не проблема, и больше не произнё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сли бы он не требовал сохранение души и истинных духов этих культиваторов, два брата могли бы позаботиться об этом. Истребление нескольких культиваторов Основания Фонда было для них плёвым делом и не стоило лишних беспоко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тысяч километров, в тайной комнате Долины Жёлтого Клёна собрались 8 экспертов ядра, нервно слушая старика в жёлтой одежде. Выслушав слова этого старика, лица всех их помрач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ань Ли Ли Хуаюань, Женщина Бессмертный Хун Фу и даже тот толстяк Лэй Ваньхэ были среди них. Все они выглядели чрезвычайно расстро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культиваторы покинули секретную комнату, вся Долина Жёлтого Клёна начала усиленн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ы передачи звука разлетелись по всему небу. Под бурей талисманов множество культиваторов беспорядочно металась на летающих магических инструментах. Несколько мгновений спустя, группы культиваторов покинули Долину Жёлтого Клена в ту самую ночь, рассредоточивш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ие приготовления разворачивалась в остальных шести сектах. Кроме того, у каждой секты были посланники во все стороны. Казалось, что мир культивирования Юэ в одночасье стал кровож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кланы всех размеров государства Юэ получили приказ о воинской обязанности, запечатанный мастером секты из семи великих сект, призывая каждого выдающегося ученика клана. Неповиновение каралось смертной ка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огда три дня спустя приказ о призыве прибыл в клан Янь, никто не ответил. К тому времени клан Янь уже был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и другие культиваторы из семи сект были слишком далеко, они, естественно, ничего не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а второй день, с восходом солнца, культиваторы прибыли на западную сторону горного пика. На этом месте уже было создано огромное заклинание. В центре формирования стояло двое мужчин среднего возраста, одетых в одежду клана Янь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дней части заклинания была короткая каменная платформа. На этой каменной платформе стояло более десяти членов клана Янь, слегка окутанных туманом. Они о чём-то говорили. Казалось, что они ждут, когда соберутся вс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прибыл на вершину горы. Он пришёл один, а не вместе Дун Сюань'эр. На горной вершине он наткнулся на ученика средних лет, ученика Секты Гигантского Меча, по имени Ба, который тоже прибыл рано. Они болтали о чём-то, когда что-то внезапно пришло в голов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Ба, а что делает это заклинание? Вы не знаете?» - когда Хань Ли увидел огромное количество заклинаний, это показалось ему странным. После минутного разговора он не мог не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Я не очень хорошо разбираюсь в заклинаниях, но я считаю, что это должно быть ограничение защитного барьера! В конце концов, здесь должно происходить соревнование учеников Фонда, иначе эта маленькая гора не сможет выдержать нашу суету!» - культиватор по имени Ба поднял подбородок, не обращая на это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так и есть!» - хотя Хань Ли и сказал это, он чувствовал, что что-то было не так. Это было не то, что он мог ощутить с глубиной своей магической силы, а скорее реакцией, полностью вытекающей из его инту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 брови и огляделся по сторонам. В этот момент уже прибыло более тридцати культиваторов. Появились даосские священники из Секты Абсолютной Пустоты, эта женщина Фан из Небесного Императорского Замка, и другие, которых он узнал. Кроме того, все они собрались в группы по три и четыре и разговаривали между собой. ,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поприветствуем их! У Фацзы и другие пришли! »Культиватор по имени Ба увидел, что другие пришли и предложили это Хань Л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а, не стесняйтесь, идите! У маленького брата еще есть несколько вещей, о которых стоит подумать. Пожалуйста, не позволяйте мне вас беспокоить!» -Хань Ли слегка покачал головой, не желая объединяться с таким количеством людей. Это казалось слишком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екты Гигантского Меча пожал плечами. Хотя он был немного озадачен, он решил подойти сам. В конце концов, такие хорошие возможности, чтобы подружиться с культиваторами из других сект, было трудно найти, поэтому он не стал бы легко упус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что брат Ба ушёл, он не остался стоять на месте. Вместо этого он отыскал укромное место и направился к самому дальнему углу от формирования заклинаний. Затем он равнодушно посмотрел на движения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Дун Сюань'эр и старший боевой брат Фэн, наконец, прибыли. По прибытии они сразу же направились к толпе культиваторов с Долины Жёлтого Клёна. Вскоре после этого, Дун Сюань'эр снова почувствовала себя, как рыба в воде, благодаря такому количеству мужчин. Однако Янь Юйя, который крутился рядом с ней предыдущие дни, и след простыл. Хань Ли бы несколько удивлё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культиваторы в одежде клана Янь, которые стояли на каменной платформе, на самом деле были культиваторами Секты Призрака, подсчитывающими количество людей, которые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у нас все еще не хватает двух человек. Должны ли мы еще ждать?» - после того, как они посчитали число людей, один из Секты Призрака сообщил об этом Мастер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больше ждать! Немедленно сообщите двум старейшинам о начале великой формации! Если это затянется на долго, некоторые умные культиваторы могут почувствовать, что что-то не так. Это будет намного хуже! Что же касается тех двух культиваторов, которые не явились, из двенадцати стражей, оставь восемь, а остальные пусть найдут и истребят их. Независимо от причины, по которой они не появились, не позволяйте им покинуть замок Янь Лин!» - Молодой Мастер Секта Призрака отдал приказ. Убийственные намерения пронизывали его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0: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тоявшие рядом с молодым Мастером Секты Призрака, получив приказ, передавали сообщение Братьям Ли. Но вдруг с испуганным выражением лица повернулись к молодому Мастеру и снова попросили дальнейших указаний: «Молодой Мастер, двое старейшин сказали, что есть три культиватора, которые находятся слишком далеко от заклинания. Если мы начнем, они останутся снаружи заклинания. Пожалуйста, проинструктируйте нас, как заманить их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олодого Мастера Секты Призрака было изумление.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этого. Можно сказать, что диапазон великого ограничительного Огня Инь был невелик, но все же были люди, которые оказались вне пределов его досягаемости. Это было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молодой Мастер Секты Призрака Ван Чань поднял голову и посмотрел. Конечно же, он увидел тех трех человек, которые находились вне зоны формирования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этих людей были мужчиной и женщиной из Секты Маскирующейся Луны. Они целовались снаружи за пределами северо-восточного угла формирования, шептались под большим деревом. Они были настолько влюблены друг в друга, что решили держаться подальше от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е, рядом с каким-то горным утесом, в тридцати метрах от границы формирования, стоял мужчина в желтой рубашке, который выглядел совершенно обычным. Он наблюдал за вершиной горы и был очень осторожен. Естественно, это бы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и трое!» - задумчиво сказал себе Ван 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это, он тихо сказал несколько слов другому члену Секты Призрака, который стоял рядом с ним. Подчиненный, который его слушал, непрестанно кивал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ьтиватор Секты Призрака в одежде Клана Янь, прошел на платформу, в туман. Затем он встаял недалеко от заклинания и громко кричал: «Все гости, которые пришли для участия в собрании, подойдите, чтобы зарегистрироваться. После того, как мы запишем ваши данные, выходят, Ассамблея Захвата Сокровищ официально начн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этого человека сразу привлек внимание других культиваторов. Они стали приближаться к платформе по очереди. Пара влюбленных из Секты Маскирующейся Луны несколько неохотно направилась вперед в пределы ограничитель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ан Чань не мог сдержать улыбнулся под маской. Однако, когда его взгляд обратился к Хань Ли, улыбка тут же исчезла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Хань Ли не сдвинулся с места. Казалось, будто он совсем не собирался регистрироваться. Он лишь наблюдал за толпой культиваторов, собирающих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кой секты тот ученик?» - через некоторое время холодно спросил Ван 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одежде, он культиватор Долины Жёлтого Клёна!» - культиватор из Секты Призрака, казалось, чувствовал, что молодой мастер был в плохом настроении. Он отвечал очен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двум старейшинам, чтобы начинали! Кажется, этот ученик что-то подозревает. Я сам с ним разберусь, это впечатляет», - без интереса сказал Ван Чань. Однако из его глаз можно было увидеть слабый, кроваво-красный отблеск. Казалось, что запах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Мастер!» - несколько культиваторов Секты Призрака вздрогнули от неожиданности и почтительно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издалека за происходящим, Хань Ли облокотился о скалу. Казалось, он наблюдает за группой культиваторов с улыбкой на лице. Однако, если бы кто-то внимательно посмотрел на него, можно было бы обнаружить, что его улыбка была слишком жесткой. Кроме того, его лоб был покрыт тонким слоем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клана Янь фактически являются культиваторами Секты Призрака!» - мгновение назад Хань Ли сделал это шокирующе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гда члены Секта Призрака замаскировались под членов Клана Янь, Хань Ли не имел ни малейшего подозрения. Когда он услышал, что должен был идти на регистрацию, он намеревался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человек поднял руку и обратился к толпе культиваторов, Хань Ли к своему ужасу обнаружил, что у члена клана Янь действительно были темно-зеленые ногти длиной около полу дюйма, точно такие же, как ногти культиватора с желтыми волосами из Сект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чрезвычайно шокирован и сразу почувствовал, как будто его облили холодной водой. Его сердце в миг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чтобы у обычного человека были такие темно-зеленые ногти. Может быть, он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ришёл к такому выводу, он, естественно, не хоте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делал все возможное, чтобы сохранить легкую улыбку на лице, наблюдая за происходящим. Однако, люди вокруг него не выглядели взволнованными. Может быть, это было просто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едленно опроверг мысль, что это было совпадением! В этом мире. Разве могут быть такие совпадения? Более того, даже если бы это было всего лишь совпадением, он все равно не пошел бы на такой риск, особенно с таким подозрительными ограничительными заклинаниям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больше не колебался. По взмаху руки появилась его Лодка Божественного Ветра. Однако, он ещё не успел забраться на неё, как его опередил голос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у кого-то в таком молодом возрасте так развита интуиция! Вы смогли увидеть наши ошибки так быстро и хотели скрыться! Неужели, вы даже не хотите попытатьс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ушло в пятки. Недолго думая, он внезапно топнул ногой по земле, и его фигура внезапно отскочила назад. Метнувшись на 30 метров, он, наконец, остановился. Но затем он шлёпнул себя по боку, и его тело окутал красный барьер. Следом за красным барьером, появился лазурный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слышался слегка удивленный вздох. Неизвестно, был ли это вздох восхищения быстрой реакцией Хань Ли или его изумление тем, что почти одновременно активировали два защитных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чувствовал себя немного спокойнее. Затем с торжественным выражением лица он поднял голову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В 30 метрах над собой он увидел человека в серебряной маской и зеленой одежде, который стоял на огромных вилах длиной около десяти метров. Темно-зеленые вилы были окружены слоем черного Ци, что выглядело довольн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ердце Хань Ли стало похолодело, и он бессознательно произнёс: «Молодой Мастер Сект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Кажется, мне не нужно даже представляться. Здорово, что ты знаешь, кто я! Тем не менее, тебе же лучше по доброй воле войти в это ограничительное заклинание и прожить немного дольше, иначе я немедленно вырву т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в глазах Ван Чань, похоже, стала гораздо более концентрированной, чем когда он был на земле. Его глаза теперь были почти полностью покрыты кровью, в его взгляде была неописуемая жестокость. С одного взгляда сердце Хань Линь стало бешено биться. Он не знал, какую страшную секретную технику он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слышал слова «войти в это заклинание», Хань Ли приподнял брови в изумлении. Он перевёл взгляд, и та сцена, которая развернулась перед ним, привела его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из центра огромного формирования появился огромный черный, световой барьер, охватывающий более трехсот метров в радиусе. Плотный темно-красный туман заполнил барьер. Мало того, что происходящее внутри было невозможно разглядеть, изнутри не было слышно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ветового барьера стояло восемь культиваторов в зеленой мантии. Они внимательно наблюдали за происходящим внутри темного барьера, ни один из них не смотрел в сторону своего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одчиненные этого молодого Мастера Секты полностью доверяю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овернулся к нему, он быстро пришёл в себя. Он не смел больше от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хотя этот Молодой Мастер Секты Призрака был только на средней стадии Основания Фонда, он был чрезвычайно страшным противником. Если Хань Ли потеряет бдительность хотя бы на мгновение, он останется в этом мгновении на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отянулся рукой за талисманом, и из его ладони вырвался белый свет. Он поднял руку вверх и в мгновение ока перед ним появился щит белых чешуек, закрывавших его от нападения. Другой рукой он высвободил свою Лодку Божественного Ветра в тридцати метрах от себя, где она осторожно плава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шагом плана Хань Ли было, естественно, сесть на Лодку Божественного Ветра и немедленно сбежать. Только идиот остался бы здесь и решительно рискнул бы жизнью против молодого Мастера Сект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ам говорить о сражении с молодым Мастером Секты! Даже если бы он смог победить этого молодого мастера, у него было бы много помощников! Он никогда не мечтал встретить свою смерть в толпе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собирался поспешно вернуться в Долину Желтого Клёна и доложил бы своим начальникам о сговоре между Сектой Призрака и Кланом Янь. Что касается Дун Сюань'эр и Старшего Боевого Брата Фэнг, они они могли только надеяться, что их мастера придут и спасу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движения Хань Ли, Ван Чань дико взвыл от смеха, заставив Хань Ли почувствовать сильный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о том, чтобы сбежать? Как насчет того, чтобы я отправил тебя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олодой Мастер Секты Призрака внезапно развернулся на вилах, и в одно мгновение алый, кроваво-красный туман бросился вперед, приближаясь к Хань Ли в виде окровавленного облака шириной более три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не осмелился больше колебаться. Он прыгнул в свою Лодку Божественного Ветра и использовал всю её максимальную скорость. В мгновение ока лодка с пассажиром на борту превратилась в полосу белого света, мчащегося к небу, чтобы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Глупец, ты ничего не знаешь! Моя техника уклонения Искусства Великого Кровавого Призрака - больше, чем просто быстро. Тебе н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е усмешки Ван Чань продолжали следовать з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не поворачивал головы, он почувствовал, что голос того человека становится все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уклонения от этого человека была действительно намного быстрее, чем максимальная скорость его Лодки Божественного Ветра! Лицо Хань Ли мгновенно помрачн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1: Искусство Великого Кровав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ровавое облако стал преследовать полосу Хань Ли, которая уже была за 50 километров от него. Однако расстояние между ними постепенно сократилось примерно до три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посыпал его проклятиями только про себя, Ван Чань, преследовавший его на кровавом облаке,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хника уклонения Искусства Великого Кровавого Призрака нельзя назвать самой быстрой техникой Шести Дьявольских Сект, её скорость, несомненно, была среди пяти секретных искусств во всех сектах, намного быстрее, чем у высокоранговых летающих, магических инструментов. Но даже при том, что он использовал полную силу своего летучего уклонения, к настоящему моменту он ещё не мог догнать маленькую лодку Хань Ли. Хотя это и удивило Ван Чана, но только ещё больше подстегнуло его жела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если эта дикая погоня продолжится, его поймают за столько времени, сколько понадобиться, чтобы выпить чашку чая. Он должен был что-то с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тянулся к своей сумке для хранения, и куча элементарных огненных талисманов появилась в его руке. Недолго думая, он свирепо бросил позади себя и продолжил лететь со всей скорости. Мгновенно позади него раздались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 голову,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прежнему видел позади себя только энергично следующее за ним кровавое облака. Казалось, оно слегка разлетелась от взрывов и стало немного тоньше, слегка приоткрыв фигуру молодого Мастера Сект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увиденному. Он хотел бросить туда оставшиеся талисманы, внутри кровавого облака, Ван Чань внезапно взмахнул рукой. Зеленый свет направился прямо к Хань Ли и становился всё больше по мере приближения. Это был летающий волшебный инструмент Ван Чана, на котором он изначально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лучшего варианта, Хань Ли немедленно бросил свои магические талисманы в зеленые вилы, а не к кровавому облаку. Двадцать-тридцать огненных шаров взорвались в быстрой последовательности у огромных вил, покрытых черным Ци. Он перекувыркнулись несколько раз подряд и не смогли больше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этому моменту кровавое облако снова вернулось к своей изначальной форме, дико танцуя, как ярост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Чань внезапно несколько раз пронзительно засвистел. После этих пронзительных свистов кровавое облако внезапно резко увеличилось в размерах. В одно мгновение оно почти заполнило все небо. Оно словно стало вездес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кровавое облако увеличилось в размерах, его скорость тоже возросла в несколько раз. Словно сильное цунами, мчащееся с горы, оно достигло Лодки Божественного Ветра. Помимо того, что оно внезапно увеличилось в скорости, оно окруж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Хань Ли поспешно остановил свою Лодку Божественного Ветра от столкновения с кровавым облаком и достал магический инструмент, который, казалось, похожий на чёрный коготь из его сумки для хранения. В этот момент, эти странные зеленые вилы атаковали ег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словно были глаза на затылке, когда он выбросил этот магический инструмент позади себя, выпуская глубокий рев! Когда он выпустил его, этот коготь тут же увеличился размере на несколько метров и отчаянно схватился атакующими зелеными в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вилы не собирались сдаваться без боя, испустив с верхушки несколько потоков чёрного Ци. Через мгновение огромный коготь был окружен переплетающимися слоями черного Ци, в следствие чего он потерял способность двигаться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сделал жест руками, из когтя тут же вырвались чёрные полоски, длиной в метр и стали интенсивно рассеивать чёрную Ци, которая не давала им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Как и ожидалось, это редкий магический инструмент высшего класса. Он на самом деле смог так легко сломать духовные нити инь от Нефритовых Вилл. Кажется, что я не напрасно взялся сам за это дело!» - голо Ван Чана доносился отовсюду из кровавого облака. В то же время зеленые вилы загудели, а затем отступили назад в кровавое облако, бесследно исчезну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ара высокоранговых магических инструментов, усовершенствованных из когтей водяного дракона, Тиски Черного Дракона. Возвратив их к себе, Хань Ли стал бдительно оглядыв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кровавое облако уже покрыло все небо, не оставив даже ни одного промежутка. В воздухе стоял затхлы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использует свою силу, чтобы прорезать путь, он не сможет сбежать. В тот момент, когда Хань Ли подумал об этом, он снова выпустил Тиски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вавое облако перед ним внезапно закипело. Оттуда появилось два кроваво-красных монстра высотой около трех метров. У этих двух монстров были клыки, когти, короткий рог, остроконечный хвост и глаза, которые были тёмного, красного цвета, как у Ван Чана. Размахивая острыми когтями, они набросилис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вый раз в жизни видел таких монстров. Они, казалось, точно напоминали демонов из легенд. Хотя Хань Ли и был напуган, он поспешно бросил в них Тиски Черного Дракона. Одним броском он уничтожил демонов, заставив их вернуться назад в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себя немного спокойнее. Их было совсем не трудн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Хань Ли об этом подумать, как из облака послышался ехидный смех Ван 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Не стоит расслабляться слишком рано! Хотя ты легко расправился с моими демонами, шоу только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ердце Хань Ли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прежнему мог сохранять трезвость ума. Он ни за что не позволил бы словам противника так легко его вывести из равновесия! Не думая о то, что будет дальше, он вернул свой магический инструмент и метнул его в кровавое облако. В результате Тиски Черного дракона всколыхнули кровавое облако и легко просверл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Но мгновение спустя, Тиски Черного Дракона словно потеряли способность к передвижение, как будто они должны были вот-вот разрушиться. Хань Ли был в шоке и тут же попытался вернуть магический инструмент со всей своей силой, пока он полностью не потерял контроль. К счастью, Тиски Черного Дракона смогли покинуть кровавое облако и вернулись к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Этот твой магический инструмент действительно смог слегка повредить моё кровавое облако. Мне очень интересно, на что ещё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ровавого облака снова раздался ехидный голос Ван Чань. В его словах звучало всё больше крово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кровавое облако загрохотало со всех сторон, и кровавые призраки начали выползать один за другим. Они стремительно бросились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Хань Ли был ошеломлён, а затем метнул в них Тисками Черного Дракона, разрывая кровавых призраков на части, превращая их обратно в кровав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бил более ста кровавых призраков, он по-прежнему видел, что они продолжают появляться со всех сторон. Он мог только тяжело вздохнуть. Разумеется, ситуация была критической. Когда он убивал одного, на его месте тут же появлялся другой. Одновременно было около тридцат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молодой Мастер Секты Призрака решил его измота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естественно, не хотел продолжат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лопал по своей сумке для хранения и достал несколько стопок элементарных средне- и высокогоранговых талисманов, около 80 штук в общем. Затем, на одном вздохе, он бросил их все в одну сторону кровавого облака. В это же мгновение появилось множество огненных шаров, сосульки и других подобных предметов. Кроме того, Хань Ли также выбросил несколько огненных змей близко к загра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кая множественная атака огненными шарами смогла слегка рассеять кровавое облако, на сердце у Хань Ли полегчало. Теперь он полагался на эти магические техники, пытая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чно любишь по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ь мрачно вскрикнул из кровавого облака. У Хань Ли неожиданно оказалось так много талисманов, что действительно превзошло все его ожидания. В конце концов, кроме элементных высокоранговых талисманов, другие талисманы были бесполезны для культиваторов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тя этот культиватор Секты Призрака был горд и высокомерен, он действительно не мог позволить своему кровавому облаку рассеяться от этих магических техник. В конце концов, он только культивировал Искусство Великого Кровавого Призрака только на 2 слое, поэтому облако ещё не смогло противостоять такой обильной бомбардировке магических техник. Что касается самих атакующих магических инструментов, он не особенно их опасался из-за сознания кровав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окричал это, в воздухе, между кровавым облаком и шквалом магических техник, появилось несколько черных человеческих черепов, а затем они одновременно раскрыли рты и выплеснули клубы черного Ци, мешая таким образом этим техникам. Раздалась серия взрывов, которая потрясла человеческие черепа, в то время, как кровавые облака за ним остались целы и невр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потемнело, он стал озираться по сторонам. Но, не дожидаясь его, черные черепа уже появились в других направлениях кровавого облака. В этот момент послышались холодные насмешки Ван Чана: «Ты решил, что сможешь воспользоваться этой возможностью, чтобы сбежать? Лучше послушно стань пищей для моих кровавых призраков! Я действительно хочу увидеть, когда тебя разрывают мои кровные призраки. Конечно, это будет просто великолепное зрелище! Мне ужасно не терпится на э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олодой Мастер Секты Призрака взвыл от смеха. Его безумие было совершенн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контролировал Тиски Черного Дракона, чтобы справиться с кровавыми призраками, он с тревогой думал о том, что делать. Лоб его покрыл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же вытащил среднеранговый духовный камень и держал его в руке, начиная немного пополнять свою магическую силу. В конце концов, убивать нескончаемый поток кровавых призраков было довольно трудно для культиватора такого уровня, как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ь сидел, скрестив ноги, на вершине кровавого облака, постоянно создавая техники руками, ускоряя появление кровавых призраков. Он был абсолют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гическая сила этого культиватора Долины Жёлтого Клёна была не очень высокой, магические инструменты, которыми он обладал, были поистине странными, но исключительными. После этого боя, он смог бы пополнить свою сумку для хранения этими магическими инструментами. Он был очень доволен собой. Сумасшедшая кровожадность, пребывающая в его сердце, как будто, увеличилас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кровавом облаке раздался взрыв. Появился густой темно-красный туман. В мгновение ока фигура Хань Ли скрылась в тумане, который медленно начал распространяться. Вскоре после этого он окутал кровавых призраков и начал сливаться с кровавым об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ь был поражен. Но когда он обнаружил, что этот плотный темно-красный туман слился с его собственным кровавым облаком и был поглощен, он сразу ж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густой туман непрерывно поглощался кровавым облаком, он ничуть не уменьшился. Из-за этого густого темно-красного тумана молодой Мастер Секты Призрака не видел действий Хань Ли в этот момент. Он стал кое-что подозре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2: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несколько минут кровавое облако помутнело, а внутри него, казалось, совсем не было шума. Когда призраки приблизились к густому участку тумана, их немедленно растерзало на клочья. Но не было ничег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Чань не мог спокойно сидеть на месте. Он быстро сформировал печати, в это же врем черепа, плавающие внутри кровавого облака, широко раскрыли рты. Около десяти чёрные столбцов света шириной, как чаша для риса, выстрелили прямо в первоначальное местоположение Хань Л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Пространство вокруг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густом тумане мелькал слабый белый свет. В жестоких столкновениях между черными и белыми полосами в густом тумане едва можно было различить белый световой щит, который привёл в изумление молодого Мастера Секты. Однако сразу после этого он вспомнил белый щит, который Хань Ли высвободил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ь вскинул брови. Немного поколебавшись, он начал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го так много высокоранговых магических инструментов, которые можно получить, я готов потерять сущность крови! В противном случае этот отродье может использовать какую-то обманную технику для побега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ан Чан внезапно вытянул указательный палец своей правой руки и приложил его на уголку рта. Затем он осторожно укусил его, выжал из раны очень плотную каплю свежей крови и осторожно опустил ее на кровавое облако под ним. Затем обе его руки глубоко проникли в кровавое облако, сосредоточившись на ускорении магическ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Чань произнёс заклинания, красное облако, изначально покрывающее Хань Ли, начало вращаться все быстрее и быстрее, постепенно направляясь к центру. Кровавые призраки автоматически исчезли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й, лазурно-красный туман из-за увеличения скорости вращения кровавого облака был полностью поглощён им, в результате постепенно становясь прозрачным и открывая огромный белый барьер. Этот световой барьер с белым щитом в виде центра был похож на чашу, перевернутая вверх торма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центром светового барьера Хань Ли держал в одной руке странный кинжал, который испускал желтые полосы. В другой руке он держал свернутый сверкающий талисман, желая выпустить его в бой. Рядом с ним парили две сферы, одна лазурная и одна красная, продолжая испускать густой темно-красный туман. Ван Чан видел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 » - при виде этого, молодой Мастер Секты Призрака холодно рассмеялся несколько раз и хотел продолжать насмех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 он проговорить это, как маленький кинжал в ладони Хань Ли затрясся, и его жёлтое лезвие тут выросло длиной в несколько десятков футов и выстрелило прямо в Ван 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Хань Ли высвободил свернутый талисман из своей руки, и он превратился в десять или около того огненных дракончиков, которые метнулись во всем стороны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бье, магические инструменты не могут прорваться сквозь мою технику, если только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ь тут же переместил черепа и заставил их выплюнуть ещё больше черного Ци, но как только он удовлетворенно произнес слово «если», он вдруг подумал о чем-то, и его выражение сразу изменилось. Он тут же взлетел в воздух, как будто его кто-то поднял краном, улетая с кровав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о желтое лезвие разрубило множество черепов, блокирующих ему путь. Затем оно прорвалось сквозь кровавое облако вместе с огненными драконами, метнувшись туда, где изначально сидел молодой Мастер Секты. Затем из щели в облаке быстро выскочила полоска белого света, за которой последовал желт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сокровищ!» - удивлённо закричал Ван 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расслабился и не ожидал, что, когда Хань Ли использовал густой туман, на самом деле ему просто нужно было выиграть время, чтобы использовать талисман сокровищ. В противном случае, даже если у его противника были талисманы сокровищ, молодой мастер определенно не позволил бы другому человеку успеть активировать их. Однако, в результате того, что он не принимал всерьёз культиватора на ранней стадии Основания Фонда, привело к такому промах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у Хань Ли был талисман сокровища, разве ему, Мастеру Секты Призрака, стоило его бояться? У него было с собой два редкий талисмана сокровищ, он не мог позволить Хань 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неванный Ван Чань прыгнул в кровавое облако, снова заставив это облако крови свернуть вместе и подняться. Он контролировал его так, что оно стало похоже на падающую звезду, чтобы догн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Лодке Божественного Ветра, Хань Ли холодно наблюдал, как кровавое облако приближается к нему. Он вдруг взмахнул рукой. Сразу же после этого желтый кинжал внезапно вытолкнулся наружу, направившись прямо в молодого Мастера Секты Призрака, скрывающегося в кровавом об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Чань подготовился к этому заранее. Он выбросил предмет из своей руки, и тот превратился в яркий золотой череп, который затем увеличился в размерах. Он своим огромным ртом зажал жёлтый кинжал, заблокировав его дальнейшее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и поспешно попытался вернуть его. Однако, этот желтый кинжал был неспособен двигаться вовсе, не говоря уже о том, чтобы высвобод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ь усмехнулся, и кровавое облако рядом с ним снова начало расширяться, в результате чего Хань Ли почувствовал, что его сердце похолодело. Казалось, скоро он снова будет в ловушке. Однако в это мгновение бурлящее, кровавое облако внезапно заглохло. Выражение Ван Чана, создавшего магические печати, изменилось еще больше. Скорость облака не только замедлилась, но и его лицо стало покрываться слоем тёмно-лазу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блюдающий за противником, был очень поражен увидев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ротивника отразился испуг, а затем он протяжно взвыл, не обращая внимания даже на золотой череп. Завернувшись в кровавое облако, он пролетел назад по своему первоначальному пути, как молния. Озадаченный Хань Ли уставился на него, оставая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бавшись немного, он свернул к себе и жёлтый кинжал, и золотой череп в два талисмана, которые прилетели к нему руки. Затем он пристально посмотрел на медленно удаляющуюся фигуру молодого Мастера Секты Призрака, всё еще не поним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хватило смелости, чтобы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что вой другого человека медленно затихает, Хань Ли всё понял и тут приказал Лодке Божественного Ветра изменить направление, прежде чем он исчез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оразмыслив над всем, Хань Ли пожалел, что скрыл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понял, почему противник не преследовал его, а вместо этого скрылся сам. Противник был отравлен ядовитым ядом Чёрного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потому, что противник осмелился поглотить большое количество ядовитого тумана, когда его ядовитый туман попал в кровав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густой туман создавался, по его просьбе, оставшийся яд из ядра Чёрного Водяного Дракона усовершенствован и включен в туман. Сегодня это кровавое облако, поглотившее густой туман с огромным количеством токсинов, было поглощено этим молодым Мастером Секты, когда он преследовал Хань Ли. Таким образом, после того как он отравился, ему пришлось поспеш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Хань Ли думал об этом, тем больше он чувствовал сожалений в своем сердце. Возможно, его противник находился в состоянии аффекта из-за действия яда! Он упустил такую хорошую возможность убить сильного противника и забрать у него еще больше сокровищ. Это действительно заставило Хань Ли почувствовать себя нескольк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всё ещё не мог понять, почему его противник даже не извлек талисман сокровищ, столь мощный, как этот золотой череп, и просто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что в другом месте сбежавший Мастер Секты Призрака, который выглядел очень безобразно, кипел от ярости! Его охранники, культиваторы ядра, перегляды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тступая, Ван Чань столкнулся с двумя старейшинами Секты Призрака, которые только что расправились со всеми учениками Семи Великих Сект одновременно. Будучи обеспокоены безопасностью молодого мастера, они, наконец, догнали, тщательно обдумав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ан Чана отравленным, они, естественно, использовали свою магическую силу, чтобы помочь ему немедленно вытеснить ток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екты ошибочно решил, что Хань Ли заманил его в ловушку, чтобы отравить. Из-за этого он возненавидел Хань Ли всем сердцем, никогда не испытывая прежде таких потерь, и стал считать его своим гроз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двумя мыслями он бросился в погоню за Хань Ли. Не обращая внимания на своё слабое состояние, он безжалостно преследовал его в своем первоначальном направлении вместе с двумя старейшинами в течение нескольких сотен километров. Но всё было безуспешно. Однако досада в его сердце застряла словно кость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алисмана сокровищ золотого черепа, который он был вынужден оставить, поскольку тот был связан с талисманом противника, об этом он не сильно беспокоился. В конце концов, он использовал его уже много раз. На данный момент он уже потерял значительную часть своей силы. Хотя он и остался у Хань Ли, он бы смог использовать его ещё один или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ярость возросла ещё больше, когда он вернулся на небольшой горный пик, где он поставил засаду, а охранник Секты Призрака сообщил ему, что группа людей одной из Шести Сект Дьявольского Дао внезапно напа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ртв не было, две женщины-культиваторы были захвачены ими. Судя по описанию внешности, это был второй сын лидера Секты Радостной Встречи, Тянь Буцуэ, чья репутация была настолько же жестокой, как и Ван 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лохие новости, хотя глаза Ван Чана потускнели, он почувствовал, что его вот-вот стошнит кровью! Хань Ли и Тянь Буцюэ теперь в его личном списке смер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Нужно доложить об это Старейшине Клана Янь, чтобы он немедленно начал наше отступление!» - спустя какое-то время Ван Чань вздрогнул и, наконец, холодно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без всяких промедлений летел к Долине Жёлтого Клёна. По пути туда он наткнулся на смешанную группу культиваторов из Секты Трансформации Сабли и Секты Маскирующейся Луны. Ему тут же объявили, что он призван на вой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3: Настоя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повестку в руках. Это был призыв на воинскую службу для всех путешествующих культиваторов, подписанный мастером каждой секты. Он чувствовал себя очень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о призыве должен был быть настоящим, поскольку духовная эмблема мастера каждой секты было невозможно подделать. Однако он действительно не хотел следовать этим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другой стороны, Хань Ли сообщалось о вторжении Шести Сект Дьявольского Дао и о великом, неизбежном бедствии, которое вот-вот обрушится на мир культиваторов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умеют ли Семь Сект государства Юэ сопротивляться, множество культиваторов наверняка погибнут. Даже у культиваторов ядра будет разрушено ядро, потери будут не ма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Хань Ли узнал об этом, он хотел сделать все возможное, чтобы немедленно вернуться в свою пещеру Бессмертного и уединиться на несколько десятков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чётко понимал, что это была просто мечта. Как он. ученик Семи Великих Сект, мог так легко избежать эт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об этом, его позвал культиватор Секты Маскирующейся Луны. Он сказал с улыбкой: «Разве младший боевой брат не понял то, что прочитал? Младший боевой брат может назвать свое имя и уровень культивации? Мы будем работать вместе в будущем, поэтому, чем больше мы узнаем о возможностях друг друга,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зял себя в руки, посмотрел на этого человека, а затем посмотрел на тридцать культиваторов, стоявших за ним. Среди этих культиваторов было трое культиваторов на поздней стадии Основания Фонда. Остальные были учениками стадии Уплотнения Ци. Это вызвало у Хань Ли небольшое облегчение. По крайней мере, казалось, что это задание не будет очень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 Ли сжал кулак и сказал: «Хань Ли из Долины Желтого Клёна! Ранняя стадия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ультиваторы Основания Фонда могли чётко видеть уровень культивации друг друга, это было вопросом вежливости. Хань Ли искренне это осознавал. В конце концов, с другом стороны были культиваторы поздней стадии Основания Фонда, чьи магические силы намного превосходящими его собственные. Он не хотел опрометчиво обидеть их. Затем Хань Ли спросил с некоторыми сомнениями: «Брат, почему ты не признал меня? Сразу после того, как ты остановил меня, ты немедленно показали мне повестку на службу. Неужели моей формы Долины Жёлтого Клёна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первые увидел эту группу учеников из разных секты, он сначала планировал сбежать. Однако он не думал, что его заметят и тут же блокируют путь, предъявляя пов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На последнем Испытании Кровью и Огнем я уже видел этого младшего боевого брата! Я не думал, что через несколько лет младший боевой брат Хан Ли на самом деле достигнет Основания Фонда. Это действительно стоит отпраздновать!» - культиватор Секты Маскирующейся Луны, который выглядел на 30 лет, слегка улыбнулся, в результате чего Хань Ли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сокоуважаемого старшего брата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Хань Ли почувствовал, что тот человек действительно казался ему несколько знакомым. Возможно, они и правда встречался с ним на Испытании Кровью и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Сюань Юэ, я распорядитель Секты Маскирующейся Луны. В последний раз я сопровождал отряд Боевой Тети Ни Чан. Я видел своими глазами, какой невероятный урожай собрал Хань Ли» - мужчина слегка усмехнулся, придавая этому глубок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Ли вдруг понял кое-что. Этот человек был одним из 4х лидеров Основания Фонда Секты Маскирующейся Луны. Хан Ли особо не обращал на него внимания, поэтому и не запомнил. Но, подумав об этом немного, Хань Ли был в шоке: этот человек действительно смог узнать его с такого расстояния, когда Хань Ли мчался на такой скорости. Это было действительн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младший боевой брат Хань спешил по своим делам, но у меня действительно не хватает рабочей силы для этой миссии, так что у меня не было выбора, кроме как попросить о помочи младшему младшего боевого брата», - вежливо объяснил Сю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уголок его рта дернулся, и он не мог сдержать горькой улыбки, подумав: «Вы уже предъявили мне повестку на воинскую обязанность, разве я мог отказаться! Если я скажу «нет», скорее всего, меня ждё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еще раз взглянул на остальных трех культиваторов Основания Фонда, стоящих за ним, и, набравшись смелости, сказал: «Поскольку старший боевой брат Сюань объяснил мне всё, я, естественно, буду следовать вашим приказам! Однако, мне необходимо передать важную информацию мастеру секты! Надеюсь, что члены секты Старшего боевого брата Сюаня передадут эту информацию!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 порядку рассказал о том, что произошло в замке Янь Лин, во всех подробностях. Естественно, Хань Ли оставил подробности своего побега неоднозн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Сюань Юэ и другие услышали об этом, они побледнели от испуга. Они поспешно отправили двух учеников уровня Уплотнения Ци в секты, чтобы донести эту информацию. Затем с мрачными выражениями они продолжили свой путь вместе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их нынешнюю силу и сговор между кланом Янь и Сектой Дьявольского Дао, никто не осмелился осуждать Хань Ли за то, что он оставил остальных. Они могли передать эту горячую картошку всем Семи Сектам через посланников. Естественно, достоверность информации Хань Ли будет проверена высшим эше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правились в путь, Хань Ли в конце концов узнал об их цели от других культиваторов. Их отправляли для усиления гарнизона особо крупного рудника духовного камня. Изначальная система безопасности, оставленная там, была принципиально неспособна сопротивляться второй атаке Секты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их здание не состоит в том, чтобы попасть под раздачу в качестве пушечного мяса для Шести Сект Дьявольского Дао, Хань Ли, наконец,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даже если бы он вернулся в Долину Желтого Клёна, его, вероятно, немедленно отправили бы в миссию. Кроме того, его назначение не обязательно должно быть лучш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задание было немного опасным, если бы осторожным, то возможность избежать опасности была более, чем высокой. В конце концов, эта каменная шахта была не слишком большой, среди этих десяти гор. Если бы противник захотел напасть на рудники духовных камней Семи Сект, то, скорее всего, он сначала нацелился бы на самые круп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противоречивое настроение Хань Ли исчезло, затем он познакомился поближе с Сюань Юэ и другими культиваторами в течение следующ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группа культиваторов, наконец, прибыла в большую пустыню в пределах государства Юэ. Эта каменная шахта была расположена в огромном пустынном каньоне, глубиной более трех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Сюань Юэ, они направились в каньон, который был скрыт заклинанием формирования. В то же время несколько культиваторов Семи Великих Сект вышли 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изначальных стражей рудника был старик в ранней стадии Основания Фонда в одежде Небесной Императорской Крепости. Кроме него было пять или шесть учеников на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акой слабой охраны, неудивительно, что высшие эшелоны Семи Сект отправили им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оторый назвал себя Юй Син, привел их в огромную пещеру, находящуюся внутри каньона, а затем выдал Хань Ли и другим подробное описание каменной шахты. Затем Сюань Юэ быстро и решительно организовал сво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более десяти флагов и установочных платформ и вместе с другими культиваторами создали иллюзорное ограничительное заклинание «Формирование Четырёх Демонов». Он также поделил Хань Ли и других культиваторов на группы, чтобы по очереди дежурить у рудника, предотвращая внезапное нападение врага. Культиваторы, не находящиеся на дежурстве, могли медитировать и развивать св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чень доволен приготовлениями Сю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смог бы компенсировать недостаток в сво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пыта, полученного в бою с Мастером Секты Призрака, Хань Ли понял, что его предыдущая манера полагаться на стратегию и ловкое передвижение принципиально не подходит для борьбы с противником, если есть огромное различие в силе. Встретив такого свирепого противника, как молодой Мастер Секты Призрака, все его усилия оказались бессмысленными. Даже талисман сокровищ, на который он возлагал большие надежды, был почти потерян. Ему больше не удалось бы решить все свои проблемы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удивительные эффекты ядовитого тумана, он бы был уже давно мёртв. Возможно, даже его душа была подвергнута мучениям! Когда он подумал об этой ужасной участи, которая была даже хуже смерти, он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ал безумно бояться секретной техники высшего ранга Секты Дьявольского Дао - Искусства Великого Кровав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понимал, что если он снова столкнется с молодым мастером Секты Призрака, он ничего не сможет поделать с этой техникой. Если он не культивировал Сущность Искусства Владения Лазурным Мечом, у него бы совсем не хватило способностей, чтобы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торжения Шести Сект Дьявольского Дао в Семь Великих Сект государства Юэ весь мир культивации пришёл в хаос, так что схватки между культиваторами стали обычным явлением. За это время долгосрочные планы по увеличению своих сил стали второстепенными в пользу быстрого роста своих сил, что позволило культиваторам сохранять свою жизнь в этот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тоже было необходимо приспосаб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отбросил в сторону Сущность Искусства Владения Лазурным Мечом. Он решил сначала культивировать Технику Великого Развития, чтобы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Хань Ли уже видел мощь техники механических марионеток и был убежден, что даже если бы он только сможет культивировать только первый слой Техники Великого Развития, у него будет достаточно сил, чтобы защитить себя. В конце концов, у него уже было несколько десятков механических кукол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му пришлось бы изучить эти кукольные сутры и надеяться, что он сможет создать несколько простых механических марионеток за короткое время. При этом наряду с «Техникой Великого Развития» у него будет постоянный источник силы на протяжении всего своего времени в стадии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обдумав всё это несколько раз, Хань Ли решил, что это было единственное, верное решение и стал культивировать «Технику Великого Развития» в свободное от дежурства время. В то же время он также использовал несколько простых материалов, которые у него были под рукой, чтобы попытаться создать несколько элементарных механических зверей, тратят все свои силы на создание механических кук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4: Механические куклы и Техника Велик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стыне, метровая ящерица высунула голову из разрушенной скалы и огляделась вокруг, готовясь к дневной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а отползла несколько метров от своего гнезда, из песчаной почвы внезапно выскочил желтый монстр длиной около трех метров. С помощью двух передних лап и пасти он набросился на ящерицу и с лёгкостью переломал ей шею. Схватив труп, он торопливо умча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странного зверя было четыре лапы с когтями и длинный заостренный хвост. Он был похож на огромную ящерицу, но у него было чрезвычайно тяжёлое тело. Когда он бежал, всё его тело скрипело, потому что это была механическая фигур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около 500 метров, это странное животное приблизилось к человеку в жёлтой одежде, который медитировал на плоской скале. Затем он бросил мертвую ящерицу рядом с этим человеком и убеж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жёлтой одежде ничуть не удивился произошедшему. Выражение его лица оставалось неиз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ошевелил рукой. Мертвая ящерица медленно взлетела вверх на несколько футов и завис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т человек в желтой одежде вытянул указательный палец к голове ящерицы и что-т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лабый белый свет медленно вышел из его указательн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воё заклинание, белый свет становился все ярче, пока стал ослепительно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решающий момент еще не настал, мужчина в желтой одежде прокричал это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на указательном пальце превратился в белую нить, которая вошла в глубину черепа ящерицы. Затем мужчина в желтой одежде отшатнулся от нитки. На его лице было серьёзное выражение лица, поскольку он проявлял чрезвычайную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д пристальным взглядом мужчины в жёлтой одежде белая нить вытащила зеленую сферу света из трупа ящерицы. Она была легкой, как перо, размером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мужчина в желтой одежде просиял, словно приобрел ред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руке вспыхнул свет, и тут же появилась светло-жёлтая нефритовая бутылка. Пф. Полоски разноцветных огней выстрелили из бутылки и притянули зеленую сферу в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ловек в желтой одежде глубоко вздохнул, словно освободившись от тяжкого бремени, и вытер тонкий слой пота со лба. Было видно, что в его предыдущее действие затратило 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экстракции души действительно не самая простая техника для культиватора на ранней стадии Основания Фонда. Вероятность успеха слишком мала: всего лишь 4:1. Кажется, мне придется провести здесь целый день», - мужчина в желтой одежде взглянул на маленькую нефритовую бутылку и пробормотал про себя. На его лице появилось легкое выражение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Хань Ли, который в настоящее время практиковал «Технику Велик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аходился в этой пустыне, примерно в пятидесяти километрах от шахты с духовными камнями, заключалась в том, что он собирал души животных. Обычно это делали только люди Дьявольского Дао. Хань Ли делал это потому, что изучал «Кукольные су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изучил начальный этап техники марионетки, Хань Ли обнаружил для марионеток требуются не только обычные материалы, но и души живых существ. В противном случае, если бы он был не использовал души живых существ, марионетки бы не имели никаких духовных свойств, а оставались обычными фигу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ранг марионетки, тем больше в ней душ. Только таким образом можно показать эффективность марионетки. По этой причине в конце «Кукольных сутр» в нее были включены три техники, обычно используемые теми, кто применял Дьявольское Дао: «Техника извлечения души», «Техника концентрации души» и «Техника улучш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извлечения души» была магической техникой, которую Хань Ли использовал для извлечения души из мертвой яще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эта техника требовала большого количества магической силы, но её успех был низким. Кроме того, можно было использовать только недавно умершие трупы. Если сравнивать с секретными техниками Дьявольского Дао, которые специализировались на общении с душами, можно сказать, что разница в силе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динственным преимуществом этой магической техники было то, что для неё требовалось чрезвычайно низкое количество магической силы. Культиваторы средней стадии Основания Фонда могли часто её использовать. Естественно, культиваторы ранней стадии, такие как Хань Ли, также могли использовать её, но с большим трудом и вероятность успеха была не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нцентрации Души» была магической техникой, которая уплотняла души. В конце концов, могущественные души найти было нелегко. Обычно для высокоранговых марионеток использовали искусственно уплотнённые души, которые были созданы путём объединения нескольких, десятков или даже нескольких сотен слабых душ. Хотя эти души были не так хороши, как сильные души, они были намного сильнее, чем люди с низкоранговыми душами. Таким образом, эта магическая техника была необходимой техникой для изучения усовершенствования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была «Техника Усовершенствования Души». Как следует из названия, это магическая техника, используемая для усовершенствования и преобразования душ. В конце концов, души нужно было усовершенствовать вместе с марионеткой. Сырые души невозможно было использовать. Сначала они должны пройти через определенный метод, прежде чем их можно будет использовать для у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ческий, ящероподобный зверь - первая марионетка, которую Хань Ли усовершенствовал с помощью духовного чутья Техники Великого Развития. В ней были души желтых мышей, которые ему легко удавалось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Хань Ли провалился уже семь или восемь раз. Ему действительно нечем было хв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ь Ли послал свою нить разлученного сознания в марионетку, чтобы контролировать ее, она казалась несравненно прекрасной! Он чувствовал себя гораздо более отзывчивым, чем использование магических инструментов, но он все еще был не таким подлинным, как перемещение собственных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его нить сознания и этот механический зверь, казалось, имели отношения хозяина и подчиненного. Марионетка действовала в соответствии с распоряжениями Хань Ли, которые он посылал через свои мысли. Что касается того, как конкретно марионетка двигалась, она действовала самостоятельно. Кроме того, то, что марионетка была способна видеть и слышать, Хань Ли также ощущал всё это. Это вызвало у него большо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первые управлял марионеткой, он чувствовал себя как ребёнок. Помимо того единственной марионетки, которую он создал, он также управлял несколькими механическими марионетками более высокого ранга, которые у него были. Он решил воплотить свои детские мечты в игру с марион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я этими куклами, Хан Ли постепенно начал испытывать некоторые трудности, связанные использованием этих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ти куклы можно было контролировать только на расстоянии полутора километрах от него. Дальше от этого расстояния механическая кукла была бы неспособна двигаться. Кроме того, нить его сознания возвращалась к нему. Хань Ли догадался, что это была максимальная дистанция, на которую его разделенное сознание могло отделяться от тела. По мере роста его культивации и изначального духа это ограничение также будет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им недостатком был недостаток техники марионеток, которую он не мог компенсировать. Марионетки получали приказ с задержкой и только потом начинали двигаться так, как было нужно. В реальном бою, его оппонент, скорее всего, сможет воспользоваться этим недост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 этими двумя недостатками кукольная техника была довольно неплохой. Создавая дальше создавая нити духовной сущности и культивируя первый уровень Техники Великого Развития, он сможет соперничать с грозными соперниками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ы на его стороне было десять помощников, даже на стадии Уплотнения Ци, это было бы более чем достаточно, чтобы усилить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сли бы молодой Мастер Секты Призрака снова поймал его в ловушку, ему бы не пришлось волноваться о бесконечной армии призраков, поскольку его марионетки поглощали всего лишь несколько низкорангов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 огромная Марионетка Тигра Хуан Луна из Школы Тысячи Бамбуков поглощала среднеранговые духовные камни. Хань Ли считал, что этот кукольный зверь был третьего ранга или выше, поскольку он мог уничтожить барьер, созданный несколькими культиваторами Основания Фонда за две атаки. Его сила поистине внушала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его Боевой Предводитель Лэй уничтожил её. Если бы Хань Ли смог завладеть ей, это был бы отличный козырь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акой марионетке, Хань Ли начал готовиться к созданию такой же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ённого усовершенствования нескольких десятков марионеток первого ранга, Хань Ли решил попытаться усовершенствовать марионетку второго ранга. Эти марионетки видел в сражении учеников Школы Тысячи Бамбуков. Пока он был в состоянии усовершенствовать марионетки этого ранга, ему не нужно было бояться использовать свои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овершенствование марионеток второго ранга нельзя было произвести из кучи мусора. На неё он потратил почти все материалы, необходимые для создания высокорангового магического инструмента. Важнейшим материалом было большое количество железного дерева, которому было несколько сотен лет. Конкретно, этот материал стои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Хань Ли был в своей пещере Бессмертного, то вырастить железное дерево определенного возраста было бы не проблемой. Однако с его нынешнем положении ему приходилось её покупать в других городах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го были все материалы, ему оставалось только раздобыть соответствующую душу. В конце концов, душа обыкновенной желтой мыши, была слишком слаба. Даже если бы он собрал целую кучу этих душ, это бы не привело ни к каким результ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нацелился на пустынную ящерицу, что охотилась на жёлтых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Хань Ли пережил три-четыре месяца напряженных усилий, а также создал несколько разветвлений духовной сущности. Эти несколько нитей духовной сущности использовались для контроля над несколькими низкоранговыми марионетками в поисках пустынных ящериц. Таким образом, мы вернулись к предыдуще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брал маленькую бутылочку с душой ящерицы, он закрыл глаза и продолжил культивировать «Технику Великого Развития», медленно укрепляя свой изначаль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Великого Развития» имела решающее значение для использования кукольных техник. Хань Ли не посмел б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хника Великого Развития» действительно заслуживает того, чтобы считаться основной техникой Школы Тысячи Бамбуков. Её нельзя было сравнивать с обычными секретными техниками разделения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техники разделения сознания просто силой отделяли небольшую часть духовной сущности. Количество частей духовной сущности, которое могло быть произведено, полностью полагалось на силу изначального духа. Более того, эти методы не могли укреплять изначаль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Великого Развития восполняла этот недостаток. Когда он культивировал её, он усиливал свой усиливал изначальный дух до такой степени, что он мог сделать его таким сильным, как природно-мощные изначальные духи. Более того, его техника расщепления духовной сущности был гораздо более безопасной, чем обычная техника, позволяя разделять духовную сущность на большее количество сущностей, не препятствуя изначальном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этим, неудивительно, что «Техника Великого Развития» считалась основой учений Школы Тысячи Бамбуков и что Старший Боевой Брат Линь жаждал заполучить её последние три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TL: Развитие </w:t>
      </w:r>
      <w:r>
        <w:rPr>
          <w:rFonts w:ascii="Consolas" w:hAnsi="Consolas" w:cs="Consolas" w:eastAsia="Consolas"/>
          <w:b w:val="false"/>
          <w:sz w:val="28"/>
        </w:rPr>
        <w:t xml:space="preserve">衍 </w:t>
      </w:r>
      <w:r>
        <w:rPr>
          <w:rFonts w:eastAsia="Consolas" w:cs="Consolas" w:ascii="Consolas" w:hAnsi="Consolas"/>
          <w:b w:val="false"/>
          <w:sz w:val="28"/>
        </w:rPr>
        <w:t xml:space="preserve">в Технике Великого развития </w:t>
      </w:r>
      <w:r>
        <w:rPr>
          <w:rFonts w:ascii="Consolas" w:hAnsi="Consolas" w:cs="Consolas" w:eastAsia="Consolas"/>
          <w:b w:val="false"/>
          <w:sz w:val="28"/>
        </w:rPr>
        <w:t xml:space="preserve">衍 决 决 </w:t>
      </w:r>
      <w:r>
        <w:rPr>
          <w:rFonts w:eastAsia="Consolas" w:cs="Consolas" w:ascii="Consolas" w:hAnsi="Consolas"/>
          <w:b w:val="false"/>
          <w:sz w:val="28"/>
        </w:rPr>
        <w:t xml:space="preserve">может означать распространение или переполнение, объясняя его специализацию в создании потоков разделенных сознаний (духовн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TL: В главе 232 Старший Боевой Брат Линь пытался склонить Хань Ли на свою сторону с помощью Техники Великого Разви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5: Вое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ехнике Великого Развития», взрастив культивацию до первого слоя, разделить божественную сущность на 10 нитей не составит труда. Достигнув второго слоя, можно было разделить на 100. Достигнув третьего слоя, такого как «Старший Боевой Брат Линь», можно было разбить свое сознание на несколько сотен пр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ь Ли подумал о возможности контролировать несколько сотен марионеток в битве, достигнув третьего уровня, он почувствовал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странности было вызвано тем, что в этом случае Хань Ли бы стал самым неуязвимым культиваторов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достигнет стадии Формирования Ядра, ему придётся усовершенствовать несколько сотен марионеток выше третьего ранга, что эквивалентно силе культиваторов Основания Фонда. В противном случае, они бы не смогли бы сражаться с культиваторами ядра. Та сцена, где Толстяк Лэй смёл подчистую сотен кукол Школы Тысячи Бамбуков, всё ещё была свежа в памят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совершенствование кукол каждого ранга требовало таких же материалов, как и для высокорангового магического инструмента, чтобы усовершенствовать куклу более высокого ранга, потребовались бы материалы, по меньшей мере, как для магического инструмента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ли культиваторы Формирования Ядра, культивирующие технику марионеток, хотели побеждать других культиваторов Ядра с такой же силой, им пришлось бы потратить, по меньшей мере, такое количество высокоранговых материалов, как на несколько сотен магических инструментов первого ранга. Какое-то время эти мысли пугал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материалах, которые пришлось бы потратить впустую из-за неудачных попыток, а также поиск сотен достаточно силь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основной причиной, почему так мало знали о марионеточной технике Школы Тысячи Бамб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ила секты оценивалась по количеству культиваторов ядра, которых она имела. Что касается сражений между культиваторами Формирования Ядра, Школа Тысячи Бамбуков была бессильна, в то время как другие секты процветали. Даже если бы их ученики на стадии Основания Фонда были мощными, у них не было ни шанса против культиваторов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и мысли появились у него только после того, как он стал культивировать Технику Великого Развития и куколь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этой техники культивации Хань Ли смог стать значительно сильнее в качестве культиватора Основания Фонда. С эти никак нельзя было поспорить! В настоящее время Хань Ли не беспокоили будущие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еликая война, охватившая мир культивации нескольких стран, только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Хань Ли начал охранять эту каменную шахту, большая битва развернулась на какой-то пустынной горе между Шестью Сектами Дьявольского Дао и Семью Сектами государства 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Хань Ли узнал конкретные обстоятельства. Изначально Гора Духовного Зверя из Семи Великих Сект фактически была ветвью, подчинённой Секте Дьявольского Дао, но нейтральная секта тайно уничтожила последователей Дьявольского Дао несколько тысяч лет назад и похоронила их в государстве 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вторжения в государство Юэ, Секты Дьявольского Дао планировали воспользоваться своими формальными отношениями и надеялись использовать ту же тактику, которую они использовали для захвата государства Цзян и Че Цзы, чтобы добиться больши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мог знать, что предки Горы Духовного Зверя передавали своим потомкам нежелание быть подчинёнными Секте Дьявольского Дао на протяжении последних тысяч лет? Они абсолютно не желали, чтобы над их головами внезапно появился другой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сле того как Гора Духовного Зверя опубликовала эту информацию остальным шести сектам, они использовали неизвестный метод, чтобы убедить все Семь Сект атаковать цитадель Сект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троили набег с несколькими тысячами культиваторов, они попали в засаду многотысячной армии культиваторов Семи Сект. Благодаря абсолютному преимуществу «Семерки», Секты Дьявольского Дао понесли большие потери, даже потеряв двух культивирующих крейсеров в процесс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шим ударом для Шести Сект Дьявольского Дао, и, естественно, очень повысило боевой дух Семи Великих Сект. Униженные, Шесть Секты Дьявольского Дао впали в ярость и начали широкомасштабное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отстать, Семь Сект выстроили свои защитные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щей границы между государством Юэ и государствами Цзян и Че Цзы произошло более десяти огромных сражений, в результате которых погибло более десяти тысяч культиваторов. Плюс ко всему, погибло 7 или 8 культиваторов Ядра, что делало битву особенно отча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несколько культиваторов пришли пополнить запасы духовных камней, они рассказали об этом стражам с ужасом на лице. Услышав то, что ситуация стала чрезвычайно опасной, Хань Ли и другие культиватора втайне обрадовались, что они не были на войне. Глядя на то, сколько культиваторов Ядра погибло в бою, можно себе представить, насколько ужасной был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есть Сект Дьявольского Дао были одной из двух великих держав в Небесном Южном регионе. Их сила поистине не могла сравниться с подобными миру культиваторов 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ми или восьми сражений Семь Сект чётко поняли, что они не смогут противостоять ожесточённому нападению противника. Если бы Семь Сект не подготовили заранее и не создали великие защитные формации в качестве краеугольных камней в их отчаянной борьбе, они потерпели бы поражение без особ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Семь Сект не смогли бы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этот кризис, Семь Великих Сект государства Юэ отправили просьбы о помощи культиватором среднего уровня Юань У и Цзы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емь Сект начали войну против Шести Сект Дьявольского Дао, оказалось, что они уже мудро поступили, отправив красноречивых письма в секты двух стран, чтобы попросить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екты этих двух стран получили эти письма, они, естественно, испугались, что после того, как Дьявольское Дао захватит государство Юэ, их страны станут следующими. Не тратя лишнее время на уговоры, эти две страны согласились оказать помощь. Объединенные вместе против общего врага, обе страны послали большое количество своих культиваторов, чтобы оказать помощь в ту звезд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овый альянс значительно уменьшил разрыв в силе между государством Юэ и Шестью Сектами Дьявольского Дао. Опираясь на защиту своих могущественных защитных формаций, они смогли противостоять атаке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лицкриг Шести Сект Дьявольского Дао по захвату государства Юэ провалился. Война зашла в тупик, а сражения стали ещё ожесточё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рупные, решающие битвы стали менее частыми, а мелкие битвы в результате неожиданных атак сзади происходить в большом количестве с обеих сторон, особенно в местах, где производились материалы и духовные камни. Эти набеги стали основной целью Семи Сект и Сект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линия фронта была слишком далеко, но эта конкретная каменная шахта еще не подвергалась нападению врага. Это было настоящее чудо! В конце концов, другие шахты эквивалентного размера уже были атакованы врагом по 3-4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чаще совершались набеги, тем больше становилось не по себе. Полмесяца спустя группа из двадцати культиваторов была отправлена в качестве поддержки, которую возглавил культиватор поздней стадии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а шахта духовных камней стала намного сильнее! Однако, как гора жаждет дождя, Хань Ли почувствовал желание еще более усердно развивать Технику Великого Развития. Но расстояние до первого слоя было ещ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торой группы учеников Уплотнения Ци Хань Ли неожиданно натолкнулся на знакомого, этого уродливого человека Чжуна У, с которым он ранее встречался на Испытании Кровью и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У также узн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Хань Ли был на стадии Основания Фонда, лицо Чжун У потемнело, его эмоции постоянно переключались между между шоком, завистью, восхищением и многими другими. Это очень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жун У горько улыбнулся. Он поприветствовал Хань Ли и заранее неохотно назвал его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с трудом сопротивляясь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размышлял о разнообразных выражениях Чжун У, сидя в медитации, он бессознательно улыбнуться и открыл глаза. В этот момент его настроение было действительно неподходящим для культивации Техники Великого Развития. Он решил продолжить, когда немного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Проводя небольшую часть времени в караульной службе и большую часть своего времени, культивируя Технику Великого Развития и совершенствуя механических кукольных звери, Хань Ли провёл свой месяц. За это время он почувствовал, что максимально приблизился к узкому месту первого слоя Техники Велик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ятно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ультивирования Хань Ли Даосской магии Пяти Элементов и Сущности Искусства Владения Лазурным Мечом, то способность к этим техникам, по сравнению с Техникой Великого Развития, значительно уступала! Он мог её плавно культивировать, без малейших трудностей, чувствуя, как будто успех вытекает естественным образом. Хань Ли испытывал счастье и благоговейный трепет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ло 10 неудачных попыток, ему удалось усовершенствовать механическую куклу два дня назад. Хотя её исполнение было немного грубым по сравнению с марионетками Школы Тысячи Бамбуков, а её сила была довольно низкой, это по-прежнему не могло не радовать Хань Ли. Подготовив материалы, привезенные ему другими культиваторами, он начал их усовершенствовать в больш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когда Хань Ли медитировал в своей комнате, он услышал крик: «Беда! Секта Дьявольского Дао атакует! Готовьте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Но, когда он вышел из комнаты, выражение его лица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льтиваторы из Семи Сект, которые также медитировали и отдыхали в пещере, вышли одновременно с Хань Ли. Переглянувшись между собой, они стали выходить из пещер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поздней стадии Сюань Юэ из Секты Маскирующейся луны и Лу Тяньмэн с Горы Духовного Зверя уже летели под защитным формированием и смотрели в сторону великого ка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культиваторов, которые были на дежурстве, стояли позади него с тревожными и испуганными выражениями на лицах. Но после того как они увидели, что Хань Ли и другие пришли им на помощь, они стали на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ледовал за взглядом Сюань Юэ и поднял глаза от великого каньона. Как и ожидалось, там были враги, около 30 нап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чётко понимал, что, поскольку враг осмелился совершить набег с такого расстояния, вполне вероятно, что все они были на поздней стадии Основания Фонда, а не стали бы приводить с собой учеников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 точки зрения силы, они определённо уступали врагу! Вероятно, эта битва будет очень жесто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6: Ожесточен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Хань Ли было девять культиваторов Основания Фонда и более шестидесяти учеников стадии Уплотнения Ци. Хотя они были немного слабее, чем их противники, у них была Формация Четырех Демонов, так что они не были полностью беззащи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гда Сюань Юэ вызвал всех, Хань Ли и другие культиваторы прятались возле Формации и наблюдали за передвижением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мог взглянуть на атакующих учеников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в красных или желтых одеждах. Кажется, они были культиваторами из дву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еди всех стояла молодая женщина, с обычной внешностью и в красной форме, и пожилой мужчина в желтой мантии, которому, казалось, было около 70 лет. Уровень их культивации не был чем-то выдающимся, она - всего лишь на ранней стадии Основания Фонда, он – на поздней. Они разговаривали друг с другом с лег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Это люди из Секты Дьявольского Пламени и Секты Небесных Демонов», - Лу Тяньмэн, был единственным, кто уже сталкивался в бою с культиваторами Дьявольского Дао, поэтому он сказал это, чтобы предупредить остальных культиваторов, как будто он испытывал большой страх по отношению к людям из этих дву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и другие культиваторы услышали это, их выражения, естественно, стали более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лодая женщина в красном перестала болтать, повернула голову и безразлично произнесла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 Ли и другие были слишком далеко, они были не могли слышать, что она сказала. Но было видно, что её слова заставляли культиваторов в красной одежде, которые стояли позади молодой женщиной двигаться вперед, а затем медленно спускаться к основанию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к в желтой мантией молча махнул рукой, и его культиваторы в жёлтой одежде превратились в полоски желтого света, которые направлялись к Формации Четырех Демонов. Находившиеся в пределах формации Хань Ли и другие неосознанно задержали дыхание и с нетерпением достали свои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 жёлтом, естественно, не стали безрассудно атаковать прямо в формацию. Вместо этого они остановились примерно в ста метрах от формации и свирепо бросили свои магические инструменты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толкновении с магическими инструментами разных цветов, стены Формации поразила волна взрывов, в результате выражение лиц культиваторов Семи Сект слегка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из вас выйдет наружу, чтобы разобраться с культиваторами Секты Небесного Демона. Вы не должны позволить им разрушить великое образование! Другая половина, будьте осторожны с культиваторами Секты Дьявольского Пламени!» - отдал приказ Сюань Юэ из секты Маскирующейся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ленький белый меч вылетел из формации, превратившись в полосу белого света, и врезался в летающую саблю и другие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команда культиваторов последовала за Сюань Юэ, а также выпустила несколько собственных магических инструментов, препятствуя большей части инструментов противника. Хань Ли, естественно, был одним из этих людей. Своим безупречным мастерством он выпустил «Золотые Лезвия», чтобы сформировать сеть золотого света, заманив в ловушку длинный лазурный инструмент - магическ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решил сразиться с владельцем магического инструмента, который имел такой же уровень культивации, как и он, , битва казалась чрезвычайно напряженной, хотя на самом деле Хань Ли легко контролировал ситуацию и мог наблюдать за происходящим в других местах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итуация была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о стороны Хань Ли были в основном учениками стадии Уплотнения Ци. Их магические инструменты не могли конкурировать с инструментами врагов. Только объединившись по 5-6 человек, они едва могли справиться с одним культиватором Основания Фонда противника. Но поскольку они находились под защитой великой формации, эти культиваторы могли уклоняться от атак и избежать смерти. Что касается других культиваторов Основания Фонда, то они, естественно, были такими же, как Хань Ли, каждый из них блокировал нападения культиваторов в жёлт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сила Шести Сект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что это немного странно. Если сила их врага была на таком уровне, то защитить рудник духовных камней был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б этом, культиваторы из Секты Дьявольского Пламени прибыли к Формации Четырёх Демонов. Естественно, Лу Тяньмэн и другие сразу же обратили на них внимание. Несколько более молодых культиваторов Семи Сек были готовы к 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 красном не сразу вступили в бой. Вместо этого они стояли в странном образовании. Затем, все они одновременно вытащили огненно-красное знамя с Золотым Вороном, парящим под солнцем, которое стало испускать красный свет. Одного взгляда было достаточно, чтобы понять, что это был необычны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Эти люди - культиваторы Дикого Пламени! Они хотят выпустить Лазурное Пламя Солнечного Дьявола. Быстро заблокиру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Тяньмэн увидел, что культиваторы в красном действуют так спокойно, у него появилось плохое предчувствие. Когда они приняли боевой строй, и каждый достал знамя, он вдруг вспомнил удивительную сцену, свидетелем которой он стал в тот день, когда сражался в великой битве против шести сект. Так что он тут же прокричал это сво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ьтиватор с Горы Духовного Зверя мгновенно выскочил из строя и поспешно потянулся к своей сумке для хранения, сразу же выпустив две сороконожки длиной около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эти сороконожки были покрыты зловещими черными и желтыми полосками и имели темно-зеленые, полупрозрачные крыльями. Под командованием Лу Тяньмэна они обвили людей в крас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ругие культиваторы из Семи Сект, которым еще предстояло действовать, не знали, что такое «Культиваторы Дикого Пламени» и «Лазурное Пламя Солнечного Дьявола», но услышав этим слова, они поняли, что, поскольку это сбило с толку их спокойного капитана Основания Фонда, дело было очень серьёзным, и они тут же, без колебаний, последовали его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ультиваторы Основания Фонда внимательно следили за Лу Тяньмэном и также отправили свои магические инструменты следом за его двумя сороконожками к культиваторам в крас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ее десяти культиваторов Дикого Пламени все еще держали большие знамена, совершенно не двигаясь с места, не обращая внимание на атакующих культиваторов. Это сильно удивило Лу Тяньмэна и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первыми, кто оказался рядом с культиваторами Секты Дьявольского Пламени, была одна из двух летающих сороконожек. Она раскрыла пасть и стала беспощадно распылять ядовитый, темно-зеленый г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произошло нечто шокир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тела огромной сороконожки, распыляющей ядовитый газ, мелькнуло несколько тонких полосок серебристого света. Затем её тело распалось на части, разрезанное этими полоск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еми Сект ещё не оправились от увиденного, как эта же участь постигла другу сороконожку. Выражение лица Лу Тяньмэна тут же изменилось, и он поспешно перестал двигаться. Затем он достал маленький щит и закрыл им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е увиденным, несколько культиваторов позади него также достали защитные магические орудия и защитные талисманы, опасаясь, что их ждёт тот же конец, что и сороконож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изошло нечто еще более возмут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гические инструменты, которые следовали за сороконожкой, начали атаку, перед ними появилось множество тонких серебряных струн, которые тут же обернулись вокруг них, не давая возможност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еми Сект, которые только что покинули великое образование, с тревогой посмотрели друг на друга. Через мгновение они уже не знал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используйте Технику Духовного Света. Перед теми культиваторами в красном есть другие, скрытые каким-то тайным искусством маскировки!» - один из культиваторов, который потерял свой магический инструмент, прокричал эт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им словам до остальных культиваторов всё сразу дошло. Тем не менее, только культиваторы Основания Фонда могут использовать Технику Духовного Света. Ученики стадии Уплотнения Ци могли только беспомощн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использовал Технику Духовного Света, чтобы посмотреть н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он был сильно шокирован! Теперь, когда ему напомнили использовать Технику Духовного Света, он увидел несколько нечетких белых силуэтов перед культиваторами Секты Дьявольского Пламени, которые держали знамя. Эти силуэты держали в одной руке длинные сабли, а другой управляли тонкой серебряной нитью, удерживая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 Тяньмэн и другие культиваторы обнаружили белые силуэты, они без колебаний стали атаковать их всевозможными магическими инструментами и магическими техниками, подавляя белые силуэты. Тем не менее, эти белые силуэты стояли крепко. Независимо от того, какой магический инструмент или магия использовалась на них, они, казалось, не причиняли большого вреда белым силуэтам, как будто у них просто были бессмертн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белые силуэты могли использовать только одну руку для атаки, а другую – чтобы опутывать инструменты. Немного осторожного уклонения со стороны Семи Сект, и они нейтрализовали технику атаки белых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хи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оскликнул с большим удивлением! Эти силуэты, очевидно, не были обычными людьми. Могут ли они быть усовершенствованными, жертвенными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этим, он совсем не следил за действиями Золотых Кинжалов. Это беззаботное отношение окончательно оскорбило культиватора Секты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культиватор управлял лазурным копьем, сражаясь с Золотыми Кинжалами Хань Ли, бесшумно похлопал по своей сумке для хранения. Внезапно оттуда вылетел непрерывно вращающаяся белая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а сфера высвободилась, она выросла до размеров комнаты, а затем метнулась прямо в голов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ь Ли уделял мало внимания своему врагу, разве он мог не заметить подоб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взмахнул рукой в воздухе, и полоса лазурного меча длиной несколько метров вылетела из его руки в сторону сферы. Полоска меча врезалась в сферу и не могла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ытащил Тиски Чёрного Дракон из своей сумки для хранения. Полоска меча была в тупике из-за того, что была заблокирована сферой. Это очень рассердило культиватора Секты Небесного Демона, но у него не было другого выбора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ь Лу Тяньмэна заставил сердце Хань Ли вздрогнуть. Он поспешно посмотрел в сторону и заметил, что культиваторы в красном прекратили скандировать. В то же время они подняли свои знамена в воздух. Вершина знамён начала испускать лазур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и есть Лазурное Пламя Солнечного Дьявола». Хань Ли широко распахнул глаза от удивления и уставился на лазурное пламя, чувствуя себя немного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отивник заканчивает подготовку своей техники, сердце Лу Тяньмэна ушло в пятки! Тем не менее, он ни на дюйм не сдвинулся с места против белых силуэтов пере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7: Выставляя напоказ Силу Дьяволь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Все, отступаем к великой формации!» - Лу Тяньмэн закричал в минуту отчаяния, увидев, что лазурные языки пламени на знамёнах становятся все толще и толще, а затем приказал отступ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ультиваторы рядом с ним инстинктивно последовали за своим капитаном и немедленн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э, не колеблясь, так же приказ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льтиваторы со стороны Хань Ли, кроме нескольких культиваторов, которые имели устойчивое преимущество и могли отступить в любое время, все были заняты сражением с ожесточёнными противниками и не имели возможности сбежать. Противник Хань Ли также совершил жестокое нападение, пытаясь задерж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холодно рассмеялся. Вернув остальные магические инструменты, он выбросил Белый Чешуйчатый Щит, решительно заблокировал атаки противников и легко вернулся в великое образование. Культиваторы Секты Небесного Демона могли только горько наблюдать, оставаясь за пределами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олее половины его подразделения застряли за пределами формации, не в силах убежать, Сюань Юэ начал сражаться еще более отчаянно, понимая, что ситуация была не из лучших. Но как только он двинулся вперёд, чтобы помочь другим культиваторам, Лу Тяньмэн мгновенно оттащил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лишком поздно! Лазурное Пламя Солнечного Демона уже призвано!» - воскликнул Лу Тяньмэн с мрачным выражением лица,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аконец заметил, что между знамёнами культиваторов в красном уже вспыхнуло лазурное пламя. Около 10 огненных колонн выстрелили в воздух, соединяясь в гигантский лазурный огненный шар, с десяток метров в диаметре. Он парил в воздухе и был невероятн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него, Сюань Юэ хотел что-то сказать. Однако, следующие действия этих культиваторов в красном немедленно заставили измениться его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равили кончики своих знамён на оставшихся за пределами формации культиваторов Семи Великих Сект. Мгновенно огромный огненный шар рассыпался на несколько мелкий огненных шаров шириной около метра и выстрелил прямо в эт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их лазурных огненных шаров была невероятно пугающей. В мгновение ока они уже оказались перед культиваторами Семи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и люди давно заметили трансформацию большого огненного шара. Все они инстинктивно воспользовались своими магическими инструментами, чтобы защититься от атаки этих огненных шаров. Некоторые воспользовались магическими, даосскими талисманами, пытаясь с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и ли это магические инструменты или даосская магия, как только они столкнулись с лазурным огненным шаром, они сгорали как мотыльки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ица всех культиваторов стали белыми как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смогли осознать произошедшее, эти огненные шары врезались в них. Их защитные барьеры и другие подобные магические заклинания были полностью уничтожены при контакте с ними. Более того, их тела мгновенно превратились в ничто под этим демоническим пламенем, не оставив ни единого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ультиваторы, которые ещё были за пределами формации, но огненные шары ещё не достигли их, не осмелились больше колебаться! Они бросали свои магические инструменты и пытались сбежать к великой формации, получая смертельные ранения от культиваторов Секты Неб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реди Семи Великих Сект, которые защищали это рудник духовных камней, погибли почти 10 учеников на стадии Уплотнения Ци и один культиватор Основания Фонда. В первый раз столкнувшись с врагом, их потери были очень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щь Лазурного Пламени Дьявольского Солнца не ограничивала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тролем культиваторов в красном эти голубые, огненные шары снова превратились в единое целое, направляя огромный шар в сторону Формации Четырё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тех, кто находился под защитной формацией, мгновенно изменились у всех, и их охвати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юань Юэ нахмурился и прямо спросил Лу Тьянмэна: «Старший боевой брат Лу, что с этим лазурным пламенем? Как культиваторы Основания Фонда могут создавать такой ужасающий Истинный Огонь? Наша Формация выдержит 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Тяньмэн горько рассмеялся в ответ. Однако, увидев, что все другие культиваторы внимательно наблюдают за ним, он мог только беспомощ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огда я сражался на фронте, я только раз встретился с этим Лазурным Пламенем! И я не могу знать, сможет ли выдержать наша защитная формация его атаки! Я слышал от старшего, что эта техника под силу только культиватором Дикого Пламени! И каждый раз, когда они её используют, они платят жестокую цену за это, понижая тем самым свои магические способности. Вот почему от неё так трудн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Лу Тяньмэна заставили Сюань Юэ и других культиваторов в панике перегляну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ростные языки лазурные пламени достигли ограничения великой формации; раздался низкий грохочущий звук, похожий на взрыв, который сразу привлек внимание всех присутствующ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что потоки лазурного пламени беспрерывно врезаются в защитную формацию, заставляя световой барьер постоянно дрожать. Тем не менее, в конце концов, он заблокировал эти устрашающие демонические пламенные потоки. Культиваторы внутри формации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и другие успели надолго расслабиться, как сразу же оказались на г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их барьер начал медленно затухать под повторной атакой свирепых лазурных потоков. Это был очевидный признак того, что великая формация вот-вот сломается. Хотя пот градом валил с этих культиваторов в красном, казалось, у них ещё были силы, что продержаться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внутри формирования стали ломать голову над тем, как выбраться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информации, полученной от других культиваторов, охранявших рудники, которые попали в засаду, Секта Дьявольского Дао хотя и не убивала культиваторы из семи сект, но их немедленно переправляли врагам. Неизвестно, что Дьявольское Дао планировало делать со своими залож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нависть, которая существовала между Семью Сектами и Шестью Сектами Дьявольского Дао после их последовательных битв, можно было сравнить с глубоким морем! Как обе стороны могли хорошо относиться к своим заложникам? Беспокойство об этом особенно усилилась, поскольку противник часто практиковал технику извлечения человеческой души. Все культиваторы Семи Сект боялис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икто бы не поднял вопрос о капит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уннель, который ведет прямо к месту в десяти милях отсюда. Этого должно быть достаточно для того, чтобы мы смогли спастись!» - со спокойным выражением лица сказал старик Юй Син, который охранял этот рудник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громный валун, брошенный вводу, эти слова мгновенно потрясли Сюань Юэ и других культиваторов, приведя их в сильн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брат Ю,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еперь мы можем наконец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из семи сект, которые изначально паниковали, внезапно оживились и могли сдержать сво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же был счастлив. В конце концов, у него не было способа противостоять это дьявольскому пламени. Даже если бы он приложил к этому все свои силы, он бы не знал,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э и Лу Тяньмэн сдерживали своё волнение, и, убедившись в правдивости существования тоннеля со слова Юй Сина, замерли на мгновение, прежде чем отдать приказ об от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нужно было беспокоиться о руднике духовных камней: самое большое, что мог сделать враг – разрушить вход в рудник, остановив на время добычу духовных камней. Культиваторы Дьявольского Дао не забирали с собой духовные камни. Даже смертные, которые работали в руднике, выходили целыми и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что им нужно было сделать, это не дать себя уничтожить и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Юй Сина, Хань Ли и другие пятьдесят культиваторов, охранявших шахту, вошли в подземный туннель в каменной шахте. Однако, как только они вошли в подземный тоннель, все почувствовали, что весь каньон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пала!» - воскликнул Сю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в одно мгновение ускорилис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нутри тоннеля освещалось множеством лунных камней в руках культиваторов. Глядя на стены пещеры, можно было сказать, что это было сделано человеком. Это удивило все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 объяснил, что туннель изначально представлял собой чрезвычайно длинную дуговую каменную вену. Она была создана шахтерами, когда они продвигались по вене, добывая духовные камни. В конечном итоге, они прорыли ещё один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тоннель остался, Юй Син помнил его. В противном случае, им действительно было бы не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ляли других культиваторов постоянно кивать головам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тоннель внезапно начал трястись. Спустя несколько грохочущих взрывов он начал медленно разва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спуганных культиваторах стали падать кучи грязи и огромных камней, хороня их заживо. Весь подземный мир снова потем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ного часов, в каменной стене естественной подземной пещеры неожиданно образовалась большая дыра. Затем из неё выскочил похожий на ящерицу кукольный зверь, вытянув голову, чтобы осмотреть обстановку. Затем он запрыгнул обратно в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необходимого для того, чтобы приготовить еду, из каменной стены выскочил механический зверь, напоминающий ящерицу, только в этот раз за ним выполз человек. Это был не кто иной, как Хань Ли, который столкнулся с обвалом, но сумел пережить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ал и оглянулся по сторонам. На его лице была радость. Он только что получил нову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8: Белый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йчас находится в пещере со сталактитами, открытой со всех сторон. Хотя он не знал, насколько она большая, она определённо не могла быть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по сторонам с лунным камнем в руке, Хань Ли пришёл к та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и секунды, когда туннель начал рушиться, Хань Ли быстро активировал свой защитный барьер. В результате, хотя он был глубоко под землей из-за серии подземных толчков, он всё ещё мог свободно дышать и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земные толчки были слишком сильными, поэтому Хань Ли больше не знал, где он находится, и не мог определить направление. У него не было другого выбора, кроме как высвободить несколько марионеток-ящериц, которые у него были при себе, и заставить их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чувствовал огромное сожаление, что не изучил ранее Технику Земляного Уклонения. Если бы он это сделал, он мог бы просто плавно перемещаться под землей. Теперь ему оставалось только медленно полз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дею о том, чтобы использовать магический инструмент, чтобы открыть проход, Хань Ли полностью отверг сразу же, как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знал четкого маршрута, в нынешних условиях небрежное использование магической силы было бы неразумным, Кроме того, использование магических инструментов под землей было действительно слишком опасно! Одно неверное движение - и всё падёт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решил использовать несколько марионеток и обыскал всё в определенном диапазоне не один раз, прежде чем выбрать наиболее вероятный маршрут, чтобы сбежать. Спустя несколько долгих часов унылого ползания он, в конце концов, достиг этой таинственной пещеры со сталактитами. Теперь он мог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того, что он выжил, было поистине невообраз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 голову, чтобы посмотреть на дыру, из которой только что выполз. Он был уверен, что есть и другие, которым также удалось выжить, когда они оказались в ловушке под обрушившимся туннелем, но нашли ли они путь, чтобы выбраться, было труд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попали в воздухонепроницаемую зону, даже если они были культиваторами Основания Фонда, они не смогли бы продержаться очень долго. У учеников стадии Уплотнения Ци еще меньше шансов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Хань Ли радовался своему успеху, он чувствовал себя немного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о случиться, что вскоре после того, как они вошли в туннель, он обрушился? Неужели Дьявольское Дао подстроил это с помощью призраков? Хань Ли чувствовал, что эта догадка была, скорее всего, в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культиваторы Дьявольского Дао только что полностью разгромили вход в каменную шахту с помощью своих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рудника старик в желтой одежде посмотрел на женщину в красном и с сожале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Лянь, ты слишком серьезно относишься к этой небольшой проблеме! Чтобы выловить нескольких бездомных собак, ты использовала талисман землетрясения, чрезвычайно редкий талисман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м! От меня, Лянь Фейхуа, скрыться не так легко! Хотя разрушение этого рудника - всего лишь незначительная миссия, меня воротит от одной мысли о том, чтобы позволить им сбежать!» - женщина в красном слегка искривила рот, не обращая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в желтой одежде услышал это, он не знал, смеяться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пытка оправдать использование такого редкого талисмана была слишком смешной! Но даже в этом случае, она была единственной дочерью Мастера Дьявольского Пламени, а он был всего лишь рядовым учеником Секты Небесного Демона. Лучше ему было не ввязываться в её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старик зажмурился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рудник был полностью уничтожен культиваторами Дьявольского Дао. Спустя какое-то время они скрылись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этой же самой группой был совершен набег на огромный поселок Семи Сект по выращиванию духовных растений, расположенный довольно далеко от этого места! Они украли все духовные растения, которые можно было использовать, и сожгли все саженцы свои лазурны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лучай глубоко врезался в сердца высшего эшелона Семи Сект. По сравнению с тем, что Хань Ли охранял, этот посёлок был слишком значителен! Шахту легко было можно восстановить, а для восстановления украденных и сожжённых растений потребуется несколько десятков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й эшелон Семи Сект послал несколько культиваторов, чтобы уничтожить ту варварскую группу. Но кто бы мог подумать, что противник встретится с подкреплением или что Семь Сект понесут потери из-за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непрерывными потерями Семь Сект, естественно, не могла смириться! Немного восстановив свои силы, они начали вторую волну крупномасштабны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емлей Хань Ли наморщил лоб. Наконец он определил направление ветра в пещере. Он заставил своих кукольных зверей найти путь вперед, когда он пополз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есятков пещер, сталактитовые пещеры становились всё больше и больше. В самой большой пещере могло свободно поместиться более ста человек. Чем дальше он двигался, тем сильнее становился поток ветра, что вызывало у Хань Ли чувство большей радости. В конце концов, ветер был там, где была открытая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ошел в новую пещеру, он столкнулся с шестью или семью людьми. Это Юань Лэ, Лу Тяньмэн и другие культиваторы. Неожиданно Чжун У тож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Хань Ли рядом с двумя кукольными зверями, они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этого, когда Сюань Е улыбнулся и хотел было что-то сказать, как откуда-то раздался жалостливый вой, в результате чего все невольно испытал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осив ничего у Хань Ли, Сюань Е и Лу Тяньмэн переглянулись между собой и бросились в направлении крика. Но никто не собирался опрометчиво рисковать, поэтому они тут же применили свои защитные магические техники и магические инструменты в качестве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немного колебался. В конце концов, он достал свой белый щит и медленно последовал за ним. Однако он не стал использовать защитную магию. Таким образом, он смог бы использовать как Технику Императорского Полёта, как и технику уклонения в случае необходимости. Он всегда считал, что в определённых случаях скорость важнее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три или четыре большие пещеры, они достигли огромной сталактитовой пещеры и внезапно стали свидетелями ужас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пещеры сверкающий, кристаллический белого паука шириной более десяти метров кусал изуродованный труп своими мощными челюстями. Труп был одет в белую одежду; было ясно, что он ученик Сект Маскирующейся Луны, который сумел выжить после землетрясения. Рядом с трупом было три или четыре тщательно использованных магических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зади паука был огромный духовой камень. Вокруг него была сооружена чрезвычайно древняя гексагональная транспортная формация. В стороне от транспортной формации со скрещенными ногами в воздухе левитировал разноцветный скелет. Его рука сжимала блестящий синий командный медальон, который слабо 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культиватор стадии Уплотнения Ци, сглотнув слюну. Было не ясно, спрашивал ли он об этом чудовищном пауке, транспортной формации или о скелете с командным медальоном. Естественно, 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голос этого человека потревожил паука, но монстр внезапно перестал есть. Он поднял голову и впился взглядом в группу, которая вторглась в его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ердце Хань Ли и других культиваторов вздрогнуло. Они стали готов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мгновение паук снова опустил голову и продолжал поедать труп, не обращая внимание на толпу людей. Все переглянулись между собой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 Секты Маскирующейся Луны увидел, что паук поедает его соученика, он почувствовал глубокую печаль в своём сердце и яростно метнул магический инструмент 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Тяньмэн и другие вздрогнули, проклиная неосторожнос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ее копьё врезалось с голову паука со звуком «дзынь». Монстр даже не пытался увернуться. Неожиданно паук повернулся. На нём не было ни малейшего следа повреждений. Кроме того, наконечник копья п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ругих культиваторов чуть не выпадали из орбит. Наружный панцирь этого паука на самом деле был таким прочным … это был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Е яростно взглянул на опрометчивого члена секты, и у него не было другого выбора, кроме как призвать всех к одновременной атаке. Это было потому, что этот паук уже перестал есть и медленно направ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 паука одновременно полетело более десяти волшебных орудий. Все они попали точно в цель. Хан Ли также бросил свои Золотые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 ослепительным огнем атак, тело паука полностью покрылось сияющим светом, как будто его уничтожили этими атаками. Однако вскоре сияние атаки магических инструментов потускнело. Пять или шесть магических инструментов более низкого ранга упали на землю, полностью потеряв свои духовные св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и другие культиваторы увидели это, они побледнели от ужаса. Все они смотрели на свои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лшебные инструменты высшего ранга все еще были в хорошем состоянии. Однако они также понесли тяжелый урон. Что касается магических инструментов более низкого ранга, все они лежали на полу. В то время, на пауке не было ни единого следа повреждения. Он неторопливо полз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яньмэн и Сюань Юэ, переглянувшись между собой, одновременно прокрич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транспортная формация и командный медальон вызывали у них любопытство, цена за убийство этого демонического монстра была слишком высока. Более того, возможность вернуться на поверхность была гораздо более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белый паук раскрыл свою пасть и оттуда полилась сверкающая, бел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у кого бы возникло желание прикоснуться к этой неизвестной жидкости? Все культиваторы одновременно разбежали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дело!» - Хань Ли в голову пришла мысль, и он тут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были слегка удивлены; Они не до конца осозна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Жидкость внезапно стала превращаться в огромную сеть. Паук плюнул это жидкость на отверстие в пещере, и она превратилась в паутину. Ко всеобщему удивлению, она плотно запечатала вход, в который они только что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других культиваторов мгновенно изменились. В этот момент они поняли, что у этой сталактитовой пещеры был только один вых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9: Кроваво-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хочет уничтожить нас одним махом?» - спросил Чжун У с бел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э ничего не сказал и взмахнул рукой. Семь - восемь огненных шаров вылетели из его руки, выстрелив в густую пау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иу-пиу! Паутина осталась совершенно нетронутой. Ни малейшего следа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удивился. Они ожидали, что эта паутина совсем не так хр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елый паук слегка поджал свои лапки и с силой бросился прямо в направлении Сюань Юэ всем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ань Юэ потемнело. Он бросил на землю желтый талисман, и сразу же после этого он беззвучно растворил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громный каменный штырь резко пронзил брюхо паука во время прыжка. Паук был жестко приколот к потолку пещеры без возможност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у Тяньмэн радост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бросил темно-зеленую сумку с отверстием, направив её на пауке, прибитого к потолку, источая слаб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ук, оказавшийся в потолке пещеры, зашипел. Он подтянул ноги к животу и крепко схватился за каменный штырь, с силой стараясь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раздался грохот. Наконечник каменного штыря был расколот на множество к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вшись, демонический зверь сразу спрыгнул вниз. Сломав наконечник, его маленькие глаза замерцали зеленым светом, как будто он был возмущё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вниз, он выпрямился и, казалось, снова собирался наброситься н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свет, высвободившийся из сумки, снёс паука. Затем, со скоростью молнии, паук переместился в сумку, уменьшивши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на стороне были поражены. Такой, казалось бы, свирепый демонический паук на самом деле так легко был схвачен живым. В это было действительно труд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Тяньмэн тоже был прият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щь его «Сумки Солнца и Луны» была довольно значительной, она уже использовалась много раз, чтобы собрать большое количество демонических зверей. Несмотря на это, он все еще мог спокойно захватить этого паука, что вызвало у него большое удивление. Чувство радости разлилось во всём его сердце. Если бы он мог приручить такого демонического зверя, разве его сила не увеличилась бы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отя Лу Тяньмэн успокоился, на его лице было выражение неописуемого счастья. Он нетерпеливо приманил к себе зелёную сумку, привлекая к себе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естественно, знали, что такое живое демоническое зверье предназначалось для члена Горы Духовного Зверя. Они были полны зависти. Однако, летающая сумка внезапно остановилась в воздухе и больше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Тяньмэн испугался и поспешно попытался вернуть свою сумку, приложив больше силы. Однако, сумка лишь покачнулась в воздухе несколько раз и не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яли, что что-то было не так. И мгновенно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кожаной сумки вдруг зашевелилась. Казалось, что демонический зверь пытался вырваться оттуда. Спустя какое-то время движение на поверхности сумки затихло, но вскоре после этого сумка раздулась и лопнула! Белый паук фактически силой уничтожил волшебный инструмент и восстановил свой изначальный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вшись из плена, демонический паук, казалось, стал ожесточённее! Его сверкающее белое тело постепенно покраснело и начало отстреливать пугающими кроваво-красными лучами света. Он начал скрипеть своими челю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у Тяньмэн и другие поспешно отступили на несколько шагов, планируя использовать взрывающиеся магические инструменты, чтобы увеличить расстоя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расно-красный паук выстрелил лучами белого света в сторону двух культиваторов, которые были дал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е барьеры этих двух культиваторов были уничтожены в мгновение ока вспышкой двух полос белого света. С одного удара их тела были разорваны на части. Среди этих двух культиваторов оказался тот самый, уродливый человек - Чжун У. К сожалению, он считал, что он находится в безопасности, поскольку находит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мерти этих двух культиваторов одним молниеносным движением паука, остальные, которые разбежались в разные стороны, побледнели от испуга и боялись предпринять какие-либ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опоздали. Тело демонического зверя уже вспыхнуло и превратилось в полосу кроваво-красного света, направляясь к культиватору Дока Трансформации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того культиватора стало смертельно бледным. Он стиснул зубы и метнул два чёрных кинжала в приближающегося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ук внезапно раскрыл свой рот и плюнул блестящей белой жидкостью в направлении метательных кинжалов, в результате чего они потеряли свою магическую силу и упали на пол. Затем он подскочил к этому культиватору и откусил ему голову. Безголовый труп, словно фонтан, забрызгал кровью во все стороны. Эта сцена привела в шок всех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ключая Хань Ли, не могли больше колебаться ни минуты, а немедленно направили свои талисманы и магические инструменты, чтобы проломить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тело паука стало кроваво-красным, он по-прежнему был таким же быстрым, как ветер. Внутри этой узкой пещеры магические инструменты и магические техники просто не могли быть достаточно быстрыми и ловкими. Спустя короткое мгновение еще два культиватора встретили свой жестокий конец в свирепых челюстях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дин из них успел использовать разноцветный палантин, чтобы помешать продвижению паука, тот в мгновение ока рассеял технику и убил его. Конечности этого паука и его челюсти были по-настоящему острыми! По своей силе они могли сравниться с магией высшего уровня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живых остались только Лу Тяньмэн, Сюань Юэ и Хань Ли! Лица у всех троих стали бледными и были переполнены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аходились на открытой местности, то эти культиваторы не умерли бы так легко. В конце концов, с помощью летающих магических инструментов они определенно продержались бы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аук метнулся в сторону Лу Тяньмэна. Когда он пытался расколоть своим телом защитный барьер, черный объект внезапно помеш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ыл плоский и круглый объект оказался маленьким щитом, но, если присмотреться повнимательнее, на его поверхности появилась маленькая трещинка. Это действительно был удивительный щит. Помимо этой маленькой трещинки поверхность щита совершенно не была повреждена. Это было действительн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ук, видя, что его действие не произвело никакого эффекта, отпрыгнул от Лу Тяньмэна и направился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е выражение лица Хань Ли несколько раз вздрогнуло. Его тело внезапно стало расплывчатым и тут же исчезло. Затем он появился на расстоянии более двадцати метров. Это вызвало неожиданное удивление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задержки Сюань Юэ достал маленькую желтую чашу и переместился к пауку. После того, как маленькая чаша вспыхнула желтым светом и расширилась, Сюань Юэ хлопнул ее дну, снова поймав паука в ловушку. Затем Хань Ли расширил Тиски Черного Дракона до максимального размера и осторожно завис над чашей, опасаясь того, что паук сможет вырваться на свобод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можете быть спокойны. «Моя небесная чаша» была усовершенствована с помощью медной эссенции! Он не сможет сбежать!» - объяснил Сюань Юэ Хань Ли и Лу Тяньмэ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емного расслабился и убрал Тиски Чёрного Дракона. Казалось, они были по-настоящему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 Тяньмэн подошел к медной чаше, несколько раз взглянул на нее и беспокойно покачал головой, сказав: «Это не так! Я чувствую себя незащищенным! Продолжайте использовать свою чашку, чтобы удержать паука, а я пока подготовлю магическое сокровище для его полно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ань Юэ наморщил лоб, но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ем временем разглядывал транспортную формацию и командный медальон скелета. Немного подумав, он отошел в сторону и сел медитировать, скрестив ноги, не мешая дву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Тяньмэн достал талисман сокровища, который сверкал лазурным светом. Он крепко сжал его между ладонями, наполняя духо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ученик поздней стадии Основания Фонда может намного быстрее активировать талисман сокровища. Спустя несколько секунд он разъединил ладони, и между ними появился маленький изящный жезл и обернулся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 Я собираюсь выпустить демонического зверя!» - при виде этого, Сюань Юэ с беспокойством спросил, продолжая контролировать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Я легко убью вас обоих. Медальон Большого смещения - мой!» - Лу Тяньмэн широко открыл глаза, внезапно показал свои исти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роткий жезл испустил множество лучей света. В одно мгновение 2 луча превратилось в 4, 4 в 8 … Уже через несколько секунд их стало несколько сотен! Каждый из маленьких жезлов начал гудеть. Затем, под контролем Лу Тяньмэна, большинство жезлов метнулось в сторону Сюань Юэ в плотном строю, в то время как небольшая часть направилась к Хань Ли, пока он медитировал со скреще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его выражение слегка изменилось. Он сжал в руке талисман и уставился на приближающуюся опасность. Выражение лица Сюань Юэ было спокойным, как будто он вообще не обращал внимание на эту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гордое выражение лица Лу Тяньмэна замерло. Он внезапно вскрикнул: «Нехорошо!» и собирался достать свой щит, однако внезапно земля под его ногами взорвалась. Затем, рядом с ним пробилась полоса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ело Лу Тяньмэна упало на землю, разорванное на две части. Сразу после этого красный свет отскочил на некоторое расстояние и остановился. Неожиданно кроваво-красный паук сбежал из лову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0: Обезглавл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Тяньмэн умер, магическая сила, поддерживающая несколько сотен маленьких жезлов, исчезла. В одно мгновение они растворились в воздухе и соединились в одно целое, образуя талисман сокровищ. Без владельца он просто упал на землю. В этот момент в пещере остались трое: Сюань Юэ, Хань Ли и кроваво-красный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э беззвучно уставился на Хань Ли, не предпринимая никаких движений. Хань Ли взглянул на кроваво-красного паука, а затем посмотрел на Сюань Юэ. Затем он молча поднял руку и достал свой белый щит. Одновременно с ним появились восемь полос белого света, они высвободили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юань Юэ слегка вздрогнуло, затем он взмахнул рукой и вернул маленькую желтую чашку. Он бездумно сказал: «Я действительно не думал, что младший боевой Хань Ли на самом деле эксперт, владеющий техникой марионеток. Однако, кажется, ты не овладел этой техникой в совершенстве. У тебя так мало кукол, и ты считаешь, что можешь быть моим полноцен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ыражение лица Хань Ли ничуть не изменилось. Он только холодно спросил: «Вы специально отпустили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э прямо признал это. Затем он взмахнул рукой, и появилась красная муслиновая м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ебя не волнует то, что тебя может убить этот демонический зверь?» - Хань Ли холодно рассмеялся, облизнув пересохши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Я, умру? Против простого демонического зверя 4 класса?» - произнёс насмешливо Сюань Юэ. Его лицо было переполнено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этого, тебе придётся немного поиграть с этим пауком! Надеюсь, ты сможешь сохранить свою жизнь!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акрылся муслиновой мантией. Хотя он был все еще там, запах от его тела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слегка удивлен и несколько раз внимательно осмотрел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юань Юэ медленно отошел в угол пещеры с легкой улыбкой на лице. Казалось, он совсем не хотел сражаться с пауком. В голове Хань Ли тут же появились мысли о том, как он использовал свой плащ. Цвета лица Хань Ли тут же изменился, и он поспешно посмотрел на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кроваво-красный паук смотрит на него со зловещим блеском в глазах, он тут же услышал свирепый скрежет его челюстей. Казалось, он уже стал мишенью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ался доли секунды, а затем метнулся в угол, где находился Сю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кроваво-красный паук увидел движение Хань Линь, он снова сверкнул красным светом и направил его 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уже подготовил своих марионеток. Они тут же раскрыли свои рты, по очереди стреляя в приближающегося паука. Когда лучи света попадали на тело паука, он отскакивал назад. На данный момент он не мог преследов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ань Юэ увидел, что Хань Ли приближается к нему с большой скоростью, его сердце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боялся техники молниеносного передвижения Хань Ли. Как он мог позволить Хань Ли приблизиться к нему так близко? Он тут же бросил свою жёлтую чашу в Хань Ли. Затем из его тела вырвалось сияние, и на его теле тут же появились огненно-красные кожаные доспехи. Поскольку муслиновая мантия была бесполезна, он тут же убр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что к нему приближается желтая чаша Сиюань Юэ, он взмахнул рукой и перед ним появилось маленькое зеркало. В это же время появился сияющий лазурный туман и сразу же вернул чашу в первоначальный размер, заставив его повиснуть в воздухе без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ое Зеркало Статического Равновесияr!» - тревожно вскрикнул Сюань Юэ. Это был знаменитый волшебный инструмент высшего ранга из его собственной секты. Естественно, он сразу же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юань Юэ запаниковал и начал беспорядочно метаться по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лагал, что его «Небесная Чаша» сможет заблокировать его противника на некоторое время. Однако это абсолютно не сработало! Как он мог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был все еще в тридцати метрах от Хань Ли. Сюань Юэ достал талисман «Ледяного Шторма» и выбросил его. Он сразу же превратился в множество ледяных пиков. Он предположил, что, поскольку Хань Ли использовал свой белый щит для защиты, то щит замедлял его движения, давая Сюань Юэ достаточно времени, чтобы вытащить впечатляющий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шквал ледяных шипов, холодный свет вспыхнул у него в глазах, но он тут же взмахнул своей рукой, доставая маленький щит из сумки для хранения. В то же время он внезапно увеличил свою скорость. Его тело исказилось в ту же секунду и прорвалось прямо через шквал ледяных пиков без следов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покойное выражение лица Сюань Юэ полностью исчезло. Вместо этого цвет его лица стал мертвенно-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Хань Ли уже появился перед ним. Из-за недостатка времени на использование каких-либо магических инструментов он мог только безумно влить всю свою духовную силу в огненные доспехи и надеяться, что оборонительной способности этого высокорангового защитного магического инструмента хватит, чтобы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слепительное сияние доспехов противника, кровожадность вспыхнула в глазах Хань Ли. Он тут же раскрыл рот и выплюнул черную иглу, которую заранее проглотил, чтобы выпустить в наименее ожидаемый для противника момент. Чёрная игла тут же со свистом пронзила воздух и врезалась в доспех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оявилась полоска лазурного меча Ци, и через доли секунды Хань Ли уже стоял позади Сю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Юэ безучастно стоял на своём первоначальном месте. Духовная Ци пробила доспехи на животе Сюань Юэ, образовав дыру размером с кулак. В ту же секунду его голова внезапно упала на пол. Сломав его доспехи, Хань Ли обезглавил противника лазурным мечом. Естественно, Хань Ли уже забрал его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глянул туда и почувствовал неописуемое чувство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ожиданно смог убить культиватора на поздней стадии Основания Фонда. Ему было трудно поверить в то, что он только ч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ясно понимал, что причина, по которой он смог убить Сюань Юэ, состояла в том, что он застал его врасплох и потому что Сюань Юэ был ограничен в своих движениях этой пещ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обычная битва между культиваторами, Сюань Юэ абсолютно бы не дал если бы между ними было расстояние в несколько сотен метров, он легко мог бы сражаться с Хань Ли при помощи магических инструментов. При этом техника движения Сюань Юэ была бы ничуть не медленнее, чем техника движе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ничтожить доспехи этого человека, Хань Ли пришлось использовать одноразовый взрывной волшебный инструмент, усовершенствованный из незрелого рога Черного Водяного Дракона. Он был уничтожен вместе с доспехам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рог был усовершенствован, владелец магазина магических инструментов чувствовал сожаление. Если Черный Водяной Дракон подрос ещё на двадцать-тридцать лет, его рог можно было бы усовершенствовать в чрезвычайно мощный магический инструмент, и не было бы необходимости в том, чтобы производить одноразовый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тому, что с помощью этого магического инструмента ему удалось убить культиватора на поздней стадии Основания Фонда, этот предмет действительно стоил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брал Лазурное Зеркало Статического Равновесия и маленькую чашку, неожиданно раздался ряд всплесков. В результате чего он инстинктивно отреагировал, похлопав по своей сумке для хранения. В это же мгновение оттуда вырвались несколько кукольных зверей второго ранга и заблокировали продвижение паутины. Через несколько секунд куклы были разорваны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овавый паук крови снова нацелилс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взмахнул рукой и высвободил Тиски Черного Дракона максимального размера, остановив огромного паук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ножество световых лучи его кукольных зверей выстрелили в тело демонического зверя. В конце концов ,он был подавлен настолько, что не мог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отчаяния кроваво-красный паук снова выплюнул паутину. К счастью, Хань Ли уже видел, как демоническое зверь использовал это ранее, так что его тело мгновенно переместилось, избегая атаки. Хотя кукольные звери и не могли избежать паутины, Хань Ли тут же убрал запутанных паутиной марионеток в свою сумку для хранения и вынул новых марионеток. Атака марионеток продолжилась без малейшей за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ачала хотел использовать талисман сокровища, но тут же отбросил эту мысль. В конце концов, использование защитных барьеров и магических инструментов было неэффективно против паука. Скорее всего, он бы был пойман в ловушку пау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не имея другого выбора, и мог только поддерживать свои атаки на паука. Он не мог позволить себе расслабиться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верть часа случилось то, что предвидел Хань Ли. Тело паука постепенно стало терять свой цвет, а его панцирь стал покрываться трещинами. Было ясно, что истинная сущность демонического зверя почти исчерпана, что делает его неспособным использовать духовную силу для укрепления своего тело, чтобы противостоять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лице Хань Ли появилась легкая улыбка. Паук, казалось, понимал, что его положение в этой битве стало плачевным, и попытался несколько раз сбежать с атак Хань Ли. Но его попытка прыгнуть к выходу из пещеры была мгновенно подавлена: несколько марионеток отбросило его своим светом. В конце концов, его движения фактически были ограничены одним место из-за постоянно меняющегося захват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я истинная сущность демонического зверя была исчерпана, он сжался в маленький шарик, неспособный к контратаке. Хань Ли вынул невероятно острый серебряный меч и сделал несколько шагов вперед, обезглавив паука. Как и ожидалось, хотя внешняя оболочка зверя была твердой, без какой-либо магической силы для укрепления ее тела, его защиту была легко пробит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измождённый Хань Ли, наконец, опустился на пол. Так он просидел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он взглянул на мертвых культиваторов, лежащих неподалёку, с мыслью о том, что жизнь культиваторов была чрезвычайно хрупкой. Он почувствовал горечь в своём сердце. Как он встретит свой конец: от рук другого культиватора или в пасти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лностью отдохнул, Хань Ли сначала забрал талисман сокровищ маленького жезла, а затем обыскал сумки для хранения мертв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осторожно приблизился к транспортной формации. Его взгляд непрерывно мелькал между радужным скелетом и командным медал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альон Великого Смещения! Так называл его Лу Тяньмэн», - подумал Хань Ли, глядя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1: Медальон Великого Перемещения и Древняя Транспорт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альон Великого Смещения». Хань Ли никогда не слышал это название прежде! Однако, вследствие того, что Лу Тяньмэн и Сюань Юэ пытались уничтожить друг друга, чтобы заполучить его, очевидно, он был очень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мел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свои Золотые Кинжалы и осторожно коснулся скелета. Увидев, что ничего не произошло, он успокоился и подошел поближе, чтобы забрать командный мед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командный медальон слабо мерцал голубоватым светом и был похож на драгоценный камень. Медальон был выгравирован обычными декоративными рисунками и древними письменами. Очевидно, что это был очень древний предмет, но больше в нём не было ничего примечательного. Духовная сила, содержащаяся внутри, тоже не была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ался на мгновение и слегка приподнял его с помощью Золотого Кинжала, в результате чего тот выпал из руки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 его, Хань Ли увидел, что медальон был сделан не из метала, как он думал. Он был одновременно и гибкий, и тяжелый. Он, казалось, был усовершенствован из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тев его в руках какое-то время, Хань Ли попробовал передать медальону немного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из командного медальона вырвалась огромная засасывающая сила, которая отняла у него большое количество духовной силы. Испугавшись, Хань Ли без промедления отрезал связь с духовной силой, в результате чего всасывающая сил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не осмелился испытывать его снова и осторожно положил командный медальон в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глянул на таинственную транспортную формацию: ему было очень любопытно, куда оно 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не стал бы опрометчиво использовать его. Более того, даже если бы у него действительно возникли такие идиотские мысли, транспортную формацию уже было невозможно использовать. Угол формации был повреждён. Хотя повреждение было небольшое, этого было достаточно, чтобы транспортная формация стала неработоспос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ргнул и внезапно достал нефритовую пластинку. Он записал внешний вид и декоративный дизайн транспортной формации, чтобы у других спросить о ней и посмотреть, можно ли её восстановить. Он очень жаж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это, Хань Ли обвел взглядом огромную пещеру, чтобы посмотреть, не упустил ли он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го за грубым каменным столбом он обнаружил два сверкающих полупрозрачных яйца, каждый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риятно удивлен при виде этого. С одного взгляда он понял, что это были яйца демоническо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испытав свирепость демонического зверя, как Хань Ли мог упустить такую возможность? Он немедленно достал кожаную сумку, которая была предназначена для удержания духовных зверей, у культиватора с Горы Духовного Зверя. Затем он осторожно положил паучьи яйца в сумку, а затем убрал её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ещё раз, Хань Ли, к своему сожалению, больше ниче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был доволен свое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ошёл к трупу белого паука и расчленил его, убрав его конечности в свою сумку для хранения. После он испепелил огненными шарами трупы Сюань Юэ, Лу Тяньмэна и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радужный скелет, Хань Ли также бросил в него несколько огненных шаров, намереваясь сжечь его тоже. Но в результате скелет слился с пламенем и сконденсировался в семь-восемь маленьких радужных жемчужин. Это сильно потрясло Хань Ли, и он тут собрал их из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бирался покинуть это место, но прежде, он решил сделать так, чтобы никто другой его не обнаружил. Полоской лазурного меча он уничтожил вход в пещеру, после того, как вышел оттуда, что полностью заблокировало вход. Естественно, он также сохранил это место глубоко в своей памяти, чтобы прийти сюд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пошёл по направлению ветра в сталактитовой пещере, обнаружив скрытое отверстие. Он, наконец, вернулся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боялся культиваторов Дьявольского Дао, бродящих по окрестностям, он тут же забрался на свою Лодку Божественного Ветра и в направлении горного хребта Тай Юэ.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мь-восемь дней Хань Ли вернулся в Долину Желтого Клена. После того, как он сообщил о случившемся своему распорядителю, который был на дежурстве, он вернулся в свою пещеру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знал, что второй этап войны уже начался. Более того, Семь Сект получили энергичную помощь от двух соседних стран в самом начале, и казалось, что они в настоящее время побеждают. Это привело к тому, что атмосфера в Долине Желтого Клёна стала менее напряжённой. Она уже не была такой пессимистичной, как в начал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Хань Ли увидел, что в его пещере Бессмертного всё было так же, как раньше. Он расслабился и глубок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его возвращение в секту при нынешних обстоятельствах было неразумным, поскольку его легко могли послать в бой. Однако, любой ученик из Семи Сект, который бы решил уклониться от воинской обязанности, сурово наказывался. Самым лёгким было – изъятие духовных камней, а самое тяжкое наказание – уничтожение его магической силы. Это было совершенн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му стало известно, что Семь Сект уже провело более сотни наказаний различ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ченики, покинувшие поле боя, которые не имели задания или уже выполнившие его, обязаны были сообщать об этом секте в течение определенного времени! Если не было никаких сообщений в течение этого времени, ученик уже подвергался наказ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чем сильнее были попытки уклонения, тем жёстче было наказание. Отряды Семи Сект преследовали бы их всю оставшуюся жизнь, пока не убили бы их. Пока существовали Семь Сект, преследование никогда бы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не хотел покидать Долину Жёлтого Клёна и государство Юэ. Естественно, он открыто вернулся, чтобы подчиниться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огласно его выводам, разве могло быть безопасное убежище в Южном Небесном регионе, если бы весь регион страдал от одновременного расширения Дьявольского Дао и Праведного Дао? Миры культивации повсюду были в состоянии войны. Это был лишь вопрос времени. Таким образом, он мог также оставаться в государстве Юэ. В конце концов, свою родину было трудно поки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делал Хань Ли, возвратившись в пещеру Бессмертного, так это спрятал яйца паука в источник духовной энергии. Духовная Ци должна медленно инкубировать и выращ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стро уединился на два дня и, наконец, закончил культивирование первого слоя Техники Великого Развития. Он не знал, было ли это совпадением, но Сущность Техники Владения Лазурным Мечом достигла 5 слоя после долгого периода отсутствия прогресса. Хань Ли был очень удивлён этому. Сейчас он был на средней стадии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чувствовал это, он очень обрадовался. В конце концов, каждый прирост культивации увеличивал его шансы на выживание в этот опасный военный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озадачен тем, что спустя несколько дней после его возвращения, Секта всё еще не назначила ему миссию. Это вызвало у Хань Л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оему опыту он знал, что, чем реже миссии, тем они опаснее и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раскинув немного мозгами, Хань Ли пришёл к выводу, что раз его секта находилась в состоянии войны с шестью сектами, всё равно не могло быть никаких безопасных миссий! Если он чуть не лишился жизни, охраняя шахту духовных камней, то кто знал, что могло произойти в другом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размышлений ум Хань Ли снова успокоился. Должен ли он воспользоваться этим небольшим перерывом, чтобы начать исследование этого «Медальона Великого С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учителя Ли Хуаюаня и Хун Би, ему не нужно было объяснять ситуацию с Дун Сюань'эр. Поскольку они были культиваторами Ядра, они уже давно покинули секту и были на мисс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Павильоне Знаний Долины Желтого Клёна Хань Ли провел два дня безумных поисков, в конце концов, обнаружив простое введение о «Медальоне Великого Смещения» в книге «Знания о Пещерных тай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ниге, этот блестящий синий командный медальон использовался древними культиваторами для перемещения себя на очень большие расстояния. При себе нужно было иметь этот магический инструмент, иначе безопасность путешествия не могла быть гара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подобным «Медальоном Великого Смещения», культиватор мог спокойно телепортироваться, не боясь погибнуть под большим давлением при перемещении через пространство. Что касается телепортации на короткое расстояние, в этом случае давление можно было не учитывать. Например, с небольшой транспортной формацией в зале Юэ Лу, Хань Ли не испытывал бы ни малейшего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ак именно Медальон Великого Смещения гарантировал безопасность перемещения на дальние расстояния, книга не объясняла. Кроме того, метод создания этого медальона был давно потерян во время суматохи древнего мира культивации. Существующие «Медальоны Великого Смещения» также исчезли бесследно один за другим. В настоящее время он уже стал реликвией, о которой почти никт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бязательн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ревние транспортные формации стали легендой, как и Медальоны Великого Смещения, возможно, в других местах также существовал и другие формации, как Небесном Южном регионе. Возможно, они были скрыты в какой-то заброшенной местности или потаённых места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овременном мире культивации самая дальняя транспортная формация могла перемещать примерно только на пятьдесят километров. Что касается древних транспортных формаций, они могли перемещать на нескольких миллионов километров. Их принципиально нельзя было сравнивать. Даже в этом случае, клан или секта могли позволить себе строительство только трех или четырех транспортных формаций, поскольку это было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Хань Ли ясно понял использование Медальона Великого Смещения, первая мысль, которая пришла ему в голову, была «Может ли быть, что подземная транспортная формация был древней транспортной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положение заставило сердце Хань Ли бешено биться! Он знал, что вероятность этого была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с помощью этого Медальона Великого Смещения и с восстановленной транспортной формацией он мог бы немедленно переместиться в место, удаленное не менее чем на пять миллионов километров. Тогда ему не нужно было больше участвовать в этой неразберихе между Семью Сектами государства Юэ и Шестью Сектами Дьявольского Дао. Он мог переместиться на новое место и продолжить свое совершенствовани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обнаружил, что не может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искать книги о древних транспортных формациях, чтобы узнать, есть ли способ, чтобы восстановить эту подземную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вёл много дней, просматривая библиотеки Небесного Павильона Знаний. Тем не менее, он не нашел ни одной книги с заклинаниями о формировании древних транспортных 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разочарование 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одумал об одном человеке, который мог бы помочь ему восстановить эту форм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2: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 котором подумал Хань Ли, был, естественно, Ци Юньсяо, с которым он заключил договор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Ци Юньсяо, его другом, мастером формирования заклинаний и владел техникой создания «Формирования Восстанавливающегося Заклинания Пяти Стихий», он, конечно же, должен быть хорошо осведомлен о других формациях. Это древнюю транспортную формацию можно было также назвать заклинанием. Таким образом, возможно, этот друг мог помочь ему восстановить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думал об этом, его сердце вздрогнуло. Вспомнив дату, когда они должны были встретиться, он понял, что до неё оставалось не так много времени. Однако его могли отправить на миссию в любое время, поэтому он не мог уйти прямо сейчас, чтобы найти его. Казалось, у него не было выбора, кроме как отложить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почувствовал легкое разочарование, и у него пропало настроение продолжать просматривать книги заклинаний. Он просто вернулся в свою пещеру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пещеру Бессмертного, Хань Ли обнаружил, что яйца паука стали больше. Похоже, источник духовной энергии был достаточно эффективным для ускорения инкуб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немедленно создал простую систему управления заклинаниями, контролирующую дух, - основной метод культиватора для управления детьми демонических животных. Затем он добавил туда несколько капель кровавой эссенции и поместил паучьи яйца внутрь. Заклинание вступило в силу, и два белых яйца поглотили кровавую эссенцию. Затем Хань Ли обратно поместил в духовны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это закончить, как в его пещере появился талисман передачи звука, который приказывал ему незамедлительно отправиться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вздрогнуло. Он знал, что ему, наконец, дадут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вном поле битвы между Семью Сектами государства Юэ и Шестью Сектами Дьявольского Дао, холмистый участок на Равнинах Золотых Кряжей общей границы между государствами Юэ и Че Цзы, где Хань Ли управлял контролировал двумя полосками света Тисков Чёрного Дракона и несколькими Золотыми Кинжалами. Он безумно атаковал ученика Секты Призрака на ранней стадии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ё его тело было покрыто чёрная Ци, а вокруг него вращалось несколько человеческих черепов, он не смог устоять под натиском двух магических инструментов Хань Ли, поэтому Хань Ли быстро нашел брешь в его обороне и разрезал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схватил сумку для хранения своего противник. Ещё один человек исчез с лица этой бескрайне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брал свою добычу, небо уже потемнело. Как обычно, культиваторы Формирования Фонда Дьявольского Дао и Семи Сект должны были выйти на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жение заденет место, где он находится, он наверняка погибнет от несправедлив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поминал битву между культиваторами Формирования Ядра, которую он ранее видел своими глазами. Страх до сих пор бы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сражение между культиваторами Формирования Ядра Дока Трансформации Сабли и Секты Контроля над Духами сотрясала небо и землю, а также разрушила окружающее пространство на несколько километров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Хань Ли сразу отступал, когда небо темнело, даже если ему приходилось уходить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д до этого он и несколько других культиваторов получили приказ сопроводить транспортировку духовных камней в это место. Впоследствии они должны были остаться там и просто стать пушечным мясом в многочисленных последовательных крупномасштабных сражениях. Битва, которая только что произошла в пределах Равнины Золотых Кряжей, была такой битвой, когда тысячи противников пытались убить друг друга. Это было обыч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озадачивало то, что с тех пор, как второй этап войны между Дьявольским Дао и Семью Сектами привел к ничьей, обе стороны, каждый месяц вступали в полномасштабное сражение на этих равнинах. Случайные, мелкие сражения, такие как это, происходил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крупные стычки» включали в себя тысячи культиваторов с каждой стороны. Для небольших столкновений каждая сторона отправляла небольшие группы культиваторов, состоящие из 3-5 человек, либо даже одиночных культиваторов к центру Равнины, которые стремились уничтожить как можно больше культиваторов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стычки всегда проходили не по плану. Несмотря на то, что обе стороны сражались достаточно энергично, количество жертв было довольно небольшим. Если сторона действительно старалась изо всех сил, другая сторона активировала свой основной защитный барьер, так что было бы чрезвычайно трудно навред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азница в силе культиваторов Формирования Ядра и Основания Фонда была слишком велика, культиваторы фонда словно безмолвно договорились сражаться в промежуток времени между утром и вечером, устраивая мелкие столкновения. С наступлением ночи начинался бой между культиваторами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Формирования Ядра сражались в одиночку, один на один, даже если была вероятность того, что они могли получить тяжёлые травмы. Но если их жизнь была в опасности, то скорость, с которой культиватор ядра мог скрыться, была поистине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ел год. Каждая сторона понесла потери в виде несколько сотен культиваторов Фонда. Что касается культиваторов Ядра, то их потери также были незначительными. Это привело к тому, что лидеры обеих сторон чувствовали сильную боль от своих потерь и были в небольшой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ультиваторы стадии Уплотнения Ци обладали скудной магической силой, они могли только культивировать. Таким образом, среди культиваторов стадии Уплотнения Ци не было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этот год войны на поле боя саботаж и набеги не прекратились, в результате чего и Дьявольское Дао, и Семь Сект чувствовали, что они больше не могут продолжать! Обе стороны одновременно пытались ослабить своих противников и накопить свои собственные силы. Оба они ясно понимали, что приближается момент решаю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Хань Ли прибыл в лагерь союзников на своей Лодке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е и каменные комнаты различных размеров едва ли можно было разглядеть внутри могли большого защитного формирования. Это были импровизированные здания, созданные культиваторами с использованием древесных и земных атрибутов даосской магии. Естественно, лагерь был разделен на регионы, соответствующие их с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отправился в свое жилище – небольшую кам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 закрыв дверь, он временно опечатал комнату флажками ограничитель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достал предметы из своей сумки для хранения, которые он заполучил сегодня, прежде чем тщательно рассмотр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куча человеческих черепов и маленьких флагов! Кто, кроме Секты Призрака сможет их использовать? О, этот меч неплох. Я оставлю его в качестве запасного. Это ...» - пробормотав про себя, Хань Ли отделил магические инструменты, которые могли бы быть ему полезны. Те, которые он не мог использовать, он хранил в отдельной сумке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спрятал все в сумки для хранения, он убрал ограничительное заклинание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за несколько углов, он направился к очень замет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ревянная комната простиралась на сто пятьдесят метров и была покрыта золотой краской. Когда солнце садилось, она мерцало так, как будто она действительно была сделана из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церемонно толкнул дверь и вошел. Комната была оживленной и имела несколько десятков торговых ларьков, установленных культиваторами. Даже сейчас были культиваторы, которые торговали различны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пешно проскочил через несколько ларьков и с большой скоростью обменял предметы в сумке для хранения на духовные камни. После того, как он обменял все предметы, у него стало около ста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щал внимания ни на что другое, а прямо направился к центру комнаты в сторону крупнейшего ла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трина этого продавца растянулась на двадцать метров, что почти в три-четыре раза больше, чем у другого продавца. Владелец ларька был культиватором на средней стадии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а Хань Ли кинул на стол свою сумку, полную духовных камней и сказал: «Старший Брат Чэнь, я собрал пятьсот камней, чтобы обменять на Траву Плачу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ох уж этот брат Хань! Поистине впечатляюще, как тебе удалось так быстро собрать столько духовных камней!» - продавец тут же улыбнулся, глядя на сумку, полную духовных камней. Затем он погрузил свое сознание в сумку для хранения, чтобы пересчитать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Здесь действительно пятьсот камней духов! Вот твоя Трава Плачущего Дракона. Удостоверьтесь, чтобы спрятать её должным образом!» - толстяк Чэнь тут же вытащил нефритовую коробку и вручил её Хань Ли.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её и тут же открыл, чтобы удостовериться. Удостоверившись, он убрал её и тут же спросил толстяка: «Что касается моих предыдущих просьб о таблетках, есть ли какие-нибудь новости? Если есть формулы таблеток, я готов заплат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друг, формулы таблеток – очень редкие вещи. Хотя некоторые культиваторы Основания Фонда и могут обладать некоторыми из них, это очень ценные вещи. Кто посмеет продавать их? Кроме того, если дорогой друг хочет иметь формулу таблеток, которая будет полезна для культиваторов Основания Фонда, это ещё сложнее. Я не жалел своих сил, но я действительно не смог найти их!» - когда Толстяк Чэнь услышал слова Хань Ли, он горестно высказал ему свои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легкое разочарование, Хань Ли холодно улыбнулся и сказал: «Это не имеет значения. Если нет ничего, то забудьте об этом! Я все еще должен поблагодарить Старшего Брата Чена за помощь в поиске этих двух формул таблеток, которые ты передал мне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стяк Чэнь услышал эти слова, он радостно улыбнулся, сказав: «Эти две почти разрушенные формулы таблеток я получил за много лет. Я не был уверен, что ты действительно захочешь приобрести их! Однако, дорогой друг всё-таки решился их купить, чтобы поэкспериментировать. Это не то, на что бы решился обычный человек. В конце концов, энергия и время, необходимые для этого, слишком велики! Это подвиг, который, возможно, удастся совершить спустя несколько поколений благодаря постоянным усил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олстяк чувствовал себя немного тронутым словам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слабо улыбнулся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Хань Ли прибыл сюда, он был шокирован тем, сколько на этом импровизированном рынке лагеря было много редких товаров, которые нельзя было найти в обычных торговых городах. У них было почт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екарственные ингредиенты, которых ему не хватало, чтобы усовершенствовать пилюли, он легко мог здесь достать. Доведя их до нужного возраста, он легко мог снова улучшить св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ратил около тысячи духовных камней у этого Толстяка ради того, чтобы получить две формулы таблеток. Это было приятной неожидан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3: Своевремен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камней из своей сумки для хранения Хань Ли обменял на большинство ингредиентов, необходимых для новых формул древни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му были необходимы ещё ингредиенты, Хань Ли стиснул зубы и рискнул вытащить на продажу две четырехсотлетние травы. Другой вариант был – отправиться на ещё несколько заданий и убить культиваторов Дьявольского Дао. Таким образом, он мог бы не только получить награду в качестве значительное количества духовных камней, но и обменять предметы, найденные в сумках для хранения своих врагов, для еще большего количества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он обладал множеством талисманов сокровищ и на силой Техники Великого Развития, даже если бы Хань Ли столкнулся с культиватором на поздней стадии Основания Фонда, он смог бы сбежать от противника в целости и сохранности. Точно так же, как если бы Хань Ли столкнулся с культиваторами на ранней или средней стадии, у них бы не было возможности ему противостоять, и им бы пришлось спасаться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зве могут такие важные культиваторы, как молодой Мастер Секты Призрака , участвовать в таких опер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сему этому Хань Ли заработал себе небольшую репутацию за последний год среди культиваторов Основания Фонда Сем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появился какой-то наглец из Долины Жёлтого Клёна. Хотя он был всего лишь на средней стадии Основания Фонда, он уничтожил более десяти культиваторов Дьявольского Дао, оставаясь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спользовал духовные камни, которые он обменял, чтобы собрать все оставшиеся ингредиенты для формул древних таблеток. Узнав о том, что в лагерях нескольких других сект были сходные места обмена, Хань Ли попросил Толстяка Чэна помочь в поиске формул таблеток, но теперь казалось, что надежды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хотел было попрощаться с толстяком, как внезапный порыв сладкого аромата внезапно достиг его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шеломленный, Хань Ли обернулся, чтобы взглянуть; позади него приближалась элегантная и хладнокровная женщина-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её прекрасного лица выражение лица Хань Ли не изменилось, но в его сердце он был несколько встревожен! На самом деле это была та самая младшая боевая сестра Чэнь, с которой ранее у него была близость. Он тут же вспомнил провокационную, эротическую сцену той ночи, в его сердце возникло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он не видел эту женщину с тех пор, как покинул запрещённую зону, поэтому он не знал, когда она прибыла в этот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дядя, это тот предмет, о котором ты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Чэнь равнодушно оценила Хань Ли. В её глазах можно было различит удивление, но она просто подошла вперёд к Тослятку Чэну и передала ему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Племянница Цяоцянь, ты как раз вовремя. Я только что вспоминал об этих вещах!» - Толстяк Чэнь с восторгом встретил младшую боевую сестру Чэнь, его щеки запы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тем, как она его на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ожидал, что этот толстяк, которого он знал большую половину года, на самом деле был старшим младшей боевой сестры Чэнь. воинским сеньором Чэнем. Судя по его уровню культиватора на средней стадии Основания Фонда, его статус в клане Чэнь определенно не был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Чэнь взглянув на Хань Ли один раз, больше не обращала на него внимание. Такое холодно поведение заставило Хань Ли почувствовать себя несчастным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энь, мне пора, но я обязательно приду к тебе в ближайшее время!» - вежливо проговорил Хань Ли вежливо, не желая больше оставаться. Он повернул голову и вышел из 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энь Цяоцянь холодно взглянула на удаляющуюся фигуру Хань Ли. Нахмурив брови, она спросила Толстяка Чэна, который осматривал её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дядя, этот трусливый кот что-то пытался купить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ливый к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Чэнь был шокирован словами Чэнь Цяо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арень, который просто стоя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о ... Хань Ли?» - Толстяк Чэнь несколько раз своими крошечными глазами, как будто он не верил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говорю о нем. Что-то не так?» - Чэнь Цяоцянь переспросила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о время путешествия в запрещённую зону, у боевой сестры Чэнь сложилось о Хань Ли именно такое впечатление. Она считала, что Хань Ли был человеком, который мог полагаться только на удачу и всегда использовал возможность избежать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Чэнь помолчал мгновение, а потом вдруг вздохнул и сказал стра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Цяоцянь, ты только что прибыла сюда и не знаешь всей правды. Хотя я не знаю, почему ты думаешь, что этот парень – трусливый кот, у него большая репутация в секте! Он чрезвычайно сильный культиватора, который уничтожал более десяти культиваторов Основания Фонда. Так что он определённо не может быть столь непосредственным человеком. Я даже хоту порекомендовать этого человека лидеру клана после еще нескольких сражений. Если мы сможем переманить его на свою сторону, он нам очень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ничтожил более десяти культиваторов Фонда?» - спросила младшая боевая сестра Чэнь. Холодное выражение на ее лице превратилось в изумление. Она действительно не верила тому, что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повернулась, чтобы взглянуть на него ещё раз, но к этому моменту Хань Ли уже довольно давн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ункта обмена, Хань Ли задумался на мгновение, затем направился к резиденции своего мастера Ли Хуаюань, готовясь отдать дань уважения своему мастеру в соответствии с общим согл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культиватора Формирования Ядра жилище Ли Хуаюаня нельзя было сравнить с обычными культиваторами! Он жил в уютном домике посреди большой формации. Его жена, естественно, жила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еми старших боевых братьев Хань Ли, кроме старшего, который все еще стоял на страже за пределами Зеленой Пещеры, у всех остальных были миссии и их здесь не было. Остались только Хань Ли и его Четвертый Старший боевой брат С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когда Хань Ли приехал и направился к Ли Хуаюаню, уровень его культивации средней стадии Основания Фонда поверг его мастера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Ли только несколько лет назад успешно вошел в Основание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ультиваторы с большим талантом при обычных условиях тратили более 10 лет, чтобы продвинуться с ранней стадии на среднюю, поэтому внезапное продвижение Хань Ли естественно вызвало любопытство Ли Хуа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йдя очевидных доказательств столь быстрого роста, обыскав его тело, Ли Хуаюань остался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не стал раскрывать правду. Вместо он прикинулся дурачком, как если бы он также не знал, что произошло, в результате чего Ли Хуаюань надолго погрузился в депрессию, прежде чем вообще отказаться от этого вопроса! В конце концов, он сейчас у него были и другие проблемы, а времени на расследования этого вопроса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облемы с кланом Янь и Дун Сюань'эр, которая попала в руки врага, Ли Хуайюань и Хун Фу уже знали об этом. Они были возмущены этим, но совсем не обвинял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ила противника была слишком велика! Того, что Хань Ли смог сбежать, было непостижимым подви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об этом, Хань Ли уже прибыл в резиденцию Ли Хуа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Хань Ли увидел, потрясло его: его Четвертый Боевой Брат Сун Мэн фактически стоял снаружи комнаты, держа себя за плечи. Он выглядел так, как будто он был часовым, стоящим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Хань Ли Сун Мэн рассмеялся и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ты снова пришел, чтобы поклониться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рассмеялся и ответ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риобрёл свою репутацию, он несколько раз участвовал в тренировочном бою с Сун Мэном. Хотя Хань Ли полагался на магические инструменты, чтобы пробить его защиту и победить его, тот постепенно начал чувствовать себя более дружелюбным по отношению к Хань Ли. Таким образом, между ними появилось что-то вроде дружбы, и они стали смеяться и разговарив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Мастер в настоящее время занят обсуждением важным дел с гостями, так что тебе придётся подождать снаружи! Я достиг кое-какого прогресса в своей технике культивации, почему бы тебе немного не поболтать со мной!» - Сун Мэн улыбнулся Хань Ли, сделав приглашение. Это заставило Хань Ли немного за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сдружился со старшим Боевым Братом Сун Мэном, каждый раз при встрече он предлагал ему сразиться с ним. Однако как Хань Ли мог проявить свою истинную силу? Естественно, он твердо отказывался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Долине Жёлтого Клёна, от Старшего Боевого Брата Сун Мэна было бы не так легко избавиться! К счастью, в этом палаточном лагере было много сильных культиваторов, а также много противников. Если Сун Мэн видел, что ему не удаётся уговорить Хань Ли, он всегда мог найти других людей для спар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Хань Ли, наконец, мог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слышав последнее предложение Сун Мэна, Хань Ли горько рассмеялся, хотя он и не собирался соглаша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Ли очень заинтересовался Ли Хуаюань и группой гостей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 что Сун Мэн использовал такие уважительные слова, означало, что люди в комнате, скорее всего, были культиваторами Формирования Ядра. Но как только он захотел выудить из Сун Мэна кое-какую информацию, плотно закрытая дверь внезапно открылась, и оттуда вышли несколько мужчин и женщин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юань и его жена внимательно провожали их, пожимая и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се они были культиваторами Формирования Ядра! Хань Ли чётко видел, что у этих четырех мужчин и трех женщин уровень культивации был непостижим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Сун Мэн не посмели загораживать им путь и поспешно расступились перед ними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 Хуаюань увидел Хань Ли, но он лишь слегка улыбнулся, не обращая на него никакого внимания. Другие культиваторы, естественно, также взглянули на Хань Ли, но большинство из них затем просто игнорировали его. В конце концов, культиватор средней стадии Основания Фонда – совсем не то, на что стоит обраща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ройная женщина-культиватор с красивой фигурой, у которой была вуаль на лице, внезапно остановилась, когда ее взгляд переместился на Хань Ли. И её фигура внезапно вздрогнула. В то же время странный, еле- различимый свет вспыхнул в её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Наньгун, ты раньше встречала этого скром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транное поведение этой женщины-культиватора, другие культиваторы странно взглянули на неё. Даже больше, Ли Хуаюань открыл рот, чтобы спросить об этом, чувствуя себя еще более потряс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услышал имя «Божественная Наньгун», его сердце тут же вздрогнуло. Буря эмоций начала бушеват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решительно поддерживал спокойное выражение лица, но не мог не взглянуть на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в главе 165 Младшая Боевая сестра Чэнь подвергалась нападению Старшего Боевого брата Лу. Она была спасена Хань Ли, в результате чего Хань Ли заполучил две таблетки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в главе 208 Хань Ли уничтожил Черного Водяного Дракона с помощью Божественной Наньгун. Чёрный Водяной Дракон выпустил афродизиак после смерти, что привело к страстной ночи между Хань Ли и Наньг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4: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он очень похож на старого друга, которого я давно не видела», - странное выражение в глазах Божественной Наньгун исчезло, и её взгляд снова стал холодным и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чувствовал горечь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это действительно совпадение!» - Ли Хуаюань осторожно рассмеялся, глядя на Хань Ли. Однако лицо Хань Ли ничуть не изменилось и оставалось таким же спокойным, как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переглянулись между собой. Хотя у них на лицах было понимающее выражение, только небеса знали, насколько они действительно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Наньгун тоже знала, что вряд ли её слова вызовут доверие у других, однако она больше не стала ничего говорить, а просто ушла прочь. Все остальные пристально смотрели на Хань Ли, прежде чем попрощаться с Ли Хуаюанем и его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Ли Хуаюань медленно исчезла, после ухода гостей. Он нахмурил брови, затем повернулся и равнодуш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в комнату, у меня есть к тебе пара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горько пожаловался самому себе, но он мог только согласиться и последовать за ним. Молодая жена Мастера сказала ему пару добрых фраз и последовала за свои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ошла в зал, Ли Хуаюань сидел на стуле и выглядел очень задум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Наньгун Ван из Секты Маскирующейся Луны знаете друг друга?» - Ли Хуаюань, без лишних слов, прямо спросил об этом 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помолчал, услышав это, много раз взвешивая варианты ответов в своем сердце. Он знал, что его Мастер определённо заметил странное поведение Наньгун Ван, и что у него нет возможности уклониться от ответа. Таким образом он мог только кивнуть головой в знак призн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ученика действительно была судьбоносная встреча с этой боевой тетей Наньг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Хань Ли так легко признался в этом, Ли Хуаюань действительно почувствовал, что это было несколько странно, и выражение его лица сразу стало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мне рассказать, как именно это произошло?» - любопытство молодой жены Мастера возросло, как только она услышала ответ Хань Ли, поэтому она не могла не спросить. Только что Наньгун Ван прямо отрицала, что они с Хань Ли знают друг друга, но теперь этот ученик вдруг сказал, что они знакомы. Там определенно была интерес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юань услышав вопрос своей жены, также кивнул головой и посмотрел на Хань Ли. Казалось, он тоже хотел узнать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жалуйста, простите меня. Поскольку этот вопрос затрагивает некоторые личные дела Боевой Тёти Наньгун, этот ученик однажды поклялся ей, что я никогда не расскажу об этом. Пожалуйста, простите меня, Мастер и Жена Мастера!» - Хань Ли тактично отказался, сказав приготовленное заранее правдив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Ли Хуаюань и его жена были невероятно удивлены. Переглянувшись между собой, Ли Хуаюань продолж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поклялся ей, я, естественно, не могу заставить тебя нарушить свою клятву. Однако Мастер хотел бы напомнить тебе, что лучше всего ограничить контакт с ней! Нужно знать, что очаровывающие Техники Секты Маскирующейся Луны действительно впечатляют, и я боюсь, что ты сам не заметишь, как попадёшь под влияние её Дао, не осознавая этого или даже вопиющим образом игнорируя это. Но так как ты выглядите вполне здравомыслящим человеком, я уверен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успокоилось, когда он услышал это. Он неоднократно проговорил «д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беспокойства в сердце Ли Хуаюаня исчезли, когда он увидел почтительное выражение лица Хань Ли. Он с радостью передал Хань Ли некоторые указания и ответил на его вопросы о культивации. Хань Ли, естественно, слушал чрезвычайно внимательно, не желая, чтобы мимо его ушей проскользнуло хоть одно слово Ли Хуа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дал несколько вопросов об опыте Хань Ли в процессе культивации и был вполне удовлетворен ответами Хань Ли, Ли Хуаюань неожиданно сказал то, что чрезвычайно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ямо сейчас у меня есть личное дело, о котором я хотел бы, чтобы ты позаботился. Ты готов выполнить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всем своим сердцем, но он тотчас ответил без вся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Мастера есть для меня какое-то дело, вы можете просто сказать мне. Естественно, я сделаю всё возможное, чтобы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юань был очень доволен отсутствием нерешительности у Хань Ли и тут же встал, немного прошёлся по залу, прежде чем произнести серь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е слишком опасно! Я просто хочу попросить тебя временно побыть в качестве телохранителя, обеспечивая безопасность член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хранитель? Защитить кого-то?» - Хань Ли почувствовал себя несколько ошеломленным, но все еще молча ожидал следующих слов Ли Хуа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значально хотели, чтобы твой Четвертый Старший Боевой Брат Сун Мэн занялся этим, но я слышал, что за последнее время ты убил множество культиваторов Дьявольского Дао, что сильно шокировало и меня, и мою жену! Я никогда не ожидал, что такой жестокий человек окажется под моей опекой. Я также слышал, что даже люди из других шести сект часто говорят о вас! Из-за этого я был бы более спокойным, если бы ты пошел на это дело!» - Ли Хуайуань осторожно рассмеялся. Очевидно, что сейчас он был в очень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молодая жена мастера проговорил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н Мэн оставался в пределах Зелёной Пещеры с тех пор, как он был молод и не получил достаточно опыта. Его боевого опыта не достаточно, и это только одна из причин, почему ты должен выполнить это задание! В конце концов, человек, которого ты должен защищать, 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охвалы от Ли Хуаюаня и его жены, Хань Ли выглядел крайне смущённым и наигранно рассмеялся. Однако, когда он услышал, что его миссией будет охрана смертного, хотя внешне Хань Ли казался нормальным, в своём сердце он был несколько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ми опасностями может столкнуться простой смертный человек? Любого случайного ученика на стадии Уплотнения Ци было бы достаточно. Почему они хотят, чтобы он, культиватор Основания Фонда стал его тело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Хуаюань угадал опасения Хань Ли, потому что он тут ж дал развёрнут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я хочу, чтобы ты защищал – потомок моего Старшего боевого брата, который когда-то спас мне жизнь. Однако, его единственный сын - смертный без духовных корней; без возможности культивировать, он может оставаться только в мире смертных. Поэтому, прежде чем он умер, я пообещал ему, что я обязательно обеспечу безопасность и благополучие его потомков! Я тайно поддерживал эту семью в течение последних ста лет, предоставляя множество богатств и полностью устраняя любые опас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аюань прекратил говорить, как будто вспоминая прошлое. Но потом он собрался с мысля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последние несколько дней я получил уведомление о том, что Шесть Секты Дьявольского Дао собираются отправить несколько низкоуровневых учеников, чтобы они затерялись в мире смертных этого государства, чтобы уничтожить некоторых людей, которых Семь наших Сект тайно поддерживают. Они хотят повредить поставки базовых материалов для наших сект. Из-за моих отношений с этой семьей, они, Дьявольское Дао скорее всего, уже знают о них. Таким образом, у меня должен быть представитель, который может пойти вперед, чтобы сохранить безопасность этой семьи, когда грянет буря. Конечно, если культиваторы Дьявольского Дао не станут искать неприятностей,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чтительно кивнул головой, показывая, что он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апишу письмо нынешнему лидеру клана, чтобы рассказать ему о тебе и сложившейся ситуации. Он также единственный человек, который знает об отношениях между мной и предыдущим Боевым Предком. Я также рассказал другим, что в течение этого периода времени твоё отбытие будет считаться миссией. Таким образом, тебе не нужно беспокоиться о наказании. Кроме того, этот нефритовый лист содержит подробную информацию обо всем клане. Возьми его с собой, когда вернешься в свою палатку и уложи в свои вещи. Ты выдвигаешься завтра, пока ситуация не изменилась!» - приказал Ли ХУа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лонился, затем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дел в своей Лодке Божественного ветра, пролетая над землей в десятках футов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кущим назначением было не местоположение клана, который он должен был защищать в столице государства Юэ –Юэцзин. Сейчас он летел в направлении государства Ю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кое-каким свободным временем на этой миссии, Хан Ли спешил на встречу, о которой он и Ци Юньсяо договорились заранее. Кроме того, он хотел убедиться, сумел ли этот Мастер восстановить поврежденную древнюю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мь Сект потерпели сокрушительное поражение в решающей битве, это было бы его последним средством спасения. В противном случае, если бы Шесть Сект Дьявольского Дао победили, они бы сделали всё возможное, чтобы подавить и починить культиваторов. Как он мог в этом случае продолжить с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кинул, что, если в этом путешествии не произойдёт никаких происшествий, 20 дней будет более чем достаточно, чтобы позаботиться о его деле, не откладывая миссию, которую ему передал Ли Хуаюань. Таким образом, он мог продолжать уверенно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стречи Ци Юньсяо и Хань Ли находилось в чайхане маленького города государства Ю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том, что сказал Ци Юньсяо, чайхана была открыт одним из его подчиненных. Поэтому, как только Хань Ли придёт в это место, он сможет легко связаться с Ци Ю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вигался со скоростью молнии. Даже если он время от времени сталкивался с другими культиваторами, он просто ходил мимо них, не обращая на них никакого внимания. У него не было никаких намерений беседовать с ними. Спустя такого изнурительного полёта в течение семи или восьми дней Хань Ли, наконец, прибыл в небольшой город под названием Золотая Лошадь Государства Ю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привлекать лишнего внимания, Хань Ли приземлился и убрал свои магические инструменты в нескольких километрах от города. Затем он медленно направился к городски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город был невелик, у ворот города толпились люди, которые беспрерывно входили и выходили оттуда, погружённые в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глядел совершенно обычно: свою форму секты он заменил на поношенную конфуцианскую одежду. Таким образом он мог легко затеряться в толпе, не привлекая к себ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йхана была довольно неизвестной. Ему пришлось спросить случайного ребёнка, чтобы узнать о местоположении Чайхану Чистого Источника. Затем он направился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огда Хань Ли оказался перед ней, он какое-то время рассматривал её с большим интере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5: Ароматны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йная не была большой. Это было всего лишь одноэтажное здание с тремя комнатами. До того, как Хань Ли вошел, он почувствовал запах аромат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сколько удивлен. Хотя Хан Ли и не очень много понимал в сортах чая, он почувствовал легкий след Духовной Ци в чайном аром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вздрогнуло, и он, не колеблясь, заш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мнаты располагались рядом, одна большая и две маленькие. В этот момент в чайной были группы из трех-четырех человек. Внутри не было свободных мест, поэтому нескольким посетителям приходилось жд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чайхане было много народу, никто не ш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молча потягивали ароматный чай из своих кружек. Только несколько человек перешёпт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самой большой комнаты в центре над верхней частью стены висела вывеска из желтой бумаги длиной в несколько метров. На ней крупным и красивым почерком было написано: «Каждый гость может получить только одну чашку чая в день». Это было довольно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ему стало смешно. Это был первый раз, когда он видел, что тот, кто зарабатывает на жизнь продажей еды или напитков, ограничивает количество продукции, которое могут купит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олько посмеялся и не стал больше думать об этом. Вместо этого он окинул взглядом комнату и тут же заметил человека, который, казалось, ходил взад-вперед по чайх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хозяин магазина. На вид ему было лет 40, у него были короткие волосы, что придавало ему исключительно проница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тоял у передней стойки, что-то подсчитывая на счётах. Время от времени он поворачивал голову, чтобы посмотреть на сво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шел несколько шагов и остановился у стойки, оставаясь спокойным и тихим. Это заставило хозяина магазина взглянуть на него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Хань Ли, его выражение лица сразу же изменилось. Он торопливо отложил счеты и книжку в сторону и оставил передню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почтением он спросил: «У вас есть какое-нибудь дело, с которым младший может помочь старшему? Я не пожалею на эт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агазина неожиданно оказался культиватором, но уровень его культивации был очень низким. Он был только на четвертом слое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еред ним стоял старший с непостижимо глубоким уровнем культивации, он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сказал, а только слегка провёл рукавом по стойке, незаметно оставив на ней лазурный нефритов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зяин магазина увидел этот нефритовый кулон, он какое-то время безучастно смотрел на него. Но вскоре после этого он произнес с приятным удивлением: «Итак, это старший Хань. Этому младшему недостает манер! Молодой мастер Ци уже сказал мне, что Старший прибудет в ближайшее время. Этот Младший ждал вас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убрал свой нефритовый кулон и спокойно сказал: «Я хочу увидеть молодого Мастера вашего клана. Пожалуйста, прово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ледовать вашим приказам,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звал двух официантам в магазине и, сказав им несколько слов, он повел Хань Ли к черному ходу и покинул город вместе с ним, направляясь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Золотой Лошади был расположен на жёлто-зелёных холмах с запада. Их было бесчисленное количество, и они поражали свои разнообразием. Хозяин магазина провёл Хань Ли через холмы и несколько раз повернул. Затем они достигли большой впадины, охватывающей более пятнадцати ак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впадины располагалось около 8 комнат из белого камня. К востоку и к западу от комнат произрастал лазурны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ладелец магазина привел Хань Ли в это место, он поклонился Хань Ли и сказал: «Старший, молодой мастер находится в этих комнатах. Однако комнаты окружены несколькими ограничительными заклинаниями. Обычно я докладывал бы молодому мастеру, прежде чем привезти постороннего, но поскольку молодой мастер уже рассказал мне о Старшем Хань, если Старший внимательно проследит за мной, вы сможете войти. В противном случае вы активируете защит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чиво оглядел впадину и лазурный бамбук, а затем равнодушно ответил: «Я понимаю. Не стесняйтесь идти вперед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ладелец магазина услышал Хань Ли, он глубоко вздохнул и осторожно повёл Хань Ли в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шёл очень странно. В один момент он шагнул вперед на три ступени, затем вернулся на два шага, затем прошел пять шагов, затем повернулся и прошагал шесть шагов. Со стороны всё это выглядело довольно хао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медленно приблизились к комнатам в центре впа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тарший Хань прибыл. Пожалуйста, выходите и убедитесь сами!» - когда они оказались примерно в тридцати метрах от комнаты, хозяин магазина затаил выпустил дыхание и громко крикнул в сторону самой больш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ань прибыл? Отлично! Однако, пожалуйста, подождите минуту! Я скоро выйду», - приятно удивленный голос Ци Юньсяо донёсся из комнаты, а затее раздался небольшой взрыв, за которым последовало горькое проклятие Ци Ю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еще один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менная дверь открылась, Ци Юньсяо вышел с разочарованным видом. От него пахло палё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увидел Хань Ли, его лицо, казалось, просияло, и он сказал: «Это действительно старший! Это так здорово! Пожалуйста, следуйте за мной, позвольте младшему показать своё гостеприимство как хозяина. В этом месте есть чай высшего качества. Давай выпьем несколько ч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ньсяо сердечно пригласил Хань Ли в комнату. Его движения стали намного более ловкими, чем когда Хань Ли в последний раз видел его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олжен поблагодарить вас!» - Хань Ли знал, что ему все еще нужно попросить его о помощи и был очень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ошел в комнату и сел возле длинного стола длиной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это ...» - Ци Юньсяо приказал хозяину магазина приготовить чай, затем повернулся к Хань Ли, немного колеблясь. Казалось, о хотел о чём-то спросить 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улыбаясь, Хань Ли достал книгу «Опыт Юньсяо» и положил ее на стол. Она всё ещё сияла мерцающим серебристым светом, что доказывало, что печать б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Юньсяо увидел эту книгу, он вздрогнул. Но когда он только собирался протянуть руку и взять ее, он вдруг вспомнил что-то и сразу же сказал: «Старший, пожалуйста, подождите немного». И вышел по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або улыбнулся, как будто он догадался о его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Ци Юньсяо оживленно вернулся в комнату с небольшой деревянной коробочкой около фута д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это набор магических инструментов для создания формации улучшенного Возобновляющегося Заклинания Пяти Стихий. Хотя его сила не так высока, как первоначальная мощь заклинания, но я улучшил её в три раза по сравнению с той, что дал вам ранее!» - проговорил Ци Юньсяо извиняющимся тоном. Казалось, он все еще немного волновался по поводу того, что не улучшил силу магических инструментов для создания формации так, как было договорен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и раза?» - Лицо Хань Ли изменилось. Он был очень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оторый на сегодняшний день обладал Защитой Формацией мощностью в одну десятую часть от изначального заклинания, которое уже удовлетворяло его потребностям, был приятно удивлён новостями о дальнейшем улучшении. Даже культиватор Ядра, Лэй Ваньхэ, почувствовал, что эта формация была довольно мощной. Если он действительно усилил формацию в 3 раза, он смог бы сопротивляться даже культиваторам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не мог не взглянуть на деревянную коробку. Тем временем Ци Юньсяо взял серебряную книгу и внимательно стал осматри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открыл коробку, он увидел набор флагов и пластин с репрессивн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имательно осмотрел их. Этот набор магических инструментов имел гораздо больше флагов и пластин, чем предыдущий набор. Кроме того, устройство и письменные печати были, очевидно, более сложными. Казалось, что слова Ци Юньсяо были правдивыми. Его сила была намного больше, чем предыдущая интерпре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удовлетворением положил флаги формации и взглянул на Ци Ю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 Юньсяо легонько поглаживал свою книгу. Похоже, он сделал аналогичную проверку и подтвердил, что печать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удовлетворён этим улучшенным набором магических инструментов для создания формации. Я действительно побеспокоил вас!» - сказал Хань Ли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шего слишком преувеличены. Я действительно благодарен, что Старший вернул книгу с неповрежденной печатью. Этот младшему стоит сердечно благодарить вас!» - когда Ци Юньсяо услышал слова Хань Ли, он покачал головой так, как будто бил ей в барабан, и сердеч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казав несколько более скромных замечаний, немного поболтал с Ци Ю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хозяин магазина пришёл с двумя чашками прекрасного, изумрудно- зеле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Чайный аромат был намного богаче чая из «Чайханы Чистого Источника». Очевидно, более высокие сорта чайных листьев выделяют немного больше Духов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лал два глотка. Он сразу почувствовал, что его рот освежился, а разум очистился. Он не мог не похвалить его, сказав: «Хороший чай! Я не знал, что чайные листья можно смешивать с Духовным Ци. Мне не хватит слов, чтобы описать этот чай! Я предполагаю, что это должно быть сделано лично Даоистом. Я действительно восхищен», - Хань Ли сказал это от всей души. Хань Ли никогда не слышал, чтобы кто-то мог смешивать Духовную Ци с обычными чайными листьями. Кроме того, аромат чая был несравненным, намного лучше, чем лучшие чаи смерт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Юньсяо услышал слова Хань Ли, он смущенно помялся и поспешно объяснил: «Старший недопонимает. Этот чай не был доработан этим младшим. Мой близкий друг подарил его мне. Эти чайные листья были результатом почти десяти лет исследований моего близкого друга в мире смерт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6: Принятие 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кий друг? Может быть, это тот человек, которого даосист хотел спасти с помощью духовных растений?» - Хан Ли, казалось, небрежно спросил об этом, но он был очень доволен. Он был сильно обеспокоен тем, что не сможет поднять вопрос о том Мастере Заклинаний Ци Юньсяо. Он, естественно, не мог пропустить эту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ньсяо была ошеломлен, когда Хань Ли задал этот вопрос и немног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этого он подумал о чем-то и решил, кивнув головой: «Старший не ошибся. Этот духовный чай действительно был сделан этим близким другом. Благодаря тысячелетнему духовному растению, которое я купил у старшего, жизнь моего друга была спасена. Однако, хотя ее жизнь была спасена, но его рана восстанавливается чрезвычайно медленно. Следовательно…. Поэтому Младший хочет бесстыдно спросить Старшего, нет ли у него ещё одного тысячелетнего духовного растения или хотя бы восемьсотлетнего. В этом случае мой друг полностью выздоровеет. Взамен я могу пообещать всевозможные флаги в обмен на это духовное раст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цо Ци Юньсяо замерло в ожидании, продолжая внимательно смотрет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слова Ци Юньсяо, он был слегка удивлен, но вскоре расслабился. Поскольку ему по-прежнему было что-то нужно от Хань Ли, казалось, он сможет преуспеть в своей просьбе о восстановлении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сделал удивлённое лицо. Это заставило Ци Юньсяо почувствовать, что тот должен был бы оказать Хань Ли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время Хань Ли задумался, а затем нехотя сказал: «У меня есть подобное духовное растение, но я собирался использовать его, чтобы усовершенствовать пилюлю, так что ...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ь Ли не закончил говорить, его выражения лица было достаточно, чтобы Ци Юньсяо понял всю трудность решения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и Юньсяо должен четко знать, что такое усовершенствование пилюлю для культиватора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гда Ци Юньсяо услышал, что у Хань Ли было такое духовное растение с собой, он был безмерно рад. Однако, когда он услышал следующие слова, выражение его лица стало крайне тревожным. Не дожидаясь, когда Хань Ли закончит говорить, он тут же перебил его с почти умоляющим тоном: «Младший знает, что просить Хань Ли передать духовное растение - это немного сложно. Однако, я действительно глубоко чувствую боль от того, что мой дорогой друг страдает изо дня в день! Если старший согласится уступить ему это духовное растение, я готов на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слова другой стороны, его выражение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агические инструменты Ци Юньсяо для создания формаций не были полноценными, они по-прежнему были невероятно мощными и редкими заклинаниями. Если бы у него было несколько комплектов под рукой, он смог бы увеличить свою защиту в несколько раз! К тому же, эти заклинания могли пригодиться и для атаки на врагов; с их помощью он мог заманить их в ловушку. Это также было бы еще одним острым методом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новная цель этой поездки заключалась в том, чтобы другая сторона восстановила поврежденную транспортную формацию. Если бы он взял несколько магических орудий создания формации, то он не решил бы этот вопрос, а если бы попросил слишком много, то мог показаться слишком жадным. Хань Ли в настоящее время не желал, чтобы эти двое стали враждебно настроены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обдумал это, он намеревался отказаться от обмена другой стороной и поднять вопрос о транспортной формации. Но в этот момент снаружи раздался внезапный вопль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Ци, помогите! Молодая девушка из моего клана попала в беду! Пожалуйста, спасите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 Юньсяо сразу же изменилось, когда голос раздался из-за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встал и вышел из комнаты, даже не сказав ничего своему гостю, Хань Ли. Стоящий сбоку хозяин магазина так же выбежал из комнаты с испуганным,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и, но выражение его лица не изменилось. Тем не менее, он чувствовал себя озадаченным и медленно вышел с рукам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комнаты Ци Юньсяо и хозяин магазина внимательно слушали взволнованную женщину в возрасте около 1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была прехорошенькой. Она говорила о чём с встревоженным выражением на лице. Но как только она увидела незнакомца, она тут же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улыбнулся, словно не обращая на это внимания. Он остановился и не стал подходит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Ци Юньсяо повернулся и посмотрел на Хань Ли, оказалось, что тот схватил целебное растение и подлетел к Хань Ли. Он взволнованно начал его умолять: «Старший, этот близкий друг в настоящее время сдерживается культиваторами со злым умыслом. Прямо сейчас, только старший может ее спасти. Если Старший согласится принять меры, младший обязательно высоко отблагодар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объяснить мне, в чём дело? Вы хотите сказать, что молодая женщина, дорогой друг, Мастер Формирования Заклинаний?»- Хань Ли нахмурился, будучи слегка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ять волшебных инструментов создания Реверсивного Заклинания 5 стихий, которые я ранее передал Старшему, были совместно усовершенствованы мной и этой молодой леди!» - поспешно сказал Ци Юньсяо, нетерпеливо гляд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симпатичная женщина обнаружила, что она неспособна понять, на каком уровне культивации был Хань Ли. Так что очевидно, уровень его культивации был очень высоким в сравнении с её пятым уровнем стадии Уплотнения Ци. Когда она поняла это, она в была в шоке и со страхом взгляну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к женщине и громко проговорил: «Может ли эта молодая женщина объяснить всё еще раз? Я хочу знать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знал, что это был отличная возможность получить благосклонность, ему нужно было знать численность и уровень культивации. Он не хотел терпеть неудачу, чтобы самому потом нуждаться в спас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Вот как. Сегодня, молодая леди и я были неподалёку...» - когда красавица увидела, что Хань Ли интересовался ситуацией, она тут же повторила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 этой молодой женщины закончились высокоранговые чайные листья для усовершенствования их в духовный чай. Она, как и раньше, она отправилась на близлежащую Гору Нефритового Облака, чтобы собрать несколько чайных растений, но неожиданно натолкнулась на группу культиваторов уровня Уплотнения Ци. Когда хозяйка и слуга увидели, что появилось много культиваторов, они уже почувствовали, что что-то не так, и намеревались немедленно покинуть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там окажется человек, который узнает в этой женщине Мастера Заклинаний, который создала заклинание для небольшого клана. Этот человек немедленно сообщил об этом остальным. В результате эта группа культиваторов решила похитить её, чтобы та передала им свои знания о заклинаниях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лодая мадам была исключительно сообразительной и не ждала, когда противник начнет действовать, и тут же попыталась сбежать с горы. Но люди неизменно преследовали её, постепенно приближаясь. Вскоре она поняла, что не сможет сбежать и будет захв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выхода, она решила использовать флаги для создания формации, которые у нее были под рукой, чтобы спастись внутри ограничительного заклинания. Затем она послала свою служанку к Ци Юньсяо, чтобы позвать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т рассказ, он что-то нерешительно 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молодой женщины, врагов было 7 или 8 человек на стадии Уплотнения Ци. Благодаря полученной информации, Хань Ли больше не сомневался и решил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кивнул головой и сказал: «Мы спасём эту молодую госпожу! Провод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под благодарным взглядом Ци Юньсяо взмахнул рукавом, и перед ними тут же появилась маленькая лодка. За доли секунды она увеличилась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борт! Мы должны спасти того, кто оказался в опасности. Хотя этот магический инструмент немного мал, он летает очень быстро. Так что проблем с четырьмя или пятью людьми не будет», - тело Хань Ли вспыхнуло и появилось на лодке. Затем он повернул голову и сказал э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ньсяо и молодая женщина внезапно тут же сели на его лодку. Но когда хозяин магазина решил взойти на борт, Ци Юньсяо остановил его и сказал: «Дядя Линь, ваш уровень культивации слишком низок, так что будет лучше, если вы останетесь здесь! Мы вернёмся сразу же, как только спасём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зяин магазина услышал это, он, казалось, колебался. Но он знал, что Ци Юньсяо хорошо его понимает, поэтому он всё же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и другие вылетели на маленькой лодке, превратившись в полосу белого света, скрывшуюся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летел на юг своей Лодке Божественного Ветра. Её скорость действительно поразила двух пассажиров на ней. Вскоре после этого они оказались в лесу над осажденным ограничительны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мь или восемь человек злобно атаковали формацию своими магическими инструментами. Казалось, что заклинание уже было близко к разр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Юньсяо увидел это, его глаза покраснели, и он тут же захотел спрыгнуть. Тем не менее, Хань Ли удержал его, строго сказав: «Не спешите! Кажется, магические инструменты, которые они используют, не плохи. Судя по всему, они принадлежат к какому-то клану культиваторов. Поскольку они знали, что эта молодая госпожа - мастер заклинаний, даже если бы вы побили их здесь, они продолжали бы преследовать вас в будущем. Было бы лучше, если бы я помог вам устранить их, полностью уничтожив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Юньсяо услышал, что эти люди будут неустанно преследовать их, он сердит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слабо улыбнулся, а затем посмотрел культиваторов внизу. Холодный свет блеснул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днял обе свои руки, а затем из одной вылетели две полосы черного света и шесть полос желтого. В мгновение ока они оказались перед этими культиваторами и окружили их. Хань Ли убил их за дол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ньсяо и служанка, глядя на эту сцену, были очень потрясены. Хотя они и культиваторами Основания Фонда были высоки, они не думали, что Хань Ли сможет легко и быстро убить столько людей разом. Стоит сказать, что самый сильный культиватор среди нападавших был на 12 слое Уплотнения Ци. Сам Ци Юньсяо был только на девятом сл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тил внимания на взгляды этих двоих, а просто опустил свой летающий магический инструмен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Лодка Божественная Ветра полностью коснется земли, Ци Юньсяо торопливо соскочил с ней, бросившись в лес, и закричал: «Инь'эр! С тобой все в порядке! Все враги мертвы! Ты можешь покинуть формацию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7: Синь Жу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то, как Ци Юньсяо бросился в лес, он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очень разбирался в отношениях между мужчинами и женщинами, увидев, как тот потерял всякое самообладание, было совершенно очевидно, что Ци Юньсяо относился к ней не просто, как к близкому другу, а был влюблён в эту женщину – мастера заклинаний. Иначе, почему ещё он мог так переживать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тоже последовала за ним, сгорая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ерпеливо ждал за лесом. Спустя мгновение Ци Юньсяо и эта симпатичная служанка радостно вышли из леса в сопровождении женщины в сине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вежливость, Хань Ли пристально посмотрел на эту женщину в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реднего роста, с тонким, маленьким носом и яркими глазами. Когда они с Хань Ли встретились взглядом, она слаб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т Ци Юньсяо уже рассказал этой женщине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а женщина была менее симпатичной, чем её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изящная и легкая походка, утонченные движения и черные глаза, казалось, могли компенсировать недостаток её красоты. Если бы кто-то увидел эту женщину, он бы никогда не подумал, что она была недостаточно красива. Даже с первого взгляда было невозможно ошибиться, кто был из этих двоих - мастером, а кто -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исключительно элегантную походку этой женщины, он почувствовал сильн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 думать было нечего. Эта женщина определённо была очень сообразительной и умной, гораздо умнее, чем обычные женщины. Вполне вероятно, что переговоры с ней потребуют значительных усилий. Это абсолютно не могло быть так просто, как иметь дело с Ци Юньсяо, где он полностью контролиров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ему за то, что спасли меня! Эта молодая женщина - Синь Жуинь. У меня не хватит слов благодарности!» - женщина в синей одежде не спеша подошла к Хань Ли и грациозно приветствовала его несколько раз. Ее голос был таким же сладким, как ароматны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госпожа Синь, не нужно быть слишком вежливым. Это не потребовало много сил! Однако, нам следует побыстрее вернуться. Вероятно, у этих людей есть поддержка. Если поблизости окажутся их старшие, это будет довольно хлопотно», - вежливо сказал Хань Ли, взмахнув рукой, указывая на то, чтобы они пос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Юньсяо услышал слова Хань Ли, он несколько с тревогой кивнул головой в знак согласия и сказал: «Всё верно, Инь’эр! Давайте поторопимся и покинем это место. Здесь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Ци Юньсяо увидел Синь Жуинь, он не сводил с неё глаз и ласково обращался к ней. В результате чего Хань Ли почувствовал себя немного смущ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инь Жуинь слегк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колько застенчиво взглянула на Ци Юньсяо, и, помолчав немног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даже если мы уйдём отсюда, то эти трупы ... » - Синь Жуинь взглянула на трупы и, казалось, о чём-т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проблему легко можно решить, если я просто сожгу их!» - сказал Хань Ли, не обращая на это внимания. Он взмахнул рукой, и тут же появилось несколько огненный шаров, которые немедленно подлетели к трупам и превратили их в пепел. На земле остались только их сумки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с такой лёгкостью сжёг трупы, лицо женщины слегка изменилось, а сердце слегка затреп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была какой-то обычной хрупкой девушкой. Вскоре после этого ее лицо стало нормальным, и она немного поговорила с Ци Ю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ы предметы в этих сумках, что вы можете забрать их себе, если молодая госпожа не возражает. В этом случае, вы точно не оставите никаких следов», - сказал Хань Ли, обращаясь к служанке Синь Жу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ы действительно дарите их мне?» - когда молодая служанка услышала Хань Ли, она была приятно удивлена. Казалось, ей было трудно поверить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Хань Ли слегка улыбнулся и кивнул в знак одобрения, она сразу же сказала много слов благодарности и с радостью побежала собирать сумки для хранения одну за другой. С ее точки зрения, это был абсолютно счастливый случай, словно с неба прямо ей на голову упал огромный пирог с мясом. Эти сумки были обязательно заполнены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ь Жуинь увидела это, она была слегка поражена. Но вскоре после этого ее выражение вернулось в норму, и, сказав несколько вежливых слов Хань Ли, она села на летающую лодку вместе с Ци Ю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а симпатичная служанка также села на борт, счастливо собрав кучу сумок для хранения с высокоранговыми магическими инструментами, Хань Ли также запрыгнул на лодку. Духовная сила немедленно высвободилась из его ног, и магический инструмент тут же вз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овине обратном пути женщина в синей одежде попросила Хань Ли и Ци Юньсяо остановиться, чтобы выразить официальную благодарность за спасение её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озможность приблизиться к своей давней привязанности, как мог Ци Юньсяо сказать слово «нет»? Он с готовностью согласился. Хань Ли также чувствовал, что это хорошая возможность упомянуть о своей просьбе восстановить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д контролем Хань Ли небольшая лодка повернулась и с большой скоростью полетела на северо-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 указанию Синь Жуинь Хань Ли через несколько часов прибыл на небольшую непримет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мимо небольшого тумана вокруг этой горы, не заметил ничего необычного. Казалось, это была совершенно ничем не примечательная гора, как и множество других безымянных гор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чётко понимал, что резиденция Мастера Заклинаний определённо включает в себя множество защитных мер предосторожности. Тем не менее, он мало знал о Дао Формирования Заклинаний, поэтому не смог обнаружить ничего таинственного поблизости, но не посмел показать и капельку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женщины в синем Хань Ли остановился в зарослях бамбука на полпути к горе. Это место было резиденцией Синь Жу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Жуинь проводила Хань Ли и Ци Юньсяо в довольно просторную бамбуковую комнату для отдыха. Она и ее слуга пошли в другую комнату, чтобы искупаться и переодеться. В конце концов, их одежда была очень пыльной из-за долго преследования. Для девочек, которые, естественно, любят чистоту, это действительно был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дел на бамбуковом стуле и с интересом смотрел на беспокойное выражение лица Ци Юньсяо. Время от времени Ци Юньсяо подходил к окну и смотрел на улицу. Казалось, что этот короткий миг – для него длился целую вечность. Такое поведение было характерно для влюб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шел это по-настоящему забавным, он лишь слегка поднял уголок рта, не выдавая свою улыбку. Когда Ци Юньсяо случайно обернулся, он замет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ньсяо внезапно полностью покраснел и попытался объяснить своё поведение, прежде чем сесть на свое место, в полном сму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ая, добродетельная женщина и благородный человек - что может быть лучше. Вам нечего стыдиться! Почему Даосист Ци так против этого?» - Хань Ли попробовал чай, стоявший на столе. Равнодушно улыбаясь, он с легкостью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Нет .... Я н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ньсяо разволновалс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шла служанка, и Ци Юньсяо, наконец, расслабился. Вскоре после этого изящной походкой в комнату вошла Синь Жуинь. Ее белая одежда напоминала цветение лотоса, заставляя тех, кто смотрел на неё, быть ослеплёнными эт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Жуинь премного благодарна старшему Хань Ли и старшему Брату Ци! Пожалуйста, позвольте этой скромной женщине предложит вам вино в знак признательности!» - после того как Синь Жуинь вошла в комнату, она подошла к девушке-служанке и взяла с собой чашку чая. Затем она наполнила их ча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взял чашку чая, он горько улыбнулся и внутренне вздохнул: «Я действительно не понимаю эту женщину! В её словах нет ничего! Хотя она ничего не обещала, она тоже не дает нам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Юньсяо увидел, что его возлюбленная поднесла ему чай, он был счастлив до безумия! Казалось, он выпил чай и не почувствовал его вкуса, а только стал глупо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ь Жуинь заметила поведение Ци Юньсяо, она почувствовала сильную головную боль. Она могла только повернуться к Хань Ли и немного поболтать с ним. Она хотела расспросить о личности Хань Ли, узнать, из какой он был секты или велик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ультиватор Основания Фонда должен был иметь какую-то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не был настолько наивен, чтобы легко раскрывать его прошлое и сознательно отвечал неопределенно, уклоняясь от прямых ответов на её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женщина неожиданно не получила никакой полезной информации. Это привело к тому, что Синь Жуинь несколько насторожилась относительн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инь Жуинь, даже если Хань Ли так быстро помог ей, это не значило, что у Хань Ли не было таких же намерений, как группы тех злоумышленников. Чтобы уберечься от непредвиденных обстоятельств, она, естественно, была настороже и беспрестанно сохраняла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ань, поскольку вы спасли Жуинь, я сдержу своё обещание. Вы можете выбрать любое заклинание, которое я уже усовершенствовал. У меня много комплектов. Может вы желаете взгляну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ньсяо наконец стал немного пришёл в себя и заговорил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дивился и тут же обрадовался. Наконец он мог упомянуть проблему, которая больше всего его беспок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ь Жуинь услышала это, она была поражена. Но вскоре после этого она с большой благодарностью улыбнулась Ци Юньсяо. Это заставило Ци Юньсяо начать снова глупо хихикать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аклинаний, в этом нет необходимости. У него есть другой вопрос, по которому я хочу обратиться за помощью к даосисту Синь. Если вы в состоянии помочь решить мне эту проблему, то мне более не нужна от вас никакая благодарность. Более того, я отдам вам восьмисотлетнее духовное растение, чтобы вы могли полностью исцелиться от своей болезни», - внезапно слова Хан Ли вызвали у них сильно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очет уступить духовное растение?» - когда Ци Юньсяо услышал эти слова, он буквально соскочил со своего места и переспросил в приятном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лностью погрузился в свое желание вылечить болезнь своей возлюбленного и почувствовал себя очень тронут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8: Договорённость на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инь Жуинь это также касалось, она глубоко заинтересовалась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могло помочь её полному выздоровлению! Между тем, выражение её лица изменилось несколько раз. Немного поколебавшись, она проговорила, кусая губы: «Что именно интересует Старшего? Пожалуйста, не стесняйтесь сказать мне! Если это не касается моей нравственности, я соглашусь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инь Жуинь взглянула на Хань Ли с ясными глазами, она боялась, что Хань Ли не сможет ответить на ее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сторожность этой женщины, Хань Ли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ему о его собственных обстоятельствах в начале его пути культивации. Он также был очень осторожен и боялся, что выход на неправильный путь приведет к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стоит так нервничать. Я только хочу, чтобы вы помогли мне восстановить транспортную формацию. Если вы сможете помочь мне её восстановить, я уступлю вам духовное растение!» - спокойно ответил Хань Ли. Он не стал уклоняться от её пристального взгляда, а ответил на него своим добродуш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инь Жуинь услышала это, она стала немного скептически настр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дохнула, расслабилась и сказала: «Если просьба Старшего действительно касается восстановления транспортной формации, то это не проблема! Я сделаю всё возможное, чтобы восстановить его. Старший, пожалуйста, будьте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покойной выражение лица девушки вдруг просияло улыбкой. Хань Ли был ошеломлён силой её очарования! Не стоит вспоминать, что её давний поклонник также был пленён её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ь Жуинь увидела странный взгляд Хань Ли, она немного покраснела, в результате она выглядела ещё более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ришёл в себя и продолжил: «Честно говоря, хотя я знаю, что познания Даосиста Инь в формировании заклинаний, безусловно, глубоки, я не знаю, действительно ли возможно его починить. Кроме того, я не могу переместить эту формацию, а могу только предоставить вам его копию. Надеюсь, взглянув на строение, вы сможете отремонтировать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достал из своей сумки для хранения нефритовую пластину и передал её Синь Жуинь. Она стала с любопытством рассматривать его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это, она невольно вскрикнула в шоке: «Древняя транспорт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а это, самое большое беспокойство в его сердце исчезло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о транспортная формация на самом деле является древней транспортной формацией. Посмотрим, сможет ли эта женщина почи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Хань Ли пристально следил за выражением лица Синь Жу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 Юньсяо услышал слова «древняя транспортная формация», он также был в шоке, и его глаза расширились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который бы потребовался для того, чтобы палочка с благовониями полностью сгорела, Синь Жуинь отозвала своё духовное чутьё с нефритовой пластинки и задумалась. Затем она подняла голову и искренне проговорила Хань Ли: «Это настоящая древняя транспортная формация. Кто-то на моем уровне, как правило, не смог бы отремонтировать полностью разрушенную древнюю транспортную формацию, но ущерб этой формации довольно небольшой. К счастью, я знакома с этой конкретной частью заклинания формирования, изучив несколько древних формаций. Так что у меня есть шанс почи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и слова, он был готов прыгать от радости, но её следующие слова спустили его с небес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ревние заклинания редко используются, и мои исследования в них не очень глубокие. Таким образом, старший должен дать мне время, чтобы я смогла полностью восстановить конструкцию древней транспортной формации на нефритовой пластинке!» - продолжила Синь Жуинь с лёгким смущ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колько, по вашему мнению, мне стоит подождать? К тому времени я обязательно вернусь», - подумав,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зучала древние формации в течение короткого промежутка времени, мне должно хватить на полгода!» - без малейших колебаний ответила Синь Жуинь, поскольку уже примерно прикинула необходимое вре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ерез полгода я вернусь, чтобы забрать восстановленную конструкцию. Надеюсь, молодая леди Синь не разочарует меня!» - когда Хань Ли услышал это, он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официально передал восстановление древней транспортной формации этой женщине - мастеру заклинаний Синь Жуинь. Оставшуюся часть дня он провёл за чаем и приятными беседами в компании Ци Юньсяо и остальными, прежде чем попроща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Хань Ли призвал их обоих быть осторожнее. Было бы лучше уйти отсюда подальше. В конце концов, наверняка будут отправлены ещё люди, чтобы выследить убийц этой группы культивирования. Поскольку они находились поблизости, их было бы слишком легк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сказал это, Ци Юньсяо и Синь Жуинь переглянулись между собой и были немного смущены. Они отказались комментировать предложение Хань Ли об изменении места ж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чувствовал себя озадаченным и обеспокоенным, но он не собирался причинять им неудобства дальнейшими словами и спешно улетел на своём магическом инструменте в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государства Юэ, знаменитый Юэ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только самый крупный город государства Юэ, но он также располагался в самом центре страны. Дороги со всех направлений вели к нему, делая его сердцем экономической торговли вс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ся земля такого города уже давно занята. Цена жилья не только была в несколько раз выше, чем стоимость в других городах, но также было много желающих заплатить эту цену, но никто не хотел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жизнь в самом Юэцзине была символом высок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есь город Юэцзин был разделен на четыре района: север, юг, восток,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город был расположен в северном районе. Естественно, только членам королевской семьи было разрешено жить там. По всему городу был южный округ, где жили чиновники всех рангов и их жёны. Пока один из них монотонно проводил половину своего рабочего времени, у них была бы возможность жить там. Если никто в доме не занимал должность чиновника, то все члены этой семьи должны были переехать в друго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TL Примечание: в Yuejing </w:t>
      </w:r>
      <w:r>
        <w:rPr>
          <w:rFonts w:ascii="Consolas" w:hAnsi="Consolas" w:cs="Consolas" w:eastAsia="Consolas"/>
          <w:b w:val="false"/>
          <w:sz w:val="28"/>
        </w:rPr>
        <w:t>京 京</w:t>
      </w:r>
      <w:r>
        <w:rPr>
          <w:rFonts w:eastAsia="Consolas" w:cs="Consolas" w:ascii="Consolas" w:hAnsi="Consolas"/>
          <w:b w:val="false"/>
          <w:sz w:val="28"/>
        </w:rPr>
        <w:t xml:space="preserve">, </w:t>
      </w:r>
      <w:r>
        <w:rPr>
          <w:rFonts w:ascii="Consolas" w:hAnsi="Consolas" w:cs="Consolas" w:eastAsia="Consolas"/>
          <w:b w:val="false"/>
          <w:sz w:val="28"/>
        </w:rPr>
        <w:t xml:space="preserve">越 </w:t>
      </w:r>
      <w:r>
        <w:rPr>
          <w:rFonts w:eastAsia="Consolas" w:cs="Consolas" w:ascii="Consolas" w:hAnsi="Consolas"/>
          <w:b w:val="false"/>
          <w:sz w:val="28"/>
        </w:rPr>
        <w:t xml:space="preserve">Юэ - это название страны, а </w:t>
      </w:r>
      <w:r>
        <w:rPr>
          <w:rFonts w:ascii="Consolas" w:hAnsi="Consolas" w:cs="Consolas" w:eastAsia="Consolas"/>
          <w:b w:val="false"/>
          <w:sz w:val="28"/>
        </w:rPr>
        <w:t xml:space="preserve">京 </w:t>
      </w:r>
      <w:r>
        <w:rPr>
          <w:rFonts w:eastAsia="Consolas" w:cs="Consolas" w:ascii="Consolas" w:hAnsi="Consolas"/>
          <w:b w:val="false"/>
          <w:sz w:val="28"/>
        </w:rPr>
        <w:t xml:space="preserve">цзин означает столицу страны. Таким образом, название города буквально означает столицу 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9: Роскошная Резиденция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города Юэцзин, южный район сильно отличался от запа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высокие дома западного района на самом деле были неровно расположенными плоскими комнатами. Все, кто там жил, были работниками низшего класса с нестандартной работой, мелкие торговцы, обедневшие люди. Естественно, часть была безработными, которые приходили из других районов после того, как их выгоняли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от западного района расположились роскошные дома крупных торговцев, в восточн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люди не имели никого, кто работал бы в сфере бюрократии, их величественные дома и внутренние дворы были великолепнее, чем любые другие, хотя они и не могли позволить себе жить в южной районе. Ни один из них не пощадил бы своего богатства, чтобы сделать свой дом знаменитым, подавляя дома своих соседей, чтобы получи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ыло несколько известных домой, с которыми никто не мог конкурировать. Мало того, что у них было огромное количество земли, которой они владели, но также их богатство и престиж во много раз превосходили другие. Люди, которые жили в этих домах были сверхбогатыми куп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восточного района находилось одно из таких чрезвычайно богатых и влиятельных семейств - резиденция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езиденция охватывала более полутора акров. Если бы кто-то точно знал, сколько стоит земля в Юэцзин, услышав это, они бы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Цинь не только был неприлично богат, но и контролировал четвертую часть медных рудников в государстве Юэ. Стоит отметить, что Глава Клана обладал замечательными способностями и имел должностных лиц, которые специально выступали от его имени в королевском су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слуги этого великого и благородного Клана пользовались доверием и имели большое влияние в семье, чем любые другие слуги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ратник резиденции Цинь, Цинь Гуй,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кто-то приходил в резиденцию Цинь, чтобы встретиться с Главой Клана, независимо от его личности или происхождения, даже если они были чиновником, он был обязан быть вежливым даже с самым мелким слугой клана Цинь и не имел права их даже слегка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это привело к тому, что Цинь Гуй стал очень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ждый раз, когда кто-то пытался отдать дань уважения и встретиться с кем-нибудь из клана Цинь, они, естественно, должны были приносить с собой ценные подарки. В противном случае Цинь Гуй не стал бы на них даже смотреть. Он мог даже сообщать о госте спустя три или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сли бы в дверь постучал очень влиятельный человек, то Цинь Гуй действовал в соответствии с обычаями и полным лояльным подчи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он с жаром и вниманием обслуживал своих хозяев, которые часто приходили и уходили из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из мастеров, которых обслуживал Цинь Гуй, не были полностью удовлетворены им, недавно распространился слух о том, что он будет повышен до уровня внешнего управляющего и получил под свой контроль какой-то бизнес. После того, как Цинь Гуй услышал об этом, он сделался ещё более счастливым и в последующие дни чувствовал себя лёгким, как пёр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Цинь Гуй сидел на табурете в прохладной тени у ворот и высокомерно поглядывал вокруг. Сегодня утром Мастер Клана покинул поместье, чтобы обсудить некоторые свои дела. Несколько молодых мастеров и молодых мадам также ушли со своими благородными друзьями, чтобы прогуляться по Храму Чуншань. В настоящее время, из женщин в поместье осталась только овдовевшая молодая мадам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у него появилась возможность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Гуй уже дремал в прохладной тени, как вдруг он был услышал застенчивый голос юноши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это Резиденция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полудрёме, Цинь Гуй встрепенулся от неожиданности. Он почувствовал себя крайне оскорблённым и громко вскрикнул на юношу, пока его глаза всё ещё оставались закрытыми: «Что ты разорался! Здесь тебе не похороны! Ты что не видишь, что великий Гуй отд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Цинь Гуй совершенно не хотел открывать глаза, чтобы взглянуть на того, кто пришёл. Всё его лицо выражало крайнее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обкой интонации гостя, он был каким-то незначительным человеком, который осмелился относиться к нему так неосмот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инь Гуй открыл глаза и посмотрел на человека перед ним Это был неопрятно одетый мужчина около 24 лет. Он выглядел совершенно обычно, а его тело пропахло потом. Он явно был какой-то простой деревенщина, который пришёл выпрашивать мило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Цинь Гуй стал ещё более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елся на стул, ничего не сказав, начал безостановочно поучать гостя, как будто нарушение покоя великого Цинь Гуя было тяжким и непростительным пре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нь Гуй выговаривал новичка, он забрызгал своей слюной всё вокруг настолько, что там можно было не поливать в течение какого-то времени. Этот деревенский юноша выглядел так, словно не понимал великого Цинь Гуя и, казалось, не понимал, что нужно сказать. Он мог только выслушать тираду Цинь Гуя с глуп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Цинь Гуй, наконец, высвободил своё кипящее негодование и прекратил словес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косился на юношу. Казалось, он хотел что-то сказать ему и небрежно спросил: «Что тебе нужно в резиденции Цинь? Нам хватает рабочих и служащих. Проваливай отсюда! Слуги в этой резиденции не такие, как другие слуги! Мы не принимаем тех, кто имеет мутное происхождение. Вернись, когда найдешь себе покр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свой прошлый опыт, Цинь Гуй сразу решил, что этот юноша, чья одежда была грязной и воняла потом, безусловно, человеком, который дико мечтал работать в резиденци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щу работу ... Цинь Янь - мой дядя. Моя семья сказала мне передать это письмо дяде Цину!» - юноша оправился от бури словесных оскорблений. Выслушав слова Цинь Гуя, он вынул из-за пазухи помятое письмо и, заикаясь, объяснил ситуацию Цинь Г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орд - тв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Гуй почувствовал, что у него пересохло во рту, поэтому он тут же сделал несколько глотков из чайника. Но когда он сразу услышал слова этого юноши, от удивления он выплюнул чай изо рта и переспросил у него с испуг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я тоже не знал об этом. Но моя семья заставила меня обращаться к нему как к дяде Цину!» - юноша покачал головой с несколько смущ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Цинь Гуй уже не смел насмехаться над ним. Если бы этот человек действительно имел какое-то отношение к его господину, тогда ничего хорошего из этого не выш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С минуту поколебавшись, он осторожно спросил: «Это письмо, не могли бы вы позволить взглянуть на него? Пожалуйста, будьте спокойны, уважаемый сэр. Я только хочу взглянуть на него, я не посмею откр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услышал, что сказал Цинь Гуй, он неожиданно согласился, кивнув головой. Когда он протянул ему письмо, он пробормотал: «Я изначально хотел передать это письмо вам, чтобы вы могли быстро передать его дяде 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Гуй взял очень помятое письмо и сразу же осмотрел его несколько раз очень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слуги обычно не могли читать, но в детстве Цинь Гуй провел полгода в частной школе и почти считался грамотным. Таким образом, на него обрушилась столь желанная должность привра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лично достопочтенным дядей Цинь 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Гуй прочитал это, его сердце начало бешено биться. Судя по всему, это письмо действительно было написано его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лицо Цинь Гуй мгновенно изменилось. С большим усилием он выдавил слабую улыбку и сказал молодому человеку: «Молодой мастер, Главы нашего Клана сейчас нет, внутри находятся только его жёны. Хотели бы вы передать это письмо его женам?» - Цинь Гуй тут же изменил своё поведение в отношении эт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нет! Это письмо должно быть лично открыто дядюшкой Цинем!» - поколебавшись на мгновение, он реши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В таком случае я должен доложить о вашем прибытии госпоже и посмотреть, как она отреагирует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Гуй не осмелился отпустить юношу. Если это было важным делом, а он вмешался в него, это бы не привело ни к чему хорошему. Но если он передаст этот вопрос госпоже, а она решит, что это не имеет значения, он будет в безопасности. Как давний слуга, он естественно знал, что делать в подоб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 готовность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нь Гуй облегченно вздохнул, он поспешно отправился делать доклад молодой госп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слуги наткнулись на него и увидели, что он бежал как ужаленный пчелой, они были немног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Гуй сразу же направился на задний дворе и передал несколько слов горничной, прежде чем вернуться к входу, чтобы с облегчением достави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входу, Цинь Гуй поспешно сказал юноше несколько слов с улыбкой. Тут же подошла молодая, привлекательная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ошла к ним, она тут же бросила несколько любопытных взглядов на юношу и передала ответ госпожи. Таким образом, юношу сначала должны были проводить в пристройку, где он должен был ждать возвращения господина, прежде чем его личность будет определена. В конце концов, в резиденции Цинь проживало много членов клана. За ним могли послать ребёнка наложницы, чтобы пригласить к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олодая госпожа разобралась с этой проблемой, Цинь Гуй почувствовал себя облегчение и продолжил охранять глав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молодая девушка привела этого юношу в комнату дл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есколько человек удивлённо смотрели на него, оценивая его внешний вид. Он просто опустил голову и продолжал следовать, глядя в спину молодой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горничная увидела странное поведение молодого человека и усмехнулась. Она несколько раз взглянула на мужчину с сияющей улыбкой, и это показалось ей довольн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рничная проводила юношу в приготовленную комнату в переднем крыле, она неоднократно предупредила его, чтобы он не покидал её, пока его не приглас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лодая служанка вышла из комнаты, юноша тут же изменился во всём своём поведении. Глупое выражение тут же исчезло с его лица. Он был уверенным и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думал, что Клан Цинь настолько знаменит! Невозможно, чтобы Дьявольское Дао нацелились на них!» - юноша осмотрел комнату и слегка нахмурил лоб, пробормотав несколько слов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абсолютно вымотан, поскольку летел сюда на максимальной скорости более десяти дней подряд, прежде чем, наконец, прибыл в Юэцзин. Резиденция Цинь была заданием, которое Ли Хуайюань поручил Хань Ли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Хань Ли вспомнил своём мастере, его лицо непроизвольно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Ли Уайюань было, что Мастер Клана Цинь был потомком стороны клана Цинь, в результате чего Хань Ли притворился нищим родственником из деревни. Это должно было обмануть резиденцию Цинь, чтобы он мог остаться здесь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любил притворяться нищим, но такая маскировка не требовала никаких усилий. В конце концов, Хань Ли на самом деле был крестьянской семьи в отдаленной деревне. Таким образом, ему не нужно было прилагать много усилий, чтобы хорошо войти в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изолировал комнату, он размышлял и усовершенствовал Ци, сидя на кровати. Он надеялся, что, защищая резиденцию Цинь, он сможет немного продвинуть свою собственну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к вечеру Хань Ли завершил цикл совершенствования. В этот момент 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рогнул, а выражение его лица снова изменилось. Он тут же стал глуповатым дерев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он увидел стоящего перед ним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Господин вернулся. Господа вызывает вас. Следуйте за мной!» - проговорила слуга Хань Ли без всякой вежливости. Затем он повернулся и вышел. Похоже, Хань Ли не был достоин того, чтобы попадаться слуге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неожиданностью. Привратник Цинь Гуй был точно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рный помощник мадам, он видел, как много обездоленных родственников резиденции Цинь приезжают каждый год, словно осенний ветер. Естественно, он особо не обращал на них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решил, что Господин, встретившись с ним, даст ему немного серебра, а затем отправит его обратно. И этот нищий не задержится здесь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последовал за этим человеком из боковой комнаты, направляясь прямо в приемный зал резиденци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ним появилась изящная и великолепная дама, которой на вид было не более сорока лет. Она сидела рядом с Мастером Клана Цинь Цинь Янем и говорила о прибыт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осмелился прийти и постучать в нашу дверь с письмом, он, скорее всего, не обманщик! Кажется, он действительно был послан от старшего клана, чтобы навес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какая у него просьба. Если он хочет не слишком многого, то мы полностью его удовлетворим! Не стоит прогонять этого человека и скупиться, так мы можем потерять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ю было более пятидесяти лет, но выглядел он лет на 40, потому что хорошо заботился о своём здоровье. Выпив глоток чая, он проговорил это неторопли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0: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идит, что нашему клану не хватает денег. Но мы не можем потерять нашу репутацию!» - жена, сидевшая напротив него, улыбнулась. Она воплотила в жизнь образ идеально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Цинь Янь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с ним в течение стольких лет и всегда поддерживала его решения, замечая мелкие детали, в результате чего он чувствовал себя ещё более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просы касательно резиденции Цинь проходили через её руки. Более того, ее приказы всегда тщательно испол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уже послала людей за ним. После того, как вы посмотрите на него, я займусь этим маленьким делом!» - его жена продолжала говорить неж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инь Янь слабо улыбнулся, но пока он подумал что сказать, слуга доложил о приходе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Цинь Пин привел гостя. Вы хотите пригласить 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ему, чтобы проход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отдал приказ Цинь Янь и просто закрыл рот. Затем он извинительно улыбнулся своей третьей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согласился и не продолжал говор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Пин вошел в гостиную с простодушным молодым человеком, следовавши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вошел, он огляделся вокруг, как будто ему было всё чрезвычайн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зал, Цинь Пин сделал свой доклад и тут же удалился. Единственный, кто остался, - это любопытный юноша, Цинь Янь и его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Янь и его третья жена увидели озадаченное выражение юноши, она не могли не взглянуть на него с понимающей улыбкой. Цинь Янь слегка кашлянул, а потом дружелюбно сказал юноше: «Я слышал, что у вас есть письмо для Старшего Циня. Это так? Не могли бы вы передать это письмо мне, чтобы я мог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Хань Ли, посмотрел на Мастера Клана Цинь и немного колебался. С некоторой неуверенностью он спросил: «Вы действительно дядя Цинь? Мой дедушка сказал, что я должен вручить это письмо лично самому дяде Ци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тья жена услышала слова Хань Ли, она слегка испугалась, но вскоре заулыбалась, еле сдерживая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лавного зала для приема гостей резиденции Цинь, как мог кто-то рискнуть притвориться мастером Клана Цинь? Вопрос этого мальчика был действительн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инь Янь тупо уставился на этого юношу, но потом криво улыбнулся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лучшего варианта, он мог только сказать: «Я - настоящий Мастер Клана Цинь. Однако, независимо от того, являюсь ли я вашим дядей, я должен прочитать письмо, чтобы подтвер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 похоже, чувствовал себя оскорблённым. В пределах Юэцзин не было того человека, кто не знал бы о знаменитом Мастере Клана Цинь. Но кто бы мог подумать, что у этой деревенский парнишка действительно сомневал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инь Яня, на лице Хань Ли появилось доверие, и он достал измятое письмо, быстро разгладил его и передал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 который давно потерял терпение, с трудом сопротивлялся желанию встать и схватить письмо, но сумел-таки сохранить равновесие, пока не полу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разу открыл письмо. Вместо этого он пристально посмотрел на Хань Ли и вдруг положил письмо на стол, хлопнув в ладоши 2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В зал вошел седой старик в лазурной куртк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лов Цинь Янь указал на письмо. Старик тут же направился к нему. Он поднес письмо к свету и внимательно осмотрел его. В конце концов, он вернул письм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тарик поклонился и вышел. За всё это время он не издал ни единого шороха, как будто был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в безопасности, Цинь Янь слабо прищурился на Хань Ли, и когда он увидел озадаченное выражение его лица, он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ез всяких сомнений, он умело вскрыл письмо, чтобы пристально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третья жена дружелюбно улыбнулась Хань Ли. Затем она взяла чашку, которая стояла перед ней, и собиралась сделать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чашка успела коснуться её губ, она увидела, что Цинь Янь тяжело дышит, читая письмо. Внезапно он встал с лицом, полным крайнего и странного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что случилось? Может быть, письмо подделка?» - третья жена была потрясена, поспешно отставила чашку с чаем и тревожно с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астоящее письмо! Кроме того, это письмо от моего старшего, которому я оказал большую услугу», - выражение Цинь Янь почти сразу пришло в норму, а тон стал совершен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глянул на свою любимую жену, как будто ничего не случилось, и стал оценив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зовут Хань Ли?» - поинтересовался лорд Цинь. Хотя его тон был таким же, как и прежде, третья жена почему-то почувствовала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тья жена почувствовала что-то неладное, Хань Ли кивнул со всей силой: «Правильно! Я Хань Ли! Так сказал мой дедушка? Могу я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Конечно. Когда я была ребенком, я видел старейшину Ли Хуаюань с моим отцом. Я не думал, что сегодня я встречу его потомка. Я буду обращаться с вами, как если бы вы были моим собственным племянником». Цинь Янь внезапно рассмеялся. Его громкий и ясный голос заставил слуг, которые стояли снаружи, тревожно переглянуться между собой. Они не знали, почему их Мастер Клана был так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те со мной в мной соседнюю комнату и расскажите, как поживает Ли Хуаюань. Остальные – останьтесь здесь. Мой дорогой племянник Хань Ли и я поговорим с глазу на глаз», - Цинь Янь схватил Хань Ли за руку и сердечно проговорил это. Затем он утащил Хань Ли в боковую дверь и не пустил вместе с собой свою треть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а было сильно удивлена и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только беспомощно смотреть им в след. Она никогда бы не осмелилась не подчиниться и тайно по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ё голове было множество сомнений и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довал за Цинь Янем, и вскоре они прибыли в очень тихий боков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Цинь Янь повернул древнюю вазу, украшающую зал. Вскоре из-за стены вдруг появилась скрыт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Цинь Янь вошёл дальше без малейших колебаний. Хань Ли, слегка улыбнувшись,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крытая комната была не очень большой, она была полностью мебл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толы и стулья, но и книжная полка высотой около трех метров были в комнате. Комната казалась чрезвычайно у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емногоуважаемый гость пришёл из секты Бессмертного Ли, тогда вы, должно быть, культиватор. Только что в гостевом зале я был очень груб. Надеюсь, Бессмертный Хань Ли не винит меня», - когда Цинь Янь закрыл секретную комнату, он извинился перед Хань Ли с почтитель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Как я могу обвинять тех, кто был не в курсе! Кроме того, вы должны продолжать себя так вести», - проговорил Хань Ли, не придавая этому особого значения. В этот момент его внешность полностью изменилась и возобновилась его уверенная, легкая ос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великодушию Господина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Янь услышал это, он стал еще более почтительным. Затем он рядом, не чувствуя ни малейшего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т что значит быть бессмертным культиватором?! Цинь Янь четко это понимал. Они были живыми легендами, эквивалентными б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ез помощи этого Бессмертного Ли его клан Цинь абсолютно не был бы таким выдающимся и престижным, каким он был сегодня. Цинь Янь никогда бы не посмел проявить к нему неуважение в малейшей степени даже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вам не присесть, Мастер Клана Цинь? Не нужно быть чересчур вежливым! Бессмертный Ли, о котором вы говорили, на самом деле мой собственный Мастер, поэтому вы не можете считаться чужим для Клана Ли», - с улыбкой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смею. Это всего лишь смертный. Как я могу быть непочтительным к Бессмертному? Я лучше постою рядом», - Цинь Янь неоднократно замахал рукой, отказываясь садиться. Это заставило Хань Ли вдумчиво пробормотать себе про себя, но он больше не дави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привело Бессмертного Хань Ли в это место. Письмо Бессмертного Ли упоминало только вашу личность как Бессмертного. В письме не упоминалось никаких конкретных вопросов. Не могли бы вы рассказать мне кое-что?»- осторожно спросил Цинь Ян то, что волновало его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объяснил ему, прежде чем он скончался, что Бессмертный Ли, который очень любил Цинь Янь, появлялся только тогда, когда была опасность, и лично привлекал членов своей секты на помощь. Но с какой опасностью сейчас столкнулся Клан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него и увидел, что Мастер Клана Цинь был взволнован. Еще через мгновение он спокойно сказал: «Дело вот какое. Это касается культиватора из других стран.. Мы получили информацию, что ...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рассказал Цинь Яню, что есть вероятность того, что Шесть Сект Дьявольского Дао будут действовать против Клана Цинь. Он говорил это так, чтобы его мог понять смертный. Это сильно потрясло Мастера Клан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дня Цинь Янь, наконец, пробормотал: «Это ... культиваторы других стран хотят действовать против нас, смертных? Это ...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ланов Цинь был в полной растерянности,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або улыбнулся и спокойно успокоил его: «Мастер Клана Цинь, вам не нужно беспокоиться. Культиваторы, которые собираются проникнуть в государство Юэ, имеют низкую магическую силу. Они не смогут пройти мимо меня и выступить против вашего кл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1: Резиденция Цинь и молодая госпожа Бя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Хань Ли покинул секретную комнату с Цинь Янем, снова вернувшись к своему образу дерев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мнату для гостей, мастер Клана Цинь взглянул на свою третью жену и немедленно приказал людям устроить чистую комнату в задней части резиденции, поскольку почетный племянник Хан Ли будет находиться с ними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го казалось простой. Как его старший, Мастер хотел взрастить этого Младшего и отплатить за доброту, которую ему подарили старейшины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тья жена увидела это, у нее отвисла челюсть, но она не произнесла ни слова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услышала это, она знала, что Цинь Янь уже принял свое решение и не передумает. Кроме того, она заметила, что что-то было не так с этим достопочтенным племянником её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Цинь Янь ничего не рассказывал, она, естественно, не предпринимала никаких действий, которые могли бы вызвать его не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ё воображение было дико возбуждено, почему её муж был настолько серьезен по отношению к этому достопочтенному племяннику. Вполне возможно, что когда Цинь Янь был молод, он оставил внебрачного ребенка и теперь пытался загладить свою вину. Какая ещё могла быть причина, по которой письмо бы заставило его побледнеть и изменить своё поведение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об этом думала, тем больше она чувствовала, что это было правдой. Она чувствовала себя несчастной, но делала вид, будто ничего не произошло, и также изменила своё отношение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 требованию Лорда Цинь Хань Ли последовал за Цинь Пином, чтобы полностью осмотреть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ыражение лица Цинь Пина было не таким жестким, как прежде. Вместо этого на его лице появилась улыбка, и он постоянно обращался к нему как к «Молодой Мастер Хань». Он нарочно забыл о своём прежнем холодном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алось, что Хань Ли был в восторге от благосклонности мастера, он тайком завидовал этому смертному слуге. Его искусство изменять направление в зависимости от того, с какой стороны дул ветер, было поистине превосходным. Неожиданно он смог переключиться с высокомерия на почтение без малейшего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был ли этот человек на самом деле таким толстокожим или просто привык к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Цинь Пин проводил Хань Ли к маленькой тропе на задней части резиденции. Они прибыли в спокойный трехкомнат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ое и изысканное окружение было исключительно спокойным, в результате чего Хань Ли внутренне кивнул головой. Это ему очень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т Цинь Янь немало времени думал, чтобы дать ему такое подходящее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Хань, это ваша резиденция! Это лучший внутренний двор в резиденции Цинь, его отдают в пользование только самым ценным гостям Господина!» - после того, как Цинь Пин проводил Хань Ли во двор, он ласково объяснил эт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есал затылок и наивно усмехнулся. Он несколько раз хихикнул, как будто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Пин очень тактично переключился на другую тему: «Молодой мастер Хань еще не обедал, так? Я сейчас же схожу на кухню и принесу вам поесть. Пожалуйста, подождите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Цинь Пин почтительно удалился со двора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он постепенно удалялся, Хань Ли слабо улыбнулся и вошёл в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щения внутри комнат в значительной степени соответствовали всему здесь окружающему. Мебель была уникальна и изыск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Пин оказался довольно проворным! Вскоре подошла служанка с большим бамбуковым подносом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ароматный запах еды, Хань Ли, который постился в течение нескольких лет, почувствовал себя словно хищник перед добычей, и смёл всё с тарелок подчи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Пин увидел, что осталось от угощений ничего не осталось, это показалось ему немного забавным. Но он по-прежнему вёл себя очень почтительно и пригласил Хань Ли в зал. Лорд Цинь хотел представить Хань Ли членам Резиденци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о второй раз прибыл в гостевой зал, там были не только Цинь Янь и его третья жена. Там было около 3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Янь предложил Хань Ли сидеть рядом с ним, некоторые из старших членов в зале были удивлены, но остальные не реагировали. Однако молодые мадам и лорды клана Цинь не смогли сохранить свое спокойствие. Более благосклонный молодой мастер тут же спросил с не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кто этот брат? Мы, братья и сестры, никогда его раньше не видели. Вы позвали нас из-з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 естественно, услышал зависть в голосе внука, но он не предал этому никакого значение, а вместо этого бросил на него холодный взгля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й своё место! Разве у тебя есть право выступать здесь? Что это за «тот человек», «тот человек»! Это Хань Ли, мой достопочтенный племянник Хань. Его старейшина спас наш клан Цинь, когда мы были на грани жизни и смерти. Тебе запрещено быть непочтительным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Цинь Янь, тут же смутило всех присутствующих в комнате, кроме его треть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домыслы и любопытные взгляды постоянно приземлялис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олодого мастера Клана Цинь, он молча отступил, его лицо было то испуганным, то краснело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бсолютно не ожидал, что Цинь Янь, который обычно всегда был благосклонен к нему, говорил теперь с ним таким жестоким тоном! Он буквально потерял свой авторитет перед таким количеством братьев и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теперь у молодого Мастера никак не может быть доброго отношения к Хань Ли! Разумеется, он был не настолько наивен, чтобы совершать любые злонамеренные действия в отношении Хань Ли, особенно после того, как Цинь Янь отдал такие при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залось, что этот деревенщина имеет очень высокое положение в сердце дедушки. Из-за этого он не хотел окончательно потерять благосклонность Цинь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этот молодой мастер невольно стал примером для остальных: никто не посмел бы быть с ним невежливым. Вместо этого при встрече с ним все проявляли изысканное дружелюб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инь Янь по очереди указал на всех присутствующих в зале, знакомя Хань Л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старший сын Цинь Чжи. В настоящее время он помогает мне организовать все дела в Юэцзин. Он очень умный. Это мой второй сын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Хань Ли притворялся, он тайно запомнил всех членов клана Цинь, с которыми его знакомил Цинь Янь. В конце концов, это были те люди, которых он должен был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ожилой лорд Цинь действительно был плодовитым: всего у него было пять сыновей и три дочери, и было даже несколько внуков и внучек.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старшему и второму сыну было около тридцати лет, и у них даже были семьи. Тот, кто осмелился задать грубый вопрос, был вторым сыном старш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бавно, что пятому сыну Цинь Янь было только пять или шесть лет. Это был маленький ребенок, который мог только сосать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думал о том, что шестнадцати-семнадцатилетний юноша был вынужден назвать этого ребенка «Пятый дядя», он чувствовал, что это было довольн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жены Цинь Янь, то помимо третьей жены, с которой он встречался ранее утром, была еще одна сорокалетняя или вторая жена, а также семь или восемь относительно молодых наложниц.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жены Цинь Янь не было в зале. Стоит сказать, что она молилась Будде и воздерживалась от употребления в пищу мяса. Она больше не принимала никакого участия в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их людей, было двое сорокалетних или около того мужчин. Естественно, они были вторыми и третьи младшими братьями Ц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отвечал за часть бизнеса Клана Цинь и мог считаться более важными членами Клана Цинь. Конечно, у них также было несколько сыновей и дочерей в комнате, но Хань Ли только запомнил имена этих людей, поскольку был слишком ленив, чтобы уделять им дополнитель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нергия, которой он обладал, была ограничена. Он мог сосредоточиться только на защите людей, которых Цинь Янь представил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А где молодая госпожа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Янь представил всех людей в комнате, он внезапно обнаружил, что не хватает ещё одного человека. Он тут же спросил об этом у своей третьей жены, что сиде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юная мисс Бяо посчитала, что, будучи вдовой, ей не слишком подходит встреча с посторонними, и поэтому она не пришла! Стоит ли мне позвать её?» - тихо спросила третья жена. Её лицо было полно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 подумал Цинь Янь, прежде чем продолжить: «Не стоит волноваться об этом, Достопочтенный Племянник Хань не посторонний. Будет лучше, если она придет и уви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иди скорее и позови Младшую мисс Бяо; Скажи ей, что лорд попросил ее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жена безразлично скомандовала молодой служанке, стоящей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дам», - эта маленькая служанка, которая раньше провожала Хань Ли, сразу же выбежала через боков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инь Янь обернулся и тих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не пришёл, молодая женщина, которую спасла моя первая жена семь или восемь лет назад, когда она была у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очень несчастна. Мало того, что она потеряла память из-за удара головой, но также всё её тело покрыто ранами. У моей первой жены очень мягкий характер, поэтому она приняла эту женщину, поскольку ей было некуда идти, она попросила одного из своих братьев принять ее в качестве приемной дочери, по крайней мере, предоставив ей какое-то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й женщине действительно не повезло. Когда она вышла замуж за мужчину, которого выбрал ей её приёмный отец, она пробыла замужем только три дня, прежде чем ее супруг случайно утонул в реке, потому что был слишком пьян. Разумно сказать, что любая молодая женщина, естественно, решила бы снова выйти замуж, но эта женщина действительно имеет характер, чтобы умереть целомудренно. Она решила жить как вдова для мужа, с которым она прожила всего три дня. Это сделало честь репутации клана м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ее приемный отец скончался из-за болезни. Моя жена, увидев, что по-настоящему жалкая, одинокая женщина следит за пустым домом, решила привести ее сюда, в надежде развеять её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Цинь Янь беспрестанно вздых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2. Пре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слова Цинь Янь, хотя он и выглядел шокированным, он не одобрял это. Он чувствовал, что большую часть времени этих жалких женщин сбивали с толку рассказы о благородных женщинах, которые не вступали в повторный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ые люди в зале услышали, что придёт молодая мадам Бяо, все они начали беспрестанно шептаться со счастливыми выражениями на лицах, поскольку в их глазах появилось ожидание. Это удивило Хань Ли, но вскоре он понял, что, наверно, эта молодая мадам Бяо была очень красив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об этом подумать, как в зал вошли молодая горничная и молодая женщина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очень красивой и казалась чрезвычайно нежной и спокойной, а также она излучала неописуемое, огненное обаяние с головы до ног, что придавало ей прекрасный и эмоционально волнующий вид. Когда большинство мужчин смотрели на нее, все они испытывали желание держать ее в объятиях и лю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езрелыми и неопытными молодыми людьми, они буквально поедали её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а молодая госпожа Бяо уже давно стала мишенью юнцов из клан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Хань Ли увидел внешность этой женщины, в его глазах вспыхнуло удивление. Глупое выражение на его лице внезапно исчезло. К счастью, Хань Ли тут же подавил это удивление и вернулся в свой изнача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трансформация произошла менее чем за секунду, и все в зале смотрели на молодую женщину, его тайна не была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Хань Ли напоминало штормов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Молодой мадам Бяо» сильно изменилось с прошлого раза, и её походка также немного изменились. Тем не менее, благодаря умному взгляду и её нежному, овальному лицу, Хань Ли с одного взгляда узнал эту «Молодую мадам Бяо». Она была одной из немногих, кого он видел в поместье Мо несколько лет назад. Это была изящная, молодая женщина, которая жила там, чтобы исследовать искусство исцеления, Мо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 Фэну вошла в комнату с опущенной головой, все увидели, как ее лицо слегка покраснело. Естественно, она не видела Хань Ли, который сидел рядом с Цинь 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Янь увидел, что его младшие ведут себя неприлично, он очень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хэ, кх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напряглось, и он кашлянул несколько раз. Его кашель буквально заставил юнцов вернуться с небес на землю, в результате чего они тут же стали на неё смотреть так, как полагает честным джентельменам. Безусловно, они боялись разозлить Мастер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ин'эр! Сядь рядом с тетей», - проговорила третья жена, чтобы Мо Фэну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ретья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Фэну мягко произнесла слова благодарности и аккуратно подошла к третьей жене, чтобы сес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ин’эр, не стоит оставаться в четырёх стенах всё время. Это плохо для живых людей. Тебе стоит почаще выходи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Цинь Янь очень жалел Мо Фэну, поскольку он очень ласково про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дяде. Пин’эр понимает это!» - покорно ответила Мо Фэну, не подним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Э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Цинь Янь тих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приемная дочь послушно отвечала так каждый раз, как только она возвращалась в комнату, он не выполняла своих обещаний. Цинь Янь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родолжить свое дело и представил Хань Ли Мо Фэну: «Пин’эр, я попросил тебя прийти сюда, чтобы познакомить тебя кое с кем! Это Хань Ли, мой дорогой племянник Хань. Он является потомком старшего, который оказал нашей семье большую услугу в прошлом! Поздоровай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олностью сосредоточился на движениях Мо Фэну. Когда эта женщина услышала слова «Хань Ли», её тело слегка вздрогнуло, и ее сердце сразу за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Мо Фэну медленно подняла голову, являя всем своё красивое лицо: «Здравствуй, дорогой брат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Мо Фэну действительно не помнил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она отдает дань уважения Хань Ли, казалось, что он был ошеломлен ее красотой. Наконец, он с большим трудом сказал: «Здравствуй, дорог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люди при виде это невольно захихикал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 холодно провел взглядом по ним, и все они тут же затихли. Хань Ли лишь бесцеремонно почесал затылок, казалось, он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всё стало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 холодно объявил людям своего дома, что Хань Ли будет жить в резиденции Цинь в течение некоторого времени. Также он запретил другим быть с ним невежливыми, в противном случае они могли понести серьёзн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ди из Цинь уставились на Хань Ли со странным взглядом. В этот момент все они пытались настоящую связь Хань Ли и Цинь Я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Хань Ли, лёжа на кровати в своей комнате, не мог уснуть. Он уставился в потолок, как будто о чем-то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Из-за двери послышался звук двух легких ударов. Хань Ли, который ещё не спал, слегка приподнял уголок рта в лёг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поднялся и открыл двер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а женщина, укрытая плащ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женщина увидела, что Хань Ли открыл дверь, она немедленно сняла капюшон. Это была Мо Фэну, которая в тот день притворилас, что не узнал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тут же сдвинулся в сторону, а Мо Фэну без колебаний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ал у двери и высвободил свое духовное чутьё. Он не обнаружил никого поблизости. Казалось, что Мо Фэну был осторожна, когда решила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ягко закрыл дверь и повернулся к ней. Он увидел, что Мо Фэну молча сняла плащ, являя своё прекрасное, соблазнительное тело. Без лишних приличий она просто села на кровать, не обращая внимани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ее внешности, ему действительно было трудно найти связь между этой холодной и обособленной женщиной и его впечатлением от той нежной молодой женщины, которая изучала исцеление. Ее переживания за прошедшие много лет превратили ее в абсолютно незнаком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я обратиться к вам как младший боевой брат Хань или дорогой брат Хан?» - недовольное выражение промелькнуло в ее глазах, когда она грубо спроси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вите меня Хань Ли, юная леди Фэну!» - спокойно сказал Хань Ли, сдерживая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Хань Ли, лицо Мо Фэну было озадачено разочарованием. Но вскоре после этого она сказал: «Я не знаю, почему Молодой Мастер Хань, Бессмертный культиватор, прибыл в резиденцию Цинь, и я также не желаю знать эти секреты! Я пришла сюда только для того, чтобы попросить молодого мастера убить одного из врагов Фэну из уважения к вашим отношениям с моим отцом как с ваш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а больше не могла сохранять свой холодный и отстраненный вид. Она нервно взглянула на Хань Ли, опасаясь, что он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ничуть не изменилось, но он ничего не сказал. Вместо этого он поднял чайник с ароматным чая, который закончил заваривать и налил Мо Фэну в чашку. Затем он медленно произнес несколько слов, которые потрясли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от человек, которого вы хотите, чтобы я убил, - это Мастер Секты Радуги?» - после того, как Хань Ли сел место напротив Мо Фэну, он неторопливо произнёс это, наблюдая за её изменяющимся от удивлени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дивление Мо Фэну быстр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она странно взглянула на Хань Ли и с горечью сказала: «Кажется, младший боевой брат Хань уже всё знает о поместье Мо. В самом деле, ничего нельзя утаить от Бессмерт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 Фэну мягко произнесла эти слова, Хань Ли услышал в них следы скрытой обиды. Более того, это негодование было неожиданно направлен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размышления Хань Ли понял, почему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легка усмехнулся и объяснил: «Кажется, что Молодая Леди Фэну всё не так поняла! Если бы я действительно знал, что Поместье Мо терпит бедствие, я бы, по крайней мере, помог Боевым Матерям сбежать оттуда целыми и невредимым, чтобы они смогли прожить остаток своих дней в мире и спокойствии. Что касается других вопросов, об этом было бы трудно сказать», - Хань Ли проговорил это очень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Мо Фэну, даже если она затаила на него обиду. Однако Хань Ли не мог смириться с этой несправедливостью проти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Фэну услышала слова Хань Ли, она только произнесла «ох». Её лицо снова стало холодным и отстраненным. Хань Ли не знал, действительно ли эта женщина поверила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качал головой, и после минуты колебаний ему пришлось рассказать ей правду. Сначала из-за того, что истинная ситуация была связана с миром Бессмертных культиваторов, он не хотел говор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я узнал о несчастье с Поместье Мо от Мо Цайхуань. В настоящее время она вместе с Четвертой Боево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говорите, что Цайхуань и Четвертая Мать все еще живы ?!» - услышав это, Мо Фэну сильно разволновалась. От волнения её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живы. Но я не могу сказать, где именно они находятся, поскольку это исключительно секретное место!» - мягко добав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после того как он сбежал из замка Янь Лин, он сделал несколько запросов о том, в каком положении находили смертные в замке 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амок опустел, поэтому смертные воспользовались этим, чтобы сбежать. Все следы матери и дочери были потеря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3: Старая прив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что если он скажет Мо Фэну, что Мо Цайхуань и ее мать исчезли, он расскажет ей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 Фну знал, что ее семья все еще была жива, этого было достаточно! Возможно, она могла бы встретиться с ними где-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ратко рассказал о том, как он встретил Мо Цайхуань, в результате чего Фэнву чуть не заплак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Mo Фэну чётко понимала, поскольку Хань Ли был Бессмертный культиватор, ему не было никакого смысла лгать ей. Причина, по которой он был так вежлив с ней, скорее всего, заключалась в том, что они встретились спустя ст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ражение ее лица по отношению к Хань Ли явно было не таким холодным,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сно осознавала, что, по всей вероятности, если бы не помощь Хань Ли в замке Янь Лин, леди Янь и ее дочь все еще были бы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молодому Мастеру Хань, который рассказал мне о местонахождении Цайхуана и Четвертой матери» - услышав это, она тут же поблагода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дожидаясь ответа Хань Ли, она сказала: «Хотя моя младшая сестра и ее мать в порядке, местонахождение моей старшей сестры и других моих матерей неизвестно. Они, скорее всего, попали в какую-то дурную ситуацию. Я просто обязана отомстить за них! Но у меня недостаточно сил для этого. Может ли младший боевой брат Хан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о Фэну показали, насколько она была слава. Её глаза тут же заволокло пеленой, как будто она собиралась рыдать от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почесал нос и почувствовал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если она узнает о местонахождении Мо Цайхуан и ее матери, она передумает на счёт мести. Но он не думал, что Мо Фэну за столько лет на самом деле станет так привязана к этой ид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убить культиватора стадии Уплотнения Ци было бы намного проще, чем убить влиятельного смертного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знал об этом после того, как вошёл в Долину Жёлтого Клёна. Оказалось, что множество провинций государства Юэ были чётко разделены между несколькими крупными кланами и семью большими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в какой-то провинции существовал мощный, влиятельный клан, культиваторы втайне присматривали за ними или даже напрямую поддержи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оместье Мо из Провинции Лань и Поместье Гегемона были двумя новыми и развивающимися силами. Таким образом, с ними не связывались культиваторы. Иначе, когда Хань Ли был отправлен убить Оуян Фейтянь из Поместья Гегемона, разве смог бы он так легко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кта Радуги бы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та была создана более ста лет назад и считалась древней. Таким образом, Гора Духовного Зверя из Семи Великих сект, управляющая провинцией Лань, молчаливо поддерживала их. Скорее всего, они стояли за ними. В результате, когда Поместье Mo начало войну с ним, они потерпели больш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чеником Долины Желтого Клёна, он не мог убить главного лидера смертных, которого поддерживала другая секта, как без причины, так и по причине. В противном случае он не смог бы объяс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недавним вторжением в государство Юэ Сект Дьявольского Дао, мир смертных также понёс потери. Это дало ему хорошую возможность действовать в это кризисное время. Если он будет осторожен, то никаких проблем возникну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думал об этом, он не проявлял никаких эмоций. Вместо этого он встал и стал ходить взад и вперед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мгновение он посмотрел на очаровательное лицо Мо Фэну и спокойно сказал: «Молодая леди Фэну, в любом другом случае я бы не согласился помочь вам в этом деле, поскольку у меня могли возникнуть большие неприятности! Но последние обстоятельства в мире культиваторов весьма своеобразны, так что у меня может быть такая возможность. Давайте сделаем вот как! Если у меня появится возможность в будущем, я попытаюсь устранить мастера Секты Радуги. Но если это действительно невозможно, я надеюсь, что Молодая Леди Фэну забудет о свое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 Фэну услышала слова Хань Ли, она тут же заплакала от радости. Увидев, как такая красавица плачет, сердце Хань Ли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год, когда он впервые увидел Мо Фену, он был очень тронут этой милой молодой мадам из Поместья Мо. И по сей день память об этом сохранила тёплые чувства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ощутил на себе чувство романтической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ольшое обещание было не чем иным, как проявлением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мысли об этом, внешне он выглядел также, как всегда. Он планировал глубоко похоронить это чувство в своем сердце и больше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вшись с Хань Ли, Мо Фэну, в конце концов, радостно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было исполнено благодарности. Она ничего не ответила и направилась к Хань Ли. Внезапно она слегка прижала свои мягкие и ароматные губы к его щеке. Затем, с застенчивым и слегка озадаченным выражением лица сказала: «Поскольку Младшего Боевого Хань дал своё обещание, даже если вы не сможете убить этого человека, Фэнву не может не поблагодар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евушка молча надела свой плащ и поспешно покинула ег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оснулся своей щеки, которую только что поцеловала прекрасная девушка. Затем он погрузился в глубокую задумчивость н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второго дня Хань Ли очнулся от медитации Ци и стал размышлять о событиях, которые произошли прошлой ночью. Он мог только тяжело вздохнуть. Если бы Мо Фэну тоже обладала духовными корнями, он определенно познакомил бы ее с Долиной Желтой Клена и культивировал бы с ней в парну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умылся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ознакомиться с планировкой резиденции Цинь и затем продолжить рассмотрение друг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думал, что как только он выйдет, он обнаружил улыбающегося Цинь Пина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изумленных расспросов Хань Ли, он быстро шагнул вперед и объяснил: «Это был приказ Лорда Цинь – быть личным слугой молодого Мастера на время его пребывания здесь. В будущем, если Молодому Мастеру что-то потребуется, не стесняйтесь говор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Пин говорил с Хань Ли, его выражение было почтительным и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были довольно просты. Хотя этот молодой мастер Хань прибыл из провинции и не был выдающейся личностью, этот человек был в центре внимания господина и пользовался его полным рас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бы он хорошо служил этому Молодому Мастеру, возможно, он мог бы также получить милость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Пин подумал об этом и сделал свои эгоистичные расчеты, он с презрением смотрел на этого молодого деревенского хозяина, особенно когда впервые услышал, что он должен быть его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Пин уже слышал рассказ горничной мадам, что это, скорее всего, был т незаконнорожденный ребенок лорда. До тех пор, пока лорд был жив, кто посмел бы обращаться с этим молодым Мастером несправедливо? Кроме того, как долго он будет следовать за Молодым Мастером Хань, это было также изменчиво, как приливы и о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высило бы его положение гораздо быстрее, чем выполнение поручений третье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не знал истинных мыслей этого человека, вместо этого чувствовал только, что Цинь Пин вел себя в соответствии с пожеланиями Цинь Янь. Он знал, что тот незнаком с Юэцзином и резиденцией Цинь, поэтому немедленно послал этого человека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одумал об этом, он слегка улыбнулся и прямо сказал Цинь Пину: «Я еще не видел большую часть этих зданий, поэтому я хочу осмотреться.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Пин с энтузиазмом ответил, поскольку это было его перв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Цинь Пин шёл впереди Хань Ли, показывая ему резиденцию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говорил о женских комнатах, у Хань Ли не было подходящей возможности посмотреть их вблизи. Несмотря на это, когда люди видели, что на них показывают издалека, они не посмели сплетничать. В конце концов, предыдущие слова Цинь Яна относились ко всей резиденци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утренний двор Второго Мастера, Фугуя. Помимо второго мастера, там живут и его два младших сына. Сосед,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Пин очень хорошо проводил экскурсию для Хань Ли. Таким образом, Хань Ли смог втайне запомнить каждое имя, которое назвал Цинь Пин, а также дом, где жил этот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сказал о «Молодой мадам Бяо» в резиденции Мо Фэну, мысли в голове Хань Ли перемешались. Он сделал паузу и долго смотрел на нее, прежде чем от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Хань Ли закончил осматривать резиденцию Цинь, но почему-то казалось, что Хань Ли всё еще был не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рямо сказал, что хочет, чтобы Цинь Пин вывел его из резиденции Цинь в оживленное место в Юэцзин. Поскольку они блуждали беспорядочно, Цинь Пин продолжал давать ему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ё утро они успели обойти несколько живописных мест в Юэ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рженное выражение на лице Цинь Пина давно исчезло. В этот момент он хромал за Хань Ли с горьк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спустя столько часов без малейшего отдыха, ему по-прежнему придётся продолжать показывать город и давать объяснения? В этой ситуации кто угодно бы почувствовал себя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Пин даже решил, что он выбрал не того хозя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4: Разговор за звуконепроницаем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нь Пин был слугой в резиденции Цинь, он обычно передвигался на коляске, если ему было нужно куда-то выйти. Он никогда не путешествовал так далеко пешком, к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тешествие его страшно уто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ги ужасно болели, как будто обе его пятки избили, а в подушечки пальцев были воткнуты иглы. Не говоря уже о том, что его голос охрип от постоянных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что его новый мастер заинтересовался небольшим фарфоровым магазином и продолжал разглядывать всё вокруг, он мог только продолжить следовать за ним,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мог сказать своему мастеру, что он устал. Разве слуга мог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роголодался. Где здесь можно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Хань Ли, Цинь Пин очень обрадовался и тут же согласился с ним. Затем он очень вежливо предложил своему мастеру посетить небольшой ресторан, расположенный не слишком далеко, похвалив изысканные фирменные блюда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что это забавно и сказал, что позволит Цинь Пину самому выбрать. Цинь Пин вошёл первым в войдя в двухэтажный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были простолюдины, которые ели обычные блюда. Второй этаж, однако, предназначался для людей, у которых есть положение в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Пинь, естественно, не позволил Хань Ли есть на первом этаже, хотя казалось, что он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было мало гостей, всего три-четыре груп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им из столов было пять действительно заметных личностей, три мужчины и дв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днялся на второй этаж, он, естественно, обратил на них внимание. Это было потому, что эти пятеро людей на самом деле были культиваторами стадии Уплотнения Ци десятого слоя или выше. Их появление здесь было дово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они быть из Шести Сект Дьявольского Дао?» - было подум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едленно уменьшил поток Духовной Ци в своем теле, используя Технику Сдерживания Ци, которую он узнал после того, как достиг Основания Фонда. Таким образом, в глазах людей с гораздо более низкой культивацией он был простым 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пожалуйста, присаживайте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Пин с большим трудом нашёл Хань Ли к стол у окна, поскольку у него болели ноги. Затем он вытер своими рукавами деревянный стул, прежде чем предложил Хань Ли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сколько смутился и также предложил Цинь Пину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Цинь Пин не слишком сопротивлялся и, после нескольких неудачных попыток, он радостн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ноги действительно гудели от боли, он был обязан действовать в соответствии со своим статусом слуги. К счастью, молодой мастер Хань Ли, который только что обошёл вокруг всю столицу, не особенно внимательно относился к формальному этик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двух новых гостей официант тут подошёл к ним и покорно спросил: «Что желаете? У нас есть много фирменных блюд, которые достаточно известны ».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лаем отведать ваши лучшие, фирменные блюда. Кроме того, используйте самые лучшие ингредиенты. Мой молодой мастер - молодой мастер резиденции Цинь!» - Цинь Пин знал, что Хань Ли, конечно же, не знал, как заказать еду и взял это дело в свои руки, отдав распоряжение от имени Хань Ли. После того, как он упомянул «Резиденцию Цинь», выражение слуги стало гораздо более ож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репутация резиденции Цинь была весьма полезной. После того, как официант услышал это, он тут же кивнул головой, поклонился и даже сделал несколько лестных замечаний. Затем он поспешил назад, чтобы выполнить их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был заинтересован в том, чтобы выставлять напоказ свою силу кому-то из слуг. Он был полностью сосредоточен на культиваторах, сидящих не так 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го сбило с толку, так это то, что тридцатилетний мужчина в синей одежде казался знакомым, как будто виде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ытался вспомнить, но ничего не пришло на ум. Очевидно, он был не слишком близко знаком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ужчины, в том числе мужчина синей одежде, которого Хань Ли посчитал знакомым, выпивали алкоголь с беспокойным выражением на лицах. Две красивые женщины просто смотрели на свои чашки с алкоголем, даже не сдвинув палочки для еды. Казалось, у них не было аппет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и столкнулись с немалыми трудностями, так что вряд ли они были культиваторами Дьявольского Дао, проникшими в государств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синем, казалось, был самым молодым в группе, за исключением женщины, которая выглядела на несколько лет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еда готова. Пожалуйста, поешьте!» - в этот момент Хань Ли услышал почтительные слова Цин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уже аккуратно и ловко разложил посуду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вай вместе поедим!» - Хань Ли с легким смущением улыбнулся и открыл рот, обнажив чистые бел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начал есть и надеялся полностью сосредоточиться на жевании. Но на самом деле он скрытно высвободил своё духовное чутье, чтобы внимательно следить за те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Пин увидел, что Хань Ли начал есть, он, естественно, подвинул и свои палочки для еды. В этот момент самый старший из тех культиваторов, старик с темным лицом, перестал пить и внезапно установил вокруг них невидимый звуконепроницаемый барьер, а затем сказал: «Все, ешьте. Поскольку наши жизни теперь нам не принадлежат, мы, ученики с Туманной горы, можем делать только один шаг за один раз! Независимо от того, как это звучит, то, что мы сохранили свои души, намного лучше, чем то, что случилось с други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звуконепроницаемый барьер и не громкий голос старика, Хань Ли мог отчетливо его слышать. Звукопоглощающие магические техники, используемые культиваторами Уплотнения Ци, были неэффективны в отношении духовной сущность культиватора на стадии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старика заставили Хань Ли понять, что что-то было не так. Он слышал, что какой-то скрытый смысл был в эт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слов старика с темным лицом две женщины тут же съели не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все еще казались рассеянными. Скорее всего, они даже не почувствовали вкус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еужели с этого момента они действительно будут использовать нас? Так нельзя. Мы должны тайно рассказать об этом Семи Сектам. Конечно, они спарятся с ними!» - сказал с яростным лицом человек в синей одежде, проглотив два чашки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темным лицом вздохнул. «Четвертый брат! Всё не так просто», - он слегка покачал головой. На его лице было выражение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ика, самая молодая женщина в белой одежде спросила: «Старший брат, почему мы не можем? Неужели люди из семи сект не хотят убивать злодеев? В государстве Юэ, по крайней мере, несколько сотен человек погибли от их рук, чтобы сохранить Дао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и женщина средних лет услышали, что она сказала, они могли только переглянуться между собой с горькой улыбкой на лице. Кажется, эти двое ясно понимали, о чем беспокоился темнолиц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был несколько удивлен. Ему казалось, что он схватился за конец большого кл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охранял свое прикрытие и съел еще несколько блюд, в результате чего Цинь Пин похвалил большой аппетит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как будто понял, что его действия были неправильными, и замедлил скорость, с которой он 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мнолицый старик вздохнул и начал объяснять мужчине в синей одежде и женщине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призыв семи сект о помощи просто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мы, свободные культиваторы, ясно понимаем нынешнее положение Семи Сект. Вся их сила сосредоточена на том, чтобы остановить вторжение Дьявольского Дао, поэтому разве они станут отвлекаться на помощь свободным культиваторам? Даже если они встретятся с культиваторами Основания Фонда. От обычных культиваторов толку не будет! Иначе, разве Дьявольское Дао захватила бы нас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даже если Семь Сект отправили людей для уничтожения наших противников, не забывайте, что все они были в масках. Мы совершенно не знаем, как они выглядят. Кроме того, они напали на нас в заброшенном храме, в котором мы скрывались, поэтому любая помощь не смогла бы подоспеть вовремя! Не говоря уже о том, что они наложили какие-то ограничительные заклинания на наши тела. Если мы не будем выполнять их приказы вовремя, скорее всего, они нас тут же убьют! Кроме того, неизвестно, смогут ли люди из Семи Сект удалить эти ограничения. Поскольку они позволили нам уйти так легко, то, вероятно, они сами разработали эти заклинания. Разумеется, уничтожить их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ахмурил лоб. Казалось, он действительно был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ё, что мы можем – подчиниться злодеям и им поймать в ловушку других культиваторов?» - женщина в белой одежде сильно побледнела. Она явно не хотела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Сестра! Всё так, как сказал Старший Брат. Прямо сейчас, это наш единственный способ выжить! К счастью, у нас есть время, прежде чем нас заставят действовать. Но не стоит падать духом, вместе мы сможем найти способ избежать подчинения этим злодеям и сбежать!» - худой, высокий сорокалетний мужчина пытался успоко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они знали, что этими словами пытаются обмануть сами себя! За последние несколько лет они не смогли придумать ничего стоящего! Есть ли надежда, что они найдут способ через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все они замолчали. В их сердцах была трев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5: Пренебрежение 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лушав их разговор, Хаь Ли почти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эти люди сказали, было как-то связано с исчезновением культиваторов в государстве Юэ за последн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и несколько человек были захвачены кем-то, кто им угрожал. Но, услышав их разговор, можно было понять, что их уже контролировали, и они были вынуждены причинять вред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Хань Ли всплыло множество мыслей, но через короткое мгновение он решил, что этот вопрос лучше оставить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люди были причиной исчезновения многих культиваторов. Несмотря на это, они беспрепятственно действовали по сей день, но все еще оставались нераскрытыми. Это объясняло, насколько они были хитрыми и не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кольку они могли контролировать культиваторов Основания Фонда, среди них могли быть культиваторы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был всего лишь культиватором Основания Фонда. В такие трудные времена лучше всего было помалкивать и не искать неприятностей на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им образом, Хань Ли тут же убрал своё духовное чутье и решил больше не обращать внимания на эту группу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люди действительно выглядели жалкими и несчастными, Хань Ли не был альтруистом. Он не хотел вмешиваться в это, очевидно, опасное дело, которое не имело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надеяться, что им повезёт найти спасение! они найдут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ынешние положение Семи Сект было таким, каким его описал человек с темным лицом. Вся их силы были брошены на борьбу с Дьявольским Дао. У них не хватало людей. Даже если бы Хань Ли помог проинформировать их об этом вопросе, они, скорее всего, не обратили бы на это никакого внимания, поскольку это не имело к ним прям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г думать об этом только с пренебре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му не нужно было разделять свое внимание на то, чтобы послушать их, он мог сосредоточиться на еде. Время от времени он притворялся любопытным, спрашивая в Цинь Пина о некоторых вещах за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Цинь Пин продолжал давать Хань Ли полные и подробные объяснения. Пока он это делал, Хань Ли съел большую часть еды на столе, в результате чего Цинь Пин мог тока щёлкать языком. Он внутренне думал, что у этого молодого мастера была не только безграничная энергия, но и огромный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льтиваторы, сидевшие за соседним столом, спустились на нижний этаж. Хань Ли четко видел, что они уходили с повисшим носом. Казалось, они не верили в то, что в скором времени удача окажется на их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кончил с едой и сделал несколько гло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Пин радостно улыбнулся и достал небольшой медальон «Резиденции Цинь»,а затем спустился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вернулся и доложил Хань Ли: «Молодой мастер, я показал хозяину ресторана карманный медальон, таким образом, в конце месяца они преподнесут в нашу резиденцию счёт. Вам не нужно носить с собой серебро, чтобы расплачиваться. Каждый месяц молодым мастерам резиденции Цинь выдается несколько сотен таэлей серебра на расходы. Я уже зарегистрировал счет за питание под именем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был слегка удивлен. Он снова почувствовал влияние резиденци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Хань Ли не думал продолжать ходить пешком. Вспомнив о прежней боли, Цинь Пин предложил вызвать экипаж. Затем они совершили поездку в несколько важных мест в Юэ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смогли посетить множество важных мест, Хань Ли, наконец, почувствовал, что у него появилось общее представление о топографии и раскладке улиц. Маловероятно, что резиденция Цинь подверглась бы нападению, пока Хань Ли присматривал за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Хань Ли вернулся в резиденцию Цинь, полностью удовлетво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вратник Цинь Гуй поспешно выскочил из-за ворот, не дожидаясь, пока Хань Ли выйдет из экипажа, чтобы подольст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этот недавно появившийся Молодой Мастер Хань затаил на него обиду из-за вчерашнего, поэтому ему было срочно нужно улучшить о себе впечатление 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Хань Ли мог бы вспомнить событие вчерашнего дня, когда у него были другие проблемы? Он давно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мозг был занят мыслями о том, как он защитить резиденцию Цинь. Это действительно было не хорошо. Он должен был во что бы то ни стало защитить жизнь Цинь Яня, иначе бы он не смог показаться мастеру Ли Хуаюаню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му выводу. Хань Ли легко вернулся в резиденцию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Хань Ли прямо отправился к дяде Цинь Яню, избегая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подробной дискуссии в секретной комнате Хань Ли вернулся в хорошем расположен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се, кто бы как-то связан с Цинь Янем, неожиданно обнаружили, что рядом с ним появился незнакомый юноша. Кроме того, он выглядел совершенно простым, в отличие от любого уроженца Юэ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энтузиазмом Цинь Янь познакомил этого юношу со всеми его знакомыми, как с потомком старшего из своего клана. Его близкие друзья сказали, что они будут поддерживать Хань Ли в будущем и другие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Цинь Яня не были чиновниками или дворянами, а были весьма богатыми и влиятельными куп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 было совершенно непонятно, что почему этот юноша следовал за Цинь Янем, расспросив Цинь Яня немного о Хань Ли, эти коварные старые лисы смотрели на него так, как полагает пожилым людям – с дружелюб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познакомился с верхним эшелоном Юэ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идимому, действительно стал молодым мастером резиденции Цинь. Мало того, что с ним обращались так же, как и с другими потомками, но он также был знаком со всеми делами Лорда Цинь, будь то бизнес, социальные изыски или приход гостей в резиденцию. Хань Ли всегда был вместе с ним. Казалось, он хочет оказать Хань Ли огромн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лухи о том, что Хань Ли был внебрачным ребенком Лорда Клана Цинь, быстро распространились за пределами резиденции Цинь. Даже аристократические семьи, знакомые с резиденцией Цинь, уже давно были наслышан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Янь полностью игнорировал эти слухи, оставляя всё на волю их воображение, словно молча соглашался с ними и ещё больше укреплял их как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олодое поколение клана Цинь стало терять терпение. Неизвестно, было ли это подстрекательством со стороны старшего поколении, но неожиданно они начали косвенно расспрашивать о действительности этих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продолжал притворяться деревенским дурачком, поэтому, естественно, разговоры с ним не давали каких-либо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жители Резиденции Цинь поняли, что Хань Ли действительно был молодым мастером резиденции Цинь и был горячо любим Цинь Янем. Однако они всё равно думали, что таким образом он пытается загладить свою вину перед винил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которые из молодых мастеров и госпожа клана Цинь, которых изначально любил Цинь Янь, чувствовали себя очень неудовлетворенными этим, под сильным давлением своего деда-лорда они не смели предпринять каких-либо открытых действий против Хань Ли. Они могли только кусать себе лок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постоянно сплетничали у Хань Ли за спиной, называя его деревенщиной и тому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знали, что ночью, когда Хань Ли культивировал свою Ци у себя в комнате, он периодически высвобождал своё духовное чутьё и окутывал им всю резиденцию Цинь. Благодаря этому он был осведомлён обо всём, что происходило в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четливо слышал возмущенные слова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собирался поучать этих неопытных и наивных детей, их старшие втайне науськивали их против Хань Ли. Но Хань Ли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мертные люди его совершенно не интересовали. Даже если бы Секта Дьявольского Дао внезапно напала, эти люди были бы последними, кого он бросился спасать. Это было бы маленьким возмездием о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Цинь Янь неожиданно пригласили на банкет одной важной персоны -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любимая наложница принца выздоровела от тяжёлой болезни, поэтому он устроил большой праздник в чес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лан Цинь не был самыми богатыми торговцами в Юэцзине, его сила и влияние были в тройке лидеров, поэтому им, естественно, прислали приглашение на это меро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о не просто приглашение для Цинь Яня, в нём также указывалось, что принц желал познакомиться с молодыми мастерами талантливыми женщинами Клана Цинь. Говорят, что Юный принц особенно хотел, чтобы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лучшего выбора, Цинь Яню пришлось пойти на праздник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узнав об этом, были очень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ех пор, как Цинь Янь услышал, что клану Цинь грозит опасность, он, естественно, не мог позволить своим младшим валять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ьявольское Дао действительно следило за ними, как сказал Хань Ли, тогда им действительно пришлось бы столкнуться с большой 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течение последних двух последних месяцев лорд Цинь под различными предлогами не выпускал своих младших из резиденции. Естественно, что подобное поведение Мастера Клана вызвало огромную волну жалоб и негодования со стороны мла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больше их злило то, что Хань Ли был их ровесником, но ему разрешалось рано уходить из резиденции и поздно возвращаться. Они не могли не выражать своё недовольство по поводу такой не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аконец, появилась такая возможность, они были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инь», пригласивший их, был одним из младших сыновей братьев короля государства Юэ.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сказал Цинь Янь, хотя он и был членом королевской семьи, он был очень открытым и завел мно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ветствовали не только высокопоставленные чиновники, дворяне и богатые купцы, но даже обычные мясники были с ним хорош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для того, чтобы предотвратить возникновение дурных намерений, он не смел тесно общаться с высокопоставленными и влиятельными военными чиновниками и бюрокр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инц пользовался большой репутацией среди простолюдинов Юэцзин. Кроме того, все они высоко оцени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у него сложилось хорошее впечатление об этом принце. Но чтобы убедиться в этом, ему, естественно, сначала было нужно самому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отя его репутация была довольно хорошей, такие известные люди часто любили вести грязные дела из т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6: Резиденция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принца Синя фактически не была в Императорской части города - южном районе. Спустя два часа поездки на колеснице Хань Ли и остальные наконец достигли 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тектурный стиль южного района и резиденции Цинь явно отличались между собой. Большинство зданий здесь были построены по одному стандарту и шаб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елико положение чиновника в обществе можно было определить по размеру его дома и дизайну архите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зиденции чиновников были расположены в этом районе. Строгое соблюдение феодального ранга разделяло чиновников. Никто не смел менять эти здания по своему усмотрению, иначе они бы нарушили закон и понесли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одственник короля, принц Синь обладал королевским статусом, поэтому его резиденция была одной из лучших в южн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резиденции особняка была больше, чем резиденция Цинь примерно в половину. Однако она была дополнена огромными жилыми ком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в резиденцию принца Синя, Хань Ли ощутил мир смертных во всём его великолеп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резиденции были более пятнадцати метров в высоту и более десяти метров в ширину. Толсто были отделаны жёлтой медью, которая была прибита несколькими десятками огромных гвоздей. Все это выглядело довольно роскошное и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 обеим сторонам ворот стояли две десятиметровые каменные платформы, на каждой из которых располагалась ярко-лазурная статуя льва. Обе они были отполированы до блеска, что трудно было на них смотреть невооружё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произвело наибольшее впечатление в резиденции Синя, так это было шестнадцать дворцовых стражей в доспехах, стоявших на ступенях за воротами. Принц Синь призвал этих стражников из императорских городских казарм во избежание люб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поместья принца Синя был маленький старик. Он стоял на крыльце дворца и приветствовал каждого нового гостя с улыбкой на лице. Он не смел пренебречь хотя бы одни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воротами резиденции остановилось несколько десятков экипажей разного размера, которые заняли почти все свободное пространство перед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огромных лазурных каменных платформ, несколько гостей, которые еще не вошли в резиденцию, обменивались приветствиями. Одежда их поражала роскошью, а их движения были изящными. Очевидно, что они имели высокое положение в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Цинь Янь поправил одежду и осторожно сошел с коля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осмотревшись по сторонам, чтобы убедиться, что поблизости нет культиваторов, Хань Ли так же покинул коляс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клана Цинь покинула экипажи сразу же, как только прибыли на место. Они стояли перед дворцом и весело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отрел на гостей, которые все еще стояли перед крыльцом, и заметил, что почти все остальные гости также привезли с собой своих детей и других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ак называемый принц Синь специально отправил все эти приглашения под предлогом того, чтобы собрать всю эту молодёжь во дворце?» - подумав так, он решил, что этому нет никаких существенных доказательств, и продолжил наблюдать за Цинь 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 сморщил лоб, казалось, что он думал точн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мы зайдем первым! Юный принц ждет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шестнадцати-семнадцати лет из клана Цинь увидел, что его дед-лорд по-прежнему стоял около экипажа, и, собравшись с духом, окликнул его под присмотром своих братьев и сестер. Казалось, он боялся, что Цинь Янь будет крити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Идём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 не стал заставлять ждать своих младших и согласился с ним. Молодые люди были чрезвычайно рады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дожидаясь, пока Цинь Янь проводит их вперед, управляющий резиденцией принца тут же заметил их и поприветствовал их первым, после общения с другим гостем. Подойдя к ним, он сказал очень сердечно: «Господин Цинь, вы прибыли наконец! Мой принц несколько дней говорил о том, что вы так долго не приходили в гости. Пожалуйста, проходите как можно скорее! Я уверен, что Принц будет очень рад видеть вас, Господин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недавн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правляющий резиденцией принца не был обычным человеком: всего парой красноречивых фраз он смог заставить всех, кто слышал, улыбаться и чувствовать теп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 также улыбнулся под влиянием этого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того, что в резиденцию принца по-прежнему прибывали гости, управляющий не мог долго поддерживать беседу с Цинь Яном и сразу же проводил их во дворец. Затем, после нескольких скромных слов, он быстро вернулся к воротам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аходился рядом с Цинь Янем, он продолжал молчать. Однако, как только Хань Ли взглянул на спокойный вид управляющего, в его глазах промелькнуло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чувствовал какой-либо духовной силы, выходящей из тела управляющего, Хань Ли вдруг почувствовал, что его кровь в жилах застыла, как только этот человек к нему приблизился, как будто к нему приближалось страшное демоническое животное. Из-за этого Хань Ли был немного сконф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не знал в чём дело, но он всегда полностью доверял своим чувствам. Он сразу же добавил этого управляющего в список тех, кого нужно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енный племянник Хань, идёмте! Я познакомлю тебя с несколькими моими старыми друзьями!» - когда Цинь Янь увидел, как управляющий ушёл, он проговорил это Хань Л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го настроение у нескольких людей из клана Цинь тут же упало. Они все чувствовали, что их Мастер Клана слишком предвзято относился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только улыбнулся про себя. Он знал, что это было слишком простое оправдание, что придумал Цинь Янь, чтобы Хань Ли мог находиться с ним вс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х привели в большой гостевой зал резиденции принца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было более сотни человек. Но хотя, казалось, здесь было много гостей, все они прибыли группами по два и три человека, поэтому группа Резиденции Цинь из восьми человек выглядела так, будто состояла из трё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нца ещё не было в зале. Казалось, он появится только тогда, когда будут присутствовать вс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инь Янь вошёл в главный зал, его сразу же окликнули несколько давн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 естественно, поздоровался со всеми ими. Но, когда он пробежал глазами по залу, он извинился и направился к пожилому человеку, который выглядел больным, в сопровождении молодого человека и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чины было серьезное лицо с густыми бровями и большими глазами. Хотя внешность женщины не была выдающейся, у неё были большие, красивые глаза, которыми она тут же обсмотрела всех молодых людей со стороны Цинь Яня. Хань Ли, естественно, была одним среди тех, кого она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уа, я не думал, что такой великий бог медицины, как вы, появится здесь! Я решил, что с вашим характером вы отклоните подобное приглашение» , - Цинь Янь подошел к этому старику и сел рядом с ним без всякой вежливости, дразня его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Ke! Я тоже думал, что не приду, но странная болезнь, нависшая над наложницей принца, была излечена. Это сильно задело мое любопытство, и я решил, что было не плохо познакомиться с чудным доктором, который её исцелил!» - пожилой человек, которого Цинь Янь называл «старший брат Хуа», мягко ответил, слаб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 вот так. Таким образом, слухи о том, что принц Синь приглашал старшего брата на лечение своей любимой наложницы, был не просто слухом. Неужели лечение старшего брата Хуа не по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большое изумление Цинь Яня, он решил, что этот старик действительно был опытным и хорошо известным доктором в Юэц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 этом мире существует бесчисленное количество необычных и фантастических болезней. Я приобрел свою нынешнюю репутацию благодаря чистой удаче! Есть несколько неизлечимых болезней, которые весьма странные, а также трудно поддаются лечению даже с моим опытом!» - старик слегка улыбнулся. Казалось, он смотрел на мир с широко распахну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е еще не могу в это поверить. Неужели в Юэцзине есть доктор, который смог вас превзойти?!» - Цинь Янь покачал головой. Казалось, он очень доверял этому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тарик Хуа услышал это, он слабо улыбнулся и ничего больше не сказал по этому поводу. Затем он указал на стоявших рядом мужчину и женщину: «Эти двое - Хуа Нань и Хуа Фан. Вы видели их раньше. Подойдите и поприветствуйте своего дедушку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мотрели на Старика Хуа с явным уважением. Без малейших колебаний они поприветствовали Цинь Я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вой внучата так выросли с тех пор, как я видел их последний раз несколько лет назад. К сожалению, у меня с собой нет ничего, чтобы можно было преподнести в качестве подарка. Как насчет того, чтобы я подарил им эти нефритовые подвески в качестве приветственного подарка!» - любезно проговорил Цинь Янь, а затем достал несколько темно-зеленых нефритовых подвесок. С одного взгляда можно было сказать, что эти предметы были очень до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ранное выражение удовлетворения мелькнуло в глазах этого мужчины, оно быстро исчезло. Лицо женщины, однако, было наполнено радостью, и она посмотрела на нефритовую подвеску с си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есняйтесь, вы можете взять их! Старый Брат Цинь не чужд нашей семье!» - при виде этого Старик Хуа тут 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жчина и женщина осмелились взять нефритовые подвески, которые им предложил Цинь Янь. По выражениям их лиц можно было сказать, что они были вполне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идел всех твоих младших ранее, но это - тот самый почтенный племянник, который недавно прибыл в Юэцзин?» - взгляд старика тут же перешёл на Хань Ли. Он оценил его с большим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Хань Ли! Он потомок моего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тный племянник Хань! Это твой старший дядя Хуа, один из двух великих богов медицины Юэцзина!» - в этот момент Цинь Янь подумал, что нужно представить Хань Ли этому стар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старшего дядю Хуа!» - искренне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плохо, неплохо!» - старик Хуа действительно не видел ничего выдающегося в Хань Ли, но произнёс это из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стя несколько минут размышлений он тут же вспомнил слухи, которые ходили вокруг этого юноши. Он поколебался на мгновение, прежде чем вынул небольшую белую бутылку своими сморщенными руками и предложил е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илюля Для Защиты Сердца, которую я усовершенствовал! Я не осмелюсь сказать, что она вылечит тяжёлые болезни, но мелкие травмы не будут проблемой. Я передаю её достопочтенному племяннику Хань, чтобы он мог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оставили уста старика, Хань Ли сразу же почувствовал на себе зависть и ревность членов клана Цинь, которые были позади него. Хуа Нань и Хуа Фан также были в шоке. Очевидно, эта пилюля была очень известной и популяр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7: Бессмерт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к культиватору Основания Фонда, естественно, не было дела до лекарственных таблеток смертных. Однако в этот момент он определенно не мог отказаться от подобного подарка. Таким образом, он немного поколебался, а затем принял его с застенч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осточтимый племянник Хань! Эта пилюля была усовершенствована по секретному рецепту Брата Хуа. Это очень ценный подарок!» - Цинь Янь знал, что Хань Ли не станет придавать большого значения этой вещи, но он всё равно попытался сказать несколько приятных слов о его хорошем друге, надеясь, что у Хань Ли останется хорошее впечатление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транно взглянул на Цинь Яня, не зная, что имел в виду, рассказывая об этой таблетк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передал такую драгоценную лекарственную пилюлю молодому человеку, чтобы не пасть лицом перед Цинь Янем! Как он мог дать эту таблетку незнакомцу, которого он только что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инь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лова слуги заставили шум в зале затихнуть. Все люди почтительно взглянули на одну из боковых дверей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лужанки впервые вышли из этой двери и встали по обе стороны от главного трона. Затем не спеша вышли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в возрасте 40 лет с бородой в несколько дюймов длиной. Его квадратное лицо и тигровые глаза излучали естественное достоинство и силу. Женщине было около 23 лет, она была одета в роскошное платье, шлейф которого тянул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их все сидевшие люди встали и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вас дорогой принц,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молодая женщина не была женой принца Синя - она была всего лишь наложницей, люди обращались к ней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хорошие друзья принца; Не нужно быть слишком вежливыми,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говорил принц Синь, сильно отличалось от впечатления, которое произвело его лицо. Он говорил очень мягко и спокойно, в результате чего у всех людей сложилось благоприятное впечатление о нем! Прекрасная наложница рядом с ним, естественно, ничего не говорила. Она просто стояла и мил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переглянулись между собой с улыбкой и сели по свои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прямолинейный человек! У меня есть новость, которую я должен сообщить всем!» - проговорил принц Синь с улыбкой через некоторое мгновение после того, как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весьма заинтересовал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если вам есть что сказать, пожалуйста, скаж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знаем Принца уже много лет. Все вас знают как хоро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были те, кто говорил это искренне, и те, кто хотел польстить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чему я пригласила вас всех сегодня, - это то, что моя любимая наложница Цин'эр полностью излечилась от своей болезни. Это событие чрезвычайно обрадовало меня, поэтому я решил отпраздновать его с размахом! Кроме того, я бы хотел со всеми поделиться своей удачей! у этого принца огромная удача, которую я хочу отдать всем. Однако, хватит ли у вас кармы, чтобы получить её, будет зависеть от каждого индивиду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ивились словам принца Синя и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ринц собрал этих людей, чтобы подарить им кусок удачи? Это было слишком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Цин’эр, послушай. Все удивились, как я и ожидал!» - принц Синь не только не рассердился, а наоборот - рассмеялся, обратившись к своей налож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расивая женщина по имени Цин’эр мягко усмехнулась, а затем ответила прия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это совершенно естественная реакция людей на ваши слова. Все он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инь рассмеялся и погладил короткую бороду на подбородке, услышав слова этой женщины. Затем он обернулся и объяснил потрясённому собр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так удивляться! Странная болезнь Цин’эр была вылечена недавно прибывшим экспертом. Этот эксперт может призвать ветер и дождь, извергать огонь и лёд, он настоящий Бессмертный. Кроме того, после излечения болезни Цин'эр этот Бессмертный обнаружил, что у юного сына принца есть духовные корни и он может постигать Техники Бессмертных. Таким образом, он принял младшего сына в свои ученики. Скоро мой сын вступит на путь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 лице принца Сяня было поистине радост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узатый человек из толпы тут же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культиватор, он действительно обладает эти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мгновенно вызвало волнение среди всех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ультиваторы считались чрезвычайно таинственными людьми в мире смертных, все люди, сидящие здесь, не были обычными людьми. Естественно, они все более или менее слышали о чем-то подобном. Некоторые из их предков даже заключили сделки с нескольки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наши дни во всем мире ходили слухи о том, что охранники в императорском дворце были культиваторами. Это заставило всех людей еще более почитать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присутствующие услышали, что настоящий Бессмертный пришёл в особняк принца, они не могли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инь Янь тоже был удивлён и не мог не взглянут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лице Хань Ли не было ничего необычного. Он остава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Цинь Янь не посмел задавать вопросы. Он мог только отворачиваться и продолжить слушать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 Синь увидел, что все были ошеломлены его словами, он рассмеялся и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т принц тоже спрашивал у этого эксперта, действительно ли он настоящий культиватор. И он подтвердил это. Кроме того, по моему настоянию, он готов остаться здесь на несколько месяцев и научить меня тому, как поддерживать хорошее здоровье. К тому же, этот культиватор пришёл сюда специально, чтобы набрать учеников. Узнав об этом, я немедленно подумал обо всех вас и не только. Поэтому я также пригласил сюда всех ваших младших родственников, поскольку Бессмертный готов принять в ученики не только мужчин, но и женщин. Через мгновение я приглашу этого Бессмертного мастера У выйти и представиться его всем. Что касается того, есть ли у вас удача, зависит от вашей к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только сказал, вызвало зависть у присутствующих, как будто ему на голову с небес упал огромный мясной пирог. Естественно, волна удивлённых восклицаний прокатилась по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культиватор! Здесь был настоящий Бессмертный. Если кто-то преуспел в культивации, то он мог прожить несколько сотен лет, а также он был знаком с магией и техникой Бессмертного. Если бы кому-то из собственных родственников этих важных личностей посчастливилось стать его учениками, разве это было бы не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 сердце Хань Ли закрались сомнения, но выражение его лица оставалось неиз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думал, что нашел след Дьявольского Дао, когда принц Синь заговорил о Бессмер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что Бессмертный хочет просто принять учеников, что-то явно было не так. Разве культиваторы из другой страны, которые тайно проникли сюда, могли привлекать к себе внимание подобным образом? Какая у него цель? Если этот культиватор был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думал об этом, в разгар волнения, Бессмертный наконец появился на публике с надм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а серая даосская одежда, а волосы и борода были совершенно белыми. Лицо у него было румяное, как у младенца. Он был похож на великого учёного. То, как он выглядел, тут же заставило поверить всех в его неподдельную личность, несмотря на то, что он еще не использовал какую-либо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Хань Ли увидел этого Бессмертного мастера, который выглядел так, будто только что сошёл с картины, он буквально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го лишь культиватор на стадии Уплотнения Ци пятого или шестого слоя. Хань Ли мог одолеть его, щёлкнув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го «эксперта» было достаточно, чтобы удивить всех присутствующих смертных и подтолкнуть их на лесть. Они надеялись, что этот Бессмертный окажет им милость и примет одного из их сыновей или дочерей в качестве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Янь увидел это, он почувствовал себя несколько обеспокоенным. Старик позади него выглядел еще более тревожно. Они оба беспокоились о том, что если будут медлить, то потеряют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нь Янь колебался, внезапно раздался голос Хань Ли, который стоя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тесь, этот человек не из Секты Дьявольского Дао! Что касается того, хотите ли вы, чтобы ваши потомки стали его учениками, зависит только от вас! Я здесь только для того, чтобы обеспечить безопасность вашего клана Цинь! Однако уровень культивации этого «Бессмертного Мастера» - это ...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рассмеялся и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 был потрясен. Он поспешно огляделся вокруг, чтобы проверить, не слышал ли кто слов Хань Ли. Тот старый брат Хуа все еще с недоверием спрашивал его, почему он не направился к Бессмертному Мастеру, чтобы позволить его потомкам испытать свою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тарик Хуа понял, каким образом этот человек смог вылечить ту таинственную болезнь. Просто этот человек был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тарейшина не мог больше беспокоиться о том, чтобы убедить Цинь Яня. Поэтому он сам направился к культиватору, его внук и внучка, естественно, последовали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8: Колдовское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его обычно спокойный друг так суетился, Цинь Янь наконец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чётко слышал в словах Хань Ли презрение к этому Бессмертному Мастеру, он всё равно был культиватором, который набирал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ко всем у него не было времени, чтобы беспокоиться о том, какой был уровень культивации у т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его дети смогут пойти в ученики к Хань Ли, но спустя какое-то время, проведённое с ним, Цинь Янь понял, что Хань Ли нет до этого никак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рассказал ему, что, когда первое поколение клана Цинь разбогатело, бессмертный мастер Ли Хуаюань посетил их клан, чтобы выяснить, нет ли среди них детей с кармой Бессмертного. Но, к сожалению, Ли Хуаюань был вынужден вернуться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ледующего визита Бессмертного Мастера Ли в клан Цинь вопрос о принятии учеников не поднимался. По словам Бессмертного Мастера Ли Хуаюаня, Бессмертная карма Клана Цинь появилась только на одном поколение и что потомкам Клана Цинь было не суждено стать его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еред его глазами появилась возможность культивации, Цинь Янь, естественно, должен бы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Цинь Янь принял решение и позвал своих нескольких младших попытать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блюдал за происходящим с холодным выражением лица и не сказ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дал Цинь Яню кое-какое объяснение, он, естественно, не стал бы больше вмешиваться в их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не стал обращать внимание на то, есть ли у младших Клана Цинь духовные корни. В мире смертных, возможно, один человек среди десяти тысяч имел духовные корни. Поистине это число было ничтожн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думал об этом, он внезапно заметил, что двое из толпы младших Клана Цинь, которые подошли к Бессмертному Мастеру, смотрели на него с ухмылкой. Казалось, будто у них был повод для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тупо пялился на них какое-то время, прежде чем он сам невольно усмехну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когда они увидели, Цинь Янь не позвал Хань Ли проверить наличие у него Кармы Бессмертного, они решили, что дедушка Цинь действительно любит их и благоволит больше всего. Поэтому они стали вести себя столь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Хань Ли решил, что не стоит уделять им столько внимания и вместо этого оглядел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 только 6 или 7 человек остались спокойно сидеть на своих местах. Большинство из тех, кто ранее решил не участвовать в этом, кажется, уже чувствовали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привлекло внимание Хань Ли, - это старик и юноша, сидевшие в углу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в лазурной одежде, на вид ему было более 60 лет. Его голова полностью посидела. Он спокойно сидел и пил зелёный чай, как будто совершенно не интересовался Бессмертным Мастером. Иногда с презрением поглядывал в сторону Бессмертного Мастера 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вое, казалось, сидели спокойно, когда Хань Ли увидел их, он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а из юноши и старика на самом деле были культиваторами. Кроме того, их уровень культивации был достаточно неплохим. У старика уровень культивации достигал 9 слоя, в то время, как тот юноша был на 6 слое, что было не ниже, чем у «Бессмертн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шокировало Хань Ли, так это, что он не знал, какую технику они использовали. Они могли почти полностью сдерживать свою собственную Духовную Ци. Если бы Хань Ли не был культиватором Основания Фонда, он бы не смог их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Бессмертный Мастер У не мог их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способная скрыть духовную Ци, сразу же привлекла интере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изучить подобную технику, разве у него бы не появилось важное преимущество во время сражений с подобн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внимательно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го Хань Ли заметил кое-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юноша на самом деле был замаскированной женщиной с нежными белыми ушами и тонкими отверстиями на мочка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слегка ошеломлен. Когда этот юноша случайно заметил, что Хань Ли пялится на него, он тут же покраснел и метнул в его сторону ярост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молодой женщины в мужской одежде привлекли внимание старика, что был рядом с ней. Он наморщил лоб и повернул голову, не обращая внимани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не мог не улыбнуться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лазурной одежде был очень удивлен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это всего лишь какой-то легкомысленный молодой мастер из клана Цинь, который увидел маскировку его внучки и бесстыдно смотрел на нее. Но он не ожидал, что это был совершенно непримечательный юноша, который смотрел на нее совершенно безрассудно и бес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тарик немного рассердился в глубине своего сердца и, немного помявшись, молча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удивило Хань Ли на мгновение, но он тут же догадался: «Он закрыл глаза ... Может быть, он хочет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 Хань Ли закончить свои мысли, как старик тут же подтвердил их сво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старик открыл глаза и пристально уставился на Хань Ли взглядом, наполненным фиолетовым блеском. Он фактически использовал Колдовскую Технику на Хань Ли. Казалось, он хотел, чтобы Хань Ли опозорил себя, чтобы преподать ем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нашел это немног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 девятом слое Уплотнения Ци на самом деле хотел использовать Колдовскую Технику на культиватора средней стадии Основания Фонда? Он что, напрашивал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немного магической силы, он легко отменит Колдовскую Технику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Хань Ли заинтересовался приобретением их техники сдерживания Ци, он, естественно, не хотел ссор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легка улыбнулся и продолжил спокойно смотреть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ика сначала появилась холодная улыбка, которая тут же изменила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нутренне закричал: «Нехорошо!», но когда он подумал убрать свой взгляд,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Хань Ли встретил взгляд старика, в его глазах мелькнуло слабое желтое сияние. Его взгляд привлекал старика как магнит, из-за чего тот не мог отвести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лазурной одежде был напуган и потрясён, очевидно, сожаления о своём поступ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редставить себе не мог, что этот юноша, который на вид не обладал никакой магической силой, на самом деле был культиватором! Более того, уровень его культивации намного превышал его соб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об этом раньше, он не стал бы использовать «Техника Кошмаров» и не позволил бы своему сознанию подпасть под полный контроль другой стороны, что делало его неспособный вырваться из цепкой хватк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тановился напуган всё больше и больше, и вскоре, все на его лбу появились капли пота размером с соевые бобы, а его лицо побледнело. Но он не мог отвести взгляд о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одетая в мужскую одежду, сидевшая рядом с ним, в конце концов, заметила, что старик не двигался. Она с тревогой схватила его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это позволило старику освободиться от взгляда Хань Ли и высвободиться их Техники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тарик чувствовал, будто едва остался в живых. За время, проведённое под техникой, его ум немного замедлился. Однако, спустя мгновение он пришёл в себя, и его сознание вернулось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ина его одежды была полностью пропитана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казал несколько слов молодой женщине мягким голосом, с испуганным выражением лица. Затем он не осмелился взглянут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лазурной одежде четко понимал, что молодая женщина не смогла бы так легко разорвать его оцепенение, а это означало, что другая сторона отнеслась к нему со снисх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почему другая сторона так поступила, было бы лучше, если бы они поскорее у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культивации того юноши с непримечательной внешностью действительно была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всего его озадачивало то, что, хотя он использовал технику «Небесного глаза», чтобы исследовать его, он не смог увидеть ни малейшего намёка на колебания Ци в его теле. В противном случае он не стал бы опрометчиво использовать «Технику Кош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культиватор достиг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азурный старик догадался, лицо его позел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об этом ранее, разве он стал бы нарывать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мысли тут же привели мозги старика в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 мужской одежде посмотрела на лицо старика и вздрогнула, когда оно изменилось с красного на зелёный. Она была в шоке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памяти дед всегда был спокоен как тысячелетняя гора. Но в этот раз он на самом деле был ошеломлен! Неужели этот обычный юноша так напугал её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она не смогла устоять перед тем, чтобы огляде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дожидаясь, пока она пошевелит головой, старик, казалось, понял её намерения и вдруг прошептал ей серьёзным тоном: «Не вздумай провоцировать этого юношу. Если моя догадка верна, то он, скорее всего, культиватор Основания Фонда. Так что не стоит его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ультиватора Основания Фонда?! Не может быть, он же обычный парень!» - услышав это, молодая женщина не могла скрыть своё удивление. Её лицо тут же побледнело и, чтобы не выдавать своё удивление, она закрыла его ру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9: Техника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лице очаровательной, молодой девушки и было сомнение, она знала, что её дед был не из тех, кто стал бы болтать глупости и кого было бы легко удивить! Она была вынуждена послушать его и с трудом сдержалась, чтобы не останавливать свой взгляд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му удалось преподать другой стороне небольшой урок, не причинив настоящего вреда, Хань Ли был полностью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губы слегка сдвинулись и передали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лазурной одежде тут же услышал голо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ы покинете особняк принца Сина, не спешите уходить. Подождите меня у задней двери особняка. У меня есть к вам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ань Ли звучал командным тоном, в результате чего старик мысленно прокли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эксперт не хочет просто так отпускать деда с внуком? Что ему от нас нужно? Несмотря на это, мне повезло, что он не выглядит беспощадной. Вроде нет никакой опасности! Кроме того, возможность наладить отношения с культиватором Основания Фонда - это великолепная возможность, которую трудно найти в клане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ытался утешить себя таким образом. Тем не менее, его сердце было полно волнений, и о очень 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улыбнулся и снова стал наблюдать на старым седым даосс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ессмертный Мастер У уже закончил осмотр большей части толпы и не нашёл никого с Кармой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 которого не оказалось Кармы Бессмертного, мог только уныло вернуться на место. Его родственники, естественно, могли только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Карма Бессмертного? Он явно ищет людей с духовными корнями. Тем не менее, этот старый Даоссист не полный профан, а, по-видимому, действительно хочет принять учеников! В противном случае он мог набрать случайных людей», - подумал Хань Ли, глядя на то, как даоссист внимательно осматривает каждого из молодых людей с духовн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чувствовал, что искать здесь учеников было действительно бесполезно. Шансы найти кого-то с духовными корнями среди этих 60 человек были действительно слишком н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думал об этом, старый Даоссист с длинными волосами внезапно выкрикнул: «У этого ребенка есть Карма Бессмертного. Я могу принять его в качестве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тут же взглянул на этого человека с Кармой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видел только обычного, толстого юношу, который стоял с Бессмертным Мастером У с пустым выражением лица,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мальчиком стоял большой пузатый мужчина средних лет в пурпурных шелковых одеждах. Он спросил с недоверчивым выражением лица: «Бессмертный Мастер, ребенок моего клана Цзин действительно обладает Кармой Бессмертного? Вы, должно быть,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чувствовал, что огромный пирог с мясом упал с небес ему на голову и не мог в это поверить. В течение стольких лет его сын никогда не проявлял ни малейшего таланта или интереса к чему-либо. Но теперь, этот юноша, который только ел и спал, неожиданно попался на глаза этому Бессмертному Мастеру. Отец юноши был не уверен, что это н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лагодетель, будьте спокойны! Этот смиренный Даоссист уже много раз осмотрел этого мальчика. У вашего сына действительно есть Карма Бессмертного, и он может изучать Техники Бессмертного вместе с сыном принца», - увидев удивление того человека, Бессмертный Мастер У стал накручивать свою бороду на палец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Бессмертный Мастер! Большое спасибо! Хотя я не слишком богатый и великий благородный человек, у меня есть небольшой участок земли. Завтра я обязательно подготовлю для вас отличное подношение за то, что вы примете моего сына в качестве вашего ученика! Сын! Быстрее ... Быстрее поклонись Бессмертного Мастера!» - убедившись в словах мастера, мужчина радостно засем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остальные подростки, которых не выбрал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выбрал Бессмертный У, был Толстяк Тун, которого они всегда считали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бесполезного человека на самом деле были Бессмертные корни. Это был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подростки, но и взрослые люди в смятении переглянулись между собой, не веря в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бесполезного юношу Тун Цзина выбрали, а не их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ань Ли был совсем не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бладающие духовными корнями, не всегда обладали красивой внешностью. Более того, внешность не имела ни малейшего отношения к их способности к знаниям. Не было какого-то определённого стандарта, как должен был выглядеть обладатель духовных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не появлялись бы кланы культиваторов и секты, которым бы приходилось иска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найти кого-то с духовными корнями в такой небольшой группе людей было немного удивительно для Хань Ли. Казалось, этому даоссисту действитель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стальные в зале не могли знать этой истины, которая была ведома только Хань Ли и другим культив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шептались между собой мягкими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несколько проницательных людей, которые начали сомневаться в подлинности этого Бессмертного У, но ни у кого не доставало смелости, чтобы выйти вперед и предъявить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зале повисла неловкая пау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принц Синь был явно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кто был в зале, были его хорошими друзьями на протяжении многих лет, поэтому он не мог просто сказать что-то неприятное. Он лишь тактично сказал старому даоссисту: «Бессмертный Мастер У, все здесь – обычные смертные. Они никогда прежде не встречали с Бессмертным. Не могли бы вы явить нам ваши магические техники, чтобы расширить кругозор всех здесь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ринца Синя, все сразу замолчали и стали ждать, что ответит Бессмерт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едовласый даоссист с минуту что-то бормотал себе под нос, но потом согласился. Затем он предложил всем выйти на открытую площадку перед главным з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няли его предложение и последовали за ним. Хотя Хань Ли также последовал за ним, ему совершенно не было до этого никак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эта пара дедушка-внучка не двинулись с места. Казалось, они были глубоко обеспокоены просьбо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зала для гостей старый даоссист стоял в окружении толпы и начал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я жесты руками и что-то бормоча себе под нос, он выглядел ещё более таинств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вокруг уставились на него,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ь Ли услышал это заклинание, он внутренне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ый даоссист соединил ладони между собой, а затем разъединил, и между ними внезапно появилось два огненных шара. Внезапно они засияли ярк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что иное, как «Техника огненного шара», которую знали все культиваторы с огненными духовными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считалось обычным явлением для культиваторов, сразу же вызвало удивление толпы. Они чувствовали, что это поистине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дующая сцена не только заставила этих смертных удивиться ещё больше, но и сильно потрясл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старый даоссист внезапно заставил огненные шары плавиться и меняться на глазах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комбинированное пламя постепенно возрастало. Затем появился заостренный клюв, тонкие когти и хвост, постепенно превратившись в маленькую, изящн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Техника Жар-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напрягся,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Жар-птицы» - была настоящей магической техникой среднего класса, которую сам Хань Ли не смог понять. Однако этот простой культиватор стадии Уплотнения Ци мог её использовать. В это действительно было слишком слож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трясение Хань Ли длилось всего несколько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старый даоссист высвободил свою магию, Хань Ли обнаружил огромное несоответствие между этой огненной птицей и настоящей «Техникой Жар-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маленькая птица, созданная из огненных шаров, напоминала магическую Технику Жар-Птицы, но несоответствие размеров было слишком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Техника Жар-Птицы представляла собой птицу длиной в три метра. Вместо этого жар-птица, которую создал этот старый даоссист, была размером с кулак. Так что нельзя было рассматривать их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действительно убедило Хань Ли в том, что это была всего лишь ложная огненная техника, была величина колебаний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разрушительной силы Настоящей Техники Жар-птицы не смог бы устоять даже культиватора Основания Фонда. Однако магическая сила колебаний этой техники была такой же, как у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 просто изменени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решил, что это было довольн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всего лишь маленький трюк, которым можно было провести толпу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хника манипуляции с огнем этого человека была поистине удивительной! Хань Ли не знал, сможет ли он соответствовать тонкому контролю пламени, которого достиг этот культиватор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даоссист очень заинтересов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выступление старого даоссиста Хань Ли подтвердил свои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жар-птица взмыла в небо на доли секунды, а потом тут же упала на землю, превратившись в собаку, которая весело бегала вокруг старого даосс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аленькая собака превратилась в огненную змею, а затем превратила маленького человечк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рия удивительных представлений повергла в шок всех здесь присутствующих смертных, которые никогда прежде не видели магически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ый даоссист вытянул палец и превратил пламя в маленькую лошадь. Новая форма направилась к маленькому вишневому саженцу, и в мгновение ока пламя превратило его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нец шоу старого даосс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зрители очнулись от их изумления и стали радостно приветствовать «Бессмертного даосс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х сомнения были отброшены! Теперь они не смели проявить к нему хоть малейшее недовер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0: Молод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глядя на восхищённую толпу, принц Синь чувствовал себя очен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ультиваторы посещали великие и благородные кланы, но по неизвестной причине они постепенно прекратили все контакты со смертными. Таким образом, такие люди, как Бессмертный Мастер У, действительно стали для них легендой. Хотя принц Синь и принадлежал к королевской семье, он также первый раз в жизни видел культиватора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техники культиватора, которые только продемонстрировал этот даоссист, также повергли в шок принца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нц Синь не знал, что в период, когда культиваторы еще появлялись в мире смертных, в мире культиваторов ещё не произошло Великой Ассамблеи Сильнейши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времена низкоуровневые свободные культиваторы, а также люди из кланов культиваторов, которые не надеялись когда-либо попасть в стадии Основания Фонда, отказались от своих целей и пожелали прожить свою жизнь в роскоши мира смертных. Однако, с появлением Великой Ассамблеи Сильнейших Бессмертных, культиваторы смогли продолжить сражаться за свои надежды в достижении Основания Фонда. С какой бы стати им снова появляться в мире смертных? Естественно, они предпочли усиленно культивировать в глубоком уединении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и те, кто стал отступником, как Юй Чжитун, который предпочёл остаться в мире смертных, но он был исключением, подтверждающим правила. Они становились почетными гостями великих, богатых благородных кланов и войдут в полное уединение, не позволяя посторонним узнать об их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тать гостем какого-то смертного клана приводило к полной потере лица в мире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отя в мире смертных и нередко появлялись культиваторы, которые желали общаться с влиятельными людьми и стать их уважаемыми гостями, но их было крайне мало. Кроме того, культиваторы, которые смешались со смертными, держали все свои знания под глубокой завесой тайны, что не мешало их товарищам-культиваторам смотреть на них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олпа гостей действительно раньше не видела других культиваторов. Естественно, они сразу же решили, что этот старый даоссист был богоподоб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гостей седовласый старик с гордым видом вернулся в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и люди не могли дождаться продолжения испытания и нетерпеливо называли его «Бессмертным Мастером». Все они немедленно столпились вокруг него, желая узнать, есть ли у них духовны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сист с воодушевлением стал осматриваться всех 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ладшие клана Хуа и клана Цинь не обладали духовными корнями. Они были всего лишь простыми 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вестие была тяжёлым ударом для тех, кто выходил вперёд, чтоб их осмотрели. Им ничего не оставалось, кроме как вернуться на место, повесив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не каждый на самом деле мог быть обладателем Кармы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люди стали завистливо смотреть на Толстяка Туна, у которого обнаружили духовные корни. В результате этого отец и сын клана Цзин, стоявшие рядом с Мастером, широко улыбались, не в силах сдержи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ничуть не изменилось, когда Мастер Клана Цинь вернулся вместе со своими младшими. Когда они посмотрели на Хань Ли, у них действительно был жал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 это поверить! Почему у этого ничтожества есть духовные корни, а у нас нет? Разве мы не в сто раз лучше его?!» - прелестная юная госпожа Цинь пробормотала про себя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 говори глупостей! Тебе ли жаловаться на жизнь?!» - лицо Цинь Яня потемнело, когда он это услышал, и тут же повернулся, чтобы пристыдить молодую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ызвали известную реакцию на старика клана Цинь. Недовольство по-прежнему осталось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к Хуа так же привёл своих внуков. Не сказав ни слова, он сел рядом с Цинь 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между собой, они горько улыбнулись друг другу, как если бы были братьями, которые могли чувствовать бол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Младший Брат Цинь, кажется, что этому Толстяку Туну внезапно повезло!» - шутя сказал старик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о норма! Каждый считает, что его ребёнок достоин заполучить такого влиятельного покровителя, как Бессмертный Мастер!» - Цинь Янь вздохнул и печально про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уа и Цинь Янь вступили в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они и болтали друг с другом, они беспрерывно поглядывали на действия Бессмертного Мастера У и принца 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нц Синь наблюдал за тем, как молодёжь проверяют на наличие духовных корней. Затем он повернул голову к молодой девушке и что-то ей что-т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немедленно вышла за дверь, чтобы выполнить таинственный приказ, отданный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инц Синь повернул голову и кашлянул несколько раз. Затем он неторопливо сказал с улыбкой: «После празднования выздоровления моей любимой наложницы мой сын Цюаньцзы и достопочтенный племянник Тун будут отправлены в ученики к Бессмертному Мастеру У. Все, пожалуйста, приветству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ринц Синь вытянул руки и начал хлопать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тут же разразился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и аплодисментов в зала вошли слуги с подносами, на которых были изысканные фрукты и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жливо подходили к каждому столику и наполняли бокалы гостей сияющим, розовым вином. В мгновение ока большой зал наполнился ароматом алкоголя и изысканных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я поднимаю первый бокал за принца!» - громко закричал принц Синь, поднимая бокал с вином, который ему почтительно подал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пригубили по бокалу вина, атмосфера в зале разря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ногие гости начали стали чок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чался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инь и этот достопочтенный племянник, которого он называл Цзин'эр, разговаривали между собой и смеялись во время праздника, похоже, углубляя их дружбу. В поведении принца не было замечено и следа высоко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Цинь Янь и другие так хвалили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Мастер У не садился. Вместо этого, когда принц Синь поднял свой бокал с вином, он безмолв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Бессмертного Мастера породило много сплетен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е поведение было вполне обычным явлением. Разве мог живой Бессмертный пировать наравне со 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му выводу, люди сдались и отказались от своих прежних мыслей. Вместо этого все они продолжили бурно пировать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праздника принц Синь позвал группу дворцовых танцовщиц, которые исполнили элегантный, зажигательный танец, что увеличило уровень насл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зал вошел одетый в белое юноша, на вид которому было около 20 лет. Он выглядел очень воспитанным, а также был худощавым и высоким. Казалось, он воплощал в себе образ идеального любовника, о котором грезили многи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Mин'эр, подойти и поприветствуй своих дядюшек!» - когда принц Синь увидел этого юношу, он тотчас же радостно п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ринц Синь был рядом со столом Цинь Яня. Таким образом, элегантный юноша направился туд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снова вас видеть, дядя!» - вежливо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ею называться так! Юный принц слишком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 и Старик Хуа поспешно встали,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Вы двое – его старшие. Разве он не должен приветствовать вас вежливо! Почему вы ведете себя как посторонние?» - вмешался принц Синь с некоторым не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Янь и Старик Хуа услышали это, они переглянулись между собой и несколько сму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лова и были верными, разве они могли относиться к члену королевской семьи как к мла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е этих старых хитроумных лисицы тут же произнесли несколько вежливых слов, чтобы сгладить ситуацию. Затем они представили юному принцу своих младших. Это была редкая возможность для их детей заявит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был включен в число тех, кто был предст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Янь представил Хань Ли, глаза принца Синя засияли, и он повторил его имя несколько раз с большим интересом. На его лице была таинственная улыбка. Было ясно, что он уже был наслышан о слухах, связанных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ова вызывало замешательство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эр, поздоровайся с Почетным Братом Х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о чем думал принц Синь, но неожиданно он попросил подойти к нему молод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ца, молодой принц подошел и вежливо поздоровался со «Старшим Братом Ханем». Затем он подал руку Хань Ли, сохраняя нежн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каждое действие, совершённое этим изящным юным принцем, завораживало несколько молодых дам, достигших совершенн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было потерянным и глупым после произошедшего, как будто он переволновался. В своём сердце, однако, он чувствовал себя в опасной ситуации, но не мог позволить себе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молодой принц двинулся вперед, чтобы поприветствовать Хань Ли, он неожиданно почувствовал то самое чувство, которое у него появилось при виде управляющего особняка. Хотя оно было несколько слабее, чем от управляющего, он, несомненно, почувствовал себ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ён, а его сердце погрузилось в недоум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1: Клан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ивый молодой принц, естественно, не знал, о чем думал Хань Ли. Вместо этого он произнес несколько теплых слов знак приветствия ранее знакомым младшим Клана Цинь и поболтал с ними, в результате чего две молодых мадам покраснели. Казалось, что он нравился им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холод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принц действительно выглядел очень подозрительно. Если бы две эти молодые мадам бросились в его объятия, определенно, ни к чему хорошему бы это не при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молодой принц «попробовал» их, а затем оставил их голыми, Хань Ли ни чуть бы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принц Синь сказал несколько слов Цинь Яня и отвел молодого принца в другую сторону. В результате все младшие Клана Цинь, а так же внуки Хуа, которые разговаривали с принцем, почувствовали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оспользовался тем, что никто не обратил на это внимание и стал наблюдать за молодым принцем, который что-то бормотал себе под нос, как вдруг что-то мелькнуло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пиршество подош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сти были полностью удовлетворены, они стали прощаться с принцем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 также подвёл Хань Ли и своих младших прощаться. Затем они покинули резиденцию Принца Синь через глав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стер Клана Цинь собирался садиться в экипаж, Хань Ли неожиданно спросил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Цинь, скажите мне, кто эти двое? Вы их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говорил вежлив, Мастер Цинь не посмел его игнорировать. Он поспешно повернул голову, чтобы посмотреть на них, и ответил: «Уважаемый племянник Хань, ты говоришь об этих двух? Это Лорд Клана Сяо! Он владелец знаменитого ресторана в Юэцзин, Спокойное Облако. Поскольку его статус в обществе не высок, я с ним не очень хорошо знаком. Что касается незнакомого мальчика рядом с ним, кажется, это его вн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нь Янь увидел, что Хань Ли смотрит на эту пару дед-внук, он был удивлен. Он не знал, почему Хань Ли вдруг заинтересовался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как! Дядя Цинь, езжайте первым. Я вернусь в резиденцию чуть позже», - Хань Ли задумчиво кивнул головой и зат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Цинь Яня, он медленно направился к небольшой дороге вокруг стены резиденции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 незаметно взглянул на спину Хань Ли и затем украдкой перевёл свой взгляд к Лорду Клана Сяо, чувствуя себя немного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Цинь Янь оставил свои размышления и сел в карету , приказав своему слуге отогн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кипажи кланов Цинь выехали из главных ворот резиденции принца Синя и вернулись в резиденцию Цинь в восточн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ёжь Клана Цинь даже не заметили отсутствия Хань Ли. Вместо этого, они обсуждали то, что сегодня произошло, сидя в двух последних экип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сравненно взволнованы! Они чувствовали, что, хотя у них нет кармы Бессмертного, им всё равно было, чем похвастать перед своими друзьями по возвращению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который бы потребовался на то, чтобы заварить чашку чая, Хань Ли оказался у задних ворот резиденции принца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сокие задние ворота были надежно закрыты. Ни одного человека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почувствовал, что здесь всё было верно. Таким образом, ему не пришлось бы использовать магические техники, чтобы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окомерно встал перед задними воротами и поднял голову, неторопливо гляд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очнулся, потому что почувствовал, что к нему приближались люди. Он опустил голову и холодно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к нему приближалось, на самом деле были Лорд Клана Сяо и молодая женщина, одетая в мужскую одежду. Они подошли с другой стороны ворот резиденции. Когда старик увидел Хань Ли, его вдруг объяли сомнения. Между тем, на лице молодой женщины можно было увидеть любопытство, ни единого следа страха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лица старика стало спокойным. Он сделал несколько шагов вперёд, а молодая женщина внимательно следи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ладший Сяо Чжэнь благодарит старшего за мягкое обращение в особняке принца! Если я случайно обидел вас, что приношу вам свои глубочайшие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Хань Ли, Лорд Сяо все еще не мог определить, насколько высоким был уровень культивации Хань Ли. Именно поэтому он был в шоке. Чувствуя, что ему следовало быть почтительным к Хань Ли, он поприветствовал его и вежливо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ничуть не изменилось после его приветствия. Затем он сказал: «Вы культивируете какую-то технику, которая в месте с достаточным количеством Духовной Ци. Почему вы появились в Юэцзин? Может быть, вы не хотели покидать мир смертных и оставлять здесь своё богатство? Вы не желаете продолжать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результата, Хань Ли сразу же накинулся на старика с расспросами, чтобы быстро подавить другую сторону и навязать свою волю. Благодаря этому его собственные дела бы пошли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сё не так понял. Поскольку я уже слишком стар, у меня нет ни единого шанса достигнуть Основания Фонда. Таким образом, клан назначил меня управляющим, который отвечает за наши источники дохода в мире смертных. Дело со всем не в том, возвращаться или нет в мир культиваторов», - когда старик в лазурной одежде услышал слова Хань Ли, он тут же расслабился и спокойно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ченик клана?» - Хань Ли засомневался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тел узнать, к какому клану они относились. Если бы они были учениками из нескольких известных кланов культиваторов, Хань Ли не стал бы их провоцировать.. Однако фамилия Сяо, похоже, не принадлежала к известно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Хань Ли, старик колебался какое-то время. Затем он взглянул на молодую женщину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ладший из клана Сяо с Горной Реки Фэн Провинции Ю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яо с Горной Реки Фэн?» - Хань Ли слегка нахмурился и тщательно стал перебирать всё в своей памяти. Он был уверен, что никогда не слышал названия эт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у не стоит слишком много думать об этом. Клан Сяо, к которому принадлежит этот младший, - небольшой клан. Вероятно, вы никогда и не слышали о нём» - ответил старик с небольшой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много удивлен, но спокойно спросил старика со своим обычным выражением лица: «Вы так спокойно говорите об этом, разве вы не боитесь, что я уничтожу вас в ту же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икак не отреагировал на слова Хань Ли. Однако эта молодая женщина выглядела словно маленький котенок, которому только что наступили на хвост. Она тут же положила руку на пояс. Вне всяких сомнений, там была сумка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этого молодая женщина увидела, что ни ее дед, ни Хань Ли действительно не начинали действовать. Её лицо тут же покраснело, и она не знала, куда деть свою руку. Это выглядело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тарик ласково взглянул на молодую женщину, а затем повернул голову к Хань Ли и сказал с горькой усмешкой: «Хотя я и не могу видеть уровень вашей культивации, я уверен, что вы находитесь на стадии Основания Фонда. Я прекрасно поним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что у нас могут быть какие-либо магические инструменты или духовные растения, которые бы заинтересовали такого высокоуровнев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господин действительно окажется таким человеком, то я не смогу вам сопротивляться. Мой низкий уровень культивации не позволит мне даже сбежать. Поэтому будет лучше сдаться и исполнить пожелания господина, вместо того, чтобы провоцировать его! Однако, я прошу вас быть снисходительным к моему внучке, и позволить ей уйти. Она мой единственный пот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старика были немного мрачными. В результате чего молодая женщина, казалось, рассердилась на него и тут же сказала с недовольством: «Дедушка, тебе нечего бояться! Если он действительно хочет действовать против вас, мы будем сражаться вместе! Тогда нам не нужно будет 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слова Лорда Сяо и молодой женщины, он на мгновение уставился на нее. Но как только он полностью понял, что она собирается делать, 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идел по колебаниям магической силы старика, что на самом деле он не искал смерти, а только притворялся мучеником. Старик был готов в любой момент вступить в бой. Он совершенно не собир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если Хань Ли хотел убить их ради сокровищ, они не собирались сдаваться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женщина также выглядела довольно заб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её словах звучало возмущение, она беспрерывно рассматривала Хань Ли своими блестящими чёрными глазами, в которых явно скрывалась какая-то хи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молодая женщина не знала, что с тех пор, как Хань Ли завершил первый слой «Техники Великого Развития», его духовное чётье стало намного сильнее, чем у обычных культиваторов. Ее мелкие трюки уже были под наблюдение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умал про себя: «Возможно, этот Клан Сяо с Горной Реки Фэн не так прост, как хочет 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 лице Хань Ли появилась таинственная улыбка, и он молча смотрел на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сказал, что эти двое могут уйти, дед с внучкой продолжали стоять на месте,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старик и молодая женщина сохранили свой торжественный и мрач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некоторое время Хань Ли равнодушно уставился на них с ленивым видом. Старик Сяо и молодая женщина тут же переглянулись между собой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то вы намерены делать?» - молодая женщина не могла больше выдержать этого утомительного молчания Хань Ли, она выскочила вперёд старика и громко спросила с выражением недоволь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2: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не изменилось, поэтому она не знала, разозлила ли она его. Однако старик явно почувствовал холодное намерение, исходящее из тел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ещё не успел оттащить за молодую женщину за спину, когда тело Хань Ли выпустило невероятную мощь. Ужасное духовное давление, которое скопилось вокруг него, фактически оттолкнуло молодую женщину назад на несколько шагов. Она не могла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тарик был очень быстрым. Его тело тут же вспыхнуло и метнулось к ней, не давая ей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молодой женщины было бледным, как бумага. Почувствовав на себе мощь культивации Хань Ли, она потеряла самообладание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ика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 этого момента он ещё сомневался в том, что вместе со своей внучкой они смогут противостоять Хань Ли, то теперь, когда они испытали на себе его мощь, об этом не могло быть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Основания Фонда были намного страшнее, чем он себе представлял. Они определённо не были теми личностями, которых мог спровоцировать обычный, низкоуровнев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у старика бежал холодный пот. Он на самом деле собирался сделать кое-какую уловку с помощью вн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икогда раньше не видел такого эксперта, как Хань Ли. Такому слабому культиватору, как он, можно было только мечтать о такой мощи! К счастью, он имел огромный жизненный опыт за плечами, и поэтому мог действовать быстрее обычн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человек был старым эксцентриком, который прожил более ста лет, сохраняя свою внешность молодой, используя какую-то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тарик думал об этом, тем больше он чувствовал, что это может быть правдой, и тем сильнее был страх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ик почувствовал, как с течением времени духовное давление, которое исходило от тела Хань Ли, становилось все сильнее, старик сглотнул и заговорил дрожащим голосом: «Старший, пожалуйста, пощадите нас! Моя внучка слишком молода! Она ещё не видит разницы между высоким и низким культиватором. Пожалуйста,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а старика холодный взгляд, Хань Ли внезапно прекратил испускать мощное давление из своего тела. Казалось, что Хань Ли понял истинный смысл его слов. В одно мгновение он скрыл своё давление, как будто оно было заперто на дне кол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ми от страха руками старик Сяо отнял руки от плеч молодой женщины, которая, казалось, осознала свою ошибку. Взглянув на Хань Ли, она сразу отвела взгляд, не смея смотреть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а себя вела, отличалось от её предыдущего поведения как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цо этой изящной молодой женщины была смертельно бледным. Она была похожа на маленькую испуганную птицу. Это действительно выглядело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TL: моэ)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чувствовал что-то странное. Это был первый раз, когда перед его глазами предстала женщина с такой хрупкой красотой. Она на самом деле тронула его душу и сердце. От одного её вида у Хань Ли захватило дыхание, он не мог не взглянуть на неё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взглянув на внешность молодой женщины, хотя он и понял, что ей было лет 15, она обладала поистине редкой красотой. Казалось, ещё несколько лет, и она будет сводить мужчин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смотрел на девушку был слишком странно, при виде этого старик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пришел сюда, чтобы пялиться на мою внучку? Его привлекает её красота? Это не хорошо. Мы не сможем справиться с его великой магической силой!» - выражение лица старика являло глубок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двое не желаете раскрывать информацию о своём клане, вы, вероятно, являетесь свободными культиваторами. Я не собираюсь усложнять вам жизнь, у меня есть дел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Хань Ли, в конце концов,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тавился на Хань Ли. Он чувствовал,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не очень понравилось то, чем вы обладаете, поэтому я хочу предложить вам сделку!» - с глупым выражением лица прогово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ик невольно взглянул на свою внучку с мыслями: «Он хочет забрать мою вн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думал об этом чуть больше, это казалось действительно маловероятным, поскольку, не смотря на несколько взглядов, которые Хань Ли бросил не неё минуту назад, сейчас он на неё совершенное не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старик немного расслабился и почтительно сказал: «Я не знаю, что привлекло внимание господина, но мы, естественно, готовы предложить это вам! Вот только я хотел бы знать, что именно вас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старика показали опасение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вежливое обращение от другой стороны, он слегка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Технику Культивации вы использовали внутри зала? Вы действительно смогли скрыть свою Духовную Ци настолько хорошо, что тот Бессмертный Мастер Уплотнения Ци не заметил вас», - Хань Ли не стал ходить округ да около, а сразу спросил напрямик мяг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явил им свою мощь, он стал вести себя более мягче по отношению к ним. Идеальная стратегия - использование кнута и пря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Хань Ли они переглянулись между собой, а затем ответили в некотором смятении: «Господин, я тоже не знаю, что за технику я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Хань Ли не рассердился. Вместо этого он продолжал внимательно смотреть на старика. Он знал, раз старик упомянул об этом, значит он получит справедлив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тарик осторожно продолжил: «Техника Культивации, которую я использовал, произошла от плохо сохранившейся, безымянной книги даоссиста. В ней даже не говорится даосской книги. Он даже не упоминается название техники, сдерживающей Духовную Ци. Мы практиковали её наугад!»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ая книга даосс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те мне, что она передаётся внутри вашего клана!» - слова Хань Ли имели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магическая техника передавалась только внутри клана, каждая Секта Культиваторов стала бы сражаться ради неё. Однако Хань Ли никогда раньше не слышал о такой техник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сё ясно понял. Эту книгу моя внучка нашла в пещере, когда путешествовала на дикой горе. Кроме этой техники, сдерживающей духовную ци, мы больше ничего не поняли. Если Господин хочет взглянуть на неё, я могу вернуться в свою резиденцию и показать её вам!» - пообещал старик, заискивающ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ика, на лице Хань Ли появилось довольное выражение, и он сказал: «Можете не беспокоиться, я не собираюсь в наглую забирать ваши вещи. Возвращайтесь в свою резиденцию и ждите меня там. Убедитесь, что вы действительно готовы обменя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ань Ли был очень спокойным. Но после того, как он произнес эти слова, он неожиданно вытянул палец. Из его пальца тут же выскочили два зелёных огонька размером с соевый боб и направились к телу деда и внучки. В одно мгновение огоньки растворились на них, не оставив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ы ...» - старик испугался и рассердился. Он не думал, что после того, как Хань Ли закончит говорить, он внезапно начнет действовать против них. Хотя он не знал, что произошло, он был уверен, что определённо ничего хорошего. Девушка побледнела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волноваться! Это всего лишь метки, по которым я смогу безошибочно найти вас в любое время, если возникнет такая необходимость!» - спокойно объясн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ик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оставил им никакого пути к отступлению. Даже если они попытаюсь воспользоваться ситуацией и сбежать, из-за меток на их теле он всегда сможет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ик Сяо отлично понимал причину действи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этого не сделал, то, естественно, что старик бы сбежал вместе со своей вн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аключать сделку с экспертом, который мог легко убить их, было слишком страшно, особенно когда более сильная сторона казалась капризной! Если бы у него было больше времени, старик бы взвесил все за и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залось, что теперь он непременно должен согласиться, вне зависимости от того, хочет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надеяться, что после того, как другая сторона не устранит их после получения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ставалось надеяться на то, что за столь короткое время он смог понять характер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только, что его магическая сила не только обладал огромной мощью, но также приносила огромную головную боль! О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ы будем ждать вас в своём жилище!» - старик мог только притворяться, что ничего страшного не произошло, и сказал это с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приду сегодня ночью за ней. Вам лучше вести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ело Хань Ли мгновенно растаяло в воздухе, а через доли секунды он исчез без следа. Как только его последние слова покинули его рот, на его месте остался тольк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акого таинственного умения Хань Ли лицо старика стало смертель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ныло позвал девушку и медленно направи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ик не знал, когда его внучка увидела эту технику Хань Ли, в её глазах была зависть. И, когда старик позвал её, она словно очнулась от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могла только молча последовать за стариком, печально взглянув несколько раз на то место, откуда только что исчез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действительно любопытная!» - скрывшись за соседним деревом, Хань Ли холодно смотрел на двоих, пока они уходили, и покача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3: Прони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а хорошо знакома с тем одержимым выражением лица, которое была у молодой женщины, когда она у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 первый раз увидел, как Ли Хуайань контролирует огромного Водяного Дракона, у него был такой же завистли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Хань Ли решил, что эта молодая женщина действительно очень интере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улыбнувшись, он молча исчез с дерева. Затем он появился у высоких стенах особняк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использовал не только Технику Невидимости, которая бы скрывала его от смертных, но и Технику Блокировки Ци, которую могли использовать только культиваторы стадии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омелькнул мимо снующих горничных и слуг в доме принца, не заметив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проник в заднюю резиденцию особняка принца. Он тайком спрятался за колонной в каком-то пустынном коридоре и с холодным выражением лица наблюдал за все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подалёку показалась хорошенькая служанка. Хань Ли внезапно выпустил из пальца желтый шар размером с кулак, ударив в голову горничной. Горничная внезапно зашаталась, собираясь упаст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она упадет, Хань Ли уже подпрыгнул к ней, схватил и отлетел назад, спрятавшись за колон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слонил её тело к стене, открыл ей рот и вынул лазурную Духовную Ци, которая вошла в ее плотно закрыт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ки молодой девушки задвигались, и она медленн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чнулась, она увидела перед собой золотисто-жёлтые глаза, холодно смотревшие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закричать и позвать на помощь, как вдруг из пары этих жёлтых глаз внезапно вырвались странные желтые полосы света, которые тут же вошли прямо в её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тут же почувствовала головокружение, поскольку ее зрение застал золотисто-желтый цвет. Затем, она склонила голову и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ще раз взглянул на упавшую в обморок молодую девушку, слегка вздохнул и вытер пот со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мог использовать Технику Контроля Души только короткий промежуток времени, он действительно потратил слишком много энергии и чувствовал себя очень усталым. Неудивительно, что эта магическая техника относилась к категории бесполезных техник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магическая техника заставляла жертву послушно выполнять все приказы заклинателя в течение короткого промежутка времени, у неё были большие ограничения. Таким образом, культиваторов, которые практиковали эту магическую технику, было действительн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эту магическую технику можно было использовать только на смертных. Она совершенно не действовала на культиваторов. Даже если была большая разница в уровне культивации, пока у них была духовная сила, они могли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уховная сущность заклинателя должна быть выше среднего, Таким образом, подавляющее большинство культиваторов Основания Фонда не могли практиков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и двумя ограничениями мало кто интересовался этой магическ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Хань Ли это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Хань Ли беспокоился о том, что он не сможет понять все магические техники Основания Фонда. В последний раз, когда он был в Небесном Павильоне Знаний, он прочитал заклинание этой магической техники и запомнил его из любопытства. Как только он вернулся в свою пещеру, чтобы культивировать его, он далось ему очень легко. Это очень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решил опробовать эту магическую технику на служанке, и, как и ожидалось, е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по сторонам, он вытянул палец вперёд, и на кончике пальца тут же появился маленький шарик молочного белого света. Он прижал палец ко лбу служанки, затем этот световой шарик вошёл к ней в голову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тут же очнулась и встала. Она равнодушно посмотрела на Хань Ли,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тоит за управляющим особняка? Когда он попал в резиденцию принца? Куда ему нравится ходить? С кем он часто встречается за пределами резиденции принца?» - Хань Ли взглянул на молодую служанку и быстро задал ей ряд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та самая служанка, которую отправил принц Синь за молодым принцем в начале банкета. Казалось, у неё было высокое положение в особняке. Используя её, он мог получить достовер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м управляющем спрашивает Мастер?» - спросила молодая горничная с лицом, на котором не был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и принца несколько управляющих?» - озадачен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и много управляющих, которые отвечают за дела принца. Например, есть управляющий Ли, который отвечает за совершение покупок, и управляющий Ди, который отвечает за надзор за резиденцией» - она продолжала смотреть на него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управляющих встречал гостей у ворот резиденции?» - спросил Хань Линь, наморщи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правляющий Ван. Он обладает наибольшим авт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его я и имел в виду!» - Хань Ли проговорил слегка б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долго он сможет использовать эту магическую технику, чтобы контролировать ее разум. Естественно, ему следовало поспешить и выведать как можно больше важной информации у служанки. В противном случае, после того, как она очнётся, ему придется потратить больше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тарших в резиденции, Управляющий Ван вырос вместе с принцем и сопровождал его во время обучения. В конце концов, он следовал за принцем в течение пятидесяти-шестидесяти лет. Помимо обычной ежемесячной поездки, в которой он следует за принцем в запретный город, он обычно не покидает резиденцию принца и ни с кем извне не поддерживает общение. Разумеется, если он не встретит кого-нибудь из хороших друзей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отношений с молодым принцем, то они немного странные! Я слышала от предыдущей медсестры молодого принца, что десять лет назад у молодого принца был очень жестокий характер, и его отношения с Управляющим Ваном сложно было назвать хорошими. Как-то раз он даже ударил его на публике. Но за последние 10 лет отношение юного принца резко изменилось. Он не только стал вежливым и обходительным, но и стал очень уважать управляющего Вана, проведя церемонию, в которой он тал его Младшим. Принц Синь был очень доволен этим, утверждая, что это было благословение богов», - категорично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ыражение лица Хань Ли не изменилось, но он холодно улыбну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 словам горничной, не было ничего подозрительного в том, что у молодого принца изменился характер, но для Хань Ли этого было достаточно, чтобы убедиться в существовании скрытых отношений между принцем и управляющим В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их двоих исходило чувство опасности, так что они не могли быть простыми 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аинственного покровителя управляющего, то Хань Ли не собирался слишком сильно вдаваться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хотел убедиться, что управляющий не принадлежал к Секте Дьявольского Дао. Ему были безразличны секреты другой стороны, а так же его взаимоотношения с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едпочитал не вмешиваться в чуж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опроса Хань Ли решил, что, скорее всего, молодой принц и управляющий не имею никакого отношения к Дьявольском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олодой принц был исключительным с самого начала, внезапного изменения способности не произошло. Если бы Дьявольский Дао действительно начал устанавливать с ним отношения более десяти лет назад, Хань Ли это не кас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вздохнул и приказал: «Где живет Бессмертный Мастер У? Отведи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т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служанка послушно встала и пошла. Хань Ли тайно последовал за ней, продолжая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руководством молодой девушки Хань Ли прошел через семь-восемь больших дворов и прибыл на спокойную террасу. В этот момент молодая девушк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слегка хлопнул её по спине, в это время из его ладони вырвался белый свет. Затем он тут же метнулся к большому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Ох! Разве это не резиденция преподобного Бессмертного Мастера? Что я здесь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проморгалась в удивлении и внезапно вскрикнула. Пустоты в ее глазах уж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там? Разве я не запретил людям приходить сюда и мешать м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мнаты раздался раздраженный голос старого даосс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молодой служанки тут же побледнело от страха. Не задумываясь о том, почему она появилась в этом месте, она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Открылас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внезапно вышел старый даосс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увидел, что во дворе никого не было, он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Я отчетливо слышал, как кто-то говорил. Я думал, принц пришел, чтобы найти меня! Куда тот негодник, который посмел отвлечь меня о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тоял во дворе и оглядывался по сторонам, прежде чем яростно вернуть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крыв дверь и войдя в комнату, он был совершенн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толом сидел Хань Ли, молча уставившись на старого даоссиста с сияющей улыбкой. Казалось, он очень заинтересов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быстро спросил старый даоссист, выражение его лица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ефлекторно поднял руку и выпустил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не нужно, это ты. Не волнуйся, я не собираюсь действовать так опрометчиво», - Хань Ли улыбнулся так, будто не видел огненный шар старого даоссиста. В его словах не было ни следа враждеб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4: Искусство Управления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Гм! Ты тайком проник в мою комнату и смеешь себя так нагло вести передо мной! Да ты разве не знаешь, кто я?!» - этот даоссист за последние дни в резиденции принца привык к лести и закричал на Хань Ли суро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использовал Технику Небесного Глаза, чтобы осмотреть Хань Ли, яростно выражение на его лице тут же изменилось и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 культиватор Основания Фонда?» - проговорил он, заикаясь, будто не желая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только что определил это своей магической техникой, не так ли?» - равнодушно сказал Хань Ли с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не вините меня! Я никогда прежде не встречал культиватора Фонда. Самый сильный культиватор, которого я встречал, был на 11 или 12 слое стадии Уплотнения Ци! Я считал, что достигнуть Основания Фонда слишком непостижимо!» - услышав это, старый даоссист тут же погасил свой огненный шар, словно очнувшись ото сна. Он сделал несколько шагов вперёд, пытаясь извиниться пере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тем, что старый даоссист совсем его не боялся в отличие от старика Сяо. Вместо этого он был крайне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тут же понял мысли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довласый старик большую часть своей жизни застрял на 6 слое. Скорее всего, он был свободным культиватором с плохими способностями. Таким образом, он никогда не встречал культиватора с более высокой магической силой. Будучи изгоем, он мог общаться только с такими же, как он, низкоуровнев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видел такого высокоуровневого культиватора, он, естественно, считал, что это была судьбоносная встреча! Скорее всего, он собирался извлечь из этого какую-либо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слегка улыбнулся. Если бы старый даоссист смог удовлетворить его желания, то, он, естественно, отблагодар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посмотрел на старика и неторопливо сказал: «Твоя догадка верна. Я действительно культиватор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слышал это, на его лице появилось ещё больше уважения. Его глаза засияли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вы внезапно появились здесь. Вы желаете, чтобы я младший позаботился о каком-то определенном вопросе?» - с уважением спросил старый даосси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сё правильно понял. Если он хотел заполучить какие-то пруфы от Хань Ли, ему самому нужно было предложить что-т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выразил удовлетворение и с легкой улыбкой сказал: «Сначала давай поговорим о твоём происхождении. Сегодня я видел твоё шоу в резиденции принца. Твоя техника управления огнем хороша!» - искренне похвалил ег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слышал это, на его лице мельк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этот старший видел его представление. Он поспешно ответил покорным голосом: «К сожалению, вы видели не лучшее моё шоу! Я бы мог показать вам и другие техники! Я могу управлять не только огнём! Что касается моего происхождения, в нём нет ничего особенного. Когда я был молод, ко мне в руки случайно попало Свирепое Искусство Ян от культиватора, который был на пороге смерти. Именно в этот момент я попал в мир культивации. Однако у меня нет особого таланта, так что без особых указаний я едва смог достигнуть 6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Техника Управления Огнем была техникой из той книги?» - заинтересова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всем так. Я культивировал эту технику до тех пор, пока не достиг узкого места. Из-за отсутствия дальнейшего прогресса я мог только шлифовать и усовершенствовать её, используя разные трюки. Но спустя десятки лет усовершенствований и модификаций, она стала самым большим мо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ультивировал её сам по себе?» - Хань Ли внутренне был ошеломлён. Ли. Он еще раз оглядел старика, на его лицо было небольшое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Используя эту простую технику, я превратил её в Искусство Управления Огнём. Я бы мог дать вам несколько советом по её использованию, если господин пожелает», - как только даоссист увидел, что Хань Ли заинтересовался его техникой, он был поражён. Он поспешно достал тонкую книгу из сумки и почтительно передал её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вздрог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хотя Хань Ли чувствовал, что эта Техника Управления Огнём была довольно странной, он не испытывал большого желания изучать её. Хань Ли совсем не считал, что она будет ему полезной в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старик сам придумал её и решил продемонстрировать Хань Ли, вызвало его удивление. Таким образом, Хань Ли взял её,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а лице Хань Ли сохранялось равнодуш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росмотрел её, хотя внешне его выражение лица ничуть не изменилось, в глубине своего сердца он был очень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чительное изменение формы пламени, о котором говорилось в начале книги, не имело большого значения для нынешнего Хань Ли. Так что он считал, что эта техника была пустой тратой времени. Однако в конце говорилось о некоторых понятиях и способах практического применения этой техники. Внезапно Хань Ли осенило, казалось, он смог постичь её суть, которая принесла бы ему немал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Хань Ли аккуратно закры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го не было времени на это. Как только у него появится время, он сможет подробнее проанализировать содержимое эт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эта встреча повысила его понимание использования магически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ьму эту книгу! Хотя ты и сказал, что готов дать мне несколько советов, я хочу, чтобы вы отдали её мне. Как старший, я, естественно, не оставлю вас с пустыми руками. У меня есть несколько книг о Магическом Дао, магические инструменты любого ранга и даже нескольких популярных Пилюлей для культиваторов стадии Уплотнения Ци. Ты можешь выбрать любой из трех вариантов в обмен на эту книгу. У тебя есть несколько минут, чтобы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взглянув на старика, Хань Ли проговорил несколько слов, которые тут же возбудили интерес старого даосс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ий! Большое спасибо за вашу благосклонность!» - лицо старика слегка покраснело. Он даже слегка дрожал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або улыбнулся и больше ничего не сказал. Вместо этого он закрыл глаза, прислонился к стулу и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сист начал ходить взад-вперёд по комнате, поскольку ему предстоял слож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небрежно спросил Хань Ли,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решил. Я хочу получить пилюли, которые помогут мне сделать прорыв», - ответил даоссист. Его голос звучал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Хань Ли совершенно не был удивлён. Он так и думал, что старик выберет пилюли для культивации. В конце концов, магические инструменты не помогут прорваться через уз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вытащил из рукава две маленькие нефритовые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бутылках Пилюли Жёлтого Дракона. Они существенно эффективны для культиваторов до десятого слоя. Возьми их!» - спокойно сказал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слой Уплотнения Ци ... Я премного вам благодарен за оказанную услугу. Огромное спасибо ... » - старик огненным взглядом уставился на две эти бутылки с духовными пилюлями. Несколько раз поблагодарив Хань Ли, он взял бутылки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етерпеливо открыл крышку одной из бутылок и понюх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я пришёл сюда по другой причине. Если ты поможешь мне, я отблагодарю тебя ещё лучше!» - спокойно заговорил Хань Ли, увидев, что старик убрал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акой награде, Хань Ли был уверен, что другая сторона не сможет ему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тарик тут же рассмеялся и сказал: «Старший, пожалуйста, не стесняйтесь и расскажите мне об этом. Я сделаю всё,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улыбнулся и сказал: «Ничего сложного. Я просто хочу, чтобы в течение следующих нескольких месяцев ты понаблюдал за поведением твоего молодого ученика и управляющего Вана. Если произойдёт что-то странное, доложи об этом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озвучил свою просьбу, старик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думал, что этот Старший хочет, чтобы он следил за двумя смертными. Кроме того, один из них был бы его учеником, которого он только что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ё недоумение, он решился спросить у Хань Ли: «Может ли Господин просветить меня, что не так с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просил об этом очень осторожно, боясь оскорбить этим вопросом старше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не было ни следа недовольства, однако он не сразу ответил на вопрос даоссиста. Спустя минутной паузы он сказал: «По правде говоря, я - культиватор из Долины Жёлтого Клена Семи Сект. В настоящее время Дьявольское Дао напало на государство Юэ. Даже свободны культиватор, как ты, наверняка, знаешь об этом! Я подозреваю, что эти двое как-то связаны с Дьявольским Дао. Поэтому мне нужно, чтобы кто-нибудь присмотрел за ними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верил, что управляющий Ван и молодой принц не были связаны с Дьявольским Дао, лучше было перестраховаться. Именно поэтому он пришёл к этому старому даосс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тал рассказывать истинную причину, по которой он счёл их опасными, и использовал Дьявольское Дао как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увство опасности, которое Хань Ли испытал при виде этих двоих, было чисто инстинктивным, поэтому он, очевидно, не мог сказать об этом всл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5: Продолжая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ны с Дьявольски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ый даоссист услышал, что Хань Ли был культиватором из Долины Жёлтого Клёна, он не удивился. Об этом он и сам уже догадался. За исключением Семи Сект, в других сектах было очень мало культиваторов Основания Фонда. Однако, услышав, что его собственный ученик и управляющий Ван, возможно, были как-то связаны с Дьявольским Дао, его лицо невольно позел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Дьявольского Дао в государстве Юэ была почти синонимом кровопролития и жестокости. Даже такой низкоуровневый культиватор, как он, естественно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тарший что-то не так понял! Я действительно изучил тело молодого принца. Он не может пользоваться магической силой!» - ответил старик, поколебавшись несколько мгновений. Он считал, что этого прост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ровел какое-то время с молодым принцем и не видел ничего такого, что могло быть хоть как-то связано с Дьявольски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ика, Хань Ли не стал отвечать на его лишние вопросы. Он просто сказал со спокойным выражением лица: «Ты лично проследишь за тем, связаны эти двое с Дьявольским Дао или нет. Если увидишь что-нибудь подозрительное, просто сообщи мне. Тебе не нужно предпринимать никаких действий, просто следи за ними. Кроме того, старайся выглядеть естественно и не совершай никаких опрометчивых поступков! Если другая сторона раскроет тебя, ты, скорее всего,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Хань Ли были предупреждением старому даосс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е в глазах седовласого старика тут же исчезло, после того, как он услышал слова Хань Ли. Теперь он выглядел ещё уж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он с опаской спросил: «Если эти двое случайно обнаружат, что я слежу за ними, что мне делать? Уровень моей магической силы слишком низок. Я боюсь, что мне придется отказаться от великой задачи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сморщил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т старый даоссист был готов пойти на попятную, поэтому Хань Ли пришлось попытаться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коснулся сумки для хранения и тут же достал оттуда предмет, выложив ег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использовать это. Во избежание опасностей я даю тебе высокоранговый магический инструмент, чтобы ты смог защитить себя. Как только я покончу с этим делом, он перейдёт в твои руки», - проговорил Хань Ли, указывая на пурпурный шарик, излучающий светло-сине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ранговый магический инструмент!» - услышав это, старик был очень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инструменты стоили очень дорого, так что этот старик никогда бы не смог позволить себе даже среднеранговый магический инструмент, не говоря уже о высокоранг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иолетовый световой шар может мгновенно создать барьер для защиты. Я уверен, что не так много культиваторов стадии Уплотнения Ци смогут прорваться через него. Этого должно быть достаточно, чтобы справиться с большинством опасностей, с которыми ты можешь столкнуться», - терпеливо сказал Хань Ли с неизм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щитный магический инструмент?» - услышав это, в глазах старого даоссиста появилась большая заинтересов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е магические инструменты были самым драгоценным и редким видом магических инструментов. Даже если бы этот старый даоссист должен был провести остаток своих лет, собирая духовные камни, вероятно, ему все равно не хватило бы жизни, чтобы купить высокоранговый защитный,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таком случае я приложу все силы, чтобы выполнить поставленную предо мной задачу», - старик стиснул зубы и согласился на предложе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словицу «Птицы умирают в погоне за едой, люди умирают в погоне за деньгами», можно применить и в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старик согласился взять на себя эту очень опасную задачу, Хань Ли слегка улыбнулась, но внутренне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и эту духовную метку на тело. Таким образом, если что-нибудь случится, я сразу же смогу найти тебя и спасти! Кроме того, когда всё закончится, я дам тебе ещё одну Пилюлю Жёлтого Дракона», - таким образом Хань Ли поместил метку на тело даоссиста, используя силу и пощ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действия Хань Ли, старый даоссист был слегка поражен, но он притворился невежей в отношении истинного намерения Хань Ли и поблаго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аигранную тактичность даоссиста, Хань Ли улыбнулся, а затем покинул его. После того, как старик проводил его, Хань Ли покинул резиденцию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всё ещё не собирался возвращаться в резиденцию Цинь. Вместо этого он забрёл в первую попавшую чайную и решил спокойно поразмыслить над чашечкой чая. Он думал о недавних событиях, проверяя, не упустил ли он чег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Регулярно перепроверять свои действия - привычка, которую приобрёл Хань Ли за все эти годы. Только благодаря своим аналитическим способностям и работой над своими недостатками Хань Ли удавалось выйти сухим из любой кризи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долго сидел в чайной. Только когда небо потемнело, он покинул чайную под пристальным взглядом офиц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только одну чашку и просидел над ней полдня. Официант первый раз видел такого клиента. Затем официант рассказал об этом своим друзьям, так что Хань Ли неожиданно стал объектом шуток смертных. Однако Хань Ли это совершенно не 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когда ему нужно было встретиться со стариком. Однако Хань Ли совсем не собирался приходи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сегда был пунктуален, он решил прийти пораньше, чтобы не дать им пров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вдруг сморщил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старик Сяо с внучкой появятся с запада, хотя они договорились встретиться на востоке, поэтому Хань Ли был немного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фыркнул и высвободил свою Лодку Божественного Ветра в небо. В ту же секунду он, вместе с лодкой, превратился в полосу белого света, которая бросилась по небу в направлении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техника использования Духовной Ци для отслеживания людей был очень распространенной техникой, используемой культиваторами Основания Фонда. Тем не менее, большинство людей могут ощущать метки только на расстоянии не больше нескольких десятков километров. Но поскольку Хань Ли практиковал Технику Великого Развития, он мог отслеживать людей более, чем за 50 километров. Это было поисти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Хань Ли с нетерпение ждал того момента, когда сможет достигнуть второго слоя Техники Велик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пролетал на совей Лодке Божественной Ветра над ничем не примечательным двориком, шириной около сотни метров, холодно глядя вниз. Во дворе было три маленьких, старых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краю маленькой чистой белой нефритовой лодки, Хань Ли не стал безрассудно спускался. Вместо этого он оставался спокойным и молчаливым, словно думал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Ли сделал легкий шаг, и маленькая лодка сразу же упала с неба, словно падающ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оказалась в пятнадцати метрах от земли, лодка внезапно остановилась. Тело Хань Ли сдвинулось, и он легко шагнул с магического инструмента и приземлился в маленьком дворе. Взмахнув рукой, маленькая лодку тут же уменьшилась в размерах и полетела к рук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так тихо, что не было слышно ни малейше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к демон, он встал перед средней комнатой и начал спокойно изучать её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ясно чувствовал, что в комнате есть два сгустка Духовной Ци, за которым следует его собственная Духов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ховное чутье Хань Ли проникло в комнату, он мог отчетливо слышать голос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разве наши действия не разозлили его? Если этот человек действительно нас найдет, как мы оправдаем своё поведение?» - голос молодой девушки звучал с волнением. Казалось, что Хань Ли произвёл на неё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м! Ты ничего не понимаешь! Как он сможет нас найти, используя всего лишь незначительную часть Духовной Ци? За свою жизнь я повидал намного больше, чем ты! Я уже видел все эти угрозы! Кроме того, даже если он активирует магическую технику, он всё равно не сможет отследить нас на таком большом расстоянии. Если он отправится в восточный район, то этому человеку действительно придется поискать нас», - холодно фыркнул старик.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ы не покинули Юэцзин этой ночью? Все, что мы сделали, это переехали в западный район», - неуверенно возразила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ничего не поняла? То, что я сказал ранее, было только моё предположение! Я не знаю, действительно ли это так на самом деле. Если бы я правильно догадался, естественно, нам не придется сталкиваться с его угрозами, и мы сможем свободно уехать в другое место. Но он, тем не менее, является культиватором Основания Фонда. Возможно, он сможет отследить нас издалека своей магической техникой. Если бы мы сбежали из Юэцзина, и он нашел нас, у нас не было бы оправданий. Но переезд в западный район - это не то же самое, что сбегать, поэтому мы легко сможем оправдать себя в случае чего», - старик очень подробно объяснил девушке то, что они предпри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Дедушка, ты по-настоящему большой хитрец! Однако я не думаю, что этот человек кажется высокомерным. Нужно ли нам скрываться от него? Я думаю, что от обмена с ним даосской мы смогли бы получить большие преимущества. Во всяком случае, мы всё равно не способны понять её», - хихикнула молодая девушка, а затем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м! Мир опасен. Не стоит принимать желаемое за действительное! Пользуясь правилами морали, нет никаких оснований для обмана. Но ты ещё не понимаешь, что справедливый обмен возможен только перед равными сторонами. Если одна сторона значительно сильнее, разве здесь может быть справедливый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осская книга, которая не представляет для нас никакой ценности, может быть сокровищем в его руках. Заполучив сокровище, он может немедленно уничтожить нас. Я уже много раз сталкивался с этим за всю свою жизнь! Как я могу доверять ему? В конце концов, разница в нашей культивации слишком высока. Он может убить нас, щёлкнув пальцем!» - пока старик говорил это, его голос становился всё мрачнее. Было ясно, что он был не мог смириться с тем, что его жизнь была в чьих-т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е отчаивайся! Ты же сказал, что хотя он и выглядит молодым, он, вероятно, старый монстр, который прожил неизвестное количество лет?» - молодая девушка пыталась уте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незапно снаружи комнаты раздался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я что-то вроде стар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цвет лица деда и внучки менялся от ужаса, изначально плотно закрытая дверь открылась, и в комнату вошёл спокойно вошё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Хань Ли сел на место хозяина, а затем безмолвно посмотрел на них с очень спокойным выражением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6: Назван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арый монстр? Никто не говорил такого!» - произнесла это молодая девушка с наигранной улыбкой на лице и опустила взгляд, не смея посмотрет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смеялся и больше не обращал на неё внимания. Вместо этого он холодно посмотрел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азалось, потерял голову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знал, сколько Хань Ли услышал из предыдущего разговора, поэтому внутренне он проклинал его. Теперь он не смел пытаться оправдыва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старший прибудет так быстро! Я считал, что вы прибудете не раньше, чем через несколько часов! Сейчас я подготовлю для вас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не было другого выбора, кроме как попытаться задобрить Хань Ли, поэтому он сразу же заговорил о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принеси её!» - Хань Ли словно пронзил старика своим взглядом и проговорил это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пешно кивнул головой и направился в соседнюю комнату. Увидев это, молодая девушка зашевелилась и хотела было следовать за ним, но старик остановил её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ошли в соседнюю комнату, то они могли бы разозлить другую сторону! Хань Ли мог решить, что они что-то задумали против него. Так что старик не мог позволить произойти тому, что у Хань Ли могу возникнуть какие-то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девушке ничего не могла поделать, кроме как остаться в комнате. Она стояла молча на прежнем месте, находясь в компа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ернулся очень быстро. В мгновение ока он вошел с потрепанной деревянной коробкой, в которой, казалось, была книга даосс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Техника Ограничения Ци, которую мы используем, а также другие техники находятся там. Пожалуйста, взгляните и посмотрите, будет ли она полезной для Старшего. Старик сделал несколько шагов к Хань Ли и почтительно предложил ему книгу. Затем он осторожно открыл деревянную коробку и, показав содержимое, передал её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го взгляда можно было сказать, что это была древня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несколько раз взглянул на книгу в руках старика, он кивнул головой и вз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ложка этой книги уже потемнела от времени, когда Хань Ли коснулся её, она по-прежнему была невероятно г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а книга была сделана не из обычных материалов, а из шкуры какого-то демонического животного. В противном случае она не смогла бы сохраниться на протяжении такого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ровёл по книге рукой, а потом, пробормотав про себя, медленно перевернул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а книгу несколько общих взглядов, Хань Л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эту книгу, перед его взглядом предстали очень древние, незнакомые надписи. Хань Ли был уверен, что он не знает этих надписей. Он никогда прежде не встречал их в Павильоне Знаний Долины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текст, Хань Ли быстро просмотрел все страницы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их двух страницах книги он обнаружил набор безымянных псалмов, которые, похоже, были добавлены кем-то. Иероглифы, используемые в этом наборе заклинаний, хотя и были очень древними, но они часто использовались в мире культивации, так что их ему было очень легко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нял, что это была Техника Сдерживания Ци, поэтому он решил её проана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который бы понадобился, чтобы съесть обед, Хань Ли закончил листать книгу. На его лице было задум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дум-тудум. Старик чувствовал, что его сердце вот-вот вырвется из груди, и не смел громко дышать. Он знал, что в этот момент решается его жизнь и жизнь его вн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щал внимание на внутренне волнение старика. Вместо этого он спокойно достал нефритовую коробку из своей сумки для хранения и положил внутрь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лицом к старику и равнодушно сказал: «Я возьму эту книгу. Сейчас ты можешь сказать, какую вещь ты хочешь получить взамен. Неважно, что это, я исполню твою просьбу по мере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лос Хань Ли звучал тихо, старик и молодая девушка могли его слышать. Для них он звучал словно пение райски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знали, что их жизни не только спасены, но они даже могу получить выгоду. Они были приятно удивлены этим поворото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ожно мы немного посовещаемся между собой?» - теперь, когда кризис миновал, старик хотел получить максимальную выгоду от этого обмена и немедленно спросил Хань Л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Хань Ли пришёл, они оба боялись, что он просто уничтож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вопрос Хань Ли, они оказались совершенно к этому н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еперь, когда старик понял, что Хань Ли не был тем самым жестоким человеком, которого они так боялись, он осмелился за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как хочешь, решай это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заполучил набор очень полезных секретных искусств и таинственную древнюю книгу, он был в хорошем настроении, поэтому он дал им возможность посове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оказанную милость! Это не займёт много времени!» - воскликнул старик с большой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вышел из комнат с молодой женщиной, чтобы обсу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а самом деле мог просто убить их, он на самом деле не был таким жестоким человеком. Он всегда держал своё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большой промежуток времени старик и его внучка вернулись со странными выражениями на лицах, как будто они были немного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увидел их, он был немного озадачен и спросил их прямо: «Ну что вы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ы закончили обсуждение. Моя внучка не хочет никаких мирских наград. Вместо этого мы хотим, чтобы старший выполнил нашу самую смелую просьбу!» - слегка поколебавшись, сказал старик, а затем стиснув зубы, гляд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росьба?» - Хань Ли нахмурился и споко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Хань Ли появилось ощущение, что он вот-вот вляпается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старик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 На самом деле, моя внучка очень восхищена вашим глубоким уровнем культивации и техникой. И она ... хочет стать вашей ученицей и готова служить вам в качестве помощника. Это наше искреннее желание, поэтому я надеюсь, что старший выполнит его, и примет её в качестве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ворил это, заикаясь, и, как только закончил, молодая женщина глубоко поклонилась Хань Ли и случайно стукнулась головой об пол. Хань Ли не мог ожидать, что такое произойдёт. После услышанного, он не знал, смеяться ему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ь кого-то к себе в ученики? Это что, какая-то шутка? Он дрожал от страха перед лицом мира культивации и никогда не был уверен, сможет ли он защитить себя. Теперь ему бы пришлось нести ответственность ещё и за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не мог согласи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Хань Ли должен был вернуться к этой теме. Даже на первый взгляд он мог сказать, что девушка был не лишена таланта. В противном случае она бы не смогла достигнуть 6 слоя стадии Уплотнения Ци в столь юном возрасте. Когда Хань Ли был в её возрасте, единственная причина, по которой он достиг этого слоя, заключалась в том, что он принял множество духовных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о жаль, что молодая девушка могла сбиться с пути культивации. Хотя он не мог взять её в ученицы, он мог представить её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ётко помнил, что маленький старик, старший боевой брат Ма, ещё не принял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тарший боевой брат Ма однажды сердито пожаловался, что с тех пор, как Хань Ли покинул Сад Множества Духовных Растений, ему самому приходится присматривать за садом в то время, когда он бы мог заняться более важными делами. Если бы маленький старик знал, что Хань Ли покинет сад, он бы давно взял послуш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вшая перед ним молодая девушка казалась очень умной. Даже если бы у неё не было выдающегося таланта, всё равно не было бы ничего плохого в том, чтобы представить ее Старшему Боевому Брату Ма в качестве потенциального ученика. Что касается того, примет ли он её в качестве своего ученика, Хань Ли не мог знать это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об этом, Хань Ли заставил старика и девушку решить, что он действительно размышляет над возможностью взять её в уч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сюда. Позволь мне взглянуть на твои духовные корни», - придя в себя, Хань Ли подозвал к себе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тельно ответив, она тут же подошла к Хань Ли и протянула ему своё изящное запястье, в то время как она была немного смущен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орожно взял в руки её ладонь и начал изучать Духовную Ци, которая циркулировала в её теле. Вскоре он отпустил её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ые духовные корни, по-настоящему хорошие способности!» - побормотал Хань Ли, глядя на лицо моло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и старик услышали слова Хань Ли, их лица просияли радостью. Они решили, что Хань Ли собирается взять её в сво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тут же продолжил: «К сожалению, я не принимаю учеников! Иначе я бы определенно приня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ань Ли словно ведро холодной воды обрушились им на голову. Они уставились на Хань Ли в недоум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7: Разрушая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разочарование на лице молодой девушки, он вдруг улыбнулся и мягко сказал: «Хотя я не могу принять вас как ученика, не стоит отчаиваться! Я могу познакомить тебя с моим Старшим Боевым Братом, который, возможно, захочет принять тебя в ученики. Однако его решение от меня не зависит. Это может удовлетворить тв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разочарованное выражение лица молодой девушки тут же изменилось, когда она услышала эти слова. Она невольно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Хань Ли достал талисман передачи звука и пробормотал в него несколько предложений. Затем он передал его молодой девушке вместе с нефритовым медал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от талисман и нефритовый медальон в Долину Желтого Клена и найди там старшего по имени Ма. Примет он тебя в ученики или нет - будет зависеть от твоей собственной удачи, - добавил Хань Ли с равнодуш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ожидала, что, хотя Хань Ли не захочет взять её в ученики, но предоставит ей еще одну возможность. Её энтузиазм вновь зажёгся, и она торопливо поблагодарила Хань Ли. Старик также был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не уверен, примет ли он тебя в ученики или, я даю тебе два высокоранговых магических инструмента в качестве компенсации за даосск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вышитую изумрудно-зеленую шелковую ткань и маленький синий меч и передал их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тарик был приятн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читал, что то, что Хань Ли представит его внучку своему мастеру - уже было большой удачей, так что он не думал о ещё какой-то значительной выгоде. Поэтому он чувствовал себя невероятно благодарны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пешно выразил свою благодарность снова и с уважением принял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льтивировался на протяжении стольких лет, но у него был только один высокоранговый магический инструмент. Теперь, когда получил ещё два, разве он мог быть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йти, Хань Ли удалил Духовную Ци с их тел, а затем улетел от на своей лодке под их присталь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видели, как Хань Ли улетел достаточно далеко, старик протянул девочке вышитый шелк и маленький меч, а сам разразился смехом. На следующий день они закончили все приготовления и отправились на поиски Ма в Долине Желтого Клена, чтобы узнать, примет ли он её внучку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ик Сяо не понимал, каким образом Хань Ли был связан с кланом Цинь, ведь они были простыми 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старик Сяо дал своему воображению волю, Хань Ли радостно отправился обратно в резиденцию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использовал свой магический инструмент, чтобы вернуться в своё жилище, его возвращение не привлекло никого внимания. Затем он просто вернулся в свою комнату, и никто не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набор техник для сдерживания Ци был весьма практичным, он открыл древнюю книгу, чтобы культивировать ее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инание не требовало значительных умений, поэтому Хань Ли бы не пришло тратить на это слишком много духовной силы. В результате у Хань Ли не должно было возникнуть пробле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у ночь он полностью культивир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ледующего дня, когда Хань Ли закончил свою медитацию, он почувствовал, что смог достичь хороших успехов в культивации этой техники. Однако он внезапно услышал треск в своей сумке для хранения. Казалось, что что-то сло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тут же изменилось и помрачнело. Через мгновение он достал оттуда фиолетовый шар. На самом деле это был точно такой же магический инструмент, который он дал тому старому даоссисту. Однако этот шар был покрыт несколькими глубокими тре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с минуту, Хань Ли внезапно вышел из комнаты и, убедившись, что во дворе никого не было, он немедленно достал свою Лодку Божественного Ветра. В ту же секунду он вскочил на неё и исчез из резиденци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етверть часа Хань Ли оказался в небольшой деревне за пределами Юэдзин. Он пристально осмотрел деревню и ее окрестности с неба, как будто что-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пустился на отдалённых холм в нескольких километрах от деревни и, спустившись со своей лодки, неуверенно уставился на огромный топ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жестами рук создал магическое заклинание и проговорил «Изв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рней дерева внезапно вылетел шарик, светящийся зеленым светом. На нём также было несколько трещин. Эти трещины внезапно оказались точно такими же, как и на шар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приманил к себе этот светящийся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ар оказался в его ладони, свечение мгновенно исчезло в теле Хань Ли. В его руке остался только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заклинание, Хань Ли внезапно выстрелил из пальца огненным шаром размером с кулак в корни этого дерева. В мгновение ока дерево превратилось в пепел, оставляя после себя небольшой кратер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шагнул вперед и внимательно осмотрел его, но не обнаружил там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 попал в какую-то западню», - пробормотал про себя Хань Ли,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стоящее название этого магического инструмента было «Фиолетовый светящийся шар», который он изначально решил дать старому даоссис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ический инструмент был создан в паре. Мало того, что они выпускали защитный световой барьер, но когда из световых барьеров был повреждён, пока другой шар находился в пределах досягаемости, он также получал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гические инструменты были очень распространенными защитными инструментами, которые использовали напарники Секты Дьявольского Дао. После нескольких схваток на границе государства Юэ он заполучил множество различных инструментов. Поскольку он чувствовал, что они были довольно необычными, он оставил их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ал старому даоссисту этот магический инструмент, на самом деле он служил ему не только для защиты, а для того, чтобы Хань Ли мог немедленно узнать, если бы тот столкнулся с любой неприя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старый даоссист использует его этой же ночью. Всё, казалось, указывало на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взошло все ожидания Хань Ли, так что он абсолютно не был готов к такому повороту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подвижно стоял рядом с кратером в земле, размышляя о чём-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которое бы потребовалось, чтобы приготовить чашку чая, выражение лица Хань Ли изменилось. Он тут же высвободил Лодку Божественного Ветра и залез на неё, улетев отсюд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заросший холм, казалось, вернулся в привычное состояние покоя. Помимо щебетания мелких птиц, он казался безжизненным и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неподалёку раздался чей-то глубо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идцати метрах от большого кратера из-под куста вышел человек. Он был полностью в чёрной одежде. Можно было увидеть пару темных, сверкающих глаз, а также желт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человек вышел из-под куста, желтый барьер замерцал и вскоре полностью исчез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человек появился, он пристально осмотрел небо со всех сторон, а затем сказал: «Выходите,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з нескольких соседних мест появилось ещё 3 человека в одинаковой с ним одежде, вокруг которых были жёлтые световые барьеры. Одна из фигур напоминала жен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то нам делать? Нам было поручено захватить или убить любого, кто придётся сюда, а беспомощно отпустили этого человека. Не будет ли последствий?» - высокий, худощавый человек не мог не тревожиться об этом. Судя по его голосу, он довольно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услышали, что он сказал, они невольно вздрогнули. Все они знали, что люди, отдающие им приказы, были очень жест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олжно быть проблемой! Когда они дали нам цель, они не сказали, что человек, который придет, будет культиватором Основания Фонда. Это превосходит все наши возможности», - сказал «Самый старший брат», но в его словах не было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м! Старший брат верно говорит. Разве мы можем победить культиватора Основания Фонда? Я не доверяю этим людям. Они действительно не дали нам ни малейшего объяснения!» - третий человек на самом деле был женщиной. В её голосе звучало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ичего не оставалось, кроме как горько улыбнуться друг другу. Эта младшая боевая сестра была настолько наивна, хотя ее жизнь висела на волоске в руках таинственного врага. С какой стати другой стороне давать им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ло не в том, что они не дали нам ни малейшего объяснения. Я считаю, что они просто не ожидали, что будет такая огромная рыба. Иначе, почему они поручили это нам? Они, по крайней мере, должны были поручить это такому же культиватору, как и он», - сказал последний человек. Он был очень высокий и х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мы дадим им четкое объяснение, они не накажут нас слишком жестоко!» - поспешно согласился высокий человек, пытаясь поднять всем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кто-нибудь еще услышал это, он бы решил, что эти слова были чем-то вроде само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много странно. По какой-то причине, я чувствую, что уже раньше видел этого молодого культиватора Основания Фонда. Он действительно кажется мне знакомым!» - тихо пробормотал он себе, слегка озада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ильно поразили остальных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была удивлена девушка. В ее глазах промелькнуло большое любопытство, как будто она хотела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ловек, которого они называли «Старшим братом», внезапно взмахнул рукой и сказал: «Нам следует поспешить и покинуть это место. Оставим эти вопросы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услышала это, она могла только проглотить свой вопрос и соглас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8: Пойманные живьём </w:t>
      </w:r>
    </w:p>
    <w:p>
      <w:pPr>
        <w:pStyle w:val="Normal"/>
        <w:bidi w:val="0"/>
        <w:jc w:val="left"/>
        <w:rPr/>
      </w:pPr>
      <w:r>
        <w:rPr/>
      </w:r>
    </w:p>
    <w:p>
      <w:pPr>
        <w:pStyle w:val="Normal"/>
        <w:bidi w:val="0"/>
        <w:jc w:val="left"/>
        <w:rPr/>
      </w:pPr>
      <w:r>
        <w:rPr>
          <w:rFonts w:eastAsia="Consolas" w:cs="Consolas" w:ascii="Consolas" w:hAnsi="Consolas"/>
          <w:b w:val="false"/>
          <w:sz w:val="28"/>
        </w:rPr>
        <w:t xml:space="preserve">«И куда это вы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гда они достанут свои летающие магические инструменты, с неба вдруг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рачный голос заставил застыть кров в их жилах, в результате чего все они были страшно напуганы. Они тут же выпустили защитные барьеры, а затем разбегались, не смея поверну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сотне метров над ними находился Хань Ли, стоя на борту своей Лодки Божественного Ветра. Он безмолвно смотрел на них леденящим душу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се они думали об одном и том же: «Когда этот человек вернулся? Почему мы не совершенно почувствовали 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сыпную!» - без колебаний прокричал их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вым начал отступать. В эту же секунду он вытащил из-за пазухи магический инструмент в форме диска, встал на него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рассеялись в разных направлениях и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чётко понимали, что они не смогут противостоять культиватору Основания Фонда и, что для них же было бы лучше немедленно улететь, хотя бы слегка повысив свои шансы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среди них обладал самой слабой магической силой. Хотя она летела довольно быстро, она всё же оглянулась, чтобы посмотрет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была поражена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прежнему стоял на своей маленькой лодке, не двинувшись ни на шаг. Кажется, он не собирался их преследовать. Вместе с удивлением, она почувствовала радость и облегчение от того, что появился хороший шанс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на внезапно услышала какое-то шипение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ревожно повернула голову и увидела ослепительную красную, которая летела прям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женщина в чёрном взмахнула рукой и высвободила технику ледя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е ледяное копье превратилось в белый туман, как только коснулось красной стрелы. Таким образом, эта атака никоим образом не смогла помешать приближению красной стрелы. Красная стрела врезалась в водяной барьер, который она активировала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и синий свет мерцал у неё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завибрировало и силой отбросило десять метров, но, когда она увидела, что её барьер уцелел, женщина глубоко вздохнула от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её сердце наполнилось испугом и гневом. Может быть, у культиватора Основания Фонда были товарищи, которые сидели в з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чётко увидела, что «кто» был перед ней, её глаза сверкнули так, как будто она не могла поверить в то, чт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были два летающих солдата, одетых в доспехи. У одного их них был в руках большой лук, и сейчас он снова натягивал тетиву; другой держал длинную саблю, которая излучала желтый свет. Второй медленно приближа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нщина была в шоке от того, что эти марионетки могут напасть на нее, словно живые люди, она знала, что, если не справится с их атакой, она не сможет спокойн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а стиснула зубы и вытащила из своей сумки для хранения синий сверкающий кинжал для ме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сокоранговый магический инструмент, который она держала в руке, стоил ей всех ее сбережений. Она старалась редко использовать его, но сейчас у неё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вскрикнула девушка, и этот метательный кинжал тут превратился в полоску голубого света и направился к приближающейся к ней марион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метательный кинжал оказался перед марионеткой в мгновение ока перед марионеткой и врезался ей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ожиданиям женщины, марионетка с удивительной скоростью подняла свою длинную саблю и заблокировала удар метательного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женщины сильно изменилось. Она снова приказала своему магическому инструменту атаковать марионетку, облетев её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произошло дальше, она буквально потеряла дар речи. У марионетки словно были глаза за головой, и она ударила по её магическому инструменту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женщина действительно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успела придумать что-либо ещё, как снова услышала шуршание подлетающе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варианта женщина тут же попыталась отлететь в сторону, желая уклониться от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е удивлению, казалось, что красной стрелой словно кто-то управлял. Она продолжала следовать за её движениями, не давая ей опомниться. Она могла только подготовиться к очередному удару в надежде, что её барьер сможет вы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самый момент другая марионетка догнала её и атаковала своей саблей, чтобы прорваться через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сдаваться, женщина попыталась прибавить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рионетки атаковали её как с близкого расстояния, так и издалека. Однако, её магическая сила была достаточно низкой, так что об успешном побеге не могло быть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е женщины градом стекал пот, она с трудом приказала своему метательному кинжалу заблокировать атаку марионетки, которая нападала на неё вблизи, как вдруг та отпрыгнула от неё. В то же время, другая марионетка опустила лук и больше стала её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женщина была в абсолютном шоке. Затем она услышала позади себя голос: «Ох! Пятая Сестра, тебе лучш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остановилась, а затем медленно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трех мужчин в чёрном, которые были позади неё. Позади каждого из них были такие же марионетки, как и те, что нападали на неё. Помимо марионеток-солдат, там были и марионетки-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троих был такой пустой взгляд, как будто они тоже находились под чьим-т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дняла голову, чтобы посмотреть на Хань Ли и внезапно выронила свой магический инструмент. Она больше не сопроти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взмахнул рукой и послал несколько полос зеленого света, которые тут же ворвались в её тело. Она почувствовала, словно какой-то призрак овладел ею. Она больше не могла двигаться по собственно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ончил с ними без всяких проблем. Он тут же взмахнул рукой и притянул к своей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долго здесь оставаться. Была вероятность, что если бы он не покинул это место вовремя, мог бы появиться гораздо более силь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правился в сторону Юэцзин и, превратившись в полоску белого света,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 месте, где только что был Хань Ли и те четверо, появились двое в ярко-красной одежде. Вся их одежда также источала запах крови, в результате те, кто находился поблизости, чувствовали себя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мотрелись и подошли к кратеру, на месте которого раньше было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молчания, один из них вздохнул и сказал: «Кажется, эти пятеро людей были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этого человека, можно было предположить, что он был не м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Хм, здесь нет их останков! Мало того, что они потерпели неудачу, возможно, их захватили в плен. Поскольку в воздухе нет запаха крови, похоже, что схватить их было так же легко, как забрать у дитя конфету», - презрительно сказал другой человек. Казалось, ему было около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есёт нам неприятности! Эти пятеро совсем не бесполезные, иначе бы их не стали захватывать живьём. Вероятно, что их противник был культиватор Основания Фонда», - обеспокоенно проговорил пер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боитесь, что эти люди раскроют наши секреты? Это всего лишь несколько культиваторов, которые наша школа вербовала из соседней. Они совершенно ничего не знаю о нас. Кроме того, прежде чем отправить их на задание, я тайно поставил на них печать. Они не проживут и полдня», - рассмеялся юноша, не обращая внимание на беспокойств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гда хорошо. Кажется, в этом действительно нет ничего страшного, если они находятся под ограничительным заклинанием крови. К тому времени, как они поймут, что что-то нет, уже будет слишком поздно!» - с облегчением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ик тут же сменил тему и мрачно продолжил: «Но как это случилось? Мы же собирались превратить этого даоссиста У в нашу послушную марионетку, заставляя его действовать как ваш мастер, чтобы вы смогли осторожно проявить себя в мире культивации. Таким образом, наша школа смогла бы провернуть наш план по созданию учеников Основания Фонда. С чего вдруг вы отправились к нему в комнату, чтобы высосать его кровавую сущность? Ведь у вас не должно быть недостатков в каких-либо энергетических ресур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старика, юноша горько рассмеялся несколько раз и сказал: «Думаешь, я сделал это просто так? У меня не было другого вы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9: Предательс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 удивлённо воскликну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волшебная сила вдруг вышла из-под контроля, и я отчаянно нуждался в кровавой сущности культиватора, чтобы подавить истинную сущность в моем теле. Помимо вас, единственным культиватором, который был поблизости, оказался этот даоссист У. Это реакция была слишком сильной. Это случилось на два дня раньше, чем я ожидал. Я еле смог подавить её», - проговорил юноша, горько засмеявшись. Очевидно, он все еще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Хотя это не ваша вина, вам все равно придется правильно объяснять своё поведение. Я думаю, что это могло произойти из-за того, что вы слишком поспешили начать культивировать технику Чёрного Демонического Асуры. Не следует сейчас её культивировать так бездумно. Вам лучше закрепить основы, чем рвать вперёд!» - немного подумав, ответ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быть спокойны! После того, как я поглотил кровавую сущность, эта реакции полностью исчезла. Впредь я буду более осторожен, так что подобных случаев больше не произойдёт. Недавно я также почувствовал, что скорость моей культивации была слишком быстрой, так что я больше не собираюсь продолжать её!» - спокойно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вы уже знаете об этом. Однако, хотя этот старый даоссист мёртв, человек, который поставил на него печать Духовной Ци, всё ещё представляет опасность. Нам следует позаботитьс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и слова звучат довольно разумно! Однако, я изначально считал, что тот, кто заключил договор со старым даоссистом У, имел низкий уровень культивации. Однако, после того, как наша ловушка провалилась, очевидно, что мы нацелились на крупную рыбу. Что вы думаете по этому поводу? Это была группа низкоуровневых культиваторов или же культиватор Основания Фонда?» - юноша не мог не спросить об это 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Я думаю, что это был культиватор Основания Фонда! В конце концов, даже если бы это была группа низкоуровневых культиваторов, они бы не смогли захватить всех четверых живьём», - тут же ответил ему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разве нам стоит так рисковать? Пока Мастер Секты уединённо культивирует, не лучше ли нам придумать другой план? В конце концов, культиватор Основания Фонда не то человек, которого стоит так легко провоцировать!» - в некотором недоумении сказал юноша, услышав, что думает об этом культиваторе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о избегать риска? Чего там временно избегать? Разве вы еще не знаете? Мастер Секты уже отправил уведомление, в котором он требует, чтобы мы использовали культиваторов Основания Фонда для кровавых жертвоприношений. Поскольку этот человек сам появился перед нами, мы не можем упустить такую возможность! В конце концов, вокруг много культиваторов стадии Уплотнения Ци, и их очень легко поймать, в то время, как даже одного культиватора Основания Фонда достаточно редко можно встретить!» - с холодной усмешкой сказал старик. В его глазах чётко была видна крово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слышав это, был слегка поражён, но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 распоряжении Мастера Секты нет ни одного культиватора Основания Фонда. Все они на заданиях. Можем ли призвать хотя бы одного обратно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не сложно сделать! Прямо сейчас, Мастеру Секты необходим культиватор Основания Фонда. Возможно, вы могли бы получить возможность войти в Основание Фонда так же, как его четверо великих кровавых слуг», - с жадностью проговор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человек услышал это, он был потрясен словами старца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вернусь и подготовлюсь к этому! Мы определенно должны захватить этого человека», - злоб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ещё какое-то время продолжали обсуждать дела, прежде чем покинули холмы, направляясь в неизвес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однако, эти двое человека ни разу не подняли вопрос о том, как именно они смогут найти Хань Ли в такой большой столице. Казалось, что с этим не бы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пустынной местности, в сотнях километров от тех холмов, Хань Ли спустился на землю со своей Лодки Божественного Ветра, а затем согнал виз своих п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четверо знали, что дальше с ними не произойдёт ничего хорошего, они не могли не подчиняться его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ожив руки за спиной, встал прямо перед ними, а затем открыл рот и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ите маски! С этого момента вам больше незачем скрывать ваши лица», - голос Хань Ли в одно мгновение заставил вздрогнуть всех четверых. Затем они молча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йте их», - беспомощно сказал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рём других ничего не оставалось, кроме как снять свои маски, являя Хань Ли свой настоящ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каждого, выражение лица Хань Ли ничуть не изменилось. Как и ожидалось, это были те люди с горы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зависал в воздухе над ними, подслушивая их разговор, он уже чувствовал, что их голоса были знакомы. Учитывая их техники и уровень культивации, он тут же ассоциировал ту группу людей, которую видел в ресторане. Здесь были все, кроме той сорокалетне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догадывался о личности этих людей, его голова внезапно разразила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молодой принц в резиденции принца Синя и Управляющий Ван были ответственны за массовое исчезновение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не собирался ввязывать в это дело и уж тем более он никак не ожидал, что оно коснётся лично его самого. Если бы он знал, что это случится, он определенно не позволил бы, чтобы старый даоссист шпионил за этими двумя. Хотя он и не считал, что они были как-то связаны с Дьявольским Дао, он не мог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н никогда не ожидал, что этот старик У на самом деле окажется таким бесполезным. Не прошло и дня с тех пор, как он стал за ними шпионить, как его уже раскрыли. Кроме того, он даже не смог защит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го Хань Ли чувствовал себя очень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гробная жизнь существовала, и дух того старика сейчас бы слышал слова Хань Ли, возможно, он почувствовал себя ещё более обиженным! Он даже не начал шпионить за молодым принцем, прежде чем молодой принц объявился в его комнате и без причины высосал всю его кровавую сущность. Его смерть по-настоящему была несправед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л несколько не прав в отношении смерти старого даоссиста, он не знал, что молодой принц и управляющий Ван не знали о том, что У собирался шпионить за ними. Более того, они не знали, что их личности уже были известны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события хватило, чтобы обе стороны встревожились и узнали о существовании врага поблизост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Хань Ли были очень тяжелым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реди недавно исчезнувших культиваторов было несколько культиваторов Основания Фонда. Если противник, которого он провоцировал, был чрезвычайно жестоким, возможно, его бы ожидала та же участь, что постигла других исчезнувших. Так что ему следовало быть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Хань Ли встречался с опасностью, он стремился покинуть опасное место как можно скорее и сбежать как можно дальше. В конце концов, умный человек предпочитает избегать неоправданных рисков! Он действительно не собирался сражаться с этими людьми. Вместо этого он действительно бы предпочёл скрыться отсюда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удность заключалась в том, что он по-прежнему был на задании по защите клан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ди из клана Цинь пострадали во время его отсутствия, как бы он сообщил об этом свое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казать, что он сбежал, потому что ему стало опасно находиться в Юэц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всем этим, на его лице была нерешительность, что заставило четырех заложников почувствовать себя крайн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думали, что другой человек собирался выдавить из них информацию. Однако они не ожидали, что этот юноша на стадии Основания Фонда, увидев их настоящие лица, погрузится в глубокие размышления. Его выражение лица также было очень странным. Может он подумать о какой-то жестокой технике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предположениями у них по спине градом покатился холодный пот. Они были в полной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планируете делать с нами?» - не выдержала и в истерике спросила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Хань Ли пришёл в себя своего глубокого мышления; Взглянув на женщину, о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обираюсь делать с вами? А что если я передам вас семьям пропавших культиваторов и скажу, что вы – преступники, ответственные за пропажу их родственников? Надеюсь, они будут с вами хорошо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абсолютно хладнокровно произнес эти слова. После этого все четверо больше не сомневались в том, что Хань Ли не будет испытывать никаких угрызений совести. На их лицах бы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когда не похищали никаких культиваторов! Всё, что мы сделали …»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олтать, пятая младшая сестра! Он пытается запудрить тебе мозги!» - внезапно выкрикнул темнолицый старик, резко прервав слова женщины. Пятая младшая сестра была потрясена этим и злобно взгляну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дрить вам мозги? Вы переоцениваете себя!» - равнодушно усмехнулся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0: Прокляти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Не стоит унижать нас! Если вы собираетесь пытать нас, так вперёд!» - худощавый парень, второй брат из пятёрки друзей с горы Мэн внезапно прокричал это. Похоже, он совсем не боялся того, что его жизнь находится в руках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сильно взволновало других! Они знали, что второй брат был слишком импульсивным и сначала делал, а пото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илетний юноша, которому Хань Ли показался знакомым, задумался на мгновение. Внезапно он, казалось, что-то вспомнил и тут же повернулся к высокому худощавому парню и гневно закричал на него: «Второй брат, что ты пытаешься сделать? Ты что хочешь спровоцировать его, чтобы он всех нас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предложение покинуло его рот, даже Хань Ли был слегка шокирован, не говоря уже о темнокожем старце и молодой женщине. Он понятия не имел, почему этот юноша сказ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лицо Второго брата побледнело, но он ничего не сказал в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брат, ты злишься! Потому что Второй Брат хочет, чтобы мы умерли?» - когда молодая женщина услышала это, она пыталась защитить втор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енщина повернулась лицом к темнокожему старику, чтобы что-то сказать. Однако она действительно не думала, что старик будет выглядеть таким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ты думаешь, что таким образом Третьей сестре удастся выжить?» - холодно спросил темноволос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еня, Старший брат, но все вы знаете, что он хочет сделать с нами. За его словами скрывается злой умысел, и те пытки, которые он для нас приготовил, будут в сто раз хуже, чем обычная смерть! Было бы лучше, если бы мы просто умерли!» - объяснил свои мысли худощав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лодая женщина побледнела. Его губы слегка зашевелились, как будто она пыталась что-то сказать, но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даже если третья сестра – твой компаньон Дао, разве ты имеешь право менять наши жизни на собственные?» - тридцатилетний юноша возмущенно крикнул втор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хотя Четвёртый брат слишком прямолинеен, он говорит не без основания! В своё время мы давали клятвы, что будет братьями и сёстрами до самой смерти! Но теперь из-за своих эгоистических целей ты хочешь погубить всех нас! Тебе нет оправданий!» - голос темнокожего старика звучал с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хотел, чтобы вы все умерли, но разве у меня есть выход? Моя собственная плоть и кровь находятся в животе третьей сестры. Я не могу позволить, чтобы мой клан Ли остановился здесь! В противном случае, кто бы стал искать смерти? Ужасная жизнь лучше хорош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щавый мужчина прокричал это, сжав руки в кулаки, в то время, как его выражение лица то краснело, то 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вергли всех в шок, они не знали, что сказать на это. Женщина широко распахнула глаза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кончили? Если да, то говорить буду я!» - Хань Ли, который изначально просто наблюдал за происходящим, вдруг холодно про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и будто вспомнили, что сейчас их жизни были в руках этого культиватора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годование сразу же исчезло бесследно, и они снова в ужасе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если вы все ищете смерти или притворяетесь! Мне нужна информация, только и всего. Если вы действительно хотите умереть, вы можете сделать это только после того, как сообщите мне информацию. Или все по-прежнему думали, что у вас есть власть над собственной жизнью?» - жестокие слова Хань Ли тут же привели их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ало знаем о том, что вы хотите узнать. Кроме того, в наших телах проклятье крови. Как только мы соберёмся раскрыть рот о важных делах посторонним, наше сердце тут же взорвётся», - стиснув зубы проговорил темнокожий старик.. Казалось, он уж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крови? Это интересно. Позвольте мне изучить это!» - Хань Ли очень заинтересовался этим про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емнокожий старик невольно вздрогнул. Немного поколебавшись, он вышел первым к Хань Ли и протянуть руку, цепляясь за нить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Хань Ли сможет избавить его от проклятия. Хотя у него не было в этом никак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аложил на них проклятие крови, были абсолютно уверены, что ни один культиватор не разгласит их тайны. Тот, кто разглашал тайны, независимо от того, был ли это преднамеренным или нет, умира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хватил его запястье и медленно распространил свою духовную силу через тело старика. В этот момент выражение его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из пяти друзей с горы Мэн пристально следили за происходящим. Они надеялись, что этот эксперт Хань Ли действительно сможет снять с них это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который бы потребовался для того, чтобы приготовить чашку чая, Хань Ли отпустил руку старика и погрузился в раздумь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 поднял голову и спросил старика с равнодушным выражением лица: «Когда они накладывали на вас проклятие, они повторяли какие-то заклинания или стра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Хань Ли привёл всех в шок, между тем на их лицах так же были следы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 они произносили какие-то странные слова, которые мы не понимали. Казалось, что это заклинание было на каком-то древнем диалекте.. Мы уверены, что мы никогда прежде не слышали этих слов. Кроме того, культиватор Основания Фонда наложил на нас заклятие», - взволнованно ответил худощавый парень, не дожидаясь, когда темнокожий старик от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того, как они закончили произносить заклинание, они взяли миску с какой-то неизвестной черной кровью и нанесли несколько необычных узоров всем нам на руки. Этот узор нельзя ничем смыть», - быстро добавил старик, а затем обнажив странный черный симво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ошёл и осторожно осмотрел символ. Затем он снова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поднял голову и загадочно улыбнулся им: «Я прав! Кажется, я понял, что это за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ы говорите, правда?» - дрожащим голосом произнёс темнокожий старик. Остальные трое не верили слова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клятие крови было словно острый клинок, приставленный к горлу. У них не было выбора, кроме как следовать указаниям тех людей, кто наложил это проклятие. Если бы Хань Ли действительно смог устранить великую опасность, которая им грозила, они смогли бы восстановить свою свободу и не нуждались бы в дальнейшем подчинении своим захватч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называемое проклятие крови - на самом деле своего рода устное проклятие! То, что создало ограничение, скорее всего, - это заклинание. Чёрная метка на вашей руках не имеет никакого отношения к заклинанию. Это обычная уловка!» - равнодушно объяснил Хань Ли. Казалось, он был хорошо осведомлён обо всё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знал об этом заклинании - была чистая случайность. Когда он искал информацию о Медальоне Великого Смещения, он наткнулся на эту технику проклятия в древней книге. В противном случае он ничего не знал бы об этом закли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ожете его снять?» - спросила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ответ Хань Ли тут же омрачил всех. Дикое счастье, которое они испытывали ранее, мгновенно сд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то, что вы сказали?» - темнокожий мужчина поспешно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еред ними появилась возможность снятия проклятия, они не смели быть невежливыми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два метода удаления устного проклятия. Один из способов – узнать текст проклятия. Пока у меня есть один текст на руках, я могу прочитать его вслух с духовной силой и благополучно разбить проклятие. Другой метод - использовать мое духовное сознание, чтобы войти в ваше духовное осознание и силой стереть проклятия. Этот метод требует, чтобы духовное сознание того, кто собирается удалить проклятие, было сильнее того, кто его наложил. Только так проклятие можно удалить. Но если я потерплю неудачу, я активирую проклятие. Так что вы знаете, что произойдёт потом», - резко проговорил Хань Ли, наморщи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о может активироваться само по себе?» - вскрикнула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ложивший на них проклятие, наглядно продемонстрировал то, что произойдет после того, как проклятие крови будет актив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навсегда запечатлелась в её памяти. Прямо на её глазах человек буквально выплевывал куски своего сердца изо рта. Когда она услышала об активации проклятия, страх тут же завладел е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сех тут же помрачнели. Разве они могли так играть со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них, а затем холодно рассмеялся. Пока он думал, что-то сказать, худощавый второй брат храбро поднял голову и сказал: «Старший, пожалуйста, удалите моё проклятие! Нас проклял один человек! Если вы можете удалить моё, тогда вы обязательно удалите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мгновенно заставили остальных широко распахнуть глаз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что ты делаешь? Это слишком опасно», - женщина первая пришла в себя и попыталась отговор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1: Снятие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ничего, я уже всё решил!» - решительно воскликнул худощавый Втор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была в панике и тут же повернула голову к старику и юноше в просьбе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между собой, юноша промолчал. Старик вздохнул и сказал: «Пятая сестра, это выбор Второго Брата! Он раскаялся за свои слова! Только так он сможет почувствовать себя более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торой брат ...» - женщина все еще хотела продолжить оспаривать это, но Второй Брат вышел к Хань Ли и произнес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ожалуйста, начинайте! Можете использовать меня как подопы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вучали очень трагически. Однако то, что произошло дальше, обрушилось на них как ведро с холод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то не так поняли. Когда я согласился снимать ваше проклятие?» - ледяным голосом проговорил Хань Ли, в результате чего, все четверо тревож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ший не собирался снимать проклятие, тогда почему вы изучили проклятие на теле Старшего брата!» - оправившись первым от шока, поспешно спросил втор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сказал, что я собираюсь удалить проклятие после того, как изучу его? Мне было просто любопытно», - равнодуш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равнодушного выражение лица Хань Ли, а также услышав его холодные слова, все четверо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старший не хочет получить от нас информацию? Если вы не удалите проклятие крови, как мы можем ответить на вопросы старшего?» - заикаясь, добавил юноша. Он совершенно не хотел упустить эту возможность из-под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бросил на него косой взгляд, а затем несколько раз рассмеялся и поднял голову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слишком очевидный вопрос, Хань Ли не стал на него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брат, нет необходимости спрашивать об этом. Старший считает, что информация, которую он может приобрести у нас, не стоит того, чтобы обменивать её на наши жизни. Таким образом, он не хочет действовать так легкомысленно!» - проговорил темнокожий старик, показывая всем, что жизненный опыт, которым он обладал, нельзя было сравнить с взглядами юноши, который даже не понял, в чём су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что хочет старший за спасение наших жизней? Мы просто хотим, чтобы вы сняли с нас проклятие, поэтому, пожалуйста, перечислите ваши требования. Мы выполним их по мере возможности!» - продолж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кольку вы сами это предложили, нет смысла ходить вокруг да около», - смеясь,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всех четверых пленников Хань Ли выглядел очень темпераментным человеком. В результате чего они всё больше его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условия очень просты! Если вы хотите освободиться от проклятия, вы не только скажете мне все, что знаете, вам также придется повиноваться моим командам и помогать мне реагировать на атаки этой группы. Я считаю, что они никого не отпустят так легко, и всё равно разыщут вас в ближайш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м не нужно беспокоиться о том, что враг будет превосходить вас численностью. Я, культиватор Долины Жёлтого Клёна, прибыл в Юэцзин по делам секты. В любое время я могу запросить подкрепление. Так что вам не нужно бояться этих мерза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юбезно перечислил все свои условия и объявил своё происхождение. Именно этим он заставил их стать непоколебимыми в свои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 культиватор из Долины Жёлтого К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ик давно догадался, что Хань Ли, вероятно, был культиватором из Семи Сект, услышав это из собственного уст, на его лице засия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действительно не можем стоять в стороне, как и сказал Старший. В конце концов, как только наше проклятие будет удалено, мы тут же станем их мишенями. Под защитой Старшего мы будем в безопасности!» - искренне ответ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и женщина услышали слова старика, они также согласились 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Было очевидно, что они доверяли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Сект были гораздо более мощными, чем те, кто поместил на них проклятие. Естественно, на них можн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удощавый Второй Брат был несколько неуверен в этом. Казалось, он хотел что-то сказать, н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ший действительно способен удалить наше проклятие, у меня есть ещё одна просьба. Надеюсь, старший согласится», - после того, как темнокожий старик увидел реакцию второго брата, он тут же почтительно произнё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жидал этого, поэтому равнодушно спросил: «И что же? Если это не слишком хлопотно, я готов выполнить эту просьбу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действительно был готов согласиться на их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третья сестра осталась дома в Юэцзине. Поскольку мы были схвачены старшим, мы не знаем, с ней произошло. Мы надеемся, что старший поедет и спасет ее, когда придет время», - торжественно проговор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Второго Брата просияло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кольку вы все будете выполнять мои приказы, я, естественно, спасу вашего компаньона. Но сначала я должен срочно удалить яд, который находится в ваших телах! Иначе вы погибните менее, чем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согласился, он тут же сменил тему разговора и сказал то, что заставило всех четверых прийти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яд? Нам нужно, только чтобы вы сняли проклятие с наших тел!» - выражение лица юноши сильно изменилось, и он в панике спрос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что юноша сомневается в его словах, он не рассердился. Вместо этого он объяснил им: «Когда я осмотрел проклятие крови, я обнаружил, что помимо него в теле вашего старшего брата находится смертельный яд. Этот яд не только сильно токсичен, но и очень неустойчив. Я считаю, что он очень быстро действует. К счастью, у меня довольно много опыта в Дао Детоксикации, так что мне не понадобиться прикладывать много усилий, чтобы обезвредить яд в ваших телах. Естественно, если вы мне не верите, то можете подождать и проверить всего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Ли, все четверо больше не смели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еперь понятно, почему человек, который отдавал нам приказы, внезапно появился и предложил нам выпить с ним вина. Оказалось, в вине был яд. Мы думали, что раз в наших телах уже было проклятие, они больше не будут предпринимать против нас никаких действия. Кто бы мог подумать, что они окажутся настолько жестокими!» - выражение лица второго брата было очень мрачным, когда он 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и молодая женщина внезапно осознали произошедшее, а лицо старика потемнело. Казалось, он думал об этом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Хань Ли решил взять Пятерку друзей с горы Мэн под свой контроль, он уже знал, что делать с ядом в их теле. Он в этот же момент достал из своей сумки для хранения белый и лазурный фарфоровый флакон и бросил их старику с тёмн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илюли могут рассеять большую часть яда, остальную часть яда вы можете уничтожить, медленно рассеивая свою Ци по телу», - спокойно сказал Хань Ли. Темнокожий старик немедленно сделал так, как он сказал, и раздал остальным таблетки. Затем, без малейшего колебания, он первым проглотил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ясно понял, что если Хань Ли действительно хочет помочь им, он не станет обманывать их с противоядием. Зная это, он без промедления прогло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все приняли пилюли Хань Ли, они почувствовали сильную боль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лодой женщины внезапно покраснело, она топнула ногой, встала на свой летающий магический инструмент и немедленно направилась на небольшой холм, который находился поблизости. Однако она все еще находилась под контролем Хань Ли, поэтому не могла улетет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угие также поспешили найти укромно место, чтобы избавиться от остатков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се трое вернулись к Хань Ли с неловкими выражениями на лицах. Женщина также вернулась вслед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я начну снимать проклятие крови! Кто первый?» - незамедлитель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торой брат собирался что-то сказать, морщинистая рука потяну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у тебя все еще есть третья сестра! Поскольку у моего старого и утомленного тела нет способа войти в Основание Фонда, я, вероятно, не проживу слишком долго. Так что я буду первым! В конце концов, у третьей сестры в животе твой маленький ребенок, и он нуждается в отце!» - спокойно сказал темнокожи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ет! Как я могу позвол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щавый второй брат был тронут словами старика, но всеми силами, казалось, пытался переубедить его, качая головой так, словно бил ей в бар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и молодая женщина увидели это, они также хотели предложить себя в качестве подопы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орьте. Я буду тем, кто испытает на себе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огательная сцена преданности между братьями и сестрой, однако, не имела никакого отношения к Хань Ли, так что он просто не обращал внимание на это. На данный момент он с нетерпением жаждал проверить, сможет ли он снять проклятие крови. Если бы он не смог, все это было бы пустой тратой времени, и ему пришлось бы придумывать ещё один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тарик с торжественным выражением лица подошел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беспокоенно переглянулись между собой и уставились на старика 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тыщ... Птыщ ... Внезапно раздалась серия из 7 хло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рукой, и тут же несколько солдат-марионеток появились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чну разрушать проклятие, я могу ответить на внезапное нападение. Эти марионетки - всего лишь меры предосторожности. Они атакуют любого, кто приблизится ко мне ближе, чем на 30 метров! Так что вам всем лучше отойти подальше!» - Хань Ли намекнул, что не доверяет им, в результате эти трое отступили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2: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Цинь Янь тревожно расхаживал взад-вперёд по гостевому залу резиденци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немного раньше, слуга, которому было поручено пригласить Хань Ли, сообщил, что его нет. Казалось, Хань Ли не вернулс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Цинь Янь был обеспокоен не безопасностью Хань Ли, а тем, что его телохранитель внезапно исчез, не сказав ни слова. Разве мог его клан противостоять Дьвольском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Пин, пожалуйста, иди и посмотри, вернулся ли молодой мастер Хань. И тут же сообщай мне, если появятся какие-нибудь новости!» - с тревогой сказал Ц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 ответил Цинь Пин. Затем он мгновенно выбежа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очки зрения, казалось, Цинь Янь слишком сильно беспокоиться о Молодом Мастере Хань Ли. Это выглядело так, будто его положение в резиденции Цинь должно было подняться в скор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сподин, прогулки юношей - очень обычное дело. Не нужно так беспокоиться!» - хотя самая любимая Третья жена Цинь Яня сказала несколько слов оправдания Хань Ли, в её голосе явно звучало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неожиданностью. С тех пор, как Хань Ли прибыл в резиденцию Цинь, Цинь Янь всегда держал Хань Ли рядом с собой. Он больше не обращал внимания на остальных молодые мастеров и мадам клана Цинь. Среди них были и дети Третьей жены. Она не могла не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м. Женщина, да что ты понимаешь?!» - естественно, Цинь Янь услышал скрытый смысл своей третьей жены. Однако он беспокоился о жизни и смерти своего клана, в то время как эта женщина просто упивалась своей ревностью. Взглянув на неё, он больше не обращал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Цинь Яня, естественно, обидело Третью Жену. Однако она знала, что её муж больше всего на свете ненавидит, когда женщины жалуются. Поэтому ей ничего не оставалось, кроме как подавить в себе свою обиду, так что она больше ничего не сказала по повод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этого Цинь Пин внезапно вбежал в зал радостным выражением лица. Более того, как только он вошел, он громко крикнул: «Господин, молодой мастер Хань вернулся. Кроме того, он привел с собой несколько гостей. Молодой мастер Хань надеется, что Господин позволит им пожить в его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Янь услышал это, он немного расслабился. Этот Великий Бессмертный внезапно исчез, не сказав ни слова, а теперь вернулся и привёл с собой друзей. Однако, Цинь Янь никак не мог ему возразить! Пока он был рядом, весь его клан был в безопасности! Так что пусть хоть сотню друзей с собой прив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просьба достопочтенного племянника Хань, они могут остаться. Кроме того, не смейте пренебрегать гостями Хань Ли», - сказал Цинь Янь, не тратя время на размышления. Выражение лица третьей жены тут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господин!» - энергично ответил Цинь Пин и тут же выбежа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неправильно! Наша резиденция Цинь – великий лан. Как можно быть таким неосторожным и впускать к нам совершенно незнакомых людей?» - третья жена не могла молч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а не имела в виду Хань Ли. Ее беспокоила ситуация в об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Янь услышал это, он был немного удивлен, но, немного поколебавшись, он махнул рукой и сказал: «Это не важно. Друзья почтенного племянника Хань Ли – наш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третьей жене было нечег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идел в кресле в своей резиденции. Пять человек стояли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и говорили о чём-то, в то врем как Хань Ли смотрел на них с задумчи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ыне за пределами Юэцзин Хань Ли действительно смог снять с них проклятие. Затем он отправился туда, где они оставили женщину средних лет. Удивительно, но всё это он смог сделать без малейше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шло очень гладко, поэтому Хань Ли также снял с неё проклятие и прибыл вместе со всеми ними в резиденцию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хотя было бы лучше оставить их в другом месте, но Хань Ли не полностью доверя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ходясь под его пристальным взором, он мог гарантировать, что они будут сражаться на его стороне против этого сильного врага. В конце концов, чужая душа - потём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могут быть ему благодарны сегодня и готовы рисковать жизнью для него, завтра они могут почувствовать, что их жизнь стоит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сли бы он использовал свои собственные заклинания и яд, чтобы заставить их полностью подчиниться, в их глазах он бы ничем не отличался от предыдущего человека. Спустя какое-то время это бы наверняка ему аук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ань Ли произведёт на них плохое впечатление, он не сможет их использовать. Глубоко в сердце, у Хань Ли был совсем друг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мь Сект действительно смогли бы противостоять вторжению в Дьявольского Дао, то он смог бы возобновить свою предыдущую жизнь, а эти люди помогли бы ему формулами таблеток и лекарственными ингредиентами. Таким образом, ему не нужно было тратить время на поиски материалов, его темпы роста культивации бы намного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тя уровень культивации этих людей не был слишком слабым, но и не слишком сильным. Так что они идеально подходили для этого, и Хань Ли не пришлось бы использовать постыдные техники, чтобы контролировать их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также знал по своему опыту, что без хорошего вознаграждения низкоуровневые культиваторы не будут постоянно выполнять его поручения. Кроме того, он не был в них уверен, так что ему было нужно проводить с ними больше времени. Однако, об этом решил подумать, когда придё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действительно очень стыдно! С тех пор, как они нас захватили, мы на самом деле не видели, как выглядят те, кто отдавал нам приказы! Мы действительно мало знаем о них!» - после того, как юноша все это сказал, он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уже знаю, кто они. Они принадлежат к Школе Чёрного Демона. Более того, причина, по которой они похищают людей, чтобы культивировать злые техники. Этого достаточно», - услышав это, Хань Ли равнодуш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ань! Как насчет того, чтобы мы остались здесь и дождались подкрепления, прежде чем действовать?» - спросила женщина, которую спасли посл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четверо услышали это, они также вопросительно посмотрели на Хань Ли, желая узнать ег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холодно улыбнулся в своем сердце. Казалось, эти люди очень хотели прекратить какие-либо отношения со Школой Черного Демона. Однако, какое могло быть подкрепление от Семи Сект, когда сейчас они воевали с Дьявольским Дао! Даже если бы он запросил подкрепление, никто не пришёл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по возвращении он обратился с просьбой к Ли Хуаюаню, который мог использовать своё влияние в секте, чтобы получить кое-как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Сект совершенно не волновал этот вопрос, однако его мастер не мог это проигнорировать. Для выполнения задачи, поставленной Ли Хуаюанем перед Хань Ли, он должен был оставаться в Юэцзин! В противном случае, перед лицом такой большом проблемы, он тут же скрылся бы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Хань Ли действительно не знал, сколько человек подкрепления придет. Он считал, что ему в помощь дадут только несколько низкоуровнев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ответил с непринужденным выражением лица: «Естественно, об этом не может быть и речи. По крайней мере, мы должны четко разглядеть намерения другой стороны и их основные фигуры до прибытия подкреплений. Таким образом, мы сможем захватить их. Конечно, бесполезно просто сидеть и ждать с моря погоды в резиденции Цинь, но у нас нет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Ли, пятёрка с горы Мэн тревожно переглянулись между собой. Темнокожий старик вдруг сказал: «Старший всё верно говорит. В наших руках несколько простых подсказок, с их помощью мы не сможем схватить их хвост! Убежища, которых мы скрывались ранее, нам придётся оставить! Нам больше не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молча кивнул головой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спокойны. Благодаря вашему описанию, я уже понял, что из себя представляют личности этих людей. Если мы сможем схватить их живыми, то поймём всё, что связано с делами Школы Чёр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оразили всех пятерых, но это для них был приятный сюрприз. Они почувствовали, что Хань Ли стал еще более зага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кольку у Старшего есть план, мы будем подчиняться вашим приказам», - пообещал старик с тём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удовлетвор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вдвигаемся сегодня вечером. Таким образом наш враг не сможет быстро принять меры, и мы застигнем его врасплох», - проговорил Хань Ли, слегка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 на лицах всех пятерых было уди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3: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пятеро были очень удивлены решением Хан Ли, они чувствовали, что его слова были разумными, и поэтому не стали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женщина средних лет попросила Хань Ли назвать личности тех двоих, Хань Ли тактично отказался рассказывать об этом. Он лишь слегка улыбнулся и сказал, что все они узнают об этом, когда придё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икто больше не стал дальше интересовать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шёл Цинь Пин и проводил их в приготовленные для них комнаты, в соответствии с приказом Цинь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что они уходят, в его глазах промелькнуло странное выражение, и он вдруг что-то пробормотал себе, но его никто не мог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после того, как все они поужинали, все пятеро собрались вместе в гостевом зале резиденции и начали свои приготовления в соответствии с инструкциям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Я не могу вспомнить!» - произнёс четвертый брат, ломая себе голову, пытаясь, что-то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брат! Ты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младшая из них, пятая сестра, спросила это, таинствен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брат, ты всегда говорил, что старший Хань казался тебе знакомым, что ты где-то его уже раньше видел. Однако ты так и не смог вспомнить, когда и где. Это звучит не очень убедительно. Неужели ты хочешь ухудшить отношения со Старшим Хань Ли?» - в словах молодой женщины ясно была слышна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ава. В конце концов, внешность у этого Старшего совсем обычная, так что ты вполне мог его с кем-то перепутать!» - поддразнивал его второй брат, пробу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овершенно не сводил взгляда с женщины средних лет. Глядя на неё, его глаза сияли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ретья сестра, женщина средних лет, заметив, что четвертый брат несколько растерян, и невольно скорчила лицо, заставляя его неудержимо засмеяться. От его обычного проницательного и задумчивого лица в тот момент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м! Я уверен, что где-то видел его раньше, но, похоже, это было давно, иначе бы я не забыл об этом», - неохотно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Четвертый брат, несколько лет назад мы усиленно культивировали в полном уединении. Как ты мог видеть старшего Хань Ли? Неужели ты встречался с ним, когда ещё был в подгузниках?» - продолжала насмехаться над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сестра, ты ...» - юноша сердито вскрикнул со смущ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Четвертый Брат не постоянно был в уединенном культивировании. Может быть, вы все забыли? Прежде чем мы встретились с Пятой сестрой, мы участвовали в Ассамблее Сильнейших Бессмертных. После трехмесячного путешествия мы, к сожалению, вернулись ни с чем, но, к счастью, мы не получили серьезных травм!» - темнолицый старик равнодушно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все участвовали в Ассамблее Сильнейших Бессмертных?!» - пятая сестра несколько раз удивлённо моргнула. С другой стороны, ее второй брат и женщина средних лет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сказать. Тогда мы действительно поняли, что значит упасть с неба на дно колодца!» - вздохнула женщ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твертый брат, в то время ты сказал мне .... 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была с большим любопытством готова слушать, что собирался рассказать её второй брат об Ассамблее Сильнейших Бессмертных. На её лице бы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брат,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акже видели, что выражение юноши было довольно странным, поэтому они с удивлением спроси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ты помнишь тот день в Ассамблее Сильнейших Бессмертных, когда Старший брат и Третья Сестра отделились от нас? В то время я проголодался и отправился в ресторан в городе Цзя Юань, чтобы перекусить», - сказал юноша, не ответив на вопрос другой стороны, а внезапно упомянув о том дне. В результате худощавый мужчина почувствовал себя нескольк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мню. Хотя я пытался прикрыть тебя, Старший Брат всё равно разгневался!» - проговорил второй брат в некотор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 то время я обратил внимание на молодого культиватора, который, как я подозревал, хотел участвовать в Ассамблее Сильнейших Бессмертных. Уровень его культивации был, кажется, на 7 или 8 слове. Я тогда подумал, что он переоценивает себя», - добавил юноша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давно. Я не очень хорошо это помню. Почему ты об этом говорите?!» - нерешительно спросил втор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знал, почему четвертый брат внезапно за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акже не понимали,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культиватор, которого я видел в этом году, - это нынешний старший Хань!» - сухо проговори юноша, что привело всех в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арший Хань тот самый низкоуровневый культиватор?» - худощавый мужчина подскочил со сту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Объясни!» - оправившись от изумления, темнокожий старик морщил лоб и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старший брат!» - худощавый мужчина объяснил подробнее, что произошло в том году. Когда другие услышали это, они почувствовали, что это было слишком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брат, ты говоришь, что старший Хань был тем самым низкоуровневым культиватором на 7 слое стадии Уплотнения Ци?» - сглотнув слюну, сказала молодая женщина. Вскоре после этого она поняла, что её поведение было слишком невежливым, в результате она невольн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ругие были потрясены, никто из них не обратил внимания на это незначительно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брат, ты уверен в своих словах? В конце концов, это произошло более десяти лет назад, и внешность старшего Ханя совсем не обязательно должна соответствовать его воз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абсолютно в этом уверен! Он ничуть не изменился. Помимо возраста, он выглядит точно также», - сначала юноша был в шоке, но, обдумав всё немного, стал абсолютно уверен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этот юноша говорил всё с большей уверенностью, другие тревож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ь лет этот низкоуровневый культиватора смог стать культиватором Основания Фонда. Все они тут же почувствовали зависть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стя какое-то время они решили, что нет смысла обсужд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Неважно, на самом ли деле тот низкоуровневый культиватор является нашим старшим Ханем, мы должны относиться к нему соответствующе. Нам совершенно не следует пытаться выяснить у него об этом!» - заяв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юноша поколебался мгновение, но дал утвердительный ответ. В конце концов, у него стало обыч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теперь нам всем лучше вернуться в свои комнаты и продолжить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между собой, они разошлись по свои ком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небо совершенн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боковой комнаты выше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сторожно закрыл дверь комнаты и огляделся по сторонам. Затем этот человек молча вышел из маленьк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оспользовался тьмой ночи, чтобы пробраться куда-то. Минутное колебание тут же исчезло в его глазах, вместо этого там появилась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 некоторой нервозностью вытащил маленькую коробку из-за пазухи и собирался её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тот человек услышал чей-то вздох. В результате он чуть не выронил коробку от неожиданности. Это было потому, что голос звучал так же, как 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это делаешь?» - она услышала еще один знакомый голос почти одновременно. Он, казалось, был наполнен печ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т человек ясно увидел, как несколько человек вышли из соседних комнат с яркими лунными камнями в руках. Под тусклым лунным светом можно было разглядеть недоверие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это делаешь?» - спросил темнокожий мужчина с большим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ему? Я только хочу проверить магический инструмент!» - бледное выражение лица этого человека постепенно вернулось в норму. Она неожиданно сказала это так,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й мне все, что у тебя в руках, и объясни, что это такое!» - Хань Ли спустился с неба и приказал ей со 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Почему я должна показывать постороннему свой магический инструмент. Я не должна! Правильно, четверт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дозрительная фигура была на самом деле молодой женщиной среди пяти друзей горы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отя она изо всех сил старалась сохранять непринуждённый вид, она крепко держала маленькую коробку, совершенно не желая отпус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Сестра, отдай этот предмет старшему Ханю!» - приказал ледяным тоном темнокожий стар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в названии: Дитя Небесной Молнии - Семя Небесн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4: Внутренние разн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неужели ты сомневаешься во мне?» - проговорила пятая сестра с наигра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мы доверяем тебе, мы даём тебе шанс. Тебе всего лишь нужно показать, что у тебя в руках. Так что рассей наши сомнения!» - холодно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ика, выражение лица тут же изменилось, непрерывно меняясь между бледным и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мотрела на остальных, она увидела, что все они жалостно смотрели на нее. Она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размышлений она приняла решение. Убрав маленькую коробку, она быстро достала синюю бусину, резко подняла её над головой и сказала: «Не указывайте мне, что делать! Вы все знаете, что это за Семя Небесной Молнии! Я только хочу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женщины заставили мгновенно измениться выражения лица других людей с горы Мэн, особенно у того юноши, у которого было хорошее впечатление о неё. Он выглядел особенн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м больше не нужно знать, что внутри этой коробки! Пятая Сестра, ты уже показала на свои истинные намерения!» - сурово проговорил старик и шагнул вперёд, вз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 старший брат! В противном случае я буду вынуждена использовать её на тебе!» - при виде намерений старика, пятая сестра запаниковала и, взмахнув рукой, поместила синюю буси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тарик невольно вздрогнул и не осмелился приближаться к ней. В конце концов, он ясно понимал мощь Семени Небесн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сестра, ты действительно собираешься использовать Семя Небесной Молнии против нас всех? Тебе дали этот магический инструмент потому, что у тебя очень низкий уровень культивации. Мы обменяли на него все наши заработанные духовные камни, чтобы дать тебе этот магический инструмента для самозащиты. Особенно четвертый брат, который отдал на это дело все свои сбережения. А теперь ты хочешь использовать его против нас? Разве это не слишком?» - с большим разочарованием спросила женщ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услышал это, он зашевелил губами, но его настолько переполняли чувства, что он ничего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ятая сестра услышала слова женщины средних лет, ей стало немного стыдно, но через мгновение эта стыдливость исчезла. Затем она неуверенно сказала: «Разве в этом есть какой-то смысл? Мы слишком разные. В первую очередь я хочу достигнуть Основания Фонда. Люди из Школы Чёрного Демона сказали, что если я буду отлично служить им, они помогут мне в этом. Они используют мощные средства, чтобы я быстро смогла войти в Основание Фонда. Кроме того, их метод не представляет собой ник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сокий, худощавый мужчина услышал это, он нахмурился, но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Сестра, еще не поздно изменить своё решение! Ты действительно веришь словам Школы Чёрного Демона? Они просто обманывают тебя!» - искренне проговорил втор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Гм! Второй Брат, не нужно читать мне лекции! Я уже знаю всю правду! По правде говоря, я уже стала членом Школы Черных Демонов, когда они впервые появились два года назад. В результате я уже осознала великие способности их мастера, которые вы, как посторонние, и представить себе не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холодно фыркнула и сказала то, что повергло в шок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вошла в Школу Чёрного Демона два года назад? Тогда, когда нас схватили?» - юноша, который изначально молчал, внезапно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прос вызвал бурную реакцию у остальных. Они не могли поверить, что это на самом деле была их пят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она ответила: «Верно. Я сообщила Школе Чёрного Демона о местонахождении каждого, но изначально у меня были хорошие намерения. Я только хотел дать каждому возможность войти в Основание Фонда. Так часто бывает, что обычные пленники становятся жертвами крови, как почему вы до сих пор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очувствовала, что сейчас ей уже было нечего скрывать. Поэтому она рассказала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огласно твоим ловам, мы все должны благодарить тебя!» - старик с тёмной кожей взревел от гнева, притворяясь сме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вы думаете, у меня действительно не было злых намерений по отношению ко всем вам! Не заставляйте меня», - говоря это, её прекрасное лицо скривилось. Затем она подняла перед Семя Небесн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внезапно слегка улыбнулся молодой девушке и сказал: «Семя Небесной Молнии – отлич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го слова отставали от движения его тела. Вскоре после этого он исчез с того места, где только что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Ты !?» - пятая сестра была очень сообразительной. Увидев это, она тут же щёлкнула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им дуновением ветерка её руку, в которой она держала Семя Небесной Молнии, внезапно сжало. Хань Ли, словно демон, оказался рядом с ней и схватил её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дмет чрезвычайно опасен. Будет лучше, если я позабочусь о нём!» - Хань Ли с силой выхватил Семя Небесной Молнии у неё из рук и положил в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ятая сестра увидела, что Хань Ли смотрел на инструмент, на который она надеялась больше всего, как на детскую игрушку, её лицо стало смертельно бледным. Впервые в ее глазах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ваша приемная сестра, я передаю ее вам. Но сначала пусть она расскажет всё, что знает о Школе Чёрного Демона. А дальше можете делать с ней всё, что захотите. Однако не будьте слишком наивны, чтобы отпустить её!» - Хань Ли пристально взглянул на остальных с горы Мэна и холодно про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 его руке вспыхнул белый свет и окутал тело женщины со скоростью молнии. Теперь она не могла двигаться или использовать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ез капли сомнений, Хань Ли забрал её сумку для хранения и оттолкнул от себя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и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лицый старик, естественно, знал, почему Хань Ли сделал это. Это было искреннее проявление его добрых намерений по отношению к ним, поэтому он с благодарностью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лько взмахнул рукой в ответ, и тут же появилось несколько полос желтого света. Он использовал их раньше, чтобы украдкой создать звукоизолирующий барьер. Покончив с этим, он снял его и исчез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посмотрел на исчезающую фигуру Хань Ли, на его лице была задумчивость, а затем спокойно спросил темнокоже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ы вернем пятую сестру в комнату и свяжем её. Мы поговорим с ней позже, после того, как закончим сегодняшнюю операцию», - решительно ответ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По крайней мере, у нас есть время, чтобы остудить головы», - одобрительно кивнул второй брат, затем он повернулся к юноше, который держал молодую женщину и сказал: «Четвертый брат, верни пятую сестру в её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кивнул в ответ и отнёс её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счастный вид юноши, который нёс молодую женщину, он мог только горьк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нщина средних лет подошла к нему и сказала: «Четвертый брат, всё будет в порядке. Он всегда был увлечен Пятой сестрой. Но теперь…» - женщина средних лет несколько раз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Я думал, что они могли бы стать отличной парой, но теперь этого никогда не будет», - внезапно проговор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сегодня произошло, сильно повлияло на старика. В результат этот человек с железной волей почувствовал себя несколько изможд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члены Пятерки с горы Мэн чувствовали себя очень огорч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твертый брат пошёл возвращать Пятую сестру?» - цвет лица старика сильно изменился, когда он вдруг что-то при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есь что-то не так? Неужели ты думаеш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торой брат спросил об этом, его цвет лица тоже сильно изменился. Он с тревогой пришел к внезапному осознанию того,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они направились к комнате пят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осталась только женщина средних лет с озадач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комнате сидел юноша сидел с пустым выражением лица. Он, казалось, был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и темноволосый старик и высокий худ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и следов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ограничения Старшего все еще находятся на теле Пятой Сестры. Поспеши и догони её! Я пойду просить прощения у Старшего Ханя, чтобы он принял меры. Мы не можем позволить Пятой сестре вернуться в Школу Чёрного Демона! Если никто не придет ей на помощь, тогда убей ее!»-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сначала был ошеломлен, но он сразу же понял, что сейчас не время быть милосердным и снисходительным. Он кивнул головой в знак согласия и вы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брат, ты ....эх!» - после того, как худощавый мужчина ушёл, старик повернулся посмотреть на юношу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нашёл, что сказать, после того, как понял, его чувства стали преобладать над разумом. Старик просто направился иск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жно. Если хочет бежать, пусть бежит! Поскольку второй брат Гуй не смог преследовать ее, тогда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старика, когда Хань Ли услышал, что молодая женщина бежала из резиденции Цинь, он не обнаружил ни малейшего беспокойства. Вместо этого он действовал так, как будто ее побег не имел никакого зна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5: Последняя по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ик и сомневался в словах Хань Ли, ему ничего не оставалось, кроме как вернуть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торой брат вернулся с пепельным лицом. Как и ожидалось, ему не удалось догнать Пятую Сестру. К счастью, Хань Ли заверил их, что им не о чём беспокоиться и что это не разозл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чрезвычайно отдаленном переулке Юэцзин, стройная фигура направлялась к южному району. При слабом освещении лунного света можно было разглядеть пят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жала, беспрестанно оглядывалась назад, как будто боялась, что кто-то вдруг появит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гическая сила этой женщины в значительной степени была подавлена Хань Ли, ее божественный сущность как культиватора по-прежнему была при ней. Обнаружив, что за ней никто не гонится, она немного рассла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гда юноша отпустила ее, он передал ей талисман маскировки. Это была единственная причина, по которой она смогла добраться до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пятая сестра сбежала, она увидела позади себя второго брата. К счастью, она быстро использовала талисман и успешно справилась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торой Брат не стал продолжать её преследовать в другом направлении. Вместо этого он уже вернулся в резиденцию Цинь. Вот почему она осмелилась так свободно разгуливать по алл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уда она направлялась, была одной из секретных цитаделей Школы Черного Демона в южном районе. Если она сможет сообщить о местонахождении Хань Ли своему мастеру, это определённо было считалось не малой заслугой! Таким образом, она сразу же бы приблизилась к мечте о вступлении в стадию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году, когда она и несколько других учеников, которые только вошли в Школу Чёрного Демона, эта женщина стала свидетелем того, как Мастер Школы, используя свои божественные техники позволил ученику на стадии Уплотнения Ци прорваться в стадию Основания Фонда. В тот момент она вместе с другими учениками сразу же решили посвятить себя Школе Чёрного Демона. Как только их достижения достигнут определенного уровня, они также смогут добиться милости Мастера Школы, чтобы как можно скорее достигнуть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а знала, большинство культиваторов имели те же намерения, что и ученики Школы Чёрного Демона. Таким образом, она не считала, что поступила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й не приходилось надеяться на свой природный талант. Если бы она хотела продвинуться еще на один слой или даже войти в Основание Фонда, у нее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чувствовала сожаление по отношению к своим названным братьям и сестре, ей пришлось разорвать с ними все связи. Если бы их поймали, они бы пошли в расход или снова были вынуждены следовать их приказам. Это зависело бы только от воли Мастера. Она не собиралась молить о пощаде от своего имени. Теперь она собиралась жить только для себя и р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а начала мечтать о своём скорейшем достижении Основания Фонда. Казалось, что ее шаги также уск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все еще находилась на некотором расстоянии, она уже видела нужную ей улицу. Но как только она разволновалась и хотела ускорить шаги, она внезапно почувствовала, что, казалось, что-то мокрое вытекает из её носа. Сбитая с толку, она вытерла его рукой, но то, что она увидела, заставило её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ять белоснежных пальцев были покрыты липкой, темно-красн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младшая сестра запаниковала и попыталась вытереть черную кровь под носом, но в это время кровь стала вытекать ещё быстрее. В мгновение ока, из ее глаз и ушей стала вытек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очувствовала, что её тело теряет силу. Её ноги стали ватными, и он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неё похолодело всё тело. Она хотела позвать на помощь, но ее горло пересохло, и она не смогла изд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ё божественная сущность стала медленно растворяться. Вскоре после этого она погрузилась в вечн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ледующего дня прохожие были удивлены тому, откуда здесь появилась лужа чёрной крови. Им приходилось обходить её, это вызвало немало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олодая женщина была убита, Хань Ли в своей комнате осматривал все свои магические инструменты и талисманы, которые у него были, готовя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рно осмотрев их, Хань Ли взглянул на круглую луну за окном и внезапно сказал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сейчас ... яд должен был актив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тихонько вздохнул, затем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дозрения Хань Ли относительно пятой младшей сестры начались тогда, когда он осмотрел яд, которым были поражены все пятеро с горы Мэн. Хотя она также была отравлена, токсичность была намного меньше, чем у всех остальных. Даже если бы яд активировался, скорее всего, она бы вы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ань Ли потратил столько усилий, чтобы избавить её от проклятии крови. Это означало, что, когда молодая женщина получила проклятие крови, она ещё не была предательницей. В противном случае враг не поставил бы такой глубокой отметки в ее божествен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бдительность, Хань Ли умышленно поставил небольшое ограничение при удалении кровавого проклятия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этого ограничения было очень простым, оно приводило к тому, что остаточная лекарственная сила противоядия объединилась бы в единое целое в определённом участке тела. Таким образом, оно бы внезапно превратилось в обычный яд. Это было потому, что эти две бутылки таблеток содержали «Имперманентные таблетки». Их можно было использовать и в качестве лекарства, и в качестве яда с помощью определённой техники. Они из того урожая, который Хань Ли собрал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людей с горы Мэн, он подстроил так, чтобы они из первых рук увидели, что она была шпионом, прежде чем схватить её, используя возможность коснуться нескольких пятен на ее теле с помощью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косновения, помимо возможности ограничить значительную часть ее магической силы, также активировали это скрытое ограничение. Если Хань Ли не дезактивирует его в течение некоторого времени, женщина бы умерла, как упоминалос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сомневался в том, должен ли он убивать эту женщину из-за её тесных взаимоотношений с остальными людьми с горы Мэн. Тем не менее, он определенно не мог позволить этой женщине распространить информацию о его отношениях с Кланом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ограничения в то время была только мерой предосторожности. Он не думал, что это действительно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Хань Ли не паниковал, когда старик сообщил о побеге пят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эта женщина послушно осталась в резиденции Цинь в качестве заложника, Хань Ли бы дезактивировал бы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а сбежала, независимо от того, намеренно ли они ее отпустили, он не мог позволить ей передать отчёт в Школу Чёрного Демона. Кроме того, он поступил так, что только укрепило их отношение с пятёркой с горы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ёл на место встречи с остальными, хотя они и не были такими энергичными, как он, они спокойно ждали 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сказал Хан Ли, войд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очным небом резиденция принца Синя казалась похожей на гигантского зверя, который мой поглотить любых мелких воров, которые были нацелились на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вечером Хань Ли и другие, используя технику маскировки, спокойно пробрались на её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очи, несмотря на волнение, вызванное исчезновением старого Бессмертного У, большинство людей в резиденции принца Синя давно спали, кроме нескольких охранников и час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о дворец, Хань Ли немедленно обнаружил одного из ночных охранников и использовал на нём Технику Контроля Души, заставив его показать резиденции управляющего Вана и молодого принца, а затем выр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казал четырем людям за его спиной: «Среди них двоих, у молодого принца уровень культивации ниже, поэтому сначала мы направимся к нему, а затем к управляю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тверо с горы Мэн узнали, что прибыли в резиденцию принца Синя, они были потрясены тем, что двое приближённых к принцу принадлежали к Школе Чёрного Демона. Никто из них не был удивлен словами Хан Ли, все только кивнули в знак одобрения. Хотя этот молодой принц был родственником королевской семьи, когда он стал культиватором, его статус основного ученика Школы Черного Демона стал ещё более под зап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они молча приблизились к резиденции молодого принца, которая была в маленькой трехэтажн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было множество часовых. Опасаясь того, что они столкнутся с трудностями, если начнётся сражение, Четвёрка с горы Мэн пошла вперёд и врубила часовых, прежде чем Хань Ли сделал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их действиями, он решил, что неплохо иметь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вырубили часовых, а молодой принц жил на третьем этаже, Хань Ли не позволил им подняться наверх. Вместо этого он оставил их внизу, чтобы они следи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ли молодой принц оказался слишком скользким и смог бы вырваться из хватки Хан Ли, они могли бы задержать этого человека и дать Хань Ли еще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также боялся, что тот сможет предупредить управляющего Вана, так что он не собирался жалеть своей магической силы. Он тут же создал большой звукоизолирующий барьер в диаметре больше сотни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осторожно взлетел на третий этаж и, мгновенно, вошел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друзей горы Мэн пристально наблюдали за этой башней, не смея даже моргать. Вскоре после этого из-за башни вспыхнула тен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люди обнаружили, что это был Хань Ли, они тут же расслабились, но в то же время они поняли,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старший Хань Ли закончил так быстро? Но почему они даже не видели молод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устился с башни, его лицо было мрачным. Четверо тут же столпились вокруг него, он сказал,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икого не было. Только иллюзорная техника. Похоже, что его уже предупр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ляли их переглянуться между собой, не зная, что делать в течение некоторого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6: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и успели сбежать, пятая сестра передавал им информацию? Или может это какая-то ловушка?» - взволнованно спросила женщ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Если бы враг подготовил ловушку, она бы активировалась, как только мы вошли сюда. И мы никак не смогли бы сбежать», - опроверг это Хань Ли,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Ли, остальные вздохнули с облегчением, но на всякий случай огляделись по сторонам. Как и ожидалось, они не нашли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то нам делать? Нам стоит отступить и действовать в другой день?» - нерешительно спросил втор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посмотрим, здесь ли управляющий Ван! Если и его здесь нет, то на сегодня мы закончим нашу операцию и немедленно отступим», - холод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Хань Ли, четверо переглянулись между собой, а затем молча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спользовал магическую технику, чтобы снять звукоизолирующий барьер, а затем возглавил команду, чтобы отправиться в поместье принца. Остальны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езиденция управляющего Вана не была такой большой, как у молодого принца, она всё равно состояла из трёх комнат и была довольно прост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и другие прибыли, в одной из комнат горел свет. Казалось, что там ещё не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Казалось, что их сегодняшняя вылазка будет совершенно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Хань Ли тут же сделал несколько жестов рукой, чтобы скрыть себя и немедленно использовал безымянную Технику Сдерживания Ци, который он недавно узнал. Духовная Ци всего тела сразу рассеялась без следа, как будто он стал обычным 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Хань Ли вспыхнула, и он внезапно появился у стены снаружи комнаты, приложив к ней 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управляющий Ван вызывал у Хань Ли чувство опасности, он не рискнул использовать своё духовное чутье, чтобы исследовать комнату для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в у стены несколько мгновений, Хань Ли тут же улетел оттуда и скрылся за огромным цветущи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сильно удивила четверку с горы Мэн, которые видели всё это, поскольку были поблизости. Однако внезапно они услышали голос Хань Ли: «Будьте осторожны. Молодой принц в комнате. Действуйте по своему усмот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они тут же вздрогнули. Все они разом затаили дыхание и пристально посмотрели на комнату, не осмеливаясь создать ни единого шорох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заскрипела и открылась. Оттуда вышел молодой человек в светло-зеленом, роскошном платье. Это был ни кто иной, как молодой принц резиденции принца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ыйти из комнаты, он повернул голову и сказал несколько слов. Дверь закрыла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вет в комнате полностью погас. Казалось, что тот, кто был внутри,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молвно следил за каждым движением принца. Однако кое-что удивило Хань Ли: он совершенно не чувствовал магической силы, исходящей от принца. Тем не менее, для Ханб Ли было достаточно слабого чувства опасности, чтобы определить, что он должен быть учеником Школы Чер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он был на территории резиденции, он не спешил возвращаться к себе. Вместо этого он шёл медленно, как обычный смертный, разглядывая луну. Внезапно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делал несколько кругов вокруг маленького двора с обеспокоенным выражением лица, как будто сосредоточенно размышлял над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сейчас не уйдёт, четверо с горы Мэн ничего не смогу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сейчас они не могли действовать, поскольку управляющий Ван находился поблизости. В случае битвы, принц несомненно был позвал его, и это бы создало больш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вариантом было бы дождаться, когда молодой принц вернется в свою резиденцию и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е они обладали большим терпением. Поскольку все они хорошо спрятались, они бы не могли ничем проявить себя в течение всего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которое понадобилось, чтобы съесть обеда, молодой принц, в конце концов, ушел из внутрен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ая сцена сильно удивила этих людей, и они тут же приш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принц собирался выйти из двора, он внезапно использовал технику иллюзий. В это же время он достал одежду и быстро переоделся. Теперь на нём была маска и одежда крова-красного цвета. Он был одет как человек, который им уби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тверо друзей были переполнены гневом, им пришлось сдержать себя. Теперь они полностью доверяли словам Ханя Ли. Они знали, что они преследуют правильн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в свою одежду, молодой принц выпустил Демоническую Ци из своего тела, и тут же стало возможным почувствовать сильные колебания магической силы одиннадцатого слоя стадии Уплотнения Ци. Он не собирался возвращаться в своё жилище. Вместо этого он бросил в небо длинный, кроваво-красный магический инструмент и улетел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глаза Хань Ли вспыхнули желтым светом, и он мгновенно передал сообщение остальным: «Следуй теза ним. Независимо от того, куда он направляется, обязательно поймайте его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ясь к указаниям Хань Ли, четверо друзей с горы Мэн нетерпеливо последовали за ним на своих летающих магических инстру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авшись один, продолжил наблюдать за управляющим Ваном и подождал ещё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 комнате ничего странного не произошло, он ещё немного поколебался. Затем он высвободил свою Лодку Божественного Ветра и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Лодки Божественного Ветра не шла в сравнение магическими инструментами Четырех друзей горы с Мэн. Спустя несколько секунд, он уже оказался около пустынного храма за пределами Юэ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друзей с горы Мэн зависли в воздухе. У них были бледные лица, полные нерешительности. Когда они увидели Хань Ли, они встретили его с приятны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видя это, Хань Ли нахмурил лоб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ледовали за ним досюда, но, как мы и думали, он внезапно пробрался в заброшенный храм. Мы не знаем, заметил ли она нас или нет. Кроме того, в этом храме есть ограничения, которые являются заклинаниями формации. Мы не осмелились попытаться проникнуть внутрь, опасаясь, что там может быть засада», - видя недовольством Хань Ли тёмнокожий старик взял на себя инициативу, чтобы объ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Формации?» - услышав это, Хань Ли почувствовал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разбирался в Дао Заклинаний. Однако он всё же сказал: «Позвольте мне взглянуть на него!» - затем он внимательно осмотрел его Техникой Небесн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 окрестностях разрушенного храма были аномальные колебания Духовной Ци. Но после того, как Хань Ли всё осмотрел, он тяж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сключительно простая Формация Падающего Камня, одно из самых простых заклинаний земного атрибута. Хотя культиваторы стадии Уплотнения Ци и решили, что оно было чем-то грозным, Хань Ли мог легко прорваться с помощью грубой силы, даже если он не знал конкретной техники разрушения эт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молча что-то достал из своей сумки для хранения и выбросил перед собой. Сразу после этого перед ним появились четыре высокие марионетки в форм зверя. Когда он достал марионетки, остальные четверо невольно отступили назад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тил внимания на их тревогу и продолжил контролировать марионеток. Все они одновременно раскрыли рты и выстрелили огромными лучами света толщиной с чашу для риса в сторону разрушенн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когда лучи света, казалось, вот-вот врежутся в разрушенный храм, внезапно появился огромный полукруглый барьер, полностью покрывающий маленький храм. Он испускал бледно-жел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вета поразили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иг жёлтый барьер задрожал под натиском световы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Хань Ли действовал без малейшего колебания. Он тут же достал Тиски Чёрного Дракона и увеличил их до трех метров. Затем он с силой бросил их в сторону светов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ся оглушающий звук взрыва. Жёлтый барьер не выдержал атаки Тисков Чёрного Дракона и полностью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четверо с горы Мэна облегчён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так легко можно разрушить формацию с помощью груб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ало, что сила атак Хань Ли была, по крайней мере, в несколько раз сильнее, чем сила барьера. В противном случае формацию не возможно было бы так легко расс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Мы не можем позволить ему уйти!»- с холодным выражением лица сказ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стальные молча кивнули в знак согласия, собираясь подчиниться приказ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Хань Ли и другие услышали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щете меня? Этот храм был всего лишь временной крепостью для моей школы. Прямо сейчас, внутри нет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мгновенно заставил всю четверку с горы Мэна, которые в это время находились на своих летающих магических инструментах, попадать вниз. Они поспешно повернули головы, чтобы посмотреть, но их лица сразу бледне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на высоте в сотню метров над Хань Ли и остальными находился молодой принц, которого они только что преследовали. Рядом с ним также был пожилой человек и более десяти одетых в черную одежду мужчин в масках. Они были одеты точно также, как и четвёрка с горы Мэн. Очевидно, что все они были учениками Школы Чёр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иболее странно выглядел большой, лысый и безбровый человек с сильной духов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одет в кроваво-красную одежду, но он не скрывал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культиватором Основания Фонда, как 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четвёркой с горы Мэн овладело желание с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7: Слуг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молодого принца, цвет лица Хань Ли слегка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медленно повернулся к нему, на его лице не было ни единого следа паники. Вместо этого в уголках его губ была холодная усмешка. Он пристально посмотрел на учеников Школы Черного демона и этого лысого культиватора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у Хань Ли было спокойное выражение лица немного успокоило четвёрку с горы Мэн. Они тут же ободряюще переглянулись между собой, они забрались на свои летающие магически инструменты и подлетели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Разве вы не тот человек из резиденции Цинь? Ты - культиватор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Хань Ли на лице у молодого принца появилось удивление. Хотя пожилой человек, который был рядом с ним, оставался безмолвным, в его глазах также бы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ольшой, лысый человек высокомерно уставился на Хань Ли. Затем он сказал: «Будьте осторожнее. Этот человек - культиватор Основания Фонда, у которого уровень культивации сильнее моего. Скорее всего, мне придётся создать Формацию Чёрного Ветра, чтобы за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е молодого принца не проявилось никаких следов беспокойства на лице. Вместо этого он спросил: «Господин Слуга Крови, в этом случае, если этот человек станет жертвой крови для Мастера Школы, награда будет достаточно высоко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ысый услышал это, он ответил с усмешкой: «Конечно. Все культиваторы Основания Фонда, которых мы захватывали ранее, были только на начальной стадии. Сущность крови этого человека наверняка намного лучше, чем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твердительный ответ лысого мужчины, молодой принц повернул голову и жадно уставился на Хань Ли. Затем он внезапно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Независимо от причины, по которой ты пришёл за мной, не надейся, что сможешь покинуть место живым ».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авливайте Формацию Черного Ветр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лодой принц перестал смеяться, он тут же прокричал это с прика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в чёрной одежде мгновенно достали большие, чёрные флаги и быстро направились к Хань Ли, размахива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просто защищаетесь. Я сам с ними разделаюсь», - равнодушно сказал Хань Ли своим подчинённым. Его фигура тут же мелькнула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ысый большой человек увидел, что ХаньЛи исчез, он громко крикнул в недоумении, 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Хань Ли появился за человеком в чёрной одежде. Культиватор, который только размахивал флагом, сразу же остановился, словно потерял возможность двигаться. Внезапно его голова скатилась с ше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ысый человек только и успел прокричать последне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то держал флаги, вздрогнули от ужаса. Они действительно не знали, что им делать! Хань Ли вскоре появился за другим культиватором и так же быстро прикон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другие культиваторы в чёрном не осмелились колебаться. Они перестали размахивать черными флагами, а тут же достали свои всевозможные защитные талисманы и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мгновение ока, еще два одетых в черное культиватора подверглись жестокому нападению Хань Ли и погиб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отребье, ну ты сам нап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заревел от увиденного, его глаза засверкали странным красными огнями. Все его тело выпустило кровавое сияние, и он тут же метнулся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взглянул на лысого мужчину, испускавшего кровавое сияние, а затем посмотрел на культиваторов в чёрном, которые тревожно смотрели на него из-за своих защитных барьеров. В этот момент, в сотне метров от него подвергалась нападению Четвёрка с горы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ысый мужчина заревел подобно дикому зверю и продолжил свою атака на Хань Ли. Непонятно почему, но он не достал ни одного магического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торой брат сделал ход. Видя подходящую возможность, он поспешил ей воспользоваться, осторожно вынул из своей сумки для хранения остроконечный зелёный шип и направил его на лыс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ысый мужчина увидел, что на него летит этот магический инструмент, он злобно рассмеялся. Он не только не стал останавливаться, а наоборот - кинулся к н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щавый второй брат обрадовался и произнёс: «Ему явно не повезло. Мой магический инструмент - прекрасный высокоранговый магический инструмент. Он наверняка … Ах! Как это возможно? Мой зеленый остроконечный шип!»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ыло похвастать своим магическим инструментов, но сцена перед его глазами привела его в полное удивление, и он тут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остроконечный шип коснулся кроваво-красного света, покрывающего лысого человека, это сияние словно ожило. Оно внезапно обрушилось на шип огромной магической силой, в результате чего это инструмент никак не мог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надеялся одолеть меня этим крохотным шипом!» - лысый мужчина разразился смехом и притянул к себе остроконечный шип. Зеленый свет магического инструмента в его руках сразу же рассеялся. Он превратился в ненужный мусор, полностью лишенны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 только четвёрка с горы Мэн горы выглядело очень напуганной, но и сердце Хань Ли также стало биться сильнее. Этот лысый человек определенно культивировал какую-то странную технику. Скорее всего, это была какая-то дьявольская техника первого ранга, как и у Мастера Сект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лысый человек не позволил Хань Ли и другим опомниться и тут начал атаковать. Кроваво-красный столб света врезался в защитный барьер, который создала четвёрка с горы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Птыщ! Световой барьер, созданный четырьмя культиваторами стадии Уплотнения Ци, был подавлен с одного удара. В настоящее время весь барьер потемнел. Казалось, он вот-вот раз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четырех друзей внезапно изменились. Такой свирепый удар, скорее всего, превратит обычные защитные магические инструменты в груду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не могли бы вы ...»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старик поднял голову и хотел посмотреть, есть ли у Хань Ли какой-то способ блокирова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отив атаки такого противника их объединенный защитный барьер не выдержал бы втор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лов, Хань Ли поднял руку и высвободил сияющий маленький, белый щит. В мгновение ока он увеличился в несколько раз и приблизился к их барьеру как раз вовремя, чтобы блокировать удар лыс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взрыв, который, казалось, резонировал как с Небом, так и с Землей. Все культиваторы, которые находились поблизости, ощутили на себе эту вибрацию и потеряли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ка с горы Мэн также потеряли равновесие ненадолго. Единственными, кого не задел этот толчок, были Хань Ли и большой лыс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молвно посмотрел на маленький белый щит. Он увидел, что, хотя щит успешно выдержал удар, на его плоской и ровной поверхности была небольшая вмятина. Он едва смог скрыть сво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ётко знал, насколько крепким был этот щит, поэтому он стал опасаться этого лысого человека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тут же похлопал по своей сумке для хранения без дальнейш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 полосы черного света и шесть полос золотого света одновременно метнулись к лысому мужчине. Завывание одновременно выпущенных нескольких магических инструментов высшего ранга очень поразило лысого мужчину. На его лице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ико взревел, и его тело внезапно засияло более сильным кроваво-красным блеском. Через мгновение все его тело было полностью окутано кроваво-красным сиянием, которое превратилось в огромную кроваво-красную сферу света размером около десяти метров, которая неподвижно засты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гические инструменты Хань Ли яростно атаковали её. Однако результат несколько удив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магические инструменты врезались в сферу, больше ничего не произошло. Они не смогли ни на дюйм проникнуть внутрь. Этот защитный барьер смог полностью противостоять его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небольшом замешательстве и тут же осмотрелся по сторонам. Увиденная им сцена заставила его почувствовать больш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молодого принца и пожилого человека, который, скорее всего, был управляющим Ваном, ученики в чёрном снова выстроились в ряд, размахивая флагами. Внезапно черные флаги начали издавать жуткий вой, напоминающий завывание призрака, а вокруг них стал вращаться чё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ую сцену Хань Ли наблюдал, когда охранял шахту духовных камней. Поскольку эта церемония призыва была очень напоминала церемонию Лазурного Дьявольского Пламени Янь, Хань Ли не мог позволить им заверш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тут же, взмахнув рукой, вспомнил белый щит. Затем, не объясняя ничего старику и остальным, холодно сказал: «Я позволю тебе временно использовать его! Сначала мне необходимо избавиться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Хань Ли вспыхнула и появилась снаружи защитного барьера. Кроме того, магические инструменты, которые атаковали кроваво-красного сферу, со свистом подлетели к Хань Ли. Затем они стали непрерывно вращаться вокруг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8: Демонстрируя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есколько магических инструментов, которые парили рядом с ним, затем он внезапно вытащил из сумки для хранения три одинаковых маленьких трезуб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бросил их вперёд, и они мгновенно превратились в три полосы красного света, нацеленные на культиваторов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Огненные Трезубцы были испорчены после боя с Белым Пауком, но они по-прежнему были достаточно мощным магическим инструментом. Поэтому Хань Ли решил сохра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жестом отдал приказ своим магическим инструментам, и они тут же разлетелись в разные стороны, превратившись в 2 полоски чёрного света и 6 полос жёл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ла техники культивирования Хань Ли предстала во всей красе. Хань Ли легко мог контролировать столько магических инструментов одновременно. При виде того, как большое количество высокоранговых магических инструментов направилось на них, державшие флаги культиваторы в чёрном были в шоке. Как они могли противостоять всем эти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ного из культиваторов настигли 3 полоски красного света, высвобожденные Хань Ли. Они врезались в его флаг, тот превратился в огромный чёрный флаг и тут же разлетелся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и три полосы красного света направились к культиватору и яростно врезались в его защит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него, это был только низкоранговый барьер культиватора стадии Уплотнения Ци. Разве он мог блокировать удары трех магических инструментов высшего ранга? При столкновении с этим магическими инструментами низкоранговый барьер мгновенно лопнул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ультиватор увидел, что три полоски красного света летят к нему, в его глазах промелькнуло отчаяние, однако в ту же секунду он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 черные и шесть золотых полос света подлетели к двум другим культиватором, с лёгкостью пробили их защитный барьер и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ставшиеся культиваторы запаниковали. Естественно, все они считали, что сохранение собственных жизней намного важнее, чем создание эт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сразу же развернулись и улетели. Несколько культиваторов с огромным мужеством и очевидным недостатком ума гордо выпустили свои магические инструменты, надеясь остановить атаку Хань Ли все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Хань Ли не было времени связываться с ними, так что он просто уничтож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раскалённых красных, черных и золотых полос света метались, словно рой пчел. Любая попытка блокировать эти полосы магическими инструментами напоминала сражение яйца против камня – они сразу же разбивались вдребезги. Хань Ли никому не позволял так легко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оме немногих культиваторов в чёрной одежде, остался только молодой принц и пожилой человек в маске, который, скорее всего, был Управляющим Ваном. У них не было ни единого шанса создать Формацию Чёрного Ветра, поскольку Хань Ли уничтожил её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взглянул на них, этот взгляд внутренне заставил их прокричать: «Это плохо!». В то же время они выставили свои защитные барьеры и начали испускать слабый чёрный цвет из своих тел. Их фигуры мгновенно исчезли в густой тем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за уловки!» - холодно рассмея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какую технику они использовали, она казалась очень похожей на дьявольскую технику лысого мужчины. Однако Хань Ли не знал, чем черный свет на их теле отличается от кроваво-красного света того мужчины. Может быть это разница в уровне их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что в это время те двое без конца прокли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Хань Ли и его магические инструменты намного превосходили все ожидания те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раньше они не встречали культиваторов Основания Фонда, а скорее, что мощь этого культиватора Основания Фонда – Хань Ли , нельзя было сравнить с культиваторами их собственной Школы. Даже оставшись с ним один на один, два или три мастера их Школы не смогли бы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хника движения была настолько быстрой, что её невозможно было увидеть невооружённым взглядом. Его способность одновременно контролировать десять высокоранговых магических инструментов по истине поражала. Ранее им никогда не приходилось сталкиваться ни с чем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азалось, что даже сам Слуга Крови не может с ним сравниться, хотя он использовал секрет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вое были очень тщеславными относительно своей силы в качестве культиваторов Стадии Уплотнения Ци, они бы никогда не решились быть настолько самонадеянными, чтобы попытаться сразиться с Хань Ли, даже объединив свои силы. Поэтому, хотя они выпустили секретную технику из своего тела, они не только не стали наступать, а пошли в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ех двух, Четвёрка с горы Мэн была абсолютно ошеломлена сило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люди знали, что сила Хань Ли была велика, они не могли себе представить, насколько, потому что им не с чем было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и своими глазами увидели, что Хань Ли сражался одновременно с более десяти культиваторами с культивацией, на уровне их собственной, а также убил пять или шесть из них в одно мгновение! Оставшиеся в живых бежали без оглядки от страха! Такой высокий уровень культивации! Какая техника! Четверка была абсолютно поражена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Как только он решил схватить молодого принца и управляющего Вана, внезапно раздался свирепый вой, который доносился из кроваво-красной, светов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лодой принц и его соратник удивлён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оявилось торжественное выражение. Ему надоело охотиться на них двоих, поэтому он торопливо хлопнул по своей сумке для культивации, и у него в руке тут же появился изысканный волшебн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пли сомнений Хань Ли бросил его в сферу кроваво-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тнул в него желтую чашку, которая в одно мгновение увеличилась в размерах до 15 метров. Это была там сама Небесная Чаша, которую он приобрёл в качестве трофея в схватке с культиватором Секты Маскирующейся Луны Суань Ли. В это самое время этот магический инструмент поймал в ловушку того самого Слугу Крови, словно паука. С этим магическим инструментом на самом деле было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Чаша метко приземлилась на сферу кроваво-красного света и в ту же секунду накрыла его. Его рёв больше было невозможн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сохранял холодно выражение лица, хотя в глубине души он был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го Слугу Крови можно было так легк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вернулся и неожиданно улыбнулся тем двум. Внезапно он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громное количество огненных шаров вырвалась из его руки и метнулось в их сторону, словно огненная. Небо окрасилось в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испугала пару, и они поспешно выпустили инструменты защиты от оборотов диска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оток оглушительных взрывов, в результате чего молодой принц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огненных шаров врезалось в защитный барьер принца, часть из них пролетела мимо. Однако большая часть защитного чёрного Ци также была рассе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напугало и разозлило молодого принца. Он ясно понимал, что такое количество огненных шаров можно было создать только с помощью магических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когда волна огненных шаров прорвется, он внезапно услышал жалкий крик рядом с собой, который заставил его вздрогнуть и поспешно взглянуть в направлении крика. То, что он увидел - повергло его в неописуем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в маске, который изначально находился рядом с ним, был бессилен перед атакой Хань Ли. Черная Ци, защищающая его тело, полностью рассеялась, а из его тела хлестала крови. Неожиданно у него осталась только одн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виденного по-настоящему неудержимый страх перед Хань Ли возник в его сердце. Он проклинал своего слугу за то, что тот оказался настолько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едяным взглядом посмотрел на молодого принца, а затем снял маску с его пленника, являя на свет лицо управляющего Вана. Он кривил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ты его поймал? Нашу дьявольскую технику защиты тела Ци не так легко прорвать! »- воскликнул молодой принц. Внезапно он поднял обе руки и отчаянно выстрелил десятью полоскам черного света 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внезапно появилась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одну руку, и перед ним появился чёр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го мощная атака принца была блокирована, оставляя после себя лишь небольшой 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ринц с удивлением уставился на «щит», обнаружив, что на самом деле он представляет собой огромный панцирь черепахи. Однако эта панцирь черепахи выглядел совершенно обычным, казалось, его ещё надо было усоверше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молодой принц тут же окутал своё тело чёрным светом и метнулся прочь как молния, желая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ве Хань Ли мог так легко отпустить его? Хань Ли с лёгкостью догнал молодого принца, внезапно появившись перед ним. Затем он взмахнул рукой, и высвободил огромный лазурный меч длиной более девяти метров, а затем атаковал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молодой принц ехи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Ци, защищающая его тело, разъедала всевозможные магические инструменты. Поэтому он не опасался меча и приложил все свои силы, чтобы сбежа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фигура молодого принца поднялась выше, чтобы скрыться от Хань Ли наверх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9: Демоническая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можете противостоять этому! Быстрее, уворач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яясь острой боли, управляющий Ван громко закричал, пытаясь предупредить молод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его предупреждение прозвуча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лодой принц подсознательно наклонился в сторону, желая увернуться от огромного лазурного меча. Однако, меч внезапно изменил свое направление и скользнул к его ногам. Чёрная Ци, защищающая его тело, рассеялась под атакой лазурного меча и не оказал против него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еч с лёгкостью ранил обе его лодыжки. Молодой принц громко закричал, теряя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сю жизнь жил в роскоши и, хотя и мог быть исключительно проницательным, но он никогда раньше не испытывал таких страданий. Естественно, он не мог перенести боль от ранены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также был напуган этой сценой! Он давно не использовал лазурный меч, что решил, что он случайно убил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что принц жив, Хань Ли радостно рассмеялся, подобрал принца и вернулся к Четвёрке с горы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чень весел от того, что решил эту проблемы, но в то же время в его голове было полн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при виде молодого принца и управляющего Вана Хань Ли ощущал опасность, их должно быть намного сложное поймать. Однако он смог легко их захватить. Неужели его таинственная интуиция его под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ставшиеся культиваторы в чёрной одежде поняли, что удача отвернулась от них. Переглянувшись между собой, они разбежались в разные стороны, не оставляя после себя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бирался гнаться за ними. Они были всего лишь низкоуровневыми культиваторами, недостойными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подлетел к Чётверке с горы Мэн и сбросил на них пленников со словами: « Вылечит их раны. Нам еще нужно их д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и второй брат немедленно приступили к исполнению приказа, поймав двоих. Они были на 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 только Хань Ли уважительно относились к четвёрке с горы Мэн, но и их сердца также были полны уважения к нему. Недавняя демонстрация мощи Хань Ли произвела на них незабываем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ультивации старшего действительно очень высокий. Это значительно расширяет перспективы для нас», - сказал с глубоким уважением темнокожи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благоговение на их лицах, он испытывал чувство гордости. Тем не менее, он добавил, что об этом даже не стоит и говорить, заставляя этих четверых почувствовать, что старший Хань был очень та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 В этот момент эти громкие удары заставили цвет лица Хань Ли слегка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друзей поспешно оглянулись. Женщина средних лет первой поняла, что произошло, и закричала:: «Старший, скорее, смотрите! Ваш волшебн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повернул голову, чтобы взглянуть на свою Небесную Чашу, которой он поймал лысого культиватора. Эти невероятно громкие звуки доносились изнутри чаши. Было видно, что поверхность чаши уже слегка деформировалась под натиском ег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последующим звуком стена Небесной Чаши деформировалась всё больше. Спустя уже 10 ударов, чаша деформировалась до неузнаваемости. Она была совершенно не похожа на то, как выглядела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хуже было то, что желтый свет чаши стал намного бледнее. Казалось, что большой лысый человек может разрушить чашу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почему сила этого культиватора возросла, было очевидно, что чаша не сможет сдержать его. Нужно было принимать друг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достал множество магических инструментов, которые ранее вращались вокруг него и высвободил 8 марионеток кукольных зверей. Он тут же выстроил их в линию перед собой и четвёркой с горы Мэн, создавая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это сделать, как тут же раздался оглушительный взрыв. Небесная чаша разлетелась вдребезги, а затем из её осколков вылез человекоподоб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женщина средних лет закричала в ужасе. Выражения ли трёх остальных тут же позелене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ань Ли был пораже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лысый человек теперь полностью напоминал демона как внешне, так и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ом он был более шести метров. Его зубы стали такими же острыми, как у дикого зверя. Два черных рога торчали из его головы, а позади него тянулся длинный железный хвост. На всём его теле было множество красных и чёрных иероглифов. Большая часть его голого тела была покрыта свирепой,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ли его теперь можно было узнать с таким нынешним внешним видом. В его глазах сиял зловещий зелёный свет, а взгляд был наполнен желанием убивать. От человека в нём ничего не осталось. Он взглянул на Хань Ли и остальных леденящим душу взглядом, а затем присел на корточки, словно готовясь к пр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тверка с горы Мэн увидела это, они были напуганы до ужаса. Помимо этого, они также были в недоумении, что делать, как вдруг они услышали голо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вободите свои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ясь приказу Хань Ли, его марионетки одновременно раскрыли свои рты и выстрелили над лучами света, поразив демона, словно молния. Его противник тут же сва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четвёрка с горы Мэн очень обрадовались и стали так же атаковать монстра со всех сторон. Они хотели быстро уничтожить этого жутк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х желанию было не суждено сбыться. Внезапно поток дьявольской Ци выстрелил в небо от того монстра, и он яростно подпрыгнул. Независимо от того, какой магический инструмент атаковал его, на его теле не было ни царапины. Четвёрка с горы Мэн широко распахнула глаз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ированный демон безумно заревел в небо и внезапно начал размахивать руками, словно ветряными мельницами, отбрасывая в стороны все магические инструменты, которые летел в него. В одно мгновение его невероятно острые когти превратили их в куски металло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гда четверо друзей оправятся от шока, глаза трансформированного демона зажглись нефритовым светом, а его тело несколько раз встряхнулось, покрываясь защитным барьером. Он протянул когти и отчаянно кинул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лицый старик действовал быстро и активировал щит, что позволило ему вовремя заблокировать атаку. Однако на щите остались пять глубоких царапин от когтей. Кроме того, лицо старика побледнело в одно мгновение. Было очевидно, что его магической силы недостаточно для использования щита для заш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монстр злобно засмеялся и взмахнул другой рукой, чтобы снова нанести удар по щиту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выражение лица сразу же изменилось. Он резко отдёрнул свои руки и скрестил их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торая волна световых лучей направилась на него, врезавшись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атак не подействовала на трансформированного демона. Его всего лишь отбросило назад на сто метров. Но темнокожий старик при виде этого вздохнул с облегчением. Он вытер холодный пот со лба и нервно сказал троим другим: «Его атаки слишком свирепы. Магическая сила одного человека не выдержит против его ударов. Вы, все, соберите свои силы, чтобы удержать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воего старшего брата, оставшиеся трое без колебаний вытянули руки и приложили их к щиту, вливая в него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торая атака не подействовала на человека, превратившегося в демона, который, казалось, стал еще более жестоким; как только светлые лучи марионеточных зверей исчезли, он сразу же снова бросился вперед, размахивая клыками и когтями. Но когда он собирался ударить по белому щиту, другая волна световых лучей снова отб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напряженно морщил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т монстр смог прорваться сквозь Небесную Чаша, а его тело могло противостоять световым атакам марионеток, то не имело значение, какие магические инструменты против него использовать. Было очевидно, что все они будут бесполезны. Возможно, только талисманы сокровищ смогли бы нанести ему хоть какой-то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Хань Ли больше не колебался и приказал четвёрке с горы Мэн: «Отвлеките его вместе с марионетками. Мне нужно время, чтобы подготовить м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дожидаться их ответа, а тут же достал лазурный талисман из своей сумки для хранения и торжественно сел с закрытыми глазами, сжимая талисман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рассказал им о талисмане сокровищ, потому что он понимал, что такие слабые культиваторы, скорее всего, не знали, что это такое. А что еще более важно - сейчас было не подходящее время для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оторыми владел Хань Ли, определённо превосходили возможности четвёрки с горы Мэн. Эти четверо уже давно поняли это. Переглянувшись между собой, им ничего не оставалась, кроме как собраться с мужеством и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ированный демон тут же бросился на них в нескольких последовательных атаках, но в каждой атаке он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елый чешуйчаты щит и был пронизан следами от его когтей, он всё же не мог пробиться сквозь него. Они даже могли отбрасывать его на какое-то расстояние, в результате им даже удавалось немного перевести дых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0: Королев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ровню своей культивации на среднем стадии Основания Фонда Хань Ли смог активировать талисман сокровищ в несколько раз быстрее, чем когда он был культиватором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инут лазурный талисман в его руке превратился в двухдюймовый лазурный нефритовый жезл, который начал неистово мерцать сияющ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ъединенная магическая сила четвёрки с горы Мэн достигла своего предела. Беспрерывно подвергаясь атакам монстра, белый чешуйчатый щит дрожал словно под ударами молота, в то время как лица всех четверых побледнели из-за ут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о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старик увидел трансформацию талисмана Хань Ли и не мог не поторо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Хань Ли не было времени обращать внимание на старика. Вместо этого, он, увидев, как трансформированный демон отразил атаки световых луче, сразу же влил всю свою духовную силу из своего тела в нефритовы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маленький нефритовый жезл засиял ещё ярче. Он раскололся на две части, две части – на четыре… В мгновение ока он превратился в несколько сотен подобных маленьких жезлов. Каждый жезл гудел и подрагивал, вращаясь вокруг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четвёрка с горы Мэн потеряла дар речи. Они не верили своим глазам, считая, что э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направил жезл на демона. В ту же секунду поток световых жезлов, словно прорванная плотина, свирепо метнулся к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зум человека, превратившегося в монстра, сейчас был затуманен, когда он столкнулся с нападением талисмана сокровищ Хань Ли, он, похоже, понял, что его не ждёт ничего хорошего. Страх появился на его лице. Со вспышкой красного света он безумно отскочил, словно падающая звезда, со скоростью почти такой же, как Лодка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ошеломила Хань Ли, оставив его в полной растерянности. Тем временем монстр уже ускакал больше, чем на 300 метров. Хань Ли мог видеть только его отдаляющуюся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яжело вздохнул, но не стал его преследовать. Вместо этого он слегка взмахнул рукой, заставив талисман сокровищ вернуться к первоначаль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так, как будто он не хотел предотвращать будущие проблемы. Однако остальное использование талисмана сокровищ талисмана было ограничено. Если бы он продолжал использовать его в течение длительного периода времени, Хань Ли не знал, насколько хватит его талисман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такой грозный противник сбежал от Хань Ли, они были чрезвычайно потрясены, но сейчас они едва могли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и были бледные от усталости, после минуты размышления Хань Ли достал из своей сумки для хранения маленькую бутылочку с лекарством и передал их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озьмите по одной таблетке. Это вам поможет прийти в себя», - с легкой улыбкой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это выглядело, эти люди были весьма полезны в сегодняшнем сражении. Он, естественно, должен был в некоторой степени отблагода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и четверо были очень благодарны его заботе. Затем старик с уважением взял бутылку и слегка налил её, высыпая в руку таблетки. Почувствовав запах таблеток, он невольно воодуше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старика был богатый жизненный опыт, он с одного взгляда понял, насколько ценными были эти таблетки. Несколько раз поблагодарив Хань Ли, он вместе с другими принял по одной таб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блетки попали в их желудки, они сразу же рассеялись, выпуская тепло в каждый дюйм их тела. Они сразу почувствовали себя лучше, испытав при этом больш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уходить! Если мы задержимся здесь, есть вероятность, что сюда прибудет подкрепление из Школы Чёрного Демона», - проговорил Хань Ли, взглянув на пойманного им молодого принца и управляющего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веро ничуть не возражали. Они послушно погрузили двух пленников на Лодку Божественную Ветра. Хань Ли тут же отправился в путь сл всеми на б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ом разрушенного храма снова воцарился мир. Никто бы не смог сказать, что здесь произошла ожесточенная битва между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и компания вернулись в резиденцию Цинь, прямо опустившись в его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любая задержка принесет неприятности, Хань Ли поменял изначальный план и начал допрашивать молодого принца и распорядителя этой же сам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ланировал лично допросить молодого принца, а управляющего Вана поручил тем четверым. Он был убежден, что с проницательной безжалостностью темнокожего старика он бы смог получить удовлетворитель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ть культиватора говорить правду – была непростая задача. Однако, для культиватора уровня Хань Ли, это было совсем не проблемой. Особенно заметно это было при такой большой разнице в силе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олодой принц отказывался что-либо говорить, совершенно не желая отвечать на вопросы Хань Ли, но затем тот заставил молодого принца выпить какую-то лекарственную жидкость. В результате у принца закружилась голова, а его разум погрузился в забыть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использовал обычную магическую Технику Гипнотического Глаза и взял его разум под свой контроль. В результате принц послушно ответил на вопросы Хань Ли, словно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ответы молодого принца, лицо Хань Ли тут же изменилось. Сначала оно побледнело, но потом оно стало очень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принц разгласил все свои тайные секреты, Хань Ли что-то пробормотал себе под нос. Затем он достал черную лекарственную таблетку, которую он приготовил заранее, засунул её в рот молодому принцу и вышел из свое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Пилюли Разрушающей Душу было достаточно, чтобы спокойно убить молод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очень хорошо относился к использованию яда, чтобы убить беззащитного человека, в случае молодого принца, который использовал более десяти культиваторов в качестве жертвы крови, чтобы культивировать своё демоническое искусство, его смерть не могла считаться несправед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во двор, четверо друзей горы Мэн обсуждали допрос с торжественными выражениями на лицах. Как только они увидели, что пришёл Хань Ли, они тут же по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сел и спросил: «Ну что насчет этого? Управляющий Ван признался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переглянулись между собой. Как самый старший среди них, отвечать начал темнокожий старик: «Старший, вам следует знать… Боюсь, что ситуация довольно сложная, особенно если управляющий Ван не 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тарик внимательно посмотрел на Хань Ли. Но выражение лица Хань Ли ничуть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тарику ничего не оставалось, кроме как продолжить: «Согласно информации, получено от этого человека, он обучался в Школе Чёрного Демона. Однако большая часть этой информации незначительна. Важно другое - Мастер Школы Чёрного Демона прячется в Имперском Городе. Кроме того, нынешний смертный император государства Юэ уже давно стал его марионеткой, превратив Императорский дворец в гнездо Школы Черного Демона. Таким образом, Мастер Школы Черного Демона - человек по имени Ли Поюнь, евнух среди управляющих в Императорском дворце. Говорят, что он уединённо культив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темнокожий старик невольно нахмурил лоб. Он чувствовал, что это очень непростое дело! В конце концов, даже если культиваторы презирали смертных, им все равно приходилось относиться с осторожностью к высшему правлению смерт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слышал это, его лицо не изменилось. Однако в глубине его сердца он неистово вздых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какого страха перед императором, но он знал, что нынешняя королевская семья государства Юэ фактически сотрудничает с Семью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й из сект было неписаное правило, строго запрещающее даже одной ногой ступать в запретный город. Это было во избежание того, чтобы какая-либо секта насильно захватила королевскую семью и поставила другие секты в не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течение нескольких сотен лет в Императорском городе Юэ не было ни малейшего следа ни одной из Семи Великих Сект. Пока государство императора Юэ не совершало каких-либо серьезных ошибок и не делало им никаких предложений, Семь Сект не беспокоили их. Возможно, именно благодаря этому Школа Чёрного Демона воспользовалась этой шикарн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долго размышлял над ответами молодого принца, но он все еще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о поддерживалось в течение столь длительного времени. Даже если бы он раскрыл истинную личность Мастера Школы Черного Демона, кто знал, получит ли он наказание за нарушение правила о неприкосновенности Императорского Города! Мало того, что он не мог получить никаких заслуг, но Хань Ли просто мог быть сурово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знал, что было правильно, а что нет, он сильно разозлился. За долгую истории Семи Великих Сект такие явления уже происходи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ли времена, когда авторитет некоторых правил был гораздо более важным, чем правильность или неправильность этого дела, в результате чего Хань Ли очень боялся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тем человеком, который не любил расходовать свои силы понапрасну, а тем - более получить отрицатель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вращаясь к главной теме, возможность обнаружить истинную личность Мастера Школы Чёрного Демона оказалось такой доступной, что это было слишком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просто случайное стечение обстоятельств. Согласно информации молодого принца, даже культиваторы Основания Фонда не знали ни о его происхождении, ни о том, как он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теми из немногих людей, которые знали, как выглядит Мастер Школы Чёрного Демона. Это было только потому, что у управляющего Вана и молодого принца были довольно длительное знакомство с Мастером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старшим двоюродным братом Мастера Школы и однажды спас его жизнь. Другой был его единственным официальным учеником и получал немалую поддержку. Естественно, благодаря таким близким отношениям они смогли узнать множество значим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как в таком большом городе, как Юэцзин, два простых ученика стадии Уплотнения Ци смогли бы занимать такое влиятельное положение в Школе Чёрного Де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1: Секреты жертв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об этом, старик продолжал без остановки: «... Мы не смогли выяснить уровень культивации Мастера Школы, но мы выяснили, что при нём всегда находятся Четверо Великих Слуг Крови, подобно тому, кого мы встретили сегодня. Они защищают его. Вероятно, они ещё сильнее, чем предыдущий, поэтому я рекомендую старшему больше провоцировать их, а подождать подкрепления ... »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спокоен. Я уверен, что Мастер Школы, скорее всего, культиватор поздней стадии Основания Фонда. Вероятность того, что он достиг стадии Формирования Ядра - слишком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оторый слушал его с самого начала, внезапно прервал слова старика и сказал это с больш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ань Ли ошеломили темнокожего старика, на его лице можно было разглядеть радость. Но также о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знали, почему Хань Ли был так уверен, но поскольку это было его слова – он не мог ошибаться! Какое-то время они обсуждали то, что если их враг на самом деле культиватора Формирования Ядра! В этом случае, у них не было другого выхода, кроме как унизительно сбежать. Даже если им на помощь пришло подкрепление из Семи Сект, было бы неясно, смогли бы они справиться со Школой Чер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слов Хан Ли им стало намного стали на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старший рассказать нам об этом? Когда мы допрашивали управляющего Вана, даже у него не было ни малейшего представления об уровне культивации Мастера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брат, что за чушь ты несёшь?! Раз старший Хань сказал так, значит, это правда», - темнокожий старик яростно упрекнул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Хань Ли слегка улыбнулся и спокойно ответил: «Это никакой не секрет! Я сделал этот вывод из того, что Мастер Школы требовал, чтобы культиваторы Основания Ядра совершали кровавые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объясн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ша Долина Жёлтого Клёна не связана с техниками культивации Дьявольского Дао, у нас есть некоторое понимание о кровавых жертвоприношениях, необходимых для этой злой и разрушительной магии. Эта техника работает так, что они используют сущность крови другого человека, чтобы повысить свой собственный уровень культивации. Когда это было обычным явлением в предыдущих дьявольских сектах, поскольку оно способствовало значительному увеличению магической силы за короткий промежуток времени, в результате чего не нужно было тратить уйму времени на медитацию. В результате в мире культивирования было время, когда не только Дьявольское Дао, но даже Праведные Секты тайно культивировали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холодно рассмеялся, а затем продолжил: «Однако эта безумная техника культивации не только требовала беспощадного убийства многих других культиваторов, но также имела фатальный недостаток. Она была эффективна только на уровне Основания Фонда и ниже. Кроме того, те, кто совершают кровавыми жертвы, обречены оставаться на стадии Основания Фона всю оставшуюся жизнь, без возможности достичь стадии Формирования Ядра. В то время, когда многие культиваторы тайно культивировали это дьявольское искусство, ни один из них не смог достичь стадии Формирования Я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уже всего было то, что, поскольку они поглотили магическую силу жертвы крови, они часто испытывали обратную реакцию. Если кто-то не был осторожен, он или она сталкивались с Отторжением Ци и умирали. Очевидно, что основная причина того, почему эта техника культивации исчезла бесследно, заключалась в том, что она стала табу среди всех культиваторов. Таким образом, и Праведное Дао, и Дьявольские Секты постепенно искоренили тех, кто практиковал это дьявольс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т отметить, что Дьявольское Дао не хотело расставаться с этой техникой, поспешно взращивая свой уровень культивации, постепенно создав технику культивации, которая стала известна как жертва крови. Однако эта техника уже не была связана с тем, чтобы напрямую поглощать сущность крови другого культиватора. Вместо этого он использовал душу культиватора. Хотя я слышал, что прогресс в культивации не был таким же быстрым, как изначальные кровавые жертвоприношения, у неё были те же ограничения: культиваторы не могли войти в стадию Формирования Фонда, сохраняя в себе прежнюю опасность. Эту технику назвали жертвоприношением души. Что касается жертвоприношений души, в древних записях моей секты ничего не упоминали об этом. Я знаю только, что, как только эта техника была обнаружена, этих нескольких экспертов схвати высший эшелон Дьявольского Дао, предотвратив резню в мире культивации! Кроме того, в этой технике существует множество други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дыхании Хань Ли им рассказал о многих секретах в отношении жертвы крови. Это значительно расширило их кругозор, поскольку они были сводными культиваторами. К тому же, теперь они поняли, почему Хань Ли был уверен в том, что Мастер Школы Чёрного Демона был только на стадии Основания Фонда. Было очень очевидно, что в Школе Черного Демона использовали техники жертв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получили некоторое представление относительно Школы Чёрного Демона. Однако, этот лысый культиватор сбежал, поэтому к настоящему времени Школа Чёрного Демона уже знает о нас. Они могут снова сбежать от нас. Если они снова скроются, мы окажемся в невыгодно положении», - внезапно проговорил второй брат, подумав о чём-то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В настоящее время маловероятно, что Школа Черного Демона сможет немедленно скрыться. Из того, что я узнал от молодого принца, Мастер Школы Черного Демона в настоящее время уединённо культивирует в какой-то пещере в Императорском дворце. Я также слышал, что Мастер уже несколько лет готовился к этой уединённой культивации, так что он не стал бы отступать на полпути. Скорее всего, они соберут все свои силы и выступят против нас», - Хань Ли сказал это так, словно насмехался над Школой Чёр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четвёрка друзей с горы Мэн несколько взбудора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нам следует ...» - немного успокоившись, спросил темнокожи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нужно ничего делать, кроме как спокойно ждать подкрепления! Хотя другая сторона знает о нас, они не знают, где мы прячемся. Кроме того, люди, которые занимаются делами в Юэцзин, - пленники в наших руках. Даже если Школа Чёрного Демона захочет найти нас, у них нет никаких способных на это людей. Однако, нам всем следует быть осторожными. В ближайшие дни остаёмся в резиденции и занимаемся своей культивацией. Когда подкрепление придет, мы тогда примем решение» - Хань Ли почесал нос рукой, а затем сказал это, слегка приподняв уголок рта. Он хитро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улыбка на лице Хань Ли заставила других почувствовать себя немного озада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город государства Юэ занимал одну пятую всей земли государства. Однако, треть Императорского города занимал роскошный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строен из изящно вырезанных нефритовых кирпичей, которые образовывали дворцовые этажи вместе с бесчисленными элегантными коридорами в дополнение ко многим декоративным садам с редкими цветами и растениями. Даже евнухи и дворцовые горничные, которые много лет прожили во дворце, частенько могли заблудиться в нём, что свидетельствовало о том, насколько огромным был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чти полночь. Изначальный шум сундуков и дворцовых горничных давно сменился на суровую охрану с часовыми, размещенными каждые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их обстоятельствах был человеком, который смог проникнуть на территорию дворца. Она был в чёрном плаще , держа золотой медальон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очень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ворота дворца, таинственный человек внезапно сбросил плащ и обнажил свою массивную лысину. Это был тот самый лысый человек, который сбеж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инял свой изначальный облик и больше не был похож на демона. Однако его лицо было бледным и, казалось, ему не хватало крови. Очевидно, что он потерял огромные запасы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ысый мужчина сделал два шага вперед, из дворцового зала раздался чрезвычайно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емон,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Брезгливо ответил лысый. Не останавливаясь, он прошёл через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ты, Так это был Tэ Ло! Ты вернулся с миссии! Но подожди, ты выглядишь слишком усталым, тебе не хватает Духовной Ци? Может быть, ты сильно пострадал от магический инструментов или магии огня и льда?» - равнодушно спросил ледяной голос. Кажется, он был рад неудаче лыс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а что ты знаешь? Человек, с которым я столкнулся на этот раз, был по настоящему грозным противником. Не говоря уже обо мне, даже если бы мы сражались вместе с тобой, я боюсь, что мы не смогли бы ему противостоять! Если бы я не совершил трансформацию в демона, которую изначально не планировал, то мне бы пришлось расстаться со своей жизнью!» - с холодной улыбкой ответил большой лыс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пользовал трансформацию в демона? Неудивительно, что ты совсем без сил! Тебе понадобиться несколько месяцев культивации на восстановлении! Однако, должно быть, твой противник по-настоящему исключительный. Расскажи мне о нем!» - этот ледяной демон с большим любопытством произне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прошу у Мастера Школы прощения, а затем вернусь и расскажу всё тебе подробнее! Ученик Мастера Школы был захвачен врагом, сейчас у меня совсем нет времени на пустые разговоры. Я не знаю, какое наказание я получу за свою ошибку!» - торопливо ответил большой лыс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Тэ, тебе ли не знать, что мы не такие как все. Это так, словно у нас одно сердце вместе с Мастером. Разве он станет тебя наказывать? Скорее всего, только горько упрекнёт!» - возразил ледян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слова уже не достигли его собеседника, поскольку тот уже ушёл. Темные ворота, сквозь которые он прошёл, напоминали демонического зверя, который открыл рот, чтобы проглотить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ь и Е Ш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ьшой лысый направился по коридору, он сразу же спросил появившийся сбоку бел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равились в тюрьму крови, чтобы культивировать! Пока что здесь остался только я» - белый силуэт раскачивался в тени. Его тело испускало слабый белый Ци со всех сторон, не позволяя лысому человеку увидеть его настоящ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м! Этот Цин Вэнь уже находится в средней стадии Основания Фонда, но он все еще так усердно культивирует. Неужели он не боится обратной реакции? А это отребье - Е Шэ, когда это он был был таким трудолюбивым?» - озадаченно спросил его лыс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осто им завидуешь! Е Шэ сказал, что чувствует, что вот-вот сделает прорыв в среднюю стадию Основания Фонда. Кто дал этому парню такую хорошую способность? Он все еще может идти в ногу с нами, даже не культивируя. Что же тут поделаешь!» - хотя ледяной демон советовал большому человеку не завидовать, его собственные слова были наполнены желч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2: Подкрепление 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емон, это не потому, что этот парень тебя раздражает, а просто ты хочешь, чтобы я сразился с Е Шэ!» - холодно сказал большой лысый человек, глядя на ледя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и хи! Может и так! Это может быть правдой! Но сейчас это неважно, ты же собирался пойти к Мастеру? Тогда лучше всего иди сейчас. Мастер ещё не начал усовершенствовать Ци от своей последней жертвы крови!» - белый силуэт обратил внимание на беспокойство большого человека, не обращая внимания на предме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лысый человек ясно понимал, что слова другой стороны были направлены на него, но он просто фыркнул и зашагал большими шагами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за несколько углов и пройдя шесть или семь дворов, большой человек прибыл в чрезвычайно отдаленный, но обширный сад камней. На его лице тут же появилось выражение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Тэ приветствует Мастера Школы!» - большой человек громко поприветствовал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дело, Тэ Ло? Ты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ужчины средних лет донёсся из сада камней, где он медитировал последнее время.. Вероятно, это было совершенно немыслимо для Хань Ли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беспокойство, мастер! Мне пришлось использовать техник превращения в демона, так что я потерял много магической силы», - почтительно ответил лысый мастеру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мгновение мастер молчал, а затем сказал: «Судя по всему, твоя миссия не увенчалась удачей! Иначе бы мой ученик был здесь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стите меня, Мастер! Я сделал всё возможное, чтобы защитить молодого мастера и управляющего Вана, но оба они оказались в руках у врага. Я готов понести любое, даже самое суровое наказание!» - стиснув зубы, произнёс Тэ 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Почему я должен наказывать тебя? Поскольку тебе пришлось использовать технику трансформации в демона, то очевидно, что твой противник был очень силён. И это было не потому, что ты не старался изо всех сил. Кроме того, они были всего лишь мой ученик и охранник, поэтому потерять их не слишком страшно. Вот если бы ты попал в руки врага, тогда это бы стало настояще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что прощаете меня, Мастер! Я сделаю всё возможное, чтобы исправить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колы Черного Демона умело завоевал сердце своего подчиненного, возбуждая у него сильные эмоции своими словами. В ответ, лысый человек сразу же стал ещё более пок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чень хорошо! Но прежде всего, расскажи мне о своём противнике. Я хочу узнать, из какой секты пришел этот культиватор. Это большая неожиданность, что он настолько сильный!» - мастер школы явно был доволен словами большого человека, но он все еще очень интересова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те!» - поспешно согласился больш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ультиватора Основания Фонда, которого мы хотели схватить, была чрезвычайно необычной. Внезапно, он смог управлять механическими кукольными зверьми. Но этим его сила не ограничивалась. В это время…» - Тэ Ло подробно рассказал о подробностях своей битвы с Хань Ли и о том, как он использовал технику демонической трансформации, когда ситуация вышла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льшой человек закончил рассказывать, в саду камней повисла тишина. Казалось, Мастер Школы думал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раздался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твой описании, должно быть это Техника Марионеток Школы Тысячи Бамбуков, так что, вероятно, он культиватор из этой школы. Ранее я слышал, что в пределах Юань У появилось несколько подобных школ. Вероятно, он принадлежит к одной из них. Стоит отметить, что ты принял верное решение, когда решил трансформироваться с демона и сбежать. В противном случае, ты бы сейчас не разговаривал со мной», - равнодушно сказал Мастер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Хотя я не уверен, что моя трансформация в демона сможет по-настоящему противостоять его талисману сокровищ, если бы не тот факт, что я не смог контролировать свое тело после демонической трансформации, я бы действительно хотел сразиться с ним! Даже если бы я не вышел победителем, я бы смог сбежать!» - ответил Тэ Ло. </w:t>
      </w:r>
    </w:p>
    <w:p>
      <w:pPr>
        <w:pStyle w:val="Normal"/>
        <w:bidi w:val="0"/>
        <w:jc w:val="left"/>
        <w:rPr/>
      </w:pPr>
      <w:r>
        <w:rPr/>
      </w:r>
    </w:p>
    <w:p>
      <w:pPr>
        <w:pStyle w:val="Normal"/>
        <w:bidi w:val="0"/>
        <w:jc w:val="left"/>
        <w:rPr/>
      </w:pPr>
      <w:r>
        <w:rPr>
          <w:rFonts w:eastAsia="Consolas" w:cs="Consolas" w:ascii="Consolas" w:hAnsi="Consolas"/>
          <w:b w:val="false"/>
          <w:sz w:val="28"/>
        </w:rPr>
        <w:t xml:space="preserve">«Tэ Ло, я знаю, что однажды ты смог противостоять талисману сокровищ и остался невредимыми. Однако талисманы сокровищ сильно отличаются между собой. Даже если два талисмана сокровища были усовершенствованы из одного и того же магического сокровища, совсем не обязательно, что у них будет одинаковая сила. Кроме того, судя по твоему описанию, ты бы не смог противостоять этому талисману сокровищ даже в форме демона. Если бы это был Цинь Вэн, возможно, у него бы были некоторые шансы на победу», - добродушно объяснил Мастер Школы. .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советы, Мастер!» - несколько неуверенно поблагодарил его Тэ 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о что нам делать с этим культиватором? Поскольку противник не является культиватором из Семи Сект, следует ли нам отправить к нему Слуг Крови, чтобы захватить его живым и преподнести Мастеру для его собственной культивации?» - поинтересовался лысый человек. Было очевидно, что он хотел поквитаться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Это всего лишь предположение, что он является учеником Школы Тысячи Бамбуков. К тому же, у него могут быть и другие помощники. Кроме того, я нахожусь в решающей точке своей уединенной культивации, так что я бы не хотел провоцировать сильных врагов. Соберите всех учеников в столице в ближайшие дни и оставите их в Императорском дворце. Это дело стоит отложить до тех пор, пока я не добьюсь успеха в моей культивации. Даже если жертвы крови и не будут культиваторы Основания Фонда, это ненадолго задержит мой прогресс. Тогда, помимо культиваторов Формирования Ядра, никакой культиватор Основания Фонда не сможет со мной сравниться!» - проговорил Мастер Школы с некоторым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колы Чёрного Демона думал точно так, как и предполаг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елаю вам благополучно совершить прорыв! Я немедленно соберу всех учеников в Императорском Дворце, чтобы улучшить вашу охрану. Мы не допустим, чтобы кто-нибудь помешал нашему Великому Мастеру!» - громко заявил Тэ 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 теперь 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стер школы больше не проговорил ни слова. Таким образом, большой лысый человек почтительно сделал несколько шагов назад,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С тех пор, как Хань Ли ушёл на дно, прошло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кола Черного Демона проделала аналогичные Хань Ли действия и не высов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Школа Черного Демона не стала отправлять своих учеников, чтобы обыскать убежище Хань Ли, Хань Ли также не смел совершать набег на Императорский Город, показывая его обычную спокойную сдержанность. Похоже, за это время ничего не произошло с обеими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разумно сказать, что Дьявольское Дао должно было уже проявить себя, но никакой информации о них не появилось, в результате чего Хань Ли с облегч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опасный сценарий для Хань Ли, в котором Школа Черного Демона и Дьявол Дао сотрудничали друг с другом, так же не произошёл. Хань Ли бы очень этим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счёта Хань Ли, даже если Ли Хуаюань отправил людей, они прибудут не раньше, чем через десять дней. Таким образом, он спокойно культивировал каждый день и не спешил выходить на улицу. По предложению Хань Ли Цинь Янь также остался в резиденции в последние дни и уклонялся от приглашений выйти, заявив, что хочет углубить и насладиться семейными связ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тром того же дня, когда Хань Ли медитировал и усовершенствовал сою Ци, сидя у себя на кровати, он внезапно открыл глаза, испуская холо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то-то даоссисты? Не нужно так скрываться, пока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тут же похлопал по своей сумки для хранения и достал белый щит. Вторая рука мгновенно схватила талисман огненного облака. Он выглядел так, как будто он столкнулся с велик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около 4 культиваторов Основания Фонда за дверью, поэтому не смел относиться к этому несерьёзно. Хотя они использовали Технику Маскировки Ци, Хань Ли, который культивировал безымянную технику, мог слабо ощущать их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умал с изумлением: «Может быть, это все Четверо Великих Слуги Крови из Школы Чёрного Демона пришл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мысль прозвучала в его голове, он тут же спланировал свой побег. Для Четвёрки с Горы Мэн он ничего не мог сделать. Ему пришлось оставить их на волю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ум Хань Ли был наполнен этими отвлекающими мыслями, ни один магический инструмент, ни магическая техника так и не ворвались снаружи. Вместо этого он услышал яркий и весе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Ну что? Я же сказал, что ты не сможешь скрыться от младшего боевого брата! Молодой боевой брат уже вошел в среднюю стадию Основания Фонда. Нечего пытаться выделыва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оказался чрезвычайно знакомым Хань Ли. Его разум зашевелился, и он громко ответил: «Старший Боевой Брат Сун, это ты? Я приветству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ань Ли были наполнены приятной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ты правильно догадался!» - после того, как владелец голоса сказал это, он открыл дверь и предстал перед Хань Ли. Это был четвертый старший боевой брат Хань Ли, С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и женщина стояли позади него. Все смотрели на Хань Ли с улыбкой, кроме одного мужчины, у которого была чрезвычайно красива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выглядевший как учёный, сказал с улыбкой: «Восьмой младший боевой брат, я слышал твое имя от Мастера. К сожалению, Седьмая младшая боевая сестра и я еще не имели возможности встретиться с тобой! Теперь, когда мы, наконец, встретились с тобой лично, мы поражены скоростью твоего прогресса в культивации! У меня не хватает слов, чтобы выразить своё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ще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учёного, младшая боевая сестра с любопытством взгляну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ова взглянул на мужчину и женщину, но он все равно не знал, кто они. Он тут же встал с кровати и сказал с почтительным выражением: «Итак, это Третий старший боевой брат и Седьмая старшая военная сестра! Младший Боевой Брат уже наслышан о вашей репутации! К сожалению, у меня также не было возможности встретиться с вами. Что касается моего уровня культивации, так старший военный брат вошел в среднюю стадию намного раньше меня. Разве я могу с ним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самом деле говорил очень искренне, поскольку Третий Боевой Брат всегда производил на него хорошее впечат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3: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овернул голову к красивому юноше и вежливо поприветствовал его: «Шестой старший боевой брат, ты тоже пришел! Дела этого младшего брата по-настоящему обеспокоили Старшего Боев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ань равнодушно ответил «да»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то улыбнулся, как будто ничего странного не произошло. Он четко понимал, что из-за того случая с Дун Сюань'эр Шестой старший боевой брат недолюблив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не был против этого. В конце концов, с таким человеком было гораздо легче справиться, чем с лицемерами и другими мерзкими ли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днако, У Сюань смотрел на Хань Ли с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идел Хань Ли в последний раз, он был только на ранней стадии Основания Фонда. Но, теперь, за такой короткий промежуток времени, Хань Ли уже вошел в среднюю стадию Основания Фонда, в то время, как У Сюань по-прежнему был на ранней стадии. Разве он мог в этот момент не завидовать Хань Ли, глядя на него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боевые братья и сестра, пожалуйста, заходите! Я пойду и принесу вам хорошего чая!» - Хань Ли пригласил всех четверых в комнату с улыбкой, а затем повернулся и направился вперед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 пить чай. Давай сначала поговорим о культиваторах Школы Чёрного Демона. Мне всегда хотелось поучаствовать в великих битвах культиваторов Основания Фонда. К сожалению, когда я был рядом с Мастером. Он также не позволил мне участвовать в битвах с Дьявольским Дао. В противном случае меня, возможно, постигла бы в та же участь, что и Хань Ли: меня бы отправили на границу, чтобы сражаться» - когда Сун Мэн и другие вошли в комнату, он поспешно проговорил это, сгорая от нетерпения и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тарший боевой брат обычно относился к людям крайне холодно. Но теперь, когда жестокий бой был неизбежен, он немедленно действовал как любой другой человек, придя в сильное волнения и теряя страх перед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 какой то! Я слышал, что успех в битвах на фронте не зависит от того, сколько врагов ты убил раньше. Самое главное - это уровень собственной культивации. Поскольку младший боевой брат Хань усердно культивировал, он смог добиться успеха в этой области », - когда третий старший боевой брат Лю Цзин услышал слова Сун Мэна, он изменился в лице и поправил его. Это звучало как упрё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очень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Третий Старший Боевой Брат будет говорить такие жестокие вещи. Он считал, что с темпераментом Сун Мэна его никто не посмеет упре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удивило Хань Ли. Но Сен Мэн только усмехнулся и ничего не сказ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пребывал в недоумении, Третий Старший Боевой Брат внезапно повернулся к нему и сказал: «Мастер приблизительно нам растолковал ситуацию, но я уверен, что за прошедшие дни появилась новая. Надеюсь, Хань Ли может дать нам подробный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также очень любопытно. Кто входит в эту школу, которая осмеливается похищать культиваторов? Мужества им действительно не за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боевая сестра Чжун Вэйнян, казалось, была не намного старше Хань Ли. У нее было круглое лицо с белой кожей, а когда она улыбалась - на её щеках появлялись ямочки. Она была действительно восхи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ясно понимал, что эта Старшая Боевая Сестра Чжун была истинным гением. Он слышал, что в возрасте шестнадцати лет она уже вошла в Основание Фонда. Теперь она была всего в одном шаге от средней стадии Основания Фонда и получила много привилегий от Ли Хуаюаня и его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Хань Ли вздохнул и медленно сказал: «Старшая боевая сестра Чжун, вероятно, уже знает, что большинство культиваторов, похищенных Школой Черного Демона, были использованы в качестве жертвы крови для культивации. Какую-то часть они пощадили, но при этом наложили на них проклятие, заставляя повиноваться им. Очевидно, что после стольких лет культивации у них есть немало культиваторов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ртву крови! Это же злая техника культивации, которая повышает уровень культивации, поглощая сущность крови других культиваторов?» - когда У Суань услышал это, его лицо застыло в изумлении, и он спросил это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ун Мэна так же был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младший боевой брат, ты не ошибся? Неужели они на самом деле использовали эту зловещую технику культивации?» - на лице Лю Цзина, казалось, была решительность, а в глазах сверкал слабый, зловещ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ердце Хань Ли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слышал, что, хотя этот третий старший боевой брат не имел высокого уровня культивации и статуса у Ли Хуаюаня, он был известен среди младших поколений Семи Сект за свою кровавую, навязчивую ненависть к злу и убийство бесчисленного множества злых культиваторов. Это была главная причина, по которой боевые идиоты, такие как Сун Мэн, предпочитали общество Лю Цзина . [1]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аким образом они культивировали в течение многих лет», - Хань Ли, естественно, не стал ничего не скрывать о Школе Черного Демона и увер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расскажи нам все, что произошло», - торжественно проговорил старший боевой брат Лю.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такова: сначала я просто отправился на банкет в резиденцию принца Синя с лордом клана Цинь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рассказывал о событиях, произошедших с того дня в резиденции принца Синь. Естественно, секретные детали, которые были связаны личн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ожидал, что его Старших Боевых Братьев будет так нелегко обмануть. Они несколько раз прерывали Хань Ли и осторожно спрашивали о нескольких неясных подробностях. Поскольку малейшая ошибка заставила бы Хань Ли раскрыть все, от этих вопросов у него буквально несколько раз спина покрывала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случай в жизнь Хань Ли, когда он почувствовал, что лгать было действитель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тветил на все вопросы Лю Цзина, лица всех остальных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маленькой Школе Черного Демона на самом деле было четыре Кровавых Слуги на стадии Основания Фонда, не говоря о том, что уровень культивации их Мастера, несомненно, был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амым неприятным было то, что их гнездо на самом деле располагалось в запретном городе Юэ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ю, мы должны попросить Мастера дать инструкции и попросить секту выделить нам больше людей! Своими силами, я боюсь, что мы не сможем схватить Мастера Школы Чёрного Демона», - неуверенно проговорил 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 не хотел нарушать запрет на въезд в семью семестров и что он не был полностью уверен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жется, Шестой Младший Боевой Брат струсил?», - когда Лю Цзин услышал слова У Сюаня, он вскинул брови и раздражительно про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Я просто считаю, что действовать самим несколько ненадёжно. По словам младшего боевого брата Ханя, они не смогут сбежать в течение довольно долгого периода времени. Таким образом, спросить мнение Мастера кажется более разумным », - У Сюань поспешил оспорить его слова, естественно, не желая призна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Старший брат просто слишком бдительный! Однако младшему боевому Брату У не следует сильно тревожиться об этом. Когда мы пришли, Мастер неоднократно предупредил нас, что, если мы столкнёмся с какими-либо трудностями, мы должны попросить помощи у учеников Боевого Господина Хуэй Мина, которые были направлены в Город Южного Ворона. Благодаря дружбе нашего Мастера с Хуэй Мином, он не откажет нам в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Гм. Поскольку мы уже знаем, что Императорский дворец уже стал рассадником зла, разве я, Лю Цзин, могу закрыть на это глаза? Нам нечего бояться! Если нас обвинят в том, что мы нарушили запрет о вторжении на территорию Императорского Дворца в запретном городе, я беру всю ответственность на себя!» - с ледяным выражением лица проговорил Лю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мятении переглянулись между собой, кроме Седьмой Старшей Боевой Сестры Чжун Вейнян, которая смотрела на него с восхищением. Было очевидно, что она была в него влю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кольку Третий Боевой Брат так решил, я, естественно, не собираюсь пропускать такое шоу, и буду сражаться со всеми на равнее!» - слова Третьего Брата взволновали Сун Мэн, и он тут же героически заяв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оставлю старшего боевого брата! Я обязательно отправлюсь вмести с вами в Императорский Город!» - опомнившись, согласилась Чжун Вэйн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 Цзин не мог не улыбнуться, выражая свою благодарность. Затем он повернул голову к Хань Ли и У Сюаню и спросил: «Я не знаю, что вы, младшие боевые братья, собираетесь делать. Но если вы считаете, что методы Старшего боевого брата неуместны и не желаете участвовать в этой битве, я могу поня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взвешивал в голове все «за» и «против», а У Сюань стиснул зубы. В этот момент его лицо несколько раз сменилось с бледного на красный, а затем он сказал: «Если Мастер сам лично не одобрит это, я не собираюсь нарушать запрет. Если старший боевой брат по-настоящему хочет лично войти в Императорский дворец, я не буду участвовать в этом. Я сначала должен получить инструкци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вполне можно был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 - услышав эти слова, Чжун Вэйнян вскочила с яростью, переполняющей набивающей ее грудь. Она хотела что-то сказать, но Лю Цзин остано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Шестого Младшего Боевого Брата очень разумны. Отправиться вместе со мной в Запретный город - это сложная и невыполнимая задача. Мы также можем быть наказаны за это!» - спокойно прокомментировал третий старший бое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умает младший боевой брат Хань? Может быть, ты принял такое же решение, как и он? Ты – культиватор на средней стадии Основания Фонда. Наверняка, ты не такой трус!» - чтобы задеть У Сюуаня, Чжун Вейнян, без зазрения совести, использовала такие колкие провокации. Когда Хань Ли услышал это, он внутренне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разу ответил, а вместо этого опустил голову в размышлениях, бормоч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боевой брат Лу был очень тактичным и не торопил Хань Ли с ответом. Вместо этого он спокойно сел и ждал реше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йду! Я первый влез в это дело, так что было бы непростительно, если бы я отказался. Кроме того, я действительно желаю испытать мощь этого таинственного Мастера Школы Черного Демона!» - обдумав достаточно долго количество времени своё решение, Хань Ли поднял голову и, улыбнувшись, проговорил это увер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TL: Martial Idiot </w:t>
      </w:r>
      <w:r>
        <w:rPr>
          <w:rFonts w:ascii="Consolas" w:hAnsi="Consolas" w:cs="Consolas" w:eastAsia="Consolas"/>
          <w:b w:val="false"/>
          <w:sz w:val="28"/>
        </w:rPr>
        <w:t>武痴</w:t>
      </w:r>
      <w:r>
        <w:rPr>
          <w:rFonts w:eastAsia="Consolas" w:cs="Consolas" w:ascii="Consolas" w:hAnsi="Consolas"/>
          <w:b w:val="false"/>
          <w:sz w:val="28"/>
        </w:rPr>
        <w:t xml:space="preserve">: одержимый борьбой и бо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4: Совмест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сказал это, Чжун Вэйнян засияла от радости и похвалила его. На лице Лю Цзина также была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Мэн шагнул вперёд и похлопал Хань Ли по плечу два раза, а затем с улыбкой сказал: «Если бы я не знал тебя, а ты на самом деле не захотел идти, я бы был разочарован тобой. Однако, я уже знаю, что младший боевой брат – храбры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н Мэн холодно посмотрел на У Сюаня. Ву Суана. Казалось, что У Сюань на самом деле плохо ладил со своими боевы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У Сюань фыркнул в ответ: «Раз так, то я не собираюсь мешать вашему грандиозному событию. Я расскажу Мастеру всё об этом и надеюсь, он не станет обвинять вас!» Сказав это, он вышел из комнаты и покинул резиденцию Цинь на своём летающем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старший боевой брат поистине возмутителен. Он действительно сбежал, как только почувствовал опасность. И этот трус - мой старший боевой брат!» - Чжан Вэйнян ворчала на него, будучи очень не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У каждого свои амбиции, так что нечего его заставлять! Лучше нам поскорее обсудить план действий и выдвигаться. Чем быстрее мы начнём действовать, тем лучше будет для нас. В конце концов, кто знает, возможно, Мастер Школы Чёрного Демона покинет своё уединение намного раньше, чем мы думаем», - торжественно добавил Лю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хорош в уничтожении злых культиваторов! Я уверен, что ты придумаешь отличный план! Мы сделаем всё, как ты скажешь! В любом случае, как только настанет время, я буду рад принять участие в этой битве!» - взволнованно воскликнул С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Сун, ты ...»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ин потерял дар речи от полного отсутствия плана Сун Мэна и не знал, смеяться ему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ун Вэйнян радостно засверкали, и она слад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же слегка улыбнулся,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младшая боевая сестра, ты близко знакома с ученицей Боевого Старшего Хуэй Мином, младшей боевой сестрой Чень. Таким образом, было бы лучше, если бы ты отправилась попросить её о помощи. Прямо сейчас, она находится в Городе Южного Ворона», - придя в себя, Лю Цзин попросил об этом Чжун Вэйня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Чэнь тоже здесь? Я уже давно её не видела. У нас с ней хорошие отношения, нет повода для беспокойства, она нам поможет», - с полной уверенностью ответила Чжун Вейн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слова «младшая боевая сестра Чень», его сердце вздрогнуло. Он смущенно подумал: «Какое совпадение! Неужели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думал об этом, он услышал, что Ли Цзин ему с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я боюсь, что нам придется оставаться в резиденции Цинь еще какое-то время. Не мог бы ты связаться с членами резиденции Цинь и попросить их устроить для нас тихую резиденцию, чтобы мы могли спокойно культивировать», - спокойно проговорил трет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тогда что делать?» - с нетерпение спросил С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танешься здесь и должным образом позаботишься о том, если Школы Чёрных Демонов внезапно начнёт атаку на резиденцию Цинь. Время от времени я также буду следить за этим. Поскольку младший боевой брат Хань уже раскрыл свою личность, нам будет труднее найти их публично, - равнодушно ответил Лу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 уныло согласился Сун Мэн,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дни были чрезвычайно 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Чжун Вэйнян, которая отправилась за подмогой, остальные, как правило, не покидали резиденцию Цинь и культивировали. Что касается Третьего Боевого Брата Лу Цзина, он действовал именно так, как и сказал, однако ему не далось получить никакой полезной информации. Казалось, что все ученики Школы Черного Демона засели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ань оставался в гостинице в Юэцзина. Никто не знал, что он написал в своем письме Ли Хуаюаню, но как только он отправил письмо, он спокойно прогуливался по оживленным районам Юэцзина, не думая о возвращении в резиденцию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Наньу был не очень далеко от Юэцзина, поэтому старшая Боевая Сестра Чжун уже через три дня вернулась с тремя 5 культиваторами вмест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а и там самая, холодная женщина, в которой Хань Ли узнал Младшую Боевую Сестру Чень Цяоцянь. В результате этого сердце Хань Ли непрерывно 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Цяоцянь увидела Хань Ли, она, хотя и была немного удивлена, она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мужчин и одна женщина были соучениками Чэнь Цяоцянь. Двое были на средней стадии Основания Фонда, а двое - на ранней стадии Основания Фонда. Когда они увидели Лу Цзина, казалось, были очень рады, поскольку они его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Вэйнян представила всем присутствующим Хань Ли в качестве ее недавно принятого младшего боевого брата. Но, услышав имя Хань Ли, все недавно прибывшие, за исключением Чэнь Цяоцянь, раскрыли рты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ладший боевой брат Хань? Ты действительно очень крут! Мы все наслышаны он твоей репутации! Ты в одиночку смог убить более 10 культиваторов Основания Фонда Дьявольского Дао на войне! Это просто невероятно!» - с улыбкой проговорила старшая сестра-ученик Чэнь Цяо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асивая 27-летняя женщина, похоже, очень восхищалас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что она сказала, Лу Цзин и Чжун Вэйнян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эти двое были отправлены на задание и не участвовали во второй военной кампании между Семью Сектами и Дьявольским Дао. Естественно, они не слышали о подвигах Хань Ли на поле боя. И теперь, услышав это, они были сильно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хотя Третий Старший Боевой Брат убил бесчисленное количество злых культиваторов, он убил только двух или трех культиваторов Основания Фонда, и каждый раз победа ему давалась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ожиданно совершил «великий поступок», уничтожив более десяти таких культиваторов Основания Фонда. Эти двое не могли не чувствовать удивление о этого и между тем, ещё большее уваж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тарший Боевой брат, ты знал о достижениях младшего боевого брата Ханя. Так почему ты мне об этом не сказал!» - громко выругалась на Сун Мэна боевая сестра Чжун Вэйня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ты меня не спрашивала об этом! Ты спросила меня только об уровне культивации младшего боевого брата. Я думал, что ты уже знаешь об этом», - ответил С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ожидал увидеть их удивлённые лица, и всё произошло именно так, как он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жун Вэйнян не услышала недосказанности в его словах? Она бросила на него пронзительный взгляд. Несмотря на то, что она не хотела спускать этот вопрос, Лу Цзин вмешался и сказал с улыбкой: «Вот как! Я не думал, что Младший Боевой Брат настолько удивительный! Таким образом, у нас намного больше уверенности в том, что мы сможем справиться с Мастером Школы Чёр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изнес эти слова, на его лице была радость. Однако в этот момент по спине Хань Ли пробежал холодный пот. Он тут же подумал про себя в страхе: «Неужели Третий старший боевой брат не хочет, чтобы я сражался с Мастером Школы Чёр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амому стало смешно с такой глупой мысли, и он тут же отбро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и остальные отпраздновали прибытие Младшей Боевой Сестры Чэнь и её соучеников. Хотя у всех был почти одинаковый уровень культивации, и они могли обходиться без еды долгое время, сейчас они решили не упускать такую отличную возможность и насладиться хорше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сть, Хань Ли позвал слуг резиденции Цинь, чтобы они убрали за ними. Затем все они стали обсуждать план действий против Школы Чёрного Демона, а также как пробраться в Императо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зин тут же заявил, что берёт на себя полную ответственность за нарушение запрета Семи Сект. Таким образом, младшая военная сестра Чэнь и другие были освобождены от своих опасений и согласи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информации, полученной от Хань Ли, помимо четырех так называемых Великих Слуг Крови, помимо Мастера Секты, уровень культивации других учеников школы был не велик, поскольку все они были размещены в разных частях государства Юэ, где занимались делами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 Цзин считал, что с их нынешней силы было более, чем достаточно, чтобы справиться с Школой Черного Демона. Однако, им нужно было как можно скорее нанести удар, поскольку это увеличивало их шансы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стальные также сочли это весьма разумным. Весь оставшийся день они усердно культивировали, восстанавливая силы после путешествия сюда. Ночью второго дня, воспользовавшись тем, что смертным нужно спать, они решили проникнуть в Императорский дворец, чтобы очистись его от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осмотрел на всех взволнованной улыбкой на лице, усмехаясь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ействительно верили, что Школа Чёрного Демона была слабой, и искренне надеялись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кончится эта великая битва, было трудно сказать, сколько из этих людей осталось бы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екретная информация, которую он получил от молодого принца, он бы никогда не стал так рисковать своей возможностью войти в стадию Формирования Ядра и совершать такой опасный набег на Императорский Дворец. В конце концов, ему не было дела до тех, кто использовал технику жертвы крови, чтобы культивировать. Все, что ему нужно было сделать, - это распространить эту информацию по всем кланам и друзьям пострадавших. Они бы сами отомстили и решили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читал, что этих действий было достаточно, чтобы справедливость восторжествовала, а зло было на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дело не представляло опасности, и ему не пришлось бы тратить слишком много энергии на это, он был бы только рад действовать. Но если его противники были слишком сильными, и они не имели к нему никакого отношения, так что рисковать собственной жизнью, чтобы решить чужие проблемы, - в этом не бы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йствия его Шестого Старшего Боевого Брата У Сюаня вызывали отвращение у остальных, они не были с ним не согласны. Отбрасывая в сторону его методы, его решение было весьма разумным. Если действовать безрассудно, всегда можно вляпаться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Хань Ли заставил себя согласиться на нападение на Школу Чёрного Демона, нарушив свой собственный принцип. Тем не менее, Хань Ли чувствовал, что смелость несёт за соб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ховные корни Хань Ли были поистине низкими, пока он мог что-то сделать, чтобы увеличить свои шансы на вхождение в стадию Формирования Ядра, он не хотел, чтобы кто-то ему в этом помешал. Однако, он был уверен в том, что сможет безопас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н подготовил козырь в рукаве, который мог бы гарантировать его собственное благополучие. В противном случае, разве такой чрезвычайно осторожный человек, как Хань Ли, согласился бы н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5: Подготовка к любым неожидан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окой ночью Хань Ли спокойно выскользнул из своей комнаты и, оставаясь никем незамеченным, полетел в направлении Имперского города на своём летающем магическом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Лодке Божественного Ветра, Хань Ли смотрел на невероятный, абсолютно чёрный объект под ним, - вход Имперский город. Он слабо улыбнулся и пролетел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предписание Семи Сект, запрещающее любому ученику вступать на территорию Имперского Города, не имело никакого значения. Он соблюдал только те правила, которые считал полезными для себя. Иначе, с какой стати ему подчиняться тем правилам, которые подавляют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был тем, кто строго соблюдал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холодно улыбнулся, он уже пролетел более трехсот метров над Императорским дворцом и явно нарушил зап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ночной темнотой, Хань Ли мог спокойно осмотреться. Его взгляд охватил даже самые опустошенные и неприметные рай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го глазах сверкнула какая-то мысль, и он направился в царский лес лазурн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д бамбуковым лесом, Хань Ли осторожно осмотрелся по сторонам. Затем он скрыл свою Духовную Ци и медленно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ясно понимал, что, хотя Школа Чёрного Демона и контролировала Императорский дворец, они не могли следить за каждым местом. Кроме того, хотя у них было много часовых, благодаря его безымянной технике подавления Ци он не боялся, что ученики Школы смогут зам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т молодого принца он узнал расписание смены и местонахождения часовых Школы Чёрного Демона. Поэтому, Хань Ли совершенно не волновался, пока он находился вне сильно охраняем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явно забытым уголком Императорского дворца. Мало того, что Бамбуковый лес весь был заполнен высушенными ветвями и гнилыми листьями, в нём также пахло гнилью. Ветви и листья оставались необрезанными, что само по себе создавало впечатление о том, что лес находился в запущ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бамбукового леса, площадью в 5 акр, на лице Хань Ли было дово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нескольких жестов рук он создал звукоизолирующий барьер, который покрыл весь бамбуковый лес. Затем с торжественным выражением лица он достал набор дисков и флагов. Это было улучшенное Возобновляющееся Заклинание Пяти Элементов, которое ему дал Ци Ю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даже Мастеру Школы Чёрного Демона будет сложно справиться с этой формацией, поэтому у нас появится преимущество!» - Хань Ли достал набор инструментов и пробормотал это самому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ешительно шагнул в бамбуков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Хань Ли вышел из леса. Поскольку времени было мало, он успел установить только небольшую часть формации, но этого все равно должно быть достаточно. Хань Ли огляделся по сторонам и, убедившись, что вокруг никого нет, убрал звукоизолирующий барьер, а затем улетел отсюда на своей Лодке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алось абсолютно незаметно проникнуть на территорию Императорского Дворца и создать там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тверо Великих Слуг Крови были исключительно бдительными согласно инструкциям Мастера Школы, всё было так, как и предполагал Хань Ли. Они всего лишь увеличили количество часовых в определённых местах дворца, но другие места были теперь еще более слабыми, чем раньше. Это была одна из причин, по которой Хань Ли смог уйти и войти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резиденцию Цинь, на небе было ещё темно. Поэтому Хань Ли решил провести оставшееся до рассвета время за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о утро, он вышел из комнаты и собрался вместе с другими в большом зале, как будто ничего не случилось. Он болтал и шутил с ними, как обычно. При обсуждении предстоящей великой битвы он ни разу не упомянул о том, что создал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читал, что чем меньше они знали о подготовленной мерах по сохранению жизни,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нуждался в использовании этой формации для достижения победы, он был бы еще более счастлив. Однако, Возобновляющееся Заклинание Пяти Элементов - был его собственны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зин и его соученики из Секты Долины Жёлтого Клёна, естественно, не знали, о чем думал Хань Ли. Но когда речь шла о предстоящей великой битве этой ночи, все находились в волнительном нетерп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у Цзина и трех других, остальные не имели опыта в борьбе с другими культиваторами Основания Фонда. Это была основная причина, по которой Хань Ли не был уверен в успехе это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егда считал, что культиваторов, которые ещё не испытали своего боевого крещения, наверняка ждал плохой конец при столкновении с опытными противниками даже с более низким уровнем культивации. Совершить ошибку и расстаться из-за этого с жизнью - было обычным делом. Таким образом, при виде того, как эти люди счастливо болтают и смеются, в его глазах иногда мелькало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ультиваторы, которые смогли достигнуть Основания Фонда, наверняка столкнулись с некоторыми трудностями, чтобы добраться туда, где они были сегодня. Однако после сегодняшней битвы была вероятность того, что могут погибнут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не мог бы ты отойти со мной на минутку?» - Младшая Боевая Сестра Чэнь Цяньцяо внезапно обратилась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е только поразили Хань Ли, но и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подозрением взглянули сначала на Хань Ли, а затем на Младшую Боевую Сестру Фень, которая всегда холодно относилась к мужчинам-культив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Вейнян при виде глупого выражения лица Хань Ли тут же закатила глаза. Неизвестно, о чём она думала, но тут же что-то шепнула на ухо Чэнь Чэнь Цяо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ладшая боевая сестра Чэнь покраснела и, бросив презрительный взгляд на Чжун Вейнян, вышла из большого зала. Она, казалось, ждала, когда Хань Ли последуе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ладший боевой брат, чего ты ждёшь? Такая красивая женщина, как младшая военная сестра Чень, ждет тебя снаружи. Чего ты ещё думаешь?» - сказал в шутку Лу Цзин, похлопав Хань Ли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ёр нос и хотел горько рассмеяться, но по какой-то неизвестной причине он даже не мог улыбнуться. В результате он просто вышел из-за под сопровождением завистливых взглядов других мужчин-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колебался ещё дольше, разве это бы не выглядело слишком подозрительно? Казалось, ему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ышел из зала, Чэнь Цяоцян все еще думала о чём-то своём. Когда она услышала шаги Хань Ли она повернулась к нему и холодно сказала: «Проводи меня в сад, мне надо кое о чём с тоб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не стала дожидаться ответа Хань Ли, будучи уверена в том, что он согласится. Глядя на неё сзади, Хань Ли невольно наморщил лоб. Подумав о чём-то ещё доли секунды, он направил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ка с такой красивой женщина поистине было сплошным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шел на несколько шагов позади Чэнь Цяоцянь, любуясь ее изящной фигурой. Он уже чувствовал, что эта прогулка стоит того. Кроме того, когда он думал о встрече с ней, в его сердце появилось что-то необъясн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 Старший брат увидели тебя в том году, мы по-настоящему верили, что на Испытании Кровью и Огнём ты смог добиться такого успеха благодаря чистой случайности. Я действительно не думала, что на самом деле младший боевой брат Хань был на самом деле экспертом, замаскированным под свинью, чтобы съесть тигра! Ты не только обманул меня с братом, но и оставил в неведении всех остальных!» - равнодушно сказала Чэнь Цяоця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раньше ожидал этого разговора, так что совершенно не удивился её словам. Вместо этого он почесал затылок и слегка улыбнулся, сказав: «Старшая боевая сестра Чень довольно забавная. Замаскироваться под свинью и съесть тигра? В то время я действительно мог полагаться только на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азал это так, как будто это на самом деле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даже сейчас ты пытаешься обмануть меня?» - слова Хань Ли рассердили её. Внезапно она повернулась к нему с холо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Хань Ли был крайне удивлён, как будто он понятия не имел, почему она 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ладшая боевая сестра Чэнь» увидела, что Хань Ли действует таким образом, она еще больше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ольше не буду спрашивать тебя о том, что произошло на Испытании Кровью и Огнём. Но есть ещё один вопрос, на который ты должен ответить мне искренне!» - с каждым слово её тон становился всё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Старшая боевая сестра Чень, не стесняйся спрашивать меня о чём угодно. Я непременно искренне тебе отвечу на любой вопрос», - Хань Ли внезапно почувствовал волнение в своём сердце, но снаружи он сохранял ледян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восемь лет назад не ты ли был на восточной стороне горного хребта Тайюэ?» - когда Чэнь Цяоцянь спросила об этом, ее щеки слегка покраснели. Казалось, она сама смутилась этим вопросом и застыла в ожидании ответ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восемь лет назад ...» - Хань Ли опустил голову, делая вид, что пытается что-то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ердце Хань Ли за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осле стольких лет она всё ещё не отказалась от мыслей найти меня? Кроме того, она явно смущена. КМожет быть, она влюбилась в своего спасителя?»- подумал Хань Ли, чувствуя себя очень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не потому, что Хань Ли был неромантичен. На самом деле у Хань Ли не было никакого намерения создавать пару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равилась Хань Ли, всякий раз, когда поднимался вопрос о привязанности, Хань Ли автоматически отбрасывал эти мысли, сам не зная почему. Возможно, потому, что между ней и Старшим боевым братом Лу были романтические отношения, он не мог принять эту женщину до сих п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6: Исчез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мь-восемь лет назад я помогал Старшему Боевому Брату Ма заботиться о его Саду Духовных Растений, но разве это произошло не во время Испытания Кровью и Огнём? Почему старшая боевая сестра Чень спрашивает об этом?» - спокойно ответил Хань Ли, подняв голову, изображая беспечн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энь Цяоцянь мгновенно побледнело, затем она на мгновение прикусила губы и сказала: «Нет? Тем не менее, я помню, что младший боевой брат Хань ушел в том году, и выступил там почти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то время я вышел готовиться к Испытанию Кровью и Огнём, чтобы купить несколько магических инструментов и талисманов. Однако, когда я вышел, я не сталкивался ни с чем необычным», - спокой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Ли, Чэнь Цяоцянь на какое-то время замолчала! Она холодно взглянула на Хань Ли, как будто пыталась заглянуть ему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гда мне нечего сказать! Младший боевой брат, можешь идти, а я ещё хочу побыть наедин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её лице можно было заметить разочаровании. Она отвернулась и произнесла это вя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вздохнул с облегчением. Он знал, что девушка не верила его словам, но впредь она больше не будет его беспокоить. Судя по её почтительному тону, она уже сделала выводы. Однако её гордость не позволила бы снова поднима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я пошёл!» - сказал Хань Ли и без малейшего колебания покинул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больше не смотрел на неё, Чэнь Цяоцянь повернулась и посмотрела ему в след. Она еле слышно прошептала: «Если это не ты, то кто? В течение того года, единственный, кто выходил в то же самое время, и у кого была сила, был младший боевой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дошла к цветущему пиону и ловко сорвала его. Затем она поднесла его к носу и стала вдыхать его чудесный аромат. Вдыхая аромат цветка, Чэнь Цяоцян погрузилась в глубокое состояние созер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окинул цветочный сад, он издал глубоко вздохнул и покачал головой, а затем поспешно вернулся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видели, что Хань Ли так быстро вернулся, они были немного удивлены. Однако ни один из них не был настолько бестактным, чтобы спросить 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несколько человек начали подшучивать Хань Ли и Чэнь Цяоцянь, Хань Ли смеялся с ними, не придавая этому особого внимания. Его выражение было совершенн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Чэнь Цяоцян вернулась и села рядом с Чжун Вейнян с совершенно обычным для неё выражением лица. Они продолжали перешёптыв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видели, что она вернулась, они, естественно, сменили тему и заговорили о своей предстоящее битве с Школой Чер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Они и оглянуться не успели, как небо за окном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Долины Жёлтого Клёна вернулись в свои комнаты и стали готовиться к предстоя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ждый из них считал, что их команда обладала преимуществом и что победа не должна быть проблемой, каждый из них чувствовал себя очень настороженно. В конце концов, никто не хотел расставаться со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подумали о преимуществах, которые они бы получили от уничтожения гнезда Школы Черного Демона, им было трудно отказать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кая возможность объединиться и уничтожить культиваторов Основания Фонда без чьей-либо помощи было невероятно редкой. Во время жестоких сражений с культиваторами Дьявольского Дао их разум, естественно, был бы сосредоточен на сражениях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Школе Чёрного Демона был только 1 или 2 культиватора Основания Фонда. Кроме того, они наверняка обладали не малым количеством магических инструментов и хороших материалов! В частности, получение трофеев - было главной причиной того, почему даже ученики Младшей Боевой Сестры Чэнь согласилис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кто бы стал рисковать своей жизнью ради уничтожения гнезда зл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ернулся в свою комнату и внимательно осмотрел марионеток, которых имел при себе. Тем временем, четвёрка с горы Мэн почтительно ждали его прихода, как будто он был их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ознакомил их со своими товарищами по секте, темнокожий старик, похоже, пытался сблизиться с ними, чтобы извлечь из этого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один из товарищей Хань Ли не обращал внимания на темнокожего старика на стадии Уплотнения Ци. Обменявшись парой фраз, они удалились. Это заставило их понять, что не каждый культиватор Основания Фонда Семи Великих Сект был готов иметь с ними дело. Таким образом, они стали ещё более уважительно относиться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ражении со Школой Черного Демона, независимо от того, что произойдёт, вы не обязаны приходить. Вам будет лучше бежать из столицы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укольный зверь в руке Хань Ли вспыхнул белым светом, а затем он отложил его и сказал это с равнодуш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ший! Как мы можем сбежать во время битвы!» - темнокожий старик поспешно произнес это от имен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опрос бегства. В данном случае вы ничем не сможете помочь. Если бы вы присоединились к нам, вы бы напрасно потеряете свою жизнь. Вот вам некоторые высокоранговые инструменты. Каждый из вас может взять по одному. Расценивайте это как подарок от старшего», - Хань Ли слегка покачал головой и произнёс это с лё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взмахнул рукавом, и на столе появилось несколько изысканных, сверкающих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у Хань Ли было избыток магических инструментов высшего ранга, просто после того, как он убил множество культиваторов Основания Фонда, у него появилась удивительная коллекция магический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не собирался отдавать им самые лучшие инструменты, поскольку они могли стать слишком жадными в будущем. Тем не менее, эти магические инструменты были отличным подарком для свобод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Четверо Друзей с Гоыр Мэн увидели эти магические инструменты, их лица засияли от радости, и они несколько раз сердечно поблагодарили его. Они также заявили, что если будут нужны ему, он сможет найти их на горе Мэн, и что они всегда будут рады услужить ем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бещание, которое он хотел услышать от них, Ханб Ли попрощался с каждым лично, отправив их из Юэцзина, что сделало их ему бесконечно благода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и ушли, темнокожий старик внезапно отозвал Хань Ли в сторону и сказал: «Старший, что будет, если Пятая Сестра появится в Школе Черного Демона? Старшему не нужно нам ничего объяснять, поскольку мы, братья и сестры, действительно всё понимаем, но я боюсь, что четвертый брат, возможно, уже несколько догадался. Хотя мы все не хотим закрывать на это глаза, Пятая Сестра слишком глубоко опустилась. Было бы хорошо, если бы она никогда больше не появлялась перед нами!» - произнеся эти слова, темнокожий старик, казалось, хотел переложить на плечи Хань Ли тяжёлое бремя, а затем почтительно попро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на месте, наблюдая за тем, как эти четверо постепенно уходят дальше, размышляя о значении последних слов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верть часа Хань Ли вдруг улыбнулся и отправ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резиденцию Цинь, небо уже стемнело, и группа из Долины Желтого Клёна ожидала его в главном зале. Однако, когда он вошёл внутрь, он с ужасом обнаружил, что третий старший боевой брат от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удивившись, Хань Ли не мог не спросить об этом у Сун Мэна, который в это время прочищал сво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тарший боевой брат, в где третий старший бое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у отправился на поиски Шестого младшего боевого брата, чтобы убедить его, что наши шансы на победу значительно возрастут, если он присоединиться к нам. Но я считаю, что Старший Боевой Брат Лу просто зря тратит время! Если бы У Сюань хотел нам помочь, он бы изначально не ушел!» - ответил Су Мэн, не подним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ся на поиски Шестого старшего братск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орщил лоб. Как только Хань Ли собирался задать ещё пару вопросов, Лу Цзин вошёл в зал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ладший боевой брат У всё ещё еще не хочет нам помочь? Если это так, тогда просто забудь об этом. Один человек роли не сыграет, ведь нас и так уже 9. Вместе мы сможем одолеть Школу Чёрного Демона», - сказал самый старший ученик старшей боевой сестры 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ё было так, то было бы хорошо! Но я не смог найти младшего боевого брата У!» - с горькой улыбкой ответил Лу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всех, включая Хань Ли, было удивл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старший боевой брат Лу? Разве этот трус не находится в соседней таверне? Возможно ли, что он рано вернулся к Мастеру?» - Чжун Вейнян моргнула несколько с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уже спросил об этом хозяина гостиницы. После того, как младший боевой брат У вышел вчера утром, он не вернулся. Прислуге гостиницы он не давал приказ, чтобы убирали после него номер, а это значит, что он не вернулся в секту», - Лу Цзин покачал головой. Его слова были полны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ругие начали оживлённо обсуждать это, но никто не мог по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внезапно подумал: «Неужели У Суюаню не повезло, и его на самом деле схватила Школы Чёр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мысли Лу Цзина совпадали с мыслями Хань Ли, он сделал это решительное заявление, глядя в ночное небо: «Сейчас нет времени обсуждать вопрос о пропаже Младшего Боевого Брата У. Нам пора выдвигаться! Мы должны победить, во что бы то ни стало, и полностью уничтожить Школу Чёрного Де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7: Формация четырех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навес ночи опустился на землю, группа неожиданных посетителей спустилась в Императорский город. Группа состояла из Хань Ли и восьми других культиваторов Долины Желтого К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воих летающих магических инструментов они пролетели над черными стенами запретного города. Лидер, Лу Цзин, взглянул на эту так называемую запретную зону. После небольшого колебания он протянул руку вперед, являя свой героичес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 произнёс Лу Цзин, а затем первым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остальные последовали за ним. Страх перед запретом на Семи Сект они давно оставили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не было намерения лететь впереди всех, вместо этого он решил лететь в задней части группы и намеренно приземлился немног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му не было каких-то особых причин. Скорее всего, это было потому, что он почувствовал мощь Формации Пяти Элементов, которую он установи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казались в нескольких километрах от Императорского дворца, в уголках губ Хань Ли появилась таинств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о! Великая формация была целой и невредимой, а знак Духовной Ци, который он втайне разместил там, также был не тронут. Благодаря этому Хань Ли почувствовал себя очень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се девять парили над Императорским дворцом, гляд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шайте! Действуем строго по плану! Первая группа отправляется к Императору государства Юэ, чтобы освободить его из рук Школы Черного Демона. Вторая группа отправляется в холодный дворец, где находится Мастер Школы Черных Демонов и сосредоточится на уничтожении Четырёх Слуг Крови. Затем обе команды перегруппируются и отправятся к Мастеру Школы Чёрного Демона, чтобы нанести ему сокрушительное поражение», - с торжественным выражением лица огласил план Лу Цзин, остальные кивали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ы были также разделены заранее. Две женщины-культиваторы, Чэнь Цяоцинь и Чжун Вэйнян, входили в первую группу и должны были спасти Императора государства Юэ. Лу Цзин и остальные сформировали вторую группу и направились к Четырём Великим Слугам Крови, которые охраняли холодный дворец. Среди них был 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младшая боевая сестра, младшая боевая сестра Чень, будьте очень осторожны!» - беспокойно проговорил Лу Цзин, прежде чем они разд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они полетели в свою сторону и вскоре исчезл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если кто-нибудь увидит культиватора, атакуйте его. Любые культиваторы, находящиеся в Императорском дворце, становятся врагами из Школы Черного Демона. Мы начинаем! Давайте поможем нашим нашим двум младшим боевым сестрам ».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последовали Хань Ли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оставшиеся 7 культиваторов с торжественными выражениям на лицах спустились с неба на территорию дворца, где их тут же заметили ученики Школы Чёрного Демона, охраняющие пер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розвучал сигнал тревоги, и в них направилось бесчисленное множество магических техник и инструментов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стые пятна света могут затмить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перед Лу Цзинем появился шелковый палантин. В одно мгновение он сформировал огромный барьер, который закрыл Хань Ли и всех остальных от атак. Казалось, он был действительно уверен в силе этого магического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самый момент, когда шелковый палантин развернулся, на него обрушился шквал магических техник и инструментов, в результате чего он засиял ослепительное ярким светом. Мало того, что на шелковом палантине не было ни малейшего следа от атак, как ожидалось, но несколько магических техник были отражены, в результате чего несколько учеников из Школы Чёрного Демона были атакованы своими же тех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у, отлич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тоявший рядом с Лу Цзином Сун Мэн громко похвалил его. Вскоре он сам высвободил то, что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явился огромный синий меч. Это был любимый магический инструмент высшего ранга Сун Мэна, который назывался «Синий Узорчат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Мэн создал руками заклинание. Огромный синий меч издал протяжный свит и закрутился как колесо. Это зрелище тут же привело учеников из Школы Черного Демона в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ун Мэн злоб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 два пальца на Меч, который тут же превратился в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синего диска внезапно сжалось, а затем расширилось, высвобождая многочисленные нити голубого света, охватывающие всё вокруг в радиусе около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Школы Чёрного Демона внезапно почувствовали, что их душа ушла в пятки. Они все тут же активировали различные защитные инструменты и техники, пытаясь заблокирова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ось множество жалких во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еников Школы Черного Демона не смогли противостоять всепроникающей атаке бесчисленных синих нитей света. Они либо умерли от несчастной смерти, превратившись в ничто, либо едва сумели выжить, потратив все свои жизненные силы. Даже те кто выжил, получили серьёзные травмы, из-за которых они уже были не в состояни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иады Небесных Нитей! Хороший ход! Как и ожидалось, знаменитая техника Младшего Боевого Брат Суна настолько хороша, как и говорил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из старших боевых братьев Чэнь Цяоцянь увидел мощь этой атаки, он восторженно похвалил его. На лице Сун Мэна тут же появилось горде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человек спокойно приземлились у главного входа в холодный дворец. Это были ученики из Школы Черного Демона, которые успели выжить, но уже потеряли себя от страха и не осмелили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ите создавать Формацию Четырех Символов и заманивайте их внутр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вшиеся ученики Школы Черного Демона в страхе пытались противостоять атакующим, внезапно из дворца донёсся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ка у входа появился белый силуэт, испускающий холодный, белый туман. Это был тот самый «Ледяной демон», который был сейчас на посту час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 отдал этот приказ, сжимая зубы от гнева. Взгляд, с которым он смотрел на культиваторов из Долины Жёлтого Клёна, одновременно был наполнен и тревогой, и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т монстр не посмеет забрать н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Цзин услышал эти слова, он взглянул на уровень культивации этого человека и сразу понял, что он был одним из Четвёрки Великих Слуг Крови. Холодно фыркнув, он метнул две полоски серебряного света прям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видели это, их магические инструменты тут же засветились. Они подумали, что им немедленно стоит предпринять объединённую атаку против появившегося эксперта Школы Чёрного Демона. В конце концов, это был не тренировочный бой с учениками своей секты, так что сейчас не было смысля сража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б Ли так же вынул шесть своих Золотых Кинжалов из своей сумки для хранения и метнул их в общ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бы рад, если бы такого совместного нападения было бы достаточно, чтобы уничтожить Слуг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их атаки смогли достигнуть врага, они внезапно обнаружили, что окружающее их пространство изменилось. Внезапно они оказались в в мире мороза и снега. Они были очень потрясены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было только белое пространство с огромными дрейфующими снежинками. Куда делся это бел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Цзин и остальные были в шоке, они знали, что они попали в Формацию Четырех Символов. Таким образом, спустя доли секунды замешательства, они все восстановили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были культиваторами Основания Фонда из одной и той же секты и не боялись такой слаб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А вы все большие храбрецы, раз осмелились напасть на учеников нашей школы! Так что оставайтесь в этой формации навечно!» - этот холодный голос доносился со всех сторон одновременно, создавая поистине удивите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Четырех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здесь знает об этой формации! Нам необходимо выбраться отсюда как можно скорее! Иначе мы сможем объединиться против Четырех Великих Слуг Крови, и это будет весьма хлопотно», - Лу Цзин совершенно не обращал внимание на слова ледяного демона и вместо этого произнес это со 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другие переглянулись между собой, не говоря друг другу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понимаю в Дао Формирования Заклинаний и слышал об этой Формации Четырех Символов ранее. Однако я не изучал какой-то конкретный способ, как можно её разрушить. Это заклинание формирования можно отнести к тёмному типу. Таким образом, обычные люди не изучают этих заклинаний», - нерешительно сказал ученик Старшей Боевой Сестры прерывая неловк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немного проблематично. Может быть, мы сможем использовать грубую силу, чтобы разрушить его?» - нахмурился Лу Цзин и пробормо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грубую силу- это был всем известный, простой способ, чтобы сломать формацию. Тем не менее, это было не только гораздо более трудоемкий способ, но так же он требовал большое количество магической силы от каждого. Это, естественно, бы привело к тому, что после разрушения этой формации, у них бы стало недостаточно сил для битвы. Возможно, это была настоящая причина, по которой враг использовал эту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ругие с беспокойством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удивлё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ладший боевой брат Хань,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Мэн не имел ни малейшего понятия о заклинаниях формирования и не беспокоился о том, как сломать формацию. Вместо этого он внезапно заметил странные действия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хватил хрустальный магический инструмент и поместил перед своими глазами, глядя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странное действие сильно вызвало любопытство Сун 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привлек внимание и других, которые тут же посмотрели на Хань Ли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брал хрустальный шар с обычным выражением лица. Затем он повернул голову к Лу Цзину и сказал: «Я, кажется, нашел трещину в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ашёл сла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Хань Ли на лице каждого появилось приятное удивление, особенно обрадовался Лу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1]. Формация Четырех Символов (</w:t>
      </w:r>
      <w:r>
        <w:rPr>
          <w:rFonts w:ascii="Consolas" w:hAnsi="Consolas" w:cs="Consolas" w:eastAsia="Consolas"/>
          <w:b w:val="false"/>
          <w:sz w:val="28"/>
        </w:rPr>
        <w:t>四象 阵</w:t>
      </w:r>
      <w:r>
        <w:rPr>
          <w:rFonts w:eastAsia="Consolas" w:cs="Consolas" w:ascii="Consolas" w:hAnsi="Consolas"/>
          <w:b w:val="false"/>
          <w:sz w:val="28"/>
        </w:rPr>
        <w:t xml:space="preserve">) относится к четырем разделам из двадцати восьми созвездий: Лазурный Дракон </w:t>
      </w:r>
      <w:r>
        <w:rPr>
          <w:rFonts w:ascii="Consolas" w:hAnsi="Consolas" w:cs="Consolas" w:eastAsia="Consolas"/>
          <w:b w:val="false"/>
          <w:sz w:val="28"/>
        </w:rPr>
        <w:t xml:space="preserve">青龍 </w:t>
      </w:r>
      <w:r>
        <w:rPr>
          <w:rFonts w:eastAsia="Consolas" w:cs="Consolas" w:ascii="Consolas" w:hAnsi="Consolas"/>
          <w:b w:val="false"/>
          <w:sz w:val="28"/>
        </w:rPr>
        <w:t xml:space="preserve">| </w:t>
      </w:r>
      <w:r>
        <w:rPr>
          <w:rFonts w:ascii="Consolas" w:hAnsi="Consolas" w:cs="Consolas" w:eastAsia="Consolas"/>
          <w:b w:val="false"/>
          <w:sz w:val="28"/>
        </w:rPr>
        <w:t>青龙</w:t>
      </w:r>
      <w:r>
        <w:rPr>
          <w:rFonts w:eastAsia="Consolas" w:cs="Consolas" w:ascii="Consolas" w:hAnsi="Consolas"/>
          <w:b w:val="false"/>
          <w:sz w:val="28"/>
        </w:rPr>
        <w:t xml:space="preserve">, Белый Тигр </w:t>
      </w:r>
      <w:r>
        <w:rPr>
          <w:rFonts w:ascii="Consolas" w:hAnsi="Consolas" w:cs="Consolas" w:eastAsia="Consolas"/>
          <w:b w:val="false"/>
          <w:sz w:val="28"/>
        </w:rPr>
        <w:t>白虎</w:t>
      </w:r>
      <w:r>
        <w:rPr>
          <w:rFonts w:eastAsia="Consolas" w:cs="Consolas" w:ascii="Consolas" w:hAnsi="Consolas"/>
          <w:b w:val="false"/>
          <w:sz w:val="28"/>
        </w:rPr>
        <w:t xml:space="preserve">, Птица Вермилия </w:t>
      </w:r>
      <w:r>
        <w:rPr>
          <w:rFonts w:ascii="Consolas" w:hAnsi="Consolas" w:cs="Consolas" w:eastAsia="Consolas"/>
          <w:b w:val="false"/>
          <w:sz w:val="28"/>
        </w:rPr>
        <w:t>朱雀</w:t>
      </w:r>
      <w:r>
        <w:rPr>
          <w:rFonts w:eastAsia="Consolas" w:cs="Consolas" w:ascii="Consolas" w:hAnsi="Consolas"/>
          <w:b w:val="false"/>
          <w:sz w:val="28"/>
        </w:rPr>
        <w:t xml:space="preserve">, Черная Черепаха </w:t>
      </w:r>
      <w:r>
        <w:rPr>
          <w:rFonts w:ascii="Consolas" w:hAnsi="Consolas" w:cs="Consolas" w:eastAsia="Consolas"/>
          <w:b w:val="false"/>
          <w:sz w:val="28"/>
        </w:rPr>
        <w:t>玄武</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8: Преображение Цин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Хань Ли действительно необычный, будучи в состоянии найти дыру так быстро. Так что за слабое место?» - Лу зин похвалил Хань Ли и любезно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внезапно передал хрусталь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взгляни в этот шар и ты сам всё поймешь», - Хань Ли указал то направление, в которое он только что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у Цзин с большим любопытством взял магический инструмент и внимательно посмотре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 в него, Лу Цзин открыл рот от удивления. Спустя мгновение он передал хрустальный шар Хань Ли и опустил голову, бормоч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голову и с тревогой сказал остальным: «Хань Ли прав. По какой-то неизвестной причине колебания Духовной Ци в том направлении кажутся намного тоньше. Похоже, они построили эту формацию слишком быстро, в результате чего там появилось слабое место», - слова Лу Цзина звучали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что старший боевой брат Лу намереваться делать?» - спросил ученик Старшей Боевой Сестры Чэнь Цяо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ьте все наши атаки в этой слабой точке! Я уверен, что мы сможем разрушить эту формацию, не затрачивая много усилий!» - сказал Лу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мы должны действовать очень быстро!» - сгорая от нетерпения, проговорил Сун Мэн. Он тут же поднял руку и выпустил свой «Синий меч», заставляя его начать вращаться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акже не могли больше ждать, услышав слова Лу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у Цзин воскликнул: «Хорошо! Давайте прорвём эту формацию и покажем нашим врагам незабываем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более десяти магических инструментов засияли ослепительным светом и выстрелили в направлени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наружи формации ледяной демон чувствовал себя крайне обеспокоенно, призывая всех оставшихся учеников окружить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астер Школы Черного Демона попросил Четырех Великих Слуги Крови остаться во дворце, они должны были поочередно охранять его в п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 Шэ, который изначально должен был дежурить вместе с ним, недавно достиг успеха в культивации. Пытаясь оправдаться тем, что хочет немедленно войти в среднюю стадию Основания Фонда, он тайком покинул пост, чтобы культивировать. Поскольку Ледяной Демон не желал оскорбить восходящий талант одного из Четырех Слуг Крови, он молча закрыл на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он пожалел об этом! Но, к счастью, он был сообра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использовал эту Формацию Четырёх Символов, чтобы поймать врага, а затем отправил учеников в тюрьму крови и задний дворец, чтобы остальные Слуги Крови незамедлительно прибы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понимал, что кучка оставшихся учеников на стадии Уплотнения Ци ничто, против этих сильных врагов. Но, к счастью, враг был пойман в ловушку, так что теперь у него было достаточно времени на подготовку дальнейш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задержит врагов, остальные его товарищи уже прибудут ему на под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 Четырьмя Великими Слугами Крови, действующими вместе, Ледяному Демону нечего было бы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б этом, в этот момент изнутри Формации Четырёх Символов слышалась оглушительная, грохочущая виб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олстый белый туман, который заполнял пласт, взорвался. Казалось, что формация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Не может быть, чтобы Формация Четырех Символов была разрушена так быстро. Должно быть, что-то пошло не так!» - при видео этого Ледяной Демон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едяной Демон, враги пробили формацию слишком быстро. Некоторые из учеников, которые отвечали за неё, - погибли, поэтому для формации было недостаточно людей. Возможно, врагу удалось заменить зазор!» - один из учеников постарался объяснить Ледяному Демону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яной Демон услышал это, он встревожился и рассердился. Только он собирался выругать его, как позади него разд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емон, что случилось? Ты установил Формацию Четырех Символов, но она оказалась неспособна удерж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яной Демон услышал голос, он сразу же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ь, хорошо, что ты быстро прибыл!» - Ледяной демон не мог скрыть своей радости и поспешно повернул голову, чтобы посмотреть на него. 1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пятнадцати метров от него появилось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тридцатилетним мужчиной, без бороды с неприметным лицом. Он был одет в лазурный даосский халат и с торжественным выражением посмотрел на полуразрушен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апал на нас? И где этот мальчик, Се Шэ?» - Те Ло погладил свою лысую голову. В его глазах мелькнула крово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е Шэ ...»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грохот, доносившийся изнутри Формации Четырех Символов, внезапно прервал слова Ледяного Демона. Плотный туман Формации рассеялся и полностью исчез, раскрывая силуэты группы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чётко увидели количество и уровень культивации людей, которые на них нападали, цвет лица Цин Вэня немного изменился, а Те Ло выглядел очень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ы, злые культиваторы, решили, что сломанная формация способна удержать культиваторов Долины Жёлтого Клёна? Да вы сами себя обманываете!» - громко закричал Сун Мэн, как только вышел из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Желтого К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ь и другие двое были поражены. Однако, спустя короткий промежуток времени, они быстро пришли в себя. Помимо Семи Великих Сект, кто еще мог отправить так много культиваторов Основания Фонда в Государств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так бесцеремонно ворвались в Императорский дворец? Может быть, вы не боитесь нарушить запрет?» - спокойно спросил Цин Вэнь, не дожидаясь, когда остальные выйдут из тумана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запрете Семи Сект и надеялся, что сможет использовать это, чтобы заставить группу Лу Цзина испугаться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зин холодно фыркнул, но, прежде чем он смог раскрыть рот, он услышал тревожный крик лыс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Так ты не из Школы Тысячи Бамбуков? Ты вместе с культиваторами Долины Жёлтого Клёна?!» - когда лысый мужчина, Те ЛО, взглянул на них и увидел среди них Хань Ли, он тут же громко спросил об этом, находясь в изумлении и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ивели в удивление как врагов, так и союзников. В одно мгновение все взгляды были направлены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оссист Цин Вэнь узнал Хань Ли, и его невольно передёрнуло. Он буквально не 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гда это я говорил, что я принадлежу к Школе Тысячи Бамбуков?» - Хань Ли холодно посмотрел на большого лысого человека, а затем перевёл взгляд на даоссиста Цин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году, во время Великого Собрания на Юге, Цин Вэнь позвал Хань Ли отправиться в путь вместе с ним. Удивительно, что Хань Ли теперь встретил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Хань Ли были ответы на вопросы, которые мучили его в течение долгого времени: а именно, почему Цин Вэнь так настаивал на том, чтобы путешествовать с таким низкоуровневым культиватором, как он, а затем пыталс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о Хань Ли дошла вся суть, он был в ярости и почувствовал сильное желание убить Цин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 какой-то. Если ты не из Школы Тысячи Бамбуков, тогда почему ты можешь использовать марионеточные техники?»- спросил больший лысый мужчина, отказываясь отпуст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какой стати мы должны болтать о техниках нашего Младшего Боевого Брата! Атакуем их! Они намеренно тянут время!» - прокричал ЛУ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ытянул руку, и полоса серебряного света метнулась прямо в Ледя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ченики Долины Желтого Клена тут же поняли хитрость врага, а затем также выпустили в них свои магические инструменты, присоседивши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только что смотрел на даоссиста Цин Вэня, он тут же атаковал его вместе со старшим учеником Младшей Боевой сестры Чэнь Цяоцянь в попытке поймать Цин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похлопал по своей сумке для хранения, и оттуда появилось около 10 полос красного, черного и золотого света. Зависнув на доли секунды над головой Хань Ли, они тут же метнулись в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желал ни о чём говорить с Цин Вэнем, поскольку у него совершенно не было ни малейшего намерения вспоминать о том, что произош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 Вэнь и старший боевой брат Ван увидели огромную силу Хань Ли, оба они были крайне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Ван был приятно удивлён и даже воодушевился увиденным. «Как и ожидалось, твоя репутация как эксперта, который убил множество культиваторов Основания Фонда, себя оправдывает. Ты действительно выдающийся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Цин Вэнь тут же окутал свое тело слоем лазурного Ци. Когда он увидел такую свирепую атаку Хань Ли, он понял, что тот собирается убить его. Естественно, он не собирался ждать своей смерти, как 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он также не произнёс ни слова, а тут же вытянул руку и высвободил атакующий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ять лазурных сфер вылетели из его руки и мгновенно образовали пятиугольник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 вспышке лазурного света, даоссист Цин Вэнь стал окутан облаком лазурного тумана, который появился из пятиугольной призмы, которая нависала над ним. В результате чего, он был хорошо защ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лезвия Хань Ли, Тиски Черного Дракона и Огненные Трезубцы одновременно поразили пятиугольную призму Цин Вэня, создавая взрыв ослепляющего света. Яркие лазурные вспышки летели во всех направлениях, но барьер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й Истинный Лазурный Барьер могут разрушить только культиваторы стадии Формирования Ядра. Культиваторы Основания Фонда не могут причинить ему никакого вреда. Тебе лучше сдаться!» - с лёгкой усмешкой проговорил Цин Вэнь, обращаясь к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9: Четыре Великих Слуг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столько уверен в этом!» - хмуро усмехну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делал жест заклинания руками, заставив свои магические инструменты атаковать лазурный барьер, в результате чего они издали громкий свист и взлетели в небо, словно были единым магическим инстру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ошеломила Цин Вэня, поскольку он не знал, что собирается делать Хан Ли. Однако он был очень сообразительным, разве он мог позволить Хань Ли сделать то, что он задумал? Его руки тут же засияли ослепительным ярким светом, создавая сияющее золотое кольцо вокруг каждой из них, в которое отпускало плотный холодный Ци. Судя по их внешнему виду можно было сказать, что кольца были не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командовал Цин Вэнь, швырнув золотые кольца в Хань Ли без дальнейших колебаний. Они тут же превратились в удвоенные золотые полосы и началаи свою атаку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ревожно вскинул брови и тут же схватил свой белый чешуйчат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эти магические инструменты поразили свою цель, три зеленых полоски длиной с человеческую ногу, внезапно прилетели с другой стороны и перехватили две полосы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Даосс, ты что, забыл обо мне?» - старший боевой брат Ван улыбнулся Хань Ли, контролируя зеленые полос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почувствовал облегчени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 Вэнь не чувствовал себя так спокойно, как эти двое. Его лицо потемнело, а взгляд начал метат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его блестящей сообразительности пришё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дновременное управление Истинным Лазурным Барьером и Золотыми Кольцами почти исчерпало всю его духовную сущность. Он отличался от Хань Ли, который изучил Технику Великого Развития и мог свободно контролировать много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Цин Вэня были высокоранговые магическими инструменты, он не осмеливался их использовать. Использование целиком духовной сущности для управления магическими инструментами было очень опасно, поскольку это сделало бы его неспособным следить за происходящи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ультиваторы, способные одновременно контролировать десять магических инструментов в атаке, на самом деле были большой редкостью. Хань Ли мог это делать ещё и потому, что эти магические инструменты были сделаны как наборы, поэтому фактически он тратил магическую силу, необходимую для контроля только трёх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действительно было более десяти отдельных магических инструментов высшего ранга, даже если бы Хань Ли смог контролировать их своей духовной сущностью, у него у бы не хватило магической силы на всех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ом этапе Хань Ли мог одновременно только 5 магическими инструментами. Вот почему Хань Ли предпочитал использовать наборы магических инструментов, так как они позволяли ему демонстрировать всю мощь Техники Велик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Хань Ли смог контролировать восемь дочерних Золотых Клинков, это было абсолютно не благодаря прямому контролю. Он использовал Главный Золотой Клинок в руке, чтобы контролировать дочерние клинки. Его нынешняя сила и умения не могли сравниться с тем, каким он был раньше. Это было словно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Цин Вэнь колебался в том, что нужно предпринять, Хань Ли закончил подготовку свое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Гигант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м тоном прогово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агические инструменты, которые вращались над Цин Вэнем, испустили ослепитель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рехцветном сиянии переплетались золотые, черные и красные полосы, образуя огромный световой меч длиной в 3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й Технике Гигантского Меча он узнал из золотой страницы Искусства Владения Лазурным Мечом. Эту технику управления мечами также могли использовать только культиваторы Основания Фонда. Естественно, она обладал невообразим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н Вэнь и старший боевой брат Ван были занятые боем между собой, заметив этом, они были удивлены. Любой дурак мог сказать, что это была невероятно мощ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ь проклинал его без конца, сразу же отказавшись от использования золотых колец. Вместо этого он поспешно обыскал себя и достал блестящее зеркало из лату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направил на него огромный световой меч с ледя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ветовой меч тут же обрушился на него с неба. Казалось, что сокрушительный удар вот-вот прорвется сквозь барьер Цин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тарший боевой брат Ван забыл воспользоваться моментом, когда цин Вэнь отвлёкся, чтобы уничтожить его золотые кольца. Вместо этого он был загипнотизирован, глядя на невероятную мощь огромного светов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его ум был занят мыслями о том, сможет ли противник выдержа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даоссиста Цин Вэня стало чрезвычайно высокомерным, когда он поспешно бросил над собой латун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тунное зеркало быстро вылетело из светового барьера и вспыхнуло, создавав желтое облако около трех метров в ширину над ним. В мгновение ока оно превратилось в огромный щит, который начал непрерывно вращ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обирался отступать и сделал жест рукой. Огромный световой меч тут же громко взревел и обрушился на латун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взрыв, в то время, как щит испустил огромное желтое сияние. Однако, он этот щит только на доли секунды смог сдержать натиск меча, а потом разбился в 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чезла преграда, останавливающая световой меч, он обрушился на лазур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вероятную мощь огромного меча, Цин Вэнь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сверкнули лазурным светом, когда в ту же секунду он прижал их к противоположным сторонам барьера. Он пытался влить как можно больше магической силы в барьер, чтобы в попытке укрепить свою оборон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цветный мерцающий свет, испускаемый огромным мечом, врезался в лазурный барьер, в результате чего барьер стал потрескивать. В отчаянной попытке Цин Вэнь сумел выдержать мощь ата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Хань Ли ускорил свою магическую технику. Он хотел использовать огромный меч, чтобы прорваться сквозь световой барьер и отомстить за предательство. С другой стороны, Цин Вэнь безумно вливал Духовную Силу в барьер, пытаясь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ший боевой брат Ван, наконец, пришел в себя и быстро уничтожил два золотых кольца. Затем он скомандовал своими тремя полоскам света, чтобы поразить Цин Вэня с одного удара, ясно понимая, что Хань Ли находился в патов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обладал не такой огромной силой, как Хань Ли, он мог оказаться той последней каплей, которая бы сметила чашу весов на их сторону и сокрушила врага, легко убив этого грозного противника. При этом он также будет иметь право на значительную долю сокровищ Слуги Крови,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гонь в его сердце стал еще более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старший боевой брат Ван мечтал, цвет лица Цин Вэнь сильно изменился, и полоса желтого света выстрелила в сторону Цин Вэня со скоростью молнии. В следующее мгновение он исчез со своего изначального местоположения, позволяя трехцветному световому мечу Хань Линь врезаться в землю, что создало огромную дыру в 3 метра глуб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елёные полосы света Старшего Боевого Брата Вана, естественно, упустили свою цель, и ему ничего не оставалось, кроме как гневно смотреть в сторону жёлтой полос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ветовой барьер даоссиста Цин Вэня появился почти в ста метрах отсюда. Юноша в жёлтом лениво стоял рядом с ним. Он посмотрел на Старшего Боевого Брата Вана и сказал: «Ранее, этот человек спас мне жизнь. Не мог бы ты убить его без лишних м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усмехнулся и продолжил, глядя на Хань Ли с улыбкой: «Брат Хань, я действительно не думал, что мы однажды встретимся снова. У Цзючжи приветству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утимый юноша был тем самым молодым культиватором У Цзючжи, который пытался захватить Хань Ли, что в прошлом году на Большом Собрании на Юге. Однако в этот момент его тело слабо излучало странный желтый свет, и уровень его культивации достиг ранней стадии Основания Ф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ючжи, этот человек идет отличным от нас путём. Ты слишком много болтаешь! Поскольку ты тоже пришёл, теперь мы можем сражаться все вместе», - Цин Вэнь немного расслабился, но перестать злобно смотрет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Цзючжи услышал это, он вздохнул и больше не стал говорить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Цин Вэнь внезапно два раза протяжно просвистел, а затем издал ещё один короткий св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 Ло и Ледяной Демон услышали это, они обнаружили приятный сюрприз. Они немедленно вырвались из совместной атаки Долины Желтого Клена и подлетели к Цин Вэню и У Цзючж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явился еще один! Это будет хлопотно», - когда Лу Цзин увидел внезапное появление У Цзючжи, он сразу понял, что обстоятельства битвы изменились. Он нево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Четверо Великих Слуг Крови собрались вместе, Лу Цзиню стало ясно, что справиться с этой ситуацией стало намного труднее. В предыдущем сражении против двух Слуг Крови со всей своей группой из пяти человек они не смогли даже ранить одного из них. Было очевидно, что одним численным преимуществом их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Лу Цзин призвал к себе Хань Ли и Старшего Боевого Брата Ван, чтобы они присоедини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лько что появившегося У Цзючжи Хань Ли почувствовал какое-то странное чувство в своем сердце. В течение того года у него было весьма благоприятное впечатление от этого юноши. Однако боги делают из мужчин дураков, и теперь у них не было выбора, кроме как сража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ни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Вэнь и другие Слуги крови осознали, что, опираясь на обычные средства, они не смогут победить группу Хань Ли, поскольку их было больше, чем два к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проговорив это, Цин Вэнь и остальные выпустил из своих тел кроваво-красное сияние. Затем они превратились в четыре кокона кроваво-красного света и начали свою демоническую трансформацию, намереваясь уничтожить группу Хань Ли за один ход.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Хань Ли встретил У Цзючжи на Большом Собрании Юга. В то время он пытался заманить его в лов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0: Сломанный к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ы Долины Желтого Клена увидели это, они тут же вспомнили, что им рассказывал Хань Ли о слугах крови и о их демонической трансформации. Они все знали, что во время их превращения Слуги Крови становятся легкими, неподвижными мишенями. Таким образом, они направили в них свои магические инструменты и техники, беспрестанно атакую эти четыре световых кокона. Естественно, они не отпустили бы такую возможность, чтобы уничтож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к и сказал Хань Ли, световые сферы были невероятно прочными. Несмотря на невероятную мощь их атак, коконы остались нетронутыми. Похоже, что они даже слегка не смогли повредить их, в результате чего на лицах культиваторов Долины Жёлтого Клёна появилось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сли у вас есть какие-то попытки, используйте их! Не сдерживайтесь! Если вы не используете их сейчас, мы окажемся в ужасном положении, когда они покинут ко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у Цзин немедленно убрал свои магические инструменты и вынул золотой талисман, сжав его между двумя ладонями. Он начал бормотать таинственное заклинание, заставляя талисман начать излучать невероятно ослепительное золот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знал, какого класса был этот талисман, он встревожился, увидев его. Поскольку Лу Цзину, культиватору средней стадии Основания Фонда, требовалось заклинание для его активации, это означало, что этот талисман был исклю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видели это, они переглянулись между собой и тут же решили раскрыть все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странными среди них были талисманы Сун Мэна и Старшей Ученицы Боевой Сестры Чэнь Цяоцяня. Они оба вытащили талисман сокровищ, а затем сразу же начали процесс активации. В ту же секунду те, кто их держал, покрылись голуб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поддержке большого клана для культиватора Основания Фонда было нелегко приобрести талисманам сокровищ. Очевидно, что они получили эти талисманы от влиятельных старших. Иначе, разве при помощи использования только своих возможностей, как бы они смогли приобрести та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ак же не желали показаться простаками и тут же вытащили свои магические инструменты и талисманы. Внезапно всё небо покрыло разноцветное сияние от различных магически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использовать ни своих талисманов сокровищ, ни его удивительно мощной Техники Гигантского Меча. Вместо этого он решил использовать свой самый менее энергозатратный метод. Взмахнув рукой, перед ним на землю упали 4 куколь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кольные звери раскрыли свои ледяные глаза и кровожадные пасти, стали яростно стрелять светящимися лучами света. Хань Ли стоял позади них и воспользовался ситуацией, чтобы восстановить магическую силу, использованную во время предыдущ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му еще предстояло встретить Мастера Школы Чёрного Демона, он не хотел потратить всю свою силу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тел сохранить свою магическую силу, чтобы быть готовым к любым непредвиденным обстоятельствам. У него по-прежнему оставалось несколько козырей в рукаве, но для них ещё не приш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кукольных зверей несколько удивило остальных, но они тут же снова сосредоточили всё своё внимание на собственных тех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спользуемые техники и магические искусства, которые они культивировали, были их собственными секретами. Никто не посмел бы быть настолько бестактным, чтобы спраши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знал происхождение Техники Марионеток, решили, что Хань Ли приобрел его у Ли Хуаюаня. Поскольку он был культиватор ядра, было нетрудно представить, что он убил несколько культиваторов Школы Тысячи Бамбуков и присвоил себе их техники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ругим было только слегка любопытно относительно марионето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Цзин закончил подготовку золотого талисмана. Слегка вздрогнув, он превратился в полоску золотого света, а затем метнулся к кроваво-красному ко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и тут же вспышка золотого света создала поток светящихся, летающих пятнышек, которые заполнили все небо. Эта сцена выглядела настолько фантастично, что, казалось, такое было можно увидеть тольк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екрасное чудо скрывало в себе настоящую кровожадность. В этот момент Лу Цзин сформировал руками жест заклинания, заставив светящиеся пятнышки в небе измениться. Постепенно сокращаясь и расширяясь, они, наконец, приобрели форму маленьких золотых мечей. Хотя мечи были всего лишь в дюйм длиной, каждый из них свирепо разрезал воздух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ысяч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проговорил Лу Цзин, раскрывая название техники своего магического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идел это, помимо тех, кто сосредоточился на активизации талисманов сокровищ,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Металлического Магического Элемента были самыми редкими среди пяти элементов и чаще всего принимали форму защитных вспомогательных магических техник, таких как «Техника Золотых Доспехов» или «Техника Железной Кожи». Однако техника Лу Цзина превзошла все ожидания Хань Ли и остальных. Они невольно замедлили свои действия, чтобы понаблюдать за этой чудесной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сияющих острых золотых мечей парили над световыми коконами, испуская пугающе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зин затем произнес заклинание активации, заставив маленькие золотые мечи атаковать кроваво-красные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Раздалась серия оглушительных ударов, когда золотые мечи врезались в кроваво-красные сферы. Огромная буря фейерверков, словно бриллианты, рассыпала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е коконы никак не реагировали на любые другие атаки, но от этой ожесточённой атаки коконы словно слегка набухли, словно пытаясь ей противостоять и укрепляя себя, когда на них стали обрушивать все более интенсивные волны атак золот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Цзин увидел это, он не почувствовал ни радости, ни беспокойства. С тех пор, как его атаки заставили коконы измениться, это показывало, что они эффективны. Пока он увеличивал силу своих нападений, он мог прорваться сквозь кроваво-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более половины мелких мечей уже исчезла, а коконы оставались такими же ярко-красными, как и в начале. Они выглядели так, как будто могли справиться с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у, позволь мне помочь!» - громко закричал С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талисман в его руке превратился в длинное серое копье, около метра в длину, которое излучало странную сер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избавимся от Слуги Крови слева, не стоит разбрасываться нашими атаками», - видя, что Сун Мэн сжала истинную форму своего талисмана сокровищ, Лу Цзин предупр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казал на маленькие мечи, которые еще не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олотые мечи обрушились плотным потоком в левый кокон, в котором был Ледян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охочущих ударов, кроваво-красный кокон, казалось, сильно скук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ри виде этого, также присоединились к атаке, используя различные магические техники и инструменты в одновременной атаке. Сун Мэн также метнул своё серое копьё в к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хника Тысячи Мечей и мгновенные атаки других людей были направлены на оставшийся тонкий слой ранее неуязвимого кровавого кокона, внутри него уже можно было разглядеть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ое копьё смогло проникнуть в кокон, вызвав яростный оглушительный рев, который эхом зазвенел у них в ушах. Из кроваво-красного кокона появилось два острых, хрустально белых когтя, которые тут же разорвали в клочья остатки кокона и являя всем истинный внешний вид силуэта, который находил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половину трансформированный, бел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он был похож на человек с красивым лицом. Однако из его головы выступало два маленьких белых рога, а за спиной торчал белоснежный хвост, покрытый белоснежными чешуйками. В дополнение к его двум чрезвычайно острым рогам, на всём его теле были следы трансформации 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лечах были два кровавые отверстия размером с чашу. Плоть вокруг них непрерывно извивалась и сокращалась, вызывая отвращение у наблюдавших за этим. Но в мгновение ока, кровавые дыры полностью за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сами напрашиваетесь на смерть!» - отчаянно заорал полупрозрачный Ледяной Демон. Видимо, он ещё был в сознании и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акончил свою демоническую трансформацию, он считал, что с нынешними характеристиками своего демонического тела он сможет выиграть время для остальных слуг крови, чтобы они смогли закончить сво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Цзин и остальные увидели его демоническую трансформацию, они почувствовали страх. Хотя ранее они слышали от Хань Ли рассказ о странном превращении Слуги Крови в Демона, увидев это своими глазами, они были чрезвычайно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сколько пучков белого света пронзили голое тело Ледяного Демона, в результате чего он тут же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слышать противника, Хань Ли немедленно приказал своим кукольным зверям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видели это, они пришли в себя и возобновили безумный шквал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дяной демон, свалившийся на землю, начал испускать холодный туман со всего тела. Когда туман рассеялся, его уже не было на том месте, где он только что л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всех в шок, заставляя поспешно оглядыв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х предыдущему опыту, когда такое происходило, противник обычно использовал технику уклонения и быстро ускользал. Однако такая техника не позволяла убежат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никого не было видно рядом с тремя оставшимися светлыми коконами. Обычные ученики Школьной Чёрного Демона давно покинули поле боя, поскольку они не были настолько глупы, чтобы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его сердце вздрогнуло, когда он вдруг о чём-то подумал. Он поспешно похлопал по своей сумке для хранения и вытащил свой белый чешуйчатый щит и инструменты из черепахи. Он поспешно заставил их вращаться вокруг своего тела и громко вскрикнул: «Все, будьте осторожны! Он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прокричать это, как тут же донёсся несчастный крик женщины, из-за чего все поспешно посмотрел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что Старшая ученица Младшей Боевой Сестры Чэнь, которая занималась активацией талисмана сокровища, теперь лежала на спине. На ее груди было большое отверстие, как будто кто-то вырвал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лежала в луже собственной крови, а ее прекрасная внешность слегка исказилась, в то время как её конечности бились в конвульсиях. Её глаза сначала были наполнены страхом, прежде чем в них появилось непримиримое отрицание её ускользающ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1: Невидим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ков Старшей Боевой Сестры Чэнь Цяоцянь громко окрикнул её. Казалось, что они были партнёрами по культивации. Он взмахнул рукой, мгновенно выстрелив черным светом в направлении трупа женщины, атакую пространство вокруг неё, пытаясь найти демона, который е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смерть Старшей Боевой Сестры Сюэ Хун была поистине несправедливой. Если бы не её соревновательный дух, она бы не стала использовать свой талисман сокровищ и все еще могла быть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попыталась активизировать талисман сокровища талисманов, она высвободила лёгкий защитный инструмент. Но, чтобы ускорить активацию своего талисмана и сократить потребление магии, она убрала его, оставив себя полностью беззащи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эта женщина была неопытной и совершила такую крайне неосторож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враги превратились в кроваво-красные коконы, а союзники были рядом с ней. В результате она решила, что легко и безопасно сможет активировать талисман сокровища. Кто мог подумать, Ледяной Демон вырвется из кокона в наполовину трансформированной форме, станет невидимым и убьё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женщина была на последних минутах активации талисмана сокровищ и не могла немедленно остановиться. Таким образом, она стала лёгкой добычей Ледя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Мэн активировал свой талисман сокровищ в виде копья, он также не использовал никаких защит. Однако мощь его талисмана была намного меньше, что позволило ему активировать талисман быстрее. В противном случае на месте Сюэ Хун мог оказать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 только эти двое не использовали никаких защитных техник, Хань Ли и остальные тоже. Они старались сэкономить свою магическую силу, поскольку их целями были кроваво-красные коконы, неспособные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ожившейся ситуации, они сразу же установили защитные барьеры с помощью своих магических инструментов после предупреждения от Хань Ли, для предотвращая дальнейшей атаки. Холодный пот пробежал по их спинам после трагической смерти Сюэ Хун. Ее сердце было вырвано из груди, и она умерла в луже собствен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страшное было то, что независимо от того, какие техники они использовали, ни один из них не мог отследи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замечали его присутствие, этот демон снова исчезал, прежде чем они могли среагировать на него, как будто он постоянно менял свое местоположение с огромной скоростью. Полупрозрачный Ледяной демон периодически появлялся то тут, то там, бросая на них свои свирепые взгляды. Даже, используя специальные магическими инструментами, они все еще не могли отсл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за свою жизнь, они начали беспрерывно оглядываться по сторонам. Они фактически были полностью подавлены Ледяным Демоном, хотя он и не предпринимал ника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Хань Ли с недоумением следи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Ван, который сражался вместе с Хань Ли, никогда прежде не видел такой кровавой сцены. Его лицо стало смертельно бледным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мерть казалась просто кошмарной. Раньше он думал, что у него появилась возможность продемонстрировать свою божественную силу и легко уничтожить врага. Но все вышло совсем не так, как он себе представлял. Недавно он пошутил, что, возможно, именно так они все 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посмотрел на Старшего Боевого Брата, который был партнером по парной культивации Сюэ Хун, что ещё сильнее омрачило его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ялся ли появления Ледяного Демона кто-нибудь так же сильно, как он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ныло ходил взад-вперед, пытаясь сдерживать свой страх, в то время, как к горлу его подступил ком, а сердце яростно колотилос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онзовый щит, защищающий тело Старшего боевого брата Вана, действовал независимо от его команд. Как только враг атаковал, щит тут же блокировал ег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Хотя острые когти были заблокированы маленьким бронзовым щитом, он мгновенно покрылся слоем изморози и упал на землю, на время потеряв всю сво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ший боевой брат Ван заметил что-то странное позади себя и почувствовал, что по его лицу текла кровь. Он бессознательно обернулся, оглядываясь в каждом направлении, теряя рассудок, нач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за ним ничего не было, какое-то мгновение он колебался, а затем нагнулся, чтобы поднять свой щит. Он хотел растопить лёд, чтобы снова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уворач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его действий находившийся поблизости Лу Цзин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А?» - но к тому времени, когда он понял, что происходит, раздался треск его водного защитного барьера. В этот момент он почувствовал, что его сердце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 когда старший боевой брат Ван понял, что сейчас произойдет, Ледяной Демон уже готовился совершить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глазами старшего боевого брата Вана пронеслась сцена после убийства старшей боевой сестры Сюэ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думал, что это моя очередь подойдё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динственная мысль, которая занимала его сознание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го глазах потемнело, и он почувствовал невероятную лёгкость во всём теле. Он чувствовал себя так, словно стал облаком, летящим по велению ветра, а под ним грохотал гром. В результате он вскрик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незапно почувствовал твёрдую землю под своими ногами, а перед ним кто-то абсолютно спокойно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Ван,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жив он или мертв, он услышал чей-то знакомый, встревож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накомый голос, он повернул голову и увидел, что Лу Цзин с беспокойством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его лица старший боевой брат Ван понял, что он цел и невредим. Он не мог скрыть радость и благодарность на своём лице: «Старший боевой брат Лу, ты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испугался своего собственного голоса. Тон его голоса настолько изменился, что было очевидно, что он по-прежнему был в шоке от случ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у Цзин был немного смущён и сказал: «Стыдно признаваться, но я к этому не причастен. Это Младший боевой брат Хань спас тебя, и сейчас сражается с этим демоном! Эх, ранее я не верил твоим словам, что Хань Ли уничтожил более 10 культиваторов Основания Фонда в столь юном возрасте. Но теперь я сам стал свидетелем его непостижим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 когда старший военный брат Ван услышал это, о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помнил, что Хань Ли был в пятнадцати метрах от него. Каким образом он так быстро приблиз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старший боевой брат Ван повернул голову в сторону, с которой доносились звуки битвы. То, что он увидел, совершенно по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м месте, где он подвергся нападению, теперь никого не было. Однако он слышал звуки ожесточённой битвы вперемешку вместе с криками и рычанием. Кроме того, он мог видеть меч Ци и острые, светящиеся полосы, появляющиеся из ниоткуда и врезающиеся в землю, оставляя множество глубоких бороз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старший боевой брат Ван, наконец,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спросить о том, что происходит, внезапно подул сильный ветер. Появился сияющий, полупрозрачный белый силуэт, за которым следовала странная фигура, атакующая этот силуэт, в результате чего Старший Боевой Брат Ван затаил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атакующего наполовину трансформированного Слуги Крови казался еще более демоническим, чем его цель. Все его тело было прозрачным, словно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ты можешь меня видеть?! Ты преследуешь меня на моей же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ящее лицо демона было наполнено яростью и удивлением с лёгким оттенком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произнёс эти слова, он зверски зарычал, отчаянно бросившись вперед, и его тело снова исчезл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итвы остановился на мгновение, стало так тихо, что можно было услышать холодное фырканье Хань Ли. Затем бой возобновился с ещё большей ожесточённостью. Они стали перемещаться во время боя, в результате звуки начали доноситься со всех сторон. Т, кто слышал звуки боя неподалёку от себя, были вынуждены отступить, чтобы не попасть под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у по культивации мёртвой женщины тоже мог только беспомощно отступить. Он боялся, что если ввяжется в битву между Хань Ли и демоном, может случайно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знали, что не могут вмешаться в эту невидим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посмотрите на землю!» - закричал С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слышали это, они тут же опустили головы и то, что они увидели, потряс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акое-то время на земле образовался слой льда. В лунном свете он казался безупречно г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 очень хитрый. Он фактически трансформировал землю и поставил младшего боевого брата Ханя в невыгодное положение! » - тревожно сказал С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о не совсем так. Хотя я не знаю, какую технику движения Хань Ли использует, но мы не можем его заметить. И из того, что мы слышали, не кажется, что Хань Ли находится в невыгодном положении. Понятно, что заледенелая земля никак не влияет на него. Тем не менее, хитрость этого демона действительно застала нас врасплох! В результате мы потеряли жизнь одного из членов нашей секты. Я действительно виноват в этом!» - проговорил Лу Цзин, немного помолча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 увидев печальное выражение лица Лу Цзина, другие не знали, как уте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люди не знали, что младший боевой брат Хань, о котором они говорили, громко проклинал их в своем сердце, сражаясь с Ледяным демо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2: «Истинная печать» Лу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нев был вызван не тем, что ему пришлось спасти Старшего Боевого Брата Вана или что ему пришлось использовать Шаги Скользящего Дымки, а тем, что другие не воспользовались возможностью, чтобы заняться устранением остальных троих трансформирующийся Слуг Крови. Как только они закончат свою трансформацию, ситуация выйдет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его лишь отблагодарил Старшего Боевого Брата Вана за помощь в битве с Цин Вэнем, поэтому, когда он заметил нападение Ледяного Демона на него, Хань Ли тут же метнулся, чтобы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неванный от вмешательства Хань Ли Ледяной Демон тут же стал преследовать его, принуждая сражаться с ним. В этот момент Хань Ли подумал, что Ледяной Демон очень опасен для остальных членов его секты и решил, что сам позаботиться об этом. В конце концов, чем больше его товарищей по секте погибнет, чем меньше у них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во время его битвы с Ледяным Демоном, остальные просто будут тупо смотреть на это. Они действительно впустую тратили эту прекрасную возможность атаковать три оставшихся светлых ко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также казалось, что у них даже не было представления об этой возможности из-за страха перед Ледяным Демоном. Хотя они понимали, что справиться с полностью трансформированными Слугами Крови будет еще более хлопотно, они все еще колебались и немного желали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ань Ли пришел сюда не за тем, чтобы уничтожить Школу Чёрного Демона, а ради своей собственной цели. Так что он не мог просто сбежать. С тех пор, как полупрозрачный Ледяной Демон покинул свой кокон, он пытался убить Хань Ли. Но Хань Ли обнаружил, что пока он был осторожен, демон не представлял для него большой угрозы. Фактически, он чувствовал, что Ледяным Демоном было намного легче справиться, чем с лыс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ансформации Ледяной Демон приобрел прозрачное тело, исключительную скорость и некоторый контроль над холодным Ци. Таким образом, он теперь смог использовать свою скорость, чтобы создать иллюзию невидимости, подобную той, что происходит при Шагах Скользящей Дымки. Но из-за того, что демон стал полупрозрачным, его стало труднее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странная техника движения работала только на земле, если он бы смог заставить Ледяного Демона показать себя, используя различные магические техники. В конце концов, его высокоскоростная техника движения была смертельно опасна на близком расстоянии. В то время, как к летающему магическому инструменту культиватора ему бы было труднее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у Цзин и остальные никогда не участвовали в таком ближнем бою, они чувствовали, что их противник на самом деле был чудовищно опасным. К счастью, Хань Ли часто сражался таким образом и, естественно, обладал большим опытом в таки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незапно оттолкнул острые когти демона волной своего серебряного меча, он выиграл себе момент. Затем он остановился, чтобы стать видимым, и он громко заорал: «Все, влетайте на небеса и продолжайте атаковать других трех Слуг Крови. Я задержу этого демона!» - сказав это, он снова мелькнул и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ь Ли не был удивлён, что серебряный меч, который он украл во время Испытания Кровью и Огнем, смог выдержать острые когти демона. Его больше удивило то, что когти демона также остались неповрежд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Цзин услышал инструкции Хань Ли, он сразу понял, что тот задумал. Несмотря на это, он оставался в нерешительности и чувствовал себя крайне противоре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Цзин был представителем большого клана культивации, в детстве его схватили злые культиваторы. В течение того времени он страдал от крайне жестоких пыток и чуть не потерял свою жизнь. Только после этого он был спасен своим кланом и стал учеником Ли Хуа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равмы, которую он получил в детстве, Лу Цзин испытывал глубокую ненависть к злым культиваторам. В результате он преследовал злых культиваторов везде и всегда, уничтожая всех на своём пути, независимо от того, какие странные техники они практ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овольствию, эти действия принесли ему большую популярность среди культиваторов Семи Великих Сект, даже среди культиваторов с высок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Цзин продолжал казаться безразличным снаружи, его сердце постепенно стало потворствовать этому чувству восхищения. Фактически, он решил истребить всех злых культиваторов, чтобы остальные люди смотрели на него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у Цзин тщательностью скрывал этот факт даже от самого себя, стараясь быть образцом хорошего поведения. Таким образом, Лу Цзин стал известен как враг зла, «хладнокровный» старший боевой брат 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оявилось еще одно ответвление зла, известное как Школа Черного Демона, он был вынужден его устранить. Однако они оказались сильнейшими злобными культиваторами, с которыми он когда-либо сталкивался. Он не был полностью уверен, что, опираясь на свои магические инструменты, сможет уничтожить трех оставшихся Слуг Крови. Силы его атак было недостаточно, в результате он не смог бы уничтожить демонов после их пол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 одним наполовину трансформированным демоном оказалось трудно справиться. Они не знали, смогут ли они справиться с остальными наполовину трансформированными демонами или просто потеряют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и отступят сейчас, это приведёт к полному провалу их миссии. Если они позволят Школе Чёрного Демона снова скрыться, репутация Лу Цзина будет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другие будут смотреть на него с презрением, заставила почувствовать Лу Цзина немного растерянным и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Хань Ли заставил его с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у, должны ли мы отступить ?! Школа Черного Демона намного сильнее, чем мы себе представляли. Если мы собираемся отступить, мы должны сделать это прямо сейчас, иначе это будет слишком поздно!»- тихо сказал старший боевой брат Ван, неуверенно подойд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зин ясно видел трусость в глазах Боевого Брата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ить? Если я отступлю сейчас, тогда я стану трусом!» - с горькой улыбкой подумал Лу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медленно взлетайте в небо и защищайте меня, пока я подготовлю свою технику. Я сам разберусь с тремя слугами крови!» - сказал Лу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думал: «Кажется, мне придется принять крайние меры, чтобы спасти всех! В противном случае я не смогу победить и сохранить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у, ты хочешь сразиться со Слугам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ругие услышали слова Лу Цзина, все они с недоверием посмотрели на него, заставляя Лу Цзина чувствовать бездонную боль в своем сердце. Но снаружи он выглядел абсолютно спокойным. Не говоря ни слова, он взлетел прямо в небо на своём магическом инструменте, а затем торжественно вынул из своей сумки для хранения кроваво-красную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Цзин полностью восстановил свое спокойствие, как будто он полностью контролировал ситуацию. Когда окружающие увидели это, они переглянулись между собой и, почувствовав себя немного уверенне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зин неохотно смотрел на нефритовую коробку в его руке. Но вскоре после этого на его лице появилась решительность, и он открыл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нефритовая коробка рассыпалась на мелкие кусочки, являя всем особый талисман, сияющий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лисмане была изображена огненная птица, которая беспрестанно порхала крыльями, словно настоящая птица. Её голубые глаза даже иногда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удивительным было то, что талисман обладал удивительной обжигающей Ци. Это привело к тому, что температура в пределах тридцати метров резко повы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Мэн и другие были в шоке при виде этого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ная печать!» - воскликнул Сун Мэн, глядя на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обычная артефактная печать. Это…. Истинная печать!» - внезапно закричал старший боевой брат Ван закричал, глядя на талисман, как будто только что увидел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знал об этой «Истинной Печат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так называемая «Истинная печать» считалась артефактной печатью, она полностью отличалась от обычной артефактн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обычные артефактные печати содержали только десятую часть оригинального магического сокровища. Тем не менее, истинная печать содержала в себе третью магичес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истинные печати можно было усовершенствовать только с помощью мастера магического сокровища по одной кровной линии. В результате только потомки этой специфической кровной линии могли бы активировать и использовать эту истинную печать. Если кто-то другой пытался её активировать, истинная печать самоуничто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такие большие преимущества, естественно, в истинной печати должны были быть некоторые существенные недостатки. Иначе все старейшины бы оставляли своим следующим поколениям только истин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стинные печати содержали в себе в несколько раз больше энергии, чем обычный талисман сокровища, его самым большим недостатком было то, что его можно было использовать только один раз. Это единственное использование отражало всю его мощь без каких-либо ограничений, оставляя без возможности повторного использования. В результате она была гораздо менее практичной, чем обычны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а еще одна причина, почему было так мало истинных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гическое сокровище прошло процесс усовершенствования по определённо линии крови, оно претерпевало постоянную и безвозвратную потерю силы. Узнав об этих ограничениях, старшие культиваторы посчитали, что было бы гораздо лучше оставить несколько обычных артефактов для своих потомков, а не разрушать их собственные магические сокровища, которые были столь же дороги для них, как и их собственны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ногие культиваторы подшучивали, что в мире культивации в несколько раз больше магических сокровищ, чем истинных печатей. Хотя эти слова были слегка преувеличены, они были недалеки от прав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3: Уничтожени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истинную печать было в несколько раз сложнее активировать по сравнению с обычными печатями. Именно поэтому Лу Цзин попросил членов своей секты защитить их, потому что боялся встретить такую же трагическую смерть, как и младшая боевая сестра. Распорядившись так, Лу Цзин защитил себя, используя свой инструмент с желтым кольцом, а затем сел, скрестив ноги, на своем летающем магическом инструменте. Со спокойным сердцем Лу Цзин начал вливать магическую силу в истинную огненн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вечение огненного талисмана в руке Лу Цзина усиливалось, крылья на изображении огненной птицы становились всё более оживлёнными. Казалось, что огненная птица постепенно материализуется и вылетет из талисмана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л вовлечен в битву с Ледяным Демоном на земле, он чувствовал себя свободно, зная, что его соученики взялись за дело. Изначально он боялся, что они бросят всё и сбегут. Если бы он остался один, Хань Ли не смог бы получить то, что хотел от Мастера Школы Чёр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еспокоясь о том, что они сбегут, Хань Ли всецело сосредоточился на своём противнике. Даже будучи культиватором на средней стадии Основания Фонда, Техника Шагов Скользящего Облака по-прежнему оказывала огромную нагрузку на всё его тело. Таким образом, он не мог допустить, чтобы битва на такой экстремальной скорости затянулась. Ему следовало действова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Хань Ли беспрестанно мерцал, размахивая серебряным мечом в одной руке, подавляя и изматывая Ледяного Демона. С другой рукой Хань Ли он молча достал предмет из своей сумки и обмотал его вокруг его безымянн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сверкали кровожадностью. Он ринулся вперёд на страшной скорости, обхватив меч обеими руками. Он внезапно совершил такую жестокую атаку, вызвав страх у ледяного демона. Ледяной Демон поспешно отступил и поднял свои острые хрустальные когти в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Ледяной демон холодно рассмеялся. Воспользовавшись импульсом удара, Ледяной демон отлетел назад и увеличил расстояние между ним и Хань Ли. В этот момент на лице Хань Ли появилась легк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едяной демон почувствовал себя очень неловко. Хань Ли отпустил свой меч и дёрнул друг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едяной Демон почувствовал, что какая-то неописуемая сила удерживает его, и он не может сдвинуться с места от ожесточённой атаки Хань Ли. В тот момент Хан Ли снова схватил меч в обеих руках и нанё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яной демон увидел это, он побледнел и поспешно начал метаться изо всех сил. К сожалению, уже было слишком поздно. В мгновение ока Хань Ли настиг его. Меч Хань Ли потерял свои очертания на мгновение, и бесчисленные серебряные полосы стали атаковать Ледяного Демона, мелькая между собой. В следующее мгновение под лунным светом появились две фигуры: Хань Ли стоял с мечом в руках, а Ледяной демон пад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ун Мэн и другие немного за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емон вскочил на ноги и уставился в спину Хань Ли со злой усмешкой. Он было собирался что-то сказать, но его выражение на лице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ась серия резких взрывов, в результате чего на теле Ледяного Демона появились многочисленные мелкие трещины. По мере того, как эти звуки продолжались, трещины становились все более крупными, в конечном итоге превратив тело Ледяного Демона в груду сломанного полупрозрачн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яные кристаллы треснули, когти Ледяного Демона всё ещё оставались целыми, испуская плотную холодную Ци. Это было единственное, что выдержало атаку Хань Ли, они остались совершенно неповрежд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страстно посмотрел на останки Ледяного Демона. Затем он пристально взглянул на оставшиеся коконы,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вытянул руку, заставив ледяные когти подлете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тонкая прозрачная нить отражалась от лунного света, её было слабо видно между острым когтем и Хань Ли. Именно из-за этого умер Ледян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м, что Хань Ли был так близко во время предыдущего удара, он использовал прозрачную нить на своем безымянном пальце, чтобы украдкой обмотать её на его когти. К сожалению, поскольку трансформации Ледяного Демона была завершена не полностью, она также притупила его чувства, что позволило Хань Л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устил голову, осмотреть ледяные когти, и, немного поколебавшись, выброс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едяные когти были способны выдержать атаки его серебряного меча без единой царапины, он понял, что это наверняка исключительно хороший материал для усовершенствования магических инструментов. Но, зная, что это изначально было рукой человека, его сердце вздрогнуло, и он не смог преодолеть свое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останкам Ледяного Демона и небрежно разгрёб ледяную кучу с серебряным мечом, вытащив оттуда свою сумку для хранения. Взглянув, он осторожно убрал её. Затем он тихонько взлетел в небо, желая увидеть, как остальные члены его секты будут справляться с тремя слугам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что в тот момент, когда Ледяной демон погиб, мужчина средних лет внезапно открыл свои кроваво-красные глаза и пробормотал про себя: «Ледяной демон уже мёртв? Отлично. В будущем мне больше не придётся иметь с ни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покойно закрыл глаза,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лежал сморщенный труп. Благодаря четким очертаниям костей, казалось, что под кожей не было мяса. Труп был одет в одежду культиватора Долины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злетел в небо, прежде чем он успел открыть рот, Сун Мэн и другие окружили его. Выражения восхищения и шока застыли на их лицах, когда они осыпали его похвалой. Однако в их словах также было глубокое уважение. Партнёр по парной культивации Старшей Боевой Сестры Сюэ Хун был особенно благодарен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азал несколько слов. Затем он заметил ослепительный красный талисман в руке Лу Цзина и с любопытством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тут же объяснил Хань Ли про истинную печать, в результате чего Хань Ли почувствовал радость 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уже знал об истинных печатях. Однако он не ожидал, что старший боевой брат Лу обладает таким сокровищем и реши использовать его ради спасения жизн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ти ничего не знал о Лу Цзине, так что он не мог знать и о его сложной дилемме, в результате которой ему пришлось заплатить такую цену за сохранение с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же было всё равно, что о нём думают другие. Всё было в порядке до тех пор, пока его репутация не мешала ему получать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сли бы у Хань Ли была возможность произвести хорошее впечатление, не прилагая на это много усилий, он бы не пренебрёг ей воспользоваться. Однако он бы никогда не стал использовать что-то настолько ценное, как истинная печать, чтобы сохранить свою репутацию, даже если это бы был вопрос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действия Лу Цзина действительно произвели впечатление на Хань Ли. Он даже засомневался в своих давних убеждениях. Если это мир был бы наполнен теми людьми, которые были готовы на всё, чтобы уничтожить зло, что бы случилось? Можно ли считать его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запно стало немного совестно, как вдруг услышал свирепый рев, наполненный кровожа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остальные поспешно взглянули на источник этого рё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рех коконов претерпел огромные изменения, и казалось, что Слуга Крови вот-вот должен был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Казалось, ему придется сразиться с другим Слугой крови, чтобы выиграть время для старшего боевого брата Лу, чтобы тот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Хань Ли собирался начать действовать, но спокойный голос тут же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ступайте. Позволь мне самому уничтожить этих тре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пешно обернулся и увидел, что Лу Цзин смотрел на них с улыбкой. У него в руке была маленькая, изысканная красная птица. Она трепетала своими крыльями и казалась чрезвычайно восхитительной. Кроме того, обжигающая Ци поблизост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глядит истинная печать?» - Хань Ли с изумлением смотрел на маленькую красн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ам всем за то, что вы защит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зин спокойно подлетел к соученикам. Все были крайне удивлены, в то время, как он спокойно действовал, держа в руке маленькую птицу. Внезапно, слегка чирикнув, она слетела с его руки и направила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ин из коконов под ними закончил свою трансформацию. Птыщ. Из кокона появился демон, окутанный лазурным светом. Он был очень похож на полупрозрачного Ледяного Демона, но только лазу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нешнему виду, это был даоссист Цин Вэнь. Но в этот момент он выглядел просто обезумившим, словно он лишился способности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стил два безумных рева и поднял голову, чтобы взглянуть на маленькую огненную птицу. Его тело сразу же замерло, а на его лице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азалось, запаниковал и стал оглядываться вокруг. Он внезапно взлетел в небо, как будто хотел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маленькая огненная птица взорвалась, превратившись в большую пылающую птицу шириной около трех метров. Он расправила свои крылья и преодолела расстояние 30 метров за одно мгновение, очутившись прямо перед демоном Цин Вэнем. Внезапно, она клюнула его свои острым красным клю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4: Мастер Школы Чер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ая огненная птица за одно мгновение пролетела более 30 метров и клюнула в Цин Вэня своим огромным клювом, тут же превратив его в огромный огненный шар. Приземлившись на землю, он успел только дважды вскрикнуть, прежде чем превратиться в кучу зо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блюдал за этим в полном изумлении, в то время как огненная птица внезапно закричала. Она повернула свою голову к двум оставшимся светлым коконам и свирепо метнулась к ним. В результате они оба превратились в столпы огня. Два почти трансформированных Слуги крови тут же были поглощены океан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е коконы лишь доли секунды смогли противостоять бушующему пламени, прежде чем полностью исчезнуть. Беззащитные Слуги крови прошагали несколько шагов, а затем рассыпали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ее пламя оказалось совсем необычным. Неожиданно его свирепость сильно потрясла Хань Ли, навсегда заставив его запомнить о ещё одном магическом сокровище культиватор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олько Хань Ли был удивлён, для всех остальных это тоже был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печать невероятно мощ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могли уничтожить эту злую школу благодаря Лу Ц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зволнованно разговаривали между собой в большом вол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точки зрения, поскольку они уничтожили Кровавых Слуг, оставался только Мастер Школы Чёрного Демона, а раз они все были культиваторами Основания Фонда, то победить одного человека не составило бы больш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пламя пылающей птицы постепенно исчезает, Лу Цзин почувствовал сильное огорчение в глубине своего сердца, но, услышав похвалу от других, его настроение тут же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тратили немало времени. Давайте быстрее пойдём и уничтожим Мастера Школы Чёрного Демона!» - Лу Цзин взмахнул с героическ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ивнули в знак согласия 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но, когда он собирался последовать за ними, он заметил, что Старший Боевой Брат Ван с каким-то пустым выражением лица уставил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колько удивило Хань Ли, поэтому он устремил свой взгляд в направлении взгляда Вана. На что он ещё мог смотреть кроме как на пепел от останков демонов и трупа Сюэ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Ван, ты что-то заметил?» - усомни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Младший Боевой Брат Хань, ты слишком подозрителен!» -когда старший боевой брат Ван услышал вопрос Хань Ли, он сразу же перевел взгляд,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сразу понял, что тот человек обнаружил что-то важное, но не хотел рассказывать другим. Почему он ведёт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много подавлен, но сказал с легкой улыбкой: «Ну раз ничего, тогда быстрее уходим отсюда!» - сказав это, он указал в сторону холодного дворца. Затем Хань Ли безмолвно спустился, оставив старшего боевого брата Вана последним, кто был в небе. На его лице чётко были видны следы сомнения, но, в конце концов, он топнул ногой и последовал за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иземлился, он услышал женский голос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у младший боевой брат Хань, пожд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повернул голову от удивления. Другие также услышали это и повернули свои головы в ту стороны с радост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мягком лунном свете Чжун Вейнян и Чэнь Цяоцянь медленно спускались с неба с чрезвычайно бледным мужчиной среднего возраста, который был подвешен за воротник на летающем магическом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одет в золотую одежду, а его лицо было смертельно бледным. Когда он увидел Хань Ли и других, он, казалось, еще больше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Цзин увидел их, он также поприветствовал их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ы двое удачно провернули дело! Это Император Юэ?!» - после того, как девушки приземлились, Лу Цзин обратил своё внимание на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 находился на встрече с чиновниками в каком-то зале. После того, как старшая боевая сестра и я вынесли чиновников и схватили Императора, двое учеников на стадии Уплотнения Ци выбежали в попытке остановить нас, но мы смогли легко разделались с ними. Старший боевой брат Лу, похоже, у вас тоже не было проблем.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н Вэйнян увидела, что Лу Цзин был цел и невредим, она начала много болтать, выражая заботу о нем. Это немного смутила Лу Цзина на радос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Чэнь, ты тоже в порядке?» - заботливо спросили два старших боевых брата Чэнь Цяо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яоцянь с равнодушным выражением лица сказала, что в порядке, и прошла мимо них. При виде Хань Ли, она взглянула на него на мгновение, но только на мгновение, а потом быстро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таршая боевая сестра Сюэ Хун?» - наморщив лоб, спросила Чэнь Цяоцянь. У неё было стран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слышали её слова, у всех тут же появилось печальное выражение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теряли её в бою», - с большим трудом ответил компаньон по парной культивации Сюэ Хун. Его голос звучал очень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слышали это, выражения на лицах Чэнь Цяоцянь и Чжун Вэйнян мгновенно помрач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Вейнян тут же рассердилась и сказала: «Как ты мог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успела договорить свою фразу, как вдруг её прервал жалоб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сразу же испугались и сразу посмотрели в сторону, с которой доносился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ядом с ними появился мужчина в голубой одежде. Его рука была окрашена кровью, в то время, как в груди Старшего Боевого Брата Вана сияла дыра. В этот момент его безжизненный труп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начально не думал убивать тебя. Однако, детям не стоит брать то, что им не принадлежит!» - проговорил мужчина в голубой одежде с улыбкой на лице. На вид ему было лет 40, и у него было очень красивое лицо. Морщинки с края глаз придавали ему достаточно доброжела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аклонился и поднял шарик размером с большой палец. В этот момент его улыбка стала ещё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го человека, Лу Цзин и Хань Ли в одну секунду стали намного бд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 Мастер Школы Чёрного Демона?» - осторожно спросил Лу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акой сообразительный! Я действительно Мастер Школы Чёрного Демона! А ты, наверное, их лидер?» - усмехнул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ни услышали, что этот человек – Мастер Школы Чёрного Демона, даже Хань Ли был в шоке. В этот момент все культиваторы Долины Жёлтого Клёна достали свои магические инструменты, готовясь столкнуться с эт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зин в этот момент глубоко вздохнул, подавляя панику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тайне сделал жест руками и холодно сказал: «Верно, я Лу ЦЗин, лидер этой миссии! Я пришел, чтобы истребить твою злую Школу Черного Демона. А ты осмеливаешься убивать моих соучеников, хотя и остался один! А мужества тебе не за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рашно произнёс это благоговейную речь Лу Цзин. Хотя он был очень доволен своей речью, он почувствовал себя ещё более увереннее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ничтожит Мастера этой злой школы, его репутация взлетит до небес. В результате остальные будут смотреть на него с еще большим почтением и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Цзин был буквально опьянён этой мыслью и внезапно достал два серебряных крючка с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гда противник начнет действовать, Мастер Школы Черного Демона внезапно сверкнул своей странной улыбкой и прошептал так, чтобы Лу Цзин мог его слышать: «Тогда ты можешь умереть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Цзин почувствовал боль своей груди. Внезапно из его груди вышла окровавленная рука, которая держала какой-то извивающийся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Лу Цзин не верил своим глазам. Возможно, он действительно понял, что произошло, но он не хотел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очувствовал сильное головокружение, а затем в его глазах потемнело. Он все еще мог услышать несколько криков и плачущих воплей от своей фанатки Чжун Вэйнян. Однако с течением времени эти звуки становились все более незнакомыми и отда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х, эта девушка действительно слишком сентиментальна!» - вот какой была последняя мысль Лу Цщина, прежде чем погрузиться в вечн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тут же изменилось. Еще до того, как битва началась, противник уже убил двух культиваторов на средней стадии Основания Фонда. Даже Лу Цзин, лидер группы, погиб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колы Чёрного Демона пронзил этих двоих своими руками на очень высокой скорости. Это случилось так быстро, что Хань Ли не смог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Лу Цзина Чжун Вэйнян была полностью ошеломлена и начала издавать душераздирающие крики. Когда Чэнь Цяоцянь увидел это, она поспешно подтащила её к себе, пытаясь успокоить. Затем она посмотрела на нападавшего, его взгляд был наполнен яр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5: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 Трупы Лу Цзина и Старшего боевого брата Вана были отброшены в сторону. Взгляд Хань Ли вздрогнул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пришли сюда, даже не думайте о том, что вам удастся сбежать. Мне по-прежнему не хватает жертв крови Основания Фонда!» - зловеще ухмыльнулся Мастер секты, его зубы мерцали лу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в засаде Император Юэ, который только что выглядел очень жалким, теперь оказался культиватором на поздней стадии Основания Фонда. Колебания его Ци были не слабее, чем у Мастера Школы Чёр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побледнело от внезапного появления противника с таким глубоким культив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какую технику использовал Император минуту назад, но он смог полностью скрыть уровень своей культивации от всех культиваторов Долины Жёлтого Клёна. Это напомнило Хань Ли о том, что ранее он не смог обнаружить магическую силу молодого принца и управляющего Вана. Но в отличие от того случая, Хань Ли не почувствовал никакой опасности, которая бы внушила ему страх и повышенную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щелкнул пальцем, и перед ним появился белый чешуйчатый шрифт и магический инструмент из панциря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ультиваторы Долины Жёлтого Клёна нервно смотрели на Императора Юэ и человека в синей одежде, они доставали свои магические инструменты и окружали ими своё тело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культиваторы Долины Жёлтого Клёна действуют так, как будто столкнулись с великим врагом, Император Юэ и Мастер Школы Черного Демона переглянулись между собой и холодн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колы Чёрного Демона внезапно вспыхнул и появился в тридцати метрах от сверкающей ледяной кучи, которая на самом деле была останками ледя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колы Черного Демона взглянул на ледяную кучу и небрежно протянул руку к ней, в результате чего какой-то голубой шарик скользнул ему в руку из останков ледя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самый момент подлый Император Юэ метнулся к двум слугам крови, которые были сожжены дотла огненной птицей. Ударив по земле, он заставил золотую и жёлтую шарики подлететь с земли 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и бусины, он тут же вспомнил лазурный шарик, который Мастер Школы забрал из трупа Вана. Он сразу понял, что это такое, и его сердце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ожидал, что его цель, ради которой он пришёл сюда, внезапно появится у него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они были связаны с Пятью Элементами Кровавого Ядра, о котором говорил молодой принц. Однако здесь были только 4 шарика. Где же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ишел к этому выводу, Император Юэ и Мастер Школы Черного Демона сияли от радости, собрав бу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в в небо, они внезапно рассмеялась. Продолжая смеяться, они холодно посмотрели на Хань Ли и остальных. В их взгляде была кровожадность. Хань Ли и остальные, естественно, побледнели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 в небо!» - внезапно прокричал Хань Ли, озвучив свою мысль, как тут же высвободил свою Лодку Божественного Ветра, взлетев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тем, что прокричал Хань Ли. Но Сун Мэн и компаньон по парной культивации Сюэ Хун, которые абсолютно доверяли Хань Ли, не думая, взлетели в небо. Однако, когда Чэнь Цяоцянь услышала Хань Ли, она какое-то время колебалась, прежде чем затащить Чжун Вэйнян вместе с ней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Юэ и Мастер Школы Черного Демона увидели это, их лица сверкнули от изумления, а затем они насмешливо рассмеялись. В это время стало ясно, что это двое были двумя совершенно разными людьми. От их улыбок по спине Хань Ли пробежа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довольно сообразителен. Похоже, тебе придется пожертвовать своим телом раньш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чему не ты? Если ты возьмёшь его, ты не сможешь его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Юэ и мужчина в синей одежде разговаривали между собой. Услышав их странный разговор, у Хань Ли и остальных пробежал холодный пот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о чем они говорят?!» - сглотнул Сун Мэн и приблизился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 глазах Сун Мэна погибло столько членов его секты, он уже потерял свой решительный настрой. Он спросил Хань Ли, чтобы хоть немного успокоиться. В конце концов, Хань Ли излучал какую-то таинственную надё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Хань Ли горько улыбнулся в своем сердце. Он думал о том, что сказать, но внезапно его выражение лица изменилось, и ему пришлось проглотить свои слова. Затем закричала Чэнь Цяоцянь, в результате чего Сун Мэн взгля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Император Юэ вонзил руку в грудь Мастера Школы. Мастер Школы держал его за руку и совершенно не собирался сражаться с ним, вместо этого 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колы Черного Демона и Император Юэ излучали ослепительно красный, кровавый свет. Через руку Императора Юэ, которая пронзила грудь Мастера Школы, в его тело проникал красный свет о Мастера Школы. Казалось, что Мастер Школы принёс себя в жертву Императору Юэ. Это зрелище ошеломило Сун 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чение Мастера Школы становилось все слабее, пока совсем не погасло. С другой стороны, свечение Императора Юэ становилось всё ярче, и он даже, казалось, стал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ая злая техника?» - вскрикнул С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тут же помрачнело, и он не обратил внимания на вопрос Старшего боевого брата. Вместо этого он глубоко вздохнул и внезапно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200 талисманов огненного атрибута выскочили из его руки и выстрелили в сторону Императора Юэ и Мастера Школы. Это были все огненные талисманы, которые Хань Ли имел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эти талисманы превратились в огненные техники, создавая огненную волну. Это зрелище произвело ещё большее впечатление, чем истинная печать Лу Цзина. Такое количество одновременного использования талисманов было довольно редким явлением в мире культивации. В конце концов, кому-то придется в голову тратит более сотни духовных камней, чтобы приобрести так много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ивела группу культиваторов Долины Жёлтого Клёна в полное изумление. Даже унылая Чжун Вейнян с удивлением наблюдала за происходящим. Изначально Император Юэ также был сильно потрясен этой сценой. Но после того, как он увидел, что это была всего лишь низкоранговая техника, он с презрением отмахнулся от неё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кровавый свет, окутавший его тело, с лёгкостью защитит его от этих магических техник, так что ему нет необходимости обращать на неё внимание. Когда он закончит это, убить противника станет так же легко, как выкинуть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ая волна достигла его тела, как он и ожидал, кровавый свет защитил его от атаки. К тому времени более половины свечения Мастера Школы Чёрного Демона перетекло в тело Императора Юэ. Император Юэ теперь выглядел на 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Цяоцянь и другие увидели атаку Хань Ли, каждый из них последовал его примеру, высвободив свои магические инструменты. В конце концов, казалось, что противник использовал какую-то злую технику и не мог остановиться. Чэнь Цяоцянь и другие, естественно, хотели использовать эту возможность, чтобы побед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пустили свои магические инструменты, ослепительный белый свет вырвался от Императора Юэ и человека в синем, сопровождаясь оглушительным взрывом. Колеблющийся белый свет окутал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е количество духовной силы, содержащейся в белом свете, испугало Императора Юэ. Когда Чэнь Цяоцянь и другие увидели это, они были приятно удивлены и посмотрели на Хань Ли. Эта сцена, должно быть, была работой их со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совершенно не выглядел счастливым, а вместо этого казался торжественным и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празднуете слишком рано! Они все еще не мертвы!» - холодно сказал Хань Ли. Его слова поразили остальных, и те сразу уставились на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аком густом дыме Духовную Ци Императора Юэ можно было различить. Хотя она все еще присутствовала, его магическая сила значительн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Долины Желтой Клена вздрогнули от того, что увидели своей духовной сущностью, и тут же приказала своим магическим защитным инструментам расположиться вокруг них. Как только Император Юэ снова стал бы хорошо виден, они совершили совместную атаку и отомстили за трагическую гибель своих товарищей по с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хэ ... Хорошо! Хорошо! Kхэ! Я действительно ошибся. Кто бы мог подумать, что это ты окажешься самым проблематичным в группе! Ты припрятал что-то среди талисманов и сумели прорваться сквозь защитный кровавый свет!» - кашляя, проговорил Император Юэ, всё ещё находясь в дыму. Его тон стал все более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слышали это, их выражения значительно изменились. Хань Ли тоже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Зерно Небесной Молнии! Я действительно не думал, что есть культиваторы Основания Фонда, способные выжить в этой технике!» - медленно проговорил Хань Ли. Затем он взмахнул рукой, и раздался очередной взрыв. Как только он рассеялся, стало возможным различить несколько силуэтов. Это были кукольные звери и солдаты, которые лете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явление марионеток, Сун Мэн и остальные безжалостно атаковали Императора Юэ. Однако внезапная вспышка красного света разорвала связь магических инструментов с их владельцами. Император Юэ, покрытый кровью и грязью, вышел из дыма и ,негодуя, уставился на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6: Дрель Крова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мотрел в сторону возмущенного взгляда Императора Юэ. Вместо этого он смотрел на потемневший кровавый свет, который остался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кипрегель, пара зубчатых фиолетовых кинжалов и длинный синий меч взлетели в кровавом свете. Это были волшебные инструменты Сун М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зависли в кровавом свете. Казалось, они полностью потеряли с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задумался. Казалось, дьявольский свет, защищавший тело Императора Юэ, был способен портить магические инструменты. Единственный предмет, который Хань Ли в настоящее время имел под рукой и который мог противостоять этой злой технике, были Тиски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человек, который вышел из облака взрыва был Император Юэ. Казалось, что мужчина в синем, который утверждал, что он Мастер Школы Черного Демона, на самом деле погиб от Зерна Небесн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много расслабился от этой мысли, он не собирался давать врагу возможность перевести дыхание. Хань Ли немедленно приказал своим марионеткам начать атаку, начав бесконечный шквал атак световых лучей и стрел на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теперь культиваторы Долины Жёлтого Клёна теперь боялись потерять ещё больше своих магических инструментов и начали формулировать ручные печати, атакуя врага магическими техниками и талисманами вместе с Хань Ли. Они все поняли, что единственный способ сбежать от этого кошмара - это сделать всё возможное. В противном случае они могли все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Император Юэ взмахнул рукой – перед ним тут же появился огромный щит кроваво-красного света, который с легкостью блокировал встречные атаки. Тем не менее, кровавый свет, испускаемый его телом, слабел, в результате создавалось впечатление, что его можно победить в любой момент. Видя это, Хань Ли и остальные начали атаковать с ещё больше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Юэ холодно фыркнул, безмолвно вытащив маленькую темно-зеленую бутылку из-за пазух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орно проглотил находившуюся в бутылке алую таблетку, которая пахла кровью. Он проглотил её без малейших колебаний, хотя она и не выглядела как хорошая духовная пилю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лая таблетка достигла желудка Императора Юэ, Хань Ли был в шоке от увиденного. Император Юэ восстановился, а его кровавый свет снова стал ярким. Кроме того, его раны заживали на глазах. В один миг его враг восстановил всю свою магическую силу и исцелил все свои раны, полученные им от Зерна Небесн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ак такое могло случиться!» - при виде этого Сун Мэн горько пробормотал, не веря свои глазам, напрочь забыв использовать десятки уже подготовленных ледяных шт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же не верил своим глазам. Он не знал, какую именно таблетку использовал его противник, но эффект был прос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учил множество древних книг, но никто из них не упоминал о чём-т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Пилюлю Выращивания Духовной Сущности. Восстанавливающая духовные силы магическая таблетка, которую можно получить только после культивирования нескольких дьявольских техник с побочными эффектами в виде потери собственной культивации. Эту таблетку может использовать только тот, кто её создал, для всех остальных она подобна яду», - холодно проговорила Чэнь Цяоцянь, что очень удивило Хань Ли. Даже на лице Чэнь Цяоцянь бы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Чжун,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Однако, демон, который убил старшего боевого брата Лу, прямо перед моими глазами, и я должна убить его!» - Чжун Вэйнян, наконец, опомнилась. Она с большим трудом улыбнулась Чэнь Цяоцянь, прежде чем произнести это холодной инто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хотим убить его. Но проблема в том, что он хочет сделать то же самое с нами!» - равнодушно ответил Хань Ли, не поворачив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Вейнян повернулась и удивленно посмотрела вниз. Увиденное заставило выражение её лица по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оворили, Император Юэ, находившийся под ними, внезапно убрал свой кроваво-красный щит. Между тем, кровавый свет, который окружал его тело, вздымался и расширялся, пока не стал толщиной около десяти метров. Затем магические инструменты, которые оказались в ловушке кровавого света, постепенно начали 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защищающее его тело, увеличилось в несколько раз вместе с уровнем его культивации. Таким образом, кровавый свет вокруг его тела мог легко противостоять атаке магических техник и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Юэ поднял голову, взглянув на Хань Ли ледяным взглядом. Внезапно он вытащил руку из-за спины и схватил воздух. В результате непонятно откуда вылетела огненно-красная бусина и упала 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глаза Хань Ли вспыхнули от удивления, когда он подумал о мужчине в синем, который погиб от Зерна Небесной Молнии. Похоже, что эта бусина была из его останков, и теперь «Кровавое Ядро Пяти Элементов» было завершено. Если бы Хань Ли смог убить этого демона, он мог бы заполучить это сокровище, которое принесло бы ему огромную пользу для вхождения в стадию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тебя больше нет Зерна Небесной Молнии? Если есть, то я жду. Я хочу знать, что сильнее, твои Зёрна Небесной Молнии или моя защитная дьявольская техника», - Император Юэ осторожно вытащил бусинку и холодно проговорил эт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все культиваторы Долины Жёлтого Клёна были удивлены и тут же уставилис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не изменилось, но про себя он недовольно фыркнул и спокойно ответил: «А мне любопытно, действительно ли ты Мастер Школы Чёрного Демона или же совершенно другой человек. Кроме того, при нынешних обстоятельствах, кажется, что ты восстановил свой уровень культивации после моей атаки! Я весьма озадачен, поскольку редко кто готов пожертвова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отвечать на его вопрос, а вместо этого задал свой. Казалось, он насмехался над его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ор Юэ заметил выражение лица своего врага, которое было не то сожалением, не то насмешкой. Внезапно, по какой-то неизвестной причине, его лицо приняло ещё более угрожающий вид, и он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он приоткрыл рот и использовал технику звуковой передачи, чтобы сообщить информацию остальным культиваторам Долины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Хань Ли равнодушно добавил: «Верите ли вы или нет, надеюсь, что мои слова дошли д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меренно не использовал звуковую передачу для этого последнего предложения, чтобы Император Юэ услышал его. Лицо Императора стало холодным, и он внезапно направил палец на Хань Ли, в результате чего пучок красного света выстрели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асный луч света был невероятно быстрым, Хань Ли удалось использовать для защиты свой белый чешуйчатый щит и панцирь черепахи. Затем его тело покрыл барьер синего света. Хань Ли не смел быть прохладно относиться к этой неизвест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иу-пиу. Услышав это, Хань Ли бессознательно наклонился в ту сторону, когда почувствовал жар в правом плече, а затем остр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ровоточащую рану в плече, лицо Хань Ли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изал пересохшие губы и с недоверием повернулся к двум своим магическим инстру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маленькая дыра появилась и на белом чешуйчатом щите и панцире черепахи. Красный свет проник сквозь них обоих без всякого сопротивления. Что касается Щита Искусства Владения Лазурным Мечом, он исчез сразу же при контакте с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ушло в пятки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тело не было таким ловким от постоянного использования Скользящих Шагов Дымки, атака пришлась бы прямо в сердце, и он умер бы на месте. Всего одна оплошность – и он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Хань Ли думал об этом, тем сильнее становился страх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Император Юэ поглотил большую часть магической силы мужчины в синем, резкое увеличение силы Императора Юэ далеко превзошло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был поражён тем, что почти не умер, он не мог заметить того, что Император Юэ также был удивлен, что Хань Ли пережил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казалось, что его последняя атака казалась лёгкой в использовании, на самом деле она не состояла из одного движения. Техника Дрели Кровавого Духа была техникой сжатия своей истинной сущности в несколько десятков раз, что позволяло ей стать неожиданным козырем дл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им из убийственных техник дьявольского искусства, которые он культивировал. Мало того, что подготовка к ней была невыносимо мучительной, это также требовало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Юэ ранее использовал эту технику, ни один культиватор не смог выжить. Но теперь Хань Ли получил всего лишь небольшое ранение. Естественно, что о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оставался только один заряд Дрели Кровавого Духа, и он сильно колебался, не зная, стоит ли его использовать против Хань Л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ы Долины Жёлтого Клёна увидели, что Хань Ли был ранен недавней атакой, их лица значитель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ознательно, Хань Ли уже стал их опорой для поддержки, так что эта рана встревожила всех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Хань Ли тут же перевёл взгляд с раны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умно влил магическую силу в свою Лодку Божественного Ветра и от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Мэн и другие услышали это, они переглянулись между собой, прежде чем последовать указаниям Хань Ли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Юэ увидел это, он сначала был удивлен, но затем прост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ыхнул в воздухе, желая преследовать Хань Ли. Однако теперь он увидел, что его кружили более десяти невероятных марионе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7: Войдя в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йтесь!» - мрачно крикнул Император 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кровавый свет поспешно окутал группу марионеток. Он стал свирепо преследовать Хань Ли остальных, исчезнув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одно мгновение куклы неподвижно попадали с неба, развалившись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ем временем прибыл в защитную формацию, которую он создал. Почувствовав, что его куклы уничтожены, Хань Ли был огорчён. Затем он позвал других культиваторов спуститься и войти в небольшой бамбуков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и другие поспешно спустились, Император Юэ уже избавился от марионеток и мог видеть, что Хань Ли вместе с остальными вошли в бамбуковый лес. Это очень удивило и озадачило Императора Юэ, но он, обрадовавшись,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казался над бамбуковым лесом и увидел, что Хань Ли и другие не покинули его, он зловеще улыбнулся и тут же взмахнул рукой. Маленький кусок кровавого света отделился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иу-пиу. Кровавый свет вспыхнул и яростно выстрелил в бамбуковый лес. На полпути он накрыл весь бамбуковый лес огромным, сияющим красн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ровавый свет, бесшумно накрывший бамбуковый лес, Император Юэ был доволен. Пока этот дьявольский барьер прочно окружал бамбуковый лес, он мог бы использовать другую секретную технику, чтобы всё уничтожить с помощью её. Поскольку враг по своей воле оказался там в ловушке, нечего было сетовать на его беспощ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ми он тут же соверши несколько мгновенных жестов заклинаний, чтобы активировать секретную технику. Пока он выполнял эти жесты, бамбуковый лес внезапно покрылся светло-синим световым куполом и легко отразил кровавый свет. Император Юэ сначала слегка удивился, а затем его лицо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и пришли сюда не просто так. Они даже заложили здесь защитную формацию!» - с горьким возмущением подумал император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устяки! Насколько сильной может быть поспешно установленная защитная формация? В худшем случае, мне придётся уничтожить ей вместе со всеми. В любом случае я не могу позволить им бежать из Имперского города», - решительно подумал Император Юэ.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своему плану, он без каких-либо ограничений создал заклинания и сразу же высвободил секрет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свет, остановленный барьером, сверкнул с новой силой и попытался раздавить их защитную формацию. Однако, это не вызвало желаем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атор Юэ не остановился. Он тут же взмахнул ещё раз пальцем и выпустил очередную порцию кровавого света в свой кровав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кровавого светового барьера стал ещё ярче, к тому же можно было почувствовать запах крови. Любого, кто почувствовал бы это, непременно бы с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Император Юэ слегка обрадовался. Он продолжал создавать заклинания руками, направляя магические техники к кровав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техники поглощались барьером, заставляя барьер яростно расширяться во всех направлениях, в то время, как цвет барьера становился всё более ярким. Светло-лазурное сияние отчаянно сопротивлялось давлению красного барьера и, казалось, могло рух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Юэ увидел это, он значительн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шаяся ситуация показывала, что гибель культиваторов Долины Жёлтого Клёна была всего лишь вопросом времени, и им было некуда бежать. Однако последствия этого уже невозможно был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больше не смогу действовать как Император Юэ. Мне нужно скрыть свою личность и начать все сначала!» - с сожалением подумал император 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ператор Юэ находился в воздухе, культиваторы Долины Жёлтого Клёна могли его видеть. Они все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овое сообщение Хань Ли о том, что им следует отступать как можно быстрее, чтобы спасти свою жизнь, они без раздумий доверились ему. Но никто из них не ожидал, что они окажутся в западне в бамбуков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десь была защитная формация, они были окружены непроницаемым кровавым светом. Кроме того, казалось, что это защитное заклинание вот-вот разрушится. Из-за приближающейся опасности все они запан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ты подготовил эту формацию заранее?» - спросил С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 чём проблема?» - равнодушно сказал Хань Ли, наблюдая за происходивши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лицо Сун Мэна побледнело. Лица остальных так же выглядели очень пода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олько Чэнь Цяоцянь спокойно смотрела на Хань Ли. В её глазах мелькнула какая-то догадка, и она тут же озвуч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ли ты задумал что-то ещё, пожалуйста, расскажите нам. Не держите нас в неведении! Я уверена, что у тебя ещё есть какой-то козырь в рукаве,а не только эта формация!» - спокойно проговорила Чэнь Цяо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стальные были поражены и тут же посмотрели на Хань Ли с приподнятым духом. Судя по той осторожности, которую Хань Ли проявлял этой ночью, было невозможно, чтобы он совершил такой опрометчив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опустил голову, а затем он слабо улыбнулся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спокойны. Поскольку я привел вас сюда, у меня есть план», - спокойно сказал он. Затем он вынул из своей сумки для хранения маленький фиолетовый флаг. Флаг был заполнен различными символами и был совсем не похож на обычный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лаг формации?» - с удивлением спросила Чжун Вейня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стины формация и магические инструменты типа флага были очень редкими в государстве 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достаточно хорошо осведомлена!» - согласился Хань Ли, слегка похвалив свою седьмую старшую боев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удивило других и немного усилило их уверенность. Казалось, что младший боевой брат Хань действительно припас какой-то козырь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х бдительными взглядами Хань Ли взял маленький флаг обеими руками. Маленький, изысканный флаг тут же увеличился в несколько раз в мгновение ока и стал испускать фиолетов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бормотал какое-то заклинание, а затем вскрикнул: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Флаг формации тут же метнулся в сторону, и его больше было невозможн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достал еще три точно таких же флага из своей сумки и сделал то же самое, заставив их улететь в други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Хань Ли холодно взглянул на небо с миндально-желтой пластиной формаци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ластина формации выглядела совершенно обычной. Тем не менее, Хань Ли торжественно поднял её над головой, в результате чего она стала слегка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луч желтого света выстрелил из неё и направился в небо, ударяя по светло-синему светов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время разноцветные лучи метнулись в небо с раз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единившись в один световой столб, который сразу же стабилизировался, из него стали доноситься еле различимые звуки океански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над ними постепенно становились все громче, в результате чего в скором времени стали напоминать звуки грома. Услышав это, остальные невольно почувствовал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звуки становились все громче, внешний вид светло-синего светового барьера изменился и внезапно стал цвета радуги. Несмотря на то, как снаружи красный свет пытался подавить его, новый световой барьер напоминал риф на дне бушующего моря, который оставался абсолютно невозм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ун Мэн и остальные поняли, что формация Хань Ли была совершенно необычной. Казалось, что им действительно удалось спасти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Юэ увидел это, он тут же использовал несколько дьявольских техник в ответ. Однако, поскольку эти техники не произвели должно результата, он тут же понял, что всё пошло не так, как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суровом, холодном лице мелькнула нерешительность, и он нахмурился. Затем он резко топнул ногой, и поток красного света направился к нему. Затем его тело превратилось в шар красного света, и он улетел с такой скоростью, что Хань Ли стало бы стыдно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корость, с которой этот человек улетал, была невероятно быстрой, скорость, с которой он вернулся на место, была ещё быстрее. Несмотря на свою попытку к бегству,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а Юэ попробовал взлететь ещё раз 8, но он не смог улететь дальше, чем на сто метров в каждой своей попытке. В результате чего он был вынужден летать по кругу. К этому времени Император Юэ больше не казался сбитым с толку, вместо этого на его лицо бы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холодно засмеялся, а другие раскрыли рты от удивления. Чжун Вейнян сильно сжала кулаки от радости и удивления, не замечая того, что его ногти сильно впились в плоть, заставляя ее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дивления, на лице Чэнь Цяоцянь также появились другие, более слож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стал свой панцирь черепахи и белый щит и заставил их вращаться вокруг своего тела. Не теряя времени на объяснения, он сказал: «Если у кого-то есть талисман сокровищ, используйте эту возможность, чтобы активировать его. Через мгновение мы начнем совместную атаку, чтобы уничтожить его! Поскольку он уже пойман в ловушку этого великого образования, он не сможет быстро сбежат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ань Ли звучали с большой уверен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8: Черная Кровавая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и самоуверенные слова, Хань Ли сел, скрестив ноги и начал активацию своего лазурного талисмана. Вдохновлённые действиями Хань Ли, Чэнь Цяоцянь и Чжун Вэйнян сдел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энь Цяоцянь и Сун Мэн переглянулись между собой с горькой улыбкой. Это выглядело так, как будто ни у кого из них не было артефактных печатей. Хотя у старшего боевого брата Чэнь Цяоцянь была артефактная печать Партнёра Дао, он не знал ни его силы, ни как ее использовать. Естественно, что он не мог просто взять и безрассудно использовать её. Что касается артефактной печати Сун Мэна, она была полностью истощена во время боя с Ледяны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им двоим оставалось только защищать своих соучеников по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мператор Юэ понял, что он не может улететь, как бы ни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на мгновение и пробормотав про себя, он снял золотую корону со своей головы и позволил длинным взъерошенным волосам развиваться по ветру. Из-за того, что его внешность контрастировала с кровавым светом, испускаемым его телом, он стал всё больше похож н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внезапно разрезал своим ногтем запястье. Кровь стала обильно вытекать из раны и слилась с кровавым светом у него на теле, мгновенно превращая его в тёмно-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ультиваторы Долины Жёлтого Клёна были далеко от Императора Юэ, они могли чувствовать тошнотворный запах крови. Им ничего не оставалось, как, наморщив нос, наблюдать за тем, как враг подготавливал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Юэ увидел, что цвет его кровавого света закончил свою трансформацию, он открыл рот и выплюнул два потока красного Ци на своё запястье. Эта неизвестная магическая техника сразу же прекратила кровотечение и заставила глубокую рану постепенно исчезнуть. Однако цвет его цвет лица сильно побледнел из-за потер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 суровым выражением лица он достал чёрную рукоятку. Рукоятка была длиной всего в полфута и выглядела очень потрёпанной. Из-за того, что Император так аккуратно относился к ней, было очевидно, что это был весьма опас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рукоятку, он начал тихонько проговарив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заклинание не было громким, в воздухе можно было почувствовать невероятно дикую Ци, что приводило в ужас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 наблюдая за императором, Сун Мэн не мог не воскликнуть с больши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о вполне вероятно, что он готовит грозную магическую технику!» - с беспокойством сказал старший боевой брат Чэнь Цяоцянь. Он также не мог понять слова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ое не понимали, чего намеревался сделать противник, видя, что он истекал кровью, они знали, что Император Юэ пошёл на крайн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двое беспокойно наблюдали за действиями императора Юэ, ритм его заклинания становился все быстрее, а эта дикая аура становилась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а Императора вспыхнули красным светом, и произошло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рукоятки внезапно выскочил в черный шар и завис в воздухе. Прежде, чем зависнуть в воздухе он поднялся на несколько футов в высоту над голово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Юэ становился все более осторожным и с необычайным мастерством формировал странные ручные печати. Кровавый свет на его теле превратился в кровавый поток, который поспешно направился в летающей рукоя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было всего несколько нитей черной крови. Но вскоре после этого потоков крови стало больше: несколько нитей превратилось в десять нитей, десять нитей в несколько десятков, и, наконец, их стало более сотни. Как мотыльки летят на свет, все они летели к рукоя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рукоять была плотно окутана нитями черной крови. Всего мгновение они извивались как змеи, а затем конденсировались в гнилой крови, обернувшись вокруг руко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внимательней присмотреться, то можно было бы заметить странное красное сияние изнутри тёмной сферы. Это действительно было шокирующ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Юэ увидел это, формируя ручные печати, на его лице появилось счастлив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 ручные печати, намереваясь использовать другую технику. Но когда он это сделал, сфера черной крови внезапно испустила ослепительный черный свет и начала яростно извиваться. Затем она начала кипеть и расширяться, становясь всё более неустой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ыражение радости на лице Императора Юэ изменилось на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колько раз огляделся по сторонам, а затем, когда император снова взглянул на кровавую сферу, его лицо исказило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ажение лица сразу же наполнилось уверенностью, а затем он прокричал несколько жестоких заклинаний. Затем он прикусил кончик своего языка и выплюнул кровь в направлении деформированн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фера черной крови поглотила это, она сразу же стабилизировалась, и её ослепительное сияние несколько осл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мператор Юэ за несколько мгновений сформировал более десяти жестов, что сбило его дыхание. В результате сияние в чёрной сфере исчезло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мператор Юэ, наконец, облегченно вздохнул. Однако выглядел он ещё более изможд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совершенно не было другого выхода. Вместо этого он внезапно отрезал кусок кровавого света со своего тела и отправил его в кровавую сферу. В то же время он еще раз повторил несколько заклинаний, но его слова было невозмож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кровавая сфера постепенно увеличивалась. В конце концов, когда заклинание было завершено, из рукояти появилось чёрное лезвие, сделанное из черной крови. Эта сабля тут же стала испускать ужасающую, кровав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Император Юэ чуть с ума не соше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колебаний он вытянул руку, чтобы схватиться за рукоятку сабли и небрежно взмахнул ею. Хотя это движение и не показывало мощь сабли, он всё равно был дово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взглянув на саблю, Император Юэ громко засвистел, превратившись в огромную сферу черного света вместе с саблей. Затем он начал летать вокруг бамбукового леса, из-за чего Сун Мэн и остальные очень за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Хань Ли открыл глаза и холодно уставился кровав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активировал свою артефактную печать минуту назад, у него было четкое представление о действиях его врага из его невероятного духовного чуть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Черная Кровавая Сабля только собиралась принять форму, она чуть было не поглотило духовную сущность Хань Ли. В результате этого Хань Ли испугался, что клинок поглотит его, тут же убрал своё духовное чутье. К счастью, попытка черного клинка поглотить его духовное чутье была самопроизвольной, а не управляемой Императором Юэ. Именно поэтому ему далось так легко возвратить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этого по спине Хань Ли пробежал холодны пот. Если бы его духовное чутье действительно было поглощено чёрной саблей, последствия было бы сложн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знал, насколько опасна была сабля в настоящее время, он был абсолютно уверен в том, что оно не причинит вреда Возобновляющейся Формации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Лэй Ваньхэ, культиватор Формирования Ядра, сказал, что даже ему будет трудно прорваться через его оригинальную формацию. Хотя на тот момент формация и не была полностью готова, сейчас у Хань Ли была усиленная версия формации, что давало ему уверенность, что даже культиватор ядра не сможет прорваться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был совершен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мысли взбунтовались в голове Хань Ли, Император Юэ с огромной силой вонзил саблю в разноцветный барьер. Треск! Световой барьер Хань Ли с лёгкостью противостоял его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Юэ ожидал этого и злобно ухмыльнулся. Затем он крепко схватил Черную Кровавую Саблю и резко рассёк по светов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сабли вырвалась полоса черного сияния. Вжух. Внезапно эта странная полоса, длиной в 30 метров, врезалась в барьер и создала разрыв шириной в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видел это, он был вне себя от радости и не предал этому никакого значения. С непрестанно мерцающей черной полосой в руке он фактически проник в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Плохи наши дела!» - казалось, Сун Мэн впал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ругой старший боевой брат не сказала ни слова, по его лицу было видно, что он был совсем н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еспокоиться. Этот радужный свет - это только первый слой защиты. Великую формацию так легко не сломать!» - спокойно проговорил Хань Ли. Услышав это, те двое немного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оба были очень удивлены тем, что у этого младшего боевого брата Ханя хватало концентрации, и чтобы активировать печать, и чтобы вслушиваться в их разговор! Это было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Юэ немедленно направил ещё атаки в световой барьер и мог чётко видеть культиваторов Долины Жёлтого Клёна под ним. Он видел, что Хань Ли и другие активировали свои талисманы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ловеще улыбнулся и метнулся на расстояние более десяти метров, появившись там, где сидел Хань Ли. Легко взмахнув своей Чёрной Кровавой Саблей, черная полоса сабли, длиной более тридцати метров, обрушилась в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9: Уничтожени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Мэн и остальные увидели, что Император Юэ атаковал Хань Ли, они были очень потрясены. Хотя они и знали, что ничего не могли поделать с этой атакой, Сун Мэн пытался остановить атаку императора, выпустив поток огненных шаров и магических талисманов, которые тут же превратились в в огром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и атаки были совершенно бесполезны. Одним взмахом они были снесены и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полоса сабли еще раз изменила направление и снова свирепо удари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выражение его лица почти не изменилось, за исключением лёгкой у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Хань Ли был таким спокойным, Император Юэ был поражён на мгновение. Но, Недолго думая, он продолжил атаковать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атака императора не успела настигнуть Хань Ли, поскольку тот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непонятно когда он появился в ста метрах от своего изначального положения над радужн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мператора Юэ стало крайне мрачным, и он ударил по радужному барьеру, стиснув зубы. Когда Император Юэ расколол расщелину и направился в неё, он увидел, что Хань Ли совершенно спокойно смотрит на неё на своём изначаль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мператор Юэ не стал действовать так импульсивно. Вместо этого всё его тело вдруг вздрогнуло, высвободив огромный пучок кровавого света с невероятной скоростью. Он тут же последовал за этим черной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ператор Юэ подготовился, он смог четко наблюдать за те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овавый свет оказался примерно в трех метрах над головой Хань Ли, он бесследно исчез, как будто его проглотило что-то. В тот же момент он почувствовал, что его дьявольский свет внезапно вернулся в свое первонача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Юэ был поражен. Естественно, все его последующие действия были не более эффективны, чем это. И снова он был снаружи и высоко над радуж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ора Юэ побледнело, являя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стал пытаться спуститься вниз и атаковать, а вместо этого постоянно размахивал демонической саблей. Бесчисленное множество чёрных полос от сабли сыпались во все стороны, пытаясь прорваться сквозь пла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сле этого вспышка белого света заставила атаки направиться в исходное положение. Какое-то время он был взволнован, прежде чем яростно продолжил свои ожесточён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мператор Юэ мог сбежать из формации, он бы поверил, что это была обычная иллюзорная техника, и не чувствовал бы никакого беспокойства. В этом случае он бы мог легко прорваться сквозь эту формацию, опираясь на свои дьявольские техники. Но теперь, когда его на самом деле телепортировали, а его ужасные атаки возвращались назад, он почувствовал, как его сердце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еликие Заклинания Формаций, известные как «Великие нерушимые формации, могли иметь такой тип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озмущенный этим ужасным поворотом событий, Император Юэ почувствовал мощный всплеск Духовной Ци от радужного светового барьера под ним, в результате чего сердце задрожало. Он крепче сжал черную саблю, и его кровавый свет поспешно начал вращался вокруг него, окутывая его непроницаемым, кроваво-красным вихр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а одинаково мощных духовных давления вырвались из радужного барьера. Вскоре после этого открылся проход длиной в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е облако маленьких лазурных жезлов пронеслось сквозь проход и направилось к Императору Юэ в большой скорости. Эти жезлы был ничем иным, как талисманом сокровищ, который Хань Ли только что ак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током жезлов вылетели маленький пылающий меч и желтый хрусталь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ылетели из прохода, они внезапно изменились. Маленький красный меч увеличился в несколько раз, а хрустальный шар стал испускать ослепительно-жел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тролем Чэнь Цяоцянь и Чжун Вэйнян, два этих талисмана сокровищ разлетелись по сторонам, пытаясь атакова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лицо Императора Юэ внезапно стало пепельным. Он свирепо взмахнул своей Чёрной Кровавой Саблей и выпустил два чёрных вихря. В результате можно было услышать треск множества жезлов, и осколки разлетели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слегка побледнело. Поскольку его разум был связан с жезлами, он получил урон от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кровавой сабли превзошла все ожидания Хань Ли. Но, к счастью для Хан Ли, ему не пришлось защищаться от ег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мператора Юэ, он в настоящее время едва мог удержатьс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спользуя саблю как препятствие, маленький красный меч, желтый хрустальный шар, а также оставшийся рой лазурных жезлов смогли воспользоваться возможностью проникнуть внутрь кровавого вихр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ихря сразу же вспыхнуло сражение, бесчисленное количество вспышек разного цвета мерцали, сражаясь с чёрной полосой. Было ясно, что борьба внутри была невероятно интен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резкий яростный вопль, сопровождаемый взрывом. Черные, красные и желтые полосы света вспыхнули на мгновение, прежде чем полностью исчезнуть внутри кроваво-красного вихря. В тот же момент лица Чэнь Цяоцянь и Чжун Вэйнян побледнели, а их глаза стали безжи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младшая боевая сестра, ты в порядке?» - когда Сун Мэн увидел это, он поспешно спросил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Его кровавая сабля по-настоящему невероятна. Он уже уничтожил мои с Чжун Вейнян талисманы сокровищ. Вся надежда на Хань Ли», - мягко сказала Чэнь Цяоцянь. Она достала две синие духовные пилюли и одну проглотила сама, а вторую дала Чжун Вэйня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талисманы сокровищ были уничтожены?» - когда остальные культиваторы с Долины Жёлтого Клёна услышали это, они были поражены от удивления. В их понимании только настоящие магические сокровища могли сравниться с талисманам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ет! Я подозреваю, что демоническая сабля нашего врага на самом деле является разрушенным фрагментом какого-то магического сокровища », - сказала Чжун Вэйнян, проглотив таблетку. Её лицо снова приняло обычный, здоро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Фрагмент волшебного сокровища? Как это возможно?» - с удивлением спросила Чэнь Цяо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рия подземных толчков отвлекла их от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ная тонким слоем радужного света, над ними происходила великая битва, состоящая из ослепительных, хаотических всплесков лазурного и кроваво-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ороткое мгновение кровавый свет значительно уменьшился и был полностью подавлен лазу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следы кроваво-красного света постепенно исчезли, являя всем Императора Юэ.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лица пустое выражение лица, и его губы дрожали, как кусок фарфора, который вот-вот рухнет. Император рухнул с неба прямо на радужный свет над ними. Его тело тут же превратилось в куски измельчённ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се члены секты Хань Ли были вне себя от радости. Сун Мэн даже подошёл к Хань Ли и взволнованно вскрикнул: «Младший боевой брат Хань! Ты убил этого монстра! Я знал, что ты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устил всю силу своего талисмана сокровищ, иначе бы это заняло слишком много времени», - спокойно сказал Хань Ли, слегка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высвободить такое огромное количество магической силы из талисмана сокровищ не была обыденным делом. Только после использования и наблюдения за множеством различных талисманов сокровищ Хань Ли получил опыт, благодаря которому смог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кой резкий способ уничтожения противника значительно уменьшил количество применений талисмана сокровищ, его мощность резко увеличилась. Такой метод оказался чрезвычайно эффективным против мощ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уквально несколько дней назад смог понять эту технику и решил использовать, когда враг меньше всего ожидал. В результате он смог нанести последний удар тяжело раненно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из-за этого талисман сокровища полностью исчерпывал свою силу и превраща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 самые Кровавые Ядра Пяти Элементов полностью занимали весь его разум. Сказав несколько слов Сун, Хань Ли тут же отправил к трупу Императора Юэ двух куколь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ругие нисколько не возражали. В конце концов, Хань Ли почти сам убил его. Естественно, никто не собирался спорить с ним з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Вэйнян казалась была очень благодарна Хань Ли за то, что он отомстил за её возлюб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сказала, что, когда пострадавшие узнают о совершённом им поступке, они, конечно же, будут благодарны Хань Ли за то, что он отомст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емного смутили Хань Ли, поскольку он изначально пришел сюда с друг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сменил тему и предположил, что другие быстро обыскали окрестности Императорского дворца, чтобы найти всех учеников Школы Чёрного Демона, которые могли там скрываться. Также он сказал, что ему нужно позаботиться о снятии велик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Ли, разумеется, остальные культиваторы Долины Желтого Клена понимали, что он имел в виду. Он давал им возможность заполучить свою добычу от Школы Чер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Мэн засиял от счастья, в то время, как другие были несколько смущены. Затем Хань Ли сказал: «Встретимся после того, как закончу тут всё. Я полагаю, что у Мастера Школы Черного Демона достаточно при себе высокоранговых магических инструментов, которые удовлетворять мои потр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читали, что это было разумно и больше не стали отказываться. В конце концов, все сильно пострадали из-за сегодняшн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сле того, как Хань Ли снял формацию, другие улетели на своих магических инстру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других не было видно, Хань Ли почувствовал себя уверенным, давая волю своим марионеткам. Затем они вернулись вместе с результатами поис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0: Демон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Кровавое Ядро Пяти Элементов среди вещей Императора, он был чрезмерно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взял его из рта марионетки и стал пристально осматр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огромную духовную силу в ядре, Хань Ли подтвердил, что оно действительно обладало лечебными свойствами. Хань Ли тут же достал из своей сумки для хранения изысканную нефритовую коробку и аккуратно помести ег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конкретных эффектов от Кровавого Ядра Пяти Элементов, о котором ему рассказал молодой принц Синь. Но, судя по всему, что он видел своими глазами,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тем переключил свое внимание на другие предметы: Чёрную Чашу, шило длиной в дюйм, кроваво-красное копьё и нефритовая пластинка, испускающая светло-сер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предметы Хань Ли почувствовал некотор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гические инструменты обычно использовались дьявольскими и злыми культиваторами. Вероятно, на таких предметах были ограничения или проклятия, наложенные на них, поэтому он не спешил использовать их. Вместо этого он глубоко вздохнул и покрыл руки слоем слабого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у защиту, Хань Ли смог спокойно поднять их и внимательно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нефритовая пластинка испускала странную ауру, на ней не было никаких видимых ограничений. Хань Ли вздохнул с облегчением и осторожно погрузил в неё своё духовное чу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духовное чутье вошло в нефритовую пластинку, Хань Ли будто замер. Однако выражение его лица изменилось. Во-первых, он выглядел так, как будто был приятно удивлен, а затем на его лице появилась тревога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который бы потребовалось, чтобы приготовить чашку чая, Хань Ли вернул своё духовное чутье и оказался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одержалось в нефритовой пластинке далеко превзошло все ожида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содержалась вся информация обо всех видах техник Школы Черного Демона, таких как «Искусство черной ауры» молодого принца, «Искусство кровавого демона» четвёрки демонов, а также «Божественный Кровавый Свет» Императора Юэ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трясен, обнаружив, что во всех эти техниках культивации упоминалась книга под названием «Великое Священное Писание Инь». Казалось, все эти техники брали своё начало именно оттуда. Это вызвало сильное любопытство 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он всего лишь мельком просмотрел нефритовую пластинку, он не смог найти ничего конкретного, связанного с местонахождением Священного 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другого выбора, кроме как подавить это желание в своём сердце и сосредоточить свое внимание на этих секретных тех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очень понравились Хань Ли. Мало того, что они разъяснили некоторые вещи, в которых он сомневался долгое время, но они также упоминали об истинном использовании Кровавого Ядра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Кровавые Ядра Пяти Элементов были сформированы в телах культиваторов, которые практиковали Искусство Чёрного Демона, в результате этого у них в теле конденсировалось ядро. Это был самый важный аспект Искусства Чёр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 том, почему они могли превращаться демонов и не нуждалась в использовании Пилюль Заложения Основ, чтобы достигнуть этой стадии, как раз заключалась в образовании эт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Искусство Чёрного Демона» не требовало использования кровавых жертвоприношений, оно все же значительно увеличивало скорость культивации. Однако, стадия Заложения Основ была самым высоким уровнем, который могло достичь это искусство культивации. Не было бы никакой возможности войти в стадию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стальная часть этих техник культивации также была похожа между собой этим фатальным недост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корость их культивации приводила в шок всех вокруг, но это было только благодаря кровавым жертвопринош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и Кровавые Ядра Пяти Элементов могли стать решением всех этих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фритовой табличке также упоминался секретный метод, называемый «Техника Демоническ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той технике, даже если кто-то был культиватором поздней стадии Заложения Основ с плохими способностями, если бы он усовершенствовал это Кровавое Ядро Пяти Элементов, вероятность того, что он мог войти в стадию Формирования Ядра увеличивалась в три раза. Это «Ложное золотое ядро» было бы похоже на золотое ядро настоящего культиватор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спешному формированию Демонического Ядра, хотя такой культиватор и уступал бы в силе настоящему культиватору стадии Формирования Ядра, но разница бы было несущественной. Кроме того, оно также обладало удивительным эффектом увеличения продолжительности жизни, как и у настоящ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очитал это, его сердце едва не выпрыгнуло из его груди. Вероятность увеличивалась в три раза? Это Кровавое Ядро Пяти Элементов на самом деле было чем-т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чувствовал отбросить все дела в сторону и поглотить это кровав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достаток, упомянутый в описании секретной техники, остав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моническое Ядро было не настоящим Золотым Ядром, не было возможности дальнейшей культивации. Это означало, что у него не было бы никакой возможности улучшить свою культивацию н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 обстоятельство, Хань Ли никогда бы не упустил такую возможность у себя из-под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ялось тем, что метод «Техника Трех Превращений Сущности, используемая на стадии Формирования Ядра, действительно была слишком непредсказуема и ненадежна. Даже если бы он смог взрастить уровень свое культивации три раза, Хань Ли не был уверен, что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техника культивации была создана всего лишь на чьих-то догадках техники Искусства Владения Лазурным Мечом! До сих пор никто и никогда не культивир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огласно тому, что было в нефритовой табличке, можно было использовать Технику Демонического Ядра. Это было очень заманчиво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он не смог бы никогда достичь Стадии Зарождения Души, которая следовала за Стадией Формирования Ядра, эта проблема была слишком далеко от действительности, в которой сейчас находи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Зарождения Души – Хань Ли мог об этом тольк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го целью была возможность войти в Стадию Формирования Ядра. Именно это занимало все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дующая о Технике Демонического Ядра повергла Хань Ли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оворилось, что после того, как Демоническое Ядро сформируется внутри тела, то Демоническое Ци будет разрушать сознание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моническое Ци не смогло бы полностью лишить культиватора ума или воспоминаний, определённое снижение умственных способностей и потеря интеллекта была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сердце Хань Ли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в чём Хань Ли всегда был уверен в себе, так это его ум сообразительность. Это было именно то, благодаря чему он до сих пор остался жив в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он дочитал до этого момента, он смог окончательно избавиться от намерений использовать Кровавое Ядро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читав об этом недостатке, Хань Ли был крайне разочарован. Он приложил так много сил, чтобы заполучить это Ядро, но для него оно было совершенн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повнимательнее, Хань Ли реши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недостаток был настолько опасным, то почему Император Юэ специально решил культивировать эти ядра? Конечно, коварная старая лиса не собиралась напрямую усовершенств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снова просмотрел секретные техники, и внезапно его внимание привлекла очень интересная секретная техника - «Внешняя реинкар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звестная секретная техника высшего ранг Дьявольского Дао. Хань Ли давно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много техник, которые представляли собой так называемые техники реинкарнации, конкретный метод культивации и его эффективность очень различались между собой. Независимо от вида техники реинкарнации, для культиватора Дьявольского Дао она была такой же ценной, как и его собственная жизнь. Все они были в основном величайшими секретами кажд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Великих Сект государства Юэ ранее пытались собрать все искусства культивации, связанные с реинкарнацией, но в конечном итоге оказались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росмотрел эту технику несколько раз и обрадовался. В конце концов, он нашел применение для этого Кровавого Ядра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сё правильно понял, то у Императора Юэ, должно быть, был именно этот план. Таким образом, он заставлял кропотливо культивировать своих слуг крови, чтобы создать это Кровавое Ядро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ужчины в синей, который называл себя Мастером Школы Чёрного Демона, это было воплощением, которое усовершенствовал Император Юэ.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могло объяснить то, почему мужчина никак не сопротивлялся тому, чтобы Император п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пытался отбросить в сторону отвлекающие его мысли и продолжил читать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кретных техник, таких как «Пилюли Культивации Сущности» и техник кровавого жертвоприношения, то поскольку Хань Ли не культивировал Дьявольское искусство, он мало интересовал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его заинтересовало, так это Дрель Кровавого Духа. Он прочитал это несколько раз и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вынул своё духовное чутьё из нефритовой пластинке, он тщательно переваривал информацию, прежде чем перейти к следующим двум предм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ое копьё было затвердевшей формой Дрели Кровавого Духа после того, как оно покидало тело. Это, должен быть, весьма полезный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ёрной Чаши, это, должно быть, редкий магический инструмент, который был предназначен для захвата душ культиваторов. Любая душа, которая попадал в этот магический инструмент, постепенно теряла свой разум и становилась пригодной для подч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смотрев её, Хань Ли почувствовал темную холодную Ци, которая содержалась в чаше, что заставило сердце Хань Ли вздрогнуть. Однако он тут же опомнился и убрал её в свою сумку для хранения. Темная холодная Ци производила впечатление, что внутри чаши находилось бесчисленное количество душ культиваторов. Чем больше он вступал в контакт с этой чашей, тем сильнее он это чувствовал! Хань Ли ясно понимал, что поскольку он не культивирует дьявольские техники, будет лучше, если он не будет использовать этот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вступал в контакт с этой чашей, тем сильнее он это чувств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1: Пред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остальные предметы, которые он забрал у Императора Юэ, Хань Ли взглянул на радужный свет и быстро направился в угол бамбуков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Хань Ли оказался у стебля огромного бамбука, где располагалась формация, и вытащил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жный световой барьер сразу же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улетел в другой уголок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извлёк все флажки, он покинул бамбуковый лес с исключительной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воими глазами видел, что мощь улучшенной «Возобновляющейся Формации Пяти Элементов» стала намного вы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ышел из бамбукового леса, он обратил внимание на то, что исчезли останки трупа Императора Юэ. Казалось, что когда радужный барьер исчез, тел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орщил лоб и вздохнул. Затем он выстрелил огненным шаром в кулак в труп, превратив его в зо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 очень расстроился, если бы ему не удалось развеять пепел от трупа Императора Юэ после его смерти. Таким образом, Хань Ли похлопал по своей сумке для хранения, и оттуда вылетела полоса золотого света, образовав большую дыру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легка взмахнул рукавом, чтобы смести пепел в образовавшуюся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пыхнул белый свет. Хань Ли собирался зарыть яму, но вдруг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лённо взмахнул рукой, приманив к себе вышитую ткань, которая вылетела из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Хань Ли с любопытством взгляну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ышитая ткань была слегка пожелтевшей и казалась очень старой. Он не знал, из чего она была сделана, но она издала слабый мерцающий свет. Хань Ли предположил, что вышивка на ней означала какую-то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завладело Хань Ли, и он поспешно осмотрел карту. Однако, просмотрев её несколько раз, он потерял всяки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на карте была изображена не территория государства Юэ, так что это было особенно странно. Рисунок должен быть изображал какую-то странную местность. Кроме того, ткань явно была повреждена и часть её отсутствовала. Хань Ли считал, что это даже не половина карты, а всего лишь крохотный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карта появилась только после того, как Император Юэ превратился в пепел, казалось, что он использовал какую-то секретную технику, чтобы скрыть ее в своем теле. Иначе его кукольные звери нашли бы её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можно было сделать вывод, что карта была чрезвычайно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ался на мгновение, а затем решил сохранить этот кусок карты вместе с нефритовой пластиной и Кровавым Ядром ПятиЭ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было времени на разгадывание это загадки. Он должен был спешить и найт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мерть Императора Юэ несла за собой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нашел Чэнь Цяоцянь и остальных перед Холодным дворцом, его ждали печаль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наружили труп У Сюаня в личной комнате Мастера Школы Чёрного Демона. Он недавно умер в качестве кровавой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был поражен. Но затем он горько улыбнулся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Школы Черного Демона погибло много культиваторов стадии Заложения Основ из его секты. Когда Хань Ли вернётся, мастер Ли Хуаюань определенно не будет рад этому. В конце концов, именно Хань Ли стал причиной того, что всё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полную беспомощность в этой ситуации, Хань Ли ничего не оставалось, кроме как взять на себя ответственность за случившееся вместе с Чэнь Цяоцянь и Чжун Вэйнян. Но сначала ему следовало вернуться в резиденцию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икак не ожидал, что по возвращению его будет ждать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боевого дядю Ханя!» - мужчина средних лет в вышитой одежде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лемянник Ма! Почему ты пришел сюда за мной так поздно? Произошло что-то важное?» - в глазах Хань Ли вспыхнуло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оторый только что вернулся из Запретного города Юэ, никак не ожидал встретить ученика, ответственного за общение с сектой в Юэцзин, который ждал его 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залось, что ученик ждал уже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я только что получил известие о приказе. Ученикам Стадии Заложения Основ следует поспешить в главную казарму Семи Великих Сект на границе. Враг предъявил военный ультиматум. Через два месяца Шесть Сект Дьявольского Дао собираются провести решающую битву за господство с Семью Сектами Юэ. Поэтому мы должны сосредоточить все свои силы на поле боя. Вот почему Боевой Предок Ли отправил вам это сообщение!» - торжественно объявил человек в вышитой одежде, вручая Хань Ли письмо и нефритовую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слегка испугался, но внешне он выглядел абсолютно спокойным, когда стал изучать переданные ему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звучал точно также, как ему передал тот ученик. Все культиваторы Стадии Заложения Основ, которые находились на миссиях, должны собираться в пограничном лагере в течение месяца с момента получения приказа, и что дата решающей битвы уже определена. Духовная подпись в конце письма также была на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читать приказ, Хань Ли погрузил своё духовное чутьё в нефритовую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е Ли Хуаюаня появилось внутри таблички, где он давал приказ о том, что Хань Ли больше не нужен для защиты резиденции Цинь и что ему следует вместе со своими другими учениками вернуться в лагерь. Ранее он получил информацию о том, что план Дьявольского Дао, чтобы проникнуть в мир смертных государства Юэ, был отменен по неизвестн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Ли Хуаюаня, Хань Ли был расстроен тем, что потратил столько времени впустую. Однако ему пришлось подавить это чувство. Затем он вывел своё сознание из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шляв с минуту, Хань Ли ещё раз взглянул на вещи в своих руках и сказал: « Оставь мне письмо и нефритовую табличку. Я расскажу об это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колебался какое-то время, а затем почтительно ответил: «Тогда мне больше нет необходимости вас беспокоить!» - сказав это,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аже не посмотрел в его направлении, а вместо этого он вздохнул и верну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второго дня Хань Ли и другие сидели в гостевом зале и обсуждали их отъезд из Юэ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 отправлюсь в пограничный лагерь для участия в великой битве, я должна сначала посетить свой клан. Таким образом, я не смогу путешествовать вместе со всеми вами», - прочитав приказ, сказала Чэнь Цяоцянь, слегка прикуси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доставить останки старшего боевого брата Лу в его клан», - сказала Чжун Вейнян. У неё было весьма печальное лицо с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прямо не говорил это, все явно хотели путешествов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никаких дел, поэтому я буду путешествовать вместе с младшим боевым братом Ханем», - совершенно откровенно сказал Сун Мэн и положил руку на плечо Хань Ли, который сиде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тарший боевой брат, я не могу! У меня также есть несколько личных дел, на которые мне нужно обратить внимание » - Хань Ли уже заранее спланировал свой отъезд и не отклонил предложение Сун М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неважно!» - разочарованно сказал Сун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я составил компанию Младшему боевому брату Суну?» - единственный выживший старший боевой брат Чэнь Цяоцянь с улыбкой проговорил это Сун Мэ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Сун Мэна тут же улучшилось. Теперь ему не пришлось бы путешествов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слегка рассмеялся! Он не думал, что после такого кровопролитного сражения его четвертый старший боевой брат ничуть не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что утром следующего дня каждый отправиться свое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дня Хань Ли уже сообщил Цинь Яну, что опасность миновала, он уедет завтра ж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Янь искренне обрадовался этой новости, поспешно предложив Хань Ли остаться здесь ещё немного в качестве почётного гостя. Хань Ли ничего не оставалось, кроме как вежливо отвергнуть ег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Цинь Янем, Хань Ли вернулся в сво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ак он не ожидал, что на обратном пути в том же самом саду встретится с Чэнь Цяоцянь, которая была одета в белую одежду и стояла спиной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о лишь любовалась цветами и случайно загородила тропинк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её, он был немного удивлен и решил, что будет несколько неловко, если он молча пройдёт мим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Чэнь, какое совпадение!» - вежливо проговорил Хань Ли, ссылаясь на случайн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энь Цяоцянь внезапно выпрямила спину и обернулась, встретившись с Хань Ли взглядом. Её движения были настолько изящными, что всем свои видом она напоминала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лучайность! Я ждала тебя здесь!» - сказала Чэнь Цяоцянь, слегка приоткрыв свои миндалевидные губы. Она уставилась на Хань Ли с двусмысл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Ждала ... для меня?» - Хан Ли выглядел изу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почему, но он чувствовал и горечь, и радос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много, Чэнь Цяоцян произнесла несколько слов, которые потрясли Хань Ли в изумлении. «Я слышала, что белые хризантемы на окраине Юэцзина настолько великолепны, что считаются одним из чудес света. Не желает ли младший боевой брат Хань сопроводить меня туда,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Хан Ли изначально хотел отказаться, но, увидев печаль в ее глазах, он рефлекторно согласился. Он сделал это по велению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Цяоцянь услышала согласие Хань Ли, ее лицо слегка покраснело, а губах появилась улыбка. Из-за этого она выглядела ещё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десно, младший боевой брат Хань! Тогда вперёд. Если мы задержимся ещё чу-чуть, то солнце сядет и мы ничего не увид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2: Место, в котором бывал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гласившись на это, Хань Ли сразу же почувствовал лёгкое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принял четкое решение никогда больше не связываться с этой женщиной. Но теперь он неожиданно даже для себя согласился сопровождать её. Казалось, он был не такой решительный, к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покачал головой и ответил: «Хорошо. В этом случае, что на счёт того, если Старшей Боевой Сестры прокатиться со мной в моей Лодке Божественного Ветра. Таким образом мы сможем добраться туда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достал свою лодку и пригласил Чэнь Цяньцянь забрать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Цяоцянь увидела этот жест, она сладко улыбнулась и поднялась на лодку без каких-либо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минуту Хань Ли оказался вместе с Чэнь Цяоцянь на знаменитой Горе Белых Хризантем города Юэ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было множество различных хризантем, но большинство из них были белого цвета. Эта сцена поистине была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жидал, что после прибытия на гору Чэнь Цяоцянь снова заговорит с ним, но она молчала. Они просто шли вместе по узкой горной тропинке, любуясь пейзажем. Внезапно, при виде этого невероятно красивого пейзажа, они они остановилис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следовал за ней, без зазрения совести разглядыв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Чэнь Цяоцянь поднялась на вершину горы вместе с Хань Ли и остановилась на небольшой ров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на вершине этой горы были только они одни. Было настолько тихо, что им совсем не хотелос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долго это настроение продолжалось, но внезапно молчание нарушила Чэнь Цяо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после великой битвы, я боюсь, что мне придётся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Хань Ли повернулся к ней и взглянул на неё удив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жених - прямой потомок великого клана культиваторов Цинь, ученик Небесной Императорской Крепости и культиватор, который только что достиг стадии Заложения Основ! Я видел его несколько раз, и он, кажется, вполне приличным. Если ничего неожиданного не произойдет, он женится на мне и станет моим партнёром по культивации Дао», - спокойно сказала Чэнь Цяоцянь, не обращая внимания на удивле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удивление Хань Ли ослабло, и с некоторым колебанием он вежливо сказал: «Тогда я должен поздравить старшую боевую сестру Чэнь с тем, что она нашла подходящего брачного партнера! Младший боевой брат, безусловно, приготовит вам подарок позже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сказал это, Чэнь Цяоцян не собиралась продолжать слушать его слова. Это было совершенно не то, что она хотела услышать. Внезапно она вздрогнула, а затем высвободила свой летающий магический инструмент и улетела, не сказав н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Чэнь Цяоцянь исчезала вдали, Хань Ли неподвижно стоял на месте с холодным выражением лица. Спустя какое-то время он глубоко вздохнул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уже принял решение касательно Чэнь Цяоцянь, он все еще был немного в недоумении от того, что она выходила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жалуй, общий недостаток, которым обладали все люди! Даже если их называли культиваторами, у них были те же эмоции, что и у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рассмеялся, а затем продолжил свой путь в резиденцию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резиденцию, Хань Ли узнал от других, что Чэнь Цяоцянь уже отправилась в своё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горько улыбнулся в своем сердце. Казалось, что он сильно разочаровал Чэнь Цяоцянь, и теперь она готовила свое сердце к тому, чтобы выйти замуж з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был немного подавлен, он не подавал виду. Он кивнул головой в ответ с обычным выражением лица и какое-то время поболтал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 утро второго дня остальные также покинули резиденцию Цинь. Хань Ли был последним оставшимся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тправиться в путешествие, он тайно отправился к Мо Фэну. В конце концов, они были знакомыми, и он хотел попрощ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оказался у её дома, Хань Ли заметил Мо Фэну через окно и внезапно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потому, что Мо Фэну сопровождал старушку лет пятидесяти, которая читала вслух писания. Она казалась совершенно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молча взглянул на неё, он, в конце концов, решил не беспокоить ее. Он повернулся и спокой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ля этой девушке было лучше, если бы она не встре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ирная жизнь, вдали от болезненных воспоминаниях, для нее лучше всего», - печально подум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кинул Юэцзин и решил сначала направиться в Город Цзя Юань. Поскольку он пообещал отомстить за Мо Фэну, он подумал, что ему стоит посети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вершенно не беспокоился о Дьявольском Дао в данным момент, хотя и считал, что в Цзя Юань сейчас нет культиваторов высокого уровня из-за предстоящей великой битвы. Ему нужно было тайно избавиться от Мастера Секты Радуги. Даже если бы он разозлил нескольких учеников с Горы Духовного Зверя, они бы не смогли узнать, что эт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он решил создать неприятности для Секты Радуги, он решил взглянуть на то, как Сунь Эрго управляет Командой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он оставил этот план, но теперь хотел посмотреть, можно ли им ещё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Хань Ли направился в Город Цзя Юань на своей Лодке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он был в городе Цзя Юань более десяти лет назад. Тем не менее, множество воспоминаний по-прежнему были очень яркими в его сознании и произвели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спустя, молодой человек появился перед старым рестораном в городе Цзя Юань. Этот человек стоял на улице и, прищурившись, смотрел на вывеску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о странным выражением лица был Хань Ли, который только что вошел в город. Остановившись на какое-то время, он вздохнул и спокойн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на второй этаж и увидел, что столик у окна, где он когда-то сидел, оказался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достно подошел к нему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ел, официант вежливо протёр стол и спросил Хань Ли о его заказ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заказал несколько своих любимых закусок, отправив официанта, чтобы тот принёс его заказ. Поскольку он давно здесь не бывал, он решил отведать вкус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жидании заказа он просто пялился в окно. Огромная резиденция Поместья Mo все еще была на месте, и у нее по-прежнему был большой человек, стоящий за воротами. Однако табличка на воротах с «Резиденции Мо» была изменена на «Резиденцию Ли», которая была выгравирована золотыми бук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ияющую от солнечного света табличку «Резиденция Ли», Хань Ли бессознате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фамилия Мастера Секты Радуги была Ли. Кажется, теперь они заняли поместье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очему, но Хань Ли особенно разволновался, табличку «Резиденция Ли». Он обнаружил, что предыдущая табличка была несколько приятнее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Хань Ли и не заметил, как ему принесли его заказ. Несколько молодых людей в вышитой шелковой одежде поднялись по лестнице, а затем осмотрелись вокруг. Они, казалось, были молодыми мастерами благород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молодых мастеров был настолько худой человек, что, казалось, его легко мог сдуть ветер. Он небрежно взглянул на пол и позвал офиц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самодовольно побежал и поспешно спросил с очаровательной улыбкой: «Молодой мастер Ся, у вас есть какие-то по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ви хозяина ресторана. Сегодня мы пригласили уважаемого гостя поужинать с нами. Пусть все на третьем этаже уйдут. Мы заплатим вам хорошую компенсацию», - высокомерно проговорил худоща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только почтительно кивнул в ответ, а затем поспешил сообщить об этом хозяину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большой промежуток времени пришёл сорокалетний мужчина. Как только он увидел худощавого человека, он сразу же согласился на его просьбу, широко улыбаясь. Затем он повёл официанта на третий этаж, чтобы извиниться перед клиентами, которые уж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был ли хозяин ресторана всегда таким расторопным, или у этого молодого мастера действительно было очень высокое положение в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се клиенты на третьем этаже расплатились и ушли. Ни один из них не осмелился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ениво оглянулся, прежде чем посмотрел на оживленную улицу за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мастер был обычным смертным, который полагался на влияние своего клана, высокомерный человек. Таких можно было встретить в любом месте. Он совершенно не интересов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юноша, молодой мастер Ся, удовлетворительно кивнул и спустился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раздался звук подымающихся шагов. На этот раз Хань Ли был поражен и бессознательно повернул голову,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за того, что посреди этих тяжелых шагов можно было различить чрезвычайно лёгкие шаги. Только боевой мастер Цзяньху, который практиковал цингун, был способен показать так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вызвало любопытство у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3: Лидер группы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мастера сопровождали на второй этаж утончённого и воспитанн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илетний юноша выглядел очень энергичным. Слабая улыбка на его лице производила хорошее впечатление и напоминала тёплый весенний ветерок. Остальные шли рядом с ним, не отходя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и молодые мастера шутили между собой, мельком взглянув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внешность Хань Ли ничем не могла привлечь их внимания, и они просто поднялись на третий этаж. Казалось, что этот юноша и был тем самым «уважаемы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днялись на третий этаж, за ними последовали слуги с изысканными блюдами. Когда еда была подана, официанты спустились. Кажется, они не хотели, чтобы кто-то слышал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цена подогрела интерес Хань Ли, и он втайне высвободил своё духовное чутьё, чтобы он смог слышат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 большая удача, что вы пришли! Иначе бы мы серьёзно пострадали! Вы действительно оказали нам честь, что согласились прийти сюда. Пойдем, давай выпить чашку за брата Ли!» - голос худого юноши был наполнен призна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Чужаки посмели схватить кого-то из нашей Секты Радуги. Таким образом, они нарушили законы нашей секты, и я делал только то, что должно было», - ответил оживлённый юноша. Он казался довольно скромным и 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екта Радуги и Старший брат Ли, Хань Ли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Мне довелось столкнуться с кем-то, кто связан с Сектой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сказать об этом, мы попали бы в большую беду, если бы не вы. В будущем, если старшему брату Ли потребуется какая-либо помощь, мы будем рады сделать все возможное», - проговорил другой молодой мастер, похлопав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ваши добрые намерения! Однако, человек, который пытался похитить всех вас, должен быть известным персонажем в Цзяньху. В противном случае он определенно не осмелился бы действовать в таком месте, как город Цзя Юань», - оживлённый юноша тут же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и похитители были довольно свирепы. Я спал в своей постели, а когда я открыл глаза, я уже был совсем в другом месте. В тот момент я действительно испугался. К счастью, нашим старейшинам удалось найти вашего уважаемого отца. В противном случае мы бы сильно пострадали!» - проговорил худощавый юноша. Казалось, он до сих пор был в ужасе от того, что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осподин Ван и другие на самом деле не нашли ...» - молодой юноша по имени Ли и другие продолжали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Хань Ли услышал, у него появилось общее представление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натные молодые мастера были похищены экспертом Цзяньху. Таким образом, их старейшины в страхе обратились за помощью в Секту Радуги. И сейчас был банкет, чтобы отблагодарить своего сп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казалось, рассеянно смотрел в окно, он просеивал лесть молодых мастеров к молодого мастера секты, пытаясь заполучить информацию о Мастере Секты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удощавый юноша сказал нечто, что заставило Хань Ли вздрогнут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 я слышал, что у Мастера Секты скоро будет шестидесятый юбилей. Но, не смотря на это, по-прежнему здоровый и энергичный! Должно быть, весь ваш дом готовится к празднованию этого события. Так что выпьем и в его честь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Уровень культивации моего отца действительно высокий по сравнению с обычными людьми. Если вы все желаете посетить наш праздник, я буду только рад. Кроме того, мой отец вернулся с задания секты и лично руководит подготовкой. Он высоко ценит празднование своего дня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убрал своё духовное сознание. Поскольку он узнал, что Мастер Секты Радуги в настоящий момент находился в Резиденции Ли, ему не нужно было больше ничего знать. Затем Хань Ли поставил свою чашку с вином и положил на стол несколько кусочков серебра, громко проговорив: «Официант, вот оплата по счёту. Сдачи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оворно спустился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широко распахнул глаза и неоднократно поблаго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ресторана, Хань Ли посмотрел в сторону Резиденции Ли с усмешкой. Очевидно, что Мастер Секты Радуги в ближайшее время точно не покинет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т ночь, он решил отправиться в поместье Ли. Если бы поблизости не было культиваторов стадии Заложения Основа, он легко смог бы убить Мастера Секты Радуги и выполнить своё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был день, так что он решил воспользоваться возможностью, чтобы разобраться с друг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Хань Ли исчез в шумной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ировка Четвёртого Уровня обладала внушительно репутацией в городе Цзя Юань. Хотя их нельзя было сравнить с другими великими бандами, они были одними из самых сильных из банд среднего звена. Их лидер, Сунь Эрго1, поднялся на первое место благодаря одному случ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унь Эрго теперь был другой статус, никто не смел обращаться к нему по имени. При виде его все обращались к нему как Лидер Банды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а Четвертого Уровня переместилась с того места, где была 10 лет назад, на более процветающую улицу внутр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ленов банды, они больше не были обнищавшими разносчиками багажа в доках. Вместо того, чтобы отчаянно работать и зарабатывать на жизнь, они приносили огромную прибыль с их территории и даже построили ресторан, ломбард и другие подобны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Банда Четвертого Уровня становилась всё более богатой, а качество жизни их Лидера постоянно улуч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Эрго в этом месяце женился на своей девятой молодой наложнице, знаменитой куртизанке в городе Цзя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наложница действительно знала, как его соблазнить. Женившись на ней, он подолгу задерживался в её комнате и забывал обо всём на свете. Про остальных наложниц он будто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йчас был только день, Лидер Банды Сунь радостно направился к свое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мысли об этой кокетливой молодой красотке он почувствовал жар в своем сердце, которого нельзя было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унь Эргю вошел в зал в этот день,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он неожиданно увидел сидящего перед ним молодого человека. Как только этот человек увидел Лидера Банды, он лениво произнёс: «Сунь Эрго, я не думал, что у тебя такой талант! Ты очень хорошо руководишь бандой. Кажется, я выбрал ну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этот юноша обратился к нему по имени, его тон был весьма надменным. Этот юноша был Хань Ли, который тайно проник в штаб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ь Эрго увидел Хань Ли, он сразу узнал в нём человека, который когда-то помог ему. В конце концов, Хань Ли ничуть не изменился с 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удивило Сунь Эрго и вызвало чувство тревоги в глубине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замешательства, выражение лица Сунь Эрго внезапно изменилось, и он тут же сделал несколько шагов вперёд, чтобы вежливо поприветствовать Хань Ли: «Неужели, это мой молодой Мастер! Я рад приветствовать вас у себя в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сложно для нынешнего Лидера Банды. Он уже давно ни с кем не общался в таком вежливом тоне, но, неожиданно, у него это вышло достаточ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лённо вскинул брови и взглянул на Сунь Эрго. Затем он слегка улыбнулся и сказал с легким любопытством: «Все в порядке! Теперь ты лидер банды. Не нужно быть таким вежливым. Мой нынешний визит - посмотреть, как ты возмужал. В любом случае, я скоро у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Эрго тут же расслабился. Он боялся, что ему придется расстаться со своей властью! Поскольку он занимал высокое положение в течение стольких лет, он знал немного о культиваторах, так что он никак не мог надеяться на то, что ему удастся противостоять одном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Эрго также знал, что этот человек был крайне непредсказуем. Изначально он считал, что Хань Ли передал ему такую большую выгоду от того, что намеревался сделать его марионеткой в своих руках. Но он не думал, что Хань Ли совершенно не будет беспокоить его в течение стольких лет. Таким образом, Сунь Эрго получил представление о том, что значит быть вы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этот молодой мастер внезапно объявится. Он считал, что Хань Ли полностью забы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знал истинной цели Хань Ли, он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х!» - Хань Ли с удивлением посмотрел на Сунь Эр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сюда и дай мне взглянуть на твое запястье!» - Хань Ли нахмурил лоб и приказал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Эрго был удивлён. Немного помолчав, он послушно подошел и показал своё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церемонно схватил его и влил немного духовного Ци в его тело, быстро распространив по его мериди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Хань Ли выпустил запястье Сунь Эрго с безразличным выражением лица и сказал несколько слов, которые привели его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яд в твоём теле начал действовать. В лучшем случае у тебя есть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ань Ли звуча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е 101 Сунь Эрго стал его носильщиком. После серии событий он стал его слуг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4: Странная пе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влен? Это невозможно. Я очень осторожен и у меня есть специалиста, который пробует мою еду и питьё!» - Сунь Эрго запаниковал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слишком ленив, чтобы объяснить дальше. С одного взмаха на его ладони вспыхнула полоса голубого света и влетела в тело Сунь Эр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Это ... что ... что вы ...» - хотя Сунь Эрго не осмелился уклониться, но все равно был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хника истинного духа, которая способна визуализировать яд в твоём теле. Подойди к зеркалу!» - Хань Ли продолжал сидеть на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ь Эрго услышал это, его сердце ушло в пятки. Затем он поспешно подбежал к углу комнаты с туалетным сто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схватил зеркало и с большой осторожностью стал осматривать себя. То, что он увидел, ошеломило его. Он увидел, что все его лицо было покрыто темно-фиолетовым Ци. С одного взгляда было ясно, что он на самом деле был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пожалуйста, спасите мою жизнь! Все это время я был верен вам!» - Сунь Эрго со страхом на лице преклонил колени пред Хань Ли, умоляя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абсолютно был убеждён в том, что его от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был культиватором, ему не было смысла тратить время на то, чтобы обмануть Хань Ли. Он мог убить его, щёлкнув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его покорности Хань Ли слегка улыбнулся и спокойно сказал: «Нет причин для волнения. Хотя яд был скрыт какое-то время, его токсичность очень слабая. Он не убьёт тебя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много успокоило Сунь Эрго, он продолжал умолять Хань Ли: «Молодой мастер обладает большой силой. Пожалуйста, дайте мне противоядие, и я, Сунь Эрго, продолжу служить вам верой и правдой! Если Молодой Мастер не доверяет мне, я могу поклясться этим самым ядом. Это...» - хотя Сунь Эрго теперь был лидером банды, он все еще очень боялись смерти. Даже не дожидаясь, когда Хань Ли заговорит, он взял уже поклялся ему в верности. Это позаба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ить мне добросовестно? Похоже, он получал выгоду, ничего не давая взамен!» - подумал Хань Ли, не зная, смеяться ему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блетка-противоядие. Когда ты выпьешь её, ты сразу будешь в порядке. Ты также сможешь просто посмотреться в зеркало», - Хань Ли слегка покачал головой, а затем бросил ему синюю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Большое спасибо, молодой мастер!» - Сунь Эрго радостно поймал таблетку и несколько раз поблагодарил его. Затем он быстро поднялся с пола и аккуратно положил таблетк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д не сильно повлиял на твоё тело. Для этого понадобилось бы несколько месяцев! Я верю, что ты сможешь найти отравителя. Но ты сделаешь это после, не так ли, мой дорогой Лидер Банды?» - Хань Ли слегка усмехнулся и подшутил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дразниться! Однако, у меня на самом деле уже есть несколько подозреваемых», - Сунь Эрго почтительно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жизнь была спасена Хань Ли, он, естественно, теперь ещё более уважительно стал относ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скольку я культиватор, я не имею права слишком сильно вмешиваться в дела смертных! Я оставляю всё на тебя! Причина, по которой я пришел сюда, заключается в том, что я хочу увидеть Кривую Душу и забрать с собой. Теперь, когда у меня достаточный уровень культивации, у меня не должно возникнуть проблем с этим. Есть какие-либо возражения на этот счёт?» - улыбка Хань Ли исчезла, когда он произнес это с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хочет забрать Господина Кривую Душу? Но молодой мастер, его больше нет в нашей банде», - когда Сунь Эрго услышал тон Хань Ли, он тут же стал беспрестанно жаловался в своем сердце, но пришлось набраться мужества и отве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Ты потерял его?» - лицо Хань Ли тут же потемнело, и температура в комнате упала на несколько градусов, в результате чего Сунь Эрго вздрогнул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успокойтесь! Дело не в том, что я потерял его, но он сам сбежал от нас. Хотя его нет в городе, он не слишком далеко. Он находится в соседнем горном лесу. Я послал несколько человек, чтобы найти его», - поспешно объяснил Сунь Эрго, опасаясь, что может вызвать ещё больший гне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бежал? Что происходит? Объясни мне поподробнее. Если ты солгал, тебе не избежать наказания!» - хотя на лице Хань Ли было легкое удивление, ему удалось ответить более менее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о, что Сунь Эрго знал о местонахождении Кривой Души, было достаточно. Но, поскольку Кривая Душа была всего лишь ходячим трупом, Хань Ли с трудом мог поверить, что он мог сбежать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не рассердился, Сунь Эрго почувствовал облегчение и тут же поспешно объяснил: «С тех пор, как Молодой Учитель передал мне Господина Кривуюу Душу, я следовал инструкциям Мастера и использовал его только в качестве последнего средства, не позволяя другим 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6 лет назад с ним произошла аномалия. Этот период времени был решающим моментом для моей банды, когда мы сражались против банды среднего уровня с большим количеством экспертов. Господин Кривая Душа помог мне разобраться с ними в решающей битве. Но через несколько дней после того, как битва закончилась, подчиненный, которому я поручил наблюдать за Кривой Душой, внезапно пришел и сообщил, что он действительно заговорил. Я был очень удивлен и помчался за Колокольчиком для Управления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Эрго остановился 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Не говори мне, что Кривая Душа напала на тебя, даже находясь под воздействием Колокольчика Управления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Кривая Душа мог говорить, он был очень удивлен. Но, увидев то, что Сунь Эрго намеренно притормозил свой рассказ, он тут же упре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Сунь Эрго продолжил: «Он не нападал на меня. Но перед тем, как я вошел в его комнату, Кривая Душа, казалось, знал, что я приду, как вдруг он внезапно проломил стену и сбежал. Я был не в состоянии догнать его!» - с выражением беспомощности проговорил Сунь Эр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бежал?!» - брови Хань Ли невольно приподня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менно так, молодой мастер! Хотя сэр Кривая Душа сделал это несколько лет назад, по какой-то причине он все еще находится на границе леса. Хотя я несколько раз пытался найти его и вернуть его с помощью экспертов моей банды, но ему всегда удавалось ускользнуть. Несколько раз моим экспертам удавалось блокировать ему путь, но они были ему не противниками. Двое из них погибло», - с недоумением проговорил Сунь Эр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какой мистики! Это именно благодаря ограничениям, которые я на него наложил, хотя контроль над ним и был потерян!» - холодно рассмеялся Хань Ли, а затем проговорил это с холо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сказал Сунь Эр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тоже пришел к эт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мне о местонахождении Кривой Души. Я поговорю с ним позже. Похоже, мне придется лично пойти посмотреть, что произошло. Поскольку ты больше не пользуешься Колокольчиком для Управления Душой, отдай мне его», - спокойно сказал Хань Ли, обдумав всё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мастер. Мои подчиненные сообщили о его местонахождении пару дней назад. В настоящее время он находится в западной части ...» - Сунь Эрго почтительно рассказал о примерном местоположении Кривой Души. Затем он осторожно передал магический инструмент Колокольчик Управления Душой в рук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внимательно осмотрев колокольчик, убрал в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ривой Души у меня есть ещё пара дел. Я хочу расспросить тебя о Секту Радуги. Так что отвечай предельно честно!» - лицо Хань Ли внезапно стало серьёзным, а тон его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выражения лица Хань Ли, очевидно, ошеломило Лидера Банбу Суня. На несколько минут он замешкался, а тем проворно несколько раз кивнул головой, словно голубь, клюющих хлеб.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Мастер Секты Радуги, что он за человек? Какая у него семья? Появлялись ли здесь недавно какие-нибудь чужаки, и кто-нибудь из них остался?» - Хань Ли с особенно серьёзным тоном про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Эрго почувствовал, что его сердце вздрогнуло, но он ответил без малейшего колебания: «Я на самом деле не знаю, что за человек этот Мастер Секты Радуги. Я видел несколько раз его только издалека, но я знаю, что его боевые техники на самом деле непостижимы. Что касается семьи, у него есть два сын и дочь, которые уже состоят в браке. Я слышал, что его старший сын заведует предыдущей резиденцией Секты Радуги. Его второй сын руководит нынешней резиденцией Ли. Я также слышал ...»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Эрго всё подробно разъяснил Хань Ли. Было ясно, что он регулярно прилагал большие усилия для сбора информации о Секте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лушая, Хань Ли бессознательно положил руку на стол и начал водить по нему. Казалось, что он переварива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ь Эрго увидел, что Хань Ли замолчал, его сердце снова вздрогнуло, и он осторожно спросил: «Вы желаете действовать против Секты Радуги из-за того, что случилось с поместьем 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услышал это, он нахмурился, и лицо его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ного болтаешь! Вопросы здесь задаю я! Всё остальное - не твоё дело. Ты же не хочешь разделить участь тех, кто потерял свою памя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голос Хань Ли тут же изменил выражение лица Сунь Эрго, и он немедленно попросил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фыркнул, пропустив это мимо ушей. Когда осознаешь свою власть, нельзя быть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е 63 выясняется, что Кривая Душа - это труп его покойного лучшего друга. Придя к выводу, что это бремя слишком тяжело для него, он оставил его на Сунь Эрго в главе 12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5: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что лицо Сунь Эрго вспыхнуло холодным потом, культиватор понял, что тот достиг своего предела и подготовил ему несколько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В будущем ты также можешь продолжать быть Лидером Банды. Если мне не будет что-то нужно от тебя, я не стану тебя беспокоить. Однако я должен сказать, что не знаю, когда мы снова встретимся. Так что возьми это и сохрани. В будущем, благодаря этому предмету я смогу узнать твоих потомков. Пока твои потомки готовы служить мне, я буду защищать их жизнь, богатство и престиж».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лист достал обычной пустой бумаги для талисманов. Вжух. Он разорвал его на две части и отдал одну половину Сунь Эрго, оставив себе втор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ь Эрго услышал слова Хань Ли, он был очень удивлён. Затем он обрадовался и восторженно опустился на колени перед Хань Ли. Он причитал, три раза стукнувшись головой о землю. Затем он поднял голову и искренне сказал: «Большое спасибо за великую доброту Молодого Мастера! Молодой мастер, пожалуйста, будьте спокойны. Мой клан Сунь будет уважать Молодого Мастера на протяжении многих поколений и никогда не откажется от этого соглашения. Кроме того, мой клан не сможет столкнуться с истреблением и бедствием», - сказав это, Сунь Эрго снова несколько раз постучал головой об пол, прежде чем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сколько удивлен,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о лишь хотел убедить Сунь Эрго служить ему, но он не думал, что от простого обещания он будет благодарен до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стя минуту колебаний Хань Ли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смертных самым главным было продолжение рода и процветание клана! Таким образом, было вполне естественно, что Хань Ли гарантировал процветание последующих поколений Сунь Эрго благодаря искреннему слу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Ли за последние годы ничего не требовал от него. Таким образом, он чувствовал, что, если бы его потомки продолжали служить ему, это был бы наи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этим, Хань Ли почувствовал себя вполне счастливым. Если бы Сунь Эрго искренне служил ему, от этого бы было гораздо больше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кольку ты искренне готов быть преданным мне, у меня есть кое-что для тебя. Возьми две эти бутылки с таблетками. В этой бутылке таблетки, которые исцеляют внешние раны. Пока человек дышит, то можно излечить любую рану. Во второй таблетке - противоядие, которое способно избавить тебя от любого яда. Это должно помочь сохранить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перед ним появились две изысканные фарфоровые бутылки, и он спокойно передал их Сунь Эр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заставило Сунь Эрго быть бесконечно благодарны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ередал Сунь Эрго несколько наставлений, прежде чем он попрощался и покинул штаб-квартиру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использовать тот план отхода в случае чего?» - подум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краю улицы и повернул голову, чтобы осмотреться. Он только что прибыл в Резиденцию Ли под покровом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го фигура размылась, и он взлетел в небо на своём магическом инструменте. Вскоре после этого он оказался над Резиденцие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кровом ночи Хань Ли без особых усилий проник в резиденцию с неба и использовал несколько маскирующихся техник, чтобы скрыть своё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го предыдущему опыту проникновения в Особняк Принца Синя, Хань Ли смог умело скрываться даже сильных «экспертов» с помощью талисмана «Блокировки души», а также используя «Технику Контроля души», чтобы узнать о местонахождении Маст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не заставил себя долго ждать. Мастер Секты Радуги не был в особо охраняемом месте, таком как задняя резиденция, и вместо этого находился в резиденции своего второго сына. Казалось, он говорил с ним о чём-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просив слугу о боковом саде, Хань Ли без колебаний спалил его дотла своим огненн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человек слышал его вопросы и голос, он не мог поща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роскользнул мимо часовых и проник на зад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увидел там, удивило его. Четверо людей в белом бдительно охраняли ворота двора. Их выражения лиц были напряженными, а глаза внимательно всматривались по сторонам. Они выглядели чрезвычайно опытными боевы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Очевидно, это были личные охранники Мастера Секты. Поскольку они находили снаружи, весьма вероятно, что он находил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взглянул на тех четырех охранников и задумался на мгновение. Внезапно он появился перед ними как ф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ужчин в белой одежде были ошеломлены, но сразу же принялись действовать. Однако тело Хань Ли снова размылось и превратилось в четыре фантома, которые одновременно размахивал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четверо охранников молча упали на землю, скончавшись. В сердце каждого из трупов торчал блестящий ледяной шип, покрытый слоем ине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церемонно спалил их дотла своими огненными щарами и толкнул ворота, проходя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туда Хань Ли уже обыскал всё поместье Ли своим духовным чутьём. Он не обнаружил ни одного культиватора, что очень успокоило его и разожгло жела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астера Секты действительно будет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решил, что как только он войдёт, то просто поубивае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оставить после себя свидетелей, иначе бы культиваторы с Горы Духовного Зверя непременно стали бы расследовать этот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вошел во внутренний двор. Но, увидев сцену перед своими глазами, он неволь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была молодая женщина, которая обнимала трехлетнюю девочку и пела ей колыбельную. Хотя эта женщина опустила голову, и он не мог ясно видеть ее лицо, ее нежный, любящий голос даже Хань Ли заставил ощущать любовь женщины к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как не ожидал увидеть что-то подобное. В его голове тут же исчезли все мысли об убийстве. Он оказался на распу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женой молодого Мастера Секты. Хотя Сунь Эрго сказал, что он был женат, он не говорил, что у него есть маленьк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не скрывал своих передвижений, когда он вошел, женщина слышала его, но даже голову не под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ерестала петь свою очаровательную колыбельную и сказала: «Ты не собираешься говорить? Я бы попросила тебя подождать снаружи, иначе ты можешь разбудить мою Инчжу», - сказав это, молодая женщина холодно поверну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что Хань Ли был одним из четыре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лодая женщина и Хань Ли увидели друг друга, оба они вскрик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на лице молодой женщины постоянно менялись. Она была одновременно и в шоке, и немного смущена. Она выглядела так, как будто ее застукали в постели с любовником. Это было довольн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совершенно не считал это забавным – его лицо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Хань Ли меланхолично вздохнул и холодно проговорил: «Как мне тебя лучше называть: старшая боевая сестра Мо или же Госпожа Ли? Или быть может Мо Юйчжу1?»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женщина была самой старшей из трех сестер Мо. Некогда она была настолько красивой, что даже сам молодой мастер главы города Цзюань был ошеломлён её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перь она была одета как молодая замужняя женщина, она была всё такой же красивой и обая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Ли, лицо Мо Юйчжу побледнело. Её тело словно стало слишком тяжёлым для её ног, и она чуть было не упала на спину месте со свои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чж! Почему я слышу незнакомый голос! С кем ты разгова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ходившиеся внутри дома, казалось, чувствовали, что что-то не так. Голос говорящего был знако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дома открылась, и из неё высунулся седовласый старик и тридцатилетн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нём Хань Ли уже встречался с ним в ресторане. Что касается старика, его волосы были белыми, как снег, и хотя его лицо было морщинистым и красным, оно произвело приятное впечатление. Когда он увидел Хань Ли, его лицо тут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 Мастер Секты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тил свой ледяной взгляд к старику, не обращая внимания на Мо Юйжч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 Юйчжу не могла говорить. Она крепко обняла свою маленькую дочь и пристально посмотрела на Хань Ли, за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Что вы сделали с моей женой?» - когда юноша увидел, что во дворе стоял неизвестный молодой человек, он был ошеломлен. Но когда он услышал, как тот назвал её Мо Юйчжу, он рассердился и решил преподать Хань Ли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даже сделал начал действовать, Мастер Секты остановил его и спокойно сказал: «Хоть ты и подрос, но ты по-прежнему остался таким безрассудным! Этот человек спокойно вырубил наших экспертов. Он, несомненно, очень силён. Не стоит действовать так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от старик был очень сообразителен! С одного взгляда он понял, что Хань Ли не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ействительно был культиватором стадии Заложения Основ, Хань Ли, несомненно, был бы очень осторожен и счёл бы его грозным противником. К сожалению, он был обычным смертным с острым умом. Поскольку он обладал властью, он не счёл нужным заглянуть в глаз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ервые упоминается в главе 107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6: Инчж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ы появились в нашем Поместье, вы не можете оставаться неизвестным! Могу ли я спросить, вы старый друг Юйчжу? Если да, то не ведите себя, как посторонний. Вы можете войти в комнату и пообщаться с нами!» - внезапно с усмешкой спросил Мастер Секты. Он казался вполне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ошеломили юношу рядом с ним, на его лице было чётко видн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его лицо помрачнело, а в уголке рта можно было различить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назад я обучался под опекой Мо Цзюйжэнь. Ваша невестка - моя старшая боевая сестра. Естественно, меня нельзя считать посторонним. Однако, прежде чем мы уйдём выяснять наши отношения, я хотел бы получить объяснения на счёт того, почему вы уничтожили поместье Мо?» - видя, как Мо Юйчжу вышла замуж за наследника вражеского клана, он был крайне подавлен, но, оправившись от своего удивления, он намеревалс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живший из поместья Мо!» - удивлённо вскрикну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Радуги сначала был удивлён, но потом его лицо потемнело, а глаза помутнели от гнева. Внезапно его тело внезапно раздулось и стало испускать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пришёл сюда, то даже не думай, что сможешь уйти! Ваша жизнь останется здесь навечно!» - громко закричал Мастер Секты Радуги с совершенно друг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делал большой шаг вперед, в результате его волосы затрепетали. Казалось, что этот человек обладал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увидел это, это безмолвно скользнул в сторону, планируя скоординировать свои движения с движениями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молвно посмотрел на движения отца и сына. Не говоря ни слова, он взмахнул рукой. Птыщ. Над его рукой появилось несколько огненный шаров,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тот час же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 хрипло проговорил он, полный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ядом с ним также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бирался тратить на них больше слов. Он направил палец, намереваясь убить этих двоих огненными ш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самый момент Мо Юйчжу, который изначально обнимала свою дочь, внезапно появилась перед Хань Ли, блокируя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й этого! Я запрещаю тебе убивать отца моего ребенка. Если ты убьешь, тогда тебе придётся убить и меня, и мою дочь, - проговорила она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Огненные шары увеличились в размерах, потрескивая над ней, и стали ещё более внушительными. Хотя Мо Юйчжу выглядела очень печальной, она все равно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должно быть, это какое-то недоразумение. Наша Секта Радуги...», - видя, что Мо Юйчжу защищала его, он тут же забеспокоился, что Хань Ли действительно убьет ее вместе со своей дочерью. Таким образом, он поспешно проговорил о своей большой поддерж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он закончит, Хань Ли холодно прервал его: «Заткнись! Ни тебе, ни твоему отцу слова не давали! Я знаю, что вас поддерживает Секта с Горы Духовного Зверя, но меня это не волнует. Если ты раскроешь рот ещё раз, я уничтожу всю вашу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ши вспыхнуло, но он не смел сделать что-нибудь еще и тут же тревожно взглянул н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ешне Мастер Секты Радуги выглядел очень спокойным, но сердце его бешено колотилось, когда его сын тревожно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 мне причину, по которой я не должен их убивать. Это месть за Поместье Мо. Кроме того, Мо Фэну лично попросила меня об этом», - Хань Ли равнодушным тоном обратился к Мо Юйчж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у все еще жива? Как здорово! Я так переживала, когда узнала, что она пыталась покончить с собой!» - услышав это, на лице Мо Юйчжу вспыхнул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Фэну, но и Четвертый Боевой Брат, а также Мо Цайхуань живы и здоровы. Однако я чувствую себя очень разочарованным. Я дам тебе минуту, чтобы переубедить меня. Возможно, в этом случае я сохраню их жизни», - холодно проговорил Хань Ли. Затем он взмахнул рукой, и парящие огненные шары тут 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остановил свою атаку, Мастер Секты Радуги и его сын вздохнули с облегчением вздохнули. По крайней мере, они могли прожить хоть немного дольше. Они боялись, что Хань Ли не станет слушать объяснения Мо Юйчжу, поскольку его глаза были наполнены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знали о культиваторах намного больше, чем обычные смертные, то и боялись они их намного сильнее. Они знали, что нет ни единого шанса противостоять перед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о Юйчжу также смягчилось, и через мгновение размышления она тихо сказала: «Младший боевой брат Хань, поскольку ты зашёл так далеко, чтобы отомстить за Поместье Мо от имени моего отца, я должна сначала поблагодарить тебя. Однако, я хотела бы знать, с какой стати ты собираешься мстить моему мужу? Он не сделал ни единого шага, чтобы навредить кому-то из Поместья Мо. Он только подчинялся приказу другой стороны. Ты должен знать их, поскольку они тоже являются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рогнул и пробормо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Хань Ли понимал, о чё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сомнений, ответственными за разрушение Поместья Мо были культиваторы с Горы Духов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ань Ли мог спровоцировать так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ё больше Хань Ли не мог поверить в то, что Поместье Мо сотворило себе такой силь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в виду, он считал, что мстил во имя со своей дружбы с Мо Фэну. Но если бы всё был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зависимо от того, что Мастер Секты и его сын были не виновными, они всё равно участвовали в уничтожении Поместья 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появилась Мо Юйчжу, которая вышла замуж за наследника вражеского клана, Хань Ли почувствовал, что он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глядя в небо. Небеса любят делать из мужчин ду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другого члена Поместья Мо был противоположный взгляд, Хань Ли, естественно, не собирался действовать против её воли. Таким образом, спустя мгновение он проговорил, пытаясь сохранить непринужденный вид: «В словах старшей боевой сестры есть смысл. Но независимо от того, как это назвать, эти двое являются соучастниками, и их убийство нельзя считать несправедливым. Более того, когда они услышали, что я являюсь членом Поместья Mo, они также хотели убить меня. Так что я не верю, что они не имеют никакого отношения к уничтожению Поместья М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го выражение лица снова стало холодным. Это очень напугало Мастера Секты Радуги и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желания двух сестёр различаются, я не собираюсь вмешиваться в это дело. Надеюсь, что когда придет время, вы с Фэну сами решите этот вопрос», - сказав это, он передал ей местонахождение Мо Цайхуань и Мо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Секты Радуги и его сын услышали, что культиватор передумал их убивать, они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тут же шагнул вперёд с широкой улыбкой, надеясь заполучить расположение Хань Ли. Однако холодный взгляд Хань Ли заставил старика вздрогнуть, и он больше не осмеливался сдвинуться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ие методы ты использовал, чтобы женить на моей старшей боевой сестре своего сына, но я не собираюсь выяснять это. Отныне вам стоит лучше к ней относиться, иначе ...» - Хань Ли не закончил, но все поняли, что он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ты неправильно понял! Я…» </w:t>
      </w:r>
    </w:p>
    <w:p>
      <w:pPr>
        <w:pStyle w:val="Normal"/>
        <w:bidi w:val="0"/>
        <w:jc w:val="left"/>
        <w:rPr/>
      </w:pPr>
      <w:r>
        <w:rPr/>
      </w:r>
    </w:p>
    <w:p>
      <w:pPr>
        <w:pStyle w:val="Normal"/>
        <w:bidi w:val="0"/>
        <w:jc w:val="left"/>
        <w:rPr/>
      </w:pPr>
      <w:r>
        <w:rPr>
          <w:rFonts w:eastAsia="Consolas" w:cs="Consolas" w:ascii="Consolas" w:hAnsi="Consolas"/>
          <w:b w:val="false"/>
          <w:sz w:val="28"/>
        </w:rPr>
        <w:t xml:space="preserve">Мо Юйчжу хотела поспешно разрешить это недоразумение, но прежде чем она закончила говорить, старик прервал ее: «Господин Бессмертный, будьте спокойны. Я уверен, что Цюаньцзи будет хорошо заботиться о Юйчжу. Она ни в чем не будет ну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Радуги был довольно сообразительным, понимая, что Хань Ли нужны не объяснения, а обещания. Таким образом, он искренне про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выражая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 Юйчжу вспыхнули признательностью. После некоторого колебания она мягко передала девочку, спящую на её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поскольку ты Бессмертный, пожалуйста, возьми ее! Ее зовут Инчжу. Возможно, прикоснувшись к Бессмертной Ци Младшего Боевого Брата, она обязательно получит хорошую карму», - мягко сказала Мо Юйчж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а эта прекрасная женщина, Хань Ли был слегка поражен. Затем он слабо улыбнулся и безмолвно принял ребенка, опустив голову, чтобы по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выглядел очень невинным: нежные чертами лица и светло-розовая кожа. Хотя она все еще была очень молода, Хань Ли понимал, что её будущее уже предначер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все еще крепко спал, возможно, потому, что слишком устал от дневн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ле устоял перед тем, чтобы ущипнуть её за миленькие пухлые щёчки. Слегка вздохнув, он достал из своей сумки для хранения белый нефритовый кулон и осторожно поместил его в объятия ребенка. Затем он передал девочку вместе с подвеской её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фрит Блуждающего Духа. Хотя это не очень редкий предмет, он остается теплым в течение зимы и прохладным летом. Кроме того, ни один жук не посмеет подползти к ней. Я оставляю его на память», - побывав в нескольких сражениях, Хань Ли заполучил много боевых трофеев. Он не только заполучил всевозможные магические инструменты, но и несколько редких сокровищ. Нефрит Блуждающего Духа был одним из таких сокровищ.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7: Скрывающийся эксперт, Кри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сегодня произошло, я не желаю, чтобы Секта с Горы Духовного Зверя узнали об том. Так что, вы двое, вам следует держать язык за зубами!» - Хань Ли внезапно поднял голову и холодно взглянул на Мастера Секты Радуги и 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тарика вздрогнуло от страха, но он покорн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уставился на Мастера Секты. При виде того, что старик весь покрылся холодным потом, он насмешливо улыбнулся, как вдруг его тело раств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ик застыл в шоке, внезапно чья-то рука слегка похлопала его по плечу. Он тут же оцепенел от страха и медленно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стоял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споди Бессмертного есть какие-нибудь пожелания? Я немедленно исполню их!» - с опаской проговорил Маст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хотел поприветствовать вас», - спокойно ответил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поражен, не совсем понимая намерения Хань Ли. Но внезапно, кажется, до него дошло, и он тут же отстранился от него. К счастью, он не обнаружил ничего необычного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ысвободил свою Лодку Божественного Ветра и появился на ней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посмотрев на юношу и старика, Хань Ли холодно усмехнулся и улетел, превратившись в полосу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Мо Юйчжу, старик и его сын были полностью озадаче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ая над Поместьем Ли на своей Лодке Божественного Ветра, Хань Ли бессознатель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ик и пообещал, что не осмелился рассказать о нем Секте с Горы Духовного Зверя, Хань Ли увидел что-то нехорошее в его выражени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естественно, не мог игнорировать его потенциальные интриги, даже если он был 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 появился позади него, он тайно принял меры и поместил в его тело Буравящего Червя, похлопав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вь был очень странным. Размером с волосы, он был почти невидим невооруженным глазом, а обнаружить его можно было только с помощью духовного чутья. Как только он попадал в его тело, он начинал медленно ползи по кровеносным сосудам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год или два года у зараженного человека начинает болеть сердце, в результате он не сможет спать спокойно. Симптомы будут становиться все более серьезными в течение нескольких месяцев, пока боль в сердце не приведет его к смерти. Это бы выглядело так, как будто он просто умер от сердечной болезни. Даже эксперты-культиваторы не смогли бы ничего найти, если бы не знали, что искать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произойдет спустя такой большой промежуток времени, после того, как Хань Ли похлопал его по плечу, никто и не подумает, что Хань Ли был причастен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уткий червь был трофеем со сражения против Дьявольского Дао. Сначала он понятия не имел, что это, пока кто-то еще не оценил это. Теперь, зная его назначение и применение, он использовал его против Мастера Секты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мог выполнить свое обещание, данное Мо Фэну, не делая зла на глазах Мо Юйчжу. Хань Ли был очень довольны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ь Ли больше не заботился, узнают ли они,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исколько не навредил отцу или сыну. Так что Секта с Горы Духовного Зверя не станет преследовать его по столь незначительному делу. Что касается сына Мастера Секты Радуги, то он казался приличным. Хань Ли надеялся, что Мо Юйчжу проживёт с ним счастли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он направился на своей Лодке Божественного Ветра к западу от города Цзя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торопиться и решить проблему, связанную с особенностью Кривой Души. Хотя он и не знал, что такое «Кривая Душа», он определенно не мог пропустить это мим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западу от города Цзя Юань находился высокий горный хребет, заросший густым лесом. Считалось, что в этих местах обитали ядовитые змеи и опасные хищники. Таким образом, люди редко бывали в этом районе. Скорее всего, это была главная причина, по которой Кривая Душа сбежал именн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наблюдал густо покрытый растительностью горный хребет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он достал Колокольчик для Управления Душой из своей сумки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его за рукоятку, он стал постепенно вливать в него духовную силу. Спустя мгновение Колокольчик для Управления Душой засветился светлым белым светом и повис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росив маленький колокольчик, он сделал жест заклинания другой рукой и скомандов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кольчик задрожал на мгновение, а затем выпустил кольцо света и улетел на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або улыбнулся и погнался за ним со своей Лодке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ущность крови Кривой души, содержащуюся в колокольчике, он всегда мог с лёгкостью отследить его местонахождения. Естественно, он не мог этого сделать, если бы колокольчик был слишком далеко от Кривой Души. Если бы Кривая Душа была в пятистах километрах, Хан Ли был бы бессилен действовать. Но теперь, когда звонок услышал, Хан Ли стал счастлив, зная, что Кривая Душа скрыта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олокольчик пролетел около пятнадцати километров, прежде чем внезапно спустился вниз. Когда Хань Ли увидел это, он понял, что нашел свою цель и сразу же схватил маленький колокольчик в воздухе. Затем он полностью покрыл маленький светящийся колокольчик слоем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унь Эрго Хань Ли знал, что Кривая Душа теперь может чувствовать Колокольчик для Управления Душой. Скрыв ауру колокольчика, он мог предотвратить бегство Кр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пустившись на пик маленькой горы, он начал пристально разглядывать местность в кажд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же было темно, Хань Ли все еще мог видеть, поскольку он был культиватором стадии Заложения Основ. В результате он направился прямо в том направлении, в котором маленький колокольчик начал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шел без малейшего звука, словно он был призраком. Не предпринимая никаких дополнительных мер, Хань Ли просто нашёл ни о чём не подозревавшего Кривую Душу. Кривая Душа сидел скрещенными ногами на огромной скале в медитации, как будто он усовершенствовал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шись за скалой, Хань Ли тайно наблюдал за Кривой Душой в полном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ог почувствовать Духовную Ци в сердце Кривой Души. Его колебания в Духовном Ци показывали, что он был на пятом или шестом слое стадии Усовершенствования Ци. Это ошелом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ясно помнил, что Чжан Тэ изначально был неспособен культивировать Искусство Вечной Молодости, потому что у него не было духовных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Хотя Чжан Тэ не мог культивировать Искусство Вечной Молодости, это не означало, что у него не было духовных корней. Это означало, что у него не было древних атрибутов духовных корней. Может быть, Чжан Тэ обладал духовными корнями другого атрибута?» - подумал Хань Ли, внезапно осозн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ва была вероятность этого! Доктор Мо действительно принял двух учеников с духовными корнями, когда даже один такой человек встречается раз на тысячу смертных ».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ря сам себе, Хань Ли продолжил свои рассуждения: «Это действительно невозможно. Поскольку у него не было подобных атрибутов духовных корней, у нас были совершенно разные судьбы. Если бы у меня не было древесных духовных корней, тогда я бы закончил ... » - Хань Ли почувствовал страх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Кривая Душа заполучил технику культивации, которую он смог использовать? Может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залось, что он что-то понял и наморщил лоб. В его глазах вспыхнуло злобное намерение, но он продолжал молча наблюдать за культивацией Кр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который бы понадобился для того, чтобы съесть обед, Кривая Душа открыл глаза, встал и вытянул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так, как будто он действительно обладал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ь Ли увидел это, его лицо выглядело не только мрачным, но в нём также можно было различить з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прогресс был неплохим! Кажется, что через четыре месяца мне больше не придется бояться магический инструмент, который контролирует эт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вая Душа радостно проговорил это, он внезапно услышал ледян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ты вполне удовлетворен эт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ривой Души судорожно передёрнулось, когда он поспешно повернулся в сторону, с которой доноси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вышел из своего укрытия с ледя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 культиватор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вая Душа обнаружил, что он не смог точно определить уровень культивации Хань Ли, он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я хотел знать. Почему ты занял это тело? Это тело моего близкого друга, и я лично передал его своему подчиненному на хранение. Ты занимаешь это тело столько лет, так как насчет того, чтобы объясниться?» - спокой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о твое?» - Кривая Душа засомневался в услышанном, тем временем его глаза блуждали по округе. Было ясно, что у него есть какой-то хитр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холодно усмехнулся. Он внезапно взмахнул рукой, являя ему Колокольчик Управления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когда Кривая Душа увидел движение Хань Ли, он сразу же отпрыгнул на десять метров назад, словно испуганный заяц. Затем он пристально уставилс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ранее чувствовал, что этим телом могут управлять, он не знал, каким именно образом. Он также не знал, что маленький колокольчик был тем самым магическим инструментом, который специализировался на контроле его тела. Он решил, что Хань Ли собирается атаковать его с помощью этого магического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Хань Ли и сокурсник доктора Мо, который позже был усовершенствован в «Кривую ду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8: Принудительное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тил внимания на тревогу Кривой Души и тут же высвободил лазурный свет, который скрывал Колокольчик Управления Душой. Дзынь. Хань Ли щёлкнул пальцем по колокольчику, заставляя его зазв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ц. Не успел Кривая Душа подумать о том, чтобы сбежать, как вдруг он упал спиной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магический инструмент! У тебя есть магический инструмент, контролирующий это тело!» - в страхе крикнул Кри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знаешь! Если не хочешь пострадать, тогда тебе лучше всё объяснить немедленно! Мне очень любопытно. Как ты смог вторгнуться в это тело? Разве культиваторы способны контролировать тела смертных?» - спросил Хань Ли со спокойным выражением лица и ровным голосом, как будто он беседовал с близк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вая душа услышал это, он вздрогнул. Культиваторы, которые воруют чужие тела, были ненавистны всем во всём мире культивации. Хотя за это их не уничтожали на месте, но и одобрения они бы никогда не смогли получить. Если прибавить сюда странное поведение Хань Ли, то ему и думать не стоило о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пожалуйста, простите меня. Я раньше был культиватором стадии Заложения Основ, но я потерял свое тело в войне против вражеского клана. В результате у меня не было выбора, кроме как занять это тело», - не отвечая на вопрос, взмолился Кри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равнодушно прокомментиров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Хань Ли был несколько удивлен, услышав, что тот был культиватором стадии Заложения О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Кривая Душа не мог догадаться о мыслях Хань Ли по его равнодушному виду. Он тут же испугался и продолжил умолять: «Хотя уровень моей культивации упал до самого низкого уровня стадии Усовершенствования Ци, у меня по-прежнему есть несколько магических инструментов и духовных камней. Я готов отдать их вам, если вы пощадите меня!» - проговорил он покорно. Он чётко понимал, что у него нет выбора, кроме как уступить под контроле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обратил внимания на его соблазнительные слова и спросил, задумавшись на минуту: «Ты культиватор Семи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ециально спросил об этом. Он знал, что за пределами государства Юэ и Семи Великих Сект было очень мало культиваторов на этой стадии. Только несколько крупных кланов содержали в своём составе культиваторов стадии Заложения Основ, как, например, кла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Великих Сект ... Ах, да. Я - культиватор с Горы Духовного Зверя. Неужели вы тоже культиватор Семи Великих Сект?» - спокойно проговорил Кривая Душа, но Хань Ли всё равно смог заметить следы страха в его глазах, в результате чего Хань Ли начал сомневаться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ученик с Горы Духовного Зверя! Как поживает молодая госпожа Хань Юньчжи1?» - с легкой улыбкой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ньчжи ... Мне действительно жаль. Она уже долгое время находится в уединенном культивировании и , таким образом, не вспоминала о своих младших учениках», - Кривая Душа на мгновение удивился вопросу Хань Ли, но затем дал смелый и самонадея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не знаком с ней? Тогда что скажи, каких учеников с Горы Духовного Зверя ты знаешь. Я знаком со многими из них. Возможно, я бы смог кое-что разузнать!» - Хань Ли настойчиво продолжал свой пристрастный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Кривая Душа запаниковал, а его глаза забегали во всех направлениях. Его мимика была честнее, чем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от человек не смог ответить, выражение лица Хань Ли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действительно разочаровывал! Поскольку ты колеблешься с ответом, у меня не остаётся другого выбора, кроме как заставить тебя говорить!» - прямо сказал Хань Ли. Его тело тут стало перемещаться словно ф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стоял на месте, как вкопанный. Однако, он не мог действовать, поскольку талисман управления душой был прикреплён к его груди. Внезапно он начал панически кричать: «Господин Даоссист, зачем все это? Мы можем поговорить об этом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талисман использовался на смертных, он был способен полностью блокировать тела жертв, что они даже говорить не могли, не то, что двигаться. Но, если талисман использовался против культиваторов, обладавших магической силой, его эффективность была недостаточной. Хотя были и другие методы обездвиживания более слабых культиваторов, их было мало, и все они позволяли говорить и выражать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не обращал внимания ни на один из его криков и достал из своей сумки для хранения Чёрную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стал её, воздух наполнился зловещий Ци, в результате чего температура поблизости снизилась на несколько градусов. Вскоре после этого Чёрная Чаша издала ужасный вопль и окружила себя странным черным туманом, а чёрная аура вокруг ней стала плотнее. Это была «Чаша Сбора Душ», которую Хань Ли недавно за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е этот инструмент, Хань Ли зловеще взглянул на Кривую Душу и направилс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чаши Кривая Душа был сбит с толку. Но он тут же подумал о чем-то, и его выражение лица сразу же изменилось. Он заставил себя сказать: «Что вы планируете делать? Не говорите мне, что вы планируете использовать технику заточ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изнес слова «Техника Заточения Души», его глаза наполнились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Заточения Душа» была печально известна среди всех культиваторов и наводила ужас на них. Некоторые культиваторы даже могли поклясться в чём угодно под угрозой этой злой магическ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сект и великих кланов есть специалисты, которые изучали эту технику, чтобы применять её в качестве наказания против предателей. Именно благодаря жестокости этой техники она стала такой изв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те, кто практиковал эти техники, были способны поймать душу и мучить их с помощью различных магических техник. Ходят слухи, что эти пытки были невыносимы даже самым стойким людям. Более того, чем сильнее душа культиватора, тем больше боли они чувствуют. Так что лица культиваторов сразу же бледнели только от одного упоминания об этой ча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о Технике Запечатывания Души распространились по всему миру культивации. Самым известным среди них был слух о том, что культиваторы, способные к Технике Запечатывания Души, смогли усовершенствовать «Инструмент Души», неразрывно связанный с их собственными душами. Только с помощью такого магического инструмента пользователь мог полностью использовать Технику Запечатывания Души и проклясть душу его цели, чтобы было намного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ногие культиваторы лично видели Инструмент Души, но, как говорили, он выпускал плотную, зловещую, призрачную ауру. Это описание соответствовало тому, как выглядела Чёрная Чаша, в которой находилось более сотни душ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лядя на зловещий вид Хань Ли с Чёрной Чашей в руках, Кривая Душа ошибочно полагал, что Хань Ли на самом мог использовать этот «Инструмент Души» для выполнения ужасной «Техники Запечатыва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удивительно, что он решил так. Когда кто-то вспоминал о пытках души, первое, что приходило в голову, это Техника Запечатывания Души. Естественно, что он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слова Кривой Души, на его лице по-прежнему не было никаких эмоций, хотя на самом деле он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Хань Ли и не думал об использовании «Техники Запечатывания Души», а всего лишь угрожал ему. Он достал Чёрную Чашу, чтобы напугать Кривую Душу. Но теперь, когда Кривая Душа верил, что Хань Ли был способен использовать Технику Заточения Души, Хань Ли легко воспользовался его забл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тебя ещё раз. Говори, кто ты такой и почему выдал себя за культиватора с Горы Духовного Зверя», - холодно проговорил Хань Ли, не собираясь отвечать на вопрос Кр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чивый ответ Хань Ли ещё больше напугал его. Его губы дрожали от страха, но он не мог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не стал продолжать говорить. Вместо этого он начал смутно пробормотать неизвестное заклинание и поднёс Чёрную Чашу к лицу Кр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ловещей Ци в этой чаше, даже Хань Ли, культиватор на стадии Заложения Основ, вздрагивал при контакте с ней. Кривая Душа, будучи культиватором стадии Усовершенствования Ци, естественно, сильнее ощущал её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эта чаша оказалась перед его лицом, он почувствовал, что всё его тело обдало странным, сильным холодом, словно миллионы иголок вонзились ему в душу и замороз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он больше не мог переносить эту боль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так спешить, я ещё даже не начал использовать технику! Тогда боль будет в сто раз сильнее!» - вдруг прошепт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 сто раз?!» - когда Кривая Душа услышал это, он был вне себ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ереносить нынешний уровень боли даже несколько секунд, а ещё большую боль, он и представить не мог. Таким образом, он был полностью уверен, что это была та самая Техника Заточ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он увидел, что Хань Ли делал руками жесты и говорил заклинания, он торопливо заговорил: «Господин, пожалуйста, простите меня. Я всё скажу. Пожалуйста, уберите свой Инструмент Души и воздержитесь от использования Техники Заточ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зловещая Ци проникла в его тело, он заикался, повторяя свои слова. Если бы не защита духовной Ци в его теле, а также сама сила тела Кривой Души, он тут же бы был зам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был тактичным раньше, ты мог бы избежать и эту боль!» - Хань Ли отодвинулся от него, чтобы убрать миску милостыни, и говорил так, как будто Кривая Душа сам навлёк на себя эту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внутренне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коре убрал Чёрную Чашу, поскольку даже сам он не мог столько выдерживать давление тёмной Ци в этом Магическом Инструменте, который был у н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вая Душа увидела, что Хань Ли действительно убрал магический инструмент, о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бя же лучше, если ты не станешь меня обманывать. Я, естественно, буду использовать магические техники, чтобы проверить правдивость твоих слов. Надеюсь, ты не настолько глуп, чтобы пытаться что-то скрыть от меня. В противном случае я рассею твою душу и обеспечу то, чтобы ты никогда не перевоплотился», - проговорил Хань Ли с тоном холоднее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только что сильно пострадавшая Кривая Душа невольно вздрогнул, а выражение его лица стал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ющийся персонаж. Она была впервые представлена в главе 137, когда она продала Хань Ли Золотую Кисть. Позже он снова встречает ее на «Испытании кровью и ог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9: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смей называть себя свободным культиватором, иначе я не поверю ни единому твоему слову!» - без колебаний перебил его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горько улыбнулся. Казалось, у него на самом деле не было другого выбора, кроме как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он уныло сказал: «Всё, так как вы и сказали, только я не из государства Юэ ... »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из государства Юэ?» - услышав это, даже на каменном лице Хань Ли можно было разглядеть долю шока, который он почувствов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амом деле был культиватором секты Контроля над Духом из государства Тяньдо», - медленно проговорил Кри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ьявольского Дао - Секта Контроля над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посмотрел на него с таким острым взглядом, словн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прибыл в это место несколько лет назад, но я не ожидал, что один из культиваторов вашей страны разрушит мое мистическое тело и доведёт меня до такого состояния», - когда Кривая Душа говорил об уничтожении своего тела, на его лице была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змыслив, Хань Ли спросил, вскинув брови от удивления: «Твоё тело было повреждено шес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олос Хань Ли был спокоен, Кривая Душа не смог заметить его удивления. Он честно ответил: «Всё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ы завладел этим телом, ты не думал о возвращении?» - спокой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хотел это сделать. Но, похоже, что вы не очень разбираетесь Техниках Дьявольского Дао», - лицо Кривой Души всё ещё выглядел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Хотя я знаю кое-что о Дьявольском Дао, это всего лишь обрывки слухов», - открыто призна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Дьявольское Дао особенно относится к сильным мира сего, они являются непреложной истиной для нас, в то время, как слабые должны приклоняться перед ними. Заполучить авторитет можно только благодаря силе. Изначально моё положение в Секте Контроля над Духом не было низким. У меня была изящная Напарница Пути Дао и несколько послушных учеников. Но теперь, когда уровень моей культивации значительно уменьшился, я буду никем. Скорее всего, я могу быть вовлечен в какую-то опасную схему против меня», - с холодной улыбкой объяснил Кри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сморщил лоб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продолжил: «Уровень моей культивации снизился, потому что мне пришлось завладеть этим телом. Таким образом, никто не ожидает, что я смогу восстановить свою культивацию на должный уровень в течение сорока лет и смогу открыто вернуться. Вы думаете, я на самом деле решил бы остаться в этом месте, где даже птицы не ходят по де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ты сказал, следует, что поблизости ты не встретил никаких других культиваторов, пока вы прятались рядом с городом Цзя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го. Вы, господин Даоссист, - первый культиватор из государства Юэ, которого я увидел с того момента, как завладел этим телом!» - прогов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сначала пытался выдать себя за культиватора с Горы Духовного Зверя?» - Хань Ли продолжил свой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что раз вы культиватор из Семи Великих Сект, будет лучше, если я не буду ставить себя в ещё более не выгодное положение», - оживлённо ответил Кри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вдру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 любезно спросил Хань Ли. Тем не менее, его из-за его доброжелательного выражения лица Кривая Душа почувствовал, как холодок промчался по ег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Господин Даоссист, всё ещё недоволен моим ответом?» - осторожно спросил он с неловк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люди говорили, что легче обманывать других словами, содержащими семь частей правды и трёх частей лжи. Интересно, сколько правды в том, что ты сказал мне?» - медленно произнёс Хань Ли,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Вы слишком подозрительны! Я сказал вам всю правду!» - Кривая душа явно не был простаком. Ему ничего не оставалось, как стоять на своём, когда он вспомнил о том, что его ожидало за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сначала рассказать мне о нескольких вещей? Дьявольское Дао уже вторглось в наше государство Юэ. Таким образом, мы теперь враги. Поэтому я не намерен тебя пытать, а просто вырву твою душу», - зловеще произнё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тут же побледнел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глись в ваше государство Юэ? Как это возможно? За такой короткий промежуток времени», - в одно мгновение на его бледном лице появились следы раск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себя потряс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л об этом? Кажется, я действительно недооценил тебя. Независимо от того, даже если твой статус в Секте Контроля над Духом был высоким, сейчас ты всего лишь культиватор стадии Усовершенствования Ци! Так что не суди меня за то, что я беспощаден», - Хань Ли прищурился и проговорил с угрозой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рукой, в результате чего Чёрная Чаша снова появилась перед ним. Её плотный, холодный Ци сразу наполн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произошло дальше, по-настоящему удивило Хань Ли. Кривая душа не только не показывала страха перед этим инструментом, но даже не смотрела в его сторону, заставляя Хан Ли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мог использовать Чёрную Чашу по-настоящему, а мог только угрожать с её помощью. Если Кривая Душа действительно собирался погибнуть, тогда Хань Ли мог только наблюдать за тем, как он погибает, забрав с собой его тело. У него было несколько заклинаний для извлечения души, которые он узнал благодаря техникам кровавых жертвоприношений, но, к сожалению, он не практик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думал об этом, Кривая Душа глубоко вздохнул, а затем сказал: «У меня всё ещё есть несколько секретов для вас. Кроме того, они связаны с жизнью и смертью ваших Семи Сект. Однако что гарантирует то, что вы пощадите меня после того, как я их раскрою? Вы можете просто убить меня и потом запечатать мою душу!» - когда он произнёс слова «Запечатать Душу», он невольно передё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с каким выражением Кривая Душа произнёс эти слова, Хань Ли почесал нос и снова убрал Чёрную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именно ты хочешь гарантии? В разумных пределах я могу рассмотреть это!» - равнодушно ответил Хань Ли, как будто он не считал эти секреты в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м! Я не могу доверять вашим обещаниям. Но, насколько мне известно, те, кто культивирует «Технику Запечатывания Души», могут поклясться на своих инструментах души. Если они нарушат клятву, то Техника Запечатывания Души убь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гласен!» - без малейших колебаний согласился Хань Ли, холодно смеяс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достал Чёрную Чашу и поклялся на ней, как и сказал Кри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так легко дал клятву, Кривая Душа заподозри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я поклялся. Только не говори, что у тебя есть ещё какие-то требования», - Хань Ли презрительно прервал сомнения Кривой Души, сознательно раскрывая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Я знаю, что случается с жадными. Тем не менее, прежде чем я разглашу эти секреты, Господин Даоссист, должен сначала рассказать мне о нынешних обстоятельствах моего Дьявольского Дао и ваших Семи Великих, поскольку я не уверен, что эта информация не устарела», - Кривая Душа отвлёкся на мгновение, но тут же продолжил с больш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поколебался, а затем описал текущее положение дел в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внимательно слушала, но как только он услышал о великой битве, которая должна была состояться через месяц, на его лица показалась легкая насмешка. Поскольку Хань Ли пристально смотрел на его лицо, он мог чётко 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закончил рассказ, Кривая Душа что-то пробормотала про себя, а зате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казал, повергло Хань Ли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если вы хотите меня выслушать, вам не нужно спешить в пограничный лагерь Семи Сект. Очень вероятно, что Семь Сектов и культиваторы союзных стран уже будут побеждены. Если вы уйдете, то просто выкинет вашу жизнь на ветер», - сказал Крива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зразличным лицом Хань Ли холодно уставился на него, ожидая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екты Контроля над Духом был удивлён таким поведением Хань Ли. Хотя он испытывал все большее беспокойство по отношению к Хань Ли, он продолжил: «Вы, наверное, этого не знаете, но Гора Духовного Зверя на самом деле была одной из наших сект. Они никогда не прекращали своих секретных отношений с нашей Сектой Контроля над Духом, а их недавнее восстание было всего лишь прикрытием. Если я не ошибаюсь, эта постановка была подготовлена шестью сектами, чтобы дождаться культиваторов двух союзных стран, чтобы уничтожить их одним ударом. Предположительно, после того, как битва закончится, наше Дьявольское Дао будет править в нескольких странах», - эти слова ещё больше поразил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новка? Разве это не слишком? Секта с Горы Духовного Зверя специально выставила на показ свои отношения с твоей Сектой Контроля над Духом? Было бы лучше, если бы они скрывали это», - отойдя от шока,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считали, что остальные шесть сект не знали о происхождении Секты с Горы Духовного Зверя? Помимо этой секты, есть еще одна секта из ваших семи сект, которая когда-то была ветвью Дьявольского Дао, самая сильная в государстве Юэ, Секта Маскирующейся Луны. Она возникла в нашей Секте Гармоничной Связи. Тем не менее, Секта Маскирующейся Луны амбициозно планировала стать независимой и по-настоящему разрушила свои связи с Сектой Гармоничной Связи несколько сотен лет назад», - слова культиватора Секты Контроля над Духом продолжали всё больше повергать Хань Ли в ш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0: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в ходе того сражения погибло много культиваторов, в том числе два культиватора стадии Формирования Ядра. Допустить такие потери только для того, чтобы скрыть правду о Горе Духовного Зверя, это просто невозможно!» - Хань Ли нахмурил лоб, не желая верить тому,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и один из культиваторов Формирования Ядра не погиб, разве бы остальные 6 сект поверили в это? Кроме того, вы действительно уверены в том, что это были настоящие культиваторы Формирования Ядра?» - ухмыльнулся кри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 - Хань Ли с удивлением взглянул на Кри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наши секты Дьявольского Дао обладают несколькими запрещёнными техниками, которые повышают уровень культивации вплоть до Стадии Формирования Ядра. Естественно, в этих техниках есть большие недостатки и их можно использовать только один раз на культиваторе. Смерть от разрыва меридианов была неизбежной, и продолжительность их жизни была ничтожно коротка, однако этого было бы достаточно, чтобы обмануть 6 сект в од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олчал, казалось, он был у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этого, Секты с Горы Духовного Зверя может нанести удар в подходящий момент во время сражения между Шестью Сектами Дьявольского Дао и Семью Великими Сектами и их союзниками, они на самом деле могут разрушить установленные формации семи сект. Со сломанными формациями Семь Сект и их союзники будут беззащитными и станут лёгкой добычей для Сект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о, что ты сказал, правда, время для решающего сражения еще не наступило. Если бы я сделаю отчет, неужели я не смогу переломить ход битвы? Почему я должен убежать?» - немного помолчав, проговорил Хань Ли. В его словах бы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верите, что наш Дьявольское Дао нанесёт удар в точно установленное и согласованное время? Согласно нашим изначальным планам, это объявление должно было запутать наших противников, сделав их уязвимыми по мере их подготовки. Хотя я не знаю, как именно, но я считаю, что через несколько дней наше Дьявольское Дао начнет неожиданную атаку на главный лагерь. Это должен быть момент, когда Семь Сект будут наименее готовы к этому, а подкрепления ещё не будет. Вы действительно думаете, что ваш отчёт прибудет вовремя и что высшие эшелоны поверят вам?» - Кривая Душа ухмыльнулся, явно наслаждаясь бедствием, которое должно было обрушиться на Семь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е выражение Хань Ли, наконец, сломалось, чувствуя беспокойство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мь Сект действительно потерпят поражение, его ближайшие дни будут нелегкими. Ему придётся скрываться по разным странам, чтобы избежать преследования Дьявольского Дао. Его единственным выходом для него была бы реставрации Древней Транспортной Формации и начало новой жизни на чуж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рошо осведомлён о планах Дьявольского Дао. Кажется, твоё положение в Секте на самом деле было высоким. Но нет причин для беспокойства, твоя истинная личность меня не интересует. Однако я должен спросить, есть ли у какие-либо доказательства этого. Ты же не считаешь, что я поверю тебе на слово, да?» - немного подумав, спросил посл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опрос Хань Ли ошеломил культиватора из Секты Контроля над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ерял своё тело. Действительно ли Господин Даоссист считает, что у меня есть при себе какие-либо доказательства? Если у вас достаточно терпения, вы можете подождать несколько дней, чтобы узнать о результатах битвы», - Кривая душа горько улыбнулась, прежде чем ответить так, как будто это не имело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ела твоей душе как-то удалось сбежать. Тем не менее, ты все еще жив и даже способен восстановить свои магические инструменты и другие ценности. Я уверен, что ты также сможешь восстановить и кое-какие доказательства», - сказал Хань Ли. Хань Ли ясно понимал суть дела, чем вызвал горькую улыбку Кр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Кажется, от вас действительно ничего нельзя скрыть! Да, у меня есть несколько секретных писем между Секты с Горы Духовного Зверя и моей собственной сектой. Фактически, я отвечал за передачу информации в государство Юэ несколько лет назад. Но я бы не подумал ...» - слегка смутился Кривая Душа, когда Хань Ли разобла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здохнул в ответ на его признание. Этот человек был на удивление хитроумным. Кажется, Хань Ли следует быть ещё осторожнее. Он даже не знал возраста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оста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ямо задал этот вопрос, он стал пристально осматривать тело Кр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е таблички находятся в моей сумке для хранения. Я спрятал её в ближайшей пещере. Как насчет того, чтобы я показал вам это место?» - проворно проговорил Кри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их при себе?» - во взгляде Хань Ли бы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знаете, это тело – воскрешённый труп. Хотя он намного превосходит обычных людей, он потерял большинство человеческих своих чувств. Поэтому я боялся, что в любой момент я могу потерять свою сумку для хранения. По этой причине я оставил её в той пещере», - с трудом объяснил Кривая Душа, в результате чего Хань Ли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сказал и тщательно обыскал его тело, оставшись с пустыми руками. Затем он спросил ледяным тоном: «Где пещера? Я пойду и обыщу её!»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был очень осторожен, Кривой Душе пришлось только мрачно выдать её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повернулся, чтобы уйти. Но внезапная мысль в его голове остановила его. Вдруг он повернулся и спросил: «Как ты проник в труп? Хотя трупом легче завладеть, поскольку в нём нет души, но оно не принадлежало культив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самом деле было это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Хан Ли потемнело. Но, не дожидаясь, когда Хань Ли заговорит, Кривая Душа поспешно объяснил: «Я действительно не знаю, как. Тогда я был на грани смерти и еле добрался город Цзя Юань. Мне ничего не оставалось, кроме как высвободить свою душу и метаться по всем направлениям в поисках культиватора. Однако я не смог найти ни одного культиватора поблизости. Когда я почти потерял надежду, я наткнулся на этот бездушный труп. В отчаянии, я пытался проникнуть в это тело, и, вопреки моим ожиданиям, м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культиватор сам не верил св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л и пристально смотрел на него. Затем он внезапно подошел к Кривой Душе и ударил дважды по талисману Блокировки Души на его теле, прежде чем исчезнут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Кривой Души было горькое выражение лица. Но спустя какое-то время Хань Ли вернулся со странным взгляд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ог легко найти пещеру, используя полученные ориентиры. Она была не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маху руки из его сумки для хранения вылетел камень лунного света. Зависнув над его головой, он тут же осветил всё его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глянул в темную пещеру и задумался на мгновение, но тут же , вытащил свой белый чешуйчатый щит и панцирь черепахи. Используя два этих магических инструмента для защиты, он осторожно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пещера была невелика. Пройдя около двадцати пяти метров, он наткнулся на пещерную стену, заблокировавшую его путь. Казалось, это был конец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кинул пещеру своим зорким взглядом, но не нашел ничего странного. Затем он опустил голову и посмотр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овам Кривой Души, его сумка для хранения была закопана под камнем, и её легко можно был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римерно в шести метрах от него он обнаружил больш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 сделал несколько шагов вперед и внимательно о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 воскликну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овсем не камень. Очевидно, что это была большая куча чьих-то останков костей со следами гниющей плоти, которая отвратно в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от удивления, он обнаружил, что кости принадлежали свирепых хищникам, каким как тигр или леопард, а на останках были следы зубов, как будто что-то их покус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грузился в мысли, прежде чем вскрикнуть: «Нехорошо!» Он поспешно повернулся, чтобы покинуть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уже слишком поздно. Черная тень выскочила непонятно откуда и врезалась в белый щи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отбросила с огромной силой и яростно врезался в стену пещеры. Хотя он был защищен, боль была невыно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онстр?» - подумал Хань Ли с яростью и тревогой, превозмогая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дожидаясь, когда Хань Ли отойдёт от стены пещеры, тень снова наброс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сработал инстинкт самосохранения, и он тут же выставил перед собой все свои защитные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Чёткое кольцо пораз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дар бы не такой сильный. Ба-бах. Его белый чешуйчатый щит раскололся на две части и рух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ть не прикусил свой язык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ыслимо! Этот монстр на самом деле смог разбить его белый чешуйчатый щит за два уд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в переводе - Тиски Чёрного Дракона - Когти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1: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чешуйчатый шит был высокоранговым магическим инструментом, усовершенствованным из материалов Чёрного Водяного Дракона. Он защищал Хань Ли в течение множества ожесточённых боёв. Кроме того, он выстоял даже против Дрели Кровавого Духа. Поэтому Хань Ли на самом деле было трудно поверить, что он был так просто уничтожен каким-то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использовал свет лунного камня, чтобы взглянуть на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ыглядело крайне странным и было высотой всего около метра. У него была маленькая голова, посаженная на очень тонкой шее. Также у него было два зеленых глаза размером с кулак, которые кровожадно смотрели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ивлекло внимание Хань Ли больше всего - две черные заострённые косы, напоминающие передние конечности. Хань Ли очень испугал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онстра было оружие! Но неужели эти косы могли быть настолько острыми, что смогли бы разбить его белый чешуйчатый щит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мысли мелькнули в голове Хань Ли, он тут же метнулся к выходу, как выпущен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бы противостоять этому монстру внутри такой маленькой пещеры. Даже если бы у него было несколько жизней, этого все равно было бы недостаточно. У него не было другого выбора, кроме как попытать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метнулся к выходу, монстр тут же начал преследовать его с эквивален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два порыва ветра Хань Ли и монстр неслись на коротком расстоянии друг от друга к выходу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вырвался из пещеры, он тут же взмахнул рукой, высвобождая свою Лодку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злетет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защитные магические инструменты не смогли выдержать атаки монстра, у него оставался только один выход - увеличить расстояние между ними и использовать магические инструменты, чтобы уничтожить ег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итормозил, чтобы вытащить свою Лодку Божественного Ветра, перед его глазами промелькнула черная тень. Монстр внезапно появился между Хань Ли и его лодкой. Клац-клац. Он пристально уставился на Хань Ли, потирая свои передние конечности, похожие на косы,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что его сердце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был не только свирепым, но и умным. Казалось, что у него будет с ним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и покинули темную пещеру, Хань Ли смог полностью разглядеть монстра. Это был огромный темно-серый богомол, который испускал странную сер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ыдохнул, пытаясь подавить беспокойство в своём сердце. Его тело в одно мгновение потеряло свои очертания, а затем превратилось в шесть одинаковых изображений. Каждая из иллюзий направлялась прямо к огромному богомолу. Хань Ли не был полностью уверен, что даже на самой быстрой скорости Шагов Скользящей Дымки он сможет прорваться сквоз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огомола вспыхнули зеленым светом, его тело также размылось, превратившись в несколько похожих отражений. Каждый из них двигался так, чтобы блокировать иллюз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почернел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тыщ. Птыщ. Один за другим, иллюзии Хань Ли были поражены лезвиями богомола. Поскольку настоящее тело Хан Ли также попало под атаку, он был вынужден использовать панцирь черепахи, чтобы заблокировать удар. В результате атака богомола отбросила его назад, оставив глубокую трещину на панцире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побледневшим лицом взглянул на трещину на щите из панциря черепахи и сглотнул. Было совершенно ясно, что этот магический инструмент не сможет выдержать дальнейш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гда Хань Ли предпримет что-либо, богомол начал размахивать своими метровыми крыльями и жужжать. Он на самом деле парил на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выругался. Как он мог забыть, что богомолы умели летать. В полете этот демонический зверь, несомненно, будет очень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Хань Ли не был уверен в своих техниках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поспешил использовать Технику Светящегося Тела вместе с другими вспомогательными магическими техниками на своем теле и, похлопав себя по карману, выпустив полосы из золотого, черного и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ешил, желая воспользоваться этой возможностью, чтобы взять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монический Богомол опередил его. Он поднялся в воздух и внезапно исчез бесследно. Через мгновение он снова появился над Хань Ли и атаковал его, намереваясь разрубить Хань Ли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Хань Ли казался несравнен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са богомола коснулась остаточного изображения Хань Ли, он полностью исчез. Тем не менее, его магические инструменты остались, вращаясь вокруг демонического зверя, словно рой пчел, желая разрубить его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Клац. Серия клацающих ударов вырвалась из-под кос богомола, когда тот размахивал ими на огромной скорости, создавая таким образом огромную оборонительную сеть. Во время столкновения магических инструментов с косами богомола три золотых кинжала и один из огненных трезубцев были разрублены, превратившись в облака сверкающе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оспользовался этой возможностью, чтобы улететь на своей Лодке Божественного Ветра, хотя ему и было очень жаль его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гновенно призвал к себе оставшиеся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монический богомол не хотел так просто отпускать его. Он стукнул свои передние конечности друг на друга и внезапно метнулся вперед, превратившись в огромное черное пятно. В безумном потоке ударов кос богомола были сломаны еще два золотых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щё сильнее почувствовал утрату от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набор Золотых Кинжалов не был каким-то исключительным магическим инструментом, трудно было найти такой большой набор столь же просто в использовании. Кроме того, он несколько лет подряд использовал его и очень привязался к нему. Он никак не ожидал, что большинство кинжалов из этого набора будут уничтожены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амые важные магические инструменты Хань Ли, Когти Черного Дракона, все еще оставались нетронутыми. Поскольку только им удалось уцелеть, в этой ужасной ситуации вся надежда была тольк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Демонический Богомол всё еще пристально глядел на Хань Ли, он не мог чувствовать себя в безопасности. Если бы у него не будет хорошего способа справиться с этим монстром, он сможет спасти свою жизнь, не говоря уже о своих магических инстру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Хань Ли стал безумно наполнять духовной силу свою лодку. Она вздрогнула на мгновение, а затем метнулась в небо, словно плоска белого света. Хань Ли искренне верил в то, что демонический зверь не сможет догнать его на Лодке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несколько секунд полета Хань Ли понял, насколько но ошибался! Богомол дого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дико рванулся вперед, выпустив несколько огненных шаров, пытаясь так задержать демонического бого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нно! Мало того, что его атаки свирепые и быстрые, но скорость полета еще быстрее. Даже моя собственная Лодка Божественного Ветра медленнее его», - мрачно подум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абсолютно уверен, что этот демонический богомол был намного сильнее, чем белый паук, с которым он ранее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богомол был не просто демоническим зверя четвертого уровня. Это был демонический зверь пятого класса, легендарный монстр, который был способен сражаться наравне с культиваторам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думал об этом, он почувствовал, как холодный пол пообедал у его по спине, и усилил свою атаку огненными шарами в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ясно понимал, что если это продолжится, богомол настигнет его. Он не мог допустить, чтобы эта патовая ситуация продолжалась. Поэтому он отдельно использовал поток сознания, чтобы войти в свой мешок для хранения и посмотреть, какие магические инструменты могут быть использованы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очень мягкий предмет, и его ум вспыхнул от вдохновения, немедленно придумав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пустив голову и осмотревшись по сторонам, он яростно топнул ногой по своей Лодке Божественного Ветра и заставил ее немедленно спуститься в густо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он достал из своей сумки для хранения восемь обычных магических инструментов и безрассудно раскидал их позади. Затем он выпустил 5 марионеток. Как только они появились, они выпустили ослепительные световые потоки, которые один в один следовали за магическими инстр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дикая атака всего лишь отвлекла внимание богомола, и он с легкостью уничтожил все магические инструменты и марионетки, он уже не смог возобновить погоню за Хань Ли, поскольку тот уже бесследно исчез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монического зверя непрерывно мерцали зеленым светом, бегая по сторонам. Затем он кружил по лесу, желая найт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в густом лесу Хань Ли пристально наблюдал за действиями богомола, скрывшись за большим деревом. Он сильн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нём был муслиновый плащ, который полностью скрывал все следы его присутствия и полностью изолировал его о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кирующий Муслиновый Плащ был тем самым трофеем, который Хань Ли приобрёл во время боя с белым пауком и Сюань Юэ. Сюань Юэ изначально планировал воспользоваться этим предметом, чтобы скрыться самому, в то время, как паук бы уничтожил Хань Ли, но в результате погиб. Этот муслиновый плащ не только изолирует колебания Духовной Ци, он также может скрывать свой запах и видимость того, кто его надел.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не было выбора, кроме как использовать этот магический инструмент, надеясь, что демонический зверь не будет слишком настойчив в поисках и вскоре покинет это место. Иначе, если бы это продолжалось, Хань Ли был в ужас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защиты от каких-либо непредвиденных обстоятельств у Хань Ли была приготовлена застывшая Дрель Крова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предмет обладал удивительной скоростью и разрушительной силой, Хань Ли не был уверен, что он сможет убить демонического зверя с его помощью, поскольку своими глазами видел невероятную скорость богомола. Поэтому он вынул его только на всякий случ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2: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ивая дыхание, Хань Ли наблюдал за огромным богомолом, когда тот пролетал за несколько километров от него, как вдруг тот внезапно метнулся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едным лицом он крепко схватился за Дрель Кровавого Духа и судорожно начал вливать в нее духовную силу, заставляя ее постепенно нагр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наблюдал за приближающимся демоническим зверем, прежде чем выпустить магический инструмент. Сделав это, у него будет больше шансов ранить или даж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ждать, пока он приблизится, было очень опасно, но у Хань Ли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150 метров, 120 метров, 90 метров ...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бешено билось в груди, он глубоко вздохнул, приготовившись выпустить Дрель Крова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от увиденного Хань Ли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ический богомол находился всего в шестидесяти метрах от Хань Ли, он повернулся в другом направлении и ушёл. Внезапно раздалось два внушительных рёва, а затем огромный богомол улетел, держа в передних конечностях большого горного ка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емонический зверь удаляется от него, Хань Ли вздохнул с облегчением и опустился н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был на грани жизни и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ринулся вперед и начал атаку, его постигла бы та же участь, что и каб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очень повезло, что он остался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ихо радовался своей удаче. Это был первый раз, когда он почувствовал, что удача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успокоился, Хань Ли вспомнил о том, кто вызвал эту неприятность, о культиваторе из Секты Контроля над Духом, который поселился в теле Кр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обжигающую ярость. Было ясно, что пещера была ловушкой, а нефритовые письма были просто сфабри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был очень осторожен, он не мог сравниться с этой хитрой старой лисой. Он попал в его ловушку и чуть не умер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 очень хорошо! Поскольку я все еще жив, самое время, чтобы навестить его!» - когда Хань Ли отдохнул, он почувствовал ещё большую ненависть, горящую внутри него, которую он никогда раньше не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из-за того, что поскольку тот был под контролем Блокировки Души, он не мог сбежать, а уровень его культивации был очень слабым. Как только Хань Ли вернется, он сможет легко забра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чувствовал, что его физическая сила и магическая сила восстановились, Хань Ли забрался на свою Лодку Божественного Ветра и метнулся к Крив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он не смел высоко взлетать в небо, а вместо этого держался на низкой высоте, около тридцати метров, потому что боялся снова привлечь внимание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и прохладный ночной ветер успокоил ярость Хань Ли. Когда его ум прояснился, он начал вспоминать свои взаимодействия с Кри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 действия культиватора Секты Контроля над Духом были хорошо продуманы. Кроме того, из-за ужасающей силой демонического богомола Хань Ли начал сомневаться в том, что он был культиватором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 такой грозный демонический зверь появиться в пятидесяти километрах от места такого крупного города, как Цзя Юань? Было совершенно ясно, что он не был ди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 культиваторе Секты Контроля над Духом, он пришёл к выводу, что этот огромный богомол, вероятно, является его ручным зверь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редставить, что такой страшный зверь был одомашнен культиватором стадии Заложения Основ. Хань Ли считал, что даже ученик на поздней стадии Заложения Основ не сможет справиться с ним. Настолько он был свир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а Кривая Душа не был культиватором стадии Заложения Основ, а на самом деле был культиватором Формирования Ядра ...» - догада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что был почти на месте, он погрузился в глубокое раздумье, зависну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понизить культиватора Формирования Ядра до такого жалкого состояния, разрушив тело и не уничтожив душу? Может быть, ему пришлось выбросить свою душу, потому что он был слабее другого культиватора Формирования Ядра? Или может быть, что он наткнулся на эксцентрика стадии Зарождения Души из государства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льтиваторы Семи Сект стадии Зарождения Души уже давно отделились от этого мира. Только два или три остались в государстве Юэ. За всё время войны между Дьявольским Дао и Семью Сектами Хан Ли никогда не слышал о том, чтобы культиватор Зарождения Души принимал в этом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сложно представить. Эксперт такого уровня всего одной рукой мог разрушить горы и опрокинуть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чувствовал некоторое негодование по отношению к этим экспертам Зарождения Души и внутренне проклинал их за столь высокомерное отношение к войнам между культиваторами более низкого уровня. Когда эти сильнейшие культиваторы, наконец, примут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гло такое случиться? Возможно ли, что этот эксперт Формирования Ядра на самом деле наткнулся на эксцентрика стадии Зарождения Дуги?» - предполож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ультиватор Формирования Ядра действительно был пойман в ловушку внутри тела Кривой Души, это имело смысл. В конце концов, он знал слишком много секретной информации о вторжении Дьявольского Дао и обладал таким мощным духов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 ещё более тщательно, Хань Ли пришёл к выводу, что Кривая Душа, скорее всего, был культиватором Формирования Ядра. Когда он пришёл к этому умозаключению, холодный пот повалил градом по его спине, а на лице появилось странное выражение со следами страха и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замаскировал себя, чтобы заманить меня? Он притворялся и играл со мной всё это время?» - внезапно в голове Хань Ли появился самый худши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н на самом деле боялся Чёрной Чаши!» - подумав ещё немного, Хань Ли пришёл к та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поримым фактом было то, что он уже несколько лет занимал тело Крутой Души. Единственной возможной причиной этого было то, что он потерял свое тело вместе с его глубоким уровнем культивации, как он ра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его изначальной душой, Кривая Душа был способен только на то, чтобы воссоздать уровень своей культивации без каких-либо узких мест. Его нынешний уровень культивации был именно таким, как о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ь Ли понял, что он не может контролировать богомола. В противном случае, он мог использовать его как своего тело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когда Кривая Душа находился в таком слабом состоянии, это бы было отличной защитой. Вот почему у него не было выбора, кроме как обмануть Хань Ли, заманив его в пещеру, в надежде, что его неконтролируемый богомол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острому уму Хань Ли ловко проанализировал серию событий и добрался до правды. В его сердце снова появилось муже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о нелегко воспользовался его слабостью. Он имел дело с культиватором Формирования Ядра, великим врагом, принадлежащим Секте Контроля над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ривой Душе удалось сбежать, он вернется снова станет культиватором Формирования Ядра и уничтож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ь Ли абсолютно не мог оставить этого человека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как обстоят дела, Хан Ли продолжал свой полет без малейшего колебания и полетел на небольшую верши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Хань Ли прибыл на вершину горы и увидел, что Кривая Душа все еще был на том самом месте. Талисманы на его теле были все еще нетро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рад этому и спустился примерно в тридцати метрах от Кривой Души, будучи немного расслабленным. Но в то же время в каждой его руке было по магическому инстру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Хань Ли вернулся, Кривая Душа был чрезвычайно потрясен, словно не ожидал, что Хан Ли вернет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заставил себя широко улыбнуться, желая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только несколько шагов вперед и поднял руку, выстрелив в него двумя черными полос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уже решил убить его, он не собирался тратить время на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жестокое и властное приближение Когтей Черного Дракона, лицо Кривой души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нял, что Хань Ли хотел разорвать его на части, тело Крутой Души внезапно вспыхнуло, отпрыгнув на несколько метров в сторону и избега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Не говорите мне, что вы забыли о своей клятве смерти?» - взволнованно воскликнул культиватор Секты Контроля над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не ожидал, что снова увидит Хань Ли, и что будет им атак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хоже, проигнорировал слова Кривой души. Вместо этого он пристально посмотрел на три талисманы Блокировки Души, которые все еще были на его теле, как будто он не верил собственны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ы на месте, но он все еще может двигаться?» - сердце Хань Ли было наполнено сом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е время отвлекаться на вопросы, Хань Ли просто фыркнул и промолчал. Он увеличил Когти Черного Дракона в несколько раз и метнул их в Кри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всё решил. Даже если ему придётся пожертвовать телом Кривой Души, он должен был полностью устранить культиватор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 Ли не собирался останавливаться, пока тот не умрёт, Кривая Душа взвыл от отчаяния, видя, как Когти Черного Дракона подавляют его. Полоса зеленого света вылилась из уст Кривой Души, жестко блокируя мощь Когтей Черн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3: Зеленый Светящийся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чень удивлен тем, что Кривая Душа действительно смог блокировать его удар и просто уставился на зеле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кинжал мерцал полупрозрачным зелен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ое сокровище!» - удивлённо воскликну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о ли это на самом деле волшебное сокровище или нет, Хань Ли все равно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6 уровне стадии Усовершенствования Ци он все еще мог использовать этот предмет, чтобы блокировать Когти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что у него по-прежнему есть волшебное сокровище, чтобы защитить себя. Из-за этого будет немного сложнее убить его, но это лишь подогревало намерения Хань Ли, и он собирался сделать это с ещё большим удовольствием и заполучить э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абсолютно уверен, что этот человек был культиватором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продолжил свое жестокое нападение с Когтями Черного Дракона, а также взмахнул рукой, в которой был Колокольчик Управления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Хань Ли не использовал его с самого начала заключалась в том, что он не видел в этом необходимости, поскольку Кривая Душа был связан талисманом Блокировк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достал Колокольчик Управления Душой, Кривая Душа запаниковал. Но вскоре после этого он ударил себя в нижнюю часть живота, выплюнув изумрудно-зеленый шар. Как только шар появился, он тут же выпустил мягкий зеленый свет, который охватил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Ли начал зазвенел в колокольчик, намереваясь заставить труп Кривой Души застыть на месте, сделав его неспособны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перезвона колокольчика Кривая Душа, был цел и невредим, как будто совершенно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несколько мрачным. Было ясно, что сияние зеленого шара защищает его от воздействия колоко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авшись об этом, он зазвонил еще два раза. Увидев, что это не даёт никакого эффекта, он убрал его. Затем, по взмаху его руки появилось более десяти кукол, которые вспыхнули белым светом. Они были последними оставшимися марионетками второго ранга. Если бы они были сломаны, тогда ему пришлось бы использовать только свои слабые самодельные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ь Ли не собирался растягивать это сражение надолго. Как только появились марионетки, он приказал им стрелять лучами света и стрелами, жёстко атаку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ую страшную атаку, Кривая Душа тревожно стиснул зубы. Он поспешно сделал несколько жестов руками, посылая новые заклинания зеленому шару, в результате он стал вращаться быстрее и засиял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лосы света переплелись между собой и разразились ослепительным взрывом. Кривую Душу отбросило ударной волной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ён. Культиватор на шестом уровне стадии Усовершенствования Ци фактически смог заблокировать мощнейшую атаку культиватора средней стадии Заложения Основ. Это было слишком невероятно. Однако, когда он вспомнил, что этот человек когда-то был культиватором Формирования Ядра, всё встало на свои места. В конце концов, можно было ожидать, что у него будет несколько коз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внутренне вздохнул с облегчением. Его секретным техникам удалось заблокировать атаку Хань Ли. В тот же момент он думал над тем, как уговорить Хань Ли прекратить атаку. Поскольку у него было его количество магической силы было ничтожным, он не смог бы долго поддерживать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дожидаясь, когда он заговорит, Хань Ли мгновенно коснулся своей сумки для хранения и внезапно поднял руку, выпустив ослепительную вспышку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лавающий зеленый шар взорвался на его глазах, и он почувствовал мучительную боль в глубине своей души. Он громко закричал от боли, падая на землю от разрыва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вет, защищавший тело Крутой Души, бесследно исчез после уничтожения зеленого шара. Таким образом, у него больше не было никакой защиты перед потоком лучей света и стрел, словно он тонул в потоке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стера, контролировавшего его, зеленый кинжал внезапно ослаб и тут же был подавлен Когтями Черного Дракона Хань Ли, как будто он собирался разруши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безмерно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эта рискованная атака будет настолько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е использовал Дрель Кровавого Духа, чтобы нанести решающий удар в сердце или голову, состояла в том, что Кривая Душа был трупом, и это не име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Хань Ли мог только нанести ему вред, не в состояни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в виду, было бы лучше нанести удар по этому зеленому ш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жидал, что зеленый шар разорвется от его единственного удара и приблизит конец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т зеленый шар был тесно связан с его душой. Неудивительно, что у него было такое подавленное выражение лица, когда ему пришлось вытолкнуть его перед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было Золотым Ядром, которое ему удалось создать на стадии Формирования Ядра? Хань Ли мог только догадыв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змахнул рукой, остановив атаки кукол, прежде чем пристально взглянуть на Кри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лосы света исчезли, Хань Ли мог чётко видеть почерневший труп на земле. Хань Ли был очень удивлен, обнаружив, что труп не превратился в з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ело Крутой Души было столь необыкновенным, потому что он был цзян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на месте, оглядывая труп и бормоча про себя. Затем он поднял руку в небо, в результате чего в воздухе появилось шесть огненных шаров размером с кулак. «Вперёд». Всего лишь одной командой шары метнулись в труп, словно выпущен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тыщ. Птыщ. Хань Ли равнодушно смотрел на сгорающ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зеленая световая сфера размером с яйцо вылетела из пламени, пытая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помрачнело, а его тело, размывшись, внезапно появилось перед зелёной сферой. Его рука, покрытая белым светом, со скоростью молнии, схватила сферу. Зеленая световая сфера внезапно жалостно взвыла, прежде чем Хань Ли раздавил его своей рукой, наполненной духо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размылся, вернувшись к Кривой Душе через мгновение. Взмахнув рукой, огонь на теле Кривой Души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аже культиватора Формирования Ядра можно обмануть простой техникой иллюзий», - Хань Ли наклонился, чтобы посмотреть на почерневшую Кривую Душу. На лице Хань Ли была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нимательно осмотрел травмы Кр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удивлен, обнаружив, что помимо его обгоревшей кожи, п внутренние органы и кости Кривой Души были абсолютно целыми. Это очень обрадова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ивая Душа была всего лишь пустым трупом, Хань Ли считал его верным слугой. Если Хань Ли сможет его восстановить, то он, естественно, сделает это. Кроме того, у него был план, который требовал участие Кр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легка дёрнул колокольчиком. Кривая Душа немедленно встал и открыл пуст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Хотя у Кривой Души были поверхностные раны, он должен был быстро восстановиться благодаря своей исключительной регенеративной силе как цзя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зглянул на маленький сияющий зеленый кинжал, повисший в воздухе. Потеряв своего хозяина, он был полностью неподв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должил использовать Когти Черного Дракона, чтобы постепенно подавить его, прежде чем тщательно погрузить в него своё духовное чутье. Он обнаружил, что кинжал был заблокирован от е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лухи не врут. Пока я не достигну стадии Формирования Души, я не смогу использовать магические сокровища », - с досадой подумал Хань Ли. Ему ничего не оставалось, кроме как с завистью смотреть на это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очень интересовался этим магическим сокровищем. Он осторожно схватил его в руку и стал восхищ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кинжала было всего лишь полтора дюйма в длину. Без хозяина, который наполнял его духовной силой, он значительно ослаб. Тем не менее, он по-прежнему испускал туман холодной ауры, который выглядел невероятно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поверхности кинжала были начертаны древние надписи. Хань Ли тихо прошептал, читая его название, Зелёный Светящийся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кое-то время продолжал им любоваться, прежде чем убрал его в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нулся, чтобы посмотреть, не упустил ли он что-нибудь. В результате он обратил внимание на пятнышки зеленого свет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чтобы внимательно осмотреть их и обнаружил, что это фрагменты зеленого шара, который был разрушен Дрелью Кровавого Духа. Хотя он был разрушен, его сияние нисколько не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и наклонился, тщательно собирая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как он мог это использовать, Хань Ли догадывался, что это должно иметь какое-то отношение к золотому ядру культиватора Формирования Яд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4: Уничтожение Демонического Зверя в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тщательно изучал осколки. Вместо этого он осмотрелся ещё раз. Убедившись, что он ничего не забыл, он начал думать о том, что ему делать с огромным богом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этот демонический зверь ускользнул. В конце концов, его передние конечности были редкими, высококачественными материалами, не говоря уже о других частях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Хань Ли оставил мысль о том, чтобы попытаться подчинить монстр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понимал, что у него не было достаточно опыта, необходимого этого. Культиваторы, которые контролируют демонических зверей, обучались этому с детства, поэтому они хорошо знакомы с процессом. Однако, желание удержать такого могущественного духовного зверя было очень заман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ультиватора Секты Контроля над Духом, он, вероятно, потерял контроль над ним, когда потерял свое тело и изменил внешность. Иначе этот духовный зверь остался бы под его контролем. Духовный зверь преданно служил бы ему всю жизнь и никогда не покидал его. Он должен был быть более преданным, че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проса о том, должен ли Хань Ли проинформировать Семь Сект и их союзников о полученной этой информации, он решил подождать несколько дней до получении каких-либо новостей с фронта, поскольку у него не было возможности проверить её достоверность. В конце концов, он мог перемещаться с большой скоростью. Даже если он опоздает на несколько дней, он сможет добраться в лагерь Семи Сект до истечения крайнего с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ь Ли провел день в густом лесу возле горной пещеры, втайне расставляя флажки Формации Возобновляющегося Заклинания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Хань Ли тщательно подготавливал формацию, в отличие от того дня, когда он ставил её Императорском дворце. Теперь он ставил формацию целиком. Её мощность, естественно, возросла во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видел, что огромный богомол вернулся с охоты. Он тащил с собой огромного чёрного тигра, что очень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увидел такого черного тигра. Это был определенно не обычный зверь. Однако было довольно неудачно, что этот зверь стал пищей для бого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одготовку, Хань Ли тихо пробрался в гор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мгновение он уже вылетел из пещеры на своей Лодке Божественного Ветра, направляясь к формации. Тень последовала за ним. Это был огромный богомол, которого Хань Ли намеренно раздраз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разместил формацию поблизости, Хань Ли тут же оказался внутри неё, как только вылетел из пещеры. Хотя богомол был несколько сообразительным, он не мог знать Заклинания Формации и был легко пойман в ловушку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ва дня Хань Ли позволил огромному богомолу отчаянно метаться в пределах Формации, находясь под воздействием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2 дня демонический зверь исчерпал свои силы и больше не мог перемещаться внутри пласта. В этот момент Хань Ли высвободил множество марионеток снаружи формации и начал изматывать богомола, не давая ему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таки богомола были чрезвычайно опасными, его защита была посредственной. Поскольку он не мог подойти к марионеткам, атакующим его, он был вынужден использовать свои передние конечности,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полдня, пока демонический богомол совершенно выбился из сил, позволяя марионеткам атаковать себя. Хотя его ранения не были тяжелыми, он был на пределе своих сил. В этот момент Хань Ли по очереди менял духовные камни внутри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ора заканчивать, Хань Ли вызвал талисман сокровищ, маленький желтый нож. Под прикрытием атак марионеток он пронзил голову богомола, убивая его внутри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 его, Хань Ли ликующе направился к трупу демонического зверя, будучи не в состоянии сдержать волнение. Затем он достал свой огромный серебряный меч и отрубил его острые передни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ым волнением он распорол живот богомола. Он надеялся, что этот демонический зверь на самом деле демоном пятого ранга. Таким образом, он мог заполучить исключительно редкое ядр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риятно удивлён, но его выражение лица сразу же стало несколько странным. Он был в шоке от тех предметов, которые вынул из трупа. Это были несколько сверкающих блестящих белых яиц с видимыми в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йца этого монстра?» - удивлённо проговорил Хань Ли. Он был удивлён, поскольку ожидал найти там ядр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ришёл в себя, он вынул еще семь яиц из живота богомола. В общей сложности их было более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азмером с яйцо курица. Хотя это и рассмешило Хань Ли, это был довольно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думал о чем-то и вдруг нахмурил брови. Затем он внезапно положил палец на белое яйцо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ицо Хань Ли стало мрачным. В этих яйцах не было ауры жизни. Такое часто случалось у демонических зверей. В конце концов, разве такой необычный демонический зверь мог так легко оставлять пот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выражением лица он проверил остальные яйца. Как и ожидалось, все яйца были безжизненными. Из-за этого он чувствовал себя нескольк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роившись, Хань Ли хотел испепелить яйца, но после некоторого колебания он убрал их в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гомол не был обычным демоническим зверем. Даже если его яйца были мертвы, они всё равно могут быть полезными!» - прогово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нял крылья богомола, Хань Ли превратил останки трупы в пепел и полетел к пещере. Хотя он особо ни на что не наделся, он решил провер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Хань Ли уди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ещеры Хань Ли на самом деле обнаружил сморщенный, покрытый серой труп. У трупа на поясе была нетронутая сумка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ьн Ли поднял сумку для хранения, его сердце начало б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сомнений, этот труп наверняка принадлежал тому культиватору Секты Контроля над Духом. Когда он высвободил свою душу из тела, он фактически оставил свою сумку для хранения, что было весьма приятный сюрпризом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не мог знать, что культиватор Секты Контроля над Духом мгновенно погиб, поскольку его раны были слишком тяжёлыми. Ему ничего не оставалось, кроме как использовать свой Зеленый Светящийся Кинжал, чтобы сконденсировать небольшое количество своей Духовного Ци в зеленый шар, поспешно схватив с собой эти два предмета, прежде чем его душа покинула тело. В конце концов, если бы он опоздал, тогда его душа погибла бы вместе с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мка для хранения в руках Хань Ли принадлежала культиватору Формирования Ядра. Едва подавив головокружительное волнение в своём сердце, он погрузил своё духовное чутьё в его сумку для хранения и тщательно осмотрел то, что бы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ыскав её, Хань Ли был нескольк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умка была заполнена баночками и горшками. Большинство из них были пищей для демонического зверя. Это, естественно, это было бесполезно для Хан Ли. Остальное было немногим лучше этого, включая разные образцы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осмотра Хань Ли обнаружил, что большинство насекомых все еще живы. Они действительно выжили спустя несколько лет, пока о них никто не заботился. Их жизненная сила была действительно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ысокоранговых талисманов, магических инструментов и талисманов сокровищ, в которых остро нуждался Хань Ли, там не было ни одного, что бы сильно пораз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ь Ли, в конце концов, достиг нижнего слоя сумки и обнаружил зеленую нефритовую пластинку, которая вызвала уХань Ли большо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стинке были опыты культиватора Секты Контроля над Духом по размножению насекомых. На ней были изображены не только более тысячи неизвестных насекомых, но также были упомянуты секретные техники, которые использовались для их размножения. Но то, что привлекло внимание Хань Ли, так это ранг насекомых. Большинство из них обладали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богомол был, очевидно, включен в список. Хотя он был серым, он называл его Золотым Демоническим Богомолом. Это сконфузило Хань Ли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богомол занимал 73 место в списке странных насекомых. В этом списке было еще более 72 еще более страшных насекомых. Хань Ли, который лично был свидетелем силы Золотого Демонического Богомола,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нетерпением просматривал список большую часть дня, прежде чем, наконец, убрал своё духовное чутье из нефрита. Задумавшись на мгновение, он начал сопоставлять фантастических насекомых, находящихся в его распоряжении, о которых он 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взошло все ожида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учета каких-либо способностей, которыми могут обладать эти насекомые, их ранг было слишком низким! Только двое из них были сотого ранга, а подавляющее большинство из них ранжировались на 2-3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ультиватор Секты Контроля над Духом услышал жалобы Хань Ли, он определенно проклял бы его! Эти насекомые достались ему так легко, а он всё ещё был недоволен! Не говоря уже о тех, кто был сотого ранга, даже насекомые, занимающие 2-3 сотню ранга, были чрезвычайно редкими видами, которые он приобрел в течение нескольких сотен лет усилий и жестокой борь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5: Маленький старик и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предметы в сумке для хранения, Хань Ли тут же перемещал их свою собственную. Затем он просто изрезал на куски ту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сумка была явно намного лучше, чем его собственная, Хань Ли не посмел использовать его, поскольку не был уверен, что в сумке не было каких-то скрыты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отдыхал еще на один день, прежде чем почувствовал, что пришло время уходить. С Кривой Душой на борту он направился к Долине Желтого Клёна, а не в лагерь Сем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читал, что если что-то плохое произойдет в лагере Семи Сект, то его секта первой получит эту информацию. Поэтому он сначала отправился в секту, чтобы разузнать, есть ли какие-либо новости. Если ничего странного не произошло, то он быстро улетел в Лагерь Семи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шесть дней, он прибыл на горный хребет Тай 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кому не сообщал о своём прибытии. Вместо этого он тайно вернулся в свою собственную пещеру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 пещеру и закрыл свою формацию снаружи, Хань Ли почувствовал облегчение. В конце концов, он был в безопасности на своей собственн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едленно бросился в секретную комнату, в которой находился его духовны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два паучка размером с кулак, погруженные в духовный источник, уже вылупились из яиц. Хотя они ещё были маленькими, можно было сказать, что они выглядели невероятно, благодаря своим сверкающим, полупрозрачным т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ань Ли, маленькие паучки метнулись к нему. Сначала Хань Ли был удивлен, но он сразу же всё понял и не стал уклоня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ва паучка приземлились на плечи Хань Ли и озорно проползли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Кажется, что то, что он использовал сущность своей крови, создавая контролирующая ограничение, сработало. Эти два паучка считали его своим родителем и таким образом проявляли прив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одного из паучков с тела и стал с любопытством наблюд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уки обычно вызывали у людей чувство отвращения и ненависти, у этого паучка было сияющее белоснежно тело. Оно было настолько красиво, что просто невозможно было не восхищ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удивило Хань Ли больше всего, было то, что у маленького паучка уже была Духовная Ци культиватора четвертого уровня стадии Усовершенствования Ци. Это был настоящий демонический зверь с начальном уровне! Похоже, у него был больш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ейтинга белого паука в списке, он был указан как «Кровавый Нефритовый Паук» и был примерно в ранге на уровне сто. Хотя он был не ужасен, как Золотой Демонический Паук, это был очень ред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проиграл с двумя маленькими паучками, а затем поместил их в кожаный мешок. Поскольку он не знал, когда он сможет вернуться, он, естественно, хотел взять их с собой, чтобы он мог правильно об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отправился в свою спальню и достал из-под кровати небольшой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ндуке были сумки для хранения, наполненные всеми видами талисманов. Хань Ли взял двое из них. Поскольку он почти использовал все талисманы, которые у него были при себе, ему было необходимо пополнить свои за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и дела, Хань Ли оставил Кривую Душу в пещере Бессмертного и уверенно направился прямо к Долине Желтого К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потому, что большинство людей уже поспешно отправились в лагерь Семи Сект, Хань Ли встретилось только несколько учеников стадии Усовершенствования Ци. Он остановил одного из них и спросил о то, как обстоят дела в долине. К своему облегчению, никаких новостей об поражении Семи Сект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эту информацию он получил от низкоуровневого ученика, он не мог быть полностью уверен. Таким образом, он направился прямо в Сад Сотни Духовных Растений. Поскольку старик был культиватором средней стадии Заложения Основ, он мог обладать более достоверн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Хань Ли появился над Садом Сотни Духовных Растений, но он был заблокирован заклинанием формации бел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давно возвратил свой командный медальон маленькому старику, он не мог свободно входить в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уже был свидетелем силы формации Пяти Элементов, простая формация иллюзий, созданная стариком всё равно могла помешать Хань Ли. Вместо того, чтобы попытаться войти силой, Хань Ли отправил старику звук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белый туман под ним раздулся, позволяя ему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усмехнулся и осторожно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в центр Сада, он обнаружил, что его ждут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Ма, сколько лет, сколько зим!» - Хань Ли ухмыльнулся маленькому старику, сказ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м! Даже не видя друг друга, ты все равно доставил мне неприятности!» - вместо приветствия хозяин Сада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Может быть, такой восхитительный ученик, как молодая леди Сяо, не подходит вам?» - Хань Ли продолжал разговаривать с ним, совершенно не заботясь о его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слегка покраснев, приветствовала Хань Ли с благодарностью: «Сяо Цуй’эр отдаёт свое почтение к боевому дяде Хань Ли. Большое спасибо за великую доброту боево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девушка была внучкой из той пары старика и внук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енький старик услышал это, он слегка нахмурился. Но когда он хотел что-то сказать, Хань Ли быстро прервал его. «Старший боевой брат Ма, причина, по которой я пришел сюда, состоит в том, что у меня есть несколько важных вопросов, которые нужно обсудить с вами. Это очень важная тема!» - внезапно сказал Хань Ли с торжестве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оржественное выражение Хань Ли, маленький старик наморщил лоб. Через мгновение он приказал Сяо Цуй’эру: «Охраняй вход в сад. Мне есть о чём переговорить с твоим боевым дядей Х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 молодая женщина почтительно ответила и молча подошла к входу в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ное выполнение приказов явно удовлетворяло требованиям маленького старика. Он даже несколько с любовью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внутренне засмеялся. Этот старший боевой брат Ма сказал, что он причинил ему неприятности, но на самом деле старик был доволен Сяо Цуй’эр. Несмотря на это, он все еще так старался выглядеть хладнок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тарик привел Хань Ли в свою комнату для гостей. После того, как они оба сели, он неуверенно спросил: «Младший боевой брат, разве ты не должен быть в пограничном лагере? Неужели у тебя есть время, чтобы прийти сюда? Неужели это настольк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у старшего боевого брата Ма снова было равнодуш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гая история!» - Хань Ли вздохнул 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дружил с маленьким стариком столько лет, он знал, что, хотя слова старика были едкие, на самом деле он был добрым. Поэтому он рассказал ему о своей встрече с культиватором Секты Контроля над Духом, не останавливаясь на мелких подробностях боя, он сосредоточился на том, что Секта с Горы Духовного Зверя, возможно, всё ещё сотрудничает с Дьявольски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Хань Ли, выражение маленького старик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он спросил: «Младший боевой брат Хань! Ты уничтожил душу культиватора Формирования Ядра? А Секта с Горы Духовного Зверя все еще является агентом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полном недоумении, как если бы он услышал какую-то 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стало мрачным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почему старик был таким. Никого нельзя было убедить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пряженно сморщил лоб и ответил: «Я не знаю, насколько достоверна эта информация. Вот почему я сначала вернулся в секту, чтобы узнать, есть ли новости из пограничного лагеря. Если ничего не случилось, я смог бы пойти туда с легким сердцем», - Хань Ли ничего не скрывал от маленького старика, полностью раскрывая его великое желание сохранить свою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известий нет. Мы получили только запросы на перевозку большого количества духовных камней и других предметов снабжения. Никаких негативных новостей не было», - с суровым выражением лица сказал маленьки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вздохнул и почесал нос, бормоча: «Кажется, меня полностью одурачили! Я бы проклял его, если бы он ещё был жив! Или, может быть, я должен праздновать, что ничего плохого не случилось с главным лаг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Дзынь. Как только он закончил говорить, снаружи зазвенел огромный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тарик и Хань Ли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кола звенели в течение времени, которое потребовалось бы, чтобы выпить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енького старика стало крайне мрачное выражение, и он глубоко вздохнул, а затем сказал: «Не менее восьмидесяти человек. Кажется, твоя информация, скорее всего, верна. Плохи наш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посмотрим, что случилось. Возможно, это не имеет никакого отношения к моей информации», - спокойно сказал Хань Ли, помолчав с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Гм! Это было бы чудом! Если это не серьезное поражение на фронте, то что еще может привести к тому, что Колокол Драконов прозвенел 81 раз, что означает кризис для нашей секты?» - маленький старик горько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6: Боевой Предок Лин Х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маленький старик вышли из комнаты вместе. Услышав серию колокольных перезвонов, Сяо Цуй’эр, охранявший вход в сад, в панике взглянула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тарик нахмурился и подошел к ней, что-то прошептав ей на ухо. Казалось, это успокоило молод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позвал Хань Ли, и они улетели в сторону официаль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туда Хань Ли видел множество культиваторов, которые двигались в этом же направлении. Однако подавляющее большинство из них были учениками стадии Усовершенствования Ци, так что было ясно, что сила секты значительно уменьшилась. Если Дьявольское Дао прибудет сюда, даже с Великой Защитной Формацией, секта не сможет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направлялись туда, они не проронили ни слова. Вскоре они прибыли в огромный каме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залом собралось более тысячи культиваторов. Однако охранники заблокировали им вход. Они пропускали только культиваторов, которые были, по крайней мере, на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и взглядами толпы Хан Ли и маленький старик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ошел в официальный зал, он был в шоке! Там не было так хаотично, как он ожидал. Вместо этого он увидел более ста культиваторов, которые ждали в полной тишине, почтительно глядя на сидя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человек был не Мастер Секты, Чжун Линдао. Он стоя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были совершенно белые волосы, роскошные одежды и жёлтое, иссохшее лицо. По какой-то неизвестной причине сердце Хань Ли забилось быстрее при виде, и ему было трудно останови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Хань Ли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сто взглянул на Хань Ли и маленького старика, но этот простой взгляд заставил Хань Ли почувствовать, что его тело заледенело, а сердце его бьётся так, как будто тот раскрыл его самые потайные секреты. Хань Ли тут же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вой уровень культивации не плох. Какую технику ты используешь?» - когда старик увидел Хань Ли, его глаза сверкнули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испытал как гнев, так и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полный невежей. Он не ощущал никакой духовной силы от старика, что показывало, что разница в их культивации была такой же, как между небом и землей. Однако Ли Хуаюань и другие культиваторы Формирования Ядра не заставили его так себя чувствовать. Может быть, этот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размышления Хань Ли всё ещё был ошеломлён. Подавив свой гнев, Хань Ли поспешно ответил, проявляя предельное уважение: «Я сообщаю старшему, что действительно использую технику, которая имеет отношение к душе. Взгляд старшего поистине проницателен!» - его ответ содержал нотки л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скошно одетый старик слабо улыбнулся и слегка махнул рукой. Хань Ли и маленький старик тактично подошли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необходимого для завершения приема пищи, прибыло ещё более десяти культиваторов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Чжун Линдао почтительно сказал старику: «Преподобный предок, все культиваторы Заложения Основ, присутствующие в секте, уже прибыли. Что касается боевого старшего Хуана, он не сможет вернуться в ближайшее время. В настоящее время он находится на Горе Небес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в роскошных одеждах услышал это, он слегка нахмурил лоб и тут же равнодушно продолжил: «Вот как. Мы не можем позволить себе ждать ещё дольше, начнём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еподобный Предок верно говорит!» - Чжун Линдао решительно соглас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ихикнул в ответ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мои братья-соученики, позвольте представить вам всем нашего Преподобного Предка Лин Ху. Как вы уже слышали, он триста лет назад вошел в стадию Зарождения Души и является единственным великим старейшиной нашей секты. На данный момент наша секта столкнулась с беспрецедентным кризисом! Наш Преподобный Предки полностью объяснит это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жун Линдао отош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присутствующих правильно угадали личность этого старика, услышав это, они невольно загал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мотрела на этого преподобного предка Лин Ху с особым уважением. В течение почти тысячи лет, пока существовала Долина Желтого Клёна, появился только один культиватор стадии Зарождения Души. Ему было почти 800 лет, так что можно сказать, что он отец нашей Секты Долины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Лин Ху слегка кашлянул в ответ на перешёптывания культиваторов, и все немедленно замолчали. Кто бы осмелился не обращать внимания на этого почтенн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все слышали Драконьи Колокола, я не буду ходить вокруг да около. На данный момент наши Семь Сект вместе с нашими союзными армиями понесли огромное поражение на фронте, а также получили катастрофическое количество жертв и раненых. Хотя нам едва удалось создать вторую линию обороны, поражение - это только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ик сказал это, все культиваторы в зале побледнели. Хань Ли и маленький старик молча переглянулись между собой с мрач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обный Предок, как это возможно? День решающей битвы еще не настал. У нас есть месяц!» - спрос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на фронте, придерживались тех же самых мыслей, именно поэтому Дьявольское Дао смог начать такую удачную неожиданную атаку!» Старик в роскошной одежде мрачно взглянул на него. Мужчина средних лет покраснел и опусти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ольше не осмеливался быть таким бестактным, увидев смущение этого мужчины. В результате они подавили все сомнения, которые были у них и молча дождались, когда Предок Лин Ху продолжи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тастрофическое поражение нельзя полностью обвинить в беспечности нашей собственной силы и их отсутствии бдительности. Среди Семи Сект был предатель - Гора Духовного Зверя. Охраняя Защитную формацию, они впустили врагов, что привело к нашему катастрофическому поражению», - проговорил старик. На его лице были следы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остальных культиваторов тут же дошло случившееся, и он стали громко проклинать Гору Духовного Зверя, в результате чего в зале снова воцарилс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Проклятия бесполезны. Поскольку сила противника превосходит нашу, у нас нет другого выбора, кроме как принять поражение. В настоящее время наиболее важным является вопрос о том, как предотвратить уничтожение нашей секты. Наши оставшиеся культиваторы на фронте смогут продержаться максимум два или три дня. До этого времени мы должны как можно скорее эвакуировать государство Юэ», - сказал Предок Лин Ху с исключительным споко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вакуироваться из государства Юэ?» - как только все услышали это, они были невероятно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прожили всю свою жизнь в государстве Юэ, и им было трудно смириться с этим. Какое-то время никто не согла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м трудно покинуть это место?» - равнодушно сказал старик. Он не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обный Предок, может быть, у вас и у других Старших есть способ победить Дьявольское Дао?» - в конце концов, тридцатилетний юноша нерешительно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можем. Если бы мы, старейшины, присоединимся к вам, мы сможем легко истребить этих культиваторов Дьявольского Дао», - прямо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т быть преподобный предок ...»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все не должны забывать, с великой репутацией Шести Сект Дьявольского Дао, разве у них может быть нехватка культиваторов Зарождения Души? Мы, старейшины, уже сражались с ними, но мы были в невыгодном положении. В результате они заставили нас поклясться, что до тех пор, пока они не участвуют в боях, мы тоже этого не сделаем. Таким образом, битвы были ограничены уровнем культиваторов стадии Формирования Ядра», - Предок Лин Ху тяжело вздохнул и раскрыл удивительны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запно понял, почему он никогда не видел сражений между культиваторами Зарожд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не уйдём отсюда, они легко смогут окружить Долину Желтого Клёна и уничтожить нас за одну атаку ход. Поскольку я связан клятвой, я не смогу спасти вас. Таким образом, я уже решил, что вся секта должна покинуть государство Юэ. Кроме того, мы не единственные, кто уходит. Остальные пять сект присоединятся к нам. Таким образом, мы сможем вернуться к власти на чужбине. Когда нашей силы хватит, мы вернемся и сразимся за наше законное место в государстве Юэ», - Предок Лин Ху проговорил это с холодной улыбкой. Очевидно, он, похоже, не возражал против ухода из государства Ю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ешительный тон предка, остальные могли только подчиниться его приказам. Они не осмеливались высказывать мнения, которых придерживались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ругих проблем были урегулированы. Тем не менее, есть еще одна опасная задача, которая должна быть выполнена», - слова Предка Лин Ху снова повергли в шок тола, в результате чего все тревож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люди, на которых я укажу, должны последовать за мной в задний зал. Остальные останутся тут и послушают план эвакуации Секты Мастера Чжуна!» - затем старик встал со своего места и бесстрастно подошел к толпе. Толпа всё ещё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и ты ...», - без капли вежливости он указал на более половины присутствующих людей. Хань Ли и маленький старик были в том числе. Закончив отбор, предок направился к задне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разволновались и колебались какое-то время, прежде чем послушно последовать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7: Эвак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заднему залу, старик стоял, держа рук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культиваторы прибыли, он спокойно сказал: «Те из вас, кого я только что выбрал, обладают хорошими способностями или практиковали уникальные искусства культивации. Таким образом, вы - искра, которая возродит нашу секту. У вас есть полдня, чтобы немедленно вернуться и взять ваши инструменты. Затем, Боевой Племянник Хуан отправит вас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Кто-то спросил в недоумении: «Преподобный Предок, ведь у нас еще есть два дня, прежде чем Дьявольское Дао прорвёт нашу линию обороны? К чему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м! Хотя для преодоления нашей линии обороны потребуется два дня, вы считаете, что они позволят оставшимся ускользнуть? Они отправят людей, чтобы обойти линию обороны, атакуя отдаленные секты, скорее всего, с целью помешать нашему побегу, а не истреблению. По этой причине мы пожертвуем теми, кто находится снаружи, чтобы выиграть время для отступления. Но если вы осмелитесь рассказать об этом кому-нибудь, воцарится хаос, и мне придется лично распоряжаться сектой», - голос предка звучал крайне жестоко. В результате чего у всех присутствующих задрожа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еподобны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и другие не осмелились возражать. Все они почтительно согласились и отправились на поиски своих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Хан Ли и маленький старик разошлись по разным направ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ещера Бессмертного Хань Ли была слишком далеко, ему пришлось лететь на полной скорости своей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было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сказал предок Лин Ху, Хань Ли больше не должен был беспокоиться о своем благополучии. Если они переедут в другую страну, он будет считаться ценным из-за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им придется сражаться за территорию в новой стране, чтобы возродить Долину Желтого Клена. Будучи одним из оставшихся культиваторов Заложения Основ, Хань Ли был весьма занят, и у него больше не осталось бы времени для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когда этот вопрос будет урегулирован, и шесть сект восстановят себя, он уже успел бы перейти в стадию Формирования Ядра. Однако Хань Ли не хотел заниматься такими трудными делами в течение столь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Хань Ли возникла идея побега, он не знал, мог ли Предок наблюдать за ним с такого большого расстояния своим духовным чутьём. Если бы это было так, он был бы уверен, что погибнет раньше, чем успеет покинуть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большое сожаление. Если бы он знал, что ситуация ухудшилась до такой степени, он определенно бежал бы из страны, а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лучшего варианта, Хань Ли пришлось вернуться в свою пещеру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ещеру Бессмертного, он сначала направился к своей спальне и достал из-под кровати все заполненные талисманами сумки. Затем он пошел в свою комнату для хранения и убрал оставшиеся редкие лекарственны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отправился в секретную комнату, в которой был духовный источник, и полностью уничтожил его, спрятав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настоящее время он не мог переместить этот предмет, Хань Ли не хотел, чтобы Дьявольское Дао смогли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се это, Хань Ли снова осмотрел свою резиденцию. Чувствуя, что он ничего не упустил, он вызвал Кривую Душу из пещеры, прежде чем осторожно удалить и убрать флаги и пластины из первого набора Возобновляющегося Заклинания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клинание формирования исчезло, он взглянул на большой вход в пещеру Бессмертного. Одним взглядом он внезапно выпустил две полосы черного света и разбил вершину горы, тщательно скрыв свою пещеру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пустил свою Лодку Божественного Ветра и перенёс на неё Кривую Душу. Сделав круг вокруг своего бывшего дома, он, наконец,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Хань Ли вернулся в официальный зал, большинство других уже прибыли. Оставив Кривую Душу снаружи, он вошел в за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удивило то, что кроме десятков культиваторов Заложения Основ, несколько сотен учеников стадии Усовершенствования Ци также собрались за пределами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и эвакуируются вместе с нами?» - с сомнением подум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незапно расширились, когда он увидел маленького старика и Сяо Цуй’эр. Они тихо разговаривали друг с другом с мрач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без колебаний подошё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Хань!» - Сяо Цуй’эр почтительно приветствовала Хань Ли, когда увидела, что он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ей с улыбкой, а затем повернулся к маленькому старику и шепнул: «Что происходит? Ученики стадии Усовершенствования Ци отправятся в путешествие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ворил тихо, чтобы не привлекать внимани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х не бросили здесь, эти ученики должны либо обладать исключительными способностью или выдающимся статусом. У моего ученика также есть исключитель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о проговорил маленький старик. Но когда он упомянул о Сяо Цуй’эр, на его лице явно были следы гордости. Хань Ли было слегка забавно 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спустя появился предводитель Лин Ху и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олучил информацию о том, что следы культиваторов Дьявольского Дао были обнаружены поблизости. Мы все должны немедленно отправиться в путь. Слушайте приказы боевого племянника Хуана с этого момента! Я соберу оставшихся членов секты, чтобы встретить врага», - Предок Лин Ху проговорил это с торжеств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были потрясены тем, что они услышали. Дьявольское Дао были действительно очень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который стоял рядом с ним, холодно продолжил: «Поскольку время поджимает, я должен осведомить вас. В этой эвакуации у меня есть только одно требование. Вы все должны слушать мои приказы. Те, кто не подчиняется, будут считаться предателями. Теперь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действительно быстрым и решительным! Сделав это краткое заявление, он почтительно попрощался с Боевым Предком и первым покинул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следовали за ним как рой пчёл.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громная толпа из нескольких сотен культиваторов поднялась на небо и поспешно полетела на Северо-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дня группа прибыла в горный хребет Тай Юэ. В этот момент они немного увеличили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своей Лодке Божественного Ветра, Хань Ли полетел рядом с группой. Когда маленький старик увидел, что его лодка могла выдержать ещё одного человека, он без всякой вежливости пересадил к нему Сяо Цуй’эр. Хань Ли мог только горько рассмеяться в ответ, но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уй’эр немного заинтересовался Кривой Душой, который стоял позади Хань Ли, и широко распахнула глаза от удивления. Естественно, молодая девушка смогла несколько смотреть Кривую Душу, и, задавав несколько вопросов, она больше не продолжала спрашивать его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более пятидесяти километров через горный хребет Тай Юэ, полоса белого света внезапно выстрелила в сторону группы сзади. В мгновение ока она пронеслась мимо группы и попала в руку Боевого Дяди Хуана. Это был сверкающий короткий меч с привязанной к нему нефритовой пласт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темнело, а затем он взмахнул рукой, останавливая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нефритовую пластинку, он убрал короткий меч. Сразу после этого он снова превратился в полоску белого света и улетел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оевой дядя Хуан исследовал нефритовую пластину своим духовным чутьём. Через мгновение его лицо стало очень мрачным. Он тут же опустил голову в глубокой задумчивости. Очевидно, возникли какие-то осло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оятельства изменились. Все культиваторы стадии Заложения Основ идите вперёд. Мне придётся дать вам ещё один приказ», - мужчина средних лет обернулся и проговорил это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ивели Хань Ли и остальных в шоковое состояние. Но после того, как они переглянулись между собой, Сяо Цуй’эр ловко спрыгнула с лодки, и они послушно улете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что случилось?» - многие видели, как мужчина средних лет получил сообщение от лет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обный предок послал нам сообщение. Скоро прибудет Дьявольское Дао. Похоже, они знали о нашем плане и разделились на две группы. Одна группа направилась окружать Долину Желтого Клёна, а другая - преследует нас. Чтобы защитить наше дальнейшее отступление, мне необходим отряд, чтобы задержать их. В это время оставшиеся должны продолжить побег из государства Юэ», - боевой дядя Хуан сказал это с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рдца вздрогнули,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 дураками. Тех, кого он оставит, чтобы задержать погоню, ждёт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из них пыталось уклониться от его взгляда, боевой дядя Хуан начал указывать на культиваторов. Он выбрал более двадцати культиваторов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аленькому старику удалось избежать бедствия, Хань Ли, к сожалению, был среди избр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избран, тут же побледнели, но они не смели и заикнуться об отказе.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боевой дядя Хуан отправил других, чтобы те продолжали свое путешествие, оставив Хань Л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поджимает время! Я знаю, что вы все не очень хорошо относитесь к этому заданию, но мне не нужно, чтобы задержали врага. Я только прошу вас подготовить засаду и отвлечь их внимание», - сказал мужчина средних лет спокойным тоном. Затем он достал около двадцати зеленых нефритовых пласт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те карту внутри нефритовой пластинки, а затем уничтожьте ее! Если вы позже будете разделены, вы сможете снова перегруппироваться в соответствии с картой», - Боевой дядя Хуан взмахнул рукой, и полосы зеленого света метнулись к двадцати культиваторам и зависли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оевого дяди Хуан, цвет их лица других заметно улучшился. Поскольку им не нужно было жестко блокировать Дьявольское Дао, их шансы на выживание были намного выше. В результате все они схватили нефритовые пластинки и начали запоминать карту, содержащую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мельком просмотреть нефритовую пластинку и не стал запомин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адание остаться позади и блокировать Дьявольское Дао - было редкой возможностью сбежать. Хань Ли не желал оставаться с Долиной Жёлтого Клёна до самого конца. Вместо этого он решил использовать последнюю возможность достичь стадии Формирования Яд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8: Техника Небес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уничтожили свои нефритовые таблички, боевой дядя Хуан был доволе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руки затем вспыхнули желтым светом, и в одной руке появился маленький флаг длиной в 1 фут. Флаг был белого цвета и излучал желтое сияние, в результате было сложно разглядеть орнамент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ю Флаг Ветряного Облака, чтобы замаскировать следы вашего присутствия. Когда противник поддет в засаду, он будет наиболее уязв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оевой дядя Хуан слегка встряхнул маленький флаг в руке, в результате чего флаг выпустил множество полос молочно-белого пара. В мгновение ока появилось огромное, стометровое облако, которое скрыло Хань Ли и остальны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остальные культиваторы Заложения Основ были приятно удивлены внезапным укрытием! Это облако было невероятно плотным, но по какой-то непонятной причине оно не как не мешал их обзору. Это было бы исключительно хорошим у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Хуан продолжал высвобождение облака, в результате чего оно стало ещё больше. Вскоре после этого они больше не могли видеть ничего за пределами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магический инструмент Ядовитой Дымки также мог превращаться в толстое облако, его нельзя сравнить с этим флагом. Мало того, что он был намного меньше, так Хань Ли мог его использовать только на себе. Любой другой человек тут же был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взглянул на Боевого дядю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скрестив ноги, закрыв глаза внутри облака. За ним стояли два культиватора Заложения Основ. Казалось, что это были его тело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смотрел на него. Но затем он понял, что боевой дядя Хуан использовал своё духовное чутьё, чтобы выяснить местоположение врага. Поскольку духовное чутьё культиватора Формирования Ядра могло обнаружить передвижения в радиусе сто километров, он должен был бы их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Хань Ли спокойно отдыхал на своей Лодке. Предстоящий бой должен быть невероятно опасным. Кривая душа оставалась неподвижной позади него, проявляя стой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боевой дядя Хуан сказал: «Враги прибыли. Мы примерно в километре от них. Нам нужно перехватить их наступление », - затем он встал, не говоря ни слова, перенося за собой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находился в облаке, естественно, не осмелились оставить его и поспешно последовали за боевым дядей Хуаном на своих магических инстру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вынул свой огромный серебряный меч, передав его Кривой Душе. Хотя он не знал, насколько это могло быть полезно, ему ничего не оставалось, кроме как попытаться увеличить боев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 месте. Скоро прибудет враг. Все, приготовьтесь!» - приказал боевой дядя Хуан. Спустя несколько мгновений на пути облака появился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магические инструменты засветились, используя защитных техники. В облаке начали вспыхивать искр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стал две свои сферы синего и кранного света и стукнул их друг о друга. В это же мгновение из двух сфер выступил концентрированный голубоватый туман, быстро обволакивающий тело Хань Ли. В мгновение ока огромное, двадцатиметровое лазурно-красное облако полностью скры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использовать Ядовитую Дымку для своей защиты, находясь в облаке боевого дяди Хуана. Культиваторы, находившиеся поблизости, были ошеломлены, не понимая намерени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щал внимания на своих соучеников. Он схватил свой панцирь черепахи в одну руку, а в другую - синий метательный нож в другой руке, вместо того, чтобы вытаскивать Когти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ётко понимал, что делает. По его мнению, чем более низкоранговый магический инструмент, тем лучше. Только в этом случае он смог бы избежать лишнего внимания в свою сторону и легко скрыться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тыли в ожидании, и в мгновение ока прошло десять минут. Однако враг так и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ультиваторов стали тревожными и нетерпеливыми. Они с сомнением поглядывали на Боевого Дядю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жный боевой дядя Хуан теперь тоже сомневался, но спустя минуту размышлений он неторопливо сказал: «Все, не волнуйтесь. Я начну поиск с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сесть, как с неба полился оглушительный поток стрел. Звуки становились всё интенсивнее, казалось, они доносилис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е внезапным шумом, культиваторы быстро подняли головы в небо. То, что они увидели, заставило их лица поблед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небо стало красным, и все облака покрылись огненно красным светом, словно они были сделаны из кипящей лавы. Огромные грохочущие звуки доносились из эти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кто-то закричал в ужасе со стороны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ьте осторожны! Это промежуточная стадия высокоранговой магической Техники Небесного Огня. Лава начнет капать сверху, причем каждая капля будет эквивалентна по силе культиватору стадии Заложения Основ! Если вы не заблокируете её, вы превратитесь в пепел», - проговорил Боевой Дядя Хуан, в то время, как лицо его стало всё боле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они сами угодили в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быстрее сбежим! Я не собираюсь пытаться заблокировать их!» - кто-то закричал в панике. Он был готов немедленно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лишком поздно! Магическая техника завершена, и мы теперь заперты внутри нее. Все, соберёмся вместе под защитным барьером!» - глаза боевого дяди Хуана вспыхнули от холода, когда он отдавал свои приказы, полные ожесточенной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приказы, другие тут же поняли ситуацию и стали поспешно действовать вместе. По вспышке синего света они установили огромный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самый момент, когда он был установлен, техника активировалось. Она обрушилась на Хань Ли и остальных, но барьер, который они только что установили, позволил легко отраз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только началом лавового дождя. Несмотря на то, что большинство атак было сдержано, барьеру был нанесен значительный ущерб, в результате чего он искрился красным и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группа решила сэкономить свою магическую силу, но теперь у них было другого выбора, кроме как начать неистово вливать энергию в барьер. Однако расход их духовной энергии стал быстро увеличиваться, таким образом, они не смогут долг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синего света постепенно ослабел от лавового штур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а грозная магическая техника закончилась так же быстро, как и началась. Когда барьер находился на грани краха, Техника Небесного Огня достигла своего передела, и лавовые облака бесследно исчезли, в результате чего культиваторы Долины Жёлтого Клёна почувств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частье на их лицах быстр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во время атаки они были окружены почти сотней культиваторов. Все они был в одежде Дьявольского Дао. Все они смотрели на культиваторов с Долины Жёлтого Клёна с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Долины Жёлтого Клёна были в ярости и очень напуганы! Однако окружившие их культиваторы были учениками стадии Заложения Основ, и среди них не было ни одного культиватора Формирования Ядра. В результате чего они вздохнули с облегчением. Хотя они потратили большую часть своей магической силы, с ними по-прежнему был культиватор Формирования Ядра. Им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узнали, что мы здесь? Мой Флаг должен был скрывать нас от вашего духовного чутья!» - спросил боевой дядя Хуан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тветить на этот вопрос», - раздался нелепый кокетливый голос, в результате чего сердце боевого дяди Хуана вздрогнуло от страха. Он поспешно посмотрел в небо и увидел, как сверху вниз спустились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мужчины полностью седая. Он выглядел таким слабым, словно лёгкое дуновение ветерка могло сбить его с ног. Женщина была невероятно привлекательной, с узкой талией и широкими бёдрами. Каждое ее движений привлекал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проклинал их. Оба они на самом деле были культиваторами Формирования Ядра. Их появление несло за собой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ая Жоугэ и Скелет?» - при виде этих двух, ученики боевого дяди Хуана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он несколько раз взмахнул своим флагом, заставляя белый туман тут же исчезнуть, раскрывая при этом Хань Ли и остальных. Столкнувшись с такими могущественными врагами, он, естественно, не мог больше присматривать за Хань Ли и другими боевыми племя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действительно не ожидал, что вы знаете нас! Это несправедливо! Вы узнали нас, мужа и жену, но мы не знакомы с вами! Тем не менее, я слышал о ледяном человеке из Долины Желтого Клена, который обладает таким потрясающим магическим сокровищем, как это Знамя. Это вы и есть?!» - привлекательная женщина усмехнулась так, как будто она совсем не собиралас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нежную, очаровательную улыбку женщины, выражение боевого дяди Хуана стало еще холоднее. Он продолжал смотреть на нее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лабо улыбнулась в ответ на его молчание, прежде чем вдруг крикнула: «Как очень скучно. У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кольку младшая боевая сестра хочет его жизнь, я, естественно, повинуюсь!» - Скелет усмехнулся и зловеще проговор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и остальные услышали у себя в голове голос боевого дяди: «Я отвлеку их, а вы убегайте, как только с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оевого дяди Хуана был полностью лишен эмоц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9: Бегство в Юань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и остальные услышали голос Боевого Дяди Хуана, Флаг Ветряного Облака внезапно вспыхнул ослепительным желтым светом. Всплеск сияния сжался, а затем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Флага мгновенно вышел белый туман, ещё гуще, чем прежде, который окутал и врагов, и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сам напраш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взревел нечеловеческим голосом сквозь туман. Очаровательная женщина, которая была рядом со Скелетом, также издала яростный вопль. Затем грохот от множества взрывов волной прокатился сквозь туман. Было очевидно, что Боевой Дядя Хуан в настоящее время сражается с двумя культиваторами Формирования Ядра Дьяволь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остальные культиваторы не смели упускать эту возможность, предоставленную их боевым дядей, чтобы ускользнуть. Почти в тот же самый момент, как только появился туман, культиваторы Долины Жёлтого Клёна рассредоточились по всем направлениям, улетая на своих магических инстру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ясь на огромную скорость своей Лодки Божественной Ветра, Хань Ли метнулся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бежать в направлении, в котором находились вражеские культиваторы. Хотя врагов было много, Хань Ли чувствовал, что их магическая сила и уровень культивации был слабее, так что это было самое лучшее направление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огие из его соучеников не понимали этого, и большинство из них выбрало направления, в которых было меньше врагов. Хань Ли горько смотрел им в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Хань Ли воспользовался хаосом вокруг, чтобы добраться до края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на краю окружения был намного слабее, позволяя культиваторам Дьявольского Дао заметить стремительно мчащуюся фигуру Хань Ли. Но поскольку Хань Ли использовал Ядовитую Дымку, они смогли видеть только большое облако голубого тумана, что привело их в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ое культиваторов Дьявольского Дао, которые были поблизости, сразу же опомнились и одновременно начали атаковать. Полоса золотого света, три полосы желтого света и большой шар черной Ци метнулись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фыркнул и тут же выставил панцирь черепахи, увеличив его в несколько раз. В тот же миг он влил в свою Лодку Божественного Ветра огромный поток духовной силы, пытаясь лета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давно решил, что сейчас у него нет времени на битву. Если враги поймают его, он уже не сможет сбежать. Поэтому он влил большую порцию своей магической силы в свой летающий магический инструмент, поскольку это была гонка со временем, чтобы сбежать. Хань Ли был уверен, что панцирь черепахи был прочнее, чем его белый чешуйчатый щит, так что Хань Ли бы уверен в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золотые и желтые полосы света столкнулись с панцирем черепахи. Как Хань Ли и ожидал, они были полностью заблокированы. Тем не менее, шар черной Ци оказался неожиданно очень хитрым. Он внезапно раскололся на два, когда он врезался в панцирь черепахи. Половина скользнула по сторонам панциря черепахи, прежде чем перестроиться. Хотя его действие было отложено на мгновение, оно все еще направлялось в сторону Хань Ли. Шар черной Ци превратился в десятиметровую голову призрака, пытаясь проглотить Хань Ли вместе с его Лодкой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хмыльнулся в ответ. Взмахнув рукой, в одно мгновение появилось более ста огненных шаров, которые тут же разорвали голову призрака. За время войны Хань Ли уже успел познакомиться с такими элементарными искусствами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им преимуществом, Хань Ли сделал глубокий выдох и проскочил мимо испаренной головы призрака. В одно мгновение он прорвался через окружение, оставив культиваторов Дьявольского Дао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атаки не были успешными, культиваторы Дьявольского Дао, естественно, не хотели так просто отпускать его. Выругав его, они поспешно погнались за Хань Ли на своих собственных летающих магических инструментах. Однако Хань Ли не обращал внимания на своих преследователей, сосредоточившись только на полёте с максима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ань Ли и ожидал, брань культиваторов Дьявольского Дао в свой адрес звучала всё дальше от него. Их магические инструменты не были способны развивать ту же скорость, что и Лодка Божественного Ветра. Наконец, спустя несколько часов погони, за ним больше не было ни одного преслед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по-прежнему не смел самодовольно радоваться и ускорился на мгновение, прежде чем слегка замедлиться и тщательно изучить окружающее пространство. Затем он топнул ногой по своей лодке и улет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положение Хань Ли было не очень хорошим. Почти половина его магической силы была поглощена созданием объединённого защитного барьера. К тому же, он потратил оставшуюся магическую силу, уходя от погони. Таким образом, он остро нуждался в том, чтобы пополнить свою магическую силу! Иначе, он оказался бы в ужасном положении, столкнувшись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ь Ли спустился на пустынную гору и убрал свою Ядовитую Дымку. Найдя укромное место за огромной скалой, он сел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стал из своей сумки для хранения синий духовный камень среднего ранга и начал пополнять св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стоял рядом с ним и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Хань Ли сел, внезапно вспыхнула полоса красного света, а за этим последовали 6 полос черного и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кому-то не повезло, и он угодил в ловушку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больше не обращал на них внимания и медленно закрывал глаза, его разум погружался в состояние пустоты, чтобы восстановить магическую силу с еще больш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Хань Ли открыл глаза. Почти полностью восстановив всю свою магическую силу, он не желал оставаться здесь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небо и обнаружил, что уже наступили сумерки. Сейчас было самое время, что скрыться под покровом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делал никаких случайных движений. Вместо этого он потратил немного времени, чтобы внимательно осмотреться вокруг с помощью своего духовного чутья и убедился в том, что поблизости нет культиваторов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рямо сейчас они преследовали основную группу культиваторов Долины Жёлтого Клёна, расправившись с неудавшейся зас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силе врага, Хань Ли покачал головой. Все указывало на то, что основной группе не избежать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этими мыслями, Хань Ли снова выпустил свою Лодку Божественного Ветра. Убедившись в направлении государства Юаньу, Хань Ли и Кривая Душа взлет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культиваторов из государства Юаньу встретили свой конец в государстве Юэ, Шести Сектам Дьявольского Дао всё же потребуется несколько месяцев, чтобы полностью покорить государство Юэ. В настоящее время государство Юаньу все еще можно было считать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бирался идти на место встречи с основной группой. Основную группу, возможно, уже преследовали культиваторы Дьявольского Дао, так что отправляться туда сейчас было бы просто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ь Ли мог воспользоваться этой возможностью, чтобы найти новое место для культивации. Если бы он следовал за Долиной Желтого Клёна в другой стране, он был бы в лучшем случае только распорядителе высокого уровня. Хань Ли не хотел жить так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сли Хань Ли были верными, то после того, как Дьявольское Дао присоединит эти страны, они в конечном итоге соберут свои силы и возобновят борьбу против Альянса Правед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днажды весь Небесный Южный Регион уже не буде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тиворечило намерениям Хань Ли спокойн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теперь отправился в государство Юаньу и посмотрел, как обстоят дела, он смог бы выяснить, можно ли восстановить его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ложение действительно будет ужасным, он планировал использовать транспортную формацию, чтобы телепортироваться в другой регион и избежать предстояще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думал об этом, его Лодка Божественного Ветра превратилась в полосу белого света, и он исчез за линией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Хань Ли извилистым маршрутом прибыл на границу между государство Юэ и Юань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чтобы взглянуть на горы государства Юэ и слегка вздохнул, прежде чем отправиться в Юаньу вместе с Кри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мог знать, что через пол дня в этом самом месте будут находиться несколько десятков культиваторов Дьявольского Дао. Они отвечали за охрану пятидесяти километров вдоль границы, чтобы перехватить любого культиватора государства Юэ, который собирался сбежать в государство Юань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влетел на территорию государства Юаньу, он тот час же направился в город Золотой Лода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дня он, в конце концов, прибыл на западные холмы Золото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я обзор с неба, Хань Ли в, конце концов, нашел резиденцию Ци Юньсяо и осторожно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рыгнул с лодки, пристально осматриваясь по сторонам. То, что он увидел, по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комнаты, в которых когда-то жил Ци Юньсяо,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защитные формации также были пробиты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потемнело, и он взмахнул рукой, доставая магический инструмент. Затем он подошел к главным ком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ё выглядело так, будто это произошло давно, осторожность никогда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ыскал комнаты, и среди разрушенных стен обнаружил гниющ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жал нос и внимательно осмотрел лиц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 лоб. Труп принадлежал не Ци Юньсяо, а хозяину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облегчению, Хань Ли больше не нашел трупов в других комн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закончил поиски, его выражение лица похолодело. Его тело размылось, и он тут же появился на своей Лодке. Затем он посмотрел в ю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южными холмами прямо сюда летели две полосы тёмно-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и приземлились неподалеку от Хань Ли. Когда свет исчез, можно было увидеть старика и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глядел совершенно обычно, у нег были тонкие ноги, узкие глаза и бородка. Он был культиватором стадии Заложения Основ, и на лице у него было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был красивым юношей, которому было около двадцати лет. Он яростно взглянул на Хань Ли, несмотря на то, что он был всего лишь культиватором на стадии Усовершенствова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ньсяо был культиватором стадии Усовершенствования Ци, который передал ему Возобновляющееся Заклинание Пяти Элементов в обмен на редкое лекарственное растение. Последнее упоминание в главе 27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0: 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посмотрел на них, не сказав ни слова. Однако он понял, что эти двое, скорее всего, имели какое-то отношение к разрушенной резиденции Ци Ю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молчание Хань Ли юноша спросил: «Кто вы такой и в каких вы отношениях с культиватором по имен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холодно взглянул на юношу и полностью проигнорировал его, а затем переместил свой взгляд на старика. Было очевидно, что в отношении уровня культивации старик был тем, на кого стоило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увидел, что Хань Ли пренебрег им, он был в ярости. Хотя он знал, что Хань Ли был культиватором стадии Заложения Основа, его клан был одним из самых престижных кланов в государстве Юаньу. Никто раньше не смел с ним так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уже был в гневе из-за вопроса о Ци Юньсяо. Таким образом, он стиснул зубы и хотел выпустить свои магические инструменты. Но не успел он даже рукой пошевелить, как старик схватил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до сих пор не знаем, кто этот человек. Мы должны выяснить это прежде, чем мы предпринимать дальнейшие действия!» - сказал старик со 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подозрительно взглянул на Кривую Душу, который стоял за Хань Ли. У Кривой Души не было ауры живого человека, но он мог чувствовать магические колебания от его тела. Он решил, что эт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рищурился. Старик был культиватором средней стадии Заложения Основ, но он говорил так, как будто его ничто не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ли теми, кто уничтожил это место?» - спокой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тношение этот даоссист имеет к Ци Юньсяо? Вы из клана Ци?» - старик ответил вопросом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нахмурился. Казалось, что другая сторона совсем не собирается честно отвечать ему, поскольку он только обменивал один вопрос н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ы оба не хотим отвечать друг другу. Не лучше ли было бы обменяться друг с другом ответами? Таким образом, мы можем потратить меньше времени друг на друга», - спросил Хань Ли, слегка вскину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удивлен на мгновение. Но, подумав,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был тем, кто предложил это, как насчет того, чтобы вы спросили первым?» - неуверен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лен клана Ци?» - тот час же спросил старик без всякой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Хань Ли ответил без малейшего колебани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ешительный ответ Хань Ли, оба, и старика, и юноша были удивлены и засомневались в его от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ньсяо жив или мёртв?» - нетороплив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е жив!» - старик поколебался на мгновение, прежде чем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се еще жив» сразу же успокоили сердц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ы имеете отношение к Ци Юньсяо?» - осторожно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 ним деловая сделка», - холод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вая сделка?» - удивление мелькнуло в глазах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ейчас Ци Юньсяо?» - хотя Хань Ли спросил об этом небрежно, он был очень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ам этого сказать!» - немедленно ответ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изменю вопрос. Почему вы напали на Ци Юньсяо?» - Хань Ли немедленно задал другой вопрос, не обращая внимание н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членов нашего клана Фу. С какой стати мы должны были пощадить его?» - с усмешкой проговор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 лоб, обнажив раздражение, но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Фу!» - когда Хань Ли услышал это, он тут же вспомнил о тех культиваторах, которых он убил, спасая Синь Жуинь1. Теперь убивать ему хотелос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Однако вас здесь всего двое. Если бы весь клан Ци пришёл сюда, как бы вы смогли им противостоять?» - спросил Хань Ли, пытаясь выглядеть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акой-то иностранец, посланный кланом Ци, может противостоять нам двоим из клана Фу? Разве этого достаточно?!» - гордо ответил юноша на вопрос Ха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ас здесь только двое?» - внезап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спрашиваете об этом?» - юноша хотел что-то сердито сказать ему в ответ, но старик перебил его и задал свой вопрос с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уже слишком поздно. Хань Ли внезапно поднял руку и высвободил две полоски чёрного света. Затем он похлопал по своей сумки для хранения, выпустив более десяти полос белого света. В мгновение ока эти огни превратились в кукольных зверей и марионеточ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ись марионетки, они сразу же обрушили на них безумный шквал из световых лучей и легки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тарик был ошеломлён. Его тело мгновенно размылось и появилось рядом с юношей, высвободив перед ними защитный магический инструмент в виде медной монеты. В одно мгновение она увеличилась до размера стола и заблокировала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лучи света, попадавшие на поверхность медной монеты, породили серию оглушительных взрывов. Каждая атак отталкивала старика всё дальше и дальше, что приводило его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юноша рядом с ним издал жалкий вопль, заставив старика поспешно повернуть голову в страхе. Но когда он повернул голову, его шея вдруг почувствовала что-то холодное, и все вокруг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зголовое тело старика упало на землю, Хань Ли был единственным, кто остался. Он завис в воздухе, с едва заметной нитью, привязанной к безымянному пальцу пра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назад Хань Ли воспользовался отвлекающим нападением, чтобы скрыть свои движения. Используя Шаги Скользящей Дымки, он смог переместиться к своей Лодке, которая находилась за ними, всего за несколько секунд. Затем, используя свою серебряную нить, он смог легко обезгл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ь Ли это сражение было таким же легким, как сдуть пыль с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шел это довольно забавным. В битве между культиваторами стадии Заложения Основ элементные защитные барьеры в основном не использовались, потому что они не могли блокировать атаки магических техник высшего ранга. Они требовали слишком много времени для активации и были слишком дорогими. Таким образом, большинство людей использовали защитные магические инструменты, а не защитные барьеры, которые, по их мнению, был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ое мышление дало Хань Ли возможность, которой он тут же поспешил воспользоваться.. Это было особенно заметно, когда Хань Ли сражался с культиваторами Дьявольского Дао на границе, поскольку большинство из них умерл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эта техника убийства была очень похожа на технику Слуги Крови Школы Чёрного Демона - Ледяного Демона. Он был также быстр, как молния. К тому времени, когда они услышали гром, было уже слишком поздно. К сожалению, эту технику можно было использовать только на земле. В противном случае Хань Ли никого не боялся среди культиваторов стадии Заложения О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окачал головой, испытав огромное чувство жалости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обезглавленным трупам и подобрал их сумки для хранения. Осмотрев их своим духовным чутьём, он почувствовал некотор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обладали тремя магическими инструментами высшего ранга, они были совершенно обычными. У Хань Ли не было желания использовать их. С другой стороны, эта медная монета была очень редким средством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Хань Ли уменьшил его до первоначального размера и приманил к себе рукой. Радостно осмотрев его, в следующее мгновение он метнул два огненных шара в труп и испепелил их. Вернувшись в лодку с Кривой Душой, Хань Ли снова облетел все окрестности, а затем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отправился на маленькую гору, где располагалась резиденция Синь Жуинь. Он надеялся, что ее дом достаточно хорошо скрыт, поэтому он не подвергся никакому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асов спустя Хан Ли прибыл на безымянную гору резиденции Синь Жу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уман над горой был таким же, как прежде, Хань Ли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скинув мозгами, Хань Ли не посмел лететь вниз. Вместо этого он направился к вершине горы, прежде чем вытащил талисман звуковой передачи. Затем он тихо прошептал несколько слов и отпр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звуковой передачи превратился в полосу огненную света и направился к горе, внезапно исчезнув с поля зрения Хань Ли. Вскоре после этого большая часть тумана поднялась и полностью окут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неподвижно, наблюдая за тем, как перед ним появляются гигантские деревья высотой более трехсот метров. Он чувствовал себя так, будто был маленьким муравьем среди огромн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знал, что, как только Синь Жуинь получит талисмана звуковой передачи, она поспешит к н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громные иллюзии деревьев вскоре превратились в густой туман. Затем туман расступился, образуя проход шириной в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был очень длинным. Пролетев более двухсот метров, он, наконец, смог увидеть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оказался в двадцати метрах от выхода, он вдруг услышал хриплый женский голос: «Старший Хань, кто этот человек позади тебя? Ты не должны приводить сюда незнаком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юбленная Ци Юньсяо и мастер создания заклинаний. Впервые встречается в главе 277.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1: Смерть Ци Ю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слабо улыбнулся и тут же объяснил: «Молодая Мисс Синь неправильно поняла. Этот человек рядом со мной – труп, которого я усовершенствовал. Как только молодая мисс Синь осмотрит его своим духовным чутьём, ты сама увид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об этом, Хань Ли прекратил продвижение и подождал, пока Синь Жуинь осмотрит Кривую Душу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Синь Жуинь ответила: «Ах, я ошиблась. Старший Хань, пожалуйста,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Жуинь проговорила это извиняющимся тоном, но Хань Ли не обратил на это никакого внимания. Он лишь с улыбкой полетел вперед на своей Лодке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направился вперед, пространство вокруг него изменилось. Перед ним появились бамбуковые комнаты, которые он видел в своём предыдуще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бамбуковыми комнатами стояли две женщины: Синь Жуинь и её красивая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они были одеты в белоснежную одежду, в то время, как одежда Хань Ли очень удив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а Синь Жуинь приветствует Старшего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ань Ли, Синь Жуинь шагнула вперед и грациозно поприветствовала его. Однако вид её был настолько изможденным, что это не могло не вызвать подозрения 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ны в такой излишней вежливости, молодая мисс Синь», - вежлив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лодая служанка Синь Жуинь также шагнула вперед и поздоровалась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льком кивнул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Синь Жуинь совсем не хотелось долго с ним церемониться, поэтому она тут же отвела его в одну из больших бамбуковы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Хань Ли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дверью стоял стол с черной мемориальной табличкой со словами «Муж Ци Юньсяо», высеченной на нем большими иероглифами. Рядом с мемориальной табличкой была небольшая благовонная горелка с несколькими зажженными палочками, которые медленно испускали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разве Хань Ли мог не по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обнаружив, что Ци Юньсяо действительно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от шока, он слегка вздохнул и приблизился к столу. Вытащив палочку с благовониями, зажег ее и, отдавая свое почтение, положил ее в го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леди Синь, как это произошло?» - сделав это, Хань Ли повернул голову и спросил её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рассказывать. Как насчет того, чтобы я всё объяснила Старшему Ханю в другой комнате? » - тихо проговорила Синь Жуинь. В этот момент можно было заметить, что уголки её глаз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инь Жуинь была не той умной и проницательной женщиной, которую он запомнил. Перед ним была вдова, убитая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инь Жуинь отвела Хань Ли в соседнюю комнату и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служанка быстро налила Хань Ли круж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отхлебнул ароматный чай, а затем поставил чашку и произнес торжественным тоном: «Я действительно не ожидал, что через несколько месяцев даоссист Ци встретится с неудачами. Небеса действительно любят издеваться над мужчинами! Ах, да, когда даоссист Ци и молодая леди Синь поженились? Если бы я знал об этом, я определенно отправил бы вам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Жуинь горько улыбнулся в ответ. Не дожидаясь, когда она заговорит, ее служанка ответила от ее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олодая госпожа моего клана решила добровольно стать вдовой молодого мастера Ци после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вероятно потрясён услыш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говорит правду! Я решила стать вдовой от имени молодого мастера Ци», - Синь Жуинь подтвердила её слова, медленно кивая головой в ответ на удивле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Хань Ли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Ци одаривал меня безграничной добротой бесчисленное множество раз. Это долг, который нельзя не вернуть. Если бы молодой Мастер Ци был ещё жив, день свадьбы был бы всего лишь вопросом времени. Теперь я просто делаю то, что должна!» - спокойно сказала Синь Жуинь, убирая прядь волос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было нечего сказать в ответ. Затем Синь Жуинь рассказала ему о том, как именно погиб Ци Ю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наставлениям Хань Ли, Ци Юньсяо и Синь Жуинь были очень осторожны и редко выходили на улицу после того, как он покинул их. Однако, через два месяца у Синь Жуинь закончились кое-какие крайне важные материалы для исследования формаций, и ей пришлось отправиться в ближайший торго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внезапно узнал Ци Юньсяо. Поскольку он был влюблён в неё, он с радостью предложил отправиться в торговый город вместо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возможно, не знали, что культиваторы, которых Хань Ли убил, чтобы спасти Синь Жуинь, на самом деле были юниорами одного из величайших кланов культивации государства Юаньу, клан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сколько юниоров исчезло без причины, Клан Фу стал выяснять причины их исчез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есколько культиваторов клана Фу, блуждающих поблизости, столкнулись с Ци Юньсяо, который недавно там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и Юньсяо был проницательным или достаточно опытным, он бы справился с любой ситуацией, которая возн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он был слишком наивным и не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му задали несколько вопросов, связанных с исчезновением юниоров их клана, он запаниковал, чем и вызвал подозрения в свой адрес. Они тут же решили схватить его, чтобы продолжить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Ци Юньсяо не стал дожидаться, пока его схватят. Используя своим грозные магическими инструментами, которые он имел при себе, ему удалось скрыться. Затем он вернулся в сво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Ци Юньсяо навлёк на себя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Клана Фу легко смогли отследить его. Однако ограничительное заклинание, которое он поставил вокруг своей резиденции, сумело серьезно навредить и даже убить более десяти культиваторов. Будучи в ярости, Клан Фу отправил в его резиденцию культиватор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дня свирепой атаки, его защитная формация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ожидал, что Ци Юньсяо поспешно заложит еще более свирепую иллюзорную формацию за его первым заклинанием, что позволило ему выиграть немного времени. Таким образом, ему удалось захватить культиватора Ядра внутри формации, давая ему возможност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ругие культиваторы Клана Фу не собирались отпускать его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 Юньсяо смог прорваться сквозь осаду, воспользовавшись остатками своего заклинания, он всё равно получил смертельные ранения, а его слуга умер. Затем он еле добрался в резиденцию Синь Жуинь, где и издал последн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Фу не знал об этом и стал усиленно искать его повсюду. Кроме того, они направили экспертов для наблюдения за его резид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именно те два человека, старик и юноша, которых недавно уб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ссказ Синь Жуинь, Хань Ли почувствовал горечь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не был близким другом с Ци Юньсяо, он все знал, что он довольно прили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р таким молодым. Этот мир поистине слишком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тарший Хань, должно быть, приехал сюда для древней транспортной формацией!» - закончив рассказ, Синь Жуинь вдруг опомнилась и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дело не очень срочное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ё муж только что умер. Это не подходящее время для разговор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давно восстановила транспортную формацию и смогу закончить её через месяц!» - продолжила Синь Жуинь, не обращая внимание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Хань Ли не мог скрыть радость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Мало того, что я смогла восстановить транспортную формацию, у меня также есть две вещи, которые нужно передать старшему Ханю!» - спокойно сказал Синь Жуинь, вынув из своей сумки для хранения два нефритовых ящика и положив их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удивлён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коробок находится «Наработки Юньсяо», набор инструментов для усовершенствования, который принадлежал моему мужу. В другой коробке - большое количество книг о Дао Формирования заклинаниях и мой опыт создания заклинаний. Надеюсь, что старший Хань примет эти предметы», - тихо проговорила Синь Жу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Взглянув на две нефритовые коробки, он со спокойным выражением лица посмотрел на Синь Жуинь и спросил: «Чего ты хочешь, Леди Синь? Почему ты решал отдать мне такие драгоценные вещи? Скаж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ань Ли прозвучал оче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ю эти предметы в подарок старшему Ханю в обмен на обещание!» - Синь Жуинь не избегала взгляда Хань Ли. На его лице была непоколебимая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ние ...?» - хотя Хань Ли догадывался того, что она хочет, он всё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ший Хань в один прекрасный день достигнет стадии Формирования Ядра, я бы хотела, чтобы старший Хань полностью уничтожил клан Фу государства Юаньу во имя меня и Ци Ю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ина Жуинь звучал также холодно, как лед, замороженный в течение многих лет. Когда Хань Ли услышал это, обида, содержавшаяся в ее словах, заставила даже его сердце вздрог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2: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сразу соглашаться или отказываться. Вместо этого он сдвинул брови и молча опустил голову, взвешивая все за и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Хань Ли не хотел соглаша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ань Ли не проявлял особого интереса к созданию ограничительных заклинаний и техникам усовершенствования инструментов. Только после того, как он успешно достигнет стадии Формирования Ядра, у него будет время заняться этим. Кроме того, он не желал провоцировать огромный клан культиватора без причины, не говоря уже о том, что у него не было возможност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эта просьба слишком тяжёлое бремя, но у меня нет другого выбора», - мрачно улыбнулась Синь Жу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старшего брата Ци из-за Клана Фу - это моя вина. Если я не отомщу за своего мужа, тогда я не увижу его после смерти. Я бы предпочла отправиться в ад!» - умоляюще прошептала Синь Жу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как она сказала «после смерти», он невольно вскинул брови, словно что-то придумал. Внезапно он поднял голову, внимательно посмотрев на лицо Синь Жуинь, чем сильно уди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с твоей кожей. Позвольте мне взглянуть на твои вены», - уверен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глазах вспыхнул странный блеск. Поколебавшись какое-то время, она протянула ему своё изящное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ложил два пальца к ее запястью и запустил в ее тело нить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ыражение лица Хань Ли стало непригля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твои кровеносные сосуды полностью засохли? Если не обратить на это внимание, ты умрёшь в течение двух лет!» - холодно сказал Хань Ли, убра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Жуинь слабо улыбнулся в ответ на утвержде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наю об этом. Как я мог не знать всё о своём теле? Моё телосложение - Крик Дракона, мужское тело, по ошибке рождённое женщиной. Если кто-то с таким телосложением будет усиленно культивировать, их меридианы постепенно отмирают, сокращая продолжительность жизни. Прожить так долго для меня уже удача! Изначально я надеялся найти древнюю формулу для лечения этой болезни. Однако, я потерпела неудачу, потратив в пустую множество духовных растений, который мне приносил Старший Брат!» - печально проговорила Синь Жу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госпожа!» - горничная Синь Жуинь невольно вскрикнула от грусти за свою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Мэй! Я скоро увижу Старшего Брата Ци. Это именно то, чего я хочу!» - Синь Жуинь пыталась утешить свою 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ягким, по какой-то неизвестной причине он действительно почувствовал жалость к ней. Но, к сожалению, Хань Ли ничего не мог поделать с странной болезнью Синь Жуинь, ему оставалось только наблюдать за тем, как ее жизнь и красота увя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арший Хань теперь знает об этом, он должен понять, почему я так поступаю. Хотя старший Хань сейчас только на стадии Заложения Основ, ты единственный человек, который знаком и со Старшим братом Ци, и со мной, и у которого есть шанс отомстить за него. Я не требую, чтобы ты поклялся. Мне нужно всего лишь обещание, тогда я смогу спокойно умереть», - Синь Жуинь вернулась к своему прежнему спокойному поведению и совершенно беззаботно упомянула о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есал нос, поскольку он оказался в довольно щекотливом положении. Задумавшись на мгновение, он внезапно спросил: «А как насчет других членов клан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клан Ци? Они всего лишь обычный клан в государстве Юаньу. Разве они могут осмелиться оскорбить клан Фу? Кроме того, Старший Брат Ци был внешним учеником, изгнанным из секты. Так что их это не касается! Об этом я узнала от безымянного мастера заклинаний. Он был свободным культиватором, который уже давно скончался», - Синь Жуинь тут же поняла, что означал вопрос Хань Ли, и объяснила ему статус Ци Ю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покоился. Он действительно подумал, что у этой женщины есть друг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могу дать Молодой Леди Синь это обещание! Однако я буду действовать только тогда, когда у меня будет возможность сделать это. Если такая возможность не появится в моей жизни, не будешь ли ты жалеть об этом?» - поразмышляв какое-то время, Хань Ли глубоко вздохнул и ответил тяжё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удет достаточно! Пока ты можешь дать мне надежду, я буду спокойна! Позволь заранее поблагодарить Старшего Ханя!» - Синь Жуинь улыбнулась в ответ, в этот момент её лицо стало невероятно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её красоты Хань Ли был ошеломлен. Но затем он покачал головой и провел рукой по столу. В этот момент две нефритовых коробки исчезли со стола и оказались в его сумке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бе требуется еще один месяц для восстановления транспортной формации, мне придется снова тебя побеспокоить через месяц. А сейчас мне пора!» - неторопливо сказал Хань Ли, когда встал. Сейчас у него было достаточн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благодарна Старшему!» - с уважением проговорила Синь Жуинь, не уговаривая Хань Л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направился в Торговый Город Секты Небесной Звезды с Кривой Душой на б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Хань Ли прибыл в окрестностях Торгового Города. Надев на себя плащ, чтобы скрыть своё лицо и личность, он вошел в торговый город, прихватив с собой Кри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Гуляя по улицам Торгового Города, Хань Ли был поражен количеству культиваторов, которые торговали и беспрестанно снова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с его последним визитом, здесь стало в несколько раз больше культиваторов. В дополнение к суетливой атмосфере в городе также можно было встретить несколько культиваторов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глаза Хань Ли вспыхнули задумчивостью. Но он тут же отбросил эту мысль на потом и направился к магазину магических инструментов, в котором он побывал в своём предыдущем путешествии. У него было несколько материалов, которые можно было усовершенствовать в полезные магические инструменты, тем самым увеличив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газин выглядел точно так же, как и в прошлый раз. Даже его громкая вывеска ничуть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лёгкой улыбкой на губах Хань Ли вошел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он увидел внутри, заставило Хань Ли нахмури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шечном магазине находилось шесть человек, часть из которых сидела, другие - стояли. Когда Хань Ли вошёл, они все, естественно,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окинул их холодным взглядом. В ответ они сразу же опустили головы. Как культиваторы стадии Усовершенствования Ци, они никогда бы не посмели бы оскорбить Хань Ли, который был культиваторов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ин человек с дьявольским выражением лица, сидящий в кресле, смотрел на Хань Ли без малейшего намека на страх. Хотя он был только на ранней стадии Заложения Основа, он не отводил от н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тил на него никакого внимания и подошел к двум болтающим сотрудникам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Сюй здесь?» - спокойно спросил Хань Ли толстого человека, которого звали Дахэ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оторый ...» - в голосе этого человека бы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достал Когти Черного Дракона, показывая их ему. Он показал ему магический инструмент, который создал Хозяин Магазина. Он не мог их н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ы! Я сейчас позову Мастера!» - глаза толстого человека тут же засветились, когда он увидел Когти Черного Дракона, как и ожидал Хань Ли. Он тут же извинился с широкой улыбкой и поспешно направился на зад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был знакомым владельца магазина, другие переглянулись между собой в шоке. Однако никто не осмеливался побеспокои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едовласый владелец магазина приветствовал Хань Ли с сияющей улыбкой. В своей последней поездке Хань Ли оставил ему множество редких материалов. Естественно, старик запомнил его и искренне был рад виде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польщён, что Старший снова посетил мой магазин! Старший снова хочет усовершенствовать магические инструменты?» - обменявшись несколькими любезностями, старик нетерпеливо спросил о намерениях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намеренно прошёлся взглядом по другим культиваторам внутри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старый дурак!» - воскликнул владелец магазина Сюй. Он сразу же понял, что имел в виду Хань Ли. Затем он пригласил на задний двор и повёл ег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осмеливались ничего сказать, кроме того человека с дьявольской внешностью, который фыркнул от недовольства. Он был действительно раздражён тем, как к нему относились здесь по сравнению с Хань Ли, хотя он тоже культиватором стадии Заложения Основ, который пришёл в этот магазин для усовершенствования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фырканье того человека Хань Ли бросил на него ледян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убийственная аура Хань Ли поразила остальных культиваторов, которые были здесь. Этот единственный взгляд мгновенно заставил того человека почувствовать, как будто все его тело превратилось в кусок льда. На его лице сразу же появился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выражение лица того культиватора изменилось, Хань Ли не придал этому особого значения, а вместо этого отправился на задний двор вместе с Кри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Дахэй ловко шагнул вперед и извинился перед остальными, пытаясь успокоить их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ёс ещё материалы?» - как только Хань Ли и Кривая Душа оказались на заднем дворе, владелец магазина Сюй с легким удивлением взглянул на Кривую Душу, а затем задал этот вопрос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3: Павильон Звёздн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видя нетерпение старика. Он тут же достал заполненную материалами сумку для хранения и перевернул её вверх дном. Неожиданно вспыхнул белый свет, и материалы Хань Ли, которые он приобрёл от белого паука и демонического богомола, высыпа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присел на корточки, подобрал нижние конечности белого паука и принялся внимательно осматривать их. На его лице было явное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ик был специалистом по усовершенствованию инструментов, он не очень разбирался в редких, странных насекомых. В результате, даже если он смог увидеть, что материалы были необычными, он по-прежнему был очень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на мгновение и объяснил ему всё: «Большинство из этих материалов представляют собой конечности панцирь белого паука. Есть также крылья и передние конечности огромного демонического богомола. Они оба были свирепыми высокоранговыми демоническими зверьми. Что касается богомола, то это был четырехранговый, исключительно сильный демонический зверь. Я надеюсь, что вы сможете правильно использовать эти материалы. Мне пришлось потратить немало усилий, чтобы запо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полученные от демонического зверя четвертого ранга!?» - седовласый старик изумлённо вскрикнул, погружаясь в экст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демонических зверях четвёртого ранга, даже демонические звери второго ранга редко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Господин Владелец Магазина Сюй! Однако на этот раз у меня есть конкретный запрос на то, что нужно сделать из них. Я разрешу вам работать с ними, если вы сможете выполнить мою просьбу. Оплата будет осуществляться так же, как и раньше. Если есть какие-либо материалы останутся, вы можете использовать их по своему усмотрению», - спокой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ожалуйста, успокойтесь. Независимо от того, что вы хотите, я выполню всё! Я потратил всю свою жизнь на Дао Усовершенствования Материалов, так что я в состоянии лично усовершенствовать такие высокоранговые материалы!» - Хозяин Магазина поднял клешню демонического богомола и фанатично взгляну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видя такое выражение на его лице, но он немного успокоился. Затем он почтительно сказал: «Магические инструменты, которые я хочу, довольно необычны. Я желаю, чтобы вы усовершенствовали лапы паука в набор атакующих магических инструментов. Что касается богомол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Хань Ли и Кривая Душа покинули магазин для усовершенствования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ладелец магазина Сюй осмотрел материалы, они пришли к общему соглашению. Несколько дней спустя владелец магазина закончит подготовку к техникам усовершенствования, а Хань Ли вернётся со своими материалами, чтобы официально начали процесс у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данный момент у Хань Ли была возможность прогуляться по всему Торговому Городу. Его подозрения были окончательно подтверждены во время этой прог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новости о поражении государства Юэ и их двух союзных стран распространились и в государстве Юаньу. Независимо от того, были ли они из клана культиваторов или нет, все люди в государстве Юаньу чувствовали некоторую неопределенность, которая сулила им большие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в Торговый Город стекалось огромное количество культиваторов. Многие даже приносили свои редкие сокровища, чтобы обменять их на крайне необходимые предметы, тем самым увеличивая свою магическую силу, чтобы хоть как-то избежать предстояще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за несколько дней во всех торговых городах в государстве Юаньу начали распространять новости о драгоценных магических инструментах, пилюлях и других подобных предметах. Именно это привлекло такое большое количеств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ьн Ли не мог упустить такую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Хань Ли начал ходить по разным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а продажу было выставлено гораздо больше высокоранговых товаров, чем раньше. Но, к большому удивлению Хань Ли, среди них было очень мало магических инструментов высшего ранга. Однако Хань Ли не особо нуждал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большой круг по магазинам, Хань Ли купил несколько необычных лекарственных ингредиентов, которых раньше не видел. Больше для него не было ничего интересного. Затем он направился к сердцу Торгового Города, Павильону Звёздн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побывал в нескольких торговых городах, он знал, что если он хочет купить лучшие товары, ему придется пойти в более крупные, более внушительные магазины. Только у них была бы возможность приобретать качественные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мелких магазинах действительно можно было встретить несколько достойных предметов, их нельзя было сравнивать с коллекцией больш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он приобрел много высокоранговых предметов в Павильоне Тысячи Сокровищ Долины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овел Кривую Душу к Павильону Звездной Пыли, огромному, стометровому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Хань Ли чуть было не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на первом этаже было более тридцати культиваторов. Все они стояли вокруг витрин, разговаривая с работниками магазина. Ни один человек не зам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есал затылок и рассеянно подошел к прилавку, оглядывая по сторона весь холл перв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прилавком стояли три культиватора стадии Усовершенствования Ци. Один из них постоянно размахивал белым флагом формации, разговаривая с сотрудником магазина, что-то недовольно бормоч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Павильона Звёздной Пыли, похоже, не возражал. Он объяснял всё с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эти культиваторы увидели приближающихся к ним Хань Ли и Кривую Душу, они сразу ж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они очень опасались незнаком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 держащий флаг, увидел, что Хань Ли подходит к ним, он поспешно вытащил несколько десятков духовных камней, передал их сотруднику магазина, а затем тут же поспешил уйти вместе со св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рачно посмотрел на них, когда они уходили. Он был немного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мгновение служащий магазина вежливо обратился к Хань Ли: «Старший, мои самые искренние извинения! Поскольку это первый этаж, я боюсь, что здесь нет ничего интересного для вас. Если старший по-настоящему хочет найти подходящие предметы, вам лучше подняться на 3 этаж. Эти этажи специализируются на обслуживании высокоуровнев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был немного удивлён, но вскоре он пришёл в себя и равнодушно спросил: «Не могли бы вы рассказать мне поподробнее о Павильоне Звёздн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немного удивился, но тут же почтительно согласился: «Конечно. Поскольку вы первый раз в нашем Павильоне, я, естественно, расскажу вам о нашем Павильоне Звёздн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м Павильоне в общей сложности девять этажей. Первые семь открыты для всеобщего посещения, а последние два закрыты от посторонних. Первые три этажа предназначены для низкоуровневых культиваторов стадии Усовершенствования Ци. С 4 по 6 этаж – предназначены для таких же высокоуровневых культиваторов, таких, как и вы сам. Что касается 7 этажа и выше, они обслуживают культиваторов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дал краткое описание магазина. Хань Ли кивнул головой и безмолвно направился к лестнице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и третий этажи были немного меньше первого, но обстановка их явно была более роскошной. Казалось, что чем выше, тем ценнее были продающееся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быстро прошел через 2 и 3 этажи, направившись на 4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пойдёт сразу на 6, молодой рыжий слуга прегради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магазина, сначала вы должны получить одобрение сотрудника с пятого этажа, прежде чем вы сможете подняться на 6», - сказал молодой сотрудник. Хотя он был только культиватором стадии Усовершенствования Ци, он нисколько не боялся Хань Ли, который был культиватором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 брови и направился в главный зал пятого этажа, ничуть не рассерд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лавный зал был невелик, там было несколько привлекательных молодых женщин-сотрудников. Когда вошел Хань Ли, мужчина и женщина вели оживлённ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мужчине было около 35, выглядел он совершенно обычно. Женщине, кажется, также было около 40, но она по-прежнему была очень привлекательной. С лёгкостью можно было сказать, что в молодости она была непревзойдённ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а они были культиваторами стадии Заложения Основа, Хань Ли был удивлен, увидев, что женщина была поз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вам нужна помощь?» - когда женщина средних лет увидела, что Хань Ли вошёл, она повернула голову и улыбнулась ему очаровательной улыбкой. Её голос звучал так мелодично, как будто был предназначен, чтобы успокаивать всех, что ег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упить несколько действительно ценных предметов. У вас есть такие предметы? Меня не волнует, это магический инструмент, талисман или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он Хань Ли был довольно высокомерным, мужчина с легким удивлением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Если господин даоссист действительно хочет купить высокоранговые товары, то он пришел по адресу. Если у вас есть достаточное количество денег, мы сможет удовлетворить все ваши желания», - хотя женщина средних лет была уже не молода, её смех был столь же очаровательным, как у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хотите купить высокоранговые товары, вам придётся подождать, пока я подберу несколько для вас», - проговорила женщина с сияюще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 голову и отдала команду с серьезным выражением лица: «Фиолетовый Лотос, обслужи двух этих уважаем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дам!» - почтительно ответила горничная, стоявшая за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средних лет вышла, горничная налила чашку чая Хань Ли и человеку, который изначально был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4: Мадам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тот человек сидели по разные стороны квадратного стола. Они взглянули друг на друга, но ни один из них не собиралс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риезжавшие сюда ради покупок, не смели слишком близко подходить к незнакомцам, поскольку это вызывало только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человек бросил ещё несколько любопытных взглядов на Кривую Душу, который оставался на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Кривая Душа был усовершенствованный труп, но колебания Духовной Ци, которые он ощущал из его тела, озадач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совершенствованные трупы обычно не могли обладать такой огромной силой, именно поэтому они не могли использовать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 трудом подавил желание расспросить об этом Хань Ли. Хотя Хань Ли был культиватором на средней стадии Заложения Основ, как и он сам, он был довольно осторожен в его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выпил большую часть чая, женщина наконец вернулась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месте с ней пришло двое крепких, сильных мужчин. Оба эти человека не обладали никакой магической силой и имели довольно суровые лица. Неожиданно оба они оказались чрезвычайно реалистичными марион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ы держали огромный поднос, завернутый в пучок шелковой ткани. Казалось, что она намеренно скрывала драгоцен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промелькнуло в глазах Хань Ли. Он захотел использовать своё духовное чутьё, чтобы узнать, что находится под этой шёлковой тканью. Однако он не ожидал, что эта шелковая ткань заблокирует его. Из-за своего удивления он невольно взглянул на человек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также был удивлён. Было очевидно, что он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редних лет подошла к Хань Ли и мужчине, затем она безмолвно улыбнулась и заговорила: «Я уже имела честь познакомиться с вами, Господин Даоссист Фань, как ваше имя? Моя фамилия Лань. Вы можете называть меня мадам Лань», - вежливо про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молчать было неловко, поэтому он неохотно сказал: «Моя фамилия -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ичего не сказал, а сделал холодное выражение лица, не желая говор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ань не обратила на это внимание. В конце концов, подавляющее большинство культиваторов, которые пришли сюда, притворялись хладнокровными, как и Хань Ли. Она уже давно привыкл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слегка улыбнулась и поманила стоявших позади неё кукол к себе. Эти великолепные марионетки немедленно пошли вперед. Затем мадам Лань взмахнула пальцем и подняла красный шёлковый материал, открывая предметы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человек по имен Фань одновременно взглянули на предметы, находившееся на подносе, и их глаза блестели от присталь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короткий клинок, метательный дротик, кольцо и кусок брони, чёрной как смоль, лежали в линию. С одного взгляда на каждый из этих предметов было понятно, что это были не обыч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лшебные инструменты стали доступны их взору, у Хань Ли и человека по имени Фань по-разному отреагирова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по имени Фань пристально вглядывался на поднос, в его взгляде можно было прочесть большую заинтересованность. Но когда Хань Ли взглянул на них, он тут же отвернулся, изображая, что ему это было не интересно. Это очень удивило Мадам Лань, заставив ее обратить пристальное внимание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лодный Кристаллический Клинок, он был усовершенствован с использованием редкого глубоководного кристалла и ледяного нефрита. Он обладает не только мощными атаками, а также способен испускать тёмную, холодную Ци, которая может уменьшать магическую силу врага во время битвы. Это действительно высокачественный предмет среди магических инструментов высшего ранга», - женщина спокойно представила предмет, ловко схватив прозрачный, сверкающий короткий клинок с подноса и подняв ег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махнула магическим инструментом, и он тут же выпустил немного ледяной Ци. Как только она появилась в комнате, горничные стадии Усовершенствования Ци начали непроизволь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Мадам Лань позволить мне взглянуть на этот клинок?» - человек по имени Фань взволнованно посмотрел на это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ань слегка улыбнулась в ответ и немедля передала ему клинок. Затем она взгляну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что Хань Ли по-прежнему был с равнодушным выражением лица. Он опустил голову, взглянув на пустую чашку чая в руке. Поскольку он не проявлял ни малейшего интереса к этому магическому инструменту, мадам Лань почувствовала себя немного разоча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по имени Фань осмотрел короткий клинок, он сказал: «Хорошо, я хочу купить этот Холодный Кристаллический Клинок. Сколько духовных камней он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дам Лань была несколько удивлена, услышав это, она спокойно спросила: «Разве господин даоссист не намерен осмотреть другие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ужды. Я знаю, что другие предметы наверняка будут лучше, но, боюсь, что у меня не хватит на это средств. Я считаю, что этот клинок - единственное, что я могу себе позволить купить. Поэтому, даже если другие предметы лучше, я не хочу знать об этом. Таким образом, я могу избежать зависти», - довольно честно, с ноткой юмора проговорил этот культиватор. Красивая мадам Лань подняла руку, чтобы скрыть слаб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стро подавила свою улыбку и ответила ровным тоном: «Этот клинок стоит восемьсот духовных камней. После того, как Господин Даоссист передаст мне эту сумму, он может взять предмет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т, можете взять и пересчитать, верное ли здесь количество духовных камней», - Фань достал сумку для хранения. В мгновение ока на стол высыпалась куча разноцветн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ань взглянула на стол и сказала: «Как я могу не доверять вам? Нет необходимости пр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женщина взяла свою сумку для хранения и перенесла эти духовные камни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делала мадам Лань, произвело очень благоприятное впечатление на культиватора Фаня. Он добродушно взглянул на неё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внутренне засмеялся, сохраняя при этом безразличн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подразумеваете под «нет необходимости проверять»?! А что же духовное чутьё? Разумеется, духовное чутьё мадам Лань намного сильнее, чем у обычных культиваторов, так что она смогла мгновенно подсчитать количество духовных камней. Это было очень удобно и действительно производит благоприятное впечатление», - с внутренней усмешкой подум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ань не поняла, что Хань Ли заметил её дешевый трюк. Проводив культиватора Фаня взглядом, она снова посмотре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Хань, похоже, что вы не интересуетесь этими вещами! Может быть, эти магические инструменты не заслуживают вашего внимания?» - с лёгкой улыбкой спросила мадам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странно. Она прекрасно знала, что человек перед ней имеет более низкий уровень культивации, но по какой-то неизвестной причине она чувствовала исходящую от Хань Ли опасность, в результате она стала ещё более тактичной по отношению к нему, не осмеливаясь оскор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чество этих магических инструментов довольно приличное, я ищу немного более исключительные. Также они должны хорошо подходить к моим техникам! Кроме того, я не только ищу магические инструменты и талисманы, но и меня интересуют редкие предметы», - спокой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Если у даоссиста Ханя есть какие-то пожелания, вам следовало сказать об этом раньше! Я решила, что вас могли бы удовлетворить такие предметы, которые я предложила господину Фаню», - хихикнула мадам Лань. Затем она продолжила говорить с большой уверенностью: «Спрос - рождает предложение. Если вы сможете заплатить нужную цену, наш Павильон Звёздной Пыли предоставит все предметы, которые вы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ухо рассмеялся и сразу ответил вопросом: «Поскольку мадам настаивает, я скажу об этом прямо. Есть ли в вашем павильоне какие-либо формулы таблетки, полезные для культиваторов стадии Заложения Основ или какие-либо наборы магических инструментов? Естественно, чем больше число в наборе, тем лучше ».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легка удивилась, но тут же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ань взглянула на Хань Ли своими прекрасными глазами, прежде чем сказала: «Ваша просьба довольна необычна. Если бы это было полмесяца назад, я, возможно, ничем не смогла бы вам помочь. Но теперь мой павильон приобрел две формулы таблеток и набор высококачественных магических инструментов. Эти предметы стоят довольно дорого. Я не могу вам продать их, об этом вам лучше поговорить на 6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жидал, что женщина скажет именно это и равнодушно спросил: «Тогда я могу подняться на шест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ань слегка рукой по волосам и нежно улыбнулась: «Конечно, можете. Но в соответствии с правилами секты, я должен сначала проверить квалификацию даосс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квалификацию?» - спросил Хань Ли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росто! Обладаете ли вы тысячей духовных камней или предметами эквивалентной ценности» - серьёзным тоном заяв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 без каких-либо возражений Ханб Ли достал сумку для хранения, содержавшую его духовные камни, и показал их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духовных камней Хань Ли достигло тысячи лет несколько лет назад. Теперь у него должно быть около двух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ань взяла сумку и осмотрела её своим духовным чутьём. Затем она кивнула головой и сказала: «Пожалуйста, следуйте за мной. Я лично провожу вас на шестой этаж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что она направилась к лестнице, он молча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слуга в красной одежде, охранявший лестницу, молча отошёл в сторону, увидев приближение мадам Лань. Затем Хань Ли и Мадам Лань один за другим поднялись на шестой эта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5: Красные Теневые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Хань Ли очень интересовал продавец шестого этажа. Если продавец пятого этажа был культиватором поздней стадии Заложения Ядра, то неужели продавец с шестого этажа культиватор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мног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Ли взглянул на молодую, семнадцатилетнюю женщину, которая стояла позади мадам Лань и была слегк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была одета довольно просто, но внешность её была определённо выше среднего. Однако эта молодая женщина была простой смертной, у неё не было ни капли магической силы, чтобы быть продавцом с шестого этажа, так что это превзошло все ожида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его удивила реакция молодой женщины, когда она увидела, что мадам Лань поднялась на шестой этаж. Она внезапно вскрикнула: «Тетушка Лань! Тётушка Лань!» - это прозвучало довольно нежно. Но когда она увидела Хань Ли, её выражение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ю'эр! Здесь гость! » - хотя слова мадам Лань были строгими, её голос звучал лас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 молодая женщина равнодушно взгляну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господин даоссист Хань хочет купить формулы таблеток и набор магических инструментов, которые мы недавно приобрели. Поэтому я провела его на 6 этаж и поручаю тебе. На пятом этаже всё ещё могут быть гости!» - с большой теплотой проговорила мадам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Но в следующий раз, когда тётушка Лань будет свободна, составьте мне компанию», - разочарованно проговорила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ань улыбнулась в ответ и ушла. Молодая женщина смотрела ей в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повернула голову, чтобы взглянуть на Хань Ли, и холодно заговорила: «Какие формулы таблеток вы желаете? У нас есть восемь формул, но только два из них полезны для культиваторов стадии Заложения Основ. Кроме того, они стоят очень дорого, несколько сотен духовных камней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н, с которым она с ним заговорила, Хань Ли слегка улыбнулся, вместо того, чтобы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ормулы таблеток настоящие, цена не имеет значения», - исключительно вежливо ответил Хань Ли. Молодая женщина была удивлена его ответом и оце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подождите немного. Я позову людей, чтобы они принесли вам формулы таблеток и набор магических инструментов», - лицо молодой женщины смягчилось. Естественно, что ей следовало проявлять великодушие к гост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достала маленький колокольчик и позвонила в него с определённым ритмом. Затем она небрежно села на стул, совершенно не обращая внимани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удивился этому. Тем не менее, он также спокойно сел на стул напротив молодой женщины. Единственное, между ними было - деревян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Хань Ли заставило молодую женщину немного нахмуриться. Хотя его поведение, очевидно, ей не понравились, она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вошла женщина-культиватор, держа в руке 2 нефритовых коробки: большую и маленьк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 их туда», - равнодушно сказал молодая женщина, указывая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те, молодая госпожа!» - почтительно ответила женщина-культиватор, а затем положил нефритовые коробки на стол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вспыхнули от удивления, когда он увидел, как женщина-культиватор уважительно относится к простой смер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улы таблеток и магические инструменты здесь. Вы можете посмотреть. Если они вам понравятся, я назову цену», - она слегка толкнула нефритовые коробки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астаивала на этом, Хань Ли действовал с абсолютной вежливостью. Он взял маленькую нефритовую коробку и снял крышку, увидев красный и белый нефритовый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оснулся двух нефритовых талисманов и закрыл глаза, медленно погружая в них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увидела, что Хань Ли проверял формулы таблеток, она достала тонкую белую книгу и спокойно начала чит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который понадобился, чтобы выпить кружку чая, Хань Ли вы вернул своё духовное чутьё и погрузился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формул была похожа на Таблетки Накопления Духовной Ци, которую Лэй Ваньхэ ранее дал ему. Это было совершенно бесполезно для него. Что касается другой, то это не была не древняя формула таблеток. Она предназначалась для таблетки, которая называлась Пилюля Истинной Сущности. Помимо требуемого возраста используемых ингредиентов, её было довольно легко усовершенствовать. Она была очень удобна в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оимость этой формулы таблетки была неожиданно в несколько раз больше, чем формулы Таблетки Накопления Духовной Ци. Даже Хань Ли понимал разницу в стоимости между древними формулами и обычными формулами, которые в настоящее время использовались повсеместно в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отложил это коробку в сторону с равнодушным выражением лица, затем он взял большую коробку и откры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инструменты внутри коробке ошеломили Хань Ли. В нефритовой коробке действительно был набор из тринадцати тонких игл, искрящихся красным светом. Каждая из игл была около дюйма в длину, но все они испускали огненно-крас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иглы?» - засомнева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Хань Ли был богатый опыт с магическими инструментами, он в первый раз видел такой магический инструмент, как эти летающие иглы. Он ни разу не видел, чтобы кто-то использовал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услышала удивление Хань Ли, она повернулось к нему и с недовольством посмотрела на него. Затем она продолжила читать книгу как ни в чё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тщательно осматривал одну из красных игл, вращая её в руке, не обращая внимания на недовольство молодой женщины. Естественно, он знал об этом, но не собирался подыгрыв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тально смотрел на иглу, слегка прищур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еще не встречал подобных магических инструментов, он был наслышан невероятной мощи летающих иг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хотя их наступательная сила немного уступала обычным магическим инструментам, сами они были очень маленькими и незаметными, что было самым подходящим оружием для засады. Таким образом, многие культиваторы нахваливали летающие иглы как секретное оружие, в результате эти летающие иглы получили неплохую репутацию в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ыло много причин, почему летающие иглы были такой редкостью. Помимо того, что для их усовершенствования использовались уникальные материалы, их было в несколько раз сложнее усовершенствовать. Кроме того, те, у кого они были, часто использовали их только в качестве последнего средства, поскольку они не желали, чтобы другие узнали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Хань Ли был так удивлён тем, что у него в руках неожиданно оказался набор из 13 таких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исс, как называется этот набора летающих игл?» - хотя Хань Ли был приятно удивлен, его выражение лица оставалось спокойным, когда он спросил это у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услышала Хань Ли, она положила книгу и равнодушно сказала: «Красные Теневые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желаю купить Пилюлю Истинной Сущности вместе с набором летающих игл!» - без малейших колебаний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с недоверием спросила: «Ох! Вам действительно нужен этот набор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е так? У этого набора есть какой-то недостаток или ваш уважаемый павильон не хочет его мне продавать?» -Хань Ли вскинул брови, выражая своё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шибаетесь. Хотя Красные Теневые Иглы чрезвычайно редкий набор, мы не в коем случае не желаем удерживать его от покупателя. Я спрашиваю об этом потому, что я должен сначала сказать вам. Этот набор летающих игл существенно отличается от обычных наборов магических инструментов. У него нет ни первичного контроллера, ни материнских частей. Если вы хотите активировать их, вы должны одновременно контролировать все тринадцать игл. В противном случае они будут бесполезны», - взгляд молодой женщины и тон был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одновременно контролировать их?» - внезапно осознал Хань Ли. Неудивительно, что такой редкий магический инструмент в виде летающих игл о сих пор никто не купил. У него были повышенные требования к духовному чу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родолжала без малейшего намёка на шутки: «Верно. Ранее некоторые люди пытались купить этот набор, но они были способны контролировать менее 9 игла, поэтому им пришлось отказа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начит, все тринадцать игл?» - Хань Ли засмеялся, а затем, взмахом руки, он поднял в воздух все 13 игла. По вспышке красного света все 13 игл зависли в воздухе. Красные иглы быстро вращались вокруг Хань Ли, превратившись в тринадцать красных нитей, которые трудно было разглядеть невооруженным глазом, создавав тонкую красную сетку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идела нечто подобной первый раз в жизни, так что её маленький рот раскрылся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коре снова взмахнул рукой, возвращая красные иглы в нефритовую коробку, где они снова приняли своё изнач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неизменным выражением лица спросил серьёзным тоном: «Можно ли сейчас приобрести эти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можете их использовать, я не могу возражать! Вместе с Формулой Пилюли Истинной Сущности это будет стоить четыре тысячи духовных камней » - молодая женщина успокоилась и спокойно ответ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тысячи духовных камней!» - Хань Ли взглянул на молодую женщину, потирая нос. Эта цена превзошла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ула таблетки стоит тысячу пятьсот духовных камней! Летающие иглы - две тысячи пятьсот!» - молодая женщина незамедлительно назвала цену каждого предмета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женщина не считала, что это было слишком дорого, поскольку это были на самом деле редкие предметы в мире культивации. Если бы не поражение трех союзных стран против Дьявольского Дао, они бы никогда не смогли продавать такие ц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вдруг сел и торжественно заявил: «По какой цене ваш уважаемый павильон покупает тысячелетнее духовное раст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6: Беда и удача идут рука об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вышел из Павильона Звёздной Пыли через четверть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взглянул на огромный павильон со слабой, таинственной улыбкой на лице, а затем продолжил идти больш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в настоящее время в его сумки для хранения был набор магических инструментов Красные Теневые Иглы и нефритовая пластинка с формулой Пилюли Истин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назад он случайно спросил о возможности продать тысячелетнее духовное растение. Но, вместо того, чтобы достать какие-либо растения, он вынул две коробки, в каждой из которых были Пилюли Сохранения Молодости, которые он создал из тысячелетних растений, и передал их молод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ярко запомнилось удивлённое выражение лица молодой женщины, которая всё время сидела с отстранённым лицом, когда он рассказал ей о чудесном эффекте этой пилюли. Такая резкая смена выражения лица очень пораз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лодая женщина позвала экспертов по таблеткам из Павильона Звёздной Пыли, чтобы подтвердить информацию. Однако ни один из них до сих пор не усовершенствовал так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отнесла эти две таблетки мадам Лань с пятого этажа, чтобы проверить их подлинность, а также чудесный эффект сохранения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тайного обсуждения женщины решили, что Хань Ли может заплатить за формулу таблетки и магический инструмент двумя этими таблетками с доплатой в виде тысячи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думал об этом, он нашёл это довольн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женщин любая возможность сохранить свою молодость и привлекательность всегда была чрезвычайно важным вопросом. Даже такая умная интриганка с таким глубоким культивированием, как мадам Лань, была крайне удивлена, когда Хань Ли сказал о Таблетке Сохранения Молодости. Таким образом, Хань Ли явно понял то, насколько женщины заботятся о свое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мма, в которую они оценили пилюли, превзошла его вс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считал, что за 2 таблетки он максимально сможет получить две тысячи духовных камней, так что Хань Ли был очень доволен их щедрым предложением. Весьма удачно сложилось то, что оба продавца были женщинами. Если бы продавцом был мужчина, он бы оценил их в несколько сотен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бмен, мадам Лань спросила о происхождении лекарственной таблетки, Хань Ли бездумно ответил: «Это было непреднамеренное открытие», - поскромни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ышел из Павильона Звездная Пыли», он почувствовал какое-то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поскольку Павильон Звёздой Пыли осмелился выставить на продажу такие редкие предметы, как формулы таблеток и набор летающих игл, у них наверняка были бы еще более драгоценные предметы. Жаль, что у него не было возможности раскрыть им свои богатства. Однако он ясно понимал всю опасность этого неосторожн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ожаление в своём сердце, Хань Ли добрёл до гостинцы, в которой обычно размещались культиваторы, и решил ост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уюся часть дня для Хань Ли медитировал, готовясь к следующему дню, когда Владелец Магазина Сюй закончит усовершенствовать его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второго дня Хань Ли прибыл в магазин усовершенствования инструментов в назнач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Сюй дожидался его довольно долго. Как только он увидел Хань Ли, он сразу же с волнением позвал его на задний двор. Хань Ли слегка улыбнулся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месяца Хань Ли покинул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выражение лица, с которым он пришёл в магазин, отличалось от того, с каким он выходил из магазина. Он был в исключительно неприят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Сюй внимательно следовал, пытаясь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тяжело вздохнул, несколько успокоив своё мрачное настроение. Вскоре после этого он тихонько покинул Торговый Город, оставив позади оцепеневше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Хань Ли покинул Торговый Город и направился к Безымянной горе Синь Жу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борту своей лодки, на лице Хань Ли снова появилось угрюмое выражение лица, когда он снова вспомнил о неудаче в усовершенствовании магических инструментов за последние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оценил технику усовершенствования этого владельца магазина Сюйя, что привело к почти полному уничтожению этих драгоценных материалов белого паука, которые он хотел усовершенствовать в набор магических инструментов. Что касается материалов, полученных из демонического богомола, которые он ценил больше всего, они были полностью потеряны в процессе пере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ал очень жалел об этом и еле подавил в себе желание избить Владельца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то, что старик глубоко раскаивался в содеянном, он решил оставить дело. Даже когда он уходил, он пытался успокоит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вздохнув, Хань Ли похлопал по своей сумке. Пять белых, сверкающих, летающих кинжалов вылетели из неё и стали непрерывно вращаться вокруг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абора инструментов, созданного из лап белого паука, настроение Хань Ли немног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цесса усовершенствования материалов он потерял не только 3 паучьи лапы, но и панцирь паука, из которого он хотел сделать щит. Но то, чего он действительно не ожидал, так это то, что материалы из демонического богомола будут полностью потеряны. Это можно считать большим несчастьем, полученным от великой удачи. Хань Ли ничего не оставалось, кроме как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горький опыт показал Хань Ли, что чем более редким и превосходным материал, тем больше навыков требовалось, чтобы его усовершенствовать в магические инструменты. Даже тот человек, который с большим успехом усовершенствовал материалы из Чёрного Водяного Дракон,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летел, он погрузился в эти глубокие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он снова оказался над небольшой безымянной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ань Ли не нужно было использовать талисман передачи звука. Заклинание автоматически открыло проход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Казалось, что Синь Жуинь ждала его возвращения. В конце концов, день, о котором они договорились, почти на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уже сидел в кресле бамбуковой комнаты. Одетая в обычную одежду, Синь Жуинь с улыбкой сидела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Жуинь достала нефритовую пластину и вручила её Хань Ли. Мягким голосом она сказала: «Старший Хан, ты прибыл как раз вовремя, только вчера я закончила восстановление древней транспортной формации. Если старший будет восстанавливать формацию в соответствии с этим проектом, древняя транспортная формация будет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точки зрения, восстановление древней транспортной формации казалось довольно сложной задачей, но она была вполне довольна своим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янулся к нефритовой пластине. Он был очень доволен этим и даже не стал скрывать улыбку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собирался сразу использовать транспортную формацию, это было отличным планом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рузил своё духовное чутьё в нефритовую пластинку, чтобы осмотреть её. Как он и ожидал, он увидел подробные и полные инструкции по восстановлению древне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за твои старания, юная леди Синь!» - Хань Ли искренне поблагодарил её и осторожно положил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у меня был личный интерес к этой древней транспортной формации», - с лёгкой улыбкой ответила Синь Жу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 чём-то вспомнила и тут же достала маленькую, изысканную сумку для хранении. Передав её Хань Ли, она неторопливо сказала: «Мне осталось жить всего год или два, в лучшем случае. Это наборы флагов и пластик мы усовершенствовали вместе со Старшим Братом Ци. Поскольку я не смогу их использовать, я дарю их старшему Ханю! Надеюсь, они будут вам полезны для культиваци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инь Жуинь так легко дарит такие впечатляющие вещи, Хань Ли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истально взглянул на нее. Немного помолчав он взял свою сумку для хранения и торжественно сказал: «Хотя я, Хань Ли, не почтенный, добросердечный рыцарь или герой, я еще раз обещаю Синь Жуинь, что до тех пор, пока у меня есть сила, я, без сомнения, полностью уничтожу клан Ф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Жуинь улыбнулась в ответ. Цель ее великодушного подарка была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старшего нет каких-либо важных дел, он может остаться в моей скромной резиденции на несколько дней. Я надеюсь поговорить с Старшим Ханем о Дао Формировани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Хань Ли покинул безымянную гору на своей Лодке Божественного Ветра и прибыл на Гору Белого пруда, которая располагалась рядом с местом сбор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часто собирались свободные культиваторы и члены клана культиваторов, чтобы обмениваться информацией о мире культивации и вести торг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шел, чтобы узнать, насколько сильно ухудшилась ситуация в государстве Юэ, и какова была вероятность того, что Семь Сект могли повернуть всё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получит эту информацию, он сможет обдумать дальнейший план сво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ся день сбор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елого Пруда была недалеко от безымянной горы Синь Жуинь, так что он и Ци Юньсяо не раз бывали там. Естественно, на таком небольшом собрании, в основном были культиваторы стадии Усовершенствования Ци. Культиваторы стадии Заложения Основ были большо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Хань Ли прибыл на базу так называемой Горы Белого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а была довольно большой и имела три вершины. Самая высокая и крутая из них была - западный пик, который и был местом проведения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евратился в полосу белого света, метнувшись в направлении горного п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7: Гора Белого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й пик Горы Белого Пруда был немного больше, чем предполаг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разместился только древний буддийский храм, но и более десяти каменных беседок, в каждой из которой собирались группы культиваторов по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ыли и такие культиваторы, которые блуждали между беседками и храмом. Казалось, что это были те, кто прибыл слишком рано на собрание Белого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мгновение взглянул с воздуха на горную вершину, затем сделал круг и приземлился вдали ото всех. Затем он направился в ближайшие беседки вместе с Кри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сильному духовному чутью Хань Ли вскоре смог четко слышать то, что шёпотом обсуждали культиваторы в бесе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одно из таких разговоров привлек внима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сосредоточился на этом диалоге из четырех человек и обнаружил, что они говорили о военной ситуации между Семью Сектами Юэ и Дьявольским Дао. Это было именно то, что беспокоило его больше всего, поэтому он направился к ним без лишн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еликая победа Дьявольского Дао. Мало того, что Шесть Сект Государства Юэ были вынуждены бежать со своей родины, катастрофа также скоро настигнет государство Цзыцзинь и даже наше государство Юаньу!» - глубоко вздохнул бледный мужчина средних лет и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 последнем великом сражении власть Шесть Сект понесли большие потери. Две страны, которые сражались вместе с ними, также потеряли шестьдесят процентов своих сил! Секта Небесной Звезды и другие секты теперь подвергаются сильному давлению!» - колко сказал молодой человек лет дв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ругих, участвовавших в дискуссии, были два старика с каменными лицами, и никто из них ничего не ответил. Что касается человека средних лет, который только что говорил, он только горько рассмеялся, желая что-то сказа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его прервал чей-то голос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рно то, что Секта Небесной Звезды находится под давлением наряду с другими великими сектами, наша жизнь, жизнь свободных культиваторов также скоро изменится к худшему. Люди из Сект Дьявольского Дао считают, что сильные должны питаться слабыми. Если это произойдёт, мы определенно не сможем наслаждаться своей свободной и спокойной жизнью», - Хань Ли медленно вошёл и произнес слова, которые хотел сказать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тверо поняли, что поблизости находился чужак, они были ошеломлены и сразу ж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не смогли увидеть уровень культивации Хань Ли, они слегка разволновались и почтительно поприветствовали его. Затем мужчина средних лет поспешно бросился на защиту юноши: «Старший, мой племянник говорил, не задумываясь. Он не испытывает ни малейшего неуважения к сектам. Надеюсь, старший не сочтёт это за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решили, что Хань Ли был высокоуровневым культиватором из Кланов государства Юаньу. Молодой человек, который только что говорил, затемно разнервн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ратья-даоссисты ошибаются. Я всего-навсего такой же отступник, как и вы. Я только случайно услышал ваш разговор», - Хань Ли улыбнулся и спокойн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вздохнули с облегчением, услышав слова Хань Ли. Хотя они не знали, действительно ли Хань Ли был отступником, они чётко поняли, что он не собирается придираться к словам, сказанны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поприветствовали Хань Ли. Затем Хань Ли сел за каменный стол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с великая честь, что старший здесь, среди нас. Однако почему старший принимает участие в таком скромном собрании?» - осторожно спросил старик с красноват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почему этот старик был поражен. Такое небольшое место встречи, как Гора Белого Пруда, обычно не привлекает внимания культиваторов стадии Заложения Основ. Если высокоуровневые культиваторы решили обменяться информацией, они обычно искали бы место для более высокого уровня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пало с моим временем прибытия на пустынную гору для культивации. Недавно я услышал новости о том, что культиваторы из моего государства, государства Юэ, понесли огромные потери. Я чувствовал, что мир культивирования скоро претерпит большие изменения, поэтому я подумал, что мне стоит как можно осторожнее искать информацию. Среди вас есть даоссисты, которые в курсе последних событий между Дьявольским Дао и государством Юэ?» - Хань Ли дал упрощен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переглянулись между собой, а затем все устремили свой взгляд на сморщенном старике, который был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хорошо информированный, естественно, наш старший брат Дин. В конце концов, у Клана Дин множество связей с государством Юэ!» - быстро сказал краснолиц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одновременно согласились с ним, в результате чего Хань Ли обратил свой взгляд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ин немного засмущался в ответ, а затем сказал: «Члены моего Клана Дин, которые находились в государстве Юэ, действительно дали нам информацию о последних событиях. Конечно, клан не хочет распространять эту информацию, но поскольку вы все мои близкие друзья, я могу рассказать вам об этом. Однако, надеюсь, вы все не станете её распространя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разволновались и тут же кивнули несколько раз головой в знак подтверждения. Даже Хань Ли осторож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легка вздохнул и продолжил: «Я получил эту информацию несколько дней назад. В настоящее время государство Юэ воцарился хаос. Несмотря на то, что Дьявольское Дао победили союзные армии Шесть Сект, большое количество культиваторов Шести Сект бросило своё отступление из государства Юэ и стало беспрестанно совершать партизанские набеги, используя преимущество того, что они были знакомы с местностью. Я слышал, что среди них было также несколько культиваторов стадии Формирования Ядра, которые не стали отступать. В конце концов, с культиваторами Формирования Ядра не так легко справиться. Кроме того, поскольку Шесть Сект существовали в государстве Юэ в течение стольких лет, они обладали огромным потенциалом, что привело к тому, что для Дьявольского Дао это стал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стояния кланов культивации Юэ, они разделились на три фракции. Одна фракция предала Шесть Сект, как только их победили. Они тут же сдались и поклялись в верности Дьявольскому Дао. Другая фракция состояла из тех, которые были слишком тесно связаны с Шестью Сектами. Опасаясь, что Дьявольское Дао захочет отомстить, они бежали из штата Юэ, как и Шесть Сект. Что касается последней фракции, они просто наблюдают за тем, как всё пойдёт дальше, прежде чем предпринимать какие-либ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авно установленных ключевых мест Шести Сект, то Секте Маскирующейся Луны и Секте Гигантского Меча еще предстоит сражение с Дьявольским Дао. Остальные четыре секты уже полностью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это так, что пока Дьявольское Дао не способно полностью подчинить себе государство Юэ, государства Юаньуу или Цзыцзинь не подвергнутся нападению. В конце концов, хотя у них много культиваторов, они всё равно не смогут одновременно атаковать две небольшие страны и страну среднего ранга за один удар. Поскольку это только вопрос времени, прежде чем они нападут на нас, у них на данный момент нет проблем, связанных с уничтожением культиваторов Шести Сект», - неторопливо проговорил старик. Его слова раскрывали его собственное отношение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лицый старик прервал его и спросил: «Старший брат Дин, почему ты думаешь, что Дьявольское Дао даст нам время, ведь это позволит сектам нашей страны подготовиться к их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В конце концов, в этой информации я знаю только вершину айсберга. Что касается абсолютной истины, я боюсь, что об этом знают только высшие эшелоны сект», - старик Дин покачал головой и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 считал Хань Ли культиватором из секты своей собственной страны и воздерживался от разговоров на некоторы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ин не хотел продолжать говорить об этом и вдруг сказал кое-что с улыбкой, что поразила Х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Шесть Сект государств Юэ решили поспешно отступить, они всего лишь отрезали свой собственный хвост. Они взяли с собой только талантливых элитных учеников, бросив обычных культиваторов на растерзание Дьявольского Дао. Говорят, что те, кто наиболее эффективно применил эту жестокую тактику, были высшими эшелонами Секты Долины Жёлтого Клёна. У них был проверенный план побега из государства Юэ, жертвуя двумя целыми группами учеников - почти всеми их культиваторами, кроме тех, которые сбежали. Это действительн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ик равнодушно сказал это, сердце Хань Ли внезапно ушло в пятки, а лицо слегка искривилось. Но, к счастью, другие не смели долго смотреть на Хань Ли, поэтому никто из них не заметил этого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подавив свое удивление, Хань Ли спокойно спросил: «Господин Даоссист Дин, вы сказали, что Долина Жёлтого Клёна принесла в жертву сразу две группы учеников. Как это произошло? Мне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скольку старший спрашивает, я, естественно, расскажу. Я слышал, что, когда верхний эшелон государства Юэ получил известие об их поражении на фронте, Долина Жёлтого Клёна немедленно задумала совершить хитроумный побег. Сначала у них будет группа учеников, которые спешили эвакуироваться, но тайно разглашали эту информацию шпионам Дьявольского Дао, утверждая, что в этой группе были самые элитные ученики. Эта группа также несла бы с собой большое количество духовных камней и материалов, что полностью привлекло внимание солдат Дьявольского Дао. В то же время они оставили другую группу слабых учеников, чтобы те использовали их Великую Формацию для противостояния Дьявольскому Дао. Когда эти две группы отвлекли внимание врага, высший эшелон Долины Жёлтого Клёна увёл по-настоящему элитных учеников в противоположную сторону, спасая тысячелетнее наследи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хотя число людей, которые смогли безопасно отступить из Долины Жёлтого Клёна, было наименьшим, но у них было самое лёгкое отступление. Что касается других пяти сект, хотя они отступали в массовом порядке, они столкнулись с множеством атаками и были вынуждены жестоко сражаться за свою жизнь. В результате значительная часть их драгоценностей попала в руки Дьявольского Дао. Это известие уже распространилось по всему государству Юэ», - старик дал Хань Ли полное объяснение, не осмеливаясь уклониться от ответ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оставалось неизменным, когда он говорил внезапно сказал: «Ох, вот как было! Те, кто отказался от учеников Долины Жёлтого Клёна, наверняка, настоящие глуп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8: Бесконечное море, Моу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друг мило сказал: «Знать то, что в настоящее время государство Юэ находится в хаосе, вполне достаточ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четвёрки не понял слов Хань Ли, что сделало его ещё более загадочным. Они могли только глупо улыбнуть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ал и сказал дружелюбно: «Вы все можете продолжать спокойно болтать! Я собираюсь пойти в другую бес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чешь,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хорошег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вежливо попрощались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махал рукой и позвал Кривую Душу, которая стояла снаружи во время разговора. Затем они вместе направились в другую бес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спустя Хань Ли стоял на вершине горы, задумчиво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много чего узнал о текущих делах государства Юэ. В результате он пришел к выводу, что нынешняя ситуация в государстве Юэ определённо может быть описана только как «хаот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условиях у него было только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состоял в том, чтобы полететь на своём летающем магическом инструменте в страну, расположенную далеко от государства Юэ, чтобы найти подходящее для культиваци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ариант заключался в том, чтобы восстановить древнюю транспортную формацию и сыграть в русскую рулетку, проверив, куда она его переместит. В конце концов, эта древняя транспортная формация была построена под землей по неизвестной причине. Она наверняка была связана с отдаленным место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он чувствовал, что он должен выбрать первый вариант, поскольку он был более надежным. Но подумав об этом, он пришёл к выводу, что риск был одинак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К востоку и западу от государства Юэ было государство Тяньло Дьявольского Дао и Альянс Праведного Дао из Фэндоу. Поэтому он мог отправиться только на север или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е от Юаньу расположились несколько десятков стран с низким и средним рангом, но Хань Ли знал, что их культиваторы не смогут противостоять атакам ни Дьявольского, ни праведного Дао. Некоторые из них даже присоединились к двум великим державам, став их марионетками, и время от времени занимались тайной и открытой борьбой с другой стороной. В противном случае государства Тяньло и Фэндоу бне смогли бы провести такое широкомасштабное вторжение, тем более, что изначально у них был только небольшой участок общей границы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и страны вскоре превратятся в поле битвы Дьявольским Дао и Альянсом Праведного Дао, и Хань Ли, естественно, не сможет ост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даже он бы осмелился отправиться путешествовать по этим странам и продолжил продвижение на север, он бы достиг самой северной области Южного Небесного Района - «Бесконечное Море», куда мало культиваторов осмеливалось путеш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ре было не только невероятно тёмным, но и абсолютно безграничным, а также в нём обитало множество редких видов рыб. Эти рыбы были чрезвычайно жестокими и не менее злобными, чем их высокоранговые демонические звери, обитающие на суше. Даже культиваторы Формирования Ядра оказались бы в крайней опасности, если бы они упали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бы перелететь море, была просто невероятной! Когда-то был культиватор стадии Зарождения Души, который хотел достичь конца моря. Пролетев более года, он все еще не смог увидеть ни конца моря, ни малейшего намек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ее половины его духовных таблеток и камней были исчерпаны, и ему ничего не оставалась, кроме как развернуться. В противном случае он мог бы легко умереть в море, когда у него бы закончилась духо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не потворствовал фантазии пересечь море. Он думал о том, чтобы направиться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К югу от государства Юэ, пройдя через государство Цзыцзинь, а затем еще через шесть стран, можно было попасть в Союз Девяти Наций, крепкий союз из девяти стран раз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юз между девятью странами был сформирован в основном для борьбы с их захватчиками, Магическими Солдатами Расы Моу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битве Моуланей и их магический войнах, нельзя было не упомянуть о Моуланьских Долинах, где жили племена Моуланей и ближайший сосед Союза Девяти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Моуланей полностью отличались от людей Клана Янь государства Юаньу и Юэ. Их люди были бесстрашными кочевниками, которые любили бессмысленные сражения. Раса Моуланей состояла из множества племен, некоторые из которых насчитывали только несколько сотен человек, в то время как другие состояли из десятков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племён также были культиваторы, но их называли «магическими солдатами». Говорят, что они ничем не отличались от обычных культиваторов, их деления и техники также были чрезвычайно похожи. Единственное, что отличие состояло в том, что магических солдат стадии Формирования Ядра и выше совершенно не заботили различные предметы, такие как магические инструменты и талисманы. Вместо этого они были сосредоточены на усовершенствовании своих Элементных Даоссих магических техник, чтобы довести их до совершенства. У них даже были секретные техники земляные техники, которые позволяли им сливаться с землёй. Их исследования породили множество чрезвычайно странных и грозных магических техник, что в свою очередь создало новую школу магических техник, которая отличалась Моулань. Её они назвали Духов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эти Духовные Техники, магические солдаты Расы Моулань смогли сражаться и даже одержать верх над культиваторами эквивалент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магических солдат Моулань становилось всё больше, у них возросла потребность в местах расположения духовых вен и духовых камнях, что привело к истощению их ресурсов. Эта нехватка еще более усилилась из-за нехватки природных ресурсов в Долине Моу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агические солдаты Расы Моулань нацелились на ресурсы девяти стран. Они часто совершали набеги на эти страны, чтобы захватить свои духовные вены, духовные камни и другие такие ресурсы, жизненно важные для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ир культивации девяти стран не хотел, чтобы их ресурсы захватили эти дикие культиваторы. В конце концов, развязалась кровав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каждая из девяти стран пыталась самостоятельно справиться с захватчиками, но они быстро потерпели поражение от рук объединенных армий Расы Моулянь, потеряв большую часть своей территории и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ывав свирепость Расы Моулань, они поспешно сформировали Союз Девяти Наций. Используя хитроумные и жестокие техники, они смогли постепенно победить магических солдат Расы Моулань и вернуть сво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пробовав вкус победы, Расы Моуланей не хотела просто так сдаваться. Спустя десятки лет бесконечных войн между ними установилась взаимная ненависть с обеих сторон. Число погибших возросло до такой степени, что даже смертные люди Расы Моулань и Клана Янь подверглись этому вли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юди Расы Моуланей не смели заходить в пределы Союза Девяти Стран. Точно так же и Клан Янь, они не осмелились слишком далеко путешествовать по Моуланьским Равн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точного количества людей в Племени Моуланей. Моуланьская Равнина слишком большая, и Союз Девяти Наций столкнулся только небольшой частью Моуланьских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уланьские Равнины не были бесконечным, как Черное Дьявольское Море, стоит сказать, что потребовалось бы пять лет, чтобы пересечь их с одного конца на другой. Кроме того, Моуланьские Равнины – было просто название, которое они дали этой местности. На самом деле, на другом конце равнины лежал настоящий враг Моуланьских Племён – Летающие Пл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Племена были еще одним кочевым племенем, которые назвали эти равнины – Равнинами Небесных Приливов. Это было связано с их религиозными верованиями в древнего Бога-покровителя, Зверем Небесных Прил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не могли жить на одной территории, эти два племени состояли в отношениях фатальной вражды. Неизвестно, сколько поколений их магические солдаты и культиваторы сраж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громная битва наверняка проходила каждые сто лет или около того в центре равнины. Десять миллионов смертных солдат сражались бы на земле, а десятки тысяч культиваторов сражались бы по всему небу. Естественно, окончательный победитель выбирался в битве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знал всё это из слухов и древних пис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говорилось, что на другом конце Моуланьской Равнины существовала невероятно огромная Великая Империя. Весь Южный Небесный Район составлял только десятую часть от эт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что в эти слухи трудно поверить и не мог представить себе страну, которая была в десять раз больше, чем весь Южный Небесны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о не имело никакого отношения к текущим планам Хань Ли. Это были случайные мысли, которые метались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все свои лишние мысли, он, в конце концов, пришел к выводу, что эвакуация Шести Сект не закончится в соседних странах. Они определенно пойдут в обход Союза Девяти Наций. В конце концов, культиваторы из девяти стран сталкивались с магическими солдатами Моулань раз в два года и воевали каждые десять лет. Они определенно были бы не против, если бы Шесть Сект оказали им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ховые вены и другие подобные места, которые они выделяют им, будут зависеть от 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ь Ли вернулся в Долину Желтого Клёна, он бы просто стал мясом для пушечного ядра. Это означало, что он определенно не мог отправиться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же пришел к четкому ответу на то, что он должен делать, это вызвало у него большую головную боль, когда снова подумал об этом. Во-первых, он узнает, сможет ли он восстановить транспортную формацию. Если ему удастся успешно её восстановить, только тогда он решит, сможет ли он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я смогу вернуться, если это мне не подойдёт. В худшем случае ... Ну, этот вариант действительно содержит в себе определенную степень опасности!» - с горькой улыбкой подумал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9: Удивительная встреча со старыми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му решению, Хань Ли молча улетел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Собрание Горы Белого Пруда началось, те культиваторы стадии Уплотнения Ци, которые ранее говорили с Хань Ли, были бы озадачены его от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ачала слетал в рыночный город Секты Небесной Звезды, чтобы купить необходимые для восстановления древней формации предметы. Затем он направился в государств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ань Ли использовал обходной маршрут, чтобы влететь в государство Юэ. Вместо этого он совершил полёт к удаленной части границы между государством Юаньву и Юэ и незаметно проник на территорию государство. Теперь, когда государство Юэ принадлежало Дьявольскому Дао, он предпринял все возможные действия, чтобы навлечь на себя опасть во избежание преследования со стороны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не знал, что благодаря этой предосторожности он неожиданно избежал больш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ольшая часть территории штата Юэ подвергалась пристальному патрулированию. Если бы Хань Ли безрассудно вернулся по своему прежнему пути, его бы тут же заметили, что в итоге бы привело к неизбежному преследованию и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безопасным входом в государство Юэ, Хань Ли последовал по маршрутам через самые опустошенные районы, которые он мог найти, что позволило ему незамедлительно добраться до шахты духовных камней возле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за засады наблюдал за каменной шахтой духа, поскольку теперь она была в руках Дьявольского Дао. Он видел учеников Дьявольского Дао в зеленой с темным зеленым черепом и в белой одежде с розовым цветком, изображённых в углах их рукавов. Очевидно, что они были культиваторами из Секты ции Духовного Призрака и Секты Гармоничн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ная, что шахта духовных камней находится под охраной, Хань Ли тайно проскользнул мимо них и вошел в секретный подзем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легко найти скрытую пещеру, в которой он ранее был. Используя свои магические инструменты, чтобы сдвинуть камень, Хань Ли снова взглянул на поврежденную древнюю транспортную формауию. Он вздохнул с облегчением, увидев, что она б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Хань Ли впервые использовал свои недавно созданные флаги формирования иллюзий, чтобы скрывать своё местоположение. Затем он заложил флаги формирования и пластины Возобновляющейся Формации Пяти Элементов, создав таким образом тщательную защиту пещеры, в которой находилась древняя транспорт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него появилось достаточно времени, чтобы сбежать, даже если бы его обнаружил культиваторы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ебя в безопасности, Хань Ли начал восстановление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фритовом талисмане было четко указано, что восстановление древней транспортной формации требует максимальной точности. Даже малейшее отклонение ничем не примечательной линии талисмана может привести к ошибке в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мь дней Хань Ли успел завершить менее половины всей реставрации. Но в ту ночь Хань Ли столкнулся с огромной проблемой: у него уже закончились запасы, которые он куп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Сначала он купил немного больше, чем упоминалось в списке предметов, но он не учитывал потраченные впустую материалы из-за ошибок, которые он совершил при ремонте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ни мастером по усовершенствованию магических инструмента, ни мастером по созданию заклинаний. Поскольку ему не хватало мастерства, он потерял половину своих материалов из-за ошибок и не успевал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яжело вздохнул. Казалось, ему придется снова отправиться в путешествие за матери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помнил, что неподалёку был небольшой торговый город какого-то клана культиваторов, который был всего в несколько дней пути к востоку от шахты. Хотя он был маленьким, там можно найти такие предметы, как первородное железо и хрустальный нефрит. Поскольку ядро транспортной формации не было разрушено, ему потребовалось бы всего несколько обычных материалов, чтобы завершить ре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 чём беспокоился, что из-за нынешней ситуации, сложившейся в мире культивации, торговый город этого клана мог больше не существовать! В этом случае ему пришлось бы отправиться в более опас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кровом ночи Хань Ли вылетел из пещеры и направился прямо к ры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ешил, что если торгового города больше нет, ему лучше вернуться в государство Юаньву. Он не мог позволить себе игнорировать тот факт, что древняя формация была частично отремо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в безопасности, Хань Ли планировал путешествовать только ночью. В течение дня он будет находить места для отдыха и восстановления, снижая опасность до мин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продолжал летать на восток под покровом ночи. Всякий раз, как лучи солнечного света начинали появляться с горизонта, он начинал искать место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смотрел вниз, выражение его лица изменилось, и он тут же повернул голову в другом направлении. Хань Ли чувствовал, что кто-то быстро летит рядом с ним, и этот человек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гновенно отреагировал, надавив на свою Лодку Божественного Ветра и спустился вниз. В мгновение ока он исчез под покровом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прятался и скрыл свою Духовную Ци, ослепляющий свет бесшумно вспыхнул рядом с ним, словно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ровавое облако около десяти метров в диаметре стало безжалостно преследовать его, высвобождая бесконечные вопли призраков, когда оно пролетало мимо. Чуть позади облака летел розовый луч света, который издавал мягкие, ясные крики, которые, казалось, тоже были в безжалостной по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оторый скрылся в горном лесу внизу, не обратил внимания на белый свет, сосредоточившись на кровавом облаке. Он почувствовал, что кровавое облако показалось ему чрезвычайно знакомым! Разве это было не демоническим искусством, которое защищало молодого мастера Секты Духов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жесткость молодого Мастера Секты Духовного Призрака и трудности, которые он пережил в бою с ним, выражение лица Хань Ли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этим, люди, которые были в небе, поспешно спустились вниз, и белый свет впереди внезапно остановился. Затем этот яркий свет быстро исчез, обнажив женщину в белой одежде, стоявшую на летающем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йное тело этой женщины было закутано в плащ. Как только она остановилась, она холодно сказала своим преследователям: «Эй, сопляки, похоже, вы не хотите меня отпустить. Кажется, вы торопитесь умереть!» - голос женщины был холодным и красивым. Услышав его, Хань Ли почти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начительной степени удивлённый, Хань Ли подумал про себя: «Это ... Это же голос Небесной Наньгун? Неужели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ольше не разговаривал с этой женщиной, после того как он переспал с ней, она стала самой важной женщиной в жизни Хан Ли. Память о ней навсегда осталась внутри его сердца. Кроме того, хотя голос звучал очень похоже на Наньгун Ван, его охриплость оставляла некоторы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потерялся в изумлении, кровавый туман и этот розовый свет оба остановились на расстоянии около сорока метров от неё. Затем кровавые и розовые огни исчезли, являя людей, которые бы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облако явило внешность Молодого Мастера Секты Духовного Призрака Ван Чэнь, а розовый свет открыл мужчину и женщину, которые буквально ошеломил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он видел обоих в замке Янь Лин, один был демоном, столь же красивым, как женщина. Что касается женщины, она долгое время отсутствовала и, предполагалось, что она погибла в схватке с Дьявольским Дао. Это была Дун Сюань'эр1.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ун Сюань’эр было холодное выражение и выглядел довольно высокомерной. Её изначальный соблазнительный вид полностью исчез. Но то, что еще больше удивило Хань Ли, было то, что она уже достигла сред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Дун Сюань’эра, стоявшую рядом с демоническим человеком, его брови невольно вскину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Молодой Мастер Секты Духовного Призрака и красавец-мужчина холодно смотрели на женщину в маске и, казалось, немного сомн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Наньгун уже сражалась с экспертами стадии Формирования Ядра Секты Духовного Призрака, так что он не страдала от недостатка силы. Она убила множество культиваторов стадии Формирования Ядра Дьявольского Дао, сражаясь за Секту Маскирующейся Луны. Он могла с лёгкостью уничтожить их всех, пошевелив только одн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ая это, никто не решался действов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нный, красивый мужчина с улыбкой посмотрел на женщину в маске и сказал: «Раньше, и старший брат Ван, и я, естественно, бежали в страхе перед Небесной Наньгун. Но теперь ... даже если бы я хотел, чтобы ты вспомнила о предыдущих отношениях между Сектой Маскирующейся Луны и Сектой Гармоничной Связи, мой Старший Брат Ван из Секты Духовного Призрака не позволил мн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говорил так, как будто все они были знакомы друг с другом, и как будто они уже обсуждали это ранее. Но он непритворно подтолкнул Молодого Мастера Секты Духовного Призрака к тому, чтобы тот защи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Чэнь услышал это, он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был тем, кто проявил эмоции. Он только холодно взглянул на нее и спокойно сказал: «Я слышал, что Секта Гармоничной Связи имеет секретную технику, Искусство Поглощения Инь Тёмной Луны. Мужчина-культиватор может использовать её для поглощения части женской Первородной Инь с помощью пары для культивации. Хотя поглощение этого не так высоко, если поглотить Инь от культиватора стадии Формирования Ядра, для Молодого Мастера Тянь будет достаточно, чтобы совершить прорыв через узкое место и достигнуть поздней стадии Заложения О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расивого мужчины слегка побледнело. Он не ожидал, что Молодой Мастер Ван разгадает причину, по которой он так усердно преследовал эту женщину. Он тут же рассердился от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женщины в маске сверкнули холодным светом. Она стиснула свои зубы и презрительно проговорила: «Вы все стоите друг друга! Так что сдохните!» - она взмахнула рукой и метнула в них свой меч, окутанный туманом. Когда Ван Чэнь и красивый мужчина увидели это, они оба побледнели от испуга. В следующее мгновение они превратились в кровавое облако и луч света, соответственно, в попытке поспешно уклони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1. Боевая тетя Хун Фу - ее мастер. Она появляется в главе 244, направившись вместе с Хань Ли в замок клана 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0: На полпути к бед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Сюань’эр, стоявшая рядом с красивым мужчиной, также была окружена его радужным барьером. В одно мгновение все трое поспешн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смеливались испытывать удачу в сражении с культиватором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ей в мгновение ока покрыл всё небо и преследовал их в течение нескольких сотен метров, пока они не исчезли без следа. В это же время стройное тело женщины покачнулось, как будто она вот-вот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Секты Духовного Призрака и красивый мужчина восторженно взглянули на это и тут же прекратили своё отступление, повернувш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лицо Хань Ли застыло. Он тут же бессознательно похлопал по своей сумке. В ту же секунду тринадцать Красных Иголок вылетело оттуда, и он быстро направил их движением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сам был в безопасности, он не мог позволить Наньгун Ван погибнуть прямо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он был эгоцентричен и беззаботен, независимо от того, сможет ли он сражаться с Молодым Мастером Секты Духовного Призрака и другими, его сердце и душа побуждали его к 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собирался действовать и выпустить летающие иглы, чтобы спасти женщину в маске, в небе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только что стояла на ногах, внезапно выпрямилась, а её глаза сверкнули холо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энь и красивый мужчина тут же побледнели. Они сразу поняли, что это была всего лишь уловка, но теперь у них уже не было времени, чтобы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змахнула рукам, и в ту же секунду в воздух вылетело бесчисленное множество полосок мечей, которые полностью окутали троих ослепительном бел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почувствовал облегчение и ослабил хватку своих летающих игл.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засияло серым светом от мечей, которых выпустила женщина в маске. Кровавое облако и розовый свет раскачивались под их натиском, словно маленькая лодка в океаническом шторме. Однако, они всё ещё могли противостоять ей. В частности, в розовом свете красивый мужчина и Дун Сюань’эр выпустили из рук странный лазурный свет, который смог компенсировать ата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сморщил лоб и слегка задумался, а затем тих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женщина в маске чувствовала больш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ействительно удивлена при виде того, что, хотя она использовала уловку, чтобы подавить культиваторов Дьявольского Дао, ее нынешняя атака все еще не могла справиться с этими т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она сражалась с опасной битве против культиватора стадии Формирования Ядра. Её противнику почти удалось закончить битву взаимным уничтожением, истощив ее магическую силу. Хотя затем ей удалось избежать дальнейших преследований, она сильно беспокоилась о своих травмах.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того, что ее магическое сокровище, неразрывно связанное с ее душой, понесло серьезный урон во время предыдущей битвы, что сделало его непригодным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кольку ее преследовали, она была вынуждена использовать секретную технику, которая сильно повредила её жизненную силу во время преследования, потратив значительную часть её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й удалось оторваться от большинства своих преследователей, она не ожидала, что эти трое, обладающие исключительными магическими техниками дьявольского дао, будут продолжать неустанно преслед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а могла только попытаться их устранить. В противном случае, хотя она и была культиватором стадии Формирования Ядра, как только её секретная техника рассеется, она будет полностью в их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а остановилась здесь, состояла в том, что ее духовное чутьё обнаружило здесь присутствие другого культиватора. Хотя она и не знала, она не чувствовала на нём ауру дьявольского дао, а значит, что он не принадлежал к их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человек был культиватором среднего стадии Заложения Основ. Если бы он не был культиватором из большого клана, тогда он должен быть культиватором из пяти других союзных сект. Поскольку ей было некуда бежать, она прилетела сюда с намерением вовлечь этого культиватора в свою битву, и, возможно, изменить ситуацию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икак не ожидала, что духовное чутьё этого человека окажется настолько сильным, что этот человек издалека почует её приближение и скроется из виду, не желая вовлекать себя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женщине в маске ничего не оставалось, кроме как противостоять врагу в одиночку, сжимая зубы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туация в очередной раз изменилась не в лучшую для неё сторону. Эти три культиватора Дьявольского Дао были чрезвычайно стойкими и обладали чрезвычайно мощными защитными инструментами. Даже если бы она использовала всю свою оставшуюся духовную силу, она не смогла бы их быстр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высоко-ранговые талисманы и впечатляющих магические инструменты были полностью опустошены в боях мног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чувствовала, что её остатки магической силы исчезают, её сердце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ьявольского Дао, которые с трудом переносили атаки её мечей, почувствовали, что сила атаки уменьшилась, а затем атака полностью исчезла. Все трое были ошеломлены и мгновенно уставились на женщину в маске. Она безучастно стояла на своём летающем мече с потухшими глаза, в то время, как её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энь и красивый мужчина переглянулись между собой с чувством приятного удивления. Но поскольку они только что пострадали от ее умной уловки, они колебались и не осмеливались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из-под полоска белого света, словно удар молнии, появилась у них перед глазами. В мгновение ока этот белый свет появился перед женщиной в маске. Силуэт в белом свете обнял ее талию и тут внезапно опустился вниз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виденного только что Ван Чэна и красивого мужчину буквально разрыва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позволить такому шикарному призу ускользнуть у них из-под носа? Они тут же стали преследовать белый свет, используя все возможности своих методов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н Сюань’эр не сдвинулась с места. На её лице был шок. Это было потому, что силуэт показался чрезвычайно знакомым и заставлял ее бессознательно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ров через сорок белый свет метнулся в густой лес. После того, как он влетел в лес, свет исчез. В результате перед женщиной в маске появился ничем не примечательн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обнимая женщину в маске, он поднял голову и безмолвно посмотрел на Ван Чэня и красивого мужчину, которые преследо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женщине в маске не было сил справиться с его объятиями, её глаза были полны унижения и негодования, как будто она ругала его. Однако юноша не обращал на это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тчетливо смогли рассмотреть юношу, похитившего их добычу, Ван Чэнь и красивый мужчина одновременно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узнали Хань Ли, которого они уже пытались убить ранее. Удивлённо переглянувшись между собой, они выругали Хань Ли и приложили все свои силы, чтобы догнать его, без каких-либо дальнейш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облако Ван Чэня увеличилось в радиусе до 40 метров. В то же время его кровавый запах стал ещё более интенсивным, а давление облака стал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холодно засмеялся, и в эту же секунду у него руке вдруг появилась нефритовая флейта. С первой же звуковой волной флейты, его радужная полоска превратилась в розового павлина. Он тут же метнулся в к Хань Ли, тем временем, Ван Чэнь последовал за ним, не желая быть в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и так агрессивно преследуют его, Хань Ли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пнул ногой по своей лодке, заставив её сиять ослепительным белым светом. Лодка слегка вздрогнула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Дьявольского Дао использовали всю мощь своих летательных инструментов и догнали Хань Ли, заблокировав его путь к побегу. Теперь они ясно видели, что женщина в маске отказалась от своей борьбы и что ее глаза были полны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они значительно расслабились. Казалось, что культиватор стадии Формирования Ядра больше не могла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ника на лице Хань Ли сменилась стра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культиватора Дьявола Дао увидели выражение лица Хань Ли, их сердце начало б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женщина в маске, которые только что были перед ними, словно растворились в воздухе. Затем перед культиваторами Дьявола Дао появилось два огромных камня, от которых они еле успели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виденного их лица мгновенно побледнели. Их окружал лес с бесчисленными высокими деревьями, похожими на каменные обелиски. Они оказались в ловушке внутри иллюзор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энь и красивый мужчина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щь этого иллюзорного формации была не велика, им пришлось бы потратить много времени, чтобы вырваться через нее, что позволило бы их добыче скрыться. В результате эти двое молодых мастеров Дьявольского Дао прониклись ещё более глубокой ненависти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ан, давай побыстрее вырвемся из этой формации. Не забывай, что моя младшая боевая сестра Дун все еще снаружи! С ее уровнем культивации она сможет задержать их на какое-то время. Нам должно этого хватить», - красивый мужчина подумал о чем-то и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Чэня на мгновение ожило, но затем он с сомнением сказал: «Да, это так. Но, кажется, этот молодой мастер кое-что забыл! Эта девушка когда-то была ученицей Долины Желтого Клена. Неужели она действительно станет удерж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слегка поколебался и ответил с неуверенностью: «Она обязательно будет действовать! В конце концов, Дун Сюань’эр занимает высокое положение в моей Секте Гармоничной Связи, намного превосходящей статус обычного ученика, которого она имела в Долине Желтого Клена! Кроме того, я очень хорошо отношусь к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1: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топнул ногой по своей Лодке Божественного Ветра, держа в одной руке женщину в маске, Дун Сюань'эр преградила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Дун, как ты смеешь так поступать?» - Хань Ли слегка вздохнул и нехотя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холодно сверкнули, когда она невольно взглянула на женщину в маске, которая была в объятиях Хань Ли. Дун Сюань'эр без выражения каких-либо эмоций на лице сказала: «Хань Ли, если ты хочешь сбежать, тебе придётся пройти через меня! Мне всегда было любопытно, почему мой мастер Хун Фу настаивала на том, чтобы пожен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ужели ты действительно ожидал, что я позволю тебе сбежать с культиватором стадии Формирования Ядра Секты Маскирующейся Луны?» - тонки брови Дун Сюань'эр сдвинулись вместе, а выражение её лиц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совершенно не волновали ей слова о старой привязанности и прочей подобной чепухи. В конце концов, он использовал флаги формирования, чтобы заманить в ловушку двоих других в простую иллюзию, но это не могло задержать их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 Ли изменилось, как вдруг он сказал: «В этом случае, пеняй на себя, что я беспощаден, молодая леди Ду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ромко крикнул и взмахнул рукой, выпустив две полоски чёрного света и пять полос белого света. Кроме того, перед ним тут появился панцирь из черепахи и заблокировал его фронт. Затем по обеим сторонам от него появились четыре кукольных зверя. Раскрыв свои пасти, они выстрелили толстым потоком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овал со всей своей силой. Он и понятия не имел о том, как можно было сражаться в пол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о, как Хань Ли ожесточённо нападал на неё, лицо Дун Сюань’эр тут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и взмахнув своей безупречной рукой, призвала розовую муслиновую ткань. Ее руки стали излучать кроваво-красное свечение, которое в сочетании с ее муслиновой тканью создало огромный барьер искрящегося красного света, окруживший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Сюань'ер была убеждена, что даже если атака Хань Ли была невероятно сильной, он бы все равно не смог прорваться сквозь мощный барьер, созданный из ее «Ткань Огненного Феникса» и дьяволь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Дун Сюань'эр была готова встретиться с его нападением, Лодка Божественного Ветра Хань Ли пронеслась мимо неё, сверкая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инструменты, которые, казалось, были готовы атаковать её со всей силой, так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я на сражение ни минуты, Хань Ли использовал свою атаку как отвлекающий манёвр, чтобы сбежа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Сюань'эр никак не могла ожидать этого! Она застыла на месте, а её лицо тут же покраснело. Пока она думала, преследовать ли её Хань Ли, четверо кукольных зверя выстрелили в неё луч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Сюань'эр пришлось ждать, когда световые лучи исчезнут, прежде чем снять свой световой барьер. Но к тому времени Хань Ли уже превратился в черную точку вдалеке, и, казалось, вскоре исчезнет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ун Сюань'эр не могла позволить Хань Ли скрыться. Используя свою чудесную технику передвижения, она проигнорировала четырех кукольных зверей и отправилась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спустя мгновение эта черная точка в небе вспыхнула несколько раз и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Сюань'эр яростно прочесала окрестности, не найдя ни единого следа Хань Ли. У нее не оставалось другого выбора, кроме как отказаться от погони и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крылся в рыхлом кургане, чтобы отдохнуть. Желтый световой барьер покрывал Хань Ли со всех сторон, но он не чувствовал себя душно. Это было что-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думал, что этот низкоранговый талисман Земной Раковины может ему когда-то пригодиться. Кажется, что он держать при себе все талисманы, которыми он обладал, было правиль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почувствовал, что Дун Сюань’эр отступила. Не покидая своего укрытия, он использовал своё духовное чутьё, чтобы подтвердить отсутствие Дун Сюань’эр. Затем он покинул курган и быстро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часов спустя Хань Ли оставил женщину в маске в полости большого высохшего дерева. Предыдущий хозяин дерева, огромный медведь, лежал, расчлененный снаруж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орожно опустил женщину в маске на землю и с глубоким беспокойством взял её за запястье, медленно высвободив свою духовную силу в её кровеносные сосуды, чтобы осмотреть её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тут же пожалел о том, что совершил этот опрометчив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лив в ее тело небольшое количество духовной силы, внезапно появилась огромная притягивающая сила, которая стала высасывать духовную силу Хань Ли, словно воду из прорванной пло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ень встревожился и попытался отпустить, но он обнаружил, что его руки застряли, и он не мог вырваться на свободу. Внезапно его вторая рука также была захвачена этой притягивающей силой, в результате он стал терять свою духовную энергию с удвоен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ужасе, чувствуя каждую каплю духовной сущности, которую он культивировал с таким трудом, что насильно высасывала женщина в маске. Более того, эта сила с каждой минутой только усиливалась, в результате чего Хань Ли потерял голову от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я повторять ту же ошибку, он попытался оттолкнуть ее ногами, но руки по-прежнему оставались в связке с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г только беспомощно наблюдать за тем, как его уровень культивации падал со средней стадии до стадии начальной стадии Заложения Основ, а затем понизилось до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сознания этого его сердце обливалось кровью, но Хань Ли понял, что не может больше это терпеть. В его глазах потемнело, и он упал в обморок на тело женщины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ная ... и мягкая!» - перед тем, как Хань Ли потерял сознание, в егго голове промчалась похотлив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ужчина и женщина оставались тесно связанными друг с другом в тихом дупле дерева. Но поскольку оба они были без сознания, духовная сила Хань Ли продолжала медленно и неудержимо втекать в тел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Хань Ли наконец очнулся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крыл свои сонные глаза, Хань Ли обнаружил, что смотрит на него смотрит привлекательный, стройный силуэт, стоящий снаружи дупла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мгновение взглянул на неё, прежде чем почувствовал сильную головную боль. Сдержав свой голос с большим трудом, он вспомнил, что произошло, прежде чем он потерял сознание. Он тут же использовал своё духовное чутьё, чтобы исследовать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уквально ушло в пятки от ужаса. Мало того, что его уровень культивации вернулся к стадии Уплотнения Ци, он упал аж до третьего уровня! Он был так ошеломлен, как будто его пораз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был в растерянности, стройная женщина тихо спросила, не поворачивая головы: «Ты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шёл в себя. На его лице было мрачное выражение, так что он яростно спросил: «Наньгун Ван, что случилось? Я спас тебя с добрыми намерениями, а ты поглотила м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Ты знаешь мою старшую сестру?» - женщина, наконец, обернулась. Она сняла капюшон, в результате чего Хань Ли смог четко увидеть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была очень похожа на Наньгун Ван, ее тонкое овальное лицо вместе со её нежными брови были совершенно незнакомы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Как это возможно? Я ясно слышал, как культиваторы Дьявола Дао называли тебя «Небесной Наньгун! И твой голос ...»- Хань Ли безмятежно пробормот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его цвет лица стал бледным и не мог заставить себя говор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потому, что он, наконец, вспомнил ясную, но тонкую разницу между голосом этой женщины и голосом Наньгун Ван. Ее голос был более хриплым. Тогда он считал, что Наньгун Ван получила серьёзные ранения, в результате чего ее голос изменился. Однако это сыграло с ним злую шутку. Мало того, что он ошибочно спас кого-то, но его духовная сущность была высосана человеком, которого он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лет усердной культивации исчез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как страх и уныние, в то время, как его цвет лица менялся от красного к бле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нщина культиватор утверждала, что она была младшей сестрой Наньгун Ван, улыбнулась и сказала то, что ошеломило его: «Ты Хань Ли из Долины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моё имя?» - Хань Ли невольно вздрогнул. Но, когда он увидел, что у этой женщины не было намерений убивать его, он с надеждой вспомнил о «Технике Революции Трёх сущностей» и слегка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моей старшей двоюродной сестрой так же близки, как сестры. Мы ничего не скрываем друг от друга. Она рассказала мне о том, что случилось между вами!» - выражение лица женщины было равнодушным. На нём нельзя было разглядеть ни радости, н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л? Когда я узнала об этом инциденте, я хотела сбежать в Долину Желтого Клена и расчленить тебя на восемь частей, скормив труп собакам!» - глаза женщины внезапно вспыхнули холодным светом. В её словах была кровожадность, в результате чего лицо Хань Ли побледн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2: Наньгу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ражение лица женщины оставалось таким же милым, как обычно, её слова были холодными, как лезвия, в результате чего сердце Хань Ли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сказал то, что несколько удивило женщину: «Ну, надеюсь, Старшая в конце концов пере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не совсем бесполезен! По крайней мере, у тебя, похоже, есть мозги», - спокойно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таршая по-настоящему хотел убить меня, у меня бы не было возможности открыть глаза!» -хмыкнул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Наньгун Бин. Не называй меня большей старшей! От этого я чувствую себя старой», - гордо про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и внутренне проговорил про себя: «Ты же культиватор стадии Формирования Ядра, разве это не значит, что ты старая женщина, которая только выглядит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стинная сущность Хань Ли была поглощена ею, он, естественно, ненавидел её. Но так как его жизнь была в ее руках, он мог только внутренне проклин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ы принял меня за мою старшую сестру и только поэтому спас меня, ты по-прежнему мой спаситель! Кроме того, я случайно поглотила твою истинную сущность, что позволило мне стабилизировать мои травмы», - проговорила женщина, сидя спиной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м это. Поскольку ты - двоюродная младшая сестра Наньгун Ван, мне просто не повезло!» - Хань Ли сморщил лоб и проговорил это таким тоном, что ему пришлось смириться с этим. Впоследствии он вытянул руки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тыщ. Хань Ли увидел, как вспыхнул белый силуэт, неся за собой приятный аромат. Затем женщина смазала ему две тяжелых пощечины, в результате чего он снова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ы ...» - Хань Ли с изумлением прикрыл рукой свои пылающие от пощёчин щёки и яростно уставился на Наньгу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ты осмелился прикоснуться к моему телу руками без разрешения! Кроме того, ты посмел лечь ... лечь на меня, пока я была без сознания! Так что ты заслужил эти пощёчины!»- холодным голосом проговорила Наньгун Бин. Но когда она упомянула, что Хань Ли лежал на ней, ее лицо слегка покраснело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пытался оправдать своё нарушение этикета перед женщиной культиваторов стадии Формировании Ядра, он бы напросился на ещё большие неприятности. Если бы он стал спорить с ней, он бы, вероятно, получил ещё 2 пощёчины! И теперь, когда на его щеках были ссадины, у него совершенно не было желани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слабо ощущал, что причина, по которой она относилась к нему таким образом, была не из-за его вчерашних действий. Скорее всего, она пыталась подавить свой гнев за то, что произошло между ним и Наньгу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му выводу, Хань Ли подавил ярость в своем сердце и безмолвно погладил свои опухшие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Бин была несколько удивлен, увидев, что Хань Ли решил тактично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жидала, что Хань Ли будет с ней спорить о вчерашних действиях. В этом случае она планировала еще больше смутить Хань Ли без каких-либо объяснений. Но теперь, когда Хань Ли тактично промолчал, у нее не было никакого оправдания дальнейшим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й ничего не оставалось, кроме как фыркнуть и сказать прямо: «Поскольку этот вопрос был решен с предыдущими пощечинами, я должна отблагодарить тебя за твою доброту. У меня есть два варианта. Во-первых, я могу дать тебе столько духовных камней, что ты потеряешь дар речи. Это будет плата за твою любезную помощь и потерю твоего уровн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варианте, ты можешь последовать за мной к моим эвакуированным членам секты. После того, как наши шесть сект будут стабилизированы, я смогу усовершенствовать духовые таблетки и найти ученика из моей секты, с которым ты сможешь сочетаться, чтобы максимально быстро восстановить свой прежний уровень культивации. Поскольку ты потерял свою истинную сущность, твоя повторная культивация не встретит узких мест. По моим оценкам, ты сможешь восстановить свой изначальный уровень культивации менее чем за двадцать лет. Естественно, я была бы счастлива отплатить тебе несколькими секретными приемами моей секты за это время. Техники нашей Секты Маскирующейся Луны отличаются от разнообразных и дезорганизованных техник твоей Секты Долины Жёлтого Клёна. В нашей секте есть много секретных техник, которые могут превзойти всё твой воображение, но их нельзя разглашать посторонним. Техника, которую я использовал для непреднамеренного поглощения твоей истинной сущности, является одной из такой техник», - гордо рассказав это, она пристально уставилась на Хань Ли, ожидая 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мгновение растерялся. Между этими двумя вариантами была невероят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ариантов состоял в том, чтобы просто дать ему духовные камни. Между тем, второй вариант не только помог бы ему восстановить его изначальный уровень культивации, он также бы обрёл партнёра для культивации и узнал бы секретные техники Секты Маскирующейся Луны. Когда Хань Ли услышал это, он пришёл к выводу, что эта женщина сознательно хотела, чтобы он выбрал второй вариант! Это было слишком странно. Неужели она устроила ему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решительно взглянул на Наньгун Бин и увидел нечеткое, но сложное выражение, как будто она обеспокоенно ждала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смятении. Он почесал нос, а затем убрал руки. Облокотившись одной рукой в подбородок, он принялся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л достаточно долгий промежуток времени, за который могла сгореть не одна ароматическая палочка. Однако Наньгун Бин уже устала ждать и спросила: «Ну что? Ты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голову и увидел, что на её лице было нетерпеливое выражение. Пристально взглянув на неё, он неторопливо сказал: «Я решил. Я выбираю первый вариант! Старшая должна дать мне духовные камни, тебе не за чем беспокоиться обо мне. Я думаю, что сам смогу восстановить свой уровень культивации!» - на лице Хань Ли было равнодуш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гун Бин услышала решение Хань Ли, она безучастно посмотрела на него, а затем на её лицо появилась странное выражение. Она взглянула в глаза Хань Ли на мгновение, а затем взмахнула рукой и выбросила скрасну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амни там. Внутри также есть несколько широко используемых материалов», - тон Наньгун Бин был мрачным и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сказал в ответ, а тут же проник своим духовным чутьём в её сумку. Хотя он и догадывался, что там было не сметное количество сокровищ, он все равно был поражен, увидев в сумке множество десятков камней со среднего ранга, а также богатый ассортимент всех видов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запно обрадовался и, подняв голову, с нетерпением спросил: «Есть ли у старшей еще какие-нибудь нефритовые пластины, которые ей не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женщины сверкнули от удивления. Молча обыскав свою одежду, она передала Хань Ли несколько кусочков белого нефрита, к его большому удоволь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риобрел материалы, необходимые для восстановления транспортной формации. Ему больше не зачем было их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Бин холодно уставилась на Хань Ли, прежде чем без выражения сказала: «Что-нибудь еще? В противном случае,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 ... Нет, не смею больше задерживать старшую!» - Хань Ли покачал головой в ответ, стараясь выглядеть непринужд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Бин затем слегка отряхнулась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вышла из дупла, она повернула голову и спокойно сказала: «Хань Ли, не знаю, был ли твой выбор сделан из глупости или потому, что ты наоборот считаешь себя слишком умным!» - из её рукава вылетел нефритовый меч, а её силуэт в ту же секунду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ань Ли лениво проговорил: «Старший, пожалуйста, передай привет Наньгу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Бин застыла на мгновение, а затем безмолвно превратилась в полоску белого света, оставив его далеко позади. Неизвестно, согласилась ли она с ним или полностью проигнор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рассмеялся и потер нос, а затем просто сел на землю. Он безучастно уставился на вход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понимал, как его культивация могла быть поглощена этой женщиной. Может быть, техника Секты Маскирующейся Луны на самом деле была невероятно сильной? Неужели она была ещё более странной, чем кровавое жертвоприношение Школы Чер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считал, что эта техника культивирования, что поглощало культивацию других людей, несомненно, имело бы множество ограничений и недостатков. В противном случае культиваторы Секты Маскирующейся Луны уже давно бы развязали войну с остальным миро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ение Хань Ли было недалеко о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совпадение, что Наньгун Бин смогла поглотить его истинную сущность. После того, как она полностью использовала свою секретную технику в предыдущем бою, её истинная сущность сильно пострадала. Если бы ничего не случилось, её культивация бы пришла в упадок. Хотя этого было недостаточно, чтобы заставить её вернуться на стадию Заложения Основа, она наверняка столкнулась бы с потерей нескольких десятков лет усерд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а считала, что, когда она попала бы в руки культиваторов Дьявольского Дао, ее секретная техника потеряла бы свой эффект. В результате она стиснула зубы и активировала божественную способность своего искусства культивирования, «Искусство Настоящей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божественная способность была активирована, любой, кто использовал духовную силу, чтобы исследовать ее тело, подвергся бы насильственному поглощению его истинной сущностным водоворотом, сформированным внутри ее тела. Благодаря тому, что она вовремя очнулась, она смогла остановить свою технику до полного поглощения культивац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граничения этой странной божественной способности были чрезвычайно требов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она требовала, чтобы ее истинная сущность находилась в состоянии большого дефиц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если бы она не поглотила чью-то истинную сущность в течение использования всей этой техники, ее истинная сущность взорвалась бы, что привело бы её к смерти. Можно сказать, что эта техника была частично самоубий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делало эту технику самой нежелательной к использованию, было то, что, даже если пользователь поглощал чью-то истинную сущность, он мог восстановить только часть своей потерянной культивации. Эта техника ничуть бы не помогла в увеличении своей собственной магической силы или культив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3: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вышел из дупла засохшего дерева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ань Ли был еще более осторожен. В течение всего своего путешествия он постоянно использовал своё духовное чутьё. Услышав даже шорох травы от ветра, он тут же скрывался. В конце концов, было бы чрезвычайно опасно вступать в бой с кем-либо при его нынешнем уровн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лагодаря параноидальному уровню осторожности, Хань Ли в конце концов вернулся в свою подземную пещеру, хотя это и заняло в два раза больше времени. Только после того, как он вошел в Возобновляющуюся Формацию Пяти Элементов, он действительно смог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тем временем, всё ещё послушно сидел в стороне от формации. Когда Хань Ли увидел, что Кривая Душа остался в том же положении, в котором он его оставил, он не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для восстановление уровня его культивации требуется всего 3-4 года. Таким образом, он не медитировал и не стал принимать какие-либо таблетки для культивации. Вместо этого он полностью сосредоточился на восстановлении древней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их условиях, путешествовать в страну, которая располагалась слишком далеко, было очень опасно. Он мог надеяться только на то, что после его восстановления он сможет использовать древнюю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ровень культивации Хань Ли невероятно упал, это никак не отразилось на его реставрационной работе. Целая неделя работы без сна и отдыха понадобилась ему, что полностью закончить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удучи обычно равнодушным человеком, в этот раз почувствовал, как в его сердце появилось необъяснимое тепло, когда он посмотрел на завершенную древнюю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на самом важном этапе – проверить, успешно ли он починил формацию. Он должен был проверить, насколько безопасно подключено к ней другая транспортная формация. Если другой конец транспортной формации был поврежден или больше не существовал, то она, естественно, бы не сработала. В этом случае он мог только похоронить свои мысли об использовании транспортной формации и попытаться найти друг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осторожно разместил низкоранговые духовные камни по краям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стив последние несколько камней, Хань Ли поспешно отступил назад на несколько шагов и взглянул на формацию,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формация, созданная множество лет назад, внезапно замигала желтым светом, а затем потух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ушло в пятки! Может быть, древняя транспортная формация на другом конце была отключена? Это означало бы, что все, что он сделал, было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лностью разочарован. Однако, он не хотел так легко сдаваться. Он начал ходить кругами вокруг транспортной формации, сложив руки за спиной, время от времени что-то бормоч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становился и нахмурился, как будто он что-то придумал. Затем он присел на корточки и вынул низкоранговый духовный камень в центре пл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имательно осмотрел его и холодно вздохнул. Этот духовный камень полностью израсходовал свою духов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задумался на несколько секунд и внезапно всё понял. Не колеблясь ни секунды, он тут же достал несколько сверкающих духовных камней среднего ранга и заменил ими все низкоранговые камни в формации, которые он полож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сё правильно понял, то формация не активировалась, поскольку низкоранговые духовые камни не обеспечивали достаточное количество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местил последний духовный камень, транспортная формация сразу же слегка загудела, а затем из неё вырвался огромный поток духовной ци. Ослепительный желтый свет выстрелил из центра формации по всем направлениям в пещере. Даже Возобновляющаяся Формация Пяти Элементов не смогла заблокировать э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был ошеломлен. Но он тут же кое-что понял, в результате чего его лицо сразу же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время он внезапно услышал грохот за пределами пещеры. Хотя он был под защитой формации, Ханьподземные тол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оявилось напряжение, он поспешно поманил Кривую Душу к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давить свои сомнения. Он действительно понятия не имел, куда перенесёт его эта формация. Изначально он планировал проверить, что было на другом конце, и только после того, как он убедился бы в безопасности этого места, он бы решил, что делать дальше. Но теперь, когда его обнаружили, назад пути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колебался, снаружи вдруг послышался взрыв, в результате он испуганно поднял глаза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потолок пещеры была разрушена каким-то неизвестным магическим инструментом. Яркий солнечный свет тут же озарил всё пространство в пещере. Большая группа культиваторов Дьявольского Дао парила над его головой. Все они удивились при виде Хань Ли и древней транспортной формации, которая сияла жел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ять ты?» - яростный раздался в толпе среди культиваторов Дьявольского Дао. Три человека вылете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 человек в серебряной маске, Молодой мастер секты Духовного Призрака, Ван Чэнь. Рядом с ним стояли два эксцентричных культиватора: сморщенный, седовласый старик и юноша с красными губами и белыми зубами – Братья Ли 1, которых он раньше видел в замке Я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транспортная формация!» - когда братья Ли увидели, откуда происходило это жёлтое сияние, они с приятным удивлёнием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энь тупо уставился на неё. Затем он скептически спросил: «Вы не ошиблись? Это действительно древняя транспортная формация?» - голос Ван Чэня слегка вздрогнул. Он чётко понимал, что могло значить неповрежденная древняя формация для всей его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Ли усмехнулся. Кажется, он собирался что-то сказать, но его выражение внезапно изменилось: «Нехорошо! Этот собачий потрох собирается его использовать. Скорее, нужно остановить его!» - сказав это, он направил черный свет прямо 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после активации транспортной формации нужно подождать ещё какое-то время, прежде чем её можно будет использовать. Этого времени бы хватило, чтобы убить любого младшего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его магическое сокровище выстрелило в пещеру, радужный барьер тут же заблокировал полосу че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дивился на мгновение, но тут же пришёл в себя. Он злобно крикнул: оправился. «Все, атакуйте! Это отродье заложило защитную формацию! Мы должны прорваться сквозь неё как можно быстрее, иначе будет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от старейшины секты, культиваторы Дьявольского Дао в одно мгновение выстрелили своими магическими инструментами, словно очнувшись ото сна. Даже Ван Чэнь и младший из Братьев Ли атаковали защи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обновляющаяся Формация Пяти Элементов Хань Ли была упрощенной версией Великой Формации. Под атакой двух культиваторов стадии Формирования Ядра и толпы культиваторов стадии Заложения Основ, радужный свет барьера сразу же исказился. Барьер выглядел так, как будто вот-вот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же встал в центр транспортной формации вместе с Кривой Душой. Сжав в руке командный медальон и крепко зажмурив глаза, он что-то пробормотал себе под нос, полностью игнорируя атаки культиваторов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альон Великого Смещения! У этого отребья на самом деле есть этот волшебный инструмент?» - старик яростно прорычал, увидев командный медальон в руке Хань Ли. Он мгновенно создал руками огромное количество черных световых нитей, которые тут же спустились вниз к световому барьер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ая формация издала пронзительный звон, а затем, достигнув своего предела,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Хань Ли больше не было другого способа защитить себя, яростная волна атак была готова обруш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самый момент Хань Ли открыл глаза и мгновенно произнёс ледяным тоном одно слово: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свет внезапно вспыхнул. В ту же секунду Хань Ли и Кривая Душа бесследно исчезли. Волна атак обрушилась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ьявольского Дао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ан Чэня и братьев Ли мгновенно изменились. Поскольку у них не было Медальон Великого Смещения, они не смогли преследов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желтый свет транспортной формации внезапно исчез. Ярость вспыхнула на лице Ван Чэн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знали, что Хань Ли, который только что использовал транспортную формацию, уже был на другом конце. Даже если бы они нашли Медальон Великого Смещения, они не смогли бы использовать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Чэнь не хотел сдаваться. Будучи Молодым Мастером Секты, он приказал нескольким культиваторам днём и ночью охранять транспортную формацию, чтобы не дать Хань Ли сбежать, если он вдруг надумает вернуться. Молодой Мастер надеялся, что настанет время, когда он сможет схватить Хань Ли живым, чтобы должным образом отплатить ему за все те неприятности, которые он ему причи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этого Дьявольское Дао начало следующий шаг в войне, и эта миссия ушла на втор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ира культивации Южного Небесного региона, он оставался в смятении ещё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вух лет был сформирован союз остальными странами, чтобы противостоять Дьявольского Дао и Альянса Праведного Дао, известного как «Союз Небесного Дао». Это создало третью сверхдержаву в Южном Небес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верхдержавы имели почти равную силу и сражались друг с другом. Спустя какое-то время война зашла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шести сект, они в конечном итоге вторглись в Союз Девяти Наций. Они сражались с местными сектами за природные ресурсы, такие как духовые источники жилы и рудники духовных камней, которые давали силы всем культиваторам. Естественно, когда магические войны племени маулань вторглись в девять стран, шесть сект отправили культиваторов на борьбу с ними. Хотя они больше не обладали тем же статусом, что и в государстве 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ногие культиваторы стадии Заложения Основ и специалисты стадии Формирования Ядра погибли в битве с магическими солдатами. Именно таким образом и погиб мастер Хань Ли, Ли Хуаюань, в напряженной битве, которая произошла более десят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против, новое поколение культиваторов Шести Великих Сект быстро созрело. Множество культиваторов стадии Заложения Основ смогли прорваться к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1. Впервые представлены в главе 254. Они являются культиваторами стадии Формирования Ядра, а также персональными телохранителями Молодого Мастера Секты Духовного Призр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w:t>
      </w:r>
    </w:p>
    <w:p>
      <w:pPr>
        <w:pStyle w:val="Normal"/>
        <w:bidi w:val="0"/>
        <w:jc w:val="left"/>
        <w:rPr/>
      </w:pPr>
      <w:r>
        <w:rPr/>
      </w:r>
    </w:p>
    <w:p>
      <w:pPr>
        <w:pStyle w:val="Normal"/>
        <w:bidi w:val="0"/>
        <w:jc w:val="left"/>
        <w:rPr/>
      </w:pPr>
      <w:r>
        <w:rPr>
          <w:rFonts w:eastAsia="Consolas" w:cs="Consolas" w:ascii="Consolas" w:hAnsi="Consolas"/>
          <w:b w:val="false"/>
          <w:sz w:val="28"/>
        </w:rPr>
        <w:t xml:space="preserve">Том 4: Пересекая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4: Обособленный остров и огром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болит голова!» - это была первая мысль, которая возникла в голове Хань Ли после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и Кривая Душа начали перемещение, он почувствовал, как огромное давление желтого света охватило его. Но, к счастью, Медальон Великого Смещения быстро активировался, выпустив слабый лазурный свет, в результате чего давление сошло на нет, но он чувствовал, что духовная сила в его теле истощ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готов к этому и ничуть не встревожился. Это изменение, вызванное Медальоном Великого Смещения было описано в древних рукопис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медальон прекратил поглощать Духовную Ци, и желтый свет вокруг него исчез. Он и Кривая Душа оказались в непонятном тем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ыло очень темно, Хань Ли не мог четко видеть, что было вокруг него. Но судя по стоящей вокруг тишине, поблизости никого не было. Хань Ли почувствовал облегчение и вышел из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делав всего лишь несколько шагов, он внезапно почувствовал головокружение. Его ноги стали ватными, он упал на спину, будучи не в состоянии управлять ими. Хань Ли знал, что телепортация на такое огромное расстояние не прошла без следа. Его нынешний дискомфорт из-за перемещения был вызван его низким уровне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времени отдыхать у него не было. Он быстро командовал Кривой Душой, чтобы тот уничтожил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тут же достал огромный серебряный меч и разрубил формацию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смог, наконец, расслабиться. Затем он сел на землю и немного отдохнул, со временем приспособившись к темнот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смутное ощущение, что эта комната, похоже, была давно заброшена. Мало того, что в ней было темно, в ней также воняло тухлятиной. Он дотронулся до пола и нащупал толстый сл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Хань Ли смог почувствовать себя более расслаблено. По крайней мере сейчас он был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Хань Ли восстановил свои силы и пришё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достал из своего мешка для хранения лунный камень и осмотрел комнату. Как он и подозревал, это место было каменной пещерой, в которой уже долгое время никого не было. В ней не было ничего необычного, кроме каменной двери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 голову, чтобы ещё раз убедиться в том, что транспортная формация была разрушена. Немного поколебавшись, он подошёл к двери, а затем попытался открыть её. К большому удивлению, Хань Ли с трудом смог откры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Хан Ли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редстала огромная известняковая лестница, у которой не было видно конца. Как и в комнате, на лестнице также был толстенный слой пыли. Было очевидно, что никто не бывал здесь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ещё раз на комнату позади него, он обнаружил, что каменная комната на самом деле была горной пещ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ался на мгновение, а затем, усмехнувшись, слегка покачал головой. Затем он стал медленно подниматься по лестнице вместе с Кривой Душой, который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лгое время поднимался по лестнице, пока, наконец, завернув за угол, он увидел выход. Огромный горный камень блокировал выход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приказал Кривой Душе: «Разруби его!» - Хань Ли сделал шаг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двинулся вперед одним большим шагом, взмахнул огромным серебряным мечом над головой и с легкостью разрубил камень, словно он был сделан из тофу. Солнечный свет и свежий воздух мгновенно проникли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был телепортировался сюда, он дышал через раз, не желая чуять этот зловонный запах. Свежий воздух, проникавший снаружи, был спасением от этой удушающей в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немного удивило то, что воздух был влажным и солёным. Раньше он никогда не чувствовал, чтобы у воздуха был тако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умывая над этим, Хань Ли прошел мимо Кривой Души и взглянул наружу с глазами, слегка прищурив глаза от пал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увиденным. Перед его глазами предстало бесконечное пространство темно-син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былся на несколько секунд, прежде чем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легендарное море?» - подумал Хань Ли. Это был не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крупные водоемы, которые Хань Ли когда-либо видел, это огромные стометровые реки в провинции Лань. Раньше об огромном океане он только в книгах читал, а теперь, когда он увидел его своими глазами, о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верх, Хань Ли опустил голову и стал размышлять о своём местоположении. Через несколько мгновений он пришёл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на относительно высокой скале, а подножие скалы омывал океан. Волны огромного океана постоянно ударялись о риф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подбородок, Хань Ли задумалс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воды этого океана полностью отличался от описания бесконечного моря, поскольку он представлял собой цвет обычного моря. Казалось, что он был доставлен из Южного Небесного региона в береговую линию какого-то неизвест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он не мог получить никакую информацию. Будучи за пределами Южного Небесного региона, он чувствовал себя неуверенным и не мог разобраться в каких-либо знакомых чертах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им образом, Хань Ли сначала высвободил своё духовное чутьё, чтобы осмотреться, нет ли поблизости других культиваторов, вместо того, чтобы сразу влезать на свой магический летающ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которое бы понадобилось, чтобы заварить чашку чая, Хань Ли вернул своё духовное чутье. На его лице было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молвно выпустил свою Лодку Божественного Ветра. Вспышкой света он взмыл в небо, не используя никаких приёмов маскировки. Оказавшись в на высоте сотник метров в воздухе, Хань Ли завис, разглядывая пейзаж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ростирался бескрайний синий цвет. Сверкающий блеск морских волн свет закрывал обзор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сел в воздухе над обособленным островом шириной около шести километров. Что касается утеса, с которого он вылетел из него, это был лишь небольшой выступающий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есал нос 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хлопотно! Хотя здесь, казалось, не было никакой опасности, он не мог культивировать на этом острове, поскольку Духовная Ци этого острова была слишком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растить духовные травы, ему требовалось место с достаточным количеством Духовной Ци. В противном случае даже зеленая жидкость будет неэффективной. Хань Ли чувствовал себя невероятн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летел над островом и обнаружил, что поблизости нет других островов. Кроме того, на этом маленьком острове не даже живых существ, кроме горных деревьев и мелких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ичего не оставалось, кроме как огорчённо вздохнуть и вернуться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Хань Ли просто лёг спать. Ранее он работал над восстановлением транспортной формации в течение многих дней, без сна и отдыха, это полностью истощило его силы. Обо всех его нынешних проблемах было лучше думать после хорошего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храной Кривой Душой он проспал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Хань Ли снова вышел наружу из пещеры и какое-то время смотрел на море в раздумьях. Затем он спустился с горы в поисках подходящего камня, чтобы заблокировать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месте с Кривой Душой на борту, он взобрался на свою лодку и полетел в направлении за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что раз на острове с транспортной формацией не было никого, то поблизости должен быть какой-то другой остров или суша. В противном случае, кто бы решился отправиться в открытое море в поисках неизвестного острова, чтобы построить такую дорогую древнюю транспорт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не знал, в каком направлении ему было нужно лететь. В выбранном направлении он решил лететь несколько дней. Если бы по истечении этого времени он бы не обнаружил следов каких-либо других культиваторов или смертных, он бы вернулся назад и полетал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метод был чрезвычайно неудобным, у него не было другого выбора действий в этом незнакомом море. В любом случае у него было достаточно много духовых камней в сумке для хранения, так что он мог не волноваться о запасах своей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дача была на стороне Хань Ли, поскольку уже через полдня он наткнулся на огромны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восторге. В конце концов, иметь дело со смертными было гораздо проще, чем с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почувствовал себя немного озадаченным, глядя на огромный корабль. На корпусе корабля не было ни мачты, ни паруса. Корабль толкало около 10 огромных рыб.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этих рыб были огромные туловище и пасть с острыми зубами, он чувствовал, что они не обладают никакой духовной Ци. Так что они не могли быть демоническими зверьми. В противном случае Хань Ли бы не посмел и приблизиться к кораб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5: Ван Ча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кое-то время издали разглядывал этих огромных рыб, затем дважды пролетел вокруг корабля, прежде чем, наконец, решился подлете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корабле заметили Хань Ли. На палубе тут же собралась толпа и из нескольких соте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люди увидели, что Хань Ли парит в воздухе, они тут же стали кланяться ему в знак почтения и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ён увиденным. В этот самый момент из толпы вышел роскошно одетый мужчина средних лет и что-то нервно проговорил. Он спокойно стоял, как будто он ждал команды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есал нос и горько рассмеялся. Он не понял ни слова из того, то он сказал. Голова Хань Ли разболелась из-за того, что теперь ему пришлось размышлять над тем, как ему общаться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не ответил, мужчина средних лет запаниковал и снова что-то проговорил. Хотя Хань Ли не понимал, что он сказал, он, кажется, понял, что тот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емного одумав, он заговорил на общем языке Южного Небесного региона: «Есть здесь кто-нибудь, кто понимает меня?» - сказав это, Хан Ли взглянул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был в растерянности. Было совершенно очевидно, что он не понимал, что сказал Хань Ли. Другие также был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заговорил, используя слова на нескольких других древних языках, используя каждый раз новый. Он изначально изучал эти древние языки, чтобы развить запомнить заклинания, он нисколько не владел ими. В конце концов, седой мужчина в толпе, казалось, отреагировал на один из яз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ень обрадовался при виде этого и указал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ы понимаешь мои слова?» - Хань Ли говорил на древнем языке. Поскольку он не часто использовал этот язык, он не владел им в совер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слышал Хань Ли, он какое-то время колебался, а затем ответил на том же древнем языке: «Мен зовут Ван Чанцин, и я действительно изучал язык Бессмертного клана, когда был молод. У Бессмертного есть какие-то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когда увидел, что старик понимает его. Его фигура внезапно вспыхнула, и он появился рядом с стариком, поразив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проговорил: «Как вы все уже знаете, я не могу говорить на местном языке. Я пролетал здесь случайно, мне нужно только задать вам пару вопросов. Причин для беспокойств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раньше он исследовал лодку своим духовным чутьём и обнаружил, что на корабле были только смертные. Поскольку он там не было культиваторов, ему было не о чё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тил внимания на бормотание старика и мужчины среднего возраста. Вместо этого он пальцем приманил свою лодку к краю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ривая Душа сошёл с Лодки Божественного Ветра, лодка быстро сжалась и прилетела в рук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взгляну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мертные на корабле видели это, они не выглядели шокированными и сохраняли свое изначальное благоговейное выражение. Они явно привыкли видеть культиваторов и их трюки. В противном случае вряд ли бы они выглядели такими спокойными. Кроме того, поскольку эти люди, казалось, не были привилегированными, можно было сделать вывод, что культиваторы на этой земле не были тайной, что позволяло им свободно демонстрировать себя 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умал об этом с серьёз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тарик переводил слова Хань Ли мужчине средних лет. Мужчина средних лет сначала был потрясен, но, казалось, что это был приятный сюрприз. Затем он произнес длинную цепочку непонятных слов в сторону Хань Ли с чрезвычайно возбужде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недоумении и вопросительно взглянул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естественно, понял, что имел в виду Хань Ли. Он быстро дал Хань Ли объяснение: «Великий Бессмертный, этот человек – Господин Гу, хозяин этого корабля. Он желает пригласить вас пожить в качестве гостя в своей резиденции на острове Отважных Звёзд. Он готов предоставить вам всё необходимое для ваш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Отважных Звезд?» - Хань Ли почесал подбородок и дал уклончив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ыражение лица Хань Ли было равнодушным, мужчина средних лет начал говорить ещё более пылкую речь. На этот раз на лице мужчины средних лет появилась извиняющаяся улыбка. Хань Ли не нуждался в переводе старика, чтобы понять, почему он хочет пригласить Хань Ли остаться на острове Отваж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старик переведёт, Хань Ли прямо махнул рукой и сказал: «Сначала скажите капитану этого корабля, что я новичок на вашей благородной земле и не знаком с местными обычаями. Следовательно, я не могу ни на что соглашаться. Я решу, хочу ли я остаться на его острове Отважных Звёзд после того, как мне всё объяснят. Кроме того, я в настоящее время не понимаю ваш язык. Надеюсь, он разрешит мне следовать за этим кораблем в течение нескольких дней, чтобы я мог выучить местный язык и несколько местных обы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для ни секунды, старик тут же перевёл слов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услышал Хань Ли, на его лице появилось явное разочарование. Но он все же он с уважением поклонился Хань Ли и громко прокричал людям, которые стояли позади него. Внезапно все на носу загудели, как рой пчел. Дав старуху свой ответ, он то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олько Хань Ли и старик остались на носу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Хань Ли и сказал: «Бессмертный Мастер, Хозяин Гу согласился на вашу просьбу. Кроме того, он устроил вам комнату на корабле.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гласился, равнодушно кивнув головой. Таким образом, Хань Ли и Кривая Душа последовали за стариком Ван Чанцином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рабль, безусловно, большой!» - это была первая мысль Хань Ли, когда он вошел в трюм корабля. У корабля были коридоры во всех направлениях и бесчисленное количество комнат. Любой смертный при виде Хань Ли благоговейно смотрел на него и уступал мест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несколько раз Хань Ли и Кривая Душа оказались у сравнительно большой деревян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цин без колебаний открыл дверь и шагнул в сторону, позволяя Хань Ли войти первым. Хань Ли, не проявляя ни капли вежливости, вошёл в комнату вместе с Кри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в комнате, он нашёл, что там было довольно прилично! Мало того, что она была довольно просторной, в ней также было чисто и приятно пахло. Но то, что пробудило любопытство Хань Ли, это маленькое деревце в цветочном горшке в угл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было совершенно прямым с треугольными листьями, которые росли отовсюду. Кроме того, все дерево сверкало серебряным светом, словно оно было сделано из чистого серебра. Хань Ли стало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видел изумление Хань Ли, он почтительно объяснил ему: «Кажется, что Бессмертный Мастер никогда раньше не видел Серебряное Треугольное Дерева. Это дерево действительно большая редкость. Оно не только очень красиво на вид, оно также освежает и очищает воздух, когда он находится внутри. Это редкое сокровище моряков. Только потому, что наш капитан корабля такой властолюбивый человек, что он смог приобрести четыре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но молчал. Естественно, он понимал, что к нему пытаются подоль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тавил Кривую Душу охранять дверь в комнату, а сам сел в кресло. Ван Чанцин сдержанно встал рядом с Хань Ли, не осмеливаясь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увидев его сдержанность и любезно сказал: «Мистер Ван, нет необходимости быть настолько формальным. Садись, пожалуйста. Есть несколько вещей, которые я хотел бы обсуд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цин несколько раз проговорил, что не достоин такой чести. В ответ Хань Ли нахмурил лоб и больше не стал дави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он прямо сказал: «Я - культиватор, который пришел сюда с другой земли. Мне было интересно, может ли господин Ван коротко рассказать мне о близлежащих регионах и их обычаях. Естественно, чем больше ты сможешь рассказать мне о вопросах, связанных с культиваторами, тем лучше. Я непременно отблагодарю тебя!» - в этот момент выражение лица Хань Ли было совершен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цин задумался на мгновение, прежде чем медленно проговорил: «Поскольку Бессмертный Мастер прибыл с чужой земли, я должен сначала сказать вам, что это место - Море Рассеянных Звезд. Мы находимся в юго-западном квадранте этой области. Три великих острова поблизости - Остров Сказочных Звёзд, Остров Отважных Звёзд и Остров Поющих Звёзд. Естественно, есть также много маленьких островов, где живут как смертные, так и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те же порядки, что и в других территориальных водах. На каждом острове есть Лорд Острова, культиватор с величайшей магической силой, который отвечает за защиту острова. Если другие культиваторы желают поселиться на острове на постоянной основе, им каждый год выдаётся определенное количество духовных камней, но они должны подчиняться приказам Лорда Острова. Естественно, если кто-то проживает на острове и не желает служить ему, они должны были каждый год выплачивать лорду определенное количество духовных камней, если этот культиватор хочет остаться на остро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6: Бизнес Мастера 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цин продолжал: «Смертные, живущие на этих островах, должны работать или платить духовные камни, в противном случае им не разрешается жить на острове. Благодаря Техникам Бессмертных, которые установлены на островах, нам нет необходимости бояться нападения демонических зверей и небесных ураганов. Таким образом, мы, смертные, можем жить без страха. Кроме того, сила Бессмертных просто невообразима. Всякий раз, когда мы, смертные, путешествуем на большие расстояния, мы не желаем средств, чтобы нанять одного или двух Бессмертных Мастеров для нашего сопровождения. В этом случае, если мы, находясь в море, встретимся с демоническим зверем, у нас будет шанс выжить. Естественно, Бессмертные Мастера, которые соглашаются на найм, сравнительно более свободные, по сравнению с ранее упомя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ураган?» - Хань Ли был озадачен, услышав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 демонических зверях, но никогда прежде не слышал о небесно ураг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е, где раньше жил Бессмертный Мастер, не случались небесные ураганы?» - старик, похоже,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я ранее культивировал, никогда не было небесных ураганов. Что это такое? Они похожи на демонических зверей?» - спокой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Ван Чанцин искренне объяснил Хань Ли: «Небесные ураганы, демонические звери и призрачные туманы - три великих стихийных бедствия в Море Рассеянных Звёзд. Разумеется, Бессмертный Мастер знает о демонических зверях даже больше меня. Но стоит сказать, что большинство морских демонических зверей невероятно огромные и могут использовать водные техники. У смертных перед ними нет ни единого шанса, только Бессмертный может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ураганы – стихийное бедствие, которое происходит дважды в год и пересекает все Море Рассеянных Звёзд. Области, которые оно проходит, страдают от чудовищных морских волн, что разрушает дома и убивает людей. Если бы мы не были на острове, защищенном Техникой Бессмертных, мы, смертные, столкнулись бы с неизбежной гибелью. Стоит сказать, что даже если Бессмертный попадёт в небесный ураган, то ему будет чрезвычайно трудно сбежать, и он, вероятно, умрёт», - Ван Чанцин выглядел испуганным, когда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зрачный туман? Это тоже какое-то стихийное бедствие?» - Хань Ли продолжил задавать свои вопросы. Он хотел разузнать об этих трёх стихийных бедствиях, чтобы быть как можно лучше подготовленным, если случайно столкнё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становился на мгновение, прежде чем продолжить. Он был действительно потрясен тем, что культиватор на самом деле ничего не знал об обстоятельствах, связанных с морем, или о самом таинственном из трех величайших стихийных бедствий, призрачном тумане. Откуда взялся этот культиватор? Может быть, он пришел с суши? Но здесь было только Море Рассеянных Звезд. Помимо близлежащих морских территорий, о больших земных территориях никто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Чанцин продолжил давать объяснения Хань Ли, не осмеливаясь пренебрегать им: «Призрачный туман - самый страшный и таинственный из трёх стихийных бедствий Моря Рассеянных Звезд. Чёрный туман стелется по морю. Ни одному живому существу, попавшему в этот черный туман, не удалось выбраться из него. Если кто-то из смертных натыкается на него, то его участь решена. Культиваторы тоже не являются исключением. При встрече с призрачным туманом даже они не смогут убежать. Хотя этот туман так ужасен, он появляется только в определенных местах. Он никогда не подходит к крупным островам. Если бы острожным, то есть шанс сохранить свою жизнь. В результате этого стихийного бедствия погибло меньше всего людей, несмотря на то, что оно является самым страшными», - старик несколько воодушевлённо про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грузился в мысли: «Да что это за проклятое место? Судя по тому, что сказал этот старик, у меня нет ни единого шанса найти какой-нибудь маленький остров с Духовной Ци, где я бы смог спокойно культивировать. Я легко могу наткнуться на небесный ураган или призрачный туман. В этом случае меня ждёт жалки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казался недовольным, старик нескольк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сказал что-то, что могло оскорбить Велик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ик беспокоился об этом, Хань Ли что-то пробормотал себе, а затем спросил: «Почему этот Мастер Гу хочет, чтобы я посетил его резиденцию на острове Отважных Звёзд? Кроме того, где мы сейчас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отрел на старика с лицом, на котором не было ни радости, н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тарика ушло в пятки, он увидел равнодушное выражение на лице Хань Ли. Он замеш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ань Ли мог не заметить, что что-то не так? Он смягчил выражение лица, сказав: «Мистер Ван, успокойтесь. Я спрашиваю об этом только потому, что хочу чётко уяснить ситуацию. В конце концов, я не могу согласиться на предложение Мастера Гу, не обдумав его хорошенько. Если всё, что от меня требуется, это только помочь с несколькими небольшими поручениями, я бы не прочь отправиться на остров Отваж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цин знал, что ему не следует дольше молчать, иначе он рискует оскорбить Бессмертного, а это ни к чему хорошему бы не привело. Поэтому он, слегка кашлянув, улыбнулся и продолжил дрожащим голосом: «Великий Бессмертный, не ругайтесь на меня. Я совсем не собирался скрывать это от вас. Просто вы об этом не спраш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аркастически закатил глаза, услышав эти уклончивые слова. Тем не менее, старик тактично объяснил ему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рабль только что совершал поездку по делам, а теперь они возвращались назад, на остров Отваж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Мастера Гу прибыл на остров Отважных Звёзд с одного из более мелких островов. Однако он смог сделать это только тогда, когда преуспел в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изнес заключался в перевозке товаров на большие, отдаленные острова, которые могли совершать только смертные с острова Отважных Звёзд. Смертные, которые родились на главном острове и которые родились на дочерних островах, имели разные социальные статус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астера Гу перепродавал товары среди мелких островов. Только после переезда на главный остров он сделал смог расширить св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прибыл на главный остров, Мастер Гу узнал нечто важное. Оказывается, не у каждого было право торговать между великими островами, к тому ж в этот бизнес нельзя было попасть случайно. Этот бизнес заранее был разделён на определенное количество групп. Только десять кланов на острове смогли принимать участие в этом чрезвычайно прибыльном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и десять кланов постоянно изменялись. Право на торговлю между главными островами определялось в магическом сражении, которое проводилось каждые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лан хотел получить право на торговлю, он должен был нанять Бессмертного, чтобы тот выступил за них. Только победа их Бессмертного в состязании давала возможность на получение права торговли между великими остр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Гу узнал об этом, он потерял голову от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ранее занимался торговлей только на короткие расстояния, он никогда не нанимал культиваторов, поскольку не было угрозы со стороны демонических зверей. В результате, он почти не был знаком ни с кем культиваторов! Он изначально собирался подождать, пока не соберёт достаточную сумму денег, чтобы нанять культиватора. Но сейчас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эту информацию, когда до состязания оставалось совсем мало времени. Где он мог так быстро найти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Острове Отважных Звёзд было много культиваторов, большинство из них были гордыми и высокомерными. Однако даже немногие, которые бы согласились на найм, соглашались только по знаком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ультиваторы, с которыми был знаком Мастер Гу, отказались участвовать от его имени в этом состязании. Таким образом, за такой короткий промежуток времени Мастер Гу не смог найти культиватора, который был согласился выступа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выхода, ему пришлось вернуть товар обратно на остров, на котором он родился, и воспользовался этой возможностью, чтобы попросить помощи дальнего родственника, который был знаком с каким-то культиватором. Но он никак не ожидал, что этот культиватор отправился в дальне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у действительно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оявился Хань Ли, иностранный культиватор, который мог стать его последней надеждой. Хотя он не знал уровень культивации Хань Ли, это было лучше, чем быть сдаться и ждать еще три года! Поэтому он пытался во что бы то ни стало уговорить Хань Ли сразиться от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культиваторы были нанимались смертными, чтобы отправиться в море, он уже нашел это невероятным. Но теперь, услышав, что культиваторы сражались в магических битвах от имени смертных, чтобы те получили право торговли между крупными островами, Хань Ли временно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хотя культиваторы в этой области были отчужденной и отдаленной толпой, они считали себя не достойными работать на смертных. Однако между смертными и культиваторами были какие-то запутан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редпочел бы избежать участия в магической битве от имени Мастера Гу. Это было ниже е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чувствовал себя несколько растерянным. С легкой улыбкой он спросил: «Мистер Ван, у меня действительно мало опыта в подобных делах, так что я бы хотел спросить тебя ещё кое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ессмертный Мастер что-то недопонимает, я постараюсь вам объяснить! Я сделаю всё возможное!» - с почтением поспешно проговор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в недоумении. Если кто-то хочет перевозить товар между островами, то почему они используют для этого обычных смертных, отправляя груз по морю? Неужели Бессмертные не могут использовать свою сумку для хранения и другие подобные магические инструменты? Разве лететь было бы не быстрее и безопас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7: Заручаясь поддержкой пор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цин горько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мастер верно шутит! Хотя есть несколько Бессмертных, владеющих сумками для хранения, они невероятно ценные. Кто бы согласился одолжить их простым смертным, чтобы переправить товары? Кроме того, в каждой сделке между крупными островами происходит обмен большим количеством товаров. Хотя сумка для хранения Бессмертного чудесная, она не сможет удержать столько товаров. Кроме того, Бессмертные бы посчитали не достойным хранить в своем сумке товары смертных!» -Ван Чанцин дал Хань Ли подроб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не говоря ни слова, снова погрузился в раздумье, слегка прищур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Хань Ли равнодушно проговорил: «Мастер Гу хочет, чтобы я сражался от его имени, но у меня не хватит сил на это. У меня низкий уровень культивации, так что я не могу сражаться. Я прошу господина Вана сообщить об этом Мастеру Гу. Ему придётся найти кого-то, у кого больше квалификации для этого. Я могу предложить ему несколько духовных камней в качестве вознаграждения, чтобы он доставил меня на Остров Отваж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ворил медленно и четко, но его голос был холодным и отстра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слышал отказ ХаньЛи, его лицо слегка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тал жалобно умолять: «Великий Бессмертный, пожалуйста, помогите хозяину моего клана! Чтобы продолжить этот бизнес, Мастер Гу заплатил огромную сумму персоналу этого корабля. Мастер Гу даже заплатил огромную сумму духовных камней за право участвовать в этом состязании. Если он не получит право на торговлю между между великими островами, клан Гу, безусловно, обанкротится. Наши рабочие также потеряют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оей культивации на самом деле очень низкий. Кроме того, я не хочу стать причиной конфликта по приезду на остров Отважных Звёзд!» - Хань Ли, не колеблясь ни секунды, покачал головой и грубо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трогий тон Хань Ли, Ван Чанцин не осмелился продолжать его умолять. Ему ничего не оставалось, кроме как продолжить разговор о духах и местных обычаях, чтобы обеспечить Хань Ли необходимы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Хань Ли заметил, что старик начал заговариваться. Он послал его отдохнуть, сказав ему вернуться, когда его разум стал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цин и сам чувствовал усталость. При виде того, что Хань Ли позволил ему отдохнуть, он не стал отказываться и покорно принял ег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ик ушел и почтительно закрыл дверь за собой, Хань Ли глубоко вздохнул. Несмотря на, что у него при себе было такое-то богатство и даже было духовное лекарство, которое было бы полезно даже смертным, он совершенно не собирался отдавать его старику. Разве он мог раскрыть свое богатство на этой незнакомой земле?! В этом случае он мог навлечь на себя ненужные неприятности, даже с летальным ис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так, Хань Ли сел на кровать, скрестив ноги. Затем он проглотил «Таблетку Желтого Дракона» и начал усовершенствовать сво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как можно скорее восстановить свой уровень культивации. В конце концов, сила действительно говорит сама за себя, независимо от того, на какой земле нах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ремя медитации он услышал слабые шаги снаружи его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открывать дверь, а вместо этого он высвободил своё духовное чутьё и увидел, что там происходило. Старик по имени Ван Чанцин вернулся вместе с Мастером Гу, который внимательно следил за ним с больши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Казалось, он уже вляпался в неприятности, поскольку Мастер Гу, очевидно, не собир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Южный Небесный регион, Хань Ли мог бы громко вскрикнуть на них, и они не посмели бы войти. Но он был чужаком на этой земле. Он не мог действовать так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те двое стучат в дверь, он сказал мягким тоном: «Пожалуйста, входите! Дверь не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у и Ван Чанцин были потрясены. Но они тут же поняли, что этот Великий Бессмертный приглашал их. Они поспешно отправили свою одежду и вошл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же спустился с кровати и теперь стоял, заложи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Мастер Гу хочет лично обсудить этот вопрос с вами. Может ли Великий Бессмертный дать Мастер Гу такую возможность?» - Ван Чанцин из предыдущего разговора понял, что Хань Ли не так просто обмануть, поэтому он прямо заявил о цели своего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старика. Затем он улыбнулся и сказал равнодушно: «Конечно. Но сначала предупредите Мастера Гу, чтобы он не строил напрасных иллюзий относительн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цин сначала слегка смутился, но потом дал честно объяснение мужчине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мужчины среднего возраста изменилось. Но сразу после этого мужчина средних лет сказал кое-то, что сначала поразило Ван Чанцина, а потом он также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блюдал за ними, оставаясь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наш Мастер Гу говорит, что если вы окажете нам свою помощь, клан Гу передаст вам огромное количество духовных камней, независимо от того, приведет это к победе или поражению. Если вам действительно удастся получить права на торговлю между великими островами для клана Гу, Мастер Гу может стать вашим поручителем, что позволит иностранному культиватору, например, стать официальным резидентом острова Отважных Звёзд. Прежде всего, клан Гу желает почтительно предложить вам три десятых процента прибыли за трехлетнюю торговлю, даже если вы не хотите занимать официальную позицию на Острове Отваж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згляд Ван Чанцина потускнел, как будто он сам не верил в предложение Мастера 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ьЛи был несколько удивлен и погладил свой подбородок. Сбитый с толку, он спросил: «Что? Чтобы жить на острове Отважных Звёзд, нужен поручитель? Почему вы мне об этом раньше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а Хань Ли были мягкими, Ван Чанцин разразился холодным потом и поспешно объяснил: «Бессмертный Мастер неправильно понял! Иностранных Бессмертных на Острове Отважных Звёзд можно разделить на два типа. Один тип - для временного проживания. Они могут не занимать должность и обычно живут там в течение нескольких лет, в зависимости от того, сколько им позволят. У другого типа есть поручители из великих близлежащих кланов и они могут оставаться так долго, как сами захотят. Они не только платят меньше духовных камней за пребывание на острове, но и имеют возможность получить постоянно место жительства на острове. Кроме того, они также имеют право занимать должность и могут участвовать в десятилетнем Великом Конкурсе Духовной Земли. В зависимости от их выступления на конкурсе им дается земля с соответствующей плотностью Духовной Ци. Я не говорил вам об этом, потому что найти поручителя на таком большом острове как остров Отважных Звёзд для иностранного культиватора является чрезвычайно сложным делом», - опасаясь, что Хань Ли неправильно поймё его, Ван Чанцин проговорил всё это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ань Ли стало мрачным. Он с сомнением спросил: «Что происходит с теми культиваторами, которые не смогут найти место жительства на острове Отважных Звёзд? Неужели они не могут приобрести место дл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тветил: «Конечно, нет. Бессмертные с мелких островов могут участвовать в соревнованиях. Однако, чтобы получить место для культивации, им нужно участвовать в соревновании главного острова. Остров Отважных Звёзд – является главным островом, поскольку на нём расположены лучшие духовные источники и самая плотная Духовная Ци среди всего нашего моря. На других островах в сравнении с ним духовные вены значительн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о, лицо Хань Ли то мрачнело, то 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авила были очевидной тактикой для культиваторов главного острова, чтобы обеспечить им более высокую культивацию. Все культиваторы хотели культивировать в области, которая была богата плотной Духовной Ци! Независимо от того, выращивали ли они духовные травы или культивировали, всегда было лучше иметь место с более плотн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шагая по комнате взад и вперед с опущенной головой. Затем он поднял голову и повернулся, пристально взглянув на мужчину средних лет по имени Гу, который жда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ыражения на лице Мастера Гу Хань Ли глубоко вздохнул и сказал: «Пожалуйста, сообщите мне об уровнях культивации других культиваторов, которые будут сражаться. Если я смогу справиться с ними, я сделаю исключение и сражусь от вашего имени!» - казалось, у Хань Ли не оставалось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цин был вне себя от радости и поспешно перевёл эти слова мастеру Гу. В результате тот также чуть не прыг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тал размышлять: «Если эти культиваторы не являются культиваторами стадии Заложения Основа, то я смогу победить их с помощью моих марионеток и магических инструментов даже с моим нынешним уровнем культивации. Таким образом, у меня все еще есть возможность культивировать Технику Революций Трех Сущностей. Естественно, я также буду культивировать технику Внешней Реинкарнации и Технику Великого Развития. Они могут стать моим спасительным би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дня на корабле раздались радостные возгласы. Они, наконец, достигли острова Отваж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ледовал за мастером Гу и Ван Чанцинем, поскольку они должны были расправиться с формальностями пребывания Хань Ли на острове. В конце концов, чужеземный культиватор должен был сообщать о своём прибытии, что его не приняли за злоумыш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ними, Хань Ли молча рассматривал 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 действительно произвёл на него грандиозное впечатление! Его нельзя было сравнить ни с одним из портов Южного Небесного Региона ни по количеству кораблей, ни по их размеру. В порте пришвартовались семь таких же огромных кораблей, как и корабль мастера Гу. Маленьких кораблей, естественно, было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считал их, на первый взгляд могло показаться, что там было более 300 кораблей. Кроме того, в порту было невероятное количество кораблей. Хань Ли первый раз увидел такое количество людей, которое он бы назвал «океаном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8: Фермерск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встречались только смертные, он также ощущал слабую ауру присутствия нескольких культиваторов. Очевидно, что эти культиваторы отвечали за поддержание порядка в 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об этом, его и Кривую Душу уже проводили в каменную комнату гав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и только деревянный стол и стул, на котором сидел морщинистый старик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Хань Ли и остальные вошли, Бессмертный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лаза открылись, в них внезапно появился холодный свет. Сердце Хань Ли вздрогнуло при виде этого. Неожиданно для него, этот человек был культиватором стадии Заложения Основ. Кроме того, его магическая сила была такой же, как и когда-то 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рщинистый, желтолицый старик проигнорировал Мастера Гу и Ван Чанцина и прямо взглянул на Хань Ли и Кривую Душу. Увидев, что Хань Ли был только культиватором стадии Уплотнения Ци, его лицо снова приняло ленивое выражение. Осмотрев Хань Ли, он затем взглянул на Кри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есть ко мне дело, так говорите. В противном случае, не мешайте мне отдыхать», - уныло проговорил он, выражая своё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свою хорошую память, Хань Ли приобрел грубое понимание местного языка от Ван Чанцина. Хотя он не мог говорить на этом языке, он уже мог понимать, что говори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у него не было никакого опыта в общении с культиваторами этой земли, он не сказал ни слова и только улыбнулся, позволяя Мастер Гу и Ван Чанцину 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у почтительно поздоровался с Бессмертным Яне. Затем он приблизился к нему и что-то прошептал на ухо, затем повернулся и указал на Хань Ли. Казалось, он объясняет ему его происхождение. Затем он передал ему несколько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духовные камни, выражение Бессмертного Яня стало значительно добрее. Затем он достал зеленый нефритовый и спросил Хань Ли: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 Хань Ли тут же назвал своё имя. Ему было всё равно, как другая сторона напиш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Бессмертного Яня вспыхнула зеленым светом, который окутал весь нефритовый медальон. Через мгновение сияние исчезло, а на медальоне появилось два странных символа, которых Хань Ли никогда прежд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олицый старик бросил нефритовый медальон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чьте медальон. Если вы потеряете его, вы должны немедленно прийти сюда, чтобы получить замену. В противном случае вы будете признаны нарушителем и получите наказание. Естественно, если вы в дальнейшем не намерены оставаться здесь, вы должны прийти и вернуть медальон. Что касается странного тела позади вас, очевидно, медальон ему не нужен», - грубым голосом проговорил старик, а затем закрыл глаза и больше не обращал на них 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у сразу же тактичн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заинтересовало то, как старик смог увидеть истинную личность Кривой души с одного взгляда. Посмотрев на него, Хань Ли молча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Хань Ли вышел, Бессмертный Ян снова открыл глаза. Он пробормотал про себя в легком недоумении: «Этот изысканный труп действительно странный. Очевидно, что мертвое тело, но оно все еще выпускает Духовную Ци! Может быть, это какая-то новая техника усовершенствования трупа?» - какое-то время старик размышля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орта, Мастер Гу нанял коляску, которую волокли бизоноподобные козы. Прокладывая свой путь по большой дороге, они быстро доставили их вглубь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им встретилось множество подобных транспортных средств, которые все спешили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коляска пересекла несколько больших колясок стало меньше. Затем они стали встречаться всё реже и ре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в дороге полдня, экипаж, наконец, прибыл на ферму, которая занимала площадь более двух акров. На ферме произрастало множество зерновых культур, которые Хань Ли никогда прежд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растения напоминали пшеницу и рис. Однако их листья были толстыми, плоскими и красно-фиолетово цвета. Другие растения были похожи на капусту. Они источали слабый запах и на вид очень напоминали капусту, в Южном Небесном Регионе никогда не росла капуста такого вида. Там росла только Чой Сум, цветущая маленькими синими цвет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овощном поле можно было увидеть более десяти фермеров. Они работали на полях группами по два и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ыглядело очень безмятежным и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с интересом разглядывал ферму, экипаж прибыл к главным воротам и остановился. Хань Ли взял с собой Кривую Душу и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Ферма была окружена зелеными соснами и довольно большим холмом. Хотя это выглядело несколько необычно, можно было считать, что ферма располагалась с спокойном месте. Стены многих домов выглядели ухоженными, так что было очевидно, что они были построены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клан Гу!» - подумал про себя Хань Ли. Осматривая сосны, его выражение лица невольно изменилось из-за обнаруженного открытия. Деревья, которые окружали ферму, источали ауру защитной формации. Было очевидно, что здесь установлен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считал ограничительные заклинания чем-то исключительным, его было достаточно, чтобы поймать культиватор с низким уровне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несколько насторожился, в то время, как Мастер Гу вышел из коляски и произнес с извиняющейся улыбкой: «Бессмертный Хань Ли, пожалуйста, отдохните в поместье! Я позвоню подчиненным, чтобы приготовить для вас специальн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делся по сторонам и ответил с улыбкой: «Хорошо, но я не хочу беспокоить Мастера Гу. Я пока что останусь здесь, но, как только все наши дела будут решены, я буду искать постоянное место жительства», - сказал Хань Ли и указа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у и Ван Чанцин перевели взгляд в том направлении, в которое смотрел Хань Ли. Это был небольшой одинокий холм. Он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их восторженные приглашения потерпели неудачу, они могли только позволить этому странному Бессмертному отправиться в сторону небольшого холма. Перед тем, как направиться в усадьбу, они переглянулись между собой с выражением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с собой Кривую Душу и направился в сторон узкой тропинки, которая вела к вершине холма. Затем он взглянул вниз на Поместье Клана 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Мастер Гу направлялся к огромной резиденции в центре поместья, в сопровождении толпы женщин и мужчин. К тому времени, как он добрался туда, большинство из них разошлось, осталось только несколько красиво оде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хмыльнулся и повернулся, занявшись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отправился на поиски относительно ровного и плоского участка земли в вершине холма. Затем он быстро выкорчевал несколько более толстых сосен и разрезал их на куски своими магическими инструментами. А затем, Кривая душа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он построил простой небольшой деревянный дом на холме. В доме был деревянный стол, деревянные стулья и даже деревянная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его месяца Хань Ли никуда не выходил из своего дома, принимал лекарственные таблетки и усовершенствовал свою Ци, стремясь как можно быстрее восстановить уровень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стера Гу и Ван Чанцин несколько раз посещали его дом и обсуждали вопросы, касающиеся конкурса. Обсудив вопросы, ни поспешно уходили, не осмеливаясь больше мешать Хань Ли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Мастер Гу был умным человеком, он каждые десять дней отправлял вкусные угощения в дом Хань Ли. Хань Ли с радостью и без капли вежливости приним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гощений было много видов исключительно сладких фруктов, которые очень понравились Хань Ли. Было очевидно, что они произрастали на острове, поскольку Хань Ли никогда их прежд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месяца, проведённого на острове, Хань Ли удалось поднять уровень своей культивации до 5 слоя стадии Уплотнения Ци. Хань Ли решил, что это было удивительно, так что в его сердце появилось больше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Мастера Гу, ни один из культиваторов среди этих десяти кланов, не обладал высоким уровнем культивации. За исключением некоторых, большинство из них находились на шестом или седьмом слое стадии Уплотнения Ци. Поэтому Хань Ли не особо волновался на счёт предстоящего сражения в кон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астер Гу приказал своим людям прочесать три моря, чтобы раздобыть «впечатляющие» магических инструменты, чтобы увеличить шансы Хан Ли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два бы назвал их впечатляющими, поскольку эти предметы не были магическими инструментами высокого ранга. Он взглянул на них и забрал, чтобы Мастер Гу почувствовал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после того, как Хань Ли восстановил уровень своей культивации до пятого слоя, Мастер Гу и Ван Чанцин были очень удивлены. Хань Ли безмолвно вошел в их экипаж, который был запряжён странными зверьми, и они поспешно отправились в какой-то район, расположенный в центр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они прибыли в город, который, казалось, был полностью построен из бел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род, они увидели большое количество смертных, охранявших глав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о не пропускали просто так. Чтобы войти в город требовалось показать командный медальон, как 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собирался войти в город, охранники достали какой-то цилиндрический предмет и несколько раз встряхнули им перед Хань Ли. Как только он засиял зеленым светом, они почтительно поздоровались с Хань Ли и перешли к осмотру медальонов мастера Гу и Ван Чанц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9: Вызов (1)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мотрел солдат. Хотя они не обладали колебаниями духовной ци, они были полны энергии. Казалось, что они владели каким-то боевыми искусствами. Но больше всего его внимание привлек цилиндр. Этот предмет на самом деле мог отличать культиваторов от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щё раз взглянул на цилинд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цин увидел это и объяснил Хань Ли с улыбкой: «Это духовная пластинка. Она позволяет нам, смертным, идентифицировать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пластинка?» - Хань Ли был несколько удивлен, услышав это, но тот сразу вспомнил о нефритовой пластинке, которая была встроена в цилиндр, и слегка кивнул головой,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наблюдал за тем, как экипаж направился по белой каменной улице к центр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было бесчисленных поток людей. Чем глубже они въезжали в город, тем более оживлённым он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было одето в белый цвет. Те, кто была не белом, носили бледно-желтый, светло-зеленый и другие мягкие цвета. Не было никого, кто бы был в ярк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 кто был не в белом, явно имели высокий статус. За этими людьми следовали, как правило, несколько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улице было слишком много людей и экипажей, их экипаж был вынужден замедлить ход. В результате им понадобилось много времени, чтобы их экипаж наконец прибыл на огромную площадь 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занимала около пяти акров и была заполнена огромной толпой. Все, что мог видеть Хань Ли, - это море черноволосых голов, потоку которых не было ни конца, ни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ы в линии стояли на площади, каждый из которого был наполнен клиентами. Магазины в самом центре, казалось, состояли из временных кабинок. В них было чуть посвободнее, но внутри них также оживлённо болтали клиенты. Казалось, это был невероятно суетлив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о плотности толпы, Хань Ли подсчитал, что здесь было по меньшей мере несколько десятков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 экипаже невозможно было продвинуться через такую большую толпу. Мастер Гу первым вышел из экипажа, за ним последовал Хань Ли и остальные. Они шли в сторону здания, которое напоминал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ыл более тридцати метров в высоту, намного выше других зданий вокруг него. Огромные ворота дворца охранялись солдатами в несколько рядов, в руках которых были сверкающие, длинные копья, не позволяющие никому просто так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день рынка Острова Отважных Звёзд, который проводится раз в три месяца. Вот почему здесь, в Восточном Каменном Городе, в несколько раз больше людей. Люди от представителей резиденции из многих городов и поселков на восточной части острова приходят сюда, чтобы продавать редкие вещи, которые в другом место трудно найти», - рассказывал Мастер Гу, направляясь ко дворцу. На его лице была лё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у шагнул вперед и поговорил с охранниками у ворот. Затем один охранник махнул рукой, показывая, что они могут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у поспешно подозвал Хань Ли и Ван Чанцина, а затем отправился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ошли через ворота, внутри стало намного тише и темнее. В коридоре за воротами было несколько десятков людей, которые, казалось, обладали высоким статусом. При виде Мастера Гу в их взгляде можно было прочитать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фиолетовые ворота на другом конце коридора раскрылись, являя перед другими двадцатилетнего юношу в белой одежде. Его внешность была хрупкой и манерной, как у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ружелюбно взглянул на Хань Ли, а затем любезно заговорил с мастером Гу: «Вы господин Гу? Остальные уже прибыли. Культиваторы, которые участвуют в этом состязании, могут пройти дальше. Что касается вас, господин Гу, вам придётся подожд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первого взгляда понял, что уровень культивации этого юноши, был таким же, как и его нынешний, на пятом слое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Гу ничего не оставалось, кроме как ждать Хань 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ледовал за юношей в ворота. Как толь они оба вошли, ворота сразу же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фамилия Вэнь, но достопочтенный даос может называть меня Вэнь Цян. Вы кажетесь мне совершенно незнакомым. Может быть, вы только недавно прибыли на наш остров Отваж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Хань Ли. Я прибыл на остров в прошлом месяце!» - за месяц практики, Хань Ли смог свободно говорить на местн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от это чудо! Должно быть, вы очень смелый, раз решились путешествовать с вашей родины к нам на остров с вашим нынешним уровнем культивации! Я бы не смог это сделать. Я и шагу никогда не ступал с острова с самого моего с рождения», - восхищённо проговор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но ничего не ответ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следовал за юношей, и, в конце концов, они прибыли в круглый зал. Там было более тридцати культиваторов, которые сидели и стояли с различ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старик, сидящий напротив толпы культиваторов, быстро проговорил: «Кажется, все собрались. Ну что ж, начнёт жеребьёвку! Каждый бой считается за один раунд. Убийство запрещено и приводит к дис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динственным культиватором стадии Заложения Основ в комнате. Все остальные были культиваторами стадии Уплотнения Ци. Казалось, что он был ответственным за проведение сорев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ноша по имени Вэнь вошел в зал, он поспешно подошел к старику и встал рядом с ним, в ожидании дальнейших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обратил на него внимания. Вместо этого он достал лазурный нефритовый цилиндр, на котором было около двадцати бамбуковыми пал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нять участие в соревновании, тяните жребий. Как только количество претендентов будет соответствовать числу представителей существующих торговцев, оставшиеся участники будут иметь право бросить им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толпы направили свой взгляд на светящийся лазурным светом нефритовый цилиндр, внутри которого были палочки. Естественно, что этот свет блокировал духовное чутьё. Это поставило в тупик тех, кто умел использовать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кто не мог использовать духовное чутье, на лицах тех, кто вовсе не умел его использовать, была ехидная улыбка. Естественно, все вокруг желали, чтобы у их противника не было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обладал невероятно сильным духовным чутьём, поэтому проникнуть сквозь лазурный свет ему не составило труда. Тем не менее, оно было за пределами его поля зрения. Таким образом, Хань Ли ничего не оставалось, кроме как беспомощно ждать своей очереди тянуть жреб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ышел, чтобы вытянуть свой лот, он смог, наконец, разглядеть, что было внутри лазурного света. Но все, что он увидел, были какие-то странные серебряные надписи. Он нахмурился. Он совершенно забыл, что не умеет читать на их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вытянул жребий,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один!» - холодно крикнул старик. Два культиватора, которые составляли эту группу, немедленно выш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казал: «Вы двое будете сражаться на арене первыми. На арене установлена формация, поэтому нет необходимости беспокоиться о том, что вы можете случайно разрушить что-нибудь. Победа будет за тем, кто сможет забрать жребий противника. Вы можете использовать любые техники или уловки, если это не приведёт вашего противника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 оба участника поклонились старику, а затем направились арене, которая находилась на платформе в задней части зала. Затем платформа сверкнула белым светом, и они исчезли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и снова появились на платформе и выглядели немного усталыми. Один из них передал старику две бамбуковые палочки. Другой уныло выше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два!» - холодно крикну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битвы между культиваторами стадии Уплотнения Ци были простыми, победа была решалась очень быстро. Сражения заканчивались почти сразу после их начала. Но Хань Ли был озадачен при виде того, видев, что вне зависимости от того, выиграли они или проиграли, они были исключительно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семь!» - холодно крикнул старик. Сразу же вышел один из противников, но его оппонент не показы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семь!» - старик снова крикнул с мрач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друг вышел и поспешно извинился: «Старший! Я извиняюсь! Я неправильно расслышал номер. Я думал, что старший сказал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обратил внимания на то, что сказал Хань Ли, и нетерпеливо махнул рукой. Хань Ли поспешно направился к платформе вместе со св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пышке белого света Хань Ли и его противник появились в мире, окутанном белым туманом. Площадь арены составляла около ста метров и была покрыта белым туманом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Хань Ли с уверенностью проговорил: «Уровень твоей культивации на целых два слоя ниже моего. Нет смысла сражаться, просто сдавайся. Иначе я могу случайно нанести тебе тяжел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ого, что этот «эксперт» был всего лишь культиватором на седьмом слое стадии Уплотнения Ци, который даже не догадался использовать защитный барьер, Хань Ли слегка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0: Вызов (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мешного? Я всего лишь не хочу случайно ранить тебя!» - когда этот культиватор увидел, что Хань Ли не волнуют его слова, он рассердился и старался выставить свою силу на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тучал по полу кончиком ноги и равнодушно сказал: «Ничего страшного! Я чувствую, что это состязание будет проще, чем я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 как ты смеешь смотреть на меня сверху вниз?» - лицо его противника полностью покраснело. Он поднял руку и выпустил множество сверкающих магических инструментов. Но прежде чем он смог начать свою атаку, он внезапно увидел, что человек перед ним исчез. Внезапно у него в глазах потемнело, он упал на пол, не зная,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Хань Ли с равнодушным выражением лица вывел культиватора, который потерял сознание, из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были ошеломлены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уровнях их культивации была очевидная разница, но победителем вышел Хань Ли. Они никак не могли этог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ик, скучавший с самого начала, выглядел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тально посмотрел на Хань Ли. Хотя он ничего не сказал, казалось, он понял, что сдел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спокойно передал старику две бамбуковые палочки. Затем он опустил противника, который по-прежнему был без сознания, на пол и направился к группе побе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видел, что культиватор все еще был без сознания и слегка покачал головой, таинствен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ончательный победитель был выбран, старик посмотрел на десять культиваторов, которые ещё не сражались между собой, и слегка кашлянул. Затем он сказал с равнодушно проговорил: «Теперь мы начнем состязание, чтобы выбрать победителя. Если вы чувствуете, что ваша магическая сила сильно истощена, вы можете передохнуть, прежде чем продолжить сражаться со следующим противником. Однако все бои должны завершиться до следующего дня, в противном случае, будет считаться, что вы сдались. Кроме того, соперникам запрещается бросать вызов тем, с кем он уже сражался. Что касается дополнительного одиннадцатого претендента, ему будет разрешено бросить вызов любому из победителей, которые будут приняты после того, как 10 победителей будут опре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ретендент выбрал противника с самым низким уровнем культивации и вышел на арен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ровень культивации его противника было только на шестом слое, а его уровень культивации была на седьмом, казалось, что у него было больше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прошествии времени, которое бы потребовалось, чтобы приготовить чашку чая, культиватор с шестым слоем стадии Уплотнения Ци вышел со сцены первым. Его противник был в жал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стыдно, поэтому он быстро покинул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остальных участников было удивление. Что касается самого победителя, он вернулся к остальным десяти, не заботясь ни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 крикнул старик. Казалось, что он совершенно не был удивлён, как будто ожидал, что тот культиватор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 меня мало магической силы, мне нужно немного передохнуть!» - второй выбранный культиватор проговорил, слегка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три!» - старику было все равно, в каком состоянии его магическая сила, он просто выкрикнул следующи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культиватор слегка нахмурился и также решил отказаться от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етвертого культиватора, он, похоже, не хотел терять лицо и решил проявить смелость, выбрав себе противника, а затем поднялся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зультат был прежним. Четвертый претендент был тяжело ранен, в результате чего остальные соперники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ледующие два претендента воспользовались возможностью, чтобы отложить свои бои. Они думали, что они смогут сделать лучший выбор, когда посмотрят на то, чем закончатся бо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слегка изменилось, прежде чем медленно произнёс номер Хань Ли, «Номер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шел вперед и указал на противника с уровнем культивации на шестом сл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был крепкого телосложения. При виде того, что Хань Ли так бесстрашно выбрал его, он внезапно злобно улыбнулся и направился к арене больш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оборот, шёл к сцене медленно, как будто проигрывая в своей голове предстоящи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ь Ли и плотный человек исчезли в белом свете. Все с интересом стали смотреть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крыл глаза, высвободив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мгновение его лицо слегка дёрнулось, затем он открыл глаза. На его лице бы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пышкой белого света на платформе появил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поспешно обратили на него свой взор. Свет исчез, являя всем Хань Ли. На нём ни малейшей травмы, вместо этого он тащил своего противника, всё тело которого было в ожогах. Он быстро ушел с платформы, как будто в этом бою ему не понадобилось и капл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энь Цзян, который стоял позади стариком, раскрыл рот от удивления. Через несколько секунд он закр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тащил своего неподвижного противника к старику и оставил его там, прежде чем неторопливо вернулся на своё прежнее место. В этот момент остальные претенденты смотрели на него с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улыбался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он ни отправился, сила говорила сама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потому, что неожиданная победа Хань Ли сделала других претендентов намного решительнее, в результате чего они не стали откладывать бой и сразу же выбирал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ивело к поражению и тяжелым травм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и, которые притормозили свои бои, были потрясены. Когда их конкуренты пали духом, каждый из них в конце концов решил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знали, что они не подходят. Только идиот решился бы сражатьс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тарик объявил, что только Хань Ли, представитель клана Гу, получает право на торговлю на главн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передал Хань Ли голубую нефритовую пластинку, предоставляющую право на торговлю только клану Гу. После этого старик выгнал всех остальных культиваторов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ручил голубую нефритовую пластинку мастеру Гу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стера Гу было полно удивления. Казалось, он не верил своему счастью, но, наконец, чуть ли не запрыг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Хань, я держу своё слово. Пожалуйста, не волнуйтесь, клан Гу выполнит обещание, данное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произнес эти слова, Хань Ли, Мастер Гу и Ван Чанцин уже сидели в экипаже и возвращались обратно в клан 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износил эти благодарные слова, его руки крепко держали нефритовую пластину, как будто он боялся, что она может улететь. Это выглядело очень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котившись на спинку экипажа, Хан Ли сказал с легкой улыбкой: «Я считаю, что господин Гу не тот, кто откажется от своего благодетеля после достижения своих целей, особенно когда этот благодетель является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нко намекнул на возможные последствия, в результате чего Мастер Гу и Ван Чанцин побледнели и несколько раз заверили его, что никогда не посмеют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росто вернулся в свой деревянный дом на холме. Кривая Душа по-прежнему зорко стерегла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нимался усовершенствованием Ци три дня, прежде чем Ван Чанцин отправился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чтобы сообщить Хань Ли, что Хань Ли теперь может отправиться в Архив Павильона Бессмертных, чтобы получить постоянное место жительства на острове Отважных Звёзд. Они также выдадут ему место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каждого культиватора на острове была своя пещера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участвовал в Великом Соревновании Духовной Земли, его область, несомненно, обладала слабой Духовной Ци, но этого всё равно было бы достаточно, чтобы считаться областью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в руки документы поручительства, которые ему предоставил клан Гу, и направился в центр острова. Кривая Душа, естественно, остался охраня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Хань Ли пролетел мимо семи городов и нескольких десятков небольших населённых пунктов, прежде чем, наконец, достиг Горы Бессмертного, о которой упоминал Ван Чанц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громная, голубая, трехгранная гора, вершина которой устремлялась в облака. Она поистине выглядел невероятно велич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более мелких вершин окружило огром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первого взгляда даже не мог сказать, насколько она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участно уставился на эту «Гору Бессмертного», глубоко погрузившись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вы тот самый даоссист Хань?» - внезапно Хань Ли услышал, что кто-то окрикнул ег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много растерялся и тут же повернулся назад. Голос звучал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т него пролетал на своём магическом инструменте хрупкий и утончённый юноша, Вэнь Ц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него какое-то время, Хань Ли хихикнул в ответ: «Да , это я. Какое совпадение, что даоссист Вэнь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Я не ожидал увидеть тебя! Хан Ли фактически смог победить культиватора из Отряда Защитников. Я действительно восхищён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Защитников?» - Хань Ли был поражен, услышав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1: Архив Павильона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Хань, десять культиваторов, с которыми ты сражался, были наняты за большие деньги Великими Кланами из Отряда Защитников острова. Хотя их уровень культивации невелик, их опыт и техника превосходят возможности обычных культиваторов, поскольку они сражались с демоническими животными в море и участвовали в спаррингах с культиваторами других островов. Не говоря уже о противниках на том же уровне, сложно было победить их, когда уровень собственной культивации на 3 слоя ниже», - Вэнь Цян похвал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кромно ответил: «Мне просто повезло». Хотя на самом деле у Хань Ли был довольно обширный опыт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мотрел в сторону лазурной горы и спросил у Хань Ли с улыбкой: «Ах, да. Даоссист Хань прибыл сюда, чтобы разделаться с некоторыми формальностями в Архиве Павильона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Хань Ли не было причин это скрывать, он спокойно ответил: «Вы правильно догадались. Я хочу решить вопрос по поводу поселения на этом острове, чтобы выбрать место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ом, куда направлялся Зань Ли, Вэнь Цян тут же предложил ему помочь: «Хе-хе! Я уже несколько раз был в Архиве Павильона Бессмертных. Как насчет того, чтобы я проводил вас туда? Будет трудно найти его в одиночку, учитывая размеры Лазурн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много удивлен его энтузиазму, однако он поблагодарил его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бок о бок полетели к эт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тончённый юноша летел впереди и громко рассказывал Хань Ли о горном хребте: «На Лазурных Горах нашего острова, помимо трех великих вершин: Небесная Колонна, Небесная Ночь и Небесные Врата, есть также триста шестьдесят семь малых горных вершин. В этих горах бесчисленное множество пещер, которые пригодны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отя у большинства Лазурных Гор есть крупные духовные вены, плотность Духовной Ци – различна. Тридцать шесть горных вершин с самой плотной Духовной Ци являются призами Великого Соревнования Духовной Земли, которое проводится раз в 10 лет. Если кто-то чувствуют, что их уровень культивации сильнее, чем нынешних лорд одной из тридцати шести горных вершин, могут бросить ему вызов. Победитель станет хозяином вершины. Различия между пиками не очень значительны. Говорят, что, когда культиватор достигает стадии Заложения Основ, он может приобрести одну из этих горных вершин в качестве зоны для культивации. Что касается культиваторов стадии Уплотнения Ци, им ничего не остаётся, кроме как найти место для культивации в пещере или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тадии Заложения Основ могут претендовать на свой собственный горный пик?» - Хань Ли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говорил слегка насмешливым тоном: «Верно. Однако, культиваторы стадии Заложения Основ уже заняли большинство из них. Нам, культиваторам стадии Уплотнения Ци не стоит даже мечт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 мысли взбунтовались в голове Хань Ли, что привело его в некотор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друг подумал о чем-то и небрежно спросил: «Ах, тогда в трех великих вершинах, должно быть, самый плотный Духовный Ц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ый высокий пик, Небесная Колонна, - это область культивации мастера нашего острова, мастера Му Луна. В эту зону запрещается заходить. Говорят, что мастер нашего острова находится на средней стадии Формирования Ядра, и его божественные способности просто невероятные. Что касается горных вершин Небесных Врат и Небесной Ночи, их соответственно занимают Мастер Юань Цзюнь и Мастер Кан Цинь. Хотя Духовная Ци по сравнению с Небесной Колонной несколько слабее, она по-прежнему плотнее, чем в других областях», - с завистью сказал Вэнь Ця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спросил у него с поднятыми бровями: «Даоссист Вэнь, эти двое тоже н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Цян кивнул с радостным выражением: «Они не только культиваторы на ранней стадии Формирования Ядра, но и компаньоны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осознанно нахмурился. На острове Отважных Звёзд неожиданно оказалось три культиватора стадии Формирования Ядра. Он никак не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этим, они незаметно прибыли к центру Лазурн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им иногда встречались другие культиваторы, но они не проявляли к ним никакого интереса, а просто летели по свои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Хань Ли и Вэнь Цян, наконец, прибыли на относительно высокий гор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располагался небольшой двухэтажный павильон, неизвестного возраста. Он не только на вид выглядел очень старым, но даже на вывеске у ворот был оторван угол. На вывеске были криво написано «Архив Павильона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взглянул на него. Хотя он видел знак, он не верил своим глазам. Повернувшись к Вэнь Цяну, он спросил: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Стыдно признаваться, но это на самом деле Архив Павильона Бессмертных», - юноша сложил руки перед с собой. Весь его вид говорил о том, что он ничего не может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махнул рукой и предупредил Хант Ли, прежде чем уйти: «Мне пора, но даоссит Хань Ли, вам следует принять во внимание, что старший ответственный за Архив Павильона Бессмертных имеет стран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различно смотрел на юношу, когда тот исчез. Безмолвно покачав головой, он приземлился перед павильоном и вошел со спокой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верям, оттуда послышался мрачный голос: «Входи! Двери не заперты». Хань Ли был потрясен внезапным объявлением, но ему ничего не оставалось, кроме как войти в этот павильон, хотя он был в некоторой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авильон, Хань Ли удивилс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ьер резко контрастировал с внешним видом павильона. Внутри было роскошно: пол был покрыт искрящимся огненно-красным шелковым полотном, а стены были отделаны золотом и нефритами, в то время, как на потолке сверкало бесчисленное количество сверкающих драгоценных камней. В углах здания стояло множество видов великолепных растений, которых Хань Ли никогда прежд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зала стояла странная каменная кровать, сверкавшая синим светом. Хотя Хань Ли не узнал, из чего она была сделана, он легко мог предположить, это были какие-то драгоценн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аменной кровати лежал осунувшийся мужчина средних лет. Его одежда была сделана из ослепительной, огненно-красной шкуры демонического зверя. Держа в руке огромную белую жемчужину, он равнодушно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авил свое удивление и поклонился. Затем он спросил почтительным тоном: «Здравствуйте, старший. Я хочу разобраться с формальностями на счёт проживания. Могу я узнать, вы за это отвеч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легка вздохнул и спросил: «Поселиться здесь? У вас есть пор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 Хань Ли тут же достал документ, который передал ему член клана Гу, и шагнул вперед, чтобы вручить его тому старшему. Хань Ли не осмелился его недооценивать, поскольку колебания его духовной силы явно показывали его статус мощного культиватора позд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зял документ у Хань Ли и просмотрел его. Затем его глаза сверкнули ярким светом, оценива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жемчужину, мужчина средних прямо спросил: «Я слышал, что на острове появился новый культиватор, который смог победить члена Отряда Защитников, который находится на пятом слое стадии Уплотнения Ци.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сколько удивлен, но он поспешно ответил с долей скромности: «То, что я выиграл, была чистая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м! Случайность ...» - мужчина средних лет фыркнул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нахмурился и почувствовал себя озадаченным: «Битва состоялась всего несколько дней назад. Откуда этот человек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правил мех демонического зверя на своём теле, как будто он увидел замешательство в голове Хань Ли и спокойно сказал: «Тот человек из Отряда Защитников, которого ты победили на днях, - мой недостойный ученик! Потерпев поражение от ученика с более низким уровнем культивации, я отправил его в уединённое культивирование в качестве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улыбнулся, будучи ошеломленным на мгновение, поскольку это было слишком большое совпадение! Хань Ли немного разволновался. Может быть, он намеревался преподать Хань Ли урок от имени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рищурился на Хань Ли и сказал ледяным тоном: «Не волнуйся. Это дело меня не касается, разбирайтесь сами. Надеюсь, что ты снова сразишься с моим невежественным учеником. Я не буду продолжать дело, независимо от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лышав это, расслабился. «Поскольку старший просит, я не смею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удивлен тому, что Хань Ли так охотно согласился, и удовлетворительно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мужчины среднего возраста засияла белым светом, и жемчужина исчезла. Затем он встал и медленно сказал: «Далее, я решу дело о твое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льности для выдачи резиденции на самом деле были довольно простыми. Мужчина средних лет просто достал золотую книгу и вписал в неё имя Хань Ли. Хань Ли обменял зеленый нефритовый медальон, который он получил в гавани, на синюю нефритовую подв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подвеска мерцала синим светом и была высокоранговым магическим предметом. По словам мужчины среднего возраста, подвеска обладала небольшим гидроизоляционными эффектами. Этот эффект был весьма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средних лет бросил серебряный букле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еста, сияющие золотым светом, уже заняты. Белые не заняты. Выбери один из них в качестве своей области для культивации! Кхэ кхэ…» - сказав это, он внезапно начал кашлять. Мужчина средних лет, похоже, страдал от какой-то серьезной боле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2: Остров Мал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развернул брошюру и обнаружил, что это была полная карта острова Отважных Звёзд. Золотой и белый свет переплелись на карте и мерцали таинствен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ющие области, были сосредоточены в центре острова - Горном Хребте Лазурн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наружил, что Лазурные Горы были ещё больше, чем он себе представлял. Они занимали одну четверть площади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еркающие области, Хань Ли невольно протёр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х огней было столько же, сколько и белых. Однако белые огни сияли по-разному: какие-то ярче, какие-то тускл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аже не смотрел на горные вершины, которые сияли ярче всех, поскольку мужчина средних лет тут же объяснил ему: «У культиваторов стадии Уплотнения Ци нет квалификации, чтобы выбрать горные вершины. Что касается других областей, здесь нет ограничений, если эта область отмечена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ему сказал и Вэнь Цян, но остались только долины и пещеры, и все они сияли туск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карту какое-то время, Хань Ли поднял голову и спросил мужчину средних лет с серьезным тоном: «У младшего есть вопрос. Существуют ли какие-либо ограничения на то, насколько большой район я могу использовать для создания пещеры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несколько удивлен, но тут же ответил насмешливым тоном: «Ты можешь создать любые заклинания ограничения, которые в радиусе пяти километров от твое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казал: «Тогда могу ли я выбрать это место? Поскольку это место также отмечено белым светом, значит там проходит духовная вена?» - он ткнул пальцем на карту в участок белого сияния, в результате цвет сияния изменился на золотой. Затем Хань Ли передал карту мужчине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 на бледном лице мужчины среднего возраста вспыхнуло удивление, когда он увидел место, в которое ткну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ходилось за пределами острова Отважных Звёзд. Раньше оно сияло тусклым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ров Малого Пространства. Его протяженностью около тридцати пяти километров, но на нём есть небольшая духовная вена длиной в несколько километров. Мы заложили небольшое защитное заклинание и основали небольшую деревню на острове. Там проживает несколько сотен человек», - мужчина средних лет говорил это с таинственной улыбкой, в которой явно была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л. Он знал, что, поскольку у мужчины средних лет было такое выражение лица, с островом наверняка есть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остров не интересует Остров Отважных Звёзд. Мы указали его на карте только потому, что позорно отказываться от духовой вены. Плотность Духовной Ци там намного ниже, чем на других островах, а её площадь довольно небольшая. Да, другие культиваторы тебя не побеспокоят, если ты выберешь это место. Но плотность Духовной Ци в этой области составляет всего две трети от того, что находится в Лазурных Горах. Таким образом, скорость твоей культивации будет значительно медленней, чем у культиваторов на наше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же были другие культиваторы, подобные тебе, которые предпочитали горько культивировать в уединении. Однако эти культиваторы неизбежно возвращались спустя несколько лет. Они предпочли бы потратить большое количество духовных камней, чтобы выбрать новую область для культивации, чем продолжать оставаться на этом острове. В конце концов, плотность Духовной Ци является самым важным фактором для культиваторов. Кроме того, те, кто выберет этот остров, также должен взять на себя ответственность за его защиту. Тебе придётся заплатить духовные камни на расходы защитных заклинаний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ы получишь определенное количество духовных камней в качестве компенсации от жителей острова, и тебе не придется платить налог Мастеру Острова. Но я должен предупредить тебя, что духовных камней, которые ты получишь в качестве компенсации, будет недостаточно для поддержания ежедневного использования защитного заклинания. Расход духовных камней на острове до сих пор поддерживался за счёт Острова Отважных Звёзд», - мужчина среднего возраста лениво рассказал Хань Ли правила, постукивая по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в конце концов спросил мягким голосом: «Если я выберу этот маленький остров, разве это не значит, что я на самом деле стану хозяином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у можешь считать, что так», - мужчина средних лет ответил с некоторым удивлением. Он только что рассказал обо все недостатках этого острова. И если этот юноша всё ещё хочет выбрать этот остров, это уже не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задумчиво осмотрел Хань Ли еще раз и внутренне ухмыльнулся. Вскоре он потратит огромное количество духовных камней и будет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бежден, что в течение ближайших двух лет этот молодой культиватор вернется с седыми волосами и изможденным лицом, чтобы выбрать новую зону для культивации. С чего он решил, что на самом деле сможет стать хозяином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без колебаний сказал: «Хорошо, я выбираю Острова Мал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Хань Ли принял своё окончательное решение, мужчина средних лет не стал колебаться ни минуты. Он достал золотую кисть и аккуратно обвёл ей остров на карте. Белый свет острова сразу же стал золот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ыскал свои одежды в поисках нефритовой пластинки, на которой он что-то написал этой же золотой кистью и бросил пластинк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устил голову и увидел, что на пластинке было 2 золотых символа. Они показались знакомыми Хань Ли. Очевидно, это было его имя на местн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фритовая пластинка является доказательством того, что Остров Малого Пространства является твоим районом для культивации и содержит имена жителей острова. Держи её в безопасности!» - равнодушно сказа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убрал брошюру и снова разлёгся на каменной кровати. Затем он махнул рукой в сторону Хань Ли, очевидно, показывая, что тот может быть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опрощался с ним и тактичн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Архива Павильона Бессмертных, Хань Ли совсем не собирался осматривать достопримечательности в Лазурных горах или встречался с другими культиваторами. Вместо этого он сразу же отправился обратно в поместье клана Гу.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ледующего дня Хань Ли оставил письмо за Мастеру Гу на столе в своей комнате. Затем он отправился вместе с Кривой Душой в близлежащую деревню, чтобы купить карту острова Отважных Звёзд и его близлежащих территорий, прежде чем направиться прямо к гава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ан Чанцин сказал Хань Ли, что самый большой город острова Город Отважной Звезды расположен в западной части острова Отважных Звёзд. Там была улица, которая называлась Большое Небо, где культиваторы торговали различны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хотел отправиться туда и посмотреть, чем обладали местные культиваторы и изучить уровни их культивации, его нынешний уровень культивации был невероятно слабым. Таким образом, он боялся отправиться в район, где было много культиваторов и неохотно отказал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в в гавань, Хань Ли пробормотал себе, насмехаясь над собой: «Из-за не хватки моей силы, мужества мне теперь тоже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выбирать культивируемую площадь в Лазурных Горах, а предпочёл свободный остров Малого Пространства, где Духовная Ци была слабее. Это принял это решение из-за того, что в этом случае ему не пришлось бы прилагать большие усилия на то, чтобы скрыть секрет своей маленькой бутылки. Только на изолированном острове вдали от других культиваторов он сможет свободно выращивать духовные лекарства, необходимые для быстрого увеличения уровня его культивации, не привлекая излиш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корость его культивации в некоторой степени пострадает от этого, но тонкой Духовной Ци хватит, чтобы выращивать духовные травы. В конце концов, он в своей культивации он полагался на употребление изысканных духовных растений. Более тонкая Духовная Ци не повлияла бы на него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летел из порта огромного островов Отважных Звёзд. Следуя карте, он направился прямо к острову Мал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остров был расположен рядом совсем рядом с островом Отважных Звёзд, однако он в провёл в пути целый день на своей Лодке Божественного Ветра, прежде чем заметил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летев один раз вокруг острова, Хань Ли нашел вход в защитное заклинание острова - небольшой док. Затем Хань Ли медленно спус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ке было не так много людей, всего около десяти рыбаков сидели на лодках рядом с портом. Как только они увидели, как Хань Ли и Кривая Душа спустились с неба, они сошли со своих лодок и собрались вместе, чтобы посмотрет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правлялась к Хань Ли и приветствовала его один за другим. Один крепкий мужчина с темным лицом отделился от толпы и лично поздоровался с Хань Ли. Казалось, этот человек был главным рыбаком: «Этого покорного слугу зовут Гуй. Приветствую Бессмертн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ров Малого Пространства?» - хотя Хань Ли знал, что он не ошибся, лучше было лишний раз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Гуй спросил с озадаченным выражением: «Да, Великий Бессмертный! Бессмертный Мастер пришел заменить духовные камни? Совсем мало времени прошло с последней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что это на самом деле был Остров Малого Пространства, Хан Ли облегченно вздохнул. С легкой улыбкой он сказал присутствующим: «Я пришёл не за тем, чтобы заменить духовные камни. Отныне я буду тем, кто будет обеспечивать остров духовными камнями, поскольку этот остров стал моей областью для культивации. Вы можете все называть меня Бессмертны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зумительными взглядами рыбаков Хань Ли подозвал Кривую Душу, и они полетели к центру остр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3: Внешняя реинкар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деревня на этом маленьком острове располагалась на восточном конце острова, недалеко от порта. На западе был небольшой горный хребет протяжённостью около десятка километров с двумя небольшими горами. Более высокая гора была около километра в высоту, а более низкая была всего около четырех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далека взглянул на горы, затем подавил волнение в своем сердце, решив сначала посетить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Хань Ли и Кривой Души вызвало настоящий переполох. Старик, назвавшийся главой деревни, шагнул вперед, чтобы поздороваться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ик осмотрел золотые символы на нефритовой пластинке, он тут же заявил, что вся деревня должна подчиняться приказам Велик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не собирался помогать им никоим образом. Вместо этого он спросил о проблемах, которые беспокоили его больше всего: общее положение на острове и количество духовных камней, которые жители деревни могут внести на поддержание защитного заклинания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умма духовных камней почти равнялась нулю, лицо Хань Ли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ло, что он сам должен был внести все духовные камни? Мужчина средних лет сказал, что жители будут вносить часть духовных камней, потребляемых защитным заклинанием. Оказалось, что это были пустые слова. Ждать помощи от местных жителей было прос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проклинал этого смотрящего за Архивом Павильона Бессмертных, но сказал несколько обнадёживающих слов старику. Он подсчитал количество необходимых духовных камней и сравнил их с подсчётом количества духовных камней, который произвёл старик. Затем Хань Ли передал старику количество духовных камней, рассчитанное на год, чтобы поддерживать защит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казал старику, что в ближайшие годы тот может приходить в пещеру Бессмертного и забирать необходимое количество духовных камней на год. Затем, не обращая внимания на благодарность старика, Хань Ли и Кривая Душа направились к западной части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вошел в горный хребет, который жители острова назвали Горы Малого Пространства, он почувствовал слабую Духовную Ци, в результате чего его сердце стало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Хань Ли кружил над горными вершинами, стоя на своей Лодке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Духовная Ци была плотнее на более высоком горном пике, но нижний горный пик был более толстым и твердым. Мало того, что он больше подходил для пещеры Бессмертного, там уже была пещера Бессмертного предыдущего культиватора. Эта пещера была в совершенной сохранности. Казалось, что в неё можно было заселяться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мгновение погрузился в мысли на своей божественной лодке. Его глаза вспыхнули ярким светом, и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длетел к более толстой, более низкой горной вершине и вошел в самую глубокую, самую скрытную область пещеры Бессмертного. Затем он яростно ударил по земле своими магическими инстр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дня он заложил основы подземного прохода в направлении основания горы. Его диаметр составлял дев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роход Хань Ли достиг дюжину метров вниз основания горы, он внезапно сменил направление к основанию другой горы, за километр от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гический инструмент Хань Ли был несравнимо острым, помощь Кривой Души сократила время, необходимое для этого огромного прохода н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убив проход между основаниями гор, Хань Ли создал новую пещеру Бессмертного внутри более высокой горы в стиле его старой пещеры Бессмертного в Южном Небесном Регионе. Эта новая пещера Бессмертного была вырезана в той же форме, что и его старая в горном хребте Тай Юэ, но на этот раз вместо выхода был огромный подземный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десь будет место, где Хань Ли начнёт культивировать и выращивать духовные растения. Благодаря пещере предыдущего культиватора, жившего на острове, в качестве прикрытия для настоящей, Хань Ли чувствовал себя намног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ещеру Бессмертного, Хань Ли поставил первую Возобновляющуюся Формацию Пяти Элементов у входа в низкую, более плот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блетев вокруг двух гор, Хань Ли всё ещё 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достал комплекты инструментов для установки формации, которые дала ему Синь Жуйинь дал, и решил развернуть две ещё более впечатляющих формации: «Формация Свирепого Небесного Ветра» и «Формация Небесных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заклинания формирования имели широкий диапазон и полностью охватывали собой обе горы. Несмотря на то, что они не были столь же удивительными, как Возобновляющаяся Формация Пяти Элементов», они всё равно были способны создать большие неприятности для культиваторов стадии Заложения Основ. Таким образом, его пещера Бессмертного легко могла обезопасить Хань Ли от культиваторов ниже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с неба за пределами формации, горы казались окутанными мистическим туманом, в результате чего их было трудно разглядеть. Хань Ли, слегка улыбнувшись из-за увиденного, скрылся с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настоящую пещеру Бессмертного, Хань Ли постоянно стал заниматься собой, вместо того,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создал секретный сад с духовными растениями. В конце концов, ему были нужны зрелые растения для культивации, но для этого молодым отросткам нужно было под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бутылку так, как будто она была столько же ценной, как его собственная жизнь, а затем спрятал её в углу сада и накрыл фрагментом волшебных сокровищ, который он давно приобрёл. Он также сделал тайное отверстие в стене пещеры, позволяя ему конденсировать зелен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оздал несколько десятков секретных комнат разного размера в соответствии со Списком Размножения Насекомых, полученного от культиватора Секты Контроля над Призраками. Он поместил в них белых пауков и других насекомых, а после установил рядом несколько ограничений, чтобы они не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самыми важными делами, Хань Ли решил, что время медитировать и усовершенствовать Ци ещё не настало. Вместо этого он осторожно вытащил светло-серую нефритовую пластинку, который он забрал Императора Юэ. В нем было много странных секретных техник, включая Технику Внешней Реинкарнации, которую он уже давно для себя при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рузил своё духовное чутье в нефритовую пластинку и несколько раз внимательно прочитал эту технику культивации. Затем он свернул своё духовное чутье и задумался о том, что прочитал. Хотя Хань Ли ранее уже принял решение, тщательно подумав об этом, он почувствовал, что культивировать эту технику было действитель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фритовой пластинке было ясно сказано, что если созданный им клон будет уничтожен, духовное чутье, заложенное в клоне, будет уничтожено и его невозможно будет восстановить. Более того, если его оставшееся духовное чутье не будет достаточно сильным, оно серьёзно пострадает. В лучшем случае это приведет к безумию, в худшем случае он будет страдать от Отклонения Ци и погибнет. Кроме того, даже если технику удачно культивировать, Техника Внешней Реинкарнации на самом деле была просто техникой марионетки высокого уровня. Она полностью отличалась от способности разделить себя на двое части, что уступало божественным способностям, которыми обладали некоторые кланы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Хань Ли было «Кровавое Ядро Пяти Элементов», так что у него была прекрасная возможность создать клон с Тёмным Ядром. Это была большая удача - создать марионетку с силой культиватора стадии Формирования Ядра! Хотя марионетка будет только на ранее стадии, с помощью неё легко будет защититься от любого культиватора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трудным и важным аспектом в создании клона было то, что для этого требовался труп с духовными корнями. Но у Хань Ли уже был подходящий труп - «Кривая Душа», бездушный усовершенствованный труп, который он приобрел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извлечение души культиватора, особенно культиватора низкого ранга, что могло привести к разрыву меридианов тела из-за силы используемой магической техники, что привело бы к невозможности дальнейшей культивации. Вот почему так много культиваторов с удивлением смотрели на Кривую Душу, когда увидели, что труп обладает колебаниями Духовной Ци. Хотя случаи, когда душу удавалось извлечь вместе с меридианами, существовали, за последние сто лет не происходил ни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а Техника Внешней Реинкарнации требовала неповреждённое после извлечения души тело культиватора, уровень культивации которого был на шестом слое или ниже, подходящий труп было сл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знал причину таких странных требований, он предположил, что она, вероятно, имела какое-то отношение к степени контроля над трупом после введения в него духовного чу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каким образом Юй Цитун и Доктор Мо создали Кривую Душу, но Кривая Душа определенно удовлетворяла всем этим требованиям, сделав его исключительно хорошим кандидатом для создания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мператора Юэ, он, вероятно, использовал неизвестное количество мертвых низкоранговых культиваторов, прежде чем он нашёл подходящ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дел со скрещенными ногами на земле и обдумывал в течение длительного времени, прежде чем начать культивировать Технику Великого Развития до второго слоя, прежде чем он сможет усовершенствовать труп. Как только он это сделает, он не пострадает, если его клон будет разрушен. Он имел глубокое понимание поразительных эффектов, с помощью которых Техника Великого Развития укрепляла его духовное чутьё. Прежде чем он сможет культивировать Технику Великого Развития, ему сначала нужно восстановить его прежний уровень культивации на стадии Заложения Основ. Чтобы начать культивировать Технику Внешней Реинкарнации, ему придётся достигнуть позд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в создать клон, независимо от того, увенчается она успехом или потерпит неудачу, Хань Ли все равно придется пытаться усовершенствовать Технику Изменения Трёх Сущностей. В конце концов, это искусство культивации наряду с Сущностью Техники Владения Лазурным Мечом станет важным шагом на пути к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распланировав свою будущую культивацию, Хань Ли вошёл в секретную комнату в его пещере Бессмертного и начал культивировать с помощью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только «Таблетку Жёлтого Дракона» и «Пилюлю Золотой Сущности», которые мог использовать культиватор ниже стадии Заложения Основ. Таблетки для стадии Заложения Основ были слишком опасными для его нынешнего уровня культивации. Было бы более целесообразным подождать, пока он достигнет седьмого слоя стадии Усовершенствования Ци, прежде чем начать приним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того, что при его нынешнем культивировании не должно быть узких мест, Хан Ли считал, что сможет восстановить свой прежний уровень культивации относительно быст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4: Бесконечная 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день за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ыращивания духовных растений и усовершенствования Таблеток Жёлтого Дракона и Пилюлей Золотой Сущности, Хань Ли всё оставшееся время проводил в усердной медитации. Периодически он также занимался обучением белых паучков и других чудесных насекомых в соответствии с информацией Секты Контроля над Призраком при Выращивании Насекомых. Это была его единственная радость во врем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считал, что ему понадобится около года на то, чтобы достигнуть 10 слоя стадии Уплотнения Ци. Это было похоже на вспышку молнии по сравнению с его предыдущей скорост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несколько недоволен этой скоростью. После того, как он достиг девятого слоя, он решительно настроился принимать Таблетки Заложения Основ. Используя силу духовных лекарственных растений, Хань Ли понадобился только год, чтобы достигнуть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мог использовать Истинный Первород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едленно прекратил принимать низкоранговые таблетки для культивации и стал употреблять таблетки, которые были предназначены для культиваторов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едположениям Хань Ли, Порошок для Усовершенствования Духовной Ци не действовал на него потому, что в своё время он принял его слишком много. Что касается других трех рецептов таблеток, они действительно могли помочь ему достигнуть сред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гласно его изначальному плану, Хань Ли не собирался немедленно углублять свой уровень культивации. Вместо этого он будет накапливать духовные таблетки и культивировать Технику Великого Развития в рамках подготовки к созданию 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ь Ли потребовалось всего полгода, чтобы культивировать Технику Великого Развития до первого слоя и получить его исключительны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чувствовал себя несколько мрачным, поскольку у него не было способностей к овладению элементными магическими техниками, у него был значительный талант к Технике Великого Развития. Таким образом, Хань Ли мог надеяться только на второй слой Техники Велик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неполной информации о Технике Великого Развития, его духовное чутье было в несколько раз сильнее, и он также мог бы разделить свое сознание на несколько сотен различных направлений. В сочетании с техникой Марионеток можно было с лёгкостью вообразить пугающий потенциал Техники Велик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знал, что культивироваться до второго слоя будет сложнее, чем до первого, потребовалось гораздо больше времени, чем он ожидал. Сначала он считал, что ему потребуется всего три года, чтобы достигнуть второго слоя Техники Великого Развития, но Хань Ли обнаружил, что ему потребуется не менее 6 лет усердной, чтобы он смог достигнуть второго слоя. Поскольку это потребовалось бы в два раза больше, чем он ожидал, Хань Ли чувствовал себя крайне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ильное увеличение его духовного чутья оказалось такой головной болью, Хань Ли, казалось, что-то вспомнил, в результате ч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год культивации Хань Ли Техники Великого Развития ученик культиватора средних лет из Архива Павильона Бессмертных получил приказ бросить вызов Хань Ли на Острове Мал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был пойман в ловушку формаций Хань Ли на целых три дня, пока Хань Ли случайно не обнаружил его и не освоб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ожности культивирования Техники Великого Развития Хань Ли совершенно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ю безымянную технику сдерживания Ци, чтобы скрыть свой настоящий уровень культивации, Хань Ли сумел выиграть с небольшим преимуществом. Хань Ли утверждал, что ему удалось выиграть только благодаря его магическим инструментам, однако, ученику, который несколько дней провёл в плену иллюзий, ничего не оставалось, кроме как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три года Хань Ли, наконец, сумел культивировать второй слой Техники Великого Развития и теперь готов начать культивировать Технику Внешней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начала он решил отдохнуть в течение нескольких дней. Когда его душа вошла в пиковое состояние, состоянии он призвал Кривую Душу в свою тайную комнату для культивации и сел, скрестив ноги,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змахнул рукой, закрыв каменную дверь в комнату, и пристально взглянул на Кривую Душу в глубоком молч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уродливого, но знакомого лица Кривой души, на лице Хань Ли отразились вспышки эмоций, которые хранились глубоко в сердце Хань Ли. Он вспомнил то, что было раньше: текли по сердцу Хан Ли. Он вспомнил те вопросы, которые он долго и быстро забыл: Секта Семи Тайн, Радужные горы и некоторая знакомая фигура ...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холодный, бездушный взгляд Кривой Души, Хань Ли вздохнул. Без каких-либо дальнейших колебаний Хань Ли сформировал руки заклинание, и его тело тут же выпустило лазурный свет, который отразился по всем стенам тём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ицо Хань Ли слегка зажмурился от зеленого света, а на его лбу выступили капельки пота. Затем из его глаз вырвалось ослепительное белое сияние, на которое никто не осмелился бы взглянуть. «ГХА!» Хань Ли внезапно взревел, когда его руки сформировали странный жест заклинания. Хотя его тело все еще было неподвижным, из его большого пальца внезапно выскочил шар зелёного света. Он быстро влетел в ноздрю Кривой Души и распространился по остальному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лицо Хань Ли было смертельно бледным, а пот по нему уже стекал градом, однако ослепительный свет в его глазах стал еще ярче. Две тонкие полосы белого света внезапно вырвались из его глаз в Кривую Душу. Затем тела Хань Ли и Кривой Души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дверь скрытой комнаты для практики была закрыта целый месяц. В середине следующего месяца каменная дверь тайной комнаты медленно открылась, являя изможденного, но чрезвычайно довольног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клона было невероятно трудной и опасной процедурой, которая в конечном итоге привела к успеху. Хотя он и не знал, как именно это произошло, он знал, что, по крайней мере, он не потерпел неудачу, и не было никакой реакции на культивирование, к облегчен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зу же после того, как Хань Ли покинул тайную комнату, он вошел в другую комнату и начал культивировать. Создание Клона значительно повредило его Первородную Ци. Если бы он сразу же не принял таблетку и усовершенствовал свою Ци, возникала опасность, что он мог снова опустится до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зысканного клона «Кривой Души», он продолжал оставаться в тайной комнате. Нить сознания еще не полностью контролировала труп и была раз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есяцев Хань Ли полностью восстановил свою повреждённую Первородную Ци, а затем стал изучать Искусство Культивации Революция Трёх Сущ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скусстве культивации Революции Трёх Сущностей говорилось, что когда культиватора достигали поздней стадии Заложения Основ, они должны были рассеять большую часть своей культивации с помощью техники Сущности Владения Лазурным Мечом и начать рекультивацию с ранней стадии Заложения Основ. Это бы сжало истинную сущность и позволило бы максимально приблизить к затвердеванию, ослабив узкое место н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струкциям специалиста, создавшего это искусство культивации, спустя трех циклов рекультивации возможность войти в стадию Формирования Ядра была 50%.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ожиданно потерял свой уровень культивации средней стадии Заложения Основ, когда он достиг поздней стадии Заложения Основ, его это уже совершенно не волновало. Для Хань Ли разница между рассеянием культивации средней стадии Заложения Основ вместо поздней стадии заключалась лишь в небольшой степени уплотнения истинной сущности. Главная идея заключалась в уплотнении и сжатии Истинной Сущности, которая находилась внутри него, не должно быть никаких больших проблем, если бы он снова начал культивировать с ран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есяцев целеустремленного изучения искусства культивации Революции Трёх Сущностей он пришел к полному пониманию этого искусства культивации и вернулся в свою тайную комнату с большим количеством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твёрдое решение о том, что он не покинет пещеру Бессмертного до тех пор, пока не закончит первую революцию его техники культивации и не достигнет шестого слоя Сущности Техники Владения Лазур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ривой Души, которая теперь полностью слилась с духовным чутьём Хан Ли, то он приготовил и для него духовные таблетки стадии Заложения Основ. Поскольку у Кривой Души были духовные корни с тремя элементами, у него была большая склонность, чем у Хань Ли, у которого были «ложные духовные корни» с четырьмя элементами. В результате скорость культивации Кривой Души с помощью таблеток была невероятно быстрой, почти такой же, как скорость рекультивац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дсчетам Хань Ли, для достижения стадии Заложения Основ потребовалось бы всего всего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ь Ли выбрал дьявольское искусство «Кровавый Божественный Свет из нефритовой пластинки, в результате чего Кривая Душа бы стал излучать серый свет по достижении стадии Заложения Основ. В конце концов, Хань Ли лично видел мощь этого дьявольского искусства от самого императора 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факта, что у этого искусства не было никакого продолжения для культиваторов стадии Формирования Ядра, то Хань Ли это не сильно волновало. После того, как Кривая Душа бы сформировал Тёмное Ядро и вошёл в раннюю стадию Формирования Ядра, он остался бы там навсегда. Так что не было бы разницы, было ли продолжение магического искусств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культивации Хань Ли продолжался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оно длилось вечно. В мгновение ока, пролетело более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ё это время Хань Ли не сделал ни единого шага из своей пещеры Бессмертного и не показывал себя жителям острова. Каждый из жителей, с тех пор, как Хань Ли прибыл на остров Малого Пространства, сказал бы, что он совершенно не показывался им на глаза и не трогал их. Если они хотели ловить рыбу, они ловили рыбу; если они хотели заниматься земледелием, занимались земледе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жителей сначала смущало то, что две горы на их острове постоянно были окутаны густым туманом. Но затем они привыкли к этому и больше не стали обращат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ревенский старейшина неоднократно предупреждал озорных детей деревни, чтобы они ни при каких обстоятельствах не приближались к туманным горам. Это было потому, что когда кто-то входил туда, они исчезали бесследно и не могли найти дорогу назад. Только после нескольких дней блужданий и выкрикиваний «Бессмертного Мастера Хань Ли» они едва ли могли обнаружить путь с его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ходило раз, поэтому жители деревни быстро поняли, что Бессмертный Хань не любил, когда кто-то его беспоко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ырубки леса и сбора фруктов, ничего другого не происходило вблизи Гор Мал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жегодного расхода духовных камней для защитного заклинания, то, когда глава деревни приходил и кричал в сторону горы, из белого тумана на подносе вылетало годичное количество духовных камней. Те, кто приходил за духовными камнями, никогда не возвращались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ервый глава деревни, который познакомился с Хань Ли, скончалась в течение этих двадцати лет. Нынешний глава деревни был темнолицым рыбаком, Хей Гуем, которого Хань Ли видел, когда он впервые прибыл на остров. Тем не менее, он забирал духовые камни точно так же, как и преды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отя жители острова не были особенно лояльны к Бессмертному Хань Ли, у них было хорошее впечатлени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один прекрасный день Хань Ли вышел из своей пещеры Бессмерт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5: Двое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 Острова Отважных Звёзд был таким же оживлённым, как и раньше. Огромное количество кораблей всех размеров то пришвартовывалось, то отплывало в море. Иногда в небе вспыхивали яркие огни разных цветов, показывающие передвижение культиваторов. Смертные на земле не считали это чем-то странным, они давно привыкли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полоса белого света метнулась на остров со скоростью молнии. Остановившись на короткое время в гавани, она полетела прямо в глубину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был ближе к белому свету, они могли бы заметить слабый силуэт двух людей: Хань Ли с магической силой на пике стадии Заложения Основ благодаря завершению Первому Перерождению в Технике Революции Трех Сущностей и Кривой души, чей уровень культивации был примерно таким же, как у Хань Ли, в результате огромного количества духовных таблеток, используемых во врем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свою истинную сущность за двадцать лет, культивация Хань Ли стала более чистой и глубокой, чем у других культиваторов с аналогичным рангом. Что касается Кривой Души, Хань Ли был очень рад тому, что его культивация почти достигла его собств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ривой Душе не требовались кое-какие второстепенные ингредиенты, чтобы создать своё тёмное ядро, а Хань Ли не нуждался в подготовке к стадии Формирования Ядра, он бы не покинул свою пещеру Бессмертного на Острове Мал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ему нужно было забрать духовные камни у Мастера Гу и решить свои собственные дела, Хань Ли сразу же собирался вернуться в свою пещеру на Острове Малого Пространства. Поскольку он находился в переломном моменте своей культивации, он не мог отвлекаться по пустя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и Кривая Душа пролетели в глубь острова в Город Отваж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го по-прежнему было достаточно духовных камней, ему не нужно было спешить к Поместью Гу. Сначала он собирался купить несколько необходимых ему вещей и только на обратном пути направ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Хань Ли наконец увидел высокие стены огромного города. Хотя раньше он не был в Городе Отважной Звезды, местоположение на карте и величественная, внушительная аура города не оставляли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запно топнул ногой по своей Лодке Божественного Ветра, желая спуститься. Однако Хань Ли был удивлен, столкнувшись с ограничительны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действительно заслуживал звания величайшего города на острове Отважных Звёзд. Над ним было остановлено огромное защитное заклинание, которое распространялось на огромное расстояние в небе над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о своим пиковым состоянием стадии Заложения Основ Хань Ли, он мог легко преодолеть ограничительное заклинание и продолжить свой путь, в лучшем случае используя немного больше магической силы. Однако Хань Ли не хотел привлекать внимание. Вместо этого он наступил на переднюю часть своей Лодки Божественного Ветра, заставляя ее медленно о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Кривая Душа спокойно высадились из Лодки Божественного Ветра. Убрав лодку, Хань Ли издалека посмотрел на огромный город издалека и поспешил к нему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Отважных Звёзд был по меньшей мере в четыре раза больше, чем Восточный Каме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шел по какой-то улице в городе, он заметил, что дороги были достаточно широкими, в результате чего в одном ряду могло поместиться несколько экипажей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просил у какого-то смертного, как ему добраться до Рына Небесной Столицы. Смертный без промедления стал показывать ему путь в северную част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Рынок Небесной Столицы?» - Хань Ли с удивлением посмотрел на сцен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огромный туманный барьер, покрывающий всю северную часть города. Там было, по меньшей мере, более ста улиц, что было совершенно несовместимо с его мысленным представлением эт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больше всего удивило Хан Ли, было в центре северного района, там был огромный павильон, плавающий в сотне метров над землёй. Павильон привлекал внимания изумрудно-зеленым блеском, казалось, будто он сделан огромного куска нефрита. Это было просто невероят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заворожен тем, как солнечный свет отражался от павильона. Хотя он и не знал, как появился этот павильон или почему висел в воздухе, Хань Ли чувствовал, что это на самом деле было чем-то неповтор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лица Хань Ли изменилось. Он внезапно скрыл свой настоящий уровень культивации до 8 слоя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услышал шаги позади него и чей-то женский голос: «Вы первый раз на Рынке Небесной Столицы? Культиваторы, впервые увидев Павильон Облачных Мечтаний, пребывают в шоке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женщины был таким же приятным, словно чириканье иволги. Хань Ли повернулся и увидел группу из трех культиваторов-мужчин и двух культиваторов женщин, которые стояли примерно в 10 шаг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были очаровательными, красивыми и дерзко одетыми. Их одежда не скрывала белые руки и безупречные лодыжки, на них даже не было обуви. В итоге ничего не скрывало их прекрасны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ие, изысканные, золотые ленты, которые были у них на лбу и запястьях, делали их ещё более привлек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выглядели совершенно обычно, однако у одного из них было невероятно похотливое лицо, в результате чего он выглядел довольно непригля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еро были культиваторами стадии Уплотнения Ци на 10 слое. Казалось, что они могли скоро соверши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этих красивых женщин, Хань Ли с недоумением спросил: «Вы все даосс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асивая молодая женщина - мой хороший друг, Юань Яо. Мы культиваторы-отступники с близлежащего острова. Мы слышали, что здесь продают редкие материалы с других островов. Этих троих культиваторов мы встретили здесь. Мы собрались вместе, чтобы осмотреться!» - проговорила одна из женщин. Она с большим любопытством рассматривала Хань Ли и Кривую Душу и улыбалась, пока говорила. Судя по ее голосу, именно она задала 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рядом с ней была невероятной красавицей в самом расцвете юности. Мало того, что ее кожа была мягкой и чистой, чем снег, ее кожаная одежда позволяла всем оценить её красивое тело, в результате чего мужчины пускали слюни при виде её. Она действительно была той раковой красоткой, которая могла рарушить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женщина не обращала внимание на Хань Ли. Ее яркие и красивые глаза были прикован к Кривой Душе с выражением на лице, полным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хмурился,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скрыл свой истинный уровень культивации, культивация Кривой Души была у всех на виду. Хань Ли считал, что благодаря тому, что его сопровождал этот живой труп, он мог бы избежать неприятностей и предотвратить любые злобные нападения со стороны других культиваторов. Однако появление такого эксперта, как Кривая Душа, слишком привлекал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спокойно сказал: «Рады знакомству с боевыми товарищами! Я Хань Ли, а это мой Боевой Дядя Кривая Душа, и мы на самом деле в первый раз на Рынке Небесн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ая женщина ответила, слегка хихикнув: «Я так и знала! Старший Кривая Душа и боевой товарищ Хань Ли впервые увидели Павильон Облачных Мечтаний. В противном случае, почему они ДОС их пор стояли на месте и пялились на него? Старшая боевая сестра и я можем показать вам двоим множество хороших магазинов. Хотя мы не являемся выходцами с Острова Отважных Звёзд, мы несколько раз бывали здесь, так что знаем этот рынок как свои пять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ая красотка Юань Яо вдруг заговорила с восторженным взглядом и очаровательной улыбкой, которой мужчины не могли отказать: «Да! Если Старший Кривая Душа не возражает, мы на самом деле может показать вам рынок, чтобы вы не тратили много времени на нужные вам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рое мужчин-культиваторов, которые путешествовали вместе с ними, изменились в лицах. Но перед Старшим Кривой Душой в лице культиватора поздней стадии Заложения Основ у них не было другого выбора, кроме как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встретил таких красивых женщин, которые проявили инициативу, чтобы сопровождать его. Однако, казалось, что Кривая Душа их интересовал больше из-за его высокого уровня культивации. Хотя на самом деле он был бесплатным приложением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о чём думали две женщины, Хань Ли не собирался сопровождать таких вызывающе крас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ал контролировать ранее молчаливого Кривую Душу, чтобы тот заговорил: «Нет необходимости! Я не люблю путешествовать в большой компании. Боевой племянник, нам пора!» - Кривая Душа слегка поклонился, а затем направился вместе с Хань Ли световому барьеру, не собираясь продолжать разговаривать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е поведение Кривой Души очень удивило этих женщин. пока женщины были разочарованы от отказа, трое мужчин-культиваторов тут же воспарил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удет так, юные леди! Этот Старший Кривая Душа - человек со странным характером. Нам тоже лучше отправиться по делам!»- сказал рябой мужчина, пытаясь выслужиться перед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азочарованные красавицы переглянулись между собой и фальшиво улыбнулись, направившись в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Хань Ли и Кривая Душа уже бесследно исчезли на улицах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женщины увидели это, на их лицах появилось беспомощное выражение и вошли в первый попавшийся магаз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6: Духовная Снежная Вода и Жидкий Небес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женщины вошли в магазин вместе с теми тремя мужчинами, Хань Ли и Кривая Душа вышли из-за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эти две женщины вошли в магазин, на лице Хань Ли появилось задум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он ушёл на другую улицу вместе с Кри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магазины для культиваторов и магазины для смертных снаружи ничем не отличались. Магазины были проложены рядами по обеим сторонам улицы, на каждом из них была своя вывеска с витриной. Там были магазины с такими названиями, как «Магазин Смешанных Товаров Господина У», «Магические инструменты Чэнь Цзы», «Магазин Пяти Магических Элементов и предметов из них» и «Необработанные материалы Х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заходить в эти магазины, вместо этого он направился к центру Рынка Небесн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новываясь на своём предыдущем опыте, знал, что лучшие магазины должны располагаться в самом центре, под Павильоном Облачных Мечтаний. Приближаясь, Хань Ли снова невольно стал рассматривать павильон в небе и замедлил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улицах рынка появилось много культиваторов, которые также спешили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коло километра, Хань Ли знал, что нашел подходящее место. Его глаза загорелись от удивления, когда он увидел огромную площадь, что составляла в диаметре около половины ак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а тонкого, белого нефрита, покрывавшая землю на площади, придавала её виду изысканную красоту. В центре площади, прямо под Павильоном Облачных Мечтаний было пусто. Двери Павильона были закрыты, очевидно, не желая приглашать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аленьких, великолепно оформленных дворцовых павильонов возвышались вокруг площади, каждый на одинаковом расстоянии от центра. Они стояли слегка напротив друг друга. Ни одного другого магазина не было среди этих шести магазинов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взглянув на павильон, Хань Ли снова взглянул на шесть дворцовых павильонов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Горного Моря, Павильон Белой Воды, Павильон Нефритового Отряда…» - Хань Ли пробормотал про себя имена этих шести магазинов, осматривая культиваторов, которые входили и выходили из них. Он хотел войти в магазин, куда заходили культиваторы самого высок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мгновение Хань Ли выругался с мрачным лицом. Клиенты этих магазинов были почти одинакового статуса. Осмотрев эти дворцовые павильоны, был немног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подавленном настроении, Хань Ли ещё раз пристально осмотрел эти шесть магазинов еще раз, и на этот раз он обнаружил нечто странное. Символы, вышитые на вывесках каждого из магазинов, казалось, имели какое-то уникальное, более глубок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я Павильона Горного Моря было украшено голубым мифическим животным, у Павильона Белой Воды был маленький золотой меч, у Павильона Нефритового Отряда был зеленый гриб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нь Ли понял, что он что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подошел к ближайшему к нему магазину, Павильону Белой Воды, чтобы подтвердить свои догадки. Кривая душа, естественно, молча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ал Павильона Белой воды, он обнаружил, что внутри было очень просторно, несколько сотен метров в ширину. Множество рядов полок из белого нефрита сверкали сотнями магических инструментов всех цветов. Быстро окинув их взглядом, Хань Ли обнаружил, что эти магические инструменты в лучшем случае были всего лишь магическими инструментами первого ранга. Они для него были слишком пр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рилавками стояли пяти помощников в лазурной одежде, каждый из которых в настоящее время был занят культиваторами, которые выбирали несколько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Хань Ли и Кривая Душа вошли, один из помощников заметил, что Кривая Душа была культиватором стадии Заложения Основ. Несмотря на то, что он не мог точно определить уровень культивации Кривой Души, он все же поспешно бросился к нему с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тиво поприветствовав Кривую душу, он тут же спросил: «Старший, какие магические инструменты вас интересуют? Поскольку обычные магические инструменты, вероятно, вас не интересуют, как на счёт того, чтобы я сопроводил Старшего в вип-комнату? Хозяин магазина приобрел несколько новых магических инструментов высшего ранга, мы можем пройти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услышав такую искусную лесть: «Младший, следуй за мной. Я хочу осмотреть эти магически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ысокомерный тон Кривой души, помощник стал ещё счастливее. Он пригласил их в соседнюю с главным залом комнату, а затем пригласил с хозяина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шел, в комнату вошла изящная служанка и налила им две чашки какого-то странного аромат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ежливо поднял чашку и испробовал чай. Но вскоре после этого появился эксцентричный мужчина средних лет с длинной бородой и 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с сияющей улыбкой. Но сразу, как только он вошёл, он увидел уровень культивации Кривой Души. Он был крайне удивлён и поспешно поздоровался с ним, сказав: «Я действительно не ожидал, что господин даоссист достиг поздней стадии Заложения Основ. Мои поздравления! Я хозяин магазина Цао Лу. Желаю вам как можно скорее прорваться к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ржественное, почтительное пожелание крайне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быстро перевернулись на мгновение, прежде чем он понял, что хозяин имел в виду уровень культивации «Кривой Души». В этот момент он велел Кривой Душе сказать: «Да вы верно шутите! Разве достичь стадии Формирования Ядра так легко? На самом деле, я пришел, чтобы подготовиться к этому делу. Однако, поскольку я здесь в первый раз, я не знаю, где мне найти нужные ингредиенты: Духовную Снежную Воду и Жидкий Небесный Огонь. Надеюсь, вы можете дать мне несколько нужных советов!» - Кривая Душа говорил очень любезным тоном, поскольку мужчина средних лет был культиваторов сред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агазина Цао мгновенно ответил: «Хе-хе, это не проблема! Между нашими Шестью Объединенными Павильонами взаимное уважение и взаимопонимание. Я свяжусь с помощником Павильона Нефритового Отряда, даоссистом Оуянем и немедленно отправлю их, если эти вещи есть в наличии», - без малейших колебаний он достал талисман передачи звука и проговорил несколько слов, прежде чем тот превратился в полосу красного света и вылет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озяин магазина Цао стал оживлённо беседовать с Кривой Душой, расспрашивая его о происхождении и принадл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не мог рассказать эти секреты мужчине, которого только что встретил. Он просто ответил, что Кривая Душа был культиватором, который недавно прибыл на остров. Поскольку он неожиданно наткнулся на своего боевого племянника Хань Ли, он решил остаться на острове Отважных Звёзд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агазина Цао улыбнулся ещё шире. Он стал приторно дружелюбным, в результате чего Хань Ли начало тошни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 голову Хань Ли уже стали закрадываться сомнения, в комнату вошел крупный человек в лазурной одежде со скрученной бородой. Его лицо было темно-красным, и он обладал высоким, крепким телосложением. Он казался чрезвычайно смелым и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ист Цао, почему вам вдруг понадобились Духовная Снежная Вода и Жидкий Небесный Огонь? Неужели кто-то хочет войти в стадию Формирования Ядра?» - Большой человек внезапно вошел в комнату с яркой улыбкой. Посмотрев на Хань Ли, он сразу же перевёл свой взгляд на Кри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Этот человек задал вопрос, на который он знал ответ. На самом деле он не был таким смелым и прямолинейным, каким он хотел показаться. Определённо, он был большим интриганом. Сердце Хань Ли вздрогнуло, в результате он стал более бдительным по отношению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а лицах Хань Ли и Кривой Души были спокойные выражения с лё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мощник Оуян, позвольте мне представить вам моего гостя. Это даоссист Кривая Душа, он совсем недавно прибыл на наш остров. А это его боевой племянник Хань Ли, житель нашего острова. Уровень культивации Кривой Души достиг поздней стадии Заложения Основ, и он хочет как можно скорее достигнуть стадии Формирования Ядра», - Цао Лу указал на Кривую Душу и Хань Ли, рассказывая это с сия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здравляю господина даоссиста! Если господин даоссист сможет достигнуть стадии Формирования Ядра, у нашего Звёздного Моря появится ещё один столп силы!» - человек с кудрявой бородой, по имени Оуян, искренне проговорил с сердеч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казалось, что-то вспомнил и почесал свой затылок. Он смущенно сказал: «Ах, моя проклятая память, я совсем забыл о том, что Кривая Душа немедленно нуждается в Духовной Снежной Воде и Жидком Небесном Огне. Однако, вам не о чём волноваться, у меня их достаточно, чтобы два человека смогли достигнуть стадии Формирования Ядра», - в этот момент этот крупный мужчина с кудрявыми усами достал две нефритовые коробки и положил их на стол перед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двух коробках духовные предметы, что вы просили. Сами коробки сделаны из нефрита, который был поднят с глубины моря. Его также можно считать странным сокровищем. Но его, естественно, нельзя сравнить с ценой того, что внутри!» - хотя бородатый человек старался произнести это так, будто ему было всё равно, но было очевидно, что он был гор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ействительно должен поблагодарить вас!» - Кривая Душа спокойно выразил свою благодарность, а затем осторожно открыл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коробок была кристально-прозрачная жидкость. Открыв коробку, чудесная холодная Инь Ци пронеслась прямо к Кривой Душе. Напротив, в другой коробке содержалась огненно-алая жидкость, которая подогревал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мотра этих предметов в течение продолжительного времени, Кривая Душа закрыл крышки коробок с довольным лицом. Он поднял голову и безмятежно спросил: «Сколько духовных камней хочет даоссист, чтобы расстаться с эти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ховная Снежная Вода и Жидкий Небесный Огонь были не такими уж редкими предметами, как тысячелетние духовные травы, их по-прежнему было трудно найти. Однако, поскольку они были предметами, необходимыми для того, чтобы достигнуть стадии Формирования Ядра, Хань Ли решил обрести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7: Формулы таблеток и Демон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тый мужчина с крупной фигурой махнул рукой, небрежно проговорив: «Хотя наши Шесть Объединённых Павильонов не являются частью Альянса Четырёх Свободных Торговцев, мы также обладаем достаточно большим престижем в Море Рассеянных Звёзд. Эти два предмета довольно редкие, но они постоянно в поле нашего зрения. Пожалуйста, позвольте нашим Шести Объединенным Павильонам подарить вам Духовную Жидкость и Жидкий Небесный огонь в качестве ранних поздравлений для вашего достижения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испытывал никакого волнения. Вместо этого он внутренне нахмурился, воздерживаясь от того, чтобы Кривая Душа взя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уже отдавали такие предметы в подарок? Я не уверен, что в этом мире есть вещь, которая может сравниться с ними. Поскольку Кривая Душа - это то, что они называют ложной стадией Заложения Основ, может быть, у них есть какие-то скрытые намерения?» - Хань Ли стал ещё более осторожно относи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ривая Душа покачал головой и строго ответил: «Этого не будет. Бесплатный сыр бывает только в мышеловке. Они должны быть проданы за ту цену, которую стоят. У меня есть духовные камни! Или есть что-то, что вы двое слишком смущены, чтобы сказать мне?» - сказав это, Кривая Душа таинств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Кривая Душа отказался от такого великого дара, Цао Лу и кудрявый бородач удивлён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взглядом друг с другом, Цао Лу сухо кашлянул и сказал: «Кажется, мы пытались обмануть себя. Поскольку вы уже догадались, что мы что-то скрываем, я скажу это, как есть! У наших Шести Объединённых Павильонов есть несколько проблем, которые требуют вашей помощи. Эти два духовных предмета – наше любезное предложение в ответ на помощь. Если вы справитесь с нашим делом, магазины предоставят вам отличную награду», - откровенно проговорил Цао Лу, в время, как кудрявый бородач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ухмыльнулся, в то время, как Кривая Душа тактично улыбнулся в ответ: «В настоящее время я полностью сосредоточен на формировании своего ядра и не склонен отвлекаться на что-либо другое. Мне очень жаль, но вам придётся найти кого-нибудь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совершенно не интересовался этим вопросом и останов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Лу и кудрявый бородач не обиделись на его ответ, а вместо этог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скольку достижение стадии Формирования Ядра полностью занимает ваш разум, вы обязательно должен помочь нам! После того, как этот вопрос будет решен, наши Шесть Объединённых Магазинов хорошо отблагодарят вас, подарив в качестве благодарности Таблетку Падающей Пыли. Она, безусловно, поможет вам достигнуть стадии Формирования Ядра намного быстрее, что увеличит ваши шансы!» - сказал кудрявый бородач.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Падающей Пыли?» - пробормотал Кривая Душа, будучи слегка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Лу изменил улыбку на торжественное выражение на лице и сказал: «Верно. Требуется шесть культиваторов на стадии Ложного Ярда, и нам как раз не хватает одного. Ваше прибытие очень кстати для нас. Всем культиваторам, которые будут участвовать в этом, в качестве оплаты будет выдана Таблетка Падающе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Падающей Пыли была широко известным предметом в Море Рассеянных Звёзд. Однако, Хань Ли находился в изоляции от внешнего мира с тех пор, как прибыл на остров. В результате он и понятия не имел о том, насколько удивительной была эта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рщившись, Кривая Душ торжественно спросила: «Не могли бы вы рассказать мне конкретные детали моей задачи, прежде чем я смогу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Шесть Наших Объединённых Магазинов нашли демонического зверя 6 ранга и хотим заполучить его демоническое ядро. В результате нам пришлось пригласить посторонних культиваторов для помощи в охоте!» - Цао Лу усмехнулся и ответил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6-го ранга?» - Кривая Душа горько улыбнулся. Хань Ли чуть не соскочил со своего места, проклиная их. Демонический Богомол Четвёртого Ранга чуть не убил его, а они хотели, чтобы он сразился с демоническим зверем 6 ранга. Они решили отправить культиваторов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мнение на лице Кривой Души, кудрявый бородач быстро дал объяснение: «Пожалуйста, успокойтесь, наши магазины продумали план, который значительно снижает риск. Кроме этого, с вами будут два старейшины наших магазинов, которые собираются создать Формацию Шести Пульсаций. Для поддержки достаточно 6 культиваторов стадии Фальшивого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Шести Пульсаций!» - Хань Ли показалось название этой формации очень знакомым, как будто он слышал ранее от Синь Жу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риказал Кривой Душе отложить свое решение: «Из-за важности этого вопроса, пожалуйста, дайте мне время подумать. Вас устроит, если я дам вам свой ответ через 2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ривой Души ошеломили Цао Лу ошеломленным, но ему ничего не оставалось, кроме как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ь Ли и Кривая Душа собирались уходить, Цао Лу и большой, кудрявый бородач, заставили их взять с собой Духовную Снежную Воду и Жидкий Небесный Огонь. Они максимально вежливо объяснили, что даже если Кривая Душа откажется, что это будет неважно, он всё равно может принять этот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слегка улыбнулся в ответ на его уговоры, не отказываясь от подарка. Обменявшись несколькими вежливыми словами, Хань Ли покинул этот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авильона Белого Воды, Хань Ли повернулся, чтобы ещё раз взглянуть на павильон. Он слегка покачал головой, прежде чем уйти с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Шесть Дворцовых Павильонов образовывали единую группу, Хань Ли, естественно, решил не заходить больше в ни в один из них и искать что-либо. В конце концов, он получил необходимые ему предметы бесплатно. В результате он направился в другие магазины, чтобы приобрести кое-какие другие необходимые ему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уховной Снежной Воды и Жидкого Небесного Огняон также хотел приобрести несколько материалов для создания кукол второго ранга. Хотя он уже вырастил самый важный материал – многолетнее железное дерево, ему все равно нужно было покупать большое количество вторичных материалов, таких как первичное железо и эссенцию облач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му были нужны несколько материалов, чтобы создать Пилюлю Духовной Пищи. После создания этой таблетки он мог бы начать тренировать белы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им образом, Хань Ли вошел в небольшой магазин с разными товарами, прикупив там большинство того из того, что ему нужно. Остальные нужные ему предметы, были достаточно редкими, так что ему пришлось искать их в других мага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уждая по магазинам, он уделял особое внимание магазинам, в которых продавали древние рукописи таблеток и техник культивации. В конце концов, он использовал почти все свои формулы для изготовления таблеток и хотел приобрести еще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ник культивации, хотя цены на них были необоснованно высокими, с их помощью он бы мог узнать о техниках культивации, которые использовались в эт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множество магазинов, Хань Ли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ривая Душа ждал снаружи, он ходил по магазинам в поисках формул духовных таблеток. Продавец неожиданно показал ему несколько десятков формул! Хань Ли чуть язык не прикуси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верил своим глазам, он все равно тщательно изучил формулы таблеток. В результате он был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использовались ли в формулах таблеток редкие или распространенные материалы, все они нуждались в ядрах демонических зверей вместо духовных трав. Более редкие духовные таблетки даже требовали ядра 6-го или даже 7-го ранга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ля этих формул духовных таблеток также требовались духовные травы, которым было несколько сотен лет, они были только вспомогательными ингредиентами. Их легко можно было заменить другими духовными т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приобрел толстую стопку формул таблеток, он оставался ошарашенным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задаченным взглядом помощника магазина он купил несколько пригодных для употребления формул по низкой цене и вышел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почувствовал себя несколько неудовлетворенным и направился к другим магазинам лекарственных таблеток, обнаружив, что помимо формул таблеток с низкой концентрацией ци, все другие формулы таблеток нуждаются в ядрах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 Хань Ли не оставалось другого выбора, кроме как спросить у хозяина магазина о том, что существуют ли высокоранговые формулы, которые не нуждаются в ядрах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агазина посмотрел на Хань Ли, как на идиота, а затем спросил: «А что ещё можно использовать, чтобы создать высокоранговую таблетку, кроме как ядра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оставалось, кроме как уйти из магазина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уховные таблетки в Области Моря Рассеянных Звёзд создавались совершенно другим способом, чем в Южном Небесном Регионе. Они использовали ядра демонических зверей в качестве основного ингредиента лекарственных таблеток, а не духов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шляв над этим какое-то время, Хань Ли нашел это вполне разумным. Море не имело ни конце, ни края, и в нём водилось огромное количество демонических зверей. В этом плане ситуация была намного лучше, чем в Южном Небесном Регионе. Похоже, что эти формулы таблеток сохранились ещё с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змышлял над этим в отдаленном уголке какой-то дороги, тщательно просматривая свою коллекцию недавно приобретенных формул таблеток для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формула таблеток почти ничем не отличалась от той, которую помнил Хань Ли, только духовные растения в ней были заменены на ядро демонического зверя 5 ранга. Когда Хань Ли увидел это, он убрал формулы таблеток, скрестил руки на груди и погрузился в глубокое созерц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8: Выход в открытое море (1)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Хань Ли очнулся от своих размышлений, придумав план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вести себя как обычно, он продолжил посещать магазины, в которых продавались древние записи о методах культивирования. На этот раз его не ждало никаких неожиданностей. Он был хорошо знаком с техниками культивации пяти элементов, поскольку они не сильно отличались от тех, что были в Южном Небес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едует сказать, что магических техник водных атрибутов было намного больше. Также было несколько новых техник, о которых он раньше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упил эти новые магические техники вместе с книгой, на которую он случайно натолкнулся, «Исследование Таблеток Дао». Причина, по которой он купил эту книгу, состояла в том, что в ней содержалось описание Таблетки Падающей Пыли от эксперта и комментарий к ней. Хань Ли намеревался тщательно изучить её, прежде чем подумать о том, стоит ли принимать предложение Шести Объединённых Павил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Хань Ли больше не было покупать что-либо ещё, он покинул рынок вместе с Кри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город Отважных Звёзд, Хань Ли и Кривая Душа направились в поместье Клана 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 дня перед глазами Хань Ли предстала знакомая сцена поместья Гу. Но вместо того, чтобы спуститься к клану Гу, он сначала приземлился на небольшом холме в стороне от поместья, чтобы взглянуть на небольшой деревянный дом, который он когда-то постро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еревянный дом по-прежнему стоял там, где он его построил. Однако по нему было видно, что он сильно обветшал, а местами даже почернел от г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слегка вздохнул и вошёл в дом, откры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 - удивился Хань Ли. В комнате совсем не было ни пыли, запаха гнили, которых он ожидал. Вместо этого вся комната была настолько чистой, что ни на кровати, ни на столе, ни на стуле не было ни пылинки. А на деревянном столе был даже горшок с синими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мгновение растерялся, а потом еле сдержался от смеха. «Кажется, клан Гу позаботился об этом!» - Хань Ли почесал нос, пробормотав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покойно вышел из деревянного дома без какого-либо чувства привязанности и оставил Кривую Душу на вершине холма, медленно спустившись к поместью клана 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обирался быстро лететь в Клан Гу. Хотя формация у поместья клана Гу не была для него проблемой, мастер клана Гу был ему всё равно, что старым другом. Естественно, лучше было быть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ь Ли оказался перед воротами клана Гу, его заметили двое внушительных стражей. Один из них с подозрением спросил: «Кто вы? Что привело вас в наш клан 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ьЛи улыбнулся и сказал мягким голосом: «Скажи мастеру своего клана, что пришел старый друг по имен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ашего клана не встречается с посторонними. Подожди, Хань? .. Неужели вы - Бессмертный Мастер Хань?» - страж сначала хотел выпроводить его, но услышав его имя, проявил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наешь обо мне?» - Хань Ли слегка 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вы - Бессмертный Хан! Подождите немного, Бессмертный Мастер. Я доложу о вас Мастеру Клана!» - охранник больше не говорил ни слова, а отправился к ус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взглянул на усадьбу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большая группа людей покинула поместье. Старик, который вел их, широко улыбнулся при виде Хань Ли и громко закричал: «Бессмертный Хань, вы, наконец, вернулись! Я ждал вас ст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поспешно направился вперёд, чтобы приветствовать Хань Ли. Остальные последовали его примеру, каждый с уважением отдал чес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взглянул на знакомое лицо старика. Это определенно был мастер клана Гу, но его волосы были теперь белыми, а лицо было дряхл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у, я надеюсь, что вы здоровы?» - спросил Хань Ли с непринужд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важительном приветствии мастера Гу, Хан Ли вошел в огромную резиденцию в центре поместья 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стер Гу вошёл в дом, он тут же передал Хань Ли большой мешок духовных камней, не дожидаясь, когда он что-нибудь скажет. Кроме того, он представил Хань Ли своим нескольким младшим их клана Гу. В частности он представил ему своего старшего сына, тридцатилетнего юношу по имени Гу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Хань Ли понимал, к чему клонил мастер Гу. Близился конец его жизни, поэтому он хотел, чтобы Хань Ли продолжал помогать его клану даже после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пообещал, что сделает всё возможно во имя старой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лана Гу обрадовался, услышав это, и собирался закатить пир ради Хань Ли, но он тактичн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ещё немного побеседовал с Мастером Клана Гу и покинул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Клан Гу, Хань Ли забрал Кривую Душу с холма и направился в близлежащую деревню. Хань Ли снял комнату в гостинице и провел ночь, изучая «Исследование Таблеток Дао», совсем позабыв пр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у Хань Ли уже было общее представление о таблетках области Моря Рассеянных Звёзд. Что касается конкретно Таблетки Падающей Пыли, он несколько раз подробно изучал его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этой книгой, для создания Таблетки Падающей Пыли было необходимо не только ядро демонического зверя, но также множество редких духовных растений. Это была невероятно ценн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действительно обладала чудесным эффектом, который увеличивал шансы на достижения стадии Формирования Ядра. Хотя увеличение шансов было не значительное, её можно было принимать только культиваторам, которые находились на пике стадии Заложения Основ, так что она ценилась на вес золота. Для культиваторов, которые хотели успешно сформировать свое ядро, любые предметы, способные повысить их шансы на успех даже на один процент, были очень желанными, но крайне ре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понимал, что, поскольку Шесть Объединённых Павильонов предлагают эту редкую лекарственную таблетку в качестве оплаты, задача не будет такой простой, чтобы просто поддерживать формацию. Если бы он согласился, то только небесам было бы известно, какая опасность его ждал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действительно хотел заполучить эту Таблетку Падающей Пыли. В конце концов, и он, и Кривая Душа были на грани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бросить свои скромные шансы, то у Кривой Души было одна третья шанса на успех. Поскольку вероятность неудачи была столь высока, он не мог не беспокоиться по этому поводу. Ему просто необходимо было получить эту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на продолжительно время в созерцание, он, в конце концов, пришел к решению пойти на риск. В конце концов, и он, и Кривая Душа были культиваторами на поздней стадии Заложения Основ. В случае опасности у него было достаточно сил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казалось, что Шесть Объединённых Павильонов очень властная структура. Приобретение связей с ними могло оказаться очень полезным, пока он находился в Области Моря Рассеян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начала решил выяснить о репутации Шести Объединённых Павильонов. Если бы они забрали свои слова, после того, как он закончил свою миссию, он бы сильно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му решению, Хань Ли привел Кривую Душу обратно в Город Отваж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месяца из порта острова Отважных Звёзд вышел огромный корабль. Спустя мгновение две полосы света, белая и синяя, метнулись на корабль и приземлились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вет исчез, на борту корабля появились три человека: высокий и сильный, но уродливый человек, молодой человек с совершенно непримечательным видом и странный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глазый человек с густыми бровями вышел и с уважением поприветствовал крепкого мужчину и юношу: «Добро пожаловать на наш корабля, Бессмертные мастера. Я капитан корабля, Ло Чжэн. Другие Бессмертные Мастера уже на борту. Я доставлю вас всех в местообитания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Мастера, к которым он обращался, были, естественно, Кривая Душа и Хань Ли. Что касается мужчины средних лет, он был хозяином магазина Павильона Белой Воды, Цао Лу.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Даоссист Кривая Душа, будьте осторожны! Мне нужно вернуться назад в Павильон, чтобы решить кое-какие вопросы», - сказав это, он попрощался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густыми бровям опустил голову и сказал: «Пожалуйста, проходите, мы уже подготовили для вас комнаты. Корабль скоро от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мотрел корабль, а затем отправился в свой корпус в месте с Кривой Душой. Ло Чжэн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ромный корабль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рпус корабля, Хань Ли был удивлен. Перед глазами Хань Ли предстал не узкий, маленький коридор, а роскошный зал длиной более сорок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шитый ковер лежал на полу зала, а в центре комнаты стоял длинный стол из сандалового дерева с золотыми и серебряными приборами. За ним было более дюжины стульев, на которых сидели около дюжины беседующих человек. Как только Хань Ли и Кривая Душа вошли, несколько ледяных, суровых взглядов пронеслось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ы проносились мимо Хань Ли и сосредоточились на Крив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вышел вперёд Хань Ли и бесцеремонно сказал: «Я Кривая Душа. Это мой боевой племянник Хань Ли! Какие-то проблемы, господа даоссис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9: Выход в открытое море (2)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возрасте лет сорока, встала и заговорила с сияющей улыбкой: «Добро пожаловать, господин Кривая Душа. Я Фэн Саньян из Шести Объединенных Павильонов. Дворца. Я буду контролировать формацию, который все будут под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у женщину нельзя было назвать красавицей, у неё были приятные черты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даоссиста Фэн», - Кривая Душа, сказав это, направился к столу вместе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других культиваторов уже попали в поле зрения Хань Ли: конфуцианский ученый среднего возраста с обычной внешностью, очаровательная молодая женщина около 20 лет, старик с глазами цвета золы, юноша, который был покрыт светящимся красным светом. Прибавить Фэн Саньян – и их было ровно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чаровательная молодая женщина была культиватором на ранней стадии Заложения Основ, и она вместе с конфуцианским ученым. Судя по их поведению можно было сказать, что они были компаньонам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секунду задумался, в то время, как Фэн Саньян проговорила с очаровательной улыбкой: «Господин Даоссист Кривая Душа, вы прибыли как раз вовремя. Я только что начала рассказывать о создании Формации Шести Пульсаций! Если мы все будем хорошо осведомлены об этой формации, когда придёт время, наша миссия пройдёт гладко. Но до этого я должна познакомить вас со всеми!» - Фэн Саньян была очень искусным в общении с другими. Всего парой слов ей удалось растопить лёд между всеми присутств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отправлены мастером острова Сказочных Звёзд, старшим Хейл-Стар-Айленд, старшим Чжань Тайем. Это его блестящий ученик, даоссист Мао и его компаньон Дао, даоссист Сюэ!» - Фэн Саньян сначала представила конфуцианского учёного среднего возраста и молодую женщину рядом с ни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окинув взглядом Хань Ли, конфуцианский учёный высокомерно обратился к Кривой Душе: «Кривая душа, вы культиватор с острова Отважных Звёзд? Я знаю многих людей, но почему я никогда не слышал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неизвестной причине этот конфуцианский ученый средних лет решил, что Кривая Душа как-то странно посмотрел на него и произнёс это оскорбительн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елюбное выражение на лице Фэн Саньян на мгновение изменилось, но она тут же пришла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начально не был культиватором Острова Отважных Звёзд.Я всего лишь прибыл на остров, чтобы навестить моего боевого племянника Хань Ли, поэтому нет ничего странного в том, что вы не слышала обо мне! Более того, ваше имя я тоже слышу в первый раз!» - Кривая Душа с насмешкой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уцианский ученый среднего возраста пришёл в ярость. Его лицо потемнело от злости, он хотел было что-то сказать, но Фэн Саньян быстро прервала его и сменила тему: «Теперь я хочу представить этого старшего, скрытого культиватора с острова Золотой Черепахи, господина даоссиста Цин Суаньцзы. Хотя мало кто знает о нем, существует только несколько культиваторов стадии Заложения Основ, которые могут сравниться с его техниками магии дерева. Что касается его соотечественника Даоссиста Яня, он еще более впечатляет. Благодаря его секретной огненной технике он сумел довести его Истинный Огонь д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Цин! Господин Даоссист Янь!» - Хань Ли кивнул головой в сторону старика и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двое были также поздней стадии Заложения Основ, Хань Ли чувствовал гораздо более глубокое давление от них, чем от конфуцианского ученого среднего возраста. Поскольку уровень их культивации был высоким, Хань Ли ни в коем случае не хотел случайно оскор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господин даоссист Кри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е были высокомерны и слегка улыбнулись Крив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го конфуцианский ученый среднего возраста по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 дожидаясь, когда Фэн Саньян продолжил, он вдруг сказал с абсолютно мрачным выражением лица: «Я собираюсь вернуться в свою комнату и помедитировать. Я позже расспрошу вас о создании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змахнув рукавами, он повернулся и вышел из зала. Молодая женщина извиняющимся взглядом взглянула на остальных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м! И с какой стати он ведёт себя так высокомерно? Ну и что, что его мастер хозяин острова!» - юноша по имени Янь, чье тело сияло красным светом, проговори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старика и Фэн Саньян слегка изменились. Однако как только лица старика приняло обычное выражение, Фэн Саньян пригласила Кривую Душу за стол с широкой улыбкой, словно желая замять дело с конфуцианским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ам не нужно именно шесть человек? Кажется, что у Сюэ не хватает уровня культивации, чтобы поддерживать формацию», - спокойно спросил Кривая Душа, присев за стол без какого-либо особого при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ьян улыбнулась и объяснила: «У нас есть ещё один культиватор по имени Доу с острова Движущегося Крика. Однако в настоящее время она занят культивацией свое техники и не покидал свою комнату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как!» - Кривая Душа кивнул головой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Фэн Саньян было очень интересно побольше узнать о Кривой Душе, она иногда задавала ему разные вопросы. Хань Ли, управлявший Кривой Душой, стал настороженно относиться к ней, поскольку он не знал, что у неё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просила, знает ли Кривая Душа что-нибудь о формации Шести Пульсаций, Хань Ли повелел Кривой Душе ответить, что он ничего о ней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лыбнулась, заявив, что другие тоже. Затем она стала объяснять о происхождении эт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удивительно! Фэн Саньян была редким специалистом по созданию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конфуцианского ученого среднего возраста и были проблемы в общении с другими, он, в конце концов, вернулся в главный зал на следующий день, чтобы услышать о важных аспектах поддержания формации. В конце концов, Шесть Объединенных Павильонов пригласили его именно за этим, и он не мог уклоняться от своих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последний культиватор закончил свое уединённое культивирование, в результате чего у Хань Ли представилась возможность познакомиться с ним. Это был огромный, семифутовый мужчина с суровым лицом. Хотя он выглядел очень суровым, на самом деле он оказался добрым и открытым человеком, который легко нашёл общий язык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последним членом их команды они закончили слушать объяснение Фэн Саньян обо всех тонкостях создания этой формации. Затем они часто делали остановки, тренируясь создавать формацию. Таким образом, они были уверены, что им удастся с первой попытки захватить демонического зверя, когда придет время. Все были довольны этой догово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корабль замедлился, все они выглядели совершенно спокойными. На лице Фэн Саньян всё так же сияла улыбка, а на лице не было ни единого признака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здание формации было отточено до совершенства, Фэн Саньян больше не стала откладывать путешествие, и корабль продолжил своё путешествие на полной скорости. Через месяц корабль прибыл на безымянный, пустын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с Фэн Саньян, Хань Ли и остальные спустились на суш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ступили на остров, с неба спустился ослепительный золотой свет, и несколько человек внезапно появились перед ними. Когда свет погас, старик, лицо которого сияло тусклым золотым блеском, безмерно взгляну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не было никаких заметных колебаний магической силы, несмотря на то, что он, очевидно, не был смертным, казалось, что он с легкостью мог сдерживать свою непостижимо глубокую магическую силу. Появление такого эксперта заставило сердце Хань Ли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ьян без колебаний вышла вперед и глубоко поклонилась старику, произнеся: «Подчиненная Фэн Саньян приветствует Старейшину М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и другие, стоявшие за ней, также почтительно поздоровались с ним. Естественно, что они не могли позволить себе проигнорировать культиватор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покойным выражением, старик медленно проговори: «Не стоит быть таким вежливым! Фэн Саньян, ты хорошо справилась. Тебе удалось очень быстро доставить этих помощников! Тренировались ли вы в пути создавать формацию? Демонический зверь, с которым мы имеем дело, довольно сильный, мы не можем быть беззаб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спокойтесь. Все уже полностью освоили множество вариаций этого заклинания. Мы обязательно сможем поймать зверя!» - в голосе Фэн Саньян звучала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яо взглянул на культиваторов стадии Заложения Основ. Затем он сказал дружелюбным тоном: «Хорошо! Помогите нам поймать его! Если вы проявите себя, мы отблагодарим вас должным образом, вне вся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остальные скажут что-либо, конфуцианский ученый средних лет заговорил с заискивающей улыбкой: «Старший, успокойтесь! Мы обязательно сделаем всё, что в наш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лицах у остальных людей появились странные выражения при виде лести конфуцианского ученого, они были согласны с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ный их ответами, старейшина Мяо кивнул головой и сказал: «Мы уже разместили флаги формации несколько дней назад. Вам будет нужно только поддерживать его. Что касается Старейшины Гу, он находится неподалёку и преследует демона, и я вскоре присоединяюсь к нему. Полагаю, завтра утром, мы сможем завлечь зверя в формацию, и вы сможете продемонстрировать своё мастерство. Так что вы можете прост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ейшина Мяо превратился в полоску золотого света и метнулся в небо, исчезнув в то ж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аньян повернула голову и произнесла торжественным голосом: «Дамы и господа, вы слышали старейшину Мяо. Сегодня мы можем отдохнуть, чтобы быть в отличной форме перед завтрашне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естественно, не стали спросить, а просто кивнул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Цин Суаньцзы, который мало говорил за всё это время, внезапно проговорил: «Госпожа Фэн, но какого именно зверя они ищут? Никто нам так и не сказал это. Как мы будем действовать завтра, если вы, наконец, не дадите нам четк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старика взволновал сердца других, в результате уставились на Фэн Саньян ожидании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ический зверь, видимо, был настолько ужасным и редким, что на его поимку требовался целый план и группа людей. Это не мог быть обычный з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0: Человекоподобный Дики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Саньян услышала это, она горько улыбнулась. Убрав пряди волос со лба, она проговорила: «Братья даоссисты! Дело не в том, что я не хочу говорить вам об этом звере. На самом деле мне приказали не разглашать эту информацию, пока мы не прибудем на остров. Теперь, когда мы прибыли, я, наконец, могу всё вам рассказать! Зверь, с которым наши Шесть Объединённых Павильонов хотят сражаться, - это Детёныш Дикого Карпа. Вот почему мы были настолько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подобный Дикий Карп!» - когда Цин Суаньцзы услышал это, он невольно восклик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пристрастно посмотрел на него. Хотя он и не знал, что это был за демонический зверь, судя по бледным выражениям лиц других, это был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стоит удивляться тому, что Шесть Объединённых Дворцов были настолько осторожны. Если это действительно настоящий демонический зверь, такая осторожность на самом деле оправдана! Если бы кто-то узнал об этом, мы не избежали бы беспорядков!» - пробормотал Цин Суаньцзы. Сердце Хань Ли вздрогнуло,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юноши по имени Янь и большого лысого мужчины постоянно менялись, потому что их сердца были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нфуцианский ученый среднего возраста с неприглядным выражением холодно сказал Фен Саньян: «Ваши Шесть Объединенных Павильонов превзошли самих себя! Всем известно, что Человекоподобный Дикий Карп - водный демонический зверь, владеющий невероятными божественными техниками воды. Его шестой ранг можно сравнить с земными демоническими зверьми 7 ранга. Сказав нам о том, что этот демонический зверь 6 класса, вы намеренно нас обманули?» - спросил конфуцианский ученый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уаньцзы и другие в конце концов оправились от шока, и на их лицах так же появилось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они были отступниками, которые в основном путешествовали, они не осмеливались прямо оскорбить Шесть Объединённых Павильонов. Они безмолвно уставились на Фен Саньян в ожидании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эн Саньяна потемнело, и она ответила без всякой вежливости: «Даоссист Мао, то, что вы говорите ошибочно! Наши Шесть Объединенных Павильонов никого не обманывали! Хотя справиться с Человекоподобным Диким Карпом достаточно сложно, это по-прежнему демонический зверь 6 ранга. Как вы могли сравнить демонического зверя 7 ранга с 6? Кроме того, поскольку наши павильоны предложили столь драгоценную награду, как Таблетка Падающей Пыли, легко понять, что это не будет обычный зверь. В противном случае мы бы работали себе в уб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уцианский ученый средних лет какое-то время оставался безмолвным, а Хань Ли внутренне нахмурился. Хотя откровенные слова женщины всё ещё звучали у него в голове, он чувствовал себя неловко и невольно взглянул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 остальных троих, похоже, что было точно такое же состояние как и у Хань Ли, и они даже проявили ещё большее недовольство,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эн Саньян внезапно обратилась к Кривой Душе и сказала: «Естественно, наш павильон действовал таким образом, чтобы гарантировать, что существование Человекоподобного Дикого Карпа не будет раскрыто раньше времени. В результате договоренности были сделаны до того, как мы прибыли сюда. В дополнение ко всему вы получили Таблетку Падающей Пыли только после того, как мы поймаем зверя, и вы все получите 1000 духовных камней в качестве компенсации за сохранение тайны. Это вас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слова, недовольство тут же исчезло с их лиц, и все они одобрительно кивнул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жчина средних лет по-прежнему казался недовольным, но его молодая, красивая компаньонка Дао что-то прошептал ему на ухо. Его выражение лица тут же изменилось, и он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се разошлись по острову, чтобы найти тихое место для медитации и отдыха. Хань Ли и Кривая Душа обнаружили огромный риф на берегу океана и сели, скрестив ноги, столкнувш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отошными командами Хань Ли, Кривая Душа быстро вошёл в состояние медитации. Сам Хань Ли также закрыл глаза, начав было медитировать. Но через промежуток времени, который бы потребовался, чтобы заварить чая, Хань Ли нахмурился. Мысли потоками блуждали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неизвестной причине он чувствовал себя так, как будто должно было произойти что-то странное. Какое-то время он размышлял о своих беспокойных опасениях, а затем беспомощно улыбался, поскольку не мог понять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очень нервничал. Хотя его духовная энергия была в норме, завтра ему предстояло помогать двум культиваторам стадии Формирования Ядра формацией Шести Пульсаций. Хотя этот демонический зверь казался совершенно необычным, демонический зверь всего-навсего демонический зверь. Столкнувшись с культиваторами, чьи силы превосходят его собственные, разве он мог их победить? С этим не должно возникну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успокоить себя таким образом, Хань Ли решительно попытался начать медитировать. Но через какое-то время на его сердце снова стало тяжело, и он не с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встал, казалось, что если он не сделает что-нибудь, он не сможет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помощно огляделся по сторонам и выпустил своё духовное чутьё. К счастью, вокруг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охлопал по своей сумке для хранения, достал дюжину сверкающих флагов для создания формации и шесть нефритовых пластин, инструменты для установки Лазурной Водно-Нефритов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формация не могла сравниться с Возобновляющейся Формацией Пяти Элементов или Формацией Шести Пульсаций, она все еще была намного сильнее, чем обычные магические формации. Кроме того, создать её было чрезвычайно просто благодаря её инструм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ставил Кривую Душу помочь ему в создании формации, используя риф в качестве центра заклинания, расставляя остальную часть флагов и пластин формации в пределах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Кривая Душа расставляет флаги и пластинки, Хань Ли почувствовал, как его беспокойство постепенно рассеивается. Он слегка улыбнулся и самонадеянно сказал: «Кажется, я все еще бою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еред восходом солнца Фэн Саньян и другие собрались вместе, пролетев более пяти километров д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в воде в пятистах километрах от них, полоса золотого света и полоса желтого света быстро летели в направлении безымянного небольш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илометре позади них был большой белый туман, в диаметре около четырехсот метров, преследовавший их на огромной скорости с криком младенца. Любой, кто слышал этот жалкий вопль, чувствовал, что их кровь в венах заст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яо, должен ли я отправить им летающий меч и посмотреть, готовы ли они?» - внезапный голос раздался от стремительного же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Старейшина Мяо согласился без колебаний. Его тело размылось и снова появилось в центре желтого света. В то же время золотой свет, окутывающий его, превратился в золотую радугу и исчез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белый туман, преследующий их, будто бы разозлился в ответ на это, и плач младенца стал еще более интенсивным. Его плач постепенно превратился в звук грома и стал ещё более огл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Зверь собирается использовать Божественный Водяной Гром! Старший Брат Гу, пожалуйста, поторопитесь!» - старейшина Мяо, окутанный желтым светом, выкрикнул, как будто он очень боялся звуков грома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спокойны. Моя Небесная Чаша ничуть не замедлилась!» - сказав это, желтый свет ускорился и значительно увеличил расстояние между ними и белым туманом в одно мгновение. Однако белый туман не собирался сдаваться. Продолжая издавать звуки воплей и грома, туман ускорился вслед за ними, рассекая морскую воду, в результате чего волны распространялись так далеко, насколько их можно было окинуть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и остальные уже заняли свои позиции перед формацией, в руке каждого был большой синий флаг. Флаг, почти шести метров в длину, излучало нити ослепительного сине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культиваторов поздней стадии Заложения Основ стояли с серьёзными лицами на расстоянии около 400 метров друг от друга, паря на своих летающих магических инструментах над морем, образуя полу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за Кривой Душой с сосредоточенным взглядом. Что касается компаньона Дао конфуцианского ученого, она стояла рядом с ним с аналогичным выраженны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полоска золотого света внезапно рассеялась в небе и очутилась в руке Фен Саньян, что привлекло внимани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ьте готовы! Человекоподобный Дикий Карп вот-вот будет здесь! Как только зверь войдет в формацию, немедленно заблокируйте выход!» - Фэн Саньян получила сообщение и громко прокричала об этом другим. Затем золотой свет улетел и скрыл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он стал внимательно вглядываться в том направлении, в которое улетел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других также было сосредоточенное выражение на лице, как будто ждали наступление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издалека послышался слабый грохот, который вскоре стал намного громче. В конце концов, они заметили полосу желтого и золотого цвета, которые направлялись к ним со скоростью молнии. Их преследовал огромный бел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оподобный Дикий Карп?» - хотя Хань Ли ничего не мог видеть, кроме тумана, он не мог не представить себе зловещий облик этого демонического зверя, скрывающегося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1: Подчинение демона редкими магически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авливайте формацию!» - громко закричала Фэн Саньян, взмахнув голубым знаменем в руках, из которого в ту же секунду кругами стала выходить синяя пуль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следовали её примеру, молча начав размахивать флагами формации. В одно мгновение сияющий блеск охватил их всех. Внезапно разразилось несколько вспышек света, после которых все они бесследно исчезли. На том месте, где они были только что, было видно только спокой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две полоски света пролетели мимо этой области со скоростью молнии, как будто действительно спасались от гибели. Белый туман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елый туман впал в область магического заклинания, вокруг него появилось лазурное сияние, которое тот час же превратилось в огромный барьер синего света, полностью охватив его. В этот момент Фэн Саньян и другие появились вокруг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дняли свои флаги и направили их на световой барьер, в результате чего оттуда высвободились световые лучи синего света, толщиной с чашу для риса. Поскольку огромный световой барьер поглощал лучи, его блеск становился все ярче, и его цвет становился вс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желтая и золотая полоски света немедленно подлетели к барьеру. Затем свет исчез, являя всем старейшину Мяо и высокого человека с длинными гряз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лодцы! Теперь вы должны противостоять контратаке зверя и позволить нам использовать эту возможность, чтобы выманить его с помощью наших редких сокровищ!»- воскликнул старейшина Мяо с радост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со старейшиной Гу, каждый из них потянулся к своей сумке для хранения и вынул пару древних медных копий. Однако они не выглядели какими-то не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ейшин Шести Объединённых Павильонов что-то начали бормотать себе под нос. Затем их копья стали испускать желтое свечение, которое постепенно становилось вс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ловекоподобный Дикий Карп, казалось, понял, что он оказался в ловушке. Раздалась серия оглушительных, печальных криков, трёхсотметровый белый туман внезапно отступил назад к его центру. В мгновение ока он сократился до сорока метров, образуя молочно-белый туман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вуки грома и вопли, которые доносились из тумана, слились в один звук, оглушая культиваторов, окружающих формацию. Это вызвало небольшое волнение у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пль прекратился, а из тумана вырвалось бесчисленное множество синих световых сфер, размером с кулак, которые тут же стали атаковать барьер в надежде сломать его. Каждая сфера несла с собой невероятный импульс силы, который будоражил сердце кажд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овые сферы оказались в тридцати метрах от барьера, они выпустили сияющие лазурные облака. Часть световых сфер вспыхнула в их облаках и исчезла, а затем снова появилась над белым туманом. За этим последовал удар. Часть этих атак действительно отбросило назад заклинанием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ые световые сферы были настолько велики, что они сумели поразить сини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иний барьер и белый туман слились в яростной схватке, озаряя всё вокруг сине-белыми вспышками. Стены светового барьера беспрерывно тряслись. разразились белым сиянием, но свет белого тумана исчез с одной вспышкой. Синий и белый свет мерцали, переплетаясь друг с другом, казалось, будто световой барьер вот-вот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стро используйте больше магической силы! Это одно из смертельных техник Человекоподобного Дикого Карпа – Божественный Водяной Гром! Нам нужно выстоять всего несколько минут!» - закричала Фэн Саньян с раздраженным выражением на лице. Затем она проговорила какое-то заклинание и вытолкнула сущность крови к знамени в руке. Его голубой цвет стал намного ярче, испустив световой луч в несколько раз толще предыдущего, который сразу же установил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остальным ничего не оставалось, кроме как использовать свои собственные техники, чтобы усилить поддержку светового барьера своей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сколько удивлен. Он не ожидал, что Человекоподобный Дикий Карп на самом деле будет сражаться изо всех сил! Свирепость этого демонического зверя была поистине просто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магической формацией два медных копья культиваторов стадии Формирования Ядра начали свою странную трансформацию. Пока старейшины повторяли загадочное заклинание, желтый свет, испускаемый копьями, увеличивался на дюйм за дюймом, а длинные копья стали направляться вниз, к центру бел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подобный Дикий Карп в белом тумане, казалось, почувствовал опасность, которая нависла над ним, и внезапно издал оглушите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уман постепенно стал вращаться на невероятно высокой скорости. Через короткое мгновение он образовал огромный вихрь из воздуха и потоков воды. Эта воронка также излучала синее сияние, которое было не менее опасным, чем Божественный Водяной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Суаньцзы и остальные, хотя и старались не подавать виду, нервно взглянули на Фэн Саньян. Однако, она была напугана не меньше их, и, похоже, не знала, какую удивительную магическую технику использовал Человекоподобный Дики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когда он молча приказал Кривой Душе направить всю свою магическую силу в знамя. Хотя он не знал, какие божественные способности использовал Человекоподобный Дикий Карп, было ясно, что это атака может освободить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невольно уставился на небо в сторону двух копий старейшин, которые уже достигли около тридцати метров в длину, испуская яркое кольц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ейшины создали заклинание жестами, пристально взглянув на огромные копья. Их первоначальное заклинание продолжало расти, однако, их лица уже были покрыты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жалостливые крики зверя раздались с новой силой, как огромная, бело-синяя воронка столкнулась со световым барьером, словно удар молнии. Воронка была более 100 метров в высоту, оказывая невероятное давление на окруж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конфуцианского ученого и молодой женщины рядом с ним внезапно побледнели, как будто они истекли кровью. Поскольку эта страшная атака направлялась к его углу формации, он внутренне проклинал всех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мощно стиснул зубы и окутал свое тело ослепительным барьером, который мерцал сине-жёлтым сиянием. Затем он изо всех сил схватился за знамя и вылил всю свою духовную силу в него, в результате чего оно выстрелило лучом света, который был во много раз толще, чем раньше. Как только это произошло, огромная воронка врезалась в барьер, потеряв всю мощь своей атаки, и, похоже, это не произвело никакого эффекта на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ась серия взрывов. Световому барьеру удалось выстоять короткое мгновение, прежде чем он рухнул среди ужасных воплей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и другие культиваторы, поддерживающие формацию, были ошарашены и невольно сплюнули кровь из своих 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онфуцианский ученый средних лет выплюнул кровь, его компаньонка по Дао отлетела от него метров на 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огда развалилась великая формация, и культиваторы стадии Заложения Основ побледнели, как вдруг с неба эхом раздался крик: «Демонический зверь, встречай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лос затих, две огромные полосы жёлтого света, словно столпы молнии, врезались в воронку. Внезапно пронзительный вопль затих, а туман стал постепенно рассеиваться, являя всем облик демонического зверя. Тем временем два медных копья вернулись в своё изначальное состояние, а вспышки желтого света всё ещё отражались от моря, достигнув тел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заставил Кривую Душу вытащить духовный камень среднего ранга, чтобы незамедлительно восстановить свою магическую силу, наблюдая за тем, что происходит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подобный Дикий Карп выглядел действительно очень странно. У него была голова человека и туловище карпа. В нижней части тела было 4 человеческих руки, а также два плавника, которые больше напоминал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странное было то, что в каждой из его четырех рук он держал странный предмет: огромная крабовидная черепаха, длинное коралловое копьё, белая жемчужина размером с яйцо и раковина серебряного моллюска. Одного взгляда было достаточно, чтобы сказать, что предметы в его руках были драгоценны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арпа была изображена мука, как будто он все еще кричал. Как только Хань Ли увидел острые зубы в открытой пасте, он был ошеломлён сильнее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метровое туловище карпа всё ещё продолжало метаться из стороны в сторону, пытаясь вырваться от двух медных копьев, которые пронз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а медных копья, казалось, были созданы специально для борьбы против демонических зверей. Независимо от того, сколько он боролся, копья были жестко прибиты к неподвижной воде. Казалось, будто они поедал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ейшин, которые бросили медные копья, были так же истощены, как Хань Ли и другие. Было очевидно, что высвобождение этих двух редких сокровищ несколько повредило их Первородную Ци. Однако они метнулись к карпу с довольным выражением на лицах. Другие культиваторы стадии Заложения Основ с жадностью уставились на карпа. Но когда они заметили взгляд Фен Саньян, которая посмотрела как тигр, наблюдавший за своей добычей, они полностью отказались от своих жадных намерений, сглотнув слюну и просто стали наблюдать за тем, как два медных копья подавлял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ьтиватора стадии Формирования Ядра взволнованно подлетели к нему. Но когда они оказались всего в ста метрах от Человекоподобного Дикого Карпа, сильный порыв ветра вырвался из-под демонического зверя. Километр морской поверхности конденсировался в сияющий белый лед, со зверем в центре, и взмыл к небу, набросившись на культиваторов стадии Формирования Ядра. Это внезапное и неожиданное событие привело всех в уж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2: 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Дьявольская Ци Инь!» - старейшины, похоже, узнали эту черную ауру и тревожно вскрикнули. Они быстро отлетели, как будто увидели ядовитого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аура не стала их преследовать, а спустилась обратно в океан, словно шипящая змея, сгущаясь в черный вихрь со стороны ледяной шары, в которой находился Человекоподобный Дикий Карп.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ихрь постепенно успокоился, являя всем мужчину и двух женщин. Мужчина был низким, скрюченным и худощавым, у которого было рябое лицо. Женщины были одеты в красивую одежду, состоящую из рубашки без рукавов и короткую юбку. Однако они были окутаны зловещей, темной, холод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эти женщины были культиваторами на поздней стадии Заложения Основ. Хотя Хань Ли не мог видеть уровень культивации старика, он был уверен, что он также был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яо ясно узнал этого человека и яростно закричал: «У Чжоу! Что делаешь? Ты что собираешься развязать войну с наши Шести Объединёнными Павиль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юченный юноша заговорил с большим высокомерием: «Война? Мне совершенно это неинтересно! Но поскольку Предок моего Клана уходит в уединение на глубину океана, ядро этого демонического карпа будет моим поздравительным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Цзэнь Инь уходит в уединение?» - слова юноши напугали двух старейшин Шести Объединённых Дворцов. Они тревож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культиваторы услышали это, их лица стали смертельно бледными. Даже надменный конфуцианский ученый средних лет дрожал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был удивлён! У этого Боевого Предка Цзэнь Иня на самом деле была такая огромная репутация? Однако он чувствовал, что аура этого юноши показалась ему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змышляв, Хань Ли понял, что техника того юноши была похожа Технику Божественного Кровавого Света, которую культивировал Император Юэ и Кривая Душа, хотя он и был гораздо слабее. Он тут же вспомнил о Манускрипте Абсолютной Инь, о котором упоминалось в серой нефритовой пласт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умал: «Неужели это имеет какое-то отношение к этой Абсолютной Дьявольской Ц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не успел как следует об этом поразмыслить, как старейшина Мяо громко вскрикнул: «У Чжоу, ты много болтаешь! Неужели его уединение сто лет назад на грани жизни и смерти позволило ему сделать огромный прорыв? Не говорите мне, что Ваш Предок теперь на средней стадии Зарожд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жоу услышал это, он завыл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аши Шесть Объединённых Павильонов действительно невежественны! Кто сказал вам, что предки моего клана начали культивировать, чтобы достичь средней стадии Зарождения Души? Мой предок вошел в уединение, чтобы культивировать несравненное дьявольское искусство. Он оставил уединение, потому что он достиг большого прогресса в нём!» - гордо сказал 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яо и старейшина Гу были ошеломлены, не зная, врал он или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перь вы знаете о величие моего Боевого Предка, я забираю этого демонического зверя! Ваши Шесть Объединённых Павильонов же не собираются оскорбить Остров Цзэнь Инь!» - зловеще сказал У Чжоу, глядя на их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лицо старейшины Мяо побледнело, и глаза старейшины Гу сверкнули так, как будто он что-то подумал, но они оба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же невольно отступили невольно на несколько шагов назад, не желая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Саньян увидела это, она беспомощно нахмурилась. Все, кто был здесь были приглашены только ради сражения с демоническим зверем. Они не были подчиненными Шесть Объединенных Павильонов. В нынешней ситуации Шесть Объединённых Павильонов действительно оказалис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Шести Объединённых Павильонов изначально было два культиватора стадии Формирования Ядра, их Первородная Ци сильно пострадала, когда они активировали древние сокровища - «Противоположные небесные копья». Юноша по имени У Чжоу был культиватором на ранней стадии Формирования Ядра, но он культивировал лучшую технику дьявольского дао в Море Рассеянных Звезд – Абсолютная Дьявольская Ци. Он был намного сильнее обычных культиваторов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 него была поддержка Боевого Предка Цзэнь Иня, Зловещего Дьявольского Лорда, который был известнее всем в Области Моря Рассеянных Звёзд, которые никто не осмеливался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У Чжоу мог увести из-под носа Человекоподобного Дикого Карпа, было большое унижение для Шести Объединённых Павильонов. Мало того, что все их усилия будут напрасными, это также повлияет на их дальнейш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холодно фыркнул и высокомерно подошел к карпу. Его рука вспыхнула чёрным сиянием, и в ней в тот же миг появилась чёрная дьявольская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Отрубив голову саблей странному зверю, он вынул демоническое ядро. Две женщины в этот момент следили за старейшинами Мяо и Гу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эн Саньян помрачнело, но, поскольку старейшина Мяо и Гу по-прежнему молчали, она не решилась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и другие молча наблюдали за ним, не смея сказать ни слова. Они боялись накликать на себя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У Чжоу вытащил из головы зверя голубую нефритовую сферу. На его лице была радость. Затем он направился к магическим сокровищам карпа, которые он держал в руках. В его глазах сверкала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поднял свою дьявольскую саблю, старейшина Гу остановил его, проговорив мрачным голосом: «Молодой мастер, ваш предок, можно сказать, давно дружит с нашими павильонами. Вы можете взять все сокровища демонического карпа, однако нашим Шести Объединённым Павильонам требуется демоническое ядро. Мы должны вернуть его, иначе мы не сможем вернуться назад», - старейшина Гу говорил безразличным тоном, безо всякой инто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жоу услышал это, он холодно рассмеялся и продолжал рубить карпа, игнорируя его слова. Разрушив руку демона, он крепко схватил синий коралл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тарейшина Гу смягчил лицо и вздохнул, передавая свой голос 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У Чжоу внезапно остановил свою саблю, а на его лице появилось удивление. Он опустил дьявольскую саблю и закрыл рот рукой от удивления, как будто хотел что-то сказать. Старейшина Гу сказал ещё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нная сцена совершенно озадачила Хань Ли и остальных. Однако старейшина Мяо просто парил в воздухе, не обращая внимание на то,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не верю! Предоставь мне доказательства!» - У Чжоу внезапно покачал головой и холод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ясно, специально он крикнул это или случайно забыл использовать технику передачи звука. Когда Хань Ли и другие услышали это, они удивились ещё больше. Переглянувшись между собой, на лицах у старейшин Мяо и Гу появилась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вот доказательство нашего статуса!» - с ледяным выражением, он взмахнул рукой и выпустил черный свет. У Чжоу поймал его без каких-либ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наблюдал за этим, в то время, как его сердце трепетало, но он мог только ясно видеть произошедшее, благодаря его духовному чутью. Это был командный медальон, вырезанный в форме злобной головы призрак, которая испускала слабый черный ци. Тщательно осмотрев, У Чжоу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забилось быстрее, у него было нехорошее предчувствия. Он поспешно повернул голову, но то, что он увидел, привело его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сбиты с толку, наблюдая за действиями трех культиваторов стадии Формирования Ядра. Однако лицо Цин Суаньцзы выглядело смертельно белым, и он начал по-тихому отступать, крепок сжав кулаки. В мгновение ока он уже оказался в сотне метров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Хань Ли смотрел на него, он сначала испугался, а потом горько улыбнулся. Затем он превратился во вспышку лазурного света, улетев от них на самой максимальной скорости, которую только мог раз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ердце Хань Ли ушло в пятки! Он мгновенно отреагировал, хлопнув по своей сумке для хранения и поспешно высвободив свою Лодку Божественного Ветра. Перетащив Кривую Душу на свой летающий инструмент, он вскоре превратился в полоску белого света и поспешно скрылся в сторону маленького, безымянн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действия Цин Суаньцзы и Хань Ли ошеломили Фэн Саньян и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ы Гу и Мяо увидели это, у них на лицах появились мрачные выражения: «Мы берём на себя ответственность убить тех, кто бежал. Остальное я оставляю на тебя, Старший Брат 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У Чжоу, старейшина Гу и Мяо превратились в две полоски света, которые бесследно исчезли в направлении Хань Ли и Цин Су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холодно фыркнул. Несмотря на то, что он старался выглядеть непринуждённо, он с ужасом посмотрел на недоумение культиваторов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м! Кажется, вам не повезло, потому что вы все увидели то, чего не должны были видеть! Теперь мне придётся забрать ваши души!» - У Чжоу развел руками, в ту же секунду небо и море окутал зловещий ветер, который нёс в себе огромное давление, мгновенно охватившее Фен Саньян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r>
        <w:rPr>
          <w:rFonts w:ascii="Consolas" w:hAnsi="Consolas" w:cs="Consolas" w:eastAsia="Consolas"/>
          <w:b w:val="false"/>
          <w:sz w:val="28"/>
        </w:rPr>
        <w:t xml:space="preserve">丑 </w:t>
      </w:r>
      <w:r>
        <w:rPr>
          <w:rFonts w:eastAsia="Consolas" w:cs="Consolas" w:ascii="Consolas" w:hAnsi="Consolas"/>
          <w:b w:val="false"/>
          <w:sz w:val="28"/>
        </w:rPr>
        <w:t xml:space="preserve">Чжоу может означать урод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3: Битва с культиваторами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ущаяся благодаря духовной энергии Хань Ли, который находился на поздней стадии Заложения Основа, Лодка Божественного Ветра напоминала стрелу, выпущенную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до рифа оставалось совсем немного, Хань Ли внутренне вздохнул с облегчением. Но когда он повернул голову, чтобы вытереть пот, он почувствовал, что кровь в его жилах застыла, поскольку позади него что-то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был в шоке, он мгновенно отреагировал, заставив свою Лодку Божественного Ветра сдвинуться в сторону. Спустя мгновение Лодка Божественного Ветра была уже в сорока метрах от 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у же секунду желтая полоска света пронзила то место, где только что был Хань Ли. Примерно в сотне метров жёлтый свет остановился и исчез, являя силуэ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тер холодный пот с лица и посмотрел на этого человека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овека перед ним были длинные, грязные волосы. Это был старейшина Шести Объединённых Павил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ейшина Гу топнул ногой по земному желтому летающему диску и взглянул на него так, как будто Хань Ли уже был трупом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формации, которую установил Хань Ли, она была в сорока метрах позади него, что сильно потряс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чётко понимал, что мольбы о милосердии бесполезны. Ему ничего не оставалось, кроме как сразиться с этим экспертом стадии Формирования Ядра и попытаться заманить его в ловушку свое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 Хань Ли решительно отдал Кривой Душе приказы. Он тут же вспыхнул и загородил Хань Ли собой. В этот же момент его тело выпустило слабый кроваво-красный свет, который пах кровью. В этот же момент в руках Хань Ли появилось 2 магических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и Кривая Душа решили упрямо сопротивляться, глаза Старейшины Гу засияли зловещим блеском. В ту же секунду он отдал приказ своему летающему диску, в результате чего диск издал пронзительный крик. Затем диск покрылся желтым сиянием и окутывал все его тело желтым светом, словно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рейшина Гу взмахнул руками, и в ту же секунду в сторону Хань Ли и Кривой Души метнулся рой лезвий в форме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л встревожен, он также почувствовал облегчение. Его магическое сокровище было таким же быстрым, как атаки Лей Ваньхэ, свидетелем которых он был раньше, что позволяло ему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ал увереннее в себе, он тут же взмахнул рукой и высвободил огромный черепаший панцирь. В другой руке он держал сверкающее маленькое зеркало, которое прямо вытолкнуло туман из лазурного света к приближающимся световым лез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еслась череда последовательных взрывов. Передняя часть лезвий замедлилась под действием лазурного светового тумана. Но как только остальные лезвия вошли в область лазурного света, лазурный свет рассеялся на тысячи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В этот же момент зеркало в руке Хань Ли треснуло на две части, в результате чего оно стало непригодным для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выбросил зеркало, не тратя время на жалобы, и тут же снова похлопал по своей сумке, высвободив 2 полоски чёрного света и 5 полос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явно было недостаточно для Хань Ли. В ту же секунду по обе стороны от Хань Ли вспыхнуло по белых световых вспышек, за которыми появилось 4 пары марионеточных солдат. Он использовал все свои средства, чтобы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произвести все приготовления, как рой лезвий вонзился в его черепаховый панцирь. Когда лезвия коснулись панциря, на нём в тот момент появились бесчисленные глубокие трещины. Спустя всего несколько коротких минут панцирь черепахи треснул и развалился на части под атакой роя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семь магических инструментов Хань Ли появились перед Кривой Душой и стали непрерывно вращаться вокруг него, образуя черно-белый барьер из светлых п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и магические инструменты высшего ранга тоже не могли противостоять ослабленным атакам лезвий в форме полумесяца. Когти Черного Дракона и пять белых летающих лезвий мерцали и беспрерывно в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 было ничего, что бы могло заблокировать атаки роя лезвий, они пронзили Кривую Душу, который неподвижно стоял пере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 Кривая Душа внезапно испустил протяжный крик, отбрасывая кроваво-красный свет, который окружал его тело. В мгновение ока свет превратился в огромного красного дракона, который метнулся вперёд, размахивая когтями и обнаженными кл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и лезвия столкнулись, в то время, как марионетки Хань Ли выпустили рой стрел, что усилило атаку дракона, и на какое-то время поставило ситуацию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восторге от такого поворота событий, в то время, как старейшина Гу был крайн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культиватор стадии Формирования Ядра презрительно фыркнул и взмахнул руками, высвобождая очередную порцию жёлт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запаниковал, поскольку потратил большую часть своих драгоценных магических инструментов, чтобы заблокировать атаку лезвий. Если его враг начнёт другую волну атак, ему несдоб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пребывал в панике, лицо культиватора стадии Формирования Ядра внезапно изменилось. Возможно, божие проведение вмешалось в ход событий, однако внезапно щёки старика покраснели, а затем побледнели. Затем желтый свет вокруг его тела потускнел, его тело задрожало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внезапно почувствовал сильную тревогу! Он прекрасно понимал, что это было вызвано опрометчивым использованием его духовной энергии, когда он ещё не оправился от более раннего ущерба его Первородной Ци. Однако ему всего мгновения не хватало, чтобы с лёгкостью избавиться о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ворот событий заставил Хань Ли ликовать от радости! Он мгновенно отреагировал, воспользовавшись этой возможностью, схватив Кривую Душу, а затем метнулся к безымянному острову со скоростью молнии, оставив позади себя дракона и марионеточных солдат, поскольку не смог бы их высвободить снова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был вне себя от ярости! Если бы он действительно позволил Хань Ли ускользнуть у него из-под носа! Ему ничего не оставалось, кроме как ещё больше навредить своим травмам. Стиснув зубы, он использовал духовную силу своего тела и насильственно подавил свои раны, решительно последовав за Хань Ли, превратившись в полоску ослепительного же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щему на большой скорости Хань Ли удалось пролететь сотню метров в одно мгновение. Когда Хань Ли вошёл в свою формацию, полоска жёлтого света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 ухмыльнулся, решив, что сможет убить его с одного удара, его глаза внезапно вспыхнули от света. Пейзаж перед ним мгновенно изменился. Безымянного острова нигде не было видно, и он оказался над огромным нефритовым морем под огромным давлением, удерживающим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ительное заклинание?» - выражение лица старейшины Гу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несколько шокирован тем, что здесь оказалось ограничительное заклинание, он был совершенно спокоен. В конце концов, слабые колебания заклинания указывали на то, что это не было какое-то мощное ограничительное заклинание. Он был уверен, что с легкостью сможет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выражение лица старейшины Гу стало холодным, а его тело засветилось ослепительным жел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о, что Хань Ли видел в своей Лазурной Водно-Нефритовой Формации, было совершенно иначе, чем то, что видел его старик. Он легко смог покинуть формацию на своей божественной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умал о том, что ему нужно бежать как можно дальше, невольно повернув голову в сторону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Он увидел, как старик Гу превратился в желтую вспышку молнии и врезался в его формацию. Когда Хань Ли увидел, что он вот-вот прорвется, выражение Хань Ли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ь Ли попытался сбежать, преследователь бы вырвался и снова настиг его. Учитывая большое расхождение в скорости между магическим сокровищем и его лодкой, старик бы с лёгкостью догн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колебался, несколько слоев ограничительного заклинания уже были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оставалось, кроме как попытаться убить старика. В ту же секунду он стал приближаться к формации вместе с Кри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приблизились к старейшине Гу, их цель, казалось, что-то почувствовала. Старейшина Гу внезапно остановился и стал оглядываться по сторонам с серьё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Маленький лазурный флаг появился в его руке по вспышке света: флаг управления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в заклинание, Хань Ли внезапно бросил флаг. Флаг превратился в полосу лазурного света, которая слилась с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цена перед глазами старейшины Гу снова изменилась. Теперь он был окружен бушующей бурей, а давление, которое окружало его, увеличилось в несколько сот раз. В результате чего он почувствовал бессилие во всём своём т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4: Обезглавливани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ело культиватора стадии Формирования Ядра замедлилось из-за ограничительного заклинания, в него выстрелило несколько десятков полупрозрачных белых коп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ялое тело старейшины Гу снова стало проворным. Ему удалось развернуться и поднять руку, высвободив огромный желтый полумесяц. В мгновение ока он полностью разбил все ледяные копья, однако в ту же секунду ледяная змея выстрелила из другого направления и атак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морская вода за старейшиной Гу разошлась в стороны, являя кроваво-красный луч света. Поскольку луч света был выстрелян с близкого расстояния на огромной скорости, старейшина Гу не смог вовремя уклониться, находясь под действием ограничительного заклинания. Он нахмурился и окутал своё тело желтым сиянием, пытаясь 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кроваво-красный пучок света, пронзивший руку старейшины, заставил его потерять равновесие. В то же время с другой стороны вспыхнул лазурный свет, за которым последовал Хань Ли, отчаянно размахивающий огромным лазурным меч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у был в панике. Там действительно никого не было! Что это за странная техника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удивлён, он мгновенно отреагировал, вызвав внезапный всплеск желтого света на своём теле, чтобы заблокировать огромный меч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смеялся и исчез из поля его зрения. Затем старейшина Гу услышал шорох ветра вокруг себя и увидел несколько красных нитей, которые неслись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иглы!» - старейшина Гу был ошеломлен! Он, естественно, знал о таком виде Тайного Оружия, которое было широко известно во всё мире культивации. Желтый свет вокруг его тела ярко сиял, словно пытаясь уничтожить коварные магические инструменты. Однако он невольно попал в ловушк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 Хань Ли снова появился за ним и качнулся вниз, заставив жёлтое сияние покачнуться. Десятки красных нитей вонзились в его желтое сияние, словно змеи. Через секунду они уже проникли на метр вглубь и продолжали врезаться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ейшины Гу сверкали одновременно тревогой и яростью, когда он потянулся к своей сумке для хранения. Он понял, что, находясь в этой формации в дополнении к этим странным атакам и его пострадавшей Первородной Ци, ему будет трудн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успел даже ещё ничего вытащить из его сумки, как перед ним появились две большие толстые полосы кроваво-красного света, которые на огромной скорости метнулись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под атаку Хань Ли вместе с ловушкой из летающих игл, желтое сияние его тела сильно ослабло, что позволило некоторым полоскам кроваво-красного света пронзить его желт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Гу мгновенно стало смертельно бледным! Но, будучи культиватором стадии Формирования Ядра, он почувствовал, как кроваво-красная полоса пронзила его желтое, защитное сияние и вместо того, чтобы вынуть сокровище со своей сумки для хранения, он внезапно приложил все силы своего тела, чтобы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бе полоски кроваво-красного света достигли своей цели. Одна из полосок просвистела мимо его уха, не задев его. Другая полоска, хотя и вонзилась в одну из его жизненно важных точек, она оставила после себя всего лишь маленькое отверстие в плече, откуда прыснуло несколько капель крови. Старейшина Гу закричал от боли, невольно опустивш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и далеко не последние атаки Хань Ли. Фигура Кривой Души внезапно появилась на горизонте, выпустив два кроваво-красных луча из своих поднят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Хань Ли, держа в руке серебряный меч, прочертил им огромную дугу, состоящую из ударов по жёлтому сиянию. Каждый взмах эхом отражались за каждой проведённой чертой. Другой рукой он достал толстую стопку талисманов и выпустил шквал бесчисленных огненных шаров и ледяных копьев. В следующие моменты вспышки ослепляющего сияния и звуки взрывов зазвенели в ушах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ридя в себя от боли, старейшина Гу впал в панику. Он чувствовал, что из-за давления формации и беспрерывных атак со стороны его врага, а также из-за того, что его магическая сила была на исходе, он не может поддерживать жёлтое сияние, которое защища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последствия, он использовал секретную технику для насильственного высвобождения магической силы. Однако он не успел завершить технику, как заклинание Хань Ли произвело пронзительно-холод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рская вода, окружающая старейшины Гу, начала закручиваться в вихрь, мгновенно увеличив своё огромное давление, воздействующее на его тело, в несколько раз. Жёлтое сияния, будучи на пределе своих возможностей, издало печальный свист и погасло. Старейшина Гу не верил своим глазам. Теперь, когда не было преграды для летающих игл, они мгновенно пронзили все его жизненно важные точки за доли секунды, в результате чего старейшина Гу свал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свет вспыхнул рядом с ним, являя перед ним Хань Ли, а потом голова старейшины Шести Объединённых Павильонов оказалась в 10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из обезглавленного трупа брызнул кровавый фонтан, наполняя воздух запах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подошёл к трупу и сорвал у него с пояса сумку для хранения. В то же время Кривая Душа забрал магическое сокровище в виде ча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Ли и Кривая Душа быстро скрылись с поля боя на своей Лодке Божественного Ветра. Пролетев всего пятнадцать метров, Хань Ли опустил свою лодку к морю и погрузился на сотню метров в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брал лодку и вынул муслиновый плащ, который мог скрывать ауру, обернув его вокруг Кривой Души и самого себя. Затем они использовали безымянное заклинание, чтобы скрыть сво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их настигло чьё-то грозное и гневное духовное чутьё, пронесшееся над близлежащими участкам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ховное чутьё тщательно обыскало всю местность, его владелец не смог найти никаких следов Хань Ли или Кривой Души. В ярости он бросился обыскивать друг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Хань Ли, наконец, смог расслабиться. Естественно, он не собирался так рано выходить их моря. Вместо этого он выпустил синий световой барьер, чтобы отделить его и Кривую Душу от океана, а Кривая Душа начал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крывался в океане более, чем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дни владелец этого духовного чутья не хотел сдаваться и неоднократно прочёсывал близлежащую территорию несколько раз. Но Хань Ли всегда замечал его присутствие и раньше него успевал скрыть своё присутствие, в результате чего он и не был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уховное чутьё не появлялось в течение нескольких дней, Хань Ли, наконец, осмелилс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проплыв под водой около пятидесяти километров, он, наконец, вылетел из морской воды, поднялся вверх и улетел отсюда на максима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не мог вернуться на Остров Отважных Звёзд, ему пришлось искать другое место, где бы он мог остаться. Хотя он и не знал, какие отношения были между старейшинами Шести Объединенных Павильонов и юноши по имени У Чжоу, они, наверняка, решили заставить его замолчать. Но будучи всего лишь культиватором стадии Заложения Основ, он не мог сравниться с двумя культиваторами стадии Формирования Ядра. Таким образом, ему было лучше сбежать куда подальше от сферы их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ействительно неудачно потерять три своих магических инструмента и его пещеру Бессмертного на Острове Малого Пространства. Если прибавить ко всему этому потерю магических инструментов во время его боя со старейшиной Гу, это действительно было большим огор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летел так быстро, как только мог, он невольно рассмеялся над собой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катастрофическими судьбами других культиваторов стадии Заложения Основа, он не мог жаловаться! Ему хотя бы удалось сохран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тешая себя таким образом, сердце Хань Ли внезапно вздрогнуло. Он тут же достал сумку для хранения старейшины Гу. Пока Хань Ли скрывался под толщей океана, он не исследовал её содержимое. Теперь настало время взглянуть на неё. Разумеется, культиватор стадии Формирования Ядра не мог быть слишком бедным. Если бы удача была на его стороне, он с лёгкостью мог возместить сво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 духовное чутье в сумку для хранения, Хань Ли нашел восемьдесят духовных камней среднего ранга и ликов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Гу был действительно достаточно богат, раз у него было такое количество духовных камней средн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тарейшина Гу был похож на него и всегда носил все свои вещи с собой? В этом случае, не было ничего необычного в таком количестве духовных камней для культиватор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отвлек свое внимание от духовных камней и стал дальше исследовать сумку на наличии друг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н обнаружил жёлтую, нефритовую бутылку, высотой в один дюйм, два талисмана синего и жёлтого цвета, книга и сфера, искрящаяся синим сиянием. Остальные предметы в глазах Хань Ли не представляли никак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была совершенно обычной. Это была техника культивации высокого ранга, Техника Земляного Огня. Однако нельзя было сказать, что это была какая-то редк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очень обрадовали два талисмана, которые оказались талисманами сокровищ, несмотря на то, что он не знал их названий. На одном из них был изображён маленький золотой меч, а на другом - син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достал сферу и какое-то время вертел её в своих руках. В конце концов, он убедился, что это было ядро демонического зверя пятого класса, крайне це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аленькая, ничем не примечательная бутылка. Когда Хань Ли открыл её, внутри он увидел пять больших желтых таблеток размером с большой палец. Эти таблетки были совершенно одинаковыми, были яркого цвета, идеальную форму и фантастическ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Падающей пыли!» - Хань Ли изумленно уставился на таблетки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икогда прежде не видел их, они соответствовали описанию Таблеток Падающей Пыли. В таком случае, что ещё это могло бы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5: Остров Морск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орожно взял таблетку между двумя пальцами и поднёс её к своим глазам, чтобы тщательно осмотреться её. Осмотрев, на его лице появилась слаб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жесточённое сражение и бегство не были потрачены впустую. Поскольку он заполучил несколько Таблеток Падающей Пыли, его шанс достигнуть стадии Формирования Ядра возросли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осмотра таблеток, он аккуратно сложил их в бутылку и убрал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ь Ли было необходимо найти безопасное место для культивации с обильной Духовной Ци. До тех пор, пока Хань Ли или Кривая Душа не достигли стадии Формирования Ядра, у них нет шансов сражать с культиваторами стадии Формирования Ядра, если он выслед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стигнуть стадии Формирования Ядра было просто невозможно за короткий промежуток времени. Помимо прирождённых гениев, которых благословлённых небесными духовными корнями, другим культиваторам требовалось большое количество духовных камней и времени, чтобы прорваться через уз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нежная Вода и Жидкий Небесный Огонь – два наиболее необходимых материала, которые могли помочь культиваторам сформировать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могли существенно помочь в этом, скорость роста культивации без этих предметов была настолько незначительной, что культиваторы только плевались кровью от злости. Хотя официальной статистики не было, ходили слухи, что вероятность успеха в этом случае составляла менее одного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двух предметов, многие другие духовные лекарственные таблетки можно было использовать для увеличения шансов на успех в создании ядра, но ни один из них не был столь же эффективен, как Духовная Снежная Вода и Жидкий Небес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ногократный приём этих лекарственных веществ также был неэффективным. Это не было похоже на усовершенствование Ци во время медитации, где важно было принять оптимальное количество духовных таблеток. В этом случае, скорее всего, мог произойти обрат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смешным было то, что эффект других лекарственных средств не только намного уступал то, эффекту Духовной Снежной Воды и Жидкому Небесному Огню, но эти духовные растения было намного сложно найти. Кроме того, для этих лекарственных средств часто требовались несколько тысячелетни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обычных культиваторов не было возможности получить их! В лучшем случае они смогли бы раздобыть только одно или два роскошных дополнения к их Духовной Снежной Воде и Жидкому Небесному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проблемы совершенно не касались Хань Ли. Помимо таблеток, требующих нескольких редких духовных трав, о которых он никогда не слышал, он усовершенствовал более десяти духовных лекарственных средств, которые могли помочь ему достичь стадии Формирования Ядра. Все они находились в его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удивительное было то, что все эти лекарственные средства не требовали их совершенствования с помощью Истинного Огня. Их было можно легко создать, смешав все ингредиенты, как лекарства в смертном мире. Кроме того, формулы этих таблеток можно было легко найти в древних манускриптах. Когда Хань Ли только обнаружил их, он долго не мог прийти в себя от удивления. Даже по сей день он был немного в шоке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яти Таблеток Падающей Пыли, которые он нашёл в сумке для хранения старейшины Гу, они были чрезвычайно редкими дополнительными лекарственными средствами, которые желали заполучить все культиваторы, которые были на пороге прорыва к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всех этих лекарственных средств вероятность успеха в достижении стадии Формирования Ядра была значительно выше, чем без них. Согласно расчетам Хань Ли, его невероятно экстравагантный метод в создании ядра увеличил его шансы на успех чуть больше, чем на 10 процентов, по сравнению с други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применение этих лекарственных средств было намного полезнее, чем без них. Но это было только мне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йти в стадию Формирования Ядра было невозможно всего за несколько дней или полмесяца. Согласно древним записям и опыту по Формированию Ядра Ли Хуаюаня, бывшего мастера Хань Ли, ему потребовалось бы от трех до пяти лет. Конкретная продолжительность зависит от талант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лучшить свои шансы на успех, Хань Ли было необходимо избегать сильных эмоций, любых битв с другими культиваторами и найти место с приемлемой плотностью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было необходимо найти остров для своей уединённой культивации и попытаться создать ядро, даже если на нём была слабая Духов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им образом, Хань Ли достал нефритовую пластину, на которой была огромная карта морей с островом Отважных Звёзд и двумя другими главными островами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рузил своё духовное чутье в пластинку на некоторое время. После того, как он наконец нашел свое приблизительное местоположение, он стал искать отдалённые острова небольш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которое потребовалось бы, чтобы приготовить еду, Хань Ли отозвал свое духовное чутьё с нефритовой пластинки с задумч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оре и пылающее солнце в небе, выбрал направление и, превратившись в полоску белого света, исчез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Хань Ли останавливался на нескольких заброшенных островах, чтобы восстановить свою магическую силу. Он избегал любых обитаемых островов, поскольку боялся наткнуться на своих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однократного изменения направления Хань Ли наконец нашел регион, в который он хотел лететь, и быстро на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спустя Хань Ли и Кривая Душа появились над удаленным остр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тров был не таким большим, как Остров Отважных Звёзд, но он был немного больше, чем обычные небольшие острова. Его можно было считать островом среднего размера. Остров, на который Хань Ли так долго добирался, назывался Остров Морск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было мало смертных и не было культиваторов, выше стадии Уплотнения Ци, а также у этого острова не было владыки. Это был свободный остров, где каждый человек мог приходить и уходить в любое время. Что касается названия острова, то оно было обусловлено наличия на нём низкоранговых демонических зверей – морски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ический зверь почти ничем не отличался от обычной обезьяны, помимо его способности использовать малую технику Волшебной Водяной Стрелы и развитого интеллекта. В зрелом возрасте она была почти такой же умной, как восьмилетний ребенок. Культиваторы часто использовали этих животных в качестве рабочей силы в своей пещере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рские обезьяны считались демоническими зверьми, их мог подчинить даже культиватор на 6 уровне стадии Уплотнения Ци. Таким образом, несколько небольших кораблей прибывали каждый год, нанимая низкоранговых культиваторов для захвата и продаж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мелких торговцев, которые коллективно создали ограничительное заклинание на острове, установив таким образом что-то вроде магазина, где люди могли круглый год покупать морских обезьян. С тех пор, остров стали намного чаще посещать корабли и уплывать с большим количеством морски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стров стал отправной точкой для низкоранговых культиваторов, стремящихся приобрести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было установлено ограничительное заклинание, культиваторы-отступники стали подолгу оставаться на острове Морской Обезьяны, поскольку на острове была массивная духовая вена. Хотя духовную Ци этой вены нельзя было назвать исключительной, она был настолько большой и широкой, что весь остров был пригоден для культиваторов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Острове Морской Обезьяны не было духовных источников или любых других плотных районов Духовной Ци по сравнению с другими островами, на острове не возникали конфликты между высокоуровнев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акой слабой духовной Ци и специализации местных жителей на ловле обезьян, остров стал свободной землей для низкоуровневых культиваторов и избежал подчинения главному острову. Несмотря на то, что на острове иногда появлялись культиваторы стадии Заложения Основ или Формирования Ядра, они проходи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тров был исключительно благоприятным место для того, чтобы Хань Ли мог скрыться здесь, чтобы прорваться к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Хань Ли стоял на пике какой-то пустынной горы острова. Глядя на свое вновь созданное временное жилье в пещере, он испытывал большо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остенького сада духовных растений и двух секретных комнат, в ней не было никаких других сложных констру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спользовал поставил обычное ограничительное заклинание, чтобы установить тайную формацию у входа в пещеру, а также выпустил двух его Кровавых Пауков из своего мешка для хранения, заставив их охранять вход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годы усиленного питания, два белых паука стали больше Хань Ли по росту и на два уровня, став высокоранговыми демонами, способными легко справиться с обычными культиваторами стадии Уплотнения Ци. К сожалению, Хань Ли оставил всех своих чудесных жуков в своей настоящей пещере Бессмертного на острове Мал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едположил, что те, кто хотел убить его, определенно обыскали бы его пещеру Бессмертного на острове Мал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ожная и настоящая Бессмертная пещера были скрыты тремя великими формациями, они не смогли бы долго выдерживать атаки культиватора стадии Формирования Ядра. Что касается его ложной Бессмертной пещеры, это, несомненно, была бы легко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оценкам Хань Ли, вероятность того, что его настоящая пещера Бессмертного будет найдена, была на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проход в его настоящую Бессмертную пещеру был скрыт смертными механизмами, а не любыми легко воспринимаемыми формальными заклинаниями. Его вход был хитро заблокирован огромным, выгравированным каменным ст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из его врагов обнаружил только ложную пещеру Хань Ли, он бы не нашёл там ничего необычного. Но если бы его пещеру обыскали более тщательно, это был бы весьма неудачный поворот событий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другая горе находились его чудесные жуки с уникальной аурой. Это определенно было бы трудно скрыть от духовного чутья культиватор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хотел расставаться со своими чудесными жуками, которых он ещё не смог приручить, ему ничего не оставалось, кроме как смириться с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их не кормили в течение шести лет, они все равно должны были выжить. Такая ситуация происходила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размытыми мыслями Хань Ли и Кривая Душа вошли в свои собственные комн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6: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итировал в течение нескольких дней в своей тайной комнате, прежде чем начал принимать духовные лекарственные средства. Достигнув своего пикового состояния, он достал бутылку Жидкого Небес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капнул несколько капель себе в рот, а затем отложил бутылку. Закрыв глаза, он застыл в ожидании вспышки духовной силы. Вскоре после этого Хань Ли почувствовал, как его меридианы начало жечь. Его истинная сущность стала похожа на кипящую лаву, протекающую по его мериди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ачала был ошарашен, но он тут же достал духовную таблетку и мгновенно проглотил ее. Затем он стал культивировать Искусство Владения Лазурным Мечом в попытке прорваться сквозь уз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Хань Ли прорвётся к седьмому слою, это будет означать, что Хань Ли достиг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Хань Ли проинструктировал Кривую Душу в соседней комнате, чтобы он также принял Жидкий Небесный Огонь и другие духовные лекарственные средства в соответствии с его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ожественного Кровавого Света, которую культивировал Кривая Душа, считалась самым быстрым способом культивации техник дьявольского дао. Как правило у культиваторов дьявольского дао не было возможности прорваться к стадии Формирования Ядра, но с помощью Кровавого Ядра Пяти Элементов его шансы были такими же, как и 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не использовал культивацию для создания ядра, вместо этого он поглощал Кровавое Ядро Пяти Элементов и использовал силу этого ядра, чтобы создать своё собственное дьяволь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процесс Формирования Ядра был намного проще, чем у Хань Ли, он не нуждался в том, чтобы Хань Ли управлял им во время этого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спех Хань Ли в попытке Формирования Ядра всё ещё нельзя было точно определить, он все еще собирался сделать серьезную попытку. Даже если бы он потерпел неудачу, он бы накопил большой опыт для своей следующе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остепенно закрыл все свои чувства внешнего мира и глубоко погрузился в горькую уединённу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олностью потерял счёт времени и забыл 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ходило изо дня в день, времена года сменя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ода спустя на острове Морской Обезьяны был довольно оживленно. И в городе, и в доке ощущалось какое-т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12 часов по полудню на отдалённой горе острова произошло то, что ошеломило всех культиваторов, которые были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он увидел тёмно-синее, безоблачное небо, в котором внезапно появились облака и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е черное облако появилось из ниоткуда и окутало лысую гору. Вспышки серебряной молнии и грохот грома напоминали сумасшедшего, огромного танцующе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Духовная Ци Неба и Земли стала вращаться со всех сторон вокруг лысой горы, издавая жуткий вой. Огромный вихрь в два километра в диаметре, образованный под черными облаками, засасывал всю Духовную Ци в радиусе десяти километров, что невероятно удивило всех присутствующих на острове культиваторов-от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мгновенно вышли из своих мест для культивации и поспешно направились к лыс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культиваторы были невежественными и плохо информированными, многие из них поняли, что эта удивительная сцена явно была вызвана старшим, который достиг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ласти Моря Рассеянных Звёзд появился ещё один культиватор на стадии Формирования Ядра! Однако это было огромным сюрпризом для культиваторов-отступников, что кто-то смог прорваться к стадии Формирования Ядра на острове с такой слаб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чувствовали и благоговение, и восхищение, они хотели увидеть, кто это. Втайне они также надеялись, что смогут как-то сблизиться с этим старшим, чтобы стать его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их прибытия, вихрь, уже поглотив достаточное количество Духовной Ци, испустив возглас феникса, он рухнул, рассеивая оставшуюся Духовную Ци. Разбросанная Духовная Ци слегка сверкнула, освещая всё вокруг радуж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блако рассеялось, молния и гром исчезли, и все вернулось в норму, к прекрасной солнечной по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льтиваторы-отступники, которые летели в направлении лысой горы, внезапно услышали чрезвычайно холодный голос: «Тот, кто приблизится к этой горе без разрешения,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рачные слова прозвучали совершенно без эмоций, в результате чего многие низкоранговые культиваторы, которые были поблизости, побледнели. Внезапно они остановились и переглянулись между собой. Совершенно очевидно, что этот Старший, который только что достиг стадии Формирования Ядра, не желал, чтобы кто-то беспоко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и всё ещё смотрели друг на друга, а затем молча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овости о культиваторе, который только что достиг стадии Формирования Ядра, распространились по всему острову Морской Обезьяны, что, несомненно, привело всех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крайне озадачены тем, почему культиватор предпочёл прорваться на стадию Формирования Ядра именно на острове Морской Обезьяны. Вскоре после этого огромное количество низкоранговых культиваторов начали создавать новые пещеры Бессмертного в центре лыс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ультиватор стадии Формирования Ядра и предупредил их, чтобы они не смели приближаться к лысой горе, они не осмеливались игнорировать его предупреждение и не подходили слишком близко к лысой горе. Однако они решили культивировать поблизости, в надежде, что им повезёт с ним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вокруг лысой горы скопилось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знали, что лысая гора уже давно была оставлена культиватором Формирования Ядра, который давал им предупреждение. В настоящее время он парил в небе на высоте около тысячи километров в компании молодого, спокойного юноши, Хань Ли, который так и не смог достичь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зглянул на медитировавшего Кривую Душу, хотя его лицо внешне было спокойным, в глубине его сердца он чувствовал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вышел из уединённого культивирования около года назад после того, как три года подряд он принимал духовные таблетки и медитировал, хотя он и не хотел сдаваться. Его попытка создать ядро определённо потерпела неудачу, поскольку в его истинной сущности не было ни малейшего следа изменений. Таким образом, он прекратил культивировать и сосредоточился на оказании помощи Кривой Душе в создании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мощи других духовных лекарственных средств, Кривая Душа достиг огромных успехов всего за несколько дней до этого и, в конечном итоге, создал Демон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плавный процесс формирования демонического ядра Кривой Души очень удивил Хань Ли и осчастли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рокричал на культиваторов-отступников, которые пришли посмотреть на эксперта, он сразу же покинул пещеру Бессмертного и тайком вывел Кривую Душу с острова Морско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хотел вернуться на Остров Малого Пространства и проверить, обнаружили ли его настоящую пещеру Бессмертного. Он был уверен, что, даже если его преследователи обладали недюжинным терпением, они не могли оставить постоянного наблюдателя в виде эксперта стадии Формирования Ядра на острове Мал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а его пещерой никто не следил, он бы просто забрал своих чудесных жуков и улетел далеко, навсегда покинув юго-западную часть моря. В области Моря Рассеянных Звёзд, с выдающимся уровнем культивации Кривой Души, который теперь находился на ранней стадии Формирования Ядра, Хань Ли, несомненно, смог бы найти подходя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тя Кривая Душа не мог использовать Зелёный Сверкающий Меч из-за несовпадения духовных корней, он все еще мог использовать магическое сокровище старейшины Гу, «Небесную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смог полностью использовать это сокровище, он всё равно мог сражаться с другими культиваторам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ь Ли также передал золотой талисман сокровища золотого меча и золотой талисман сокровища золотого черепа Кривой Душе. Тем не менее, Хань Ли оставил себе талисман сокровища маленько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уровнем культивации на стадии Формирования Ядра Кривая Душа мог активировать талисман сокровищ гораздо быстрее и атаковать врагов в одно мгновение, восполняя недостатки того, что он не смог полностью использовать силу магичес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таким образом, Хань Ли направил свою Лодку Божественного Ветра в сторону острова Отважных Звёзд, летя на максимальной скорости, превратившись в полосу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Хань Ли и Кривая Душа снова появились над Островом Мал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Остров Малого Пространства свои духовным чутьём и не обнаружив никаких следов культиваторов, он и Кривая Душа вошли на остров через док и направились к горам, где была его пещера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се еще находился далеко от гор, Хань Ли с помощью его духовного чутья уже осмотр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Они не только не тронули ни его ложную пещеру, ни настоящую, но и три ограничительных заклинания, которые он установил ранее, были не тронуты. Это превзошло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странного открытия Хань Ли стал еще более бдительным и остановил свою Лодку Божественного Ветра на подлёте к г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входить в ограничительное заклинание. Вместо этого он пристально осмотрел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обнаружил, что в горах нет ничего подозрительного. Хань Ли опустил голову и какое-то время бормотал про себя, а затем внезапно встал на свою Лодку Божественного Ветра и начал летать вокруг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ительные заклинания были точно такими же, как и четыре года назад. Ещё немного поколебавшись, Хань Ли вошел в свою пещеру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волновала ложная пещера Бессмертного на короткой горе. Вместо этого он сразу направился в свою настоящую пещеру Бессмертную и вошёл в секретную комнату с чудесными ж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оказался перед секретной комнатой, его челюсть отвисла от удивления. Сцена, представшая перед его глазами, повергла его в ш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7: Прожорливые Золотые Ж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ержал своих чудесных насекомых в нескольких десятках скрытых каменных комнатах разного размера. Опасаясь, что они убегут, он создал е небольшое ограничительное заклинания вокруг кажд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читал, что, поскольку эти жуки были ещё маленькими, этого будет достаточно, чтобы удержать их внутри. Однако, почти все его формации были разрушены, а каменные двери были изрезаны гексагональными отверс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и приказал Кривой Душе открыть дверь в каменную комнату, которая оказалась совершенно п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Хотя он уже мог себе это представить, но всё равно чувствовал себя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комнату взглядом, он повернулся и уставился на каменную дверь. Затем он молча вышел и сел на корточки перед сломанн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реждения на каменной двери были очень странными: она была усыпана множеством небольших отверстий одинакового размера. Но то, что Хань Ли удивило больше всего, так это то, что отверстия были грубыми. Если бы они были сделаны магическими инструментами, то срубы остались бы гла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медлен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и охватил своим духовным чутьём все остальные комнаты. Обнаружив, что в остальных комнатах произошло то же самое, Хань Ли почувствовал боль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его лицо изменилось. Открыв глаза, в них сверкнул холодный блеск, и он направился к другой скры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также пуста, но Хань Ли без колебаний вошел в неё и присел на корточки, подняв что-то с известнякового и положив это в ладонь. Затем он поднес это к глазам и увидел, что это была чешуйка панциря насекомого, размером с боб, которая сияла серебристым светом. Это было настолько красиво, что, казалось, что она была полностью сделана из серебра. Хань Ли осторожно погладил чешуйку и обнаружил, что она была очень гладкой и п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понял, что предмет, который он держал в руке, на самом деле не был чешуйкой оболочки насе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незапно он что-то понял, и слегка прищу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центра этой комнаты, Хань Ли стал обыскивать каждый дюйм своей пещеры Бессмертного с своим духовным чутьём. Хань Ли был уверен, что он сможет что-т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сделал удивительное открытие в своем саду духовных лекарственных растений. На толстом стволе цветочного дерева висела блестящая серебряная сфера, которой ранее не было в его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звал Кривую Душу и мрачно направился к саду духов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сфера не была очень большой, всего лишь с размером головы маленького ребенка. Но её сверкающий, завораживающий серебряный свет был чрезвычайно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у входа в сад и внимательно наблюдал за серебряной сферой. Он пытался припомнить, что он раньше слышал об этой серебряной сфере, но в тот момент он не смог вспомнить ничего. Несмотря на это, он был уверен, что тот объект, который он нашёл ранее, был как-то связан с серебряной 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нцирь насекомого!» - Хань Ли, казалось, что-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похлопал по своей сумке для хранения, и в его руке тут же появилась зеленая нефритовая пластинка. Это была пластинка с подробным описанием процесса выращиваниями насекомых культиватора из Секты Контроля над Духом, который ранее занимал тело Кр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 в неё своё духовное чутьё, Хань Ли сразу обнаружил, что описание двенадцати видом насекомых были очень полезны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орливые Золотые Жуки, 12 класс чудесных насекомых в списке. Путешествуют колониями, любит поедать других насекомых и также может поедать пять металлов1 и Духовную Ци Неба и Земли. Не переносят жару или холод. Чрезвычайно опасны, часто собираются в серебряную сферу. Могут использовать духовные корни, нефрит и дерево могут противостоять ему. Так же пауки могут с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описание несколько раз, он был приятно удивлён и ещё раз взглянул на серебря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 было подробных инструкций по выращиванию этого жука, он был абсолютно уверен, что мог легко обменять всех этих жуков на насекомое, которое было не ниже, чем у Золотого Демонического Бого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указаниями на нефритовой пластинке, Прожорливые Золотые Жуки могли есть всё, кроме нефрита и дерева. Таким образом, поймать их было довольно сложно, но, к счастью, у Хань Ли было два Красных Паука. Хотя они были ниже классом, чем Прожорливые Золотые Жуки, они все равно должны были сдержать жуков. На пластинке также упоминалось, что эти жуки были уязвимы по отношению к паукам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хотел сначала сам лично проверить, насколько описание соответствовало дей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шагнул вперед и встал перед ним, затем Кривая Душа выпустил кроваво-красный свет и взмахнул рукой, и тут же превратился в полоску красного света, которая метнулась к серебряной сфере. В итоге он спокойно схватил сферу, в то время, как она не проявила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есал нос и почувствовал небольшое разочарование. Культиватор из Секты Контроля над Духом описывал это насекомое, как невероятно свирепого, но почему это было таким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Хань Ли испытал Кривую Душу, используя други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ий блеск сверкнул в глазах Кривой Души, когда он взмахнул рукой и поразил серебряную сферу, окружённую кровавый светом, своей техникой. Внезапно кровавый свет вокруг сферы стал фиолетовым и превратился к дьявольс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раживающий дьявольский огонь поглотил серебряную сферу. В конце концов, серебряная сфера выглядела так, как будто она была сделана из бумаги, стала рассыпаться на серебряные кусочки, издавая 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имательно посмотрел на неё и увидел, что серебряные кусочки на самом деле были летающими жуками. Помимо острых зубов, которые можно было увидеть невооруженным глазом, они выглядели точно так же, как обычный ж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Хань Ли ошибся! Разве это не Прожорливый Золотой Ж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нимательнее присмотревшись в к ним, о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ое пламя Кривой Души ничуть не повредило жуков. Мало того, что они были цели и невредимы, так они ещё и поедали огонь! В мгновение ока исчезла половина фиоле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от удивления, Хань Ли ликов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раскрыл кожаную сумку на талии и выпустил своих двух Кровавы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ни секунды, он отдал приказ захватить их живь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уки доедали дьявольское пламя, два паука выплюнули блестящую белую жидкость из своей пасти, которая тут же превратилась в две сети шириной три метра. Они сильно отличались от обычных паучьих сетей. Их сеть была сплетена настолько тонко, что даже эти маленькие жуки не смогли бы проскочить сквозь за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орливые Золотые Жуки почуяли опасность и сразу превратились в серебряные стрелы, стараясь яростно вырваться из пау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ью. Обе паучьи сети прочно сдерживали атаки серебряных стрел, превратив паутину в шар и заставляя Прожорливых Золотых Жуков увеличиться в размере. Оглушительно запищав, они стали неистово грызть паутину, пытаясь сбежать и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уки не дали им такую возможность, продолжая изрыгать белую жидкость. В мгновение ока жуки оказались в ловушке огромной сферы из пау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паутины не смогут долго удерживать Прожорливых Золотых Жуков, поэтому он поспешил достать нефритовую коробку и быстро засунул их в неё. Затем он тут же закрыл её и убрал в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емонических зверей необходимо было содержать в специальной сумке для хранения, иначе они могли задо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сокоранговые жуки обладали невероятной жизнеспособностью и могли жить в сумке для хранения без воздуха. В противном случае этот культиватор из Секты Контроля над Духом не стал бы носить такое огромное количество личинок насекомых в его обычной сумке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сли бы он действительно хотел использовать демонических насекомых для сражения, лучше бы было иметь специальную сумку для хранения духовных зверей. Мало того, что оттуда их было легче вызвать, там их было удобнее их об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специальная сумка была способна хранить демонических зверей в уменьшенных размерах, в то время как обычные сумки для хранения были неспособны сжимать живых существ. Таким образом, даже если бы это был обычный жук, его всё равно нужно было хранить в специальной сумке, если бы он был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нефритовую коробку, Хань Ли снова погрузил своё духовное чутьё в пещеру Бессмертного, опасаясь, что он мог что-то упустить. Помимо многочисленных повреждений на дверях комнат, Хань Ли ничего больше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ленькие дыры, должны быть, оставили жуки, когда выбирались из его пещеры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ольше не осмеливался оставаться в этой пещере Бессмертно го и поэтому поспешил её покинуть, сняв все три своих магических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1. Пять металлов: золото, серебро, медь, железо и оло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8: Дьявольское могущество Кр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около пяти километров от Острова Малого Пространства, выражение лица Хань Ли внезапно потемнело, и он остановил свою Лодку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себя!» - спокойно сказал Хань Ли, обращая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х!» - удивлённый возглас раздался из пустоты. По вспышке радужного блеска недалеко от него появилось 8 культиваторов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тобы заполучить Таблетки Падающей Пыли, ты и Кривая Душа убили ученика Лорда Острова Сказочных Звёзд и остальных культиваторов. Мы прибыли по приказу лорда нашего острова, чтобы арестовать вас. Вам лучше подчиниться, чтобы мы как можно скорее могли доставить вас на Остров Лорда Чжань Тайя дабы вы понесли наказание!» - торжественно прокричал ученик на позд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вести их в заблуждение, Хань Ли и Кривая Душа сдерживали их настоящий уровень культивации. В результате группа этих культиваторов недооценила их и поступила так беззаботно. Хотя они были несколько удивлены, что Хань Ли обнаружил их засаду, они думали, что благодаря их превосходному уровню культивации и числу людей, они должны были бы легко справиться с ними! Поэтому они были небрежны и сразу показа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выслушав их, Хань Ли непринуждённо проговорил: «Вы культиваторы с острова Отважных Звёзд? У вас есть доказательства того, что я убил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довласый старик, который был среди них, был ошеломлен на мгновение, а затем усмехнулся и сказал: «Что? Ты что вздумал придираться к словам старейшины Шести Объединенных Павильонов старейшине Мяо? Даже не надейся! Лорд нашего острова уже сказал, что вы двое очень хитры и что мы должны немедленно уничтожить ваш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немного изменилось. С лицом, холодным как лёд, он сказал: «Уничтожьте наш уровень культивации? Лорд вашего острова не намерен решать этот вопрос лично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Вы двое скрывались в течение нескольких лет, доказательства уже давно собраны. Что ещё тут решать? Вперёд! Давайте соберём с этих двоих плату!» - седовласый старик повернул голову и нетерпеливо отдал приказ другим. Внезапно культиваторы начали действовать, не говоря ни слова, выпустив свои магические инструменты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блюдал за ними, широко открыв глаза. Как это собирались уничтожить уровень его культивации? Кажется, они смотрели на него так, как будто собиралис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здесь что-то было не чисто, у Хань Ли не было другого выбора, кроме как избавиться от эт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убей их! Не позволяй никому уйти!» - внезапно прозвучал холодный голо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который неподвижно стоял за Хань Ли, тихо шагнул вперед и выпустила кроваво-красный свет. Через мгновение все его тело окуталось ослепительной сферой кроваво-красного света. Затем, у него под ногами мягко зашипел и вспыхнул желтый свет, в ту же секунду он направился в сторону приближающихся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осле нескольких вспышек света исчезло излучение приближающихся магических инструментов. Их мгновенно окутало излучение кроваво-красного барьера шириной в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появился в центре кроваво-красного света и бесстрастно сформировал руками заклинание, проговорив слово «Сдерживание!». Внезапно магические инструменты двинулись вперед и послушно выстрелили в сторону Кривой Души. Взмахнув рукой, все они исчезли. Казалось, будто он их все забра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ривая Душа безмолвно уставился на группу стражников. То, что они увидели, ошелом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тадии Формирования Ядра! Он культиватор Стадии Формирования Ядра!» - при виде истинного уровня культивации Кривой Души, культиватор, который закричал об этом, побледнел. Остальные были ошеломлены на равнее с ним. В ту же секунду двое культиваторов повернулись и скрыли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ва, седовласый старик, теперь придержал своё высокомерие. Теперь он буквально не 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уя под приказами Хан Ли, Кривая Душа не мог позволить никому из них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налились кровью, когда он увидел, что кто-то пытался сбежать. Он безмолвно взмахнул рукой и выстрелил в них алыми красными лучами, которые метнулись в стороны беглецов со скоростью света. В мгновение ока лучи света уже настиг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ультиваторов был в сверкающей тёмно-жёлтой броне, а вокруг другого культиватора была обвёрнута исключительная, сияющая цепь света. Но как только красные лучи света коснулись их, оба культиватора превратились в пепел вместе с их магическими оборонительными инструментами. Эта сцена убедила других культиваторов, что бежать было бесполезно. В результате чего их лица стали смертельно бле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испугался и поспешно закричал: «Старший всё не так понял! Это было недоразумение ... »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не обращала внимания совершенно не обращал внимания на его отговорки. Взмахнув рукой, он выпустил ещё несколько лучей света, которые рассеялись в направлении остальных стражников, образуя вокруг них кровавое облак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змахнув рукой, он выпустил полосу фиолетового света, которая, казалось, зажгла кровавое облако, словно он добавил масла в огонь. Внезапно небо заполнилось фиолетовым пламенем, а культиваторы были зажаты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ультиваторов было видно отчаяние, когда каждый их них при виде этого выпустил свой защитный магический инструмент, моля о пощаде. Но, повинуясь ледяному взгляду Кривой Души, дьявольское фиолетовое пламя превратило и культиваторов, их магические инструменты в облако пепла за дол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Кривой Души размылась, а затем он появился, держа в руке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забрал сумки для хранения тех двоих, которые ранее пытали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У нас будут большие проблемы, если сюда прибудут культиваторы стадии Формирования Ядра!» - Хань Ли посмотрел по сторонам, а затем пробормотал это Крив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Кривая Душа появился на Лодке Божественного Ветра Хань Ли, и они мгновенно отлетели за несколько сотен метров отсюда, превратившись в полоску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о стороны острова Отважных Звёзд прилетело множество полос синего и красного света, которые тут же направились к месту, где Кривая Душа убил стражей. Как только ослепительные лучи исчезли, в воздухе появился старик с мрачным выражением лица и мужчина средних лет, испускавший сер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здесь! Духовные колебания Ци еще не исчезли. Кажется, убийца только что скрылся!» - мрачно сказа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ражников, который находился на дежурстве на острове Малого Пространства, был учеником мужчины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ученик умер, таблетка души, созданная с помощью секретных техник, потемнела. Мужчина средних лет мгновенно узнал, что его ученик потерпел неудачу, столкнувшись с незваным гостей в пещере Бессмертного. Они пролетели так быстро, как только могли, но он не ожидал, что он опоз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стро понял, в каком направлении бежал Хань Ли и тут же проговорил: «Лорд острова Юань! Скорее всего, он бежал туда! Я использую Передвигающийся Индикатор, чтобы выследить его. Если мы будем преследовать убийцу, вероятность того, что мы сможешь догнать его, всего 30%».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мы оба будем преследовать его, мы обязательно остановим убийцу!» - на теле мужчины среднего возраста произошёл всплеск серой Ци, а на лице появилось зловеще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толкновению Духовной Ци в этом районе, кажется, что убийца должен быть культиватором стадии Формировании Ядра. Хотя он действовал в одиночку, нет никакого способа узнать, был ли с ним кто-нибудь ещё. Действительно ли господин Юань хочет сражаться с культиватором, равным его по силе ради каких-то обычных учеников?» - старик внезапно сменил тему разговора и искренне попытался отговорить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изначально был ошеломлен, услышав это, но вскоре ответил с явным недовольством на лице: «Не говори мне, что мой ученик погиб напрасно! Если я не отправлюсь вслед за ним, разве не стану ли я от этого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роме меня, разве кто-то ещё об этом знает? Мало того, что убийца был культиватором стадии Формирования Ядра, так он ещё и осмелился напасть на наших учеников недалеко от острова Отважных Звёзд, так что он определённо не принадлежит региону юго-западного моря. Естественно, об этом никто не узнает. Если мы просто вернёмся и скажем, что мы опоздали, никто ничего не узнает, и можно будет замять дело. В противном случае вы будете сражаться с неизвестным культиватором того же ранга ради обычного ученика. Овчинка не стоит выделки!» - слегка усмехнувшись, он выказал своё неодобрение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ярость острова Лорд Юань постепенно рассеялась, а на его лицо появилось задумчив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он снова успокоился, а затем пожал руку старику: «Большое спасибо за предупреждение даоссист Ци. Я очень благодарен тебе! Возвращаемся! В будущем я буду относиться к клану этого ученика особенно хорошо, чтобы загладить свою 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весьма уместно! Поскольку мы - те, кто долгое время продолжает путь Бессмертного Дао, наши жизни очень ценны. Мы не можем рисковать понапрасну!» - сказал старик, скрывая зловещ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стражники должны были следить за пещерой Бессмертного на острове Малого Пространства. Как они могли спровоцировать путешествующего культиватора стадии Формирования Ядра? Неужели это имеет какое-то отношение к двум разыскиваемым беглецам трех главных островов и Шести Объединённых Павильонов?» - мужчина средних лет быстро ста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Это не имеет никакого отношения к нам! Ваши отношения с Шестью Объединенными Павильонами не стоят того, чтобы так усердно преследовать этих двоих. Поскольку я являюсь заместителем Лорда Островов, а вы - Лорд острова, зачем нам так слепо беспокоиться об этом?» - старик фыркнул и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жчина средних лет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рд Острова, даоссист Юань и старик немного помолчали и вернулись на ос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9: Небесный Звездный Город и Дворец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как разрешилась его потенциальная опасность, поэтому он просто продолжать действовать осторожно и направился на северо-восток. Поскольку он теперь он был разыскиваемым преступником, он не мог оставаться на юго-западе. Однако, отправляясь в другое место, Хань Ли была нужна карта местности, но у него была только карта юго-запа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дефицита информации Хань Ли остановился на случайном острове, пролетев целый месяц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стров был невелик, на нём находился весьма процветающий торговый город, благодаря его местоположению на границе юго-западного моря и других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желая быть замеченным кем-нибудь и не привлекая к себе внимания, Хань Ли скрыл уровень своей культивации вместе с Кривой Душой и надел на них обоих плащи. Таким образом, кроме тех, кто обладает более высоким уровнем культивации, чем Кривая Душа, мог увидеть его настоящий уровень культивации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уюся часть дня Хань Ли ходил по магазинам и пополнял свои запасы материалов, а также купил много древних манускриптов, в которых была представлена информация о различных областях Моря Рассеянных Звезд вместе с соответствующими им картами. В итоге он потратил нема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было огромное количество магазинов, которые обрадовались такому богатому кли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в все, что он хотел, Хань Ли не осмелился задерживаться на этом острове и покинул его в тот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воей Лодке Божественного Ветра, Хань Ли вытащил одну за другой нефритовые пластинки и стал их внимательно читать. Спустя какое-то время, он глубоко вздохнул, бросил нефритовые пластинки в свою сумку и погрузился в глубокие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прочтения нефритовых пластин Хань Ли получил много общей информации об Области Моря Рассеян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Рассеянных Звезд было таким огромными, но никто на самом деле не знал, насколько оно было велико. Поскольку никто не был настолько глуп, чтобы попытаться исследовать всё море, на морских картах была изображена только небольшая часть моря. Это был общеизвестны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нные морские территории называли Внутренним Звёздным Морем, а неисследованные – Внешним. Обычно, когда кто-то говорил о Море Рассеянных Звёзд, он имел в виду Внутреннее Звёзд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е Звездное Моря также было известно под страшным названием Демонического Моря и служило местообитанием гигантский демонических зверей. Говорят, что по силе они могли сравниться с культиваторами стадии Зарождения Души. Низкоранговые культиваторы никогда бы не отважились выйти во Внешнее Звёздное море,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исях даже говорилось, что в древние времена, не было различий между Внутренним и Внешним Море, поскольку ужасные демонические звери обитали повсюду, а культиваторы находились ловушке на небольших одиночных островах. Спустя какое-то время многие поколения культиваторов умудрились истребить демонических зверей одного за другим, создавая путь для развития нынешнего Внутреннего Звё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ий день сверхдержава, названная Дворцом Звёзд, властвовала над всей областью Моря Рассеянных Звезд. Эта сверхдержава существовала так долго, что даже в древних записях не упоминались, когда она впервые сформ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стоверных источников о создании сверхдержавы не было, кто-то говорил, что его создали древние старейшины, которые уничтожили демонических зверей. Другие говорили, что древний герой объединил Море Рассеянных Звезд в одно государство. Было бесконечное множество слухов, которые было нельзя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государство Дворца Звёзд построило свою столицу на огромном острове в центре Моря Рассеянных Звезд и назвало его Городом Небесных Звёзд. В городе было два лорда, Мудрецы Небесной Звезды, которые управляли все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родских лорда были чрезвычайно таинственны: они никогда не покидали Небесный Звездный Город и не показывались на публике. Таким образом, ни один чужак не мог видеть их истинного облика. Тем не менее, ходили слухи, что два мудреца уже были не на поздней стадии Зарождения Души, а были божественными существами на стадии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удрецы Небесной Звезды были известны почти тысячу лет. Разве обычные культиваторы могли жить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ворца Звёзд и Небесного Звездного Города, во Внутреннем Море Звёзд было ещё восемь внешних и четыре внутренние территории. Каждый из трех крупнейших островных территорий служил для непосредственного управления своими соответствующими районами. Эти города в общей сложности составляли двадцать четыре Внешних Звёздных Острова и двенадцать Внутренних Звездных Островов. Все они подчинялись Звёздн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рова Отважных Звёзд, который покинул Хань Ли, это был один из островов Небесного Звезд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бавить ко всему небольшие дочерние острова, то Дворец Звёзд действительно обладал довольно большим авт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примечательное было то, что Дворец Звезд назначал лордов островов двумя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Внутренних Звездных островов управлялись шестью людьми, которые были выбраны двумя великими мудрецами. Что касается двадцати четырех Внешних Звёздных Островов, то в Небесном Звездном Городе раз в сто лет проходил конкурс, в котором каждый из победителей становился лордом острова и получал статус правителя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толетний конкурс, проводимый в Небесном Звездном городе, стал известен как Ассамблея Отбора Звёзд. Каждый раз, когда он созывался, в городе собрались почти все высокоранговые культиваторы Области Моря Рассеян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культиваторов была заветная мечта стать лордом острова, другие приходили на этот конкурс только потому, что хотели расширить свой горизонт или пообщаться с людьми. Были также и те, кто хотел воспользоваться этой возможностью, чтобы обменяться духовными лекарственными таблетками, материалами, техниками культивации и другими подобными предметами. Поскольку такая возможность выдавалась не часто, Небесный Звёздный Город в это время всегда был переполнен. Но даже без дополнительной суеты Ассамблеи Отбора Звёзд, Небесный Звёздный Город всегда был оживлённым городом, в котором жили как злодеи, так и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апрета на сражение в городах и налогов в виде духовных камней на долгосрочное пребывание, во Дворец Звёзд можно было свободно приезжать и уезжать, что позволило ему стать свободным городом, куда культиваторы всех рангов могли приходить и уходить по своему усмотрению. Что касается разыскиваемых культиваторов, если они никому не причиняли неприятностей в городе, Дворец Звёзд не брал на себя инициативу их а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Кланы Торговцев были чрезвычайно довольны такой свободной средой и открыли магазины, которые работали в городе круглый год. Они также создали свои собственные аукционы и даже приобрели множество шах по добыче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есчисленное количество редких предметов ежегодно протекало через Небесный Звездный Город Области Моря Рассеян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Небесного Звездного Города была еще одна причина, которая привлекала множество культиваторов. Звездный дворец создал транспортное сообщение в городе, которое вело непосредственно к Внешнему Звезд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громную плату в виде духовных камней любой культиватор мог телепортироваться на Остров Демонических Зверей любого размера во Внешнем Звёздном Море. Эти изолированные острова были установлены предыдущими поколениями, и они также содержали Духовную Ци. Когда кто-то прибывал на эти острова, культиваторы могли убивать любой вид духовных зверей ради духовных камней Небесного Звёзд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оимости ядер демонических зверей в духовных камнях, то она оценивалась рангом демонического зверя. Например, ядро демонического зверя пятого класса стоило почти на тысячу камней духа. Что касается духовных зверей 6 класса, то духовных камней уже было бы достаточно для финансирования культиватора стадии Заложения Основ на протяжении всё жизни. Таким образом, значительное количество культиваторов ежегодно приходило в Небесный Звездный Город, чтобы использовать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ля того, чтобы прямо отправиться во Внешнее Звёздное Море без использования транспортной формации, не только потребовалось бы очень много времени, но это путешествие также было чрезвычайн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решил отправиться на Небесный Звездный Остров, не размышляя слишком долго. Независимо от безопасности или желания заполучить демоническое яра, он чувствовал, что этот город был притяг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мимо Дворца Звезд в Море Рассеянных Звездных существовали другие властные учреждения различной силы, такие как: Торговый Альянс Четырех Свобод, Секта Дьявола, Секта Трех Бессмертных, Остров Ночного Дракона и так далее, ну и, конечно, Острова Цзэнь Ин и Шест Объединённых Павильонов были самыми значительными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спокойно разобрал эту информацию в своем уме, он достал карту Моря Рассеянных Звездных и внимательно изучил её. Окончательно убедившись в своём решении, Хань Ли пронзил воздух своей Лодкой Божестве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спустя белый свет пронесся в воздухе над морем. На лодке стоял Хань Ли, уставший от долгого, безостановочно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долгое и трудное путешествие было на самом деле редким опытом для Хань Ли. Это было связано с тем, что во время всего его путешествия он пытался культивировать Технику Великую Развития во время полета на своем магическом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многозадачность оказалась чрезвычайно сложной, и технику, которая разделяла сознание на управление многочисленными куклами, было совсем не легко культивировать. Когда он раскалывал своё внимание, он часто допускал много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Божественного Ветра иногда начинала улетать под углом, в результате чего он был не способен сосредоточиться на расщеплении своего божественного чутья. Несколько дней тренировок не давали ему никаких результатов, но старая поговорка доказала, что практика действительно открывает путь к совершенству. После многочисленных попыток Хань Ли, в конечном итоге, удалось культивировать Технику Великого Развития во время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отказался от многозадачности и сосредоточился на том, чтобы лететь вперед, стоя спереди своей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месяца, Хань Ли показалось, что он прибыл в нужное место, судя по нескольким заброшенным остр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выражение лица Хань Ли слегка изменилось после того, как он смутно увидел черную точку на расстоянии, которая, казалось,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гновенно передал своему магическую инструменту всю свою мощь, ускоряя его прибы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0: Огром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черная точка на горизонте стала постепенно увеличиваться по мере приближения, показывая огромную черную тень. Хотя Хань Ли по-прежнему не мог всё это чётко рассмотреть, выдающийся силуэт города уже привёл Хань Ли в восторг своим великолеп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немного приблизился, он смог, наконец, разглядеть город. Этот город был настолько огромным, что он охватывал весь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вызвало у Хань Ли самое большое удивление, было то, что город, который он видел сейчас перед собой, отличался от тех, что он видел раньше. Город был построен совершенно иным образом: гора, возвышающаяся до неба в центре города служила фундаментом, а здания были построены концентрическими кругами вокруг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огромной горы в несколько рядом стояли здания. Их было такое огромное количество, что простирались они до самого побережья острова без единого за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Небесный Звездный Город был самый большой город в Области Моря Рассеян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оты своего полёта плотно упакованные здания казались такими же маленькими, как муравьи. Хань Ли не мог прийти в себя от удивления до тех пор, пока не приблизился к острову на расстояние около 20 километров до острова. В этот момент он был вынужден замедлить свою Лодку Божестве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 небе был не один. Рядом с ним мелькали полосы света, которые также направлялись в сторону Небесного Звезд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здохнул. Небесный Звездный Город действительно заслужил свою репутацию. Даже на таком далеком расстоянии он видел множеств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 находился примерно в десяти километрах от города, стало ещё больше разноцветных огней. Он даже видел под собой несколько огромных кораблей, которые рассекали волны в направлени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лишило его дара речи, были культиваторами, которые плыли на небольших лодках, запряжённых низкоранговыми демоническими зверьми, вместо того, чтобы лететь на своих магических инстру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Придя в себя, он ускорил свою лодку. Через мгновение он прибыл на берег Небесного Звездн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идел, что остров окружен возвышенной каменной стеной около ста метров в высоту. Хань Ли даже успел прикинуть, что в этой каменной стене было более дюжины ворот раз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и порты, предназначенные для кораблей смертных, и бухты для культиваторов, приплывших на демонических зверях. Было очевидно, что культиваторы, путешествующие в одиночку, входили через маленькие ворота. Таким образом, Хань Ли подлетел к маленьким городским воротам полоской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иблизился к маленьким воротам, он увидел, что они были более двадцати четырех метров в высоту, и невольно рассмеялся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Хань Ли стояла статная женщина, одетая в лазурную одежду, чей уровень культивации был на средней стадии Заложения Основ. Стоя под городскими воротами, она элегантно разговаривала с двумя культиваторами в белой одежде. После того, как она передала им несколько духовных камней, она надела голубое кольцо, которое они ей дали, и легкими шагами вошла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покойно подошел с Кри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ланируете временно остаться здесь или собираетесь устроиться здесь на долгое время? Если ... Ох! Так вы старший! Старший, добро пожаловать в Небесный Звездный город! Согласно законам города, культиваторы стадии Формирования Ядра могут сколь угодно долго жить в нашем городе совершенно бесплатно! Вот, возьмите это кольцо.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одетые в белом, быстро проговорили это, когда поняли, что Кривая Душа был культиватором Формирования Ядра и поспешно вытащили ему кольцо. Торопливо взяв в свои руки красное кольцо, Кривая Душа произнёс с почтите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первый приезд в Небесный Звездный Город. Для чего это кольцо?»- произнес Кривая Душа с груб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кольцо - это показатель вашего статуса. Культиваторы, которые здесь остаются, временно носят синее кольцо и только должны заплатить три духовных камня за вход. Духовный свет на синем кольце сохраняется только в течение семи дней. Впоследствии, владелец кольца должен будет покинуть Небесный Звездный Город или отправиться к городским воротам, чтобы получить новое. Красные кольца предназначены для культиваторов, которые пришли сюда на постоянное место жительства. Обычные культиваторы должны заплатить за это восемьсот духовных камней. Свет духовного кольца запоминает его владельца, как только он поглощает их сущность крови. Оно будет сиять только на своём хозяине, так что нет необходимости беспокоиться о том, что другие могут его украсть», - культиватор в белой одежде на стадии Заложения Основ подробно объяснил Кривой Душе о его кольце, а также поднял руку и показал точно такое же кольцо, на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молча кивнул головой, капнул на кольцо несколькими каплями своей крови, а затем надел его на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еспокоить господина даоссита, мне также необходимо красное кольцо! Я также планирую остаться в этом городе довольно долгое время», - с улыбкой сказал Хань Ли, а затем достал восемьсот духовных камней из своей сумки для хранения и предложил их одному из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ьтиватора с белой одеждой выглядели несколько удивленными, но безмолвно взяли духовные камни и передали Хань Ли крас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капнул кровью на своё кольцо и надел перед тем, как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ы за воротами нельзя было считать ни узкими, ни широкими. Там было достаточно места, чтобы могло спокойно пройти 4 человека или 2 экипажа. На улице в ряд стояли несколько магазинов. С первого взгляда можно было сказать, что это были магазины для смертных, и там было не на ч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 улицах не было культиваторов, только несколько смертных торговали и болтали. Ничего примечательного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Хань Ли небрежно поднял голову и, взглянув на небо, увидел, что вокруг него летает огромное количество огней, каждый из которых является культиватором на своём магическом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большой город в Области Мор Рассеянных Звезд фактически не имел никаких воздушных ограничений! Это значительно упрощало задачу для него и Кривой Души. Затем Хань Ли достал свою Лодку Божественного Ветра и собирался взлететь, но его внезапно остан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Бессмертные, пожалуйста, подождите!» - крикнул мужчина со стороны улицы, выйдя из магазина и почтительно приветствуя их. Это был худой мужчина с завитыми 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стально посмотрели его, но обнаружили, что это был смертный, который был полностью лишен колебаний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дивился и спросил, нахмурившись: «Что случилось? Я вас уже встреч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говорил с широкой улыбкой: «Хе-хе! Меня зовут Лу Эр, я впервые виж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ыражение лица Хань Ли потемнело. Но, не дожидаясь, когда Хань Ли заговорит, Лу Эр поспешно сказал: «Это ваш первый приезд в Небесный Звездный город, да? Разумеется, вы не знаете наши дороги и правила города. Поскольку я живу здесь, я знаю этот город, я могу предложить вам свою помощь. Если эти двое Бессмертных Мастеров хотят пойти куда-нибудь или хотят узнать, где они могут заняться своими делами, я могу показать вам дорогу всего за 2 духовных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у Эр с нетерпеливым выражением посмотрел на Хань Ли. Казалось, он уже понял, что юноша был здесь г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ответил: «Значит, ты Лу Эр? Если ты хорошо поможешь нам, я дам тебе пять духовных камней! Но если ты будешь попусту тратить моё время, я не тебе ни одного!» - затем с таинственной улыбкой Хань Ли сел на свою лодку, не оказывая Лу Эру никакого дополнитель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лодке, Хань Ли посмотрел на Лу Э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смертного постоянно менялось, оно было то мрачным, то ясным. Заметив, что Хань Ли смотрит на него, он молча стиснул зубы и сказал: «Хорошо! Я буду последую за Бессмертными Мастерами! Моя помощь несомненно удовлетворит всем вашим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равнодушно кивнул головой и топнул ногой по лодке, прижав её ближе к земле. При виде этого Лу Эр тут же поспешно забрал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одка Божественного Ветра медленно взлетела и направилась к огромной горе в центр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около ста метров в небе, Хань Ли повернул голову к Лу Эру. Он увидел, что, хотя на его лице был небольшой страх, он выглядел совершенно спокойно. Внутренне кивая головой, Хань Ли спросил: «Кажется, ты не в первый раз летаешь на магическом инструменте. Ты часто подрабатываешь гидом для иностран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я уже помогал шести Бессмертным Мастерам. Тем не менее, это только мой второй полет», - проговорил Лу Эр с наигранной улыбкой. Ветер на высоте в 100 метров казался чересчур для 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ыражение лица Лу Эра слегка позеленело, Хань Ли слегка улыбнулся и взмахнул рукой. Со вспышкой синего света слой голубого тумана покрыл всю лодку Хань Ли, защищая троих. После этого цвет лица Лу Эра пришёл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дожидаясь, когда Лу Эр отблагодарит его, Хань Ли спросил: «Прежде всего, скажите мне, где я могу найти место для уединённой культив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1: Нов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Эр безучастно посмотрел вдаль на мгновение, а затем непроизвольно перевёл свой взгляд к Хань Ли и Крив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красных колец на их пальцах он всё сразу понял и дал Хань Ли подробное объяснение: «Значит, Бессмертные Мастера намерены оставаться здесь продолжительное время! Этот вопрос довольно прост. Вы, Бессмертные Мастера, видите здание на вершине горы? Если вы хотите культивировать здесь, вам нужно только пойти туда и арендовать помещение. Я слышал, как другие Бессмертные Мастера говорили, что через Гору Мудреца протекает природная духовая вена. Чем выше здание, тем больше там количество Духовной Ци. Конечно, цена также возрастает. Если вы не желаете арендовать здание и хотите вашу собственную пещеру, то это будет стоить гораздо больше, чем аренда! Кроме того, независимо от того, будет это здание или пещера, вам придется платить сбор каждые сто лет. Если вы не заплатите, когда придет время, Дворец Звезд заберёт резиденцию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если у меня будет достаточно духовых камней, я смогу арендовать культивационную площадь на самой вершине?» - поинтересова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Эр покачал головой и смущённо ответил: «Бессмертный Мастер, верно, шутит. Каждый круг зданий на Горе Мудреца называется уровнем. Общее количество уровней – 81, из них только первые 50 доступны для иностранных культиваторов и могут сдаваться в аренду за духовные камни. Оставшийся 31 уровень зарезервирован для старейшин Дворца Звезд. Что касается последнего уровня, то там живут два Мудреца, Лорда нашей области Моря Рассеян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скинув мозгами, Хань Ли решительно сказал: «Хорошо, покажи мне путь! Прежде всего мне нужно найти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винуюсь вашим приказам. Бессмертному Мастеру прежде всего нужно лететь к подножию горы. Именно там находятся органы, которые распределяют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Лодка Божественного Ветра превратилась в полоску белого света и направилась горе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залось, что огромная гора была близко, потребовалось около четверти часа полной скорости полета, чтобы добраться до подножия горы. Под руководством Лу Эр лодка Хань Ли опустилась перед огромным павил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довольно много культиваторов, которые беспрерывно приходили и уходили, время от времени вылетая или приземляясь со вспышк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смотревшись, Хань Ли подлетел к павильону вместе с Кривой Душой и Лу Э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Хань Ли увидел более дюжины культиваторов. Шестеро из них сидели по одному за несколькими каменных столами, разговаривая с культиваторами в белой одежде. Культиватора в белой одежде выглядели усталыми, а двое из них жалобно умоляли. Эта сцена была довольно интересной, поскольку у каждого из них было неповторим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наблюдал за сценой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Бессмертный, за тем столом нет никого. Должны ли мы подойти?» - через короткое мгновение Лу Эр вежливо спросил у Хань Ли. Хань Ли посмотрел на пустой стол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Кривая Душа была тем, кто сейчас был главным, Лу Эр остался в недоумении, поскольку он считал Хань Ли г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желает арендовать резиденцию на Горе Мудреца? Какой уровень желаете? Чем выше уровень, тем он дороже!» - культиватор Дворца Звёзд взглянул на Кривую Душу и почтительно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ультиваторы Формирования Ядра были особо почитаемы независимо от места. Именно по этой причине Хань Ли приказал Кривой Душе сделать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жить в пещере. Есть ли в наличии? Чем выше уровень, тем лучше!» - неожиданно сказал Кри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Старший довольно богат. Нужно посмотреть», - услышав высокомерный тон Кривой Души, культиватор поспешно достал нефритовую пластинку и стал изуч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ёл! На тридцать первом уровне есть три пещеры, четыре пещеры на тридцать девятом уровне и две пещеры на сорок седьмом. Здесь указаны цены на пещеры, а также их планы этажей и возможности», - затем культиватор в белой одежде разместил несколько пластин на каменн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вая Душа услышал это, он тут же взял все нефритовые пластинки и стал изучать их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читал, что, поскольку у него не было недостатка в духовных камнях и что его можно было считать богатым культиватором стадии Формирования Ядра, он мог позволить себе оплатить проживание в пещере. Но как только он увидел цены, сердце его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пещеры на тридцать девятом уровне уже вызывала у Хань Ли боль в сердце, не говоря уже о сорок седьмом уровне. Кроме того, это были затраты всего за сто лет использования. Цена поднималась до трех тысяч духовных камней, это было далеко за пределами раз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ривая Душа замолчал, культиватор, казалось, догадался, о чем он думал. Он с улыбкой объяснил: «Старший! Хотя мы не можем назвать духовную вену на Горе Мудреца самой лучшей в Области Моря Рассеянных Звёзд, но она, несомненно, входит в пятерку лучших. Ваша культивация на Горе Мудреца будет проходить намного быстрее, чем в обычной духовой вене. Что касается каждого уровня выше тридцатого, скорость культивации увеличивает в 4 раза. Так что цена себя несомненно оправд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в ответ, и Кривая Душа снова прочитал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усть будет эта!» - повинуясь приказам Хань Ли Кривая Душа передал нефритовые пластинки и указала на наиболее подходящую резиденцию на 39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вая Душа решил арендовать дорогостоящее пещерное жилище, белый одетый культиватор быстро взволнованно ответил: «Понял, это будет стоить две тысячи семьсот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Хань Ли не использовал Кривую Душу, а сам достал духовные камни среднего ранга и перед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дальон власти хозяина резиденции. Он позволит вам входить и выходить из пещеры, но через сто лет медальон будет отозван. Пожалуйста, позаботьтесь об этом», - собрав духовные камни, культиватор в белом достал желтый медальон и передал его Крив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медальон, Кривая Душа молча по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Лу Эр так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невероятная цена! Фактически это стоило мне большинства духовным камней, которые помогали мне в культивации», - выйдя из павильона, Хань Ли глубоко вздохнул и пробормотал про себя. Эта покупка поглотила значительную часть е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 Эр украдкой взглянул на Хань Ли и спросил шепотом: «Бессмертные Мастера, есть ли ещё какое-нибудь место, куда вы хотите отправиться?» - Он был сильно потрясен, когда увидел у Хань Ли такое огромное количество духовных камней. Несмотря на то, что он видел, как другие культиваторы действовали точно также, они никогда не тратили более нескольких десятков духовных камней. Это был первый раз, когда он увидел, как кто-то с лёгкостью расстался почти с тремя тысячами духовных камней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у Эр стал еще более уважительно относиться к Хань Ли, будучи теперь уверенным в том, что он может получить еще большую награду. В конце концов, Хань Ли потратил деньги довольно либерально. Пока Лу Эр помогал его, он был уверен, что его хорошо вознаградя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быстро взглянул на Лу Эра и небрежно сказал: «Покажи мне рынок и отведи в самые крупные магаз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дка Божественного Ветра взлетела в небо и превратилась в полоск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ня спустя Хань Ли лежал на большой деревянной кровати, положив руки под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этого Лу Эр рассказал ему о самых важных местах в Небесном Звездном Городе. Затем Хань Ли заплатил ему, и тот ушёл. При виде того, что Лу Эр ушел совершенно довольный, Хань Ли вернулся в свою пещеру на тридцать девятом уровне, за которую он отвалил такую огром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в точности соответствовала тому, что было написано в нефритовой пластинке. Она была не только изолированной и спокойной, но также имела большой сад духовных растений. Но то, что больше всего понравилось Хань ли - плотность обильной Духовной Ци. Духовная Вена здесь была на самом деле необычной, даже его старая пещера в Южном Небесном Регионе не смогла бы сравниться. Таким образом, благодаря всем этим преимуществам Хань Ли был полностью удовлетворён своей поку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ительно Заклинание пещеры также было чрезвычайно впечатляющим. Она была ничуть не слабее, чем упрощенная версия Возобновляющейся Формации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в этом случае Хань Ли не мог чувствовать себя совершенно спокойным. Он решил сегодня отдохнуть, а завтра поставить свои собственные ограничительные заклинания. Только после этого он сможет почувствовать себя в безопасности и появится время составить планы для его будущ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невольно заснул. Последние месяцы он летал без остановок и действительн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второго дня Хань Ли занялся своими делами сразу после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ложил три лучших защитных ограничительных заклинания за пределами своей пещерной резиденции и посадил всевозможные духовные растения в саду для будущего созревания. Наконец, он отправился на рынок и купил большое количество высокорангового мелкого нефрита. Вернувшись в свою пещеру, он обложил этим нефритом в каждый дюйм тайной сорокаметров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я поверхность тайной комнаты были полностью покрыта нефритом, Хань Ли выпустил в неё Прожорливых Золот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лагал большие надежды на этих насекомых и планировал их хорошо обучать, чтобы они могли помочь ему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2: Выращивание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жорливые Золотые Жуки были одними из самых экзотичных насекомых наивысшего ранга, на нефритовых пластинках культиватора из Секты Контроля над Духом говорилось, что их физическая сила была ограничена. Они могли победить только полагаясь на количество. Если рой содержал только дюжину или даже тридцать особей, они были бы не слишком полезны. Только рой из тысячей или нескольких сотен тысяч мог продемонстрировать всю силу, действительно достойную сво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 в своём воображении бесчисленное множество жуков в небе, которые уничтожали всё без разбора, Хань Ли невольн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меревался быстро вырастить большое количество Прожорливых Золотых Жуков и заставить их произвести потомков, чтобы увеличить их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легче сказать, чем сделать. Прожорливые Золотые Жуки существовали только в древние времена в Южном Небесном Регионе и в настоящее время там вымерли. Таким образом, конкретные детали их размножения исчезли много поколений назад. Информация, содержащаяся в нефритовой пластинке культиватора из Секты Контроля над Духом, хотя и имела характеристики насекомого, в ней не было каких-либо подробных методов их выращивания. Это очень огорча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в настоящее время вымерли не только Прожорливые Золотые Жуки, но, оказалось, что тридцать лучших экзотических насекомых вымерли в мире культивации. Только потому, что культиватор из Секты Контроля над Духом был помешан на коллекционировании жуков, он собирал их и исследовал древние записи о них, составляя свой собственный список. Что касается того, насколько надёжной была информация в его нефритовой пластинке, могли знать только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частливой случайности Хань Ли смог заполучить Прожорливых Золотых Жуков, вид, который должен был вот-вот исчезнуть. Поскольку эти Жуки по какой-то неизвестной причине только что вылупились, казалось, что они были находились в анабиотическом состоянии с древних времён и по наш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землетрясения в горах и проливные бури могли разбудить экзотических насекомых, было бы безумием. Однако, казалось, что то, что Хань Ли распределили их в своей резиденции, привело к чудесному пробуждению жуков. Запах различных насекомых Хань Ли пробудил аппетит у роя Прожорливых Золот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должны были атаковать экзотических насекомых Хань Ли, но там были Кровавые Пауки. Поскольку они боялись своего природного хищника, они не смели действовать слишком необдуманно вблизи резиденции Хань Ли. Таким образом, они оставались скрытыми на острове Малого Пространства, наблюдая за пещеро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последнюю поездку Хань Ли забрал с собой своих Кровавых Пауков, что предоставило возможность Прожорливым Золотым Жукам появиться на свет. Из того, что Хань Ли увидел, он сделал вывод, что эти прожорливые жуки съели всех остальных насекомых, а затем устроили гнездо в саду духовных растений. Благодаря тайному возвращению Хань Ли он смог захватить их всех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не знал о том, как нужно выращивать этих насекомых, ему ничего не оставалось, кроме как наблюдать за ними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когда Хань Ли бросал любую пищу в комнату с жуками, в результате чего несколько сотен Прожорливых Золотых Жуков сразу же съедали её. Хань Ли был рад тому, что они были не прихотливы в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частье Хань Ли продолжалось лишь несколько месяцев. Скормив жукам огромное количество пищи, он заметил, что они не подросли ни на дюйм и не стали размножаться. Хань Ли был расстроен и начал думать о другом мет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жуки любили есть пять металлов и Духовную Ци, Хань Ли накормил их металлическими предметами каждого типа по отдельности и несколькими камнями низкого ранга. Сожрав их, жуки всё ещё ничуть не изменились, поэтому Хань Ли решил, что это был ещё один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 грани отчаяния, Хань Ли швырнул им безжизненные яйца богомола. Сожрав их, в духовной ци этих жуках, наконец, начали происходить кое-какие изменения. Казалось, она стала более жё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ятно удивило Хань Ли, однако это также и обеспокоило его. Может быть, эти жуки росли только от поедания других экзотических насекомых? Это могло стать большой проблемой, поскольку у него не было других экзотических насекомых, кроме Кровавы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оставалось, кроме как кормить их свиньями и овечьим мясом. Помимо того, что эти жуки стали ещё более прожорливыми, у них больше не было никаких признаков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выбора, Хань Ли постепенно стал выращивать духовные растения и создавать из них Духов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Хань Ли создавал таблетки только для развития своей дальнейшей культивации, но это было в первый раз, когда он создавал таблетки для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он успешно усовершенствовал свои первые таблетки для кормления насекомых. Хань Ли тут же накормил жуков и двух его Кровавых Пауков частью таблеток. Результаты привели Хань Ли в полнейший восторг и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частлив, что духовные таблетки благотворно влияют как на демонических зверей, так и на экзотических насекомых. К сожалению, изменения, которые произошли у жуков и Кровавых Пауков, были совершенно разными. Это послужило причиной для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рмил обоих Кровавых Пауков пятью таблетками на каждого. На следующий день их Духовная Ци выросла на небольшое, но очевидное количество. Тем временем, он скормил жукам большое количество таблеток, но эффект был незнач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поскольку жуков было слишком много, росли они намного медленнее. Таким образом, этот способ не имел при себе очевидных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ой до сих пор составлял всего лишь несколько сотен в количестве. Когда он подумал о нескольких десятках тысяч, чтобы увидеть их истинную силу, он потерял уверенность в том, что сможет вырастить такое количество эти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му выводу, Хань Ли потерял интерес к разведению Прожорливых Золотых Жуков и накормил оставшимися Питательными Духовными Таблетками своих кровавых пауков. Что касается жуков, он каждый день кормил их обычными насекомым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ань Ли уже провел полгода в Небесном Звезд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выращиванию жуков, Хань Ли находился в уединённой культивации и занимался созданием марионеток второго ранга и всевозможных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еще не достиг стадии Формирования Ядра, он мог использовать только какие-либо промежуточные магические техники или усовершенствовать любые промежуточные талисманы. Наловчившись на создании таких низкоранговых талисманов, его успех в создании высокоранговых талисманов стал составлять 50%. Это позволило ему сэкономить большое количество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ое дерево в возрасте несколько сотен лет был основным ингредиентом в создании кукол второго ранга. Поскольку Хань Ли мог ускорять процесс созревания металлического дерева, скорость создания марионеток увеличилась более, чем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душ, которые требовались для создания марионеток, он использовал Чашу Сбора Душ Императора Юэ. Там было много диких душ, которые давно потеряли рассудок. Он прямо использовал их, поскольку с потерей рассудка, они потеряли свою квалификацию для реинкарнации. Таким образом, он мог рассматривать их только как обычные расходн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оздание около двухсот кукол одной модели Хань Ли остался крайне доволен. Однако создание этих кукол поглотило значительное количество духовных камней Хан Ли. Хотя стоимость создания одной марионетки не считалась большой, однако, затраты на успешное создание двухсот марионеток с добавлением стоимости материалов, потерянных во время неудачных попыток, лишали его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Хань Ли находился в своём уединении в течение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двух лет Хань Ли кормил своих Кровавых Пауков Питательными Духовными Таблетками. Благодаря им пауки достигли своего пиков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Кривая Душа почти полностью усовершенствовал Небесную чашу. Хотя он не был создателем магического сокровища и, таким образом, не смог слить с ней свой ум, в конечном итоге он смог поглотить её своим телом и использовать около 70% её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Хань Ли думал о том, чтобы создать собственное магическое сокровище для Кривой Души, но материалы для создания магических сокровищ были невероятно дорогостоящими. У Хань Ли осталось так мало духовных камней, что он не смог бы приобрести даже самые распространенные материалы для магического сокровища. Кроме того, магические сокровища - это не то, что можно было создать за короткий промежуток времени. По крайней мере, потребовалось бы тридцать лет горьких усилий, прежде чем он смог освоить ранние этапы этой силы. Но у Ханб Ли не было столь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амая насущная потребность заключалась в том, чтобы приобрести большое количество ядер демонических зверей, чтобы он смог создать духовные лекарственные таблетки подготовке к второму циклу Техники Революции Трёх Сущ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он делал в уединении, будь то выращивание его экзотических насекомых или создание большого количества марионеток, были подготовкой к охоте на демонических зверей. Хань Ли задавался вопросом, смогут ли они охотиться на демонического зверя пятого ранга без особых трудностей, если Кривая Душа будет действовать как основная сила с помощью его марионеток, Кровавых Пауков, ограничительных заклинаний и самог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наконец, покинул свою резиденцию в пещере, захватив с собой Кривую Душу в Небесный Звездный Город. Поскольку он хотел выйти во Внешнее Звездное Моря, чтобы охотиться на высокоранговых демонических зверей, он, естественно, нуждался в информации о них и о том месте, где находилась транспортная формация. Таким образом, он отправился на городской рынок, надеясь получить то,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ынок Небесного Звездного Города был расположен на первом уровне Горы Мудреца и был настолько огромным, что он занимал по крайней мере половину первого уровня, если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м ежедневной торговли материалами и магическими инструментами на этом рынке был гораздо более значительным и процветающим, чем в любом ранее известном Хань Ли горо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3: Мрачный Нефритов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последующих двух лет Хань Ли несколько раз уходил в уединение, чтобы пополнить количество своих марионеток. Поскольку во время своих вылазок наружу он был таким большим транжирой, многие владельцы магазинов запомнили его. Получив информацию, которую он хотел от хозяев магазинов, Хань Ли отправился в книжный магазин под названием «Павильон Бел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 магазине был сборник информации обо всех демонических зверях, известных в настоящее время в Области Моря Рассеянных Звезд. Хань Ли очень заинтриговал этот сборник, и он приобрел его копию более чем за тысячу духовных камней. Что касается информации об Островах Дьявольских Зверей Внешнего Звездного Моря, Хань Ли нашел её в ничем не примечательном, маленьком магазинч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цель была достигнута, Хань Ли собирался вернуться в свою пещеру. На обратном пути у него была ещё одна сумка для хранения и сумка для хранения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 него было и правда слишком много предметов при себе. Вместе с его двумя сотнями марионеток, которых он выстругал, было бы неудобно использовать всё, что он купил. Кроме того, поскольку он планировал отправиться в море на охоту за демоническими зверьми, ему понадобилось бы больше места для хранения ценных частей тела в дополнение к их ядрам демонических зверей. Было бы слишком расточительно просто выбросить их, поэтому вполне естественно, что он захотел расширить ёмкость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Хань Ли покинул магазин. Поскольку теперь у него ёмкость для хранения была почти в десять раз больше, он решил, что этого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ходя мимо Аукционного Дома Щедрой Награды, самого высокорейтингового аукциона в Небесном Звездном Городе, он просто не мог не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себя действительно алчным. Мало того, что у них было шесть ядер демонических зверей, у них также были высокоранговые материалы для улучшения маг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отя предметы на этом аукционе были очень ценными, культиваторы, такие как Хань Ли, у которых было несколько тысяч духовных камней при себе, не могли позволить себе здесь купить что-либо. Каждый из этих предметов был невероятно ре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мог продать с аукциона свои тысячелетние духовные травы по высокой цене, они были такой редкостью, что он просто не хотел привлекать к себе лишнее внимание. Иначе он бы мог навлечь на себя неприятности. В конце концов, у него не настолько не было денег, чтобы рисковать своей жизнью. Таким образом, было бы лучше избежать ненужн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отревшись вдоволь на слишком дорогие товары, Хань вернулся в свою резиденцию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Хань Ли привёл все свои дела в порядок. Всё это время он изучал особенности и слабости демонических зверей Внешнего Звёздного Моря и разрабатывал соответствующие планы действий, столкнувшись с любы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жды Хань Ли внезапно рассмеялся и запрыгал от радости. Затем взволнованным лицом он выбежал из резиденции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полгода. Хань Ли и Кривая Душа стояли на 50-м уровне Небесного Звездного Города, прямо перед большим залом, который был полностью сделан из мрамора. На огромной десятиметровой вывеске сияли золотые слова – «Дворец Звёзд». Однако внутри зала не было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вошел внутрь вместе с Кривой Душой. Пройдя через небольшой короткий коридор, у него перед глазами предстала следу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ла находилось четверо мужчин-культиваторов и одна женщина-культиватор, которые беседовали между собой с культиватором в белой одежде из Дворца Звёздного Неба. За ними стояло несколько транспортных формаций одинакового размера. Перед каждой из них был установлен небольшой камен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щая внимание на формации, высвободил своё духовное чутьё. Однако то, что он обнаружил, шокировало его. Половина присутствующих были культиваторами стадии Формирования Ядра, а вторая половина - культиваторами на позд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и Кривая Душа вошли, все шестеро посмотрели на них с больши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белой одежде стадии Формирования Ядра пришёл в себя первым, затем остальные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е гости, вы двое также хотите отправиться на Острова Демонических Зверей? Как насчет того, чтобы присоединиться к нам, используя одну формацию для телепортации и поделить стоимость между собой?» - очаровательная женщина в возрасте лет 30 внезапно заговорила со слад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взглянул на неё, но ничего не ответил. Вместо этого он посмотрел на культиватора в белой одеждой, который отвечал за телепортацию, и спросил, немного замешкавшись: «Старший,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спользование транспортной формации тарифицируется в зависимости от количества активаций, а не от количества людей. Независимо от того, будет ли это один человек или семь человек, цена будет семьсот духовных камней. Однако за один раз можно телепортировать не более 7», - равнодушно ответил культиватор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тительно поблагодарил его за объяснение, а затем повернул голову к женщине и спросил ее с улыбкой: «Вы решили, на какой именно остров хотите отправиться? Мой боевой дядя, и я хочу отправиться на Мрачный Нефритов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Нефритовый Остров?» - женщина опешила на мгновение. Взглянув на несколько человек позади нее, она сразу ответила с лёгкой усмешкой: «Какое совпадение! Мы тоже планировали отправиться на Мрачный Нефритов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ань Ли не изменилось, но внутренне он усмехнулся: «Совпадение? Кажется, этим людям всё равно, на какой остров телепортироваться». Однако, поскольку Хань Ли мог таким образом сэкономить, он охот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аждый из членов группы передал сотню духовных камней культиватору в белой одеждой, все они встали в центр транспортной формации для телепортации на Мрачный Нефритовый Остров. Затем культиватор в белой одеждой передал каждому из них талисман, который был подобен Талисману Великого Смещения, чтобы они разместили его у себя на теле. Было очевидно, что этот талисман предназначался для предотвращая любых последствий из-за телепортации на больши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лисман мог обеспечить защиту при телепортации на большие расстояния, он был эффективен только на определенном расстоянии и мог использоваться только один раз. В качестве примера можно привести Талисман Великого Смещения, о котором уже говорилось выше. Но даже в этом случае талисман по-прежнему считался редким предметом, который могли создать только талантливые мастера Дворца Небесных Звезд. Они не поступали на внешни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занервничал, когда духовный камень на формации засверкал ослепительно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вет исчез, Хань Ли и другие оказались в простой каменной комнате, что указывало на то, что телепортация прошла успешно! Помимо них в этой комнате находился другой культиватора Дворца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Дворца Звезд был культиватором на средней стадии Заложения Основ. В настоящее время он медитировал в углу комнаты. Равнодушно взглянув на Хань Ли и других, когда телепортация закончилась, он снова закрыл глаза, не намереваясь больше обращать на н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странные колебания Духовной Ци в этой комнате. Похоже, что это было из-за ограничительных заклинаний, которые окружали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менной комнате была приоткрытая дверь. Сквозь щель можно было услышать чей-то слабый разговор и разглядеть силуэты говоря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Хань Ли с любопытством осматривал комнату, остальные вышли из формации, думая о своих собственных делах. Однако внезапно культиватор на стадии Формирования Ядра, старик с лицом, красным как помидор, повернулся и спросил: «Господин даоссист, возможно, вы захотите присоединиться к нам в охоте на демонических зверей? Мы разделим духовые камни поровну, распродав демонических з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У нас с моим боевым племянником свои планы. Будьте осторожны!» - уродливое лицо Кривой Души ничуть не изменилось, когда он отклонил их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немного разочарован отказом, глубоко вздохнул и сказал: « Ну раз так, ничего не поделаешь. Хотя если бы вы присоединились ко мне, у нас бы не было проблем с охотой н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ак мне кажется, что вы впервые на Острове Демонических Зверей, я дам вам два совета. Здесь вам стоит остерегаться не только демонических зверей, но и засад от бесчестных культиваторов. Именно поэтому я бы вам рекомендовал путешествовать в группе. В любом случае, наше предложение в силе, и вы можете присоединиться к нам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мгновение замолчал, а затем просто вышел из комнаты вместе с Кривой Душой, скрывая на своём лице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Хань Ли был удивлён увид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ошибкой не сказать, что снаружи повсюду были небольшие улицы с магазинами, в которых продавались талисманы, магические инструменты, различные товары или даже склады для покупок. В каждом из магазинов также был продавец, лениво сидевши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газины выглядели довольно грубо построенными. Все они состояли из деревянных брёвен. Выглядели они настолько хлиплыми, что Хань Ли казалось, что даже лёгкий порыв ветра может сн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и так называемые улицы распространялись во всех направлениях от комнаты с транспортной формации. Направлений было настолько много, что глаза буквально разбег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4: Культиваторы и Демонические Звери на маленьк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олее всего удивило Хань Ли, так это тишина, которая распространялась по улицам. Снаружи магазинов не было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он тихо улыбнулся. Как он мог забыть! В этом месте не могло быть так оживлённо, как во Внутреннем Звёздном Море. Все, кто только что прибыл на этот остров, по крайней мере, были на средней стадии Заложения Основ. Естественно, что все они были охотниками з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днял голову и осмотрелся по сторонам, что это место фактически было построено рядом к у небольш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ался на мгновение, а потом направился к магазину, в котором продавались общ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новые морские карты близлежащего района?» - до того, как Хань Ли прибыл сюда, он уже узнал, что морские карты Островов Демонических Зверей постоянно обновляются и что, чем новее карта, тем она лучше и пол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 нас есть общие карты и подробные карты. Какой именно вы желаете приобрести?» - продавец магазина общих товаров был культиватором среднего возраста на стадии Уплотнения Ци. Он с восторгом ответила на вопро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подробная карта!» - мгновен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бная карта стоит сто духовных камней!» - ответ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 - Хань Ли чувствовал, что его обманывают, в результате его лицо потемнело от ярости. Хотя он не искал неприятностей, но не мог позволить, чтобы его обманывал низкорангов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олжно быть, неправильно понял. Эту цену установил не я, а начальство. Я только подчиняюсь приказам. Кроме того, другие культиваторы продают новые карты по ещё более высокой цене!» - в ответ на мрачное выражение лица Хань Ли, он объяснил ситуацию. На его лице совершенно не был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ство? К какому торговому союзу ты принадлежишь?» - спросил Хань Ли, слегка нахмурившись, постепенно успокаивая свой гнев. Он чётко понимал, что небольшие магазины были бы не способны вести бизнес на Островах Демонических Зверей. Так что это мог быть даже филиал Торгового Союза Четырё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аузы мужчина средних лет ответил с улыбкой: «Хе-хе, вижу, что старший хорошо осведомлен. Я являюсь подчинённым Торгового Союза Щедрой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рговый союз создал Аукционный Дом Щедрой Награды в Небесном Звездном Городе и является членом Торгового союза Четыре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дальнейших пререканий Хань Ли просто вынул сотню духовных камней. Продавец слегка хихикнул и тут же передал ему нефритов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другие магазины, прежде чем взять нефритовую пластинку и смущенно спросил: «Другие магазины также принадлежат к Торговому Союзу Щедрой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ое может быть? Помимо закупочного склада на западе, другие предприятия были созданы разными торговыми союзами и не имеют никакого отношения к нашему», - мужчина средних лет взглянул на другие магазины и ответил с небольшой вражде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вернулся и ушёл из магазина вместе с Кривой Душой,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было улететь оттуда на своей Лодке Божественного Ветра, как вдруг с неба упала полоса зеленого света и с неба и приземлилась прямо перед магазином. Свет исчез, раскрывая высокого, статного культиватор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Фэн, у меня к тебе есть дело!» - высокий культиватор громко крикнул, как только вошёл в магазин. Затем он вынул из-за пазухи сумку для хранения и швырнул её на пол. Из сумки появился вихрь радужного сияния, за которым последовало появление десятиметровый трупа чудовищн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ыбой её было трудно назвать. Единственное, что у неё было рыбьего, так это зелёная чешуя на теле. Это существо было с головой питона и огромными когтями на животе. В верхней части тела сияла кровавая дыра. Очевидно, что демоническое ядро уже было извл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тарший Хао, добро пожаловать! Эту Нефриточешуйчатую Демоническую Рыбу на самом деле довольно трудно убить. Только Старший с его поистине непревзойдёнными навыками мог её убить!» - молодой парень на стадии Уплотнения Ци тут же выбежал из магазина, окинул труп демонической рыбы и улыбнулся. Высокий культиватор в ответ на его лесть засмеялся. Очевидно, он на самом деле был известным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повернулся и взглянул на Хань Ли и Кривую Душу. Немного посмотрев на них, он закричал им: «Ваши лица мне незнакомы! Вы, должно быть, только что прибыли! Не желаете ли поохотиться на демонических зверей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этот мужчина был таким дружелюбным, Хань Ли молча улыбнулся, а Кривая Душа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культиватор был немного разочарован, но с энтузиазмом продолжил: «Я Хао Юаньтянь, хорошо известен на Мрачном Нефритовом Острове. Если вы передумаете, вы легко сможете меня найти», - сказав это, культиватор взял мешок с духовными камнями от юноши, мельком взглянул на него и исчез в небе полоской зелё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не сдвинувшись с места, молча размы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И культиватор стадии Формирования Ядра с красным лицом, и этот высокий мужчина по имени Хао приглашали его присоединиться к ним. На Мрачном Нефритовом Острове было немало культиваторов стадии Формирования Ядра, которые уже объединились в группе. Очевидно, что даже культиватора стадии Формирования Ядра не осмеливались охотиться на демонических зверей в одиночку. Но Хань Ли уже знал об этом из своих исследований. Если у него не было собственных планов, вполне вероятно, что он согласился бы на одно из своих пригла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щательно изучил карту на нефритовой пластинке, которую он только что купил, а затем встал на свою лодку и по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ый Нефритовый Остров был не очень большим, и спустя какое-то время Хань Ли уже оказался на краю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дел окрестности, стоя на своей Лодке Божественного Ветра. перед его божественной лодкой. Его глаза сверкнули, когда он выбрал направление и направился ближе к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мел слишком приближаться к воде, поскольку там обитало множество демонических зверей с высоким уровнем культивации. Хотя эти звери скрывались в морском дне, они не брезговали поймать любую жизненную форму, которая появлялась над поверхностью воды. Ни один культиватор не выжил бы после такой встречи. Таким образом, Хань Ли был очен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этом летать слишком высоко тоже было небезопасно, поскольку во Внешнем Звёздном Море обитали не только морские демонические животные. Здесь встречались и демонические птицы, которые обычно выискивали жертв сверху. Так что попасть в их поле зрения было также крайне нежел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 было не только в этом случае. На любой морской территории были свои обстоятельства, так что безопасность нигде не была абсолютной. Каждый год культиваторы телепортировались на Острова Демонических Зверей, чтобы заполучить их демонические ядра, но значительное число их никогда не возвращалось. Ходили слухи, что некоторые демонические звери выигрывали в бою с культиваторами стадии Формирования Ядра и пожирали их, вместо того, чтобы быть пойм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ысокая прибыль в случае успеха в охоте на демонических зверей была очевидной, здесь был повышенный уровень опасности. Таким образом, все культиваторы, которые прибывали на эти острова, добровольно объединялись в группы со своими знакомыми и охотились вместе, повышая свой собственный уровень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ъединяться в слишком большие группы было запрещено. Раньше все охотники на Островах Демонических Зверей охотились вместе. Какое время им везло, но потом они привлекли внимание большой группы демонических зверей 7 ранга и выше. Мало того, что смерть их была ужасной, но остров был полностью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события повторились несколько раз, никто больше не осмеливался собраться в слишком большие группы. В настоящее время в группе не набиралось более дюжины человек, в которых были культиватора высокого уровн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вышеупомянутую информацию, выражение лица Хань Ли сразу стало мрачным, после того, как он облетел Мрачный Нефритов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только высвободил своё духовное чутьё на всю мощность, в результате радиус его чутья составил 100 метров, он также передвигался на своей лодке с максимальной скоростью, превратившись в полоску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шесть часов Хань Ли останавливался и сверял направление, как будто потерялся или не мог найти своё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дача была на стороне Хань Ли. По пути он не столкнулся с какой-либо проблемой, кроме одного низкорангового зверя, которого он с лёгкостью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в полёте с периодическими остановками в течение трех дней, он, в конце концов, заметил небольшой огненно-крас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тев поближе, он увидел, что остров создан из скопления алого коралла. В лучах солнечного света весь остров выглядел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вис над островом и радостно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5: Радужная Трава со Свернувшимися Лис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асных Кораллов! Вот он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своей Лодке Божественного Ветра, Хань Ли пробормотал про себя. Затем он сделал большой круг вокруг острова, убедившись, что поблизости нет ни культиваторов, ни демонически зверей. Только после этого Хань Ли вместе с Кривой Душой высадился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ольцеобразный остров состоял из коралловых колец раз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землился на ровную поверхность и опустил свои ноги на землю, которая состояла из мелких, темно-красных зерён пыли. Затем он поднял голову, чтобы исследовать топографию острова. Через мгновение он прищурился, погрузившись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в Кривой Душе защищать его, он отправился вглубь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ащитой Кривой Души Хань Ли тщательно осмотрел западную и восточную часть острова. Тщательно изучив весь остров, он погрузился в море в центре острова и провёл половину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Хань Ли закончил свое расследование и, наконец,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азал Кривой Душе разместить в выбранных им местах три великих формации – Возобновляющуюся Формацию Пяти Элементов, Формацию Свирепого Небесного Ветра и Формацию Небесных Иллюзий. Все три формации покрывали центр острова Красных Кор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в три формации, Хань Ли дополнительно создал несколько небольших ограничительных заклинаний в центре острова. Каждое заклинание начиналось из центра и распространялось в разное направление, образовывая прочн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лав всё это, Хань Ли перепроверил всё ещё раз, чтобы убедиться в том, что он ничего не забыл. Затем он достал нефритовую коробку и осторожно поглад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оявилась таинственная улыбка, когда он медленно открыл коробку, где находилось духовное растение, на стебле которого было 30 листьев. Листья были полностью свернуты, что выглядело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странным было то, что из растения выходил белый туман, который на солнце сиял радужным цветом. Всё это придавало растению невероятно фантастичес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был самый большой козырь Хань Ли, Радуж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ава была необычной, ее нельзя было назвать редким растением. Её можно было найти на коралловых рифах в Море Рассеянных Звезд. Однако, если попытаться посадить его в обычную почву, оно будет сиять несколько дней, а затем просто завянет. Это было довольно интересно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интересным было то, что цвет, которым он светился, подстраивался под окружающую среду, и растение могло изменять цвет в зависимости от его текущего местоположения, будь то синий, красный или любой друг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о не обладало значительными лекарственными эффектами для культиваторов. Помимо своего необычного внешнего вида, обычные культиваторы рассматривали его только как ингредиент, используемый в некоторых лекарственных таблетках низкого ранга. Однако, Радужная Трава имела другое название - Трава-приманка для Демонических Зверей, и ранее вызывала большой шум в мире культивации Области Моря Рассеян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ой-то культиватор внезапно обнаружил, что каждые сто лет один из тринадцати скрученных листьев этой чрезвычайно красивой лекарственной травы разворачивается. После того, как он полностью развернётся, он начинает испускать странный аромат, который держится цел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не оказал никакого влияния на культиваторов, но для многих демонических зверей он действовал как приманка. Даже лёгкий аромат был способен приманить демонического зверя, в результате они могли даже нестись на перегонки к таинственному источнику ар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ем старше была Радужная Трава, тем дальше мог распространяться её аромат, и тем более могущественных демонических зверей она привле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сказать, что эксперт на стадии Зарождения Души обнаружил стебель тысячелетней Радужной Травы в глубинах Области Внешнего Звездного моря в тот момент, когда она развернула свой одиннадцатый лист. В результате, этот эксперт лично стал свидетелем, как несколько демонических зверей 6 и 7 ранга наперегонки бросились к нему, повергнув эксперта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новость распространилась в мире культивации, многим культиваторам пришла в голову мысль о том, чтобы растение можно было использовать для приманки демонических зверей, поскольку часто бывало, что культиваторы месяцами блуждали во Внешнем Звёздном Море в поисках демонического зверя, но им не удавалось встретить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культиваторов наилучшими целями были демонические звери 5 ранга, в то время, как звери 6-7 ранга представляли большую опасность для их жизни. Что касается любых демонических зверей выше 8 ранга, то от них сбегали даже эксперты стадии Зарождения Души. Естественно, что любой другой культиватор становился для них лёгко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зверей-демонов в Внешних Звездных морях было действительно большим. Однако их было действительно трудно найти, поскольку они редко когда-либо оставляли свое укрытие из глубоких морей. Если культиваторы высокого уровня не пролетели тысячами километров изо дня в день над океаном или не обладали замечательной способностью искать море с их духовным смыслом, то роуминг в рассеянных звездных морях в течение полугода без столкновения с демонами был очень распространен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нешнее Звездное Море было настолько огромным, что у различных демонических зверей были свои собственные техники маскировки. Поэтому зверя легко можно было не заметить даже при поиске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яснилось, что Радужная Трава может заманивать демонических зверей, это вызвало большой ажиотаж. Какое-то время радужная трава стала очень цен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выяснилось, что на самом деле это оказалось обычной выдумкой. Прежде всего, нельзя было точно определить, когда листья будут разворачиваться. Говорилось, что один лист разворачивается раз в сто лет, но эта время могло варьироваться от двух до трёх лет. Таким образом, культиваторы не могли эффективно использовать его, пока находились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удручающим было открытие того, что Радужная Трава теряла все свои свойства после того, как его со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ысль о том, чтобы перемещать его сразу же отпала, и растению сразу же вернулось его прежнее название - Радуж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обнаружил этот исследовательский отчёт в нефритовой пластинке, его глаза загорелись от радости. Магические эффекты его бутылки просто идеально подходили для этой духовн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это, он сразу же приобрел стебель Радужной Травы на городском рынке и начал проводить эксперименты в своей в пещере. В результате, Радужная Трава могла развернуть листья под воздействием жидкости из зелёной бутылки в течение 5 дней. Как только лист разворачивался, он начинал испускать странный запах, который нельзя было назвать ни приятным, ни отвратительным, но его легко можно было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решил опробовать его на своих Кровавых Пауках в своём саду духовных растений. В результате, как только пауки почувствовали запах растения, они сразу же метнулись в его сторону и сожрали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запах исчез, и два белых паука пришли в обыч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езультат эксперимента для Хань Ли стал приятным сюрпризом, однако он немного волновался о состоянии своих пауков. Тщательно наблюдая за ними в течение следующих нескольких дней, он обнаружил, что ничего странного не произошло, он, наконец,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козырной картой в руке он почувствовал уверенность в успехе при охоте на демонических зверей. Закончив последний этап подготовки, Хань Ли купил большое количество Радужной Травы, а также посетил множество коралловых островов вокруг территории Мрачного Нефритового Острова после прибытия. В конце концов, Радужная Трава могла расти только на коралловых остр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сле того, как он поставит свою сеть на острове Красного Коралла, ему останется только ждать, пока Радужная Трава созреет и начнёт приманивать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ых поисков Хань Ли нашел изолированный коралловый риф в море в центре Кольцевого Красного Кораллового острова и посадил на нём свою радужн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чем старше Радужная Трава, тем большим эффектом она будет обладать, он не рискнул использовать растение, старше ста лет, чтобы не подвергать себя лишнему р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стал из-за пазухи маленькую бутылочку и аккуратно капнул зеленой жидкостью на духовную траву. Затем он стал медитировать на соседнем коралловом острове вместе с Кривой Душой, сохраняя свою полную силу для предстоя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Радужная Трава развернула лист на глазах Хань Ли и стала испускать стран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взмахнул рукой. По вспышке света разноцветные флаги формации появили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флаги формации и спокойно закрыл глаза. Он решил, что, если в ближайшие дни не появятся демонические звери, он капнет на растение ещё одну каплю, чтобы увеличить диапазон приманки демонического зверя. Этого должно было хва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6: Охота на демонических зверей ради из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ения Хань Ли вскоре оказались необоснованными. Час спустя Хань Ли почувствовал, как к красному коралловому острову приближалось два огромных колебания Духовных Ци, одна с востока, другая с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изменилось, как вдруг он открыл глаза и стал пристально вглядываться в линию флажков формации перед ним. Хотя он установил несколько формаций, он всё равно нервничал, поскольку к нему приближались два высокоранговых демонических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ним вспыхнул фиолетовый флаг формации, а затем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серьёзным, но он не стал ничего предпринимать, а просто молча смотрел. Он знал, что, хотя демонического зверя 5 ранга можно считать умным, у него всё равно не хватит мозгов, чтобы выбрать из Возобновляющейся Формации Пяти Элементов. Хотя зверь 5 ранга обладал уровнем культивации, который мог сравниться с культиватором на ранней стадии Формирования Ядра, фактически он по силе уступал человеку. В конце концов, у него был слабый интеллект, а также он знал слишком мало магических техник, что делало их уязвимыми перед культиваторами. Кроме того, им бы понадобилось довольно много времени, чтобы прорваться сквозь таким мощные заклинания, как защитные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чувствовал себя непринужденно, позволяя еще одному демоническому зверю проникнуть в его ограничительное заклинание, прежде чем он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этим, внезапно желтый флаг формации засверкал и стал издавать тихий гул. Внезапно на серьёзном выражении лица Хань Ли появилась улыбка. Затем он сделал жест заклинания руками и ограничил запах Радужной Травы окружающими ее форм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Хань Ли вытянул руки, и в ту же секунду оттуда вылетели два ярких флага, которые создавали между собой слово «Прид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который стоял позади него, раскрыл рот и выпустил желтое сияние. Желтое сияние становилось всё ярче, кружась вокруг Хань Ли и унося его к небу в желтой полос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появился в небе над самой западной формацией, Формацией Небесных Иллюзий. Разноцветные, зелёно-желтые облака пламени непрерывно скатывались по нему, а изнутри пламени слышался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достал свою Лодку Божественного Ветра, и она улете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стал желтый флаг и слегка взмахнул им. Флаг формации выстрелил желтым лучом света в сторону разноцветных облаков, заставив их исчезнуть. После того, как они исчезли, стало возможным увидеть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был около 10 метров в длину и имел круглое тело, унизанное шипами огненно-красного света. На первый взгляд, это был огромный морской еж. Однако на всём его теле было огромного количество темно-зеле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очень холодным, он тут же метнулся в сторону формации. Его дикий рёв звучал так, как будто он был очень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глазый Демон!» - как только Хань Ли увидел, как выглядел демонический зверь, он тут же узнал его и проявил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один из наиболее часто встречающихся демонических зверей 5 ранга в Области Моря Рассеянных Звезд, это бы послужило ему хорошей пр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вался слишком долго тянуть с ним, поскольку эта формация была недостаточно сильной, чтобы выстоять против ярости демонического зверя. Он немедленно отдал приказ Крив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желтый свет, обволакивающий тело Крутой Души, внезапно превратился в кроваво-красный. Затем он соединил свои руки вместе и быстро развёл их, в результате чего в его рукам появился желтый полумесяц, который тут же метнулся в сторону Тысячеглазого Демона. Это было магическое сокровище под названием «Небесная Чаша», которое Кривая Душа почти полностью усовершен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ысячеглазый Демон оказался в ловушке, он понимал, насколько мощным был желтый полумесяц. Все глаза на его теле тут же сосредоточились на Небесной Чаше и одновременно выпустили множество красных лучей, которые соединились в один толстый луч красного света. За доли секунды он блокировал продвижение желтого полумесяца. Демон словно соревновался в силе против Кривой Души и его контролем над магичес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лопал рукой по своей сумке для хранения, в ту же секунду из неё выстрелило более сотни белых огней и окружило велик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лые огни были зловещими кукольными зверями, которые были почти 3 метра в высоту. Они тут же раскрыли рты, излучая ослепительный свет, готовясь в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Хань Ли вспыхнуло от волнения. Он взмахнул рукой, и как только он это сделал, в его руке появились его Красные Иглы. В это же время каждый из кукольных зверей выстрелил лучом своего света в направлении Тысячеглаз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казалось, заметил, что его положение резко ухудшилось и внезапно издали резкий свист. Всё его тело застонало, скручиваясь в огромный шар плоти, покрытый шипами света. В то же время красный свет, выпускаемый им ранее, начал становиться зеленым. Зеленые полосы этого света испускались не как атака, а вместо этого они превратились в толстый барьер света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лучей света одновременно поразили зеленый световой барьер, в результате чего вокруг него вспыхнуло сияние. Барьер демонического зверя сумел выдержать атаку, однако он начал мерцать, как будто он вот-вот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сутствие красного луча света, который ранее сдерживал его, Небесная Чаша могла свободно атаковать. По велению Кривой Души Небесная Чага тут же превратилась в огромный диск, радиусом около десяти метров. Этот диск стал атаковать демонического зверя вместе с белыми лучами света, выпущенными марион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дался взрыв. Несмотря на то, что световой барьер поддерживался отчаянными выбросами зеленого света демонического зверя, повторная атака лучей марионеток в сочетании с ударом Небесной Чаши полностью разрушила его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оторый ждал этого, мгновенно отреагировал, подняв руку. Набор Красных Игл тут же выстрелил в уязвимое тел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которое бы потребовалось, чтобы доесть обед, Хань Ли держал в руке зеленую сферу размером с куриное яйцо. На его лице была широ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ногами лежал труп демонического зверя с куполообразным отверстием на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Хань Ли больше не собирался задерживался. После того, как он убрал труп демонического зверя в сумку для хранения, он покинул эту формацию вместе с Кривой Душой и направился к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Хань Ли провел целый месяц на острове Красного Кор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иодически помещал капал зеленой жидкостью на Радужную Траву, постепенно увеличивая диапазон приманки демонических зверей. Это привлекло демонический зверей с интервалом в два-три дня, что позволило Хань Ли и Кривой Душе убить дюжину демонических зверей 5 ранга. Хань Ли был просто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озраст Радужной Травы достиг четырехсот лет, она привлекла демонического зверя шестого ранга, который назывался Водяной Дракон. Хань Ли был очень удивлен и поспешно убрал запах Радужной Травы ограничительным заклинанием. Оплыв остров несколько раз по кругу, после того, как исчез запах травы, он разочарованно уплыл.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случившегося, Хань Ли решил, что Радужную Траву лучше всего использовать в возрасте до трехсот лет. Если увеличить её возраст, это начинает привлекать зверей более высокого ранга. Когда возраст достигал 400 лет, он доставал новую Радужную Траву и начинал всё с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какое-то время все демонические звери пятого ранга, обитавшие вокруг Острова Красных Кораллов, погибли. Когда в течение нескольких дней к острову не приплыл ни один демонический зверь, Хань Ли и Кривая Душа убрали все формации и покинули остров. Через несколько дней им удалось найти новый коралловый остров, и они продолжили охоту на демонических зверей таким же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хватывающий, многократно повторяющийся и опасный образ жизни в Области Внешнего Звездного Моря продолжался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он убил сотни демонических зверей 5 ранга. Ему попадались настолько редкие демонические звери, что доселе их никто не встречал в мире культивирования. Когда Хань Ли первый раз ловил подобное животное, он каждый раз был на грани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есстрашие Кривой Души и его марионеток, он бы уже встретил свой конец в огромном океане, и его не спасли бы даже защитные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ремя не единственное, что было израсходовано в те годы. Мало того, что подавляющее большинство его кукол было уничтожено, но многие его инструменты для создания формаций также были уничтожены или сильно повреждены более свирепыми демонически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самая впечатляющая Возобновляющаяся Формация Пяти Элементов была уничтожена полгода назад, когда он случайно привлек демонического зверя 7 ранга. Ему ничего не оставалось, кроме как попытаться заманить зверя в ловушку формации, пока он и Кривая Душа пытались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потери за эти пять лет были большими, но эт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он заполучил несколько сотен ядер демонических зверей, Хань Ли также приобрел невероятное количество редких материалов от них. Ему даже пришлось отказаться от некоторых менее ценных предметов, поскольку все они не влезали в его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бийства нескольких сотен демонических зверей, он также отточил свои боевые навыки до совершенства и разработал немало второстепенных методов для убийств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ань Ли мог спокойно встретиться в бою один на один с демоническим зверем 5 ранга, без капли стр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7: Усердная, уединенная 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к Мрачному Нефритовому Острову Хань Ли был предельно осторожен, как и всегда. Он отлично понимал, что без марионеток или защитных формаций чрезвычайно опасно метаться по Внешнему Звезд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легко мог справиться с демоническим зверем пятого ранга, но если бы он привлёк внимание зверя 6 ранга или выше, ему бы было трудно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оценкам, тех демонических ядер, которые он собрал, должно было быть более чем достаточно, чтобы пройти через вторую или даже третью революцию в технике Революции Трех Сущностей. Несколько сотен ядер демонических зверей можно обменять на пару сотен тысяч духовных камней, по крайней мере. И это не считая редкие материалы, которые он собрал. Так что они бы удвоили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преследовал обогащение. Все это было сделано, чтобы он мог немного продвинуться в погоне за Дао Бессмертного. Таким образом, когда стало опасно продолжать охоту на демонических зверей, он немедленно решил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путешествовал в глубине Внешних Звёздных Морей. Если бы он не записал все острова, на которых он побывал, на карту, он, возможно, не смог бы найти дорог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же если он знал дорогу назад, для его возвращения всё равно потребуется несколько месяцев полета. Он очень ценил свою жизнь и боялся, что он может встретить на обратном пути каких-нибудь свирепых демонических зверей или культиваторов, которые могут попытаться огра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ские звери были меньшей проблемой, чем культиваторы. В лучшем случае они бы просто прошли мимо него, если бы он слишком к ним не приближался. Но если бы он натолкнулся на культиватора со злобными намерениями, они бы ни за что не отпустили его. Ядро демонического зверя было трудно защитить, не говоря уже о его хрупкой человечес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и Кривая Душа были очень бдительны во время их путешествия. Всякий раз, когда они встречали следы других культиваторов, они немедленно прятались или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Хань Ли вернулся на Мрачный Нефритовый Остров без каких-либо неприятностей по пути. Только вернувшись, он смог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шёл на узкую улочке и обнаружил, что, за исключением пары новых магазинов, всё осталось без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и на кого из продавцом, он сразу же направился к зданию с транспортной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Дворца Звёзд в зале с транспортной формацией был заменен на мужчину среднего возраста с симпатичными лицом. При виде того, как Хань Ли и Кривая Душа вошли в зал, он слегка улыбнулся и спросил: «Вы двое хотите использовать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ырнул на свою большую кровать и вскоре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олжительного отсутствия он вернулся в свою пещеру на тридцать девятом слое Небесного Звездного Города. Поскольку его тело и ум были невероятно утомлены, он не мог начать расправляться со своими делами до того, как хорошенько отдохнёт. Проспавшись в течение нескольких дней, он проснулся, наполненны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буждения Хань Ли решил прогуляться по своей резиденции. Поскольку он не был там много лет, он чувствовал, что должен вновь её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шел в комнату для насекомых, он увидел, что Прожорливые Золотые Жуки снова превратились в огромную серебряную сферу, свисающую с потолка в спячке. Хань Ли нево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отправился на городской рынок и купил все рецепты таблеток, которые только продавались на рынке, а затем вернулся. По возвращении Хань Ли снова занялся приготовлением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Ли провел целых два года в своей пещере, создавая огромное количество лекарственных таблеток по формулам, объединяя их при этом с ядрами демонических зверей. Его изначальная проблема к нечувствительно лекарственных таблеток ушла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времени он постепенно распродал материалы, полученные из демонических зверей, в которых он не нуждался. Таким образом, он обеспечил себя духовными камня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се эти дела, Хань Ли тщательно запечатал свою резиденцию и начал готовиться к уединённой культивации. Но пока он занимался созданием лекарственных таблеток и продажей остальных материалов из демонических зверей, единственной головной болью для него была четырёхсотлетняя Радужная Трава, которая осталась после охоты н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было не продать в большом количестве, а уничтожить было жалко, поскольку Хань Ли потратил на неё такое количество зелёной жидкости. Кроме того, Хань Ли всегда интересовала способность этой травы в приманивании демонических зверей. Когда её листья были развернуты, он хотел тщательно из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зглянул на кучу Радужной Травы перед ним, ему в голову пришла довольно странная мысль. Постепенно эта мысль так сильно завладела им, что он почувствовал себя немного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инув всё ещё раз в своей голове, он собрал Радужную Траву и неожиданно направился в комнату для насекомых, в которой содержались Прожорливые Золотые Жуки. Затем он бросил пучок Радужной Травы к ним в комнату, но никакой реакции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стало смешно с самого себя. Немного поколебавшись, он приказал Кривой Душе высадит Радужную Траву на огромных кусках красных кораллов в своём саду духовных лекарствен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вошел в свою тайную комнату и начал рассеивать уровень своей культивации в соответствии с Техникой Революции Трех Сущ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ях обеспечения стабильности и безопасности Хан Ли очень быстро рассеял уровень своей культивации. Он постепенно рассеивал свой уровень культивации в течение полтора месяца, прежде чем спустился к намеченной цели, на ран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этой стадии, Хань Ли оставил своё уединение. Сначала он должен был укрепить уровень своей культивации, прежде чем практиковать технику Революций Трех Сущностей с помощью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запно решил капнуть зелёной жидкостью на Радужную Траву для её дальнейшего созревания и бросил её в комнату для насекомых, когда она начала излучать свой странный запах. Затем он стал наблюдать за происходящим и снова потерпел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сфера сгруппировавшихся Прожорливых Золотых Жуков совершенно не подавала никаких признаков жизни. Хотя это немного удивило Хань Ли, он не был особенно озадачен этим. Это было потому, что Радужная Трава по-разному действовала на демонических зверей разного ранга. Поскольку Прожорливые Золотые Жуки были высокоранговыми демоническими зверями, их невозможно было привлечь недостаточно зрел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вздохнул, больше не желая тратить на это своё время и зелёную жидкость на траву. Вместо этого он решил полностью сосредоточить все свои ресурсы и время на создании большего количества пищевых лекарственных таблеток для свои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об этом подумать, как внезапно серебряная сфера жуков раз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Прожорливых Золотых Жуков мерцали красным светом, стекаясь в ароматной Радужной Траве. Проглотив её за доли секунду, они раздражённо загу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был ошеломлен увиденным, но вместе с тем он был рад. Казалось, теперь он мог продолжить свои экспер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инул комнату для насекомых в отличном настроении и приказал Кривой Душе периодически давать жукам Радужную Траву. Он хотел посмотреть, как Радужная Трава повлияет демонических зверей, чтобы избавиться от лишн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забрал с собой все свои лекарственные таблетки в тайную комнату и запечатал её, намеренно оставаясь там до тех пор, пока он не преуспеет в культивации или не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готов к тому, чтобы пробыть там достаточно долгое время, не делая из комнаты ни единого шага, пока не полностью восстановит свое совершенствование. Что касается остальных дел в его резиденции, он мог не беспокоиться об этом, доверив всё Крив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стал таблетку из бутылки и проглотил ее, а затем закрыл глаза, входя в состояние самозабвен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помимо приказов Кривой Души, он никак не связывался с внешним миром и был п полностью сосредоточен на усовершенствовании 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Шло время, но Хань Ли не чувствовал никаких успехов. Всякий раз, когда он чувствовал, что у его духовного Ци нет прогресса, он снова глотал таблетку и начинал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ды монотонной культивации проходили под одним единственным его желание в достижении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десять лет, а дверь скрытой комнаты все еще не показала ни единого признака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дцать лет дверь комнаты оставалась за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а года монотонно смен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идесятый год на пещерой Хань Ли внезапно появилось чёрное облако. Погода изменилась в мгновение ока, в результате чего жуки стали метаться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время нити Духовного Ци стремительно направились районов к пещере Хань Ли, создавая огромный вихрь Духовной Ци, который можно было увидеть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стревожила всех культиваторов, которые были поблизости. Независимо от того, проходили ли они мимо или жили поблизости, все они останавливались или покидали свои резиденции, чтобы наблюдать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Формирования Ядра! Кто-то прорвался к стадии Формирования Ядра!» - множество культиваторов, наблюдавших за этой сценой и бормотавших эту фразу про себя,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они пытались поверить своим глазам и находились в несколько сконфуженном состоянии, происходившее ещё больше удивля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се культиваторы острова на стадии Формирования Ядра и выше заметили огромный вихрь Духовной Ци, нависший над Островом Небесных Звёзд. Надо сказать, что это было поистине беспрецедентное зрелище. Они тут же высвободили своё духовное чутьё, чтобы осмотреть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достигли своим духовным чутьём резиденции Хань Ли, у большинства из них лица стали каменными. Некоторые из них даже нахмур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8: Стадия Заложения Основ и магичес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секретную комнату внутри пещеры, наконец,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луэта вышли из комнаты, их лица были покрыты длинными взъероше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желтый свет вспыхнул рядом с ними, показывая жестокое выражение Кр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тадия Формирования Ядра! Я, наконец, достиг стадии Формирования Ядра!» - выглядывая наружу из тайной комнаты вместе с Кривой Душой, он так громко рассмеялся, что его смех эхом пронёсся по окрес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просветы между длинными взъерошенными волосами можно было увидеть лицо Хань Ли, который провёл шестьдесят лет уединенной культивации. Однако, в его глазах сверкал обновлённая духовная сила, а в каждом его движении было огромное давление, как будто на самом дел стал абсолютно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оль насмеявшись, Хань Ли огляделся по сторонам и понял, что совершенно не узнает окружающий мир. Спустя 60 лет уединённого культивирования он почувствовал, что в мире произошли большие изменения, несмотря на то, что все оставалось прежним. Казалось, что все, что произошло, был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решился оставаться снаружи надолго. Используя свои смутные воспоминания, он вернулся к себе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который бы потребовался, чтобы доесть обед, Хань Ли вышел из спальни с сияющей улыбкой на лице. Он переоделся и привёл себя в порядок. Теперь он снова выглядел как юноша лет 20.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ё привычное состояние, он спокойно направился в комнату для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орливые Золотые Жуки также претерпели значительные изменения за эти годы. Мало того, что они значительно увеличились в количестве, их было около нескольких десятков тысяч, что выглядело довольно пугающе, но на их изначально серебряных панцирях появились золотые пятна, в результате чего они стали казаться еще более зловещими и дикими,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совершенно не был удивлён этому. Он узнал об этом много лет назад из своего клона – Кривой Души. Единственное изменение заключалось в том, что теперь он смог увидеть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жидал, что его странная идея о том, чтобы испытать Радужную Траву на жуках, принесёт такие положительны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в уединении, Кривая Душа непрерывно кормил жуков стеблями Радужной Травы, когда их листья были развернуты. Жуки становились все более свирепыми после поедания этой травы. Спустя четыре года жуки претерпели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ого, как они поели Радужную Траву, жуки начали сражаться и поедать друг друга. Несколько дней спустя изначальное количество в несколько сотен сократилось до дюжины. Однако выжившие жуки были теперь послушными и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жуки начали откладывать яйца. Отложив яйца, около ста каждый, в общей сложности получилось более чем тысяча яиц. </w:t>
      </w:r>
    </w:p>
    <w:p>
      <w:pPr>
        <w:pStyle w:val="Normal"/>
        <w:bidi w:val="0"/>
        <w:jc w:val="left"/>
        <w:rPr/>
      </w:pPr>
      <w:r>
        <w:rPr/>
      </w:r>
    </w:p>
    <w:p>
      <w:pPr>
        <w:pStyle w:val="Normal"/>
        <w:bidi w:val="0"/>
        <w:jc w:val="left"/>
        <w:rPr/>
      </w:pPr>
      <w:r>
        <w:rPr>
          <w:rFonts w:eastAsia="Consolas" w:cs="Consolas" w:ascii="Consolas" w:hAnsi="Consolas"/>
          <w:b w:val="false"/>
          <w:sz w:val="28"/>
        </w:rPr>
        <w:t xml:space="preserve">Яйца вылупились спустя примерно год, а Кривая Душа продолжил их кормить их созревшей Радужной Травой, заставляя их поедать друг друга и снова откладывать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их таких циклов количество жуков начало стремительно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количество Радужной Травы, которая у него была в наличии, было ограничено, он мог бы постоянно увеличивать количество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удивительное было то, как потомство жуков-каннибалов становилось всё более сильным и более свирепым с каждым новым поколением. Кроме того, на их серебристых панцирях стали появляться золотые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ён этому и задумался, повысится ли их ранг после того, как их панцири станут полностью золо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комнаты для насекомых, Хань Ли безумным взглядом наблюдал за своими жуками около полудня. Он чётко понимал, что этот способ разведения Прожорливых Золотых Жуков определенно не является ортодоксальным методом, который использовали культиваторы в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возможно потому, что у него была его маленькая таинственная бутылка с зелёной жидкостью, которая обладал таинственным эффектом, который ускорял процесс созревания растения. Возможно, его метод был даже лучше, чем тот, который использовал его предше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задумавшись об этом. Затем он направился в другую комнату для насекомых, в которой находились его два Кровавых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также приказывал Кривой Душе использовать только небольшую часть зеленой жидкости для создания Пищевой Таблетки для его пауков, пауки, питаясь этими таблетками, тоже претерпели некоторые изменения. Теперь они были демоническими зверями 4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и выглядели точно так, как белый паук, с которым он сражался в подземной пещере. Их тела были прозрачными, как и нефрит, что выглядело невероят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аука явно тут же почувствовали приближение Хань Ли благодаря связи крови, которую он заложил при их рождении. Они тут же бросились к каменной двери, желая поиграть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открыл каменную дверь, позволив двум Кровавым Паукам наброситься на него. Затем паучки начали радостно скакать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кое-то время гладил их по панцирю, с изумлением глядя на их сверкающие, кристаллические тела. Затем он убрал их в свою сумку для хранения, повернулся и покинул комнату для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ожорливых Золотых Жуков, Хань Ли все еще не собирался их использовать. Он планировал сначала воспроизвести их в еще нескольких поколениях, пока их панцири не станут полностью золо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отправился в свою спальню и лёг на кровать, размышляя о своей тай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мог достичь стадии Формирования Ядра, превзошло все ожидания Хань Ли. Он даже не стал третий раз рассеивать уровень своей культивации, а вместо этого он потратил целых тридцать лет, чтобы пройти вторую стадию техники Революции Трёх сущ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лекарственные таблетки, чтобы культивировать технику Революции Трех Сущностей, скорость его культивации была намного быстрее, чем он ожидал. Сначала он считал, что завершение третьей революции культивации наверняка будет невероятно сложным процессом, и ему придётся потратить слишком много лет своей жизни на успех. Но, завершив свою вторую революцию всего за тридцать лет, его оставшейся жизни было более, чем достаточно, чтобы культивировать третью ре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остепенно Хань Ли перестал возлагать надежды на Технику Революции Трёх сущностей, чтобы достигнуть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а техника культивирования была всего лишь теорией и никогда не проверялась на практике! Говорилось только, что завершение третьей революции должно было позволить шансам достичь стадии Формирования Ядра увеличиться до 50%. Иными словами, даже если бы он выполнил все три революции, шанс провала составлял 5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у него глубокое беспокойство в глубине души, поэтому он решил использовать более надёжный способ увеличить свои шансы пробиться на Стадию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Хань Ли убил его, он вспомнил, что бывший молодой мастер Школы Тысячи Бамбуков, старший боевой брат Ли1, говорил, что культивация Техники Великого Развития до высокого слоя могла увеличить шансы на достижение стадии Формирования Ядра. Поэтому, немного пораскинув мозгами, он решил заняться третьим уровней Техники Велик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Хань Ли думал, что до тех пор, пока нет никакого вреда его культивации, он будет пробовать все сп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ретий уровень Техники Великого Развития занял гораздо больше времени, чем культивация второго уровня. Хань Ли потребовалось около двадцати лет, прежде чем он смог совершить прорыв. Однако Хань Ли совершенно не думал о том, чтобы продолжить культивировать 4 уровень Техники Великого Развития, поскольку бы у него просто не хватило времен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родолжил принимать всевозможные дополнительные духовные лекарственные таблетки и начал свою многолетнюю попытку прорваться к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Хань Ли не очень доверял второй революции, учитывая его сокрушительный провал во время его первой попытки в достижении стадии Формирования Ядра. Он только хотел попробовать. В то время, как Кривая Душа достиг стадии Формирования Ядра всего за 4 года, неожиданный успех Хань Ли произошёл через 5 лет из-за его плохого природно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ощущал, что Духовное Ци в его теле стало совершенно бешеным, он по-прежнему считал, что это был сон, когда четырехцветная жемчужина большого размера, сформированная из его истинной сущности внутри его тела, начала слабо вращаться в его Даньтя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т-вот войду в стадию Формирования Ядра?! Неужели это правда!» - однако не успел Хань Ли подумать об этом, как это грандиозное состояние чуть было не рухнуло. Испугавшись, он поспешно сосредоточился на том, чтобы успокоиться, иначе он с лёгкостью мог снова про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то, как он оказался на волоске от провала, Хань Л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Хань Ли вста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 момента его вхождения в стадию Формирования Ядра прошло уже достаточно времени, он всё ещё не мог успокоиться и долго сидеть на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вошел в стадию Формирования Ядра, он не только считался старшим экспертом в мире культивации, но и мог спокойно прожить до 600 лет. Это увеличение продолжительности жизни позволило бы ему впоследствии получить возможность культивировать до стаи Зарожд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главное, было то, что он, наконец, смог использовать свое Ядерное Пламя. Теперь он мог отполировать и усовершенствовать свое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гических сокровищ, у Хань Ли было всего два в его распоряжении. Небесная чаша уже была усовершенствована Кривой Душой. Что касается Зеленого Сверкающего Кинжала, он будет использовать именно его, чтобы защитить себя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он хотел бы усовершенствовать довольно долго желанное им магическое сокровище, которое было описано на золотой странице2, Бамбуковые Облач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чи были усовершенствованы как набор. После их усовершенствования его сила увеличивалась бы, и он был бы способен смести любых культиваторов своего ранга. Кроме того, теперь, когда он достиг седьмого слоя Техники Владения Лазурным Мечом, он мог использовать божественную способность Техники Теневых Мечей. Этот факт очень взволновал его и заставил с нетерпением ждать его предстоящего путешествия в мир культивирования в качестве культиватор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хотел поспешно собрать материалы для магического сокровища, Бамбуковых Облачных Мечей, чтобы он мог как можно скорее усовершенствовать его с помощью своего Ядерного Пламени и Первород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1. Появляется в 232 главе, пытаясь завладеть телом Хань Ли, но претерпевае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2. Хань Ли получил золотую страницу от своего бывшего мастера Ли Хуаюаня в главе 24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9: Секта Изыскан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какое-то время таким образом, выражение лица Хань Ли внезапно изменилось, он встал и вышел из своей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ногих лет уединения вход в его резиденцию оставался запечатанным. Подойдя к входу, он увидел, что за пределами его ограничительных формаций было восемь талисманов передачи звука разных цветов, сбитых его барьером, как безголовые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Хань Ли невольно вскинул брови, а затем вытащил свой флаг хозяина формации и сказал: «Принять!», - талисманы передачи звука снаруди барьера тут же переместились 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стоял неподвижно, спокойно рассматри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талисманов передачи звука были поздравлениями от культиваторов стадии Формирования Ядра, которые жили по соседству. Другая половина талисманов была пригласительными от различных организаций, стать их высокопоставленным гостем, предлагая ему редкие сокровища в качестве о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комившись с пригласительными, Хань Ли внутренне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жливо ответил всем культиваторам на их поздравления и дал прямой отказ многим организациям. Он ещё сам не мог поверить в то, что достиг стадии Формирования Ядра. Кроме того, ему ещё требовалось немного времени, чтобы укрепить свое ядро. К тому же Хань Ли считал выгодным поддерживать свой низк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айшие дни Хань Ли начал часто посещать резиденции близлежащих культиваторов стадии Формирования Ядра и смиренно просил их дать ему совет относительно того, что должно быть сделано после достижения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тема не была какой-то большой тайной, все культиваторы были рады поделиться с ним советами. В результате множество этих визитов принесли Хань Ли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колько культиваторов очень завидовали тому, как Хань Ли сумел сохранить свою внешность, которой обладал до достижения стадии Формирования Ядра. В конце концов, чрезвычайно малого количества гениев с небесными корнями или таких, как Хань Ли, кто использовал при культивации много духовных лекарственных таблеток, большинство культиваторов к тому моменту, когда, наконец, смогли достигнуть стадии Формирования Ядра, были уже довольно пожи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жизненные показатели значительно увеличились после достижения стадии Формирования Ядра, не могли восстановить свой внешний вид, которым обладали в молодости. В лучшем случае они выглядели бы менее болезненными или измученными, когда они стали старше. Естественно, было несколько культиваторов, которые практиковали искусство культивации, которое обладало чудесным эффектом сохранения своего внешнего вида и также были частью группы, которая сохранила свой юношеский вид после достижения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по-прежнему оставалось несколько таблеток для сохранения внешности. Поскольку он не слишком зависел от них, он обменивался ими с несколькими культиваторами стадии Формирования Ядра на кое-какие редкие предметы. В результате все были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стал близкими друзьями с кем-либо из них, уровня их взаимоотношений хватало, чтобы они могли называть друг друга «братом» и «господином даосс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Хань Ли также усовершенствовал Зелёный Сверкающий Кинжал и три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много материалов, с помощью которых можно было усовершенствовать магические сокровища. Помимо увеличения мощности и эффективности, использование материалов высшего ранга качества для улучшения магического сокровища также приводило к увеличению потенциала магического сокровища для дальнейшего усовершенствования. Кроме того, даже если бы использовались одни и те же материалы, в зависимости от способа, используемого для их усовершенствования, наблюдались большие различия как в мощности, так и в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мимо методов усовершенствования магических сокровищ, которые были известны всем, существовали тайные методы усовершенствования, которые тщательно скрывались сектами и другими великими держ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значало, что лучшие материалы в сочетании с лучшей техникой усовершенствования магического сокровища приводили к созданию магического сокровища с неиссякаемым потенциалом. Самое главное для силы магического сокровища – постоянное усовершенствование и подпитка от первородной души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стер высокорангового магического сокровища не захотел тратить время на его усовершенствование, его сила могла стать ниже, чем у обычного магического сокровища. На самом деле это было совсем не редк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амбуковых Облачных Мечей, их основным материалом был Тысячелетний Духовный Бамбук, как это подразумевалось в наз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ь Ли приобрести этот материал было не проблемой, достаточно было взять саженец и капнуть зелёной жидкостью из его таинственной бутылки. Тем не менее, использование общих типов бамбука не годилось. Ему было необходимо божественный бамбук в качестве основного материала для его магического сокровища. В результате Хань Ли потратил какое-то время на его поиски на городском рынке. Однако он не смог найти ничего, что удовлетворило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обстоятельство немного беспокоило его, Хань Ли решил, что лучше было вовсе не начинать усовершенствования магического сокровища за неимением лучших материалов и, таким образом, отложил его на потом. К счастью, поскольку у него был Зелёный Сверкающий Кинжал, а также несколько талисманов сокровищ, какое-то время он мог не волноваться о сво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смог усовершенствовать свое магическое сокровище, Хань Ли вернулся к созданию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утрам по созданию кукол, сила кукол 3-го ранга была эквивалентна культиваторам средней стадии Заложения Основ. Таким образом, материалы, необходимые для их создания этих кукол стоили дороже, чем для создания кукол второго ранга. Кроме того, эти куклы состояли из разных 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выбрал марионетку, которая в основном использовались древесные материалы в форме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марионетка требовала гораздо более древнего металлического дерева вместе с редким небесным кристаллическим деревом, это по-прежнему были древесные материалы. Хань Ли мог использовать на них свою зеленую жидкость и значительно снизить их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этом более высокоранговые дополнительные материалы в сочетании с увеличением количества кукол, которых он мог контролировать, наверняка стоили бы невероятно дорого. Хотя это количество духовных камней не обанкротит его, ему придётся потратить все материалы, которые он нак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имением другого выбора Хань Ли пришлось продать только часть редких материалов, которые остались у него от демонических зверей пятого ранга, и которые он откладывал на чёрный день. Однако Хань Ли не ожидал, что этим он привлечёт к себе внимание, хотя он был невероятно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как только он закончил продавать материалы путешествующему купцу, молодая женщина, очаровательная, как цветок, преградила ему путь по дороге в его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рший Хань? Госпожа из моего клана хочет пригласить вас в близлежащую Чайную под названием Чистая Река. Не угодно ли старшему оказать нам честь? Если вы откажетесь, я понесу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совершенно не интересует!» - мельком взглянув на женщину, он без малейших колебаний от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хотя эта женщина была обычным культиватором на стадии Уплотнения Ци, она культивировала какую-то очаровательную технику. Если бы он был неопытным или небрежным, он бы определенно смутил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илетняя женщина была встревожена отказом Хань Ли и поспешно начала его умолять: «Старший Хань! Если вы не пойдете, меня на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сказала это, Хань Ли просто отвернулся от неё с каменным выражением лица. Хотя он не знал, в чьём подчинении она находилось, встреча с незнакомцев его не интерес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ань, пожалуйста, подождите! Младшая Фан Юньмей из Секты Изысканного Звука хочет выразить своё почтение Старшему Ханю. Надеюсь, что старший простит меня за мою навязчивость. Впредь я буду вести себя более дисциплинированно», - после того, как Хань Ли сделал два шага прочь от молодой женщины, он услышал приятны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остановился и повернулся,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молодой женщиной внезапно появилась другая женщина, лицо которой было покрыто муслиновой вуалью. Хотя ее лицо было скрыто, Хань Ли видел, насколько её кожа была белой и нежной, а её чёрные, блестящие волосы спадали с головы. Два ее прозрачных, как вода, глаза уставились на Хань Ли, не морг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ас не знаю, мисс. Если у вас есть ко мне дело, прошу вас быть краткой. Я хочу вернуться в свою резиденцию и продолжить культивировать!» - Хань Ли спокойно говорил с мизантропичес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Юньмей была поражена его ответом, но тут же ответила с улыбкой: «Поскольку старший Хань настолько прямолинеен, я тоже перейду сразу к делу. Старший недавно продал большое количество редких материалов из демонических зверей. Наша секта очень заинтересована в этих материалах и желает пообщаться со Старшим. Однако здесь слишком много людей. Как насчет поговорить об этом в тихом местеч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объяснение, Хань Ли пристально взглянул на неё. При виде этого женщина несколько засмущалась, и Хань Ли напряжённо ответил: «Ладн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доброту Старшего. Старший Хань, пожалуйста, следуйте за мной!» - женщина была очень обрадована тем, что он принял её предложение и поспешно зашагала вперёд. Другая молодая женщина уныло последов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молодая женщина шла впереди, она невольно повернулась и случайно встретилась взглядом с Хань Ли. Но когда ее взгляд встретил Хань Ли, она тут же смущённо отвернулась, но её уш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слегка усмехну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айная была неподалёку. Спустя какое-то время Хань Ли вошел в павильон с огромной вывеской, на которой было написано «Чай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утри было много посетителей. Однако, как только две женщины вошли, мужчина средних лет тут же подбежал к ним и сказал: «Боевая тетя, комната готова! Вы и ваш гость может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води нас туда и подстереги за дверью», - равнодушно ответила Юньм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средних лет проводил Хань Ли и остальных в элегантную комнату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аходился старик в серой одежде, который спокойно заваривал чай. Когда Хань Ли и остальные вошли, он не обратил на никакого вним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0: По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ао, простите за долгое ожидание! Это старший Хань, владелец тех самых материалов от демонических зверей!» - войдя в комнату, Фань Юньмей обратилась к старику почтите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й одежде ответил: «О, так это вы господин Даоссист Хань! Присаживайтесь, пожалуйста, - старик налил чашечку ароматного чаю и передал его Хань Ли, - Пожалуйста, попроб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Старик выглядел так, за исключением его розовых щёк, как будто только что оправился от тяжелой болезни. Поэтому он чувствовал себя слегка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ынешнее духовное чутьё было намного сильнее, чем у культиваторов его же ранга. В одно мгновение он увидел, что старик был культиватором на ранней стадии Формирования Ядра. Однако Хань Ли ничего не сказал, а просто сел напротив старика, не рискнув попробовать ча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хотел оскорбить старика, но он действовал из привычной ему осторожности. Он определенно не собирался пить что-то от незнакомца в незнаком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рассердился на осторожные действия Хань Ли. Вместо этого он слегка улыбнулся и налил себе чашку, оставив на потом всё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ан! Мы пришли к вам от имени Секты Изысканного Звука, чтобы купить все ваши оставшиеся материалы из демонических животных. Давайте поговорим о цене», - как только Фан Юньмей села, она тут же заговорила с Хань Ли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мог Хань Ли так легко выдать им свои материалы, когда точно не знает их намерений? Немного подумав о том, что они сказали, Хань Ли решил их отвлечь: «Верно, что я у меня было немало материалов из демонических зверей. Однако, я только что продал свою последнюю партию, так что мне придётся вас разоча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и Фан услышала отказ Хань Ли, она сладко улыбнулась и тихо усмехнулась: «Кажется, старший Хань хочет нас обмануть. Хотя наша секта не знает, сколько у вас материалов, мы уверены, что их у вас по-прежнему достаточно. В противном случае старший Хан не стал бы так тщательно искать путешествующих торговцев, чтобы продать их. Кроме того, каждая продажа была выполнена в очень небольших количествах, и каждый раз вы искали другого покупателя ». </w:t>
      </w:r>
    </w:p>
    <w:p>
      <w:pPr>
        <w:pStyle w:val="Normal"/>
        <w:bidi w:val="0"/>
        <w:jc w:val="left"/>
        <w:rPr/>
      </w:pPr>
      <w:r>
        <w:rPr/>
      </w:r>
    </w:p>
    <w:p>
      <w:pPr>
        <w:pStyle w:val="Normal"/>
        <w:bidi w:val="0"/>
        <w:jc w:val="left"/>
        <w:rPr/>
      </w:pPr>
      <w:r>
        <w:rPr>
          <w:rFonts w:eastAsia="Consolas" w:cs="Consolas" w:ascii="Consolas" w:hAnsi="Consolas"/>
          <w:b w:val="false"/>
          <w:sz w:val="28"/>
        </w:rPr>
        <w:t xml:space="preserve">«Мы какое-то время собирали о вас информацию, так что мы осведомлены, что вы пытаетесь нас обмануть. Уверена, что Старший боится, что мы украдём его богатство! В этом случае нам лучше развеять ваши страхи. Хотя наша секта не является чем-то вроде сверхдержавы, наша секта имеет положительную репутацию в Области Рассеянных Звёзд. Если бы старший продал нам все материалы, это спасло бы нас от перекупки у мелких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говорила с сияющей улыбкой и спокойной внешностью. Однако, глаза Хань Ли холодно сверкнули, и он слегка нахмурился. Узнать, что за тобой тайно следили, не самая приятная вещь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хмурый взгляд Хан Ли, леди Фан внезапно сменила тему и объяснила Хань Ли: «Старший Хан, пожалуйста, не обвиняйте меня за мои прежние грубые поступки. Поскольку для нас это очень важно, мы должны были использовать все наши силы в Небесном Звездном Городе, чтобы отследить вас. Мы надеемся, что старший поможет нам в этот раз! Только один раз!» - проговорила она почти умоляю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немного расслабилось, но он не стал давать им немедленный ответ. Вместо этого он начал слегка коснулся стола с безразличным выражением на лице. В этот момент Хань Ли непрерывно анализировал вес «за» и «против» с молниено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почему эта Секта Изысканного Звука так жаждет такого большого количества материалов из демонических животных, у них были все основания считать, что Хань Ли обладал тем, чего они желали. Если бы Хань Ли стал продолжать отпираться, это бы только вызвало бессмысленн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никогда не слышал о Секте Изысканного Звука, но они не должны быть слишком слабыми, учитывая ранг старейшины Чжао. Хань Ли не хотел становиться с ними врагами без вес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на самом деле было слишком много материалов из демонических зверей. Если бы он продолжал продавать их частями, это было бы всего лишь вопросом времени, прежде чем его обнаружат. Таким образом, не лучше ли было воспользоваться этой возможностью и полностью продать их все сразу? В конце концов, в этом городе бои были запрещены. Ему не пришлось бы беспокоиться, если бы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му выводу, Хань Ли заговорил: «В этом случае мне больше нет смысла скрывать правду. У меня действительно есть материалы из демонических зверей, но я не знаю, хватит ли их, чтобы удовлетворить ваши потр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обрадовались словам Хань Ли. Что касается старика, потягивающего чай, он взглянул на Хан Ли с гораздо более расслабл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вас есть?!» - леди Фан нетерпеливо спросила, гляд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назвал число, которое приятно удивило женщину. Хотя она знала, что Хань Ли всё же немного соврал, она не ожидала такого количества материалов. Наконец она могла закончить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се эти материалы! У старшего есть время, чтобы заняться торговлей сегодня?» - леди Фан из Секты Изысканного Звука тут же перешла к делу, опасаясь, что Хань Ли может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ень удивился нетерпению этой женщины. Однако он сам считал, что было бы лучше провести сделку как можно быстрее. В этом случае вероятность появления каких-либо нежелательных проблем была минимальной. Подумав, он сказал: «Да, мы можем провести сделку прямо здесь! Я могу сходить за материалами, пока вы подготовите духовные камни», - решительность Хань Ли совпадал с намерениями женщины. Она тут же кивнула голово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гда равнодушно встал и покинул комнату больш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после того, как Хань Ли исчез из поля зрения, возбужденное выражение на лице леди Фан постепенно исчезло. Она внезапно повернула голову к старику и спросила: «Старший Чжао, каков его уровень культивации? Я слышала, что он только что достиг стадии Формирования Ядра. Очевидно, что у него не было времени, чтобы усовершенствовать магическое сокровище. Если бы вы застали его врасплох, вы бы смогли его победить? В этом случае мы бы могли сэкономить огромную сумму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хладнокровно произнесла эти слова, ее изящный темперамент превратился в холодное, зловеще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Хотя этот человек только недавно достиг стадии Формирования Яра, его искусство культивации слишком неординарно. Мало того, что его магическая сила чрезвычайно чистая, но его тело скрывает слабую ци магического сокровища. Хотя у него не было времени тайно усовершенствовать магическое сокровище, у него всё же есть магическое сокровище. Не стоит недооценивать его», - Старейшина Чжао покачал головой и возразил против эт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женщины сверкнули странным светом, и она сказала: выражением, когда она медленно произнесла: «Кажется, этот человек не слаб. Как насчет того, чтобы привлечь его в нашу операцию в следующем месяце? Если все пойдёт гладко, мы можем вовлечь его в это, а если всё пойдёт не по плану, то можем просто б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идея! Но из недавнего разговора я понял, что он очень проницателен и осторожен, несмотря на то, что он так молод. Похоже, что его будет нелегко использовать. А ты о чём думаешь? Считаешь, что тебе удастся его соблазнить?» - с некоторым недовольством проговор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 взглянула на старика, а затем наигранно засмеялась: «Хе-хе, старший, ты ревнуешь! Расслабься, меня никто не интересует, кроме тебя», - она откинула свою вуаль, показывая своё чрезвычайно очаровате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значально выглядел несколько болезненным. Но взглянув на неё, его щёки ещё более раскраснелись. Леди Фан была очень довольна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тобы защитить меня, ты получил большую травму. Я никогда не забуду этого!», - сказав это, она скользнула своим изящным телом в объятия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леди Фан наполнилось любовью, а глаза казались влажными до такой степени, как будто она собиралась заплакать. Ее красота, казалось, могла мертвецов воскре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лубоко вздохнул, когда белая рука женщины опустилась к нему на грудь. Он чувствовал, как она вся горела к нему желанием, и обнял её в ответ с такими же нечист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ставила молодую женщину, которая все еще находилась в комнате, сильно покраснеть. Она отвела взгляд в сторону и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эр! Ты не могла бы подождать снаружи и сообщить нам, когда он вернётся?» - прошептала леди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Молодая женщина поспешно ответила и тут же вышла из комнаты. Но не успела она ещё выйти, как они продол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девушка стала ещё красивее за последние два года. Как насчет того, чтобы ты одолжила мне её на несколько лет, чтобы кое-чему её научить Поскольку хорошие вещи не должны доставаться посторонним ... « </w:t>
      </w:r>
    </w:p>
    <w:p>
      <w:pPr>
        <w:pStyle w:val="Normal"/>
        <w:bidi w:val="0"/>
        <w:jc w:val="left"/>
        <w:rPr/>
      </w:pPr>
      <w:r>
        <w:rPr/>
      </w:r>
    </w:p>
    <w:p>
      <w:pPr>
        <w:pStyle w:val="Normal"/>
        <w:bidi w:val="0"/>
        <w:jc w:val="left"/>
        <w:rPr/>
      </w:pPr>
      <w:r>
        <w:rPr>
          <w:rFonts w:eastAsia="Consolas" w:cs="Consolas" w:ascii="Consolas" w:hAnsi="Consolas"/>
          <w:b w:val="false"/>
          <w:sz w:val="28"/>
        </w:rPr>
        <w:t xml:space="preserve">«Ха! Размечтался! Я держу её при себе только потому, что она мне полезна! Я запрещаю тебе прикасаться к ней Может быть, я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кокетливое подшучивание, молодая женщина вздохнула и вышла из комн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1: Светящийся Небесны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шёл из чайной, он не собирался возвращаться в свою резиденцию. Вместо этого он направился по дороге в соседний магазин. Затем он просто сел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Хань Ли нахмурился и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украдкой использовать своё духовное чутьё, чтобы вернуться в чайную и послушать то, что они сказали потом. Однако он не ожидал, что будет заблокирован слоем ограничительных заклинаний, когда он приблизится к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граничения не были каким-то сложными заклинаниями, и Хань Ли легко мог прорвать их своим духовным чутьём. Однако это вызвало бы слишком много шума и разрушило его план скрытно шпионить за ними. Поскольку Хань Ли не мог проследить за ними, он убрал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екта Изысканного Звука не шутит. Они не оставили никаких дыр, которые можно было бы использовать», - Хань Ли открыл рот и выплюнул длинный зеленый кинжал и использовал его, чтобы вернуться в свою резиденцию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резиденцию, Хань Ли отправился в свою тайную комнату и достал сумку для хранения, в которой находились материалы из демонических животных. Затем он позвал Кривую Душу, чтобы он проводил его в чайную для безопасности. Путешествие туда и обратно заняло довольно мног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 тому времени, когда Хань Ли и Кривая Душа вернулись в чайную, подчиненный леди Фан, мужчина средних лет, с нетерпением ждал его. При виде приближающегося Хань Ли, он сразу 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видел, что как только он вернулся, подчинённый леди Фан тут же отправился доложить о его приходе. Затем он спокойно вошел внутрь с Кри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Хань Ли прибыл в их комнату, молодая женщина и мужчина средних лет почтительно 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Чжао и леди Фан ждут вас!» - осторожно женщина проговорила с почтительным выражением. Закончив, она любопытно взглянула на Кри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бирался представлять Кривую Душу, а просто кивнул головой и прямо вошел в комнату вместе с Кри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колебалась на мгновение, но она не решилась шагнуть вперед и бе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 снова накрыла своё лицо. Увидев Хань Ли, ее глаза загорелись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ань вернулся довольно быстро! Я думала, что вам понадобиться больше времени. А этот старший?» - сияющая улыбка леди Фан застыла, увидев Кри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хороший друг, Кривая Душа. Узнав о нашей сделке, он захотел посмотреть. Я уверен, что леди Фан не возражает, да?» - Хань Ли рассмеялся и объяснил присутствие Кр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Пожалуйста, присаживайтесь!» - Леди Фан пристально посмотрела на уродливое лицо Кривой Души и его холодное выражение, прежде чем ответила со слад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тайне рада. К счастью, они не планировали проводить какую-либо грязную игру, в противном случае они спровоцировали бы великого врага, учитывая появление второго культиватор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е намерения втянуть в их дела Хань Ли только уси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териалы здесь. Пожалуйста, взгляните!» - Хань Ли перешёл сразу к делу. Как только он сел за стол, он положил на него две сумки для хранения с материалами из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и Фань увидела это, она не смогла скрыть свою радость на своём лице и тут же стала изучать сумку для хранения своим духовным чутьём. Затем она передала сумку старшему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покойно взял сумку и стал осматривать предметы для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некоторое время, потому что количество материалов было слишком велико. Пока старик осматривал материалы, леди Фан с широкой улыбкой на лице беседовала с Хань Ли, бессознательно пытаясь расспросить его об этих матери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быстро соображал и легко отклонял её вопросы, не давая женщине никак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старейшина Чжао закончил проверку материалов и использовал передачу голоса, чтобы дать оценку Леди Фан. После некоторого молчаливого обсуждения она понизила цену на десятую часть и предложила её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услышал это, он начал бормотать про себя, в результате чего леди Фан несколько разволновалась. Чтобы успешно провести сделку, она стиснула зубы и немного поколебалась, прежде чем взяла на себя инициативу и всё-таки повысила цену на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овую цену, Хань Ли кивнул головой и одобрил. Хотя он ясно понимал, что цена была немного заниженной, возможность продать все эти предметы разом была в значительной степени удовлетв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и Фан увидела, что Хань Ли одобрил цену, она почувствовала облегчение и передала сумку для хранения, содержащую большую сумму духовных камней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ка была закончена, и обе стороны остались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ь Ли собирался уйти, женщина небрежно сказала: «Я слышала, что старший ищет какой-то экзотический бамбук. Мне случайно удалось получить некоторую информацию об этом. Не заинтересован ли старший в том, чтобы остаться и выслуша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и он невольно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еди Фан с улыбкой смотрела на Хань Ли. Ее красивые глаза скрывали своеобраз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 эксперт по очаровывающей техники, намеревалась воспользовалась удивлением Хань Ли и надеялась таким образом зацепить его. В будущем Хан Ли бессознательно стал бы почтительнее относ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стретил ее взгляд, он почувствовал странное чувство влечения к ней. Словно он задыхался, и ему трудно был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разум чуть не поддался давлению, в его голове мелькнула мысль словно молния, «Очаровывающ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рдце Хань Ли вздрогнуло, а выражение его лица стало холодным. При виде ледяного выражения на лице Хань Ли, сердце леди Фан ушло в пятки, а её техника очаровывания потеряла св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она поспешно хотела отвести взгляд, но по какой-то неизвестной причине ее шея и череп словно оцепенели, и она не смогла отвести взгляд. Она даже не могла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культивации!» - как только леди Фан поняла, что происходит, она почувствовала, она совершенно испугалась и стала пытаться освободиться от хватк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делал с моей дорогой Фан?» - когда старейшина Чжао увидел, что леди Фан стала вести себя как-то странно, его глаза сверкнули холодным светом, и ша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ивая Душа тут же размылась, исчезнув из его поля зрения. Старик невольно стал беспокоиться о его внезапном появлении Кривой Души рядом с ним и о его странной техникой передвижения, не зная,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леди Фан стало таким жалким, будто она умоляла Хань Ли пощадить её, поскольку ей было бессмысленн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 Хань Ли холодно фыркнул и освободил её от сво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её пощадил, она тут же отвела взгляд. Но в то же время она невольно сплюнула кровь изо рта, в результате чего её платок стал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ты ...» - старейшина Чжао нахмурился при виде этого и яростно взглянул на Хан Ли, желая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ао, не сердись! Старший Хан отнёсся ко мне снисходительно. Я пострадала от захвата ци. То, что я сплюнула кровь, это уже проявление милосердия!» - леди Фань поспешно остановила старика от необдуманного действия и сказала это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ыражение старика постепенн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думала, что старший окажется экспертом в очаровывающей технике! Я импульсивно попыталась проверить вас, пожалуйста, не судите меня слишком строгоо. Тем не менее, я действительно знаю информацию о местонахождении Светящегося Небесного Бамбука», - увидев, что взгляд Хань Ли по-прежнему оставался суровым, женщина взяла на себя инициативу заговорить, опасаясь, что Хань Ли не будет разведывать предыду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ящийся Небесный Бамбук!» - холодное выражение лица Хань Ли немного изменилось,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ящийся Небесный Бамбук? Одно из трёх божественных деревьев?» - Хань Ли сомневался в том, что услышал, но по его голосу было слышно, что был взволнован. Хотя он планировал использовать исключительный бамбук, чтобы усовершенствовать свое магическое сокровище, он не думал о том, что у него появится возможность использовать одно из трех великих божественных деревьев, чтобы усовершенствовать его! Но ведь считалось, что эти три великих божественных дерев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 вытащила маленькую нефритовую бутылочку и проглотила лекарственную таблетку, в результате чего её цвет лица пришёл в норму, а затем она заявила с абсолютной уверенностью: «Верно! Я лично держала его в руке. Он определенно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ещё не продали его кому-нибудь другому?» - Хань Ли посмотрел на женщину, и его тон снова стал холодным. В то же время он с опаской подумал: «Неужели эта женщина не усвоила свой урок и хочет использовать меня, чтобы справиться со своей гряз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леди Фан решила дать предельно честный ответ: «Нет. Этот предмет изначально был продан с аукциона в Небесном Звездном городе. Однако мы не ожидали, что большая часть наших товаров будет ограблена во время транспортировки. Наша секта сумела найти укрытие наших воров и собирает команду даоссистов, чтобы уничтожить их одним ударо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2: Представители Левых и Правы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крали?» - в глазах Хань Ли было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ший нам и не верит, но это чистая правда!» - Леди Фан наигра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назад наш магазин совершил крупную сделку. Прибыль была настолько огромной, что нашей Секте Изысканного Звука не пришлось бы заниматься делами ещё десять лет. Таким образом, наша секта собрала большое количество материалов и отправила их в сопровождении нашего Мастера Секты Вана и большинства наших экспертов. Однако группа культиваторов в масках перехватила наш конвой. Техника их шести культиваторов стадии Формирования Ядра была невероятно свирепой, а остальные культиваторы превосходно действовали сообща. Наш мастер секты был побеждён и умер на месте, а сумки для хранения вместе с купленными предметами были украдены. Большинство учеников нашей секты погибли при этом нападении. Если бы не двое наших старших, которые обладали техниками культивации, основанной на ветре, и секретные техники, которые понизили уровень их культивации, из нас никто бы не выжил», - пока женщина говорила это, её голос постепенно понижался, а лицо становилось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может эта ловушка была устроена покупателем?» - мгновенно выпал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Наш покупатель был членом Торгового Союза Четырех Элементов. У них безупречная репутация. С чего бы им портить свою репутации только потому, что они продали такое большое количество товаров, учитывая их силу?» - леди Фан слегка покачала головой в знак отр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посмотрел на неё и ничего не сказал. У него не было ни малейшего желания утешать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равнодушие Хань Ли, леди Фан пришлось проглотить своё горе и продолжить объяснение: «Этот маленький стебель Небесного Светящегося Бамбука был сокровищем маленькой секты. Однако, секта значительно сократилась, и у нее остался только один эксперт. Поэтому они решили продать её в нашу Секту. Мастер нашей Секты нёс его при себе и и планировал продать его на аукционе в Небесном Звездном Городе после заключения сделки. Мы не ожидали, что его тоже укр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астер нашей Секты перевозил эти товары, ему удалось использовать трюк, чтобы отследить местоположение убежища воров. Однако среди них много культиваторов на стадии Формирования Ядра, а у нашей секты теперь нет сил им противостоять. В результате эта встреча стоила нам не только купленных товаров, но и множества культиваторов высокого уровня. Магическая сила тех воров очень высока, но если вы готовы помочь нам, мы не будем возражать, чтобы вы забрали Небесный Светящийся Бамбу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щательно подбирала слова, чтобы изложить свои намерения. Выражение лица Хань Ли сначала было равнодушным, когда он услышал это, но его глаза забегали, как будто он думал о чём-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и Фан увидела это, она поняла, что Хань Ли взвешивает все преимущества и недостатки, и она поспешно попыталась подсластить пилюлю: «Если старший по-прежнему чувствует, что цена его услуги слишком низкая, наша секта готова подарить вам первую красавицу нашей секты в качестве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не интересует!» - Хань Ли прямо отклонил ее предложение. Женщина была разочарована его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вздохнул и задал вопрос, который очень удивил женщину: «Небесный Светящийся Бамбук уже использовали для усовершенствования? Какого он был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щё не использовали. Небесный Светящийся Бамбук в течение многих поколений выращивался той маленькой сектой. По их словам, растению было более 100 лет. Его можно продолжить выращивать дальше. Может быть, старший не хочет использовать его для усовершенствования своего магического сокровища, а хочет оставить его для своих потомков? Тем не менее, Небесный Светящийся Бамбук растет очень медленно. За каждые тысячи лет он вырастает всего на дюйм. Поистине трудно взрастить его!» - спросила женщина, сбитая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тветил на ее вопрос, опустив голову в созерц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 лице старейшины Чжао начало проявляться нетерпение, Хань Ли наконец пришел к решению и спокойно сказал: «В дополнение к Небесному Светящемуся Бамбуку мне нужно ещё кое-что. В конце концов, Кривая Душа также пойдёт со мной н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Наша секта считает эти условия приемлемыми!» - Леди Фан согласилась на условия с сияющей улыбкой, как будто она не собиралась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когда придёт время, отправьте сообщение в мою резиденцию. Конечно же, ваша высокоуважаемая секта уже знает,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гда Леди Фан скажет что-нибудь еще, он повернулся и вышел из комнаты вместе с Кривой Душой, не давая ей каких-либо дополнительных возможностей использовать на нём ещё какую-либо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резко вышел из комнаты, старейшина Чжао и леди Фан с тревогой переглянулись между собой. Выражение лица Леди Фан постоянно менялось от радостного до мра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резиденцию, вместо того, чтобы спокойно ждать, пока Секта Изысканного Звука позовёт его, он навестил нескольких знакомых культиваторов стадии Формирования Ядра и расспросил у них о Секте Изыскан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все они знали об этой секте, некоторые даже совершали с ними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этих культиваторов, Секта Изысканного Звука была довольно надёжной сектой с хорошими деловыми отношениями. Однако в их Секте на протяжении многих поколений власть принадлежала только женщинам, включая положение Маст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сказать, что Секта Изысканного Звука обладала мощной силой. Помимо Мастера Секты, единственными другими высокими позициями были Представители Левых и Правых. Таким образом, вполне естественно, что в качестве поддержки они будут использовать двух или трех приглашённых старейшин. По силе их нельзя было считать самыми сильными, но и слабыми их назвать было тоже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 такой силой никто не осмеливался их провоцировать. Это было потому, что женщины-культиваторы из этой секты были красивы, как цветок, и обладали большим талантом к культивации. Женщины-культиваторы часто выбирали себе Партнёров по Дао, и тот, кого они выбирали, получал довольно много открытой и скрыто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Хань Ли больше всего беспокоило, заключалось в том, что, хотя их репутация была приличной, он слышал, что они часто замышляли злобные заговоры, чтобы убить других культиваторов. Но то, что было самым известным о Секте Изысканного Звука, так это их Чарующие Техники. Огромное количество культиваторов-мужчин было увлечено этими техниками из св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информации у Хань Ли появилось общее представление о Секте Изысканного Звука. Немного подумав, он решил, что выполнить эту работу и получить в награду Небесный Светящийся Бамбук, было неплох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он вернулся в свою резиденцию, он начал создавать марионеток в ускоренн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месяца в руку Хань Ли влетел талисман передачи звука. Прослушав его, Хань Ли стал спокойно собирать свои вещи, а затем покинул резиденцию вместе с Кривой Душой и двумя своими Кровавыми Па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одним из ворот Небесного Звездного города, он увидел молодую женщину по имени Лянь’ер, которая с опаской ждала его. Когда она увидела Хань Ли и Кривую Душу, она поспешно подошла к ним с улыбкой и сказала: «Старшие! Моя госпожа хочет, чтобы я проводила вас на остров, на котором мы собираемся. Затем мы отправимся в наш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безмолвно вытащил свой Зелёный Сверкающий Кинжал. Обернув себя и девушку светом кинжала, они улете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превратился в полоску желтого света и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евушка первый раз летела на магическом сокровище. Показывая Хань Ли направление, она то и дело с любопытством разглядывала его кинжал. Но всякий раз, когда ее взгляд встречался с Хань Ли, она невольно отвод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и Хань Ли были довольно стояли на кинжале, почти касаясь друг друга. Если бы Хань Ли слегка наклонил голову, он смог бы увидеть ее красивую, белую шею и почувствовать её сладкий аромат, воспользовавшись его небольшо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хоже, заметила это, и ее щеки покраснели от этой мысли, что очень удивило Хань Ли. Он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гадался, что, поскольку Леди Фан отправила своею личную служанку, чтобы показать дорогу, она пыталась использовать её красоту, чтобы заманить его в ловушку, поскольку Чарующие Техники на него не дей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внутренне усмехнулся и вздохнул с запахом молодой женщины, заставив ее слегка вздрогнуть. Ее уши тут же покраснели от смущения, а сама она раз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продолжал, и молодая женщина, в конце концов, успокоилась и продолжила показывать Хань Ли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Хань Ли спустился на маленький, безымян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ста метрах от вершины горы, помимо леди Фан и старейшины Чжао, стояло около дюжины человек, которые медитировали или перешёпты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пять культиваторов стадии Формирования Ядра, а остальные были на поздней стадии Заложения Основ. Казалось, что Секте Изысканного Звука пришлось потратить немало сил и влияния, чтобы собра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е слуга прибыл вместе с Хань Ли и Кривой Душой, леди Фан обрадовалась и поспешно подош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шей Секты это действительно огромная честь, что двое старших согласились присоединиться! Позвольте мне познакомить вас с остальными!» - глаза женщины были переполнены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ставила Хань Ли и Кривую Душу одному культиватору стадии Формирования Ядра по имени Мэн и 4 культиваторам на позд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удивило его больше всего, заключалось в том, что после того, как леди Фан познакомила их с этими людьми, как бы пытаясь продемонстрировать свою силу, она не представила их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 взглянула на симпатичную женщину, одетую в зеленую одежду, и Хань Ли последовал ее взгляду, понимая, что культиваторы, которых она не знакомила с ними, по-видимому, были связаны с женщиной в зеле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У женщины были длинные брови, большие глаза и высокий, тонкий нос. Ее изящные глаза, казалось, испускали странную ауру. С одного взгляда можно было сказать, что она была здесь авторитетом. Однако благодаря её внешности, мужчины мечтали покорить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холодно рассмеялась после того, как увидела леди Фан, но она была слегка шокирована, увидев Хань Ли и Кривую Душу. Затем она повернулась и прошептала что-то культиватору, который был позади неё, не обращая внимания на Леди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а?» - спокой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Юньмей тут же ответила: «Чжо Жутинг, Представитель Правых из н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м», - Хань Ли невольно взглянул на эту женщину еще раз, к неудовольствию Фан Юньм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не было никаких пошлых мыслей на счёт этой Чжо Жутин. Он просто чувствовал, что она словно казалась ему знакомой, поэтому он невольн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 стала угрюмой, увидев это и повернулась, чтобы поговорить с Кривой Душой. Однако Кривая Душа оставался равнодушным, пока она говорила, и не произнёс ни единого слова в ответ, что её ещё больше омрач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3: Эксцентричный Скралетфлей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 в конце концов Хань Ли понял, что именно казалось ему знакомым в эт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ешность Чжо Жутин отличалась от Наньгун Ван, незначительное сходство в её манере держаться не давало ему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ная причину этого чувства, Хань Ли ещё раз взглянул на Чжо Жутин, а затем отвёл взгляд и с силой подавил волнение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ех пор, как Хань Ли и Кривая Душа прибыли, ни леди Фан, ни Чжо Жутин, казалось, совершенно не собирались выдвигаться. Вместо этого они иногда смотрели в небо, словно ожидали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сколько озадачен этим, но он не стал задавать никаких вопросов. Вместо этого он нашел пустынный угол и сел там с Кривой Душой в ожидании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ждали почти целый день. Если бы эти люди не были культиваторами, обладающие невероятным терпением, приобретённым по время культивации, они бы уже давно начали жаловаться. Но даже в этом случае люди на их лицах стало появляться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 и Чжо Жутин, очевидно, были обеспокоены этим, поэтому отошли в сторону, чтобы немного поше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предположил, что они кого-то ждут, как вдруг раздался гром, и в небе появилась чёрная полос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ая полоса приблизилась к ним, многие культиваторы, которые до этого медитировали, встали и удивлённо взглянули на неё. В мгновение ока черная полоса уже появилась над ними. Хань Ли и другие теперь могли чётко видеть, что эта черная полоса была фактически черным облаком диаметром около двадцати метров. Его площадь была достаточно большой, чтобы покрыть всю вершину горы. Грохот грома и вспышки молнии только добавляли таинственности этому зрелищ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олпа безучастно смотрела на черное облако, изнутри вдруг раздался холодный голос женщины: «Старший Скарлетфлэйм, теперь вы можете меня отпустить. Я хочу поговорить со своими двумя старшими боевыми сё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онечно!» - раздался очень хрип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на лицах Леди Фан и Чжо Жутин слегка изменились, услышав голоса, и они переглянулись между собой. Когда другие культиваторы выяснили происхождение черного облака, на их лицах также стало сият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ён так же, как и остальные, когда услышал, как один из культиваторов пробормотал: «У этой Секты Изысканного Звука есть такие связи, раз они на самом деле смогли пригласить Эксцентричного Скарлетфлейма с Острова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г четко слышать бормотание этого человека благодаря своему исключительному духовному чутью. Услышав это, его сердце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слова Остров Черепахи и Эксцентричный Скарлетфлэйм, он сразу же узнал о происхождении чер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накомился с культиваторами стадии Формирования Ядра, которые жили по соседству, они неоднократно упоминали о великой репутации Эксцентричного Скарлетфлейма с Острова Черепахи. Этот культиватор на поздней стадии Формирования Ядра прославился по всей Области Моря Рассеянных Звёзд из-за непредсказуемости его дьявольского искусства Водяного Подсолнуха, а также из-за его невероятной беспощадности и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также говорили, что этот эксцентрик Скарлетфлейм должен вот-вот войти в стадию Зарождения Души, и что это был только вопрос времени, когда он станет таким же великим героем, похожим на Боевого Предка Цзень Иня. Поскольку он был единственным гегемоном Острова Черепахи, никто не осмеливался его спровоцировать. Таким образом, его можно считать впечатляющим человеком. Неужели Секта Изысканного Звука пригласила его сюда, чтобы он помог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поднял голову и стал внимательно всматриваться в чер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черном облаке появился просвет, из которого вылетела стройная женщина, одетая в роскошную фиолетовую одежду. Она летела чрезвычайно элегантно, а её лицо было покрыто слабой фиолетов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и Фан и Чжо Жутин увидели её появление, они тут же направились к ней, чтобы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Ван, почему здесь этот эксцентричный Скарлетфлейм? Это вы его пригласили? Но в этом совсем не было необходимости!» - тихо спросила Чжо Жутин, слегка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 стоило его в это втягивать. Дьявола легко призвать, но трудно потом от него избавиться! Кроме того, у нас уже достаточно людей!» - проговорила Леди Фан с недово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и тогда считали, что у нас было достаточно сил, когда мы перевозили товары!» - заявила женщина в фиолетов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 сразу поняла, что она имела в виду, и с недоумением спросила: «Младшая боевая сестра, что ты имеешь в виду? У нашего противника есть ещё силы, о которых мы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жо Жутин также бы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а информацию о том, что их логово контролируется их лидером, культиватором на поздней стадии Формирования Ядра! Поэтому по мере того, как вы собирали людей, я отправилась на Остров Черепахи, чтобы попросить Эксцентричного Скарлетфлейма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ве женщины с сомнением переглянулись между собой, но больше ничего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знали, что их она заплатила огромную цену, чтобы убедить Эксцентричного Скарлетфлейма помочь им, они пытались не обращать на это внимание. Лучше оставить это до того момента, когда с проблемами будет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нщина в фиолетовом перевела свой взгляд на вершину горы, осмотрев всех культиваторов, которые были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боевые сестры пригласили больше культиваторов стадии Формирования Ядра, чем я ожидала. Теперь с помощью этого Эксцентричного Скарлетфлейма, обязательно сможем убить этих злых культиваторов и отомстить за мою мать!» - холодным голосом проговорила женщина в фиолетов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мы обязательно отомстим за Мастера Секты!» - сказала Чжо Жутин, слегка коснувшись ее красивых, черны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астер Секты относилась к нам с большой добротой. Мы готовы положить свою жизнь, если это понадобиться для осуществления мести!» - торжественно проговорила Леди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фиолетовом была глубоко тронута и поклонила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беспокоюсь за вас, мои Старшие Боевые Сёстры! Как только мы отомстим за мою мать, одна из вас должна будет стать Мастером Секты! Я Ван Нин не буду претендовать на эту должность!»- решительно сказала женщина в фиолетов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 Жутин услышала это, на её лице появилось странное выражение. Она слегка приоткрыла рот, словно хотела что-то сказать, но так ничего и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 удалось сохранить спокойствие, хотя по глазам было видно, насколько её интересовало это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Хань Ли, культиватор по имени Мэн пробормотал про себя: «Ого! Должно быть, это Фиолетовая Духовная Фея из Секты Изысканного Звука. Как жаль, что она скрыла свое лицо волшеб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его сердце зашевелилось. Он раньше слышал о Фиолетовой Духовной Фее. Ходили слухи, что её красоту можно было сравнить с красотой богини, и она была одной из самых красивых женщин в Области Моря Рассеянных Звёзд. Неужели это бы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удивлением посмотрел на женщину в фиолетов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и женщины закончили говорить, и женщина в фиолетовом вернулась к черному облаку, подобно богине. Затем Представители Левых и Правых торжественно начали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ршины горы метнулось более дюжины сверкающих полос и направилось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Кривая Душа были позади всех, желая лететь в спокойно обстановке. Однако по какой-то неизвестной причине культиватор по имени Мэн подлетел к ним, чтобы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господин Даоссист Хань согласился помочь Представителю Левых? Я согласился по тому, что одна из моих наложниц была учеником этой секты. Разве я мог отказать им! Может быть, Даоссист Хань тоже ...»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очень повезло с женщиной, в отличие от Даоссиста Мэна. Леди Фан просто пообещала дать мне предмет, который стоит моего времени!»- равнодуш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Самые лучшие вещи, которые можно получить от Секты Изысканного Звука, - это их прекрасные ученики. Брат, лучшие вещи об Изысканной Звуковой Секте - это, естественно, их прекрасные ученики. Это действи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оставался спокойным, выслушивая этого старика, он не понимал, должен ли он смеяться или плакать. Старик был немного назойливым и напоминал одного из Старших Боевых Братьев в Долине Жёлтого Клёна. Хань Ли и не мог долго выносить его болт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Хань Ли иногда просто отвечал на его вопросы, не пытаясь активно поддерживать диалог, и следовал примеру тех, кто молча летела за Сектой Изысканного Звука в неизвес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рибыл на пустынный остров, где несколько учеников низкого ранга из Секты Изысканного Звука секции ждали их довольно долгое время. Они наблюдали за логовом воров, который располагался на безымянном острове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никто не покинул логово злых культиваторов, Фиолетовая Духовная Фея спустилась с черного облака и на некоторое время остановил Хань Ли и остальных. На следующее утро они собирались совершить внезапное напа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4: Чужая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рвые лучи света показались на горизонте, группа культиваторов появилась над логовом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есь?» - Фиолетовая Духовная Фея с недоумением посмотрела на маленький черный остров под ней. Остров на самом деле был довольно маленьким, радиус его составлял всего около 2х километров. Точнее было бы назвать это огромным риф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юда прилетели Золотые Цикады Мастера Секты, но даже старейшины подтвердили их. Злые культиваторы здесь», - сказала леди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фиолетовом только кивнула в ответ, больше не сомне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место, очевидно, было временным укрытием. Мало того, что остров был невероятно маленьким, но был покрыт такими простыми защитными формациями, которое были в принципе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всех!» - Фиолетовая Духовная Фея холодно отдала приказ, и изнутри чёрного облака послышался злобный смех Эксцентричного Скарлетфлейма, который буквально сдул их жалкую формацию свирепыми потоками света. Затем остальные культиваторы рину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от разрыва формации, очевидно, взбудоражил людей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низу раздался свист. Около 50 разноцветных полос света и огромное количество культиваторов встретило их атаку. Три культиватора Формирования Ядра, которые командовали ими, были удивлены, увидев Секту Изысканного Звука. Но, не дожидаясь их реакции, леди Фань закричала: «В атаку!» - затем она выпустила серебряный магический инструмент в форме диска и первой ринула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культиваторы увидели это, они тут же последовали её примеру и начал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ебо тут же покрылось разноцветными вспышками и оглушительным гр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согласился на это ради Небесного Светящегося Бамбука, естественно, что он не мог оставаться в стороне в такой ситуации. В результате он и Кривая Душа достали свои магические инструменты и тут же разгромили пятерых культиваторов на поздней стадии Заложения Основа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 культиваторам стадии Формирования Ядра было легко справиться с небольшой группой культиваторов на стадии Заложения Основ. Однако кое-что всё же был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ять культиваторов на поздней стадии Заложения Основ увидели, что два культиватора стадии Формирования Ядра атаковали их, они сорвали с себя одежду и превратились в свирепых демонов. Хань Ли был потрясен до такой степени, что его глаза чуть не вышли с орбит, несмотря на то, что они видели и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такое увеличение в силе и скорости, для Хань Ли они всё равно были культиваторами стадии Заложения Основ. Им удалось выстоять еще несколько минут, прежде чем Хань Ли и Кривая Душа превратили их в пепел со своими магически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Ли обнаружил, что их демонические трансформации отличались от демонической трансформации Школы Чёрных Демонов. Мало того, что их трансформация не требовала заклинаний или кокона, но в их телах также не было Кровавого Ядра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задачен. Какое-то время он размышлял о том, могут ли они быть как-то связаны со Школой Чёрного Демона, но он сразу же отбросил эту мысль. Сейчас некогда было думать об этом. Было бы абсурдно, если бы он позволил кому-то убить себя только потому, что его мысли сбились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увидел Хань Ли, только усилило его сомнения. Большинство культиваторов стадии Заложения Основ подверглись этой дьявольской трансформации. Кроме того, они объединялись в небольшие группы и яростно сражали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ражеских культиватора стадии Формирования Ядра ранее были пойманы в ловушку черного облака эксцентричного Скарлетфлейма и не могли сбежать. Судя по нескончаемым раскатам грома, им так и не уда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есколько культиваторов Формирования Ядра противника и множество культиваторов стадии Заложения Основ мгновенно потерпели поражение в бою. Но даже в этом случае оставшиеся в живых до сих пор культиваторы продолжали бесстрашн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а духа очень удивила всех атакующий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свирепый свист пронзил воздух, в результате чего множество культиваторов Секты Изысканного Звука были оглушены на мгновение. Лица у всех неволь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все остановились? Просто убейте их! Ни к чему тянуть!» - слова Эксцентричного Скарлетфлейма вырвались из его черного облака, растормошив культиваторов от оцепенения, в результате чего они продолжили свои ожесточен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лые культиваторы услышали резкий свист, они воодушевились ещё сильнее. Они выглядели так, как будто в настоящее время их было невозможн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над островом появилось несколько полос тёмно- сер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ы из Секты Изысканного Звука увидели это, они остановились и стали пристально вглядываться в эти серые полосы. За ними скрывались вновь прибывшие культиваторы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средних лет, возглавлявший их, имел пепельный цвет лица. Хотя выглядел он совершенно обычно, на его лице было жуткое выражение. Колебания его магической силы намного превышали колебания четырех его союзников и, казалось, он культиватором на поздней стадии Формирования Ядра. Остальные четверо были обычными культиваторами на ранней стадии Формирования Ядра, но все они зловеще смотрели на культиваторов из Секты Изыскан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чтобы осмелиться убить учеников нашей Тайной Свирепой Секты? Мы отомстим вам!» - его лицо потемнело от злости, когда он увидел, сколько у него погибл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ошеломлены. Эти бандиты понятия не имели, почему на них напали, а их слова звучали смело и прав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более сообразительных людей с подозрением взглянули на Фиолетовую Духовную Фею, Леди Фан и Чжо Жутин.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свирепо взглянула на них и закричала: «Прекрати нести чушь! Вы совершили преступления, которые не могут быть возмещены даже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ао, который внимательно следил за леди Фан, внезапно вылетел из толпы и взмахнул рукой, выпустив трехметровую полосу огненного света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их лет яростно скривился и выпустил пепельно-серую дьявольскую ци, которая разразилась взрывом. Огромная сорокаметровая аура пепельно-серой Ци мгновенно превратилась в огромное туманное призрач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цо призрака появилось, оно раскрыло рот и двинуло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старший Чжао исчезла в огромной пасти призрачного лица. Затем призрачное лицо без промедлений метнулось в сторону Старшего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рший Чжао запаниковал и метнулся назад к группе его союзников со скоростью молнии. Он громко крикнул: «Все, действуйте вместе! Он культиватор на поздней стадии Формирования Ядра. У нас нет единого шанса, если мы будем сража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ызвали мгновенную реакцию двух культиваторов стадии Формирования Ядра и часть культиваторов стадии Заложения Основ, которые немедленно выпустили свои волшебные инструменты и сокровища, чтобы поразить лиц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из всё ещё колебалось. Эта сцена выглядела довольно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ицо Хань Ли слегка дёрнулось, и он вместе с Кривой Душой осторожно скользнул к задней части толпы. Хотя он и не знал, что должно произойти, Хань Ли решил немедленно дистанцироваться от предстояще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Тут что-то не так!» - женщина в фиолетовой одежде, казалось, заметила что-то неладное и предупредила своих союзников. Тем не менее, атакующие культиваторы проигнорировали ее и продолжили свои атаки на призрач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увидел это, его выражение лица слегка изменилось, а сердце стало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й культиватор среднего возраста не был глуп, поэтому Хань Ли понимал, что происходит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й культиватор решительно взмахнул рукой в сторону призрачного лица, в результате чего оно зашипело. Затем оно открыл рот и извергло множество световых сфер. Магические инструменты и сокровища, в которые они попали, тут же стали хаотично раскачиваться в воздухе. Он воспользовался этой возможностью, чтобы призрачная голова вер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ющие культиваторы были ошеломлены и не смели отделяться от группы, чтобы продолж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кто-нибудь сказать мне, что происходит?» - воспользовавшись этой возможностью, Фиолетовая Духовная Фея вылетела из группы и холодно спросил, пока она стояла между обеими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Ты убила учеников моей секты без причины, и ты ещё спрашиваешь меня об этом?» - холодно сказал человек средних лет. Его глаза уже были мрач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детая в фиолетовый цвет, безмолвно встретила его взгляд, и медленно спросила: «Разве это не вы напали на Секту Изысканного звука и убили нашего маст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ответил яростным тоном: «Что за вздор! Наша секта не возится с посторонними. Зачем нам делать такую презритель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одетая в фиолетовый цвет, услышала это, она замолчала, а ее глаза стал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слышали это, они, казалось, всё поняли, и их выражения стали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 внезапно вышла из группы и медленно проговорила: «Кажется, мы попали в чью-то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м! Это вы попали в ловушку или мы?» - человек средних лет ответил ей со злобой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которых он обучал в течение стольких лет, погибли за несколько минут. Он не мог скрыть свою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в Секте Изысканного Звука было слишком много культиваторов стадии Формирования Ядра и опасения перед культиватором в чёрном облаке, он бы использовал всю свою силу, чтобы уничтожить их, несмотря на то, что он упал в чуж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гляд женщины в фиолетовой одежде полностью лишился эмоций, леди Фан с горечью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жао, старший Фу. Как насчет того, чтобы вы дали нам объяснение?» - Фиолетовая Духовная Фея медленно повернулась и сосредоточила свое внимание на двух этих людях в групп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5: Техника Великого Зах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Фиолетовой Духовной Феи напугали остальных культиваторов, и они невольно перевели свой взгляд на Старейшину Чжао и конфуцианского учёного среднего возраста. Конфуцианский ученый также был старейшиной Секты Изысканного Звука, который обычно сопровождал Чжо Жут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же секунду леди Фан и Чжо Жутин, казалось, подумали о чем-то, и выражения на их лицах стали крайне неприглядными. Цвет лица леди Фан был хуже всех: она казалась как взволнованной, так и раздра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шпион!» - неожиданно закричал эксцентричный Скарлетфлейм. Затем он выпустил поток сверкающих молний из своего облака, который тут же обрушился на пустой участок земли, как если бы они были живыми зм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пустой участок земли потемнел, внезапно оттуда вырвалось огромное количество чёрной Ци, которая полностью поглотила молнии. Вскоре после этого появился юноша низк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оу!» - Хань Ли, который тайком переместился в тыл группы, при виде этого мужчины невольно прошептал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гие другие культиваторы тоже узнали этого юношу и пришли в волнение. Члены Тайной Свирепой Секты яростно посмотрели на У Чоу с еще большей тревогой. Однако, когда лидер секты увидел У Чоу, на его лице появилось странное выражение, в котором можно было разглядеть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Как и ожидалось от знаменитого Эксцентричного Скарлетфлейма, что вы сможете увидеть мою технику маскировки», - У Чоу дерзко огляделся по сторонам и остановил свой взгляд на чёрном об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Хм!» - внутри чёрного облако старик только фыркнул и ничего больше не сказал, в результате чего выражение лица У Чоу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здесь, значит, всё это хитроумный план Острова Цзень Иня?» - спросила Чжо Жутин, когда поняла, ч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сё это придумал я. Товары вашей секты украли люди из моей секты, а двое старших, повинуясь моим приказам, подстроили всё так, чтобы вы решили, что это сделала Тайная Свиреп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икто не ожидал! У Чоу не собирался скрывать свои планы, но и признавался во всем с насмешкой. Кроме того, его глаза похотливо разглядывали фигуру женщины в фиолетов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фиолетовой одежде молча смотрела на У Ч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ейшина Чжао, конфуцианский ученый и другие культиваторы, которые только что участвовали в атаке, внезапно подлетели к У Чоу и встал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иолетовая Духовная Фея и Чжо Жутинг давно догадались о том, кто стоял за всем этим, выражения на их лицах стали гораздо более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ао, старейшина Мэн, наша секта всегда хорошо относилась к вам двоим. Почему вы это сделали?» - прокричала леди Фан с мертвенно-бледным лицом, так как старейшина Чжао и другие подлетели к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ируя с Чжо Жутин в Секте Изысканного Звука, она потратила много усилий, чтобы втянуть в это дело старейшину Чжао, вплоть до того, что даже использовала собственное тело. Но теперь, когда он оставил ее без единого слова, ее охватила ярость и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Чжао дёрнулось, когда он напряженно сказал: «Посланник Левых, я не хотел этого делать. Однако обе наши жизни попали в их руки. У меня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 была ошеломлена на мгновение и вскинул брови, желая сказать что-то еще. Однако её прервал холодный голос Фиолетовой Духовной Феи: «Старшая боевая сестра Фан, нет смысла больше разговаривать с ним. Поскольку враг осмелился поймать нас в ловушку, у них наверняка были сторонники. Давай отложим это на потом и сначала спасёмся от эт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оу продолжал пялиться на скрытое лицо женщины в фиолетовой одежде, а затем щёлкнул языком, сказав: «Фиолетовая Духовная Фея действительно настолько несравненная. Я уже давно восхищаюсь вами! Может быть, вы согласитесь выйти за меня замуж? Хотя у меня уже есть много наложниц, то вы станете моей главное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без колебаний ответил: «Да, 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ошеломили всех присутствующих, включа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оу также был удивлён не меньше остальных, а затем спросил: «Молодая Леди, вы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ответила холодным голосом: «Если вы уничтожите всех культиваторов, которые убили мою мать, тогда я выйду за вас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е выражение У Чоу тут же исчезло, и он покачал головой, нахмурившись: «Я не могу этого сделать! Многие из доверенных помощников моего деда действовали в тот день, так что я просто не могу их убить. Может у вас есть друг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холодно рассмеялась и что-то прошептал леди Фан, игнорируя У Чо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 уродливое лицо У Чоу вспыхнуло яростью, но через какое-то время ему удалось подавить гнев. Он перевёл свой взгляд на одного из культиваторов из Тайной Свиреп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Сань, я не ожидал увидеть вас после стольких лет. Я сердечно поздравляю вас с воспитанием стольк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 то, что сказал У Чоу, сильно удивило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что его сердце стало биться с бешеной скоростью. Он высвободил своё духовное чутьё, но не обнаружил ничего подозрительного. Теперь он не знал, что ему стоит делать: бежать или остаться, чтобы посмотреть, как сложится ситуация. В конце концов, он все еще не знал, утратил он возможность получить Небесный Сверкающий Бамбук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средних лет холодно фыркнул и ответил: «Я здоров! Я действительно не ожидал, что ваши люди найдут мою базу для тренировок учеников. Кажется, все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 Чоу посмотрел на мужчину средних лет со следом ненасытной жадности и сказал: «Хе-хе! Боевой дядя Сань такой смешной. Кто будет каждый раз отправляться в Моря Небесного Тумана в течение нескольких десятков лет и проводить одну и ту же тренировку. Боевому дяде Саню было бы лучше подготовиться к появлению Зала Небесной Пустоты! В течение этого года множество Боевых Дядей захватило разрушенную Карту Небесной Пустоты. Возможно, у боевого дяди также есть одна. Три сотни лет на исходе, и появление Зала Небесной Пустоты приближается. Однако, если боевой дядя передаст мне карту, я лично попрошу о помиловании Ваших Боевых Племя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мужчина средних лет замолчал, а затем холодно ответил: «Мы были его учениками. Как я мог не знать о техниках Старого Дьявола Цзень Иня? Если мы отдадим вам карту, он всё равно убьёт нас.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оу спросил нахмурившись: «Более тог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считаете, что мы поверим, что вы пришли сюда в одиночку? Старый Урод, хватит скрываться. Быстро, покажись!» - мрачно сказа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и другие культиваторы были крайне поражены и стали поспешно оглядываться по сторонам. Неужели здесь был Цз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круг было спокойно и ничего необычного не произошло. Затем толпа культиваторов с недоумением посмотрела на мужчину средних лет и У Чо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пытаетесь сделать? Мне это надоело», - сказал У Чоу, придя в себя после удивления. Однако выражения его лица стало очень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ужчину средних лет, он усмехнулся и сказал: «Неплохо, совсем неплохо! Неудивительно, ведь ты был моим лучшим учеником. Ты действительно смог распозн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цо У Чоу исказилось, и через мгновение он превратился в худого, уродливого старика с прищуренными глазами, к всеобщему изум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и остальных тут же пробежал холодок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Великого Захвата! Теперь я знаю, почему вы доверили такое важное дело младшему. Вы пришли лично, несмотря на то, что не были в своем теле», - мужчина средних лет нервно смотрел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ученик, ты все еще осмеливаешься действовать против своего учителя?» - резким голосом проговорил старик, не двигая губами. Однако его голос заставил культиватором невольно отступить назад из-за боли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Хм! Ученик? Тогда вы решили убить всех нас без каких-либо объяснений! Вы когда-нибудь считали нас своими учениками? Или вы видели в нас только своих рабов? Кроме того, вы используете только Технику Великого Захвата. В лучшем случае вы сможете использовать только треть ваших сил. Мне нечего бояться!» - слова мужчины среднего возраста были наполнены презрением. Затем он взмахнул рукой, заставив призрачную голову увеличиться в размере, в результате чего она стала выглядеть еще более зловещей и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культиваторы были потрясены произо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рассердился. Вместо этого он сказал: «Правильно. Если бы это было сто лет назад, ты был бы правы! Было бы довольно сложно захватить тебя живьем с третью силы.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его лице появилась ехидная насме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6: Небесный Всепоглощающ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в глазах мужчины среднего возраста слегка потускнела. Он не верил в то, что может сейчас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ы культивировали какое-то дьявольское искусство?» - в его голосе звуча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быстро соображаешь. Если ты послушно сдашься, я пощажу тебя. В противном случае ... ну, ты уже знаешь, не так ли?» - сказав это, старик взмахнул рукой, и у него на ладони тут же появилось чёрное, как смол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сепоглощающий Огонь! Вы, наконец, смогли его культивировать!» - лицо мужчины среднего возраста побледнело, а голос охрип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Цзень Инь ухмыльнулся и внезапно повернулся к Секты Изысканного Звука, с гордостью сказав: «У меня сегодня хорошее настроение! Так что я даю вам возможность выжить! Вам только нужно поклясться в верности Острову Цзень Инь и вы будете жить. Тем не менее, вы все должны послушно подчиняться моим командам, иначе я рассею ваши души. Я хочу, чтобы вы все запечатали треть своей Первородной Души в этих медальонах с ограничением души, прежде чем уйти», - сказав это, он достал много угольно-чёрных деревянных медальонов и холодно взглянул на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ругие культиваторы тревожно переглянулись между собой. Они все стояли на своих местах, никто не брал на себя инициативу взять медальон или отказать старику. Они просто смотрели на него в гробовой молч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Хань Ли и Кривой Души, в Секте Изысканного Звука было три культиватора стадии Формирования Ядра: Эксцентричный Скарлетфлейм, который был приглашен Фиолетовой Духовной Феей, культиватор Мэн и человеком с орлиным носом, которые были приглашен Чжо Жутин. Что касается других, в том числе Фиолетовой Духовной Феми и Леди Фан, все они были культиваторами на позд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ксцентричного Скаретфлейма Scarletflame, который по-прежнему остался внутри в своего черного облака, он только что убил троих культиваторов Тайной Свирепой Секты, поэтому о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зень Иня стало мрачным, и он устрашающе сказал: «Кажется, вы все хотите, чтобы ваше тело и душа были рассеяны. Отлично! Я выполню ваш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ик это сказал, культиватор с орлиным носом, который стоял позади Чжо Жутин внезапно превратился в полоску желтого света и улетел. Под яростным взглядом Чжо Жутин в мгновение ока он преодолел расстояние в сотню метров и холодно фыркнул: «Ха! Я не желаю ни сражать с Великим Мастером, ни подчиниться ему. Я просто уйд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желтая полоса света пролетела еще на сотню метров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кий Мастер Цзень Инь увидел это, его глаза засверкали зловещим светом. Он слегка взмахнул рукой, на которой было чёрное пламя, и выпустил чёрный огненный шар в полоску жёлтого света. В мгновение ока чёрный огненный шар превратился в полоску чёрного света и вскоре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сбиты с толку, но когда Хань Ли увидел это, его выражение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из желтой полосы раздался вопль, а затем она превратилась в шар чёрного демонического пламени. Пламя вскоре исчезло, не оставив и следа от культиватора или его магичес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Это чёрное пламя было слишком быстрым, чтобы можно было от нег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ышлял, сможет ли он избежать атаки, учитывая, что у него была дистанция и сосредоточенный ум. Но даже на расстоянии километра у него не было бы способа уклониться от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нтенсивность этого черного пламени была просто невероятной и полностью превосходила Лазурный Дьявольский Огонь Инь, который он ранее видел. Ни одно магическое сокровище не смогло бы ег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сознания того, что жизнь Хань Ли была в руках этого эксперта, у Хань Ли пересохло во рту, а сердце было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его самоконтроля он потратил на то, чтобы подавить своё желание сбежать. Если будет действовать необдуманно, его ждёт ещё более быстрый, печаль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ать врагу третью часть его первородной души – это была цена, которую Хань Ли не мог заплатить. Это было всё равно, что отдать ему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едальон по ограничению души был раздавлен, пострадавший культиватор в лучшем случае стал бы идиотом с мозгами младенца на всю оставшуюся жизнь. В худшем случае он бы сошёл с ума или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и порочные методы ограничения души могли использовать только культиваторы на стадии Зарожд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тельно подавил свою панику и посмотрел на других, чтобы выяснить, есть ли у них хоро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излежащий культиватор стадии Формирования Ядра по имени Мэн почувствовал, как Хань Ли посмотрел на него, он только горько улыбнулся и покачал головой, прежде чем мрачно направил свой взгляд на Великого Мастера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переди стоявшей Фиолетовой Духовной Феи выражение лица оставалось хладнокровным. Однако позади неё появилось десять белых нефритовых струн, которые переплетались и скручивались между собой, что ошараш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культиваторов Секты Изысканного Звука, их лица были смертельно бледными, когда они осознали всю мощь этого черного пламени. Хотя их выражения были спокойными, в их глазах бы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лизнул губы и пристально посмотрел на культиваторов Тайной Свиреп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правившись от страха перед мощью чёрного пламени, мужчина средних лет слегка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смотрел на него, мужчина средних лет сказал вполголоса: «Не провоцируйте этого старого дьявола. Поскольку сейчас он занял чужое тело, он может использовать эту технику только определённое время. Иначе используемое им тело сгорит и погибнет. Прямо сейчас мы сможем избавиться от старого дьявола, если будем действовать сообщ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ужчина средних лет направил свой взгляд на черное облако Эксцентричного Скарлетфлейма. Он считал, что сможет сразиться с Великим Мастером Цзень Инем, если он объединит свои силы с экспертом на позд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 черного облака так и не поступал ответ. Это заставило понервничать всех, включа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холодно взглянула на чёр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ликий Мастер Цзень Инь холодно рассмеялся и скрестил руки. Разделив их, в его руках тут же появились еще два черных огненных шара. Лица всех внезапно изменились, когда они увидели черные огнен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ое облако зашевелилось, и оттуда послышался слабый, хриплый голос Эксцентричного Скарлетфлема: «Великий Мастер Цзень Инь, вы хотите, чтобы я сдался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кольку я лично прибыл сюда с помощью своей техники, все присутствующие должны либо признать меня своим мастером, либо умереть! Исключений не будет», - равнодушно ответил Великий Мастер Цень Инь, глядя на чер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Даже с таким пустяком телом, вы действительно можете захватить Лорда этого острова! Кажется, мне придется лично испытать силу вашего дьявольского пламени на себе!» - Эксцентричный Скарлетфлейм впал в ярость от унижения этим стариком. Чёрное облако разразилось громом и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ксцентрик был на их стороне, Секты Изысканного Звука и Тайная Свирепая Секта вздохнули с облегчением. У них всё ещё был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ксцентричный Скарлетфлейм, владеющий Дьявольским Искусством Водяного Подсолнуха, был чрезвычайно известен в Области Моря Рассеянных Звезд. Возможно, это был способ противостоять дьявольском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внезапно спросила: «Старший Цзень Инь, разве вы не боитесь, что Звездный Дворец придет и покарает вас, из-за чрезмерного использования техники ограничения душ? Насколько мне известно, два мудреца Небесных Звезд строго запрещают экспертам стадии Зарождающейся Души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еликий Мастер Цзень Инь был старым дьяволом во плоти, он слегка изменился, услышав упоминание о Звездном Дворце и Мудрецах Небес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разу тут же пришёл в себя и холодно усмехнулся: «Кажется, ты плохо осведомлена! Этот запрет теперь в прошлом. Ты действительно веришь, что Мудрецы Небесной Звезды покинут из-за этого Небесный Звездный Город? Без них действий у Звездного Дворца нет возможности поддерживать ограничитель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ошеломили Хань Ли и других как гром среди ясного неба. Только культиваторы из Тайной Свирепой Секты не были удивлены. Казалось, они уже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иолетовой Духовной Феи ушло в пятки, но вскоре после этого она решительно закричала холодным голосом мужчине средних лет: «Отвлеки старого дьявола вместе с Эксцентричным Скарлетфлейлом, а остальные позаботятся о предателях. Затем мы вместе сразимся с эти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немного удивлен, но сразу же всё понял и махнул рукой своим подчиненным, приказав: «Следуйте ее инструкциями. Если мы не победим старого дьявола, никто из нас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глянул на Великого Мастера Цзень Иня, и в ту же секунду черное облако эксцентрика появилось над ним размытым пя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тадии Формирования Ядра Тайной Свирепой Секты переглянулись между собой и направились к стороне Секты Изысканного Звука, холодно взглянув на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траха столкнуться с ужасающим дьявольским пламенем Цзень Иня, культиваторы Секты Изысканного Звука изменились в лицах, мгновенно вытащили свои магические инструменты и сокровища, готовясь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стоявший в глубине толпы,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неизвестной причине нынешние обстоятельства вызвали у него плохое предчувствие, как будто должно было произойти какое-то бедствие. Он 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еликий Мастер Цзень Инь в самом деле может уничтожить их всех, опираясь на свою Технику Великого Зах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изнул свои сухие губы и задумался. Затем он спокойно отдал Криков Душе несколько приказав и вынул свой Сверкающий Зелёный Кинж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7: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прошептал мужчина средних лет. Сказав это, он взмахнул руками, призрачная голова обнажила свои клыки и с яростными криками метнулась в Великого Мастера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Хань Ли и другие выпустили свои магические инструменты и сокровища в предателей Секты Изящ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е, кто стоял рядом с Великим Мастером Цзень Инем, не собирались просто так погибать и направили на них ответный шквал атак. В следующий момент множество магических инструментов и сокровищ столк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равнодушно взглянул на происходящее, а затем повернулся к призрачной голове, летящей на него, и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трелил в голову двумя шарами чёрного пламени из своих рук. После того, как огненные шары вылетели из рук, они трансформировались в чёрных змей размером с большой палец. Через секунду они уже метнулись в пасть призрачной головы, слово выпущенны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среднего возраста внезапно побледнело, и он внутренне тревож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голова внезапно остановилась, стала набухать, а затем взорвалась, разбрасывая в разные стороны бесчисленные нитки че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цвет лица мужчины средних лет изменился, однако он глубоко вздохнул и сделал серьёз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себя по затылку, и у него со лба выскочила бусина размером с большой палец. Бусина состояла из прозрачного кристалла, который испускал холодную бел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арик появился, мужчина средних лет тайно передал свой голос Эксцентричному Скарлетфлейму с торжественным выражением: «Брат Скарлетфлейм, Небесный Всепоглощающий огонь можно сдержать только экстремальным магическим сокровищем Инь. Я собираюсь использовать Темную Холодную Бусину, чтобы привлечь его внимание, а вы воспользуйтесь этой возможностью, чтобы заманить старого дьявола в ловушку с помощью своего Дьявольского Искусства Водяного Подсолнуха. Таким образом, у нас будет больше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чёрного облака в ответ донеслось приглушённое ворчание, а мужчина среднего возраста воспарял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он открыл рот и распылил кровавый туман на бусину, которая стала вращаться и поглощать кровь. Белая аура бусины сначала сократилась, а потом расширилась снова, превратившись в огромную серебряную сферу шириной в три метра, которая сверкала ослепитель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я покажу тебе свирепость моей Темной Холодной Бусины, которую я создал из глубоководного морского кристалла!» - мужчина средних лет злобно взглянул на Великого Мастера Цзень Иня и оскали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направил руку на Темную Холодную Бусину и крикнул: «Быстрее!» - сфера серебряного света несколько раз качнулась и загудела, а затем превратилась в белого питона с толщиной чашу для риса. В следующую секунду питон яростно набросился на Великого Мастера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х!» - на лице Великого Мастера Цзень Иня показалось небольшое удивление! Но вскоре после этого презрительная улыбка снова появилась на его лице. С легким трепетом из-за его спины вылетело восемь толстых пучков чер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учки чёрной ци беспрерывно извивались и увеличивались. Затем они зависли в воздухе и трансформировались в демонических волков, метнувшись на белого питона с обнаженными клыками 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аблюдал за этим с поднятыми бровями, а затем громко закричал, размахивая руками. Из его рук вылетели тут же полосы разноцветных печатей и приземлились на теле бел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итона внезапно вспыхнули зеленым светом. Он резко изогнулся и выплюнул толстый поток ледяного тумана, в результате чего чёрные волки тут же растворились. Затем туман направился к Великому Мастеру Цзень Иню.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Цзень Инь наконец по-настоящему удивился. Однако он просто взмахнул рукой и создал перед собой стену чёрного света, блокируя бел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олодный белый туман полностью занял внимание Великого Мастера Цзень Иня, мужчина средних лет поспешно послал передачу голоса Эксцентричному Скарлетфлейму: «Брат Скарлетфлейм,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Эксцентричный Скарлетфлейм ответи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черное облако стало быстро набухать и вращаться, а затем раздались оглушительные громовые удары, за которыми последовал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чный Скарлетфлейм, вы ...» - мужчина средних лет вскрикнул от ужаса, окутавшись в сотню неизбежных чер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ксцентричный Скарлетфлейм кашлянул. Внезапно огромная черная рука вырвалась из холодного белого тумана и схватила белого питона, в результате чего он принял свою изнач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лая сфера продолжал яростно мерцать, словно пытаясь вырваться из схватившей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среди раскатов грома раздался яростный рев мужчины среднего возраста: «Старый дьявол, Скарлетфлейм! Вы, ублюдки, всё это время работали вместе!» - его голос был наполнен горьким негодованием и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м! Просто ты просто слишком глуп. Поиграй пока со Скарлетфлеймом! А я позабочусь об остальных; потом мы вернёмся к нашему разговору!» - внезапно большая черная рука исчезла, и показала лицо Великого Мастера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уставившись на черное облако, он бросил взгляд на Чёрную Холодную Бусину, открыл рот и выплюнул тусклый туман черной ци. Бусина сразу же потеряла свой блеск и потем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Цзень Инь был доволен, повернул руку, и бусина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длинное описание произошедшего, внезапное предательство эксцентричного Скарлетфлейма и уничтожение Цзень Инем Чёрной Холодной Бусины произошло в мгновение ока. Однако эти события ничуть не удивили остальных культиваторов, поскольку они совершенно были не на грани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не поверила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ультиваторов сразу всё поняли. Переглянувшись между собой, они тут же убрали свои магические инструменты и бросились в рассып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 идиотами. В нынешних условиях они, несомненно, погибли бы, не оставив после себя и следа. Они рассеялись во всех направлениях и вверили свою жизнь воле случая! Самые быстрые из них, очевидно, были культиваторами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удивительное было в том, что Фиолетовая Духовная Фея, Леди Фан и Чжо Жутин использовали неизвестную секретную технику. Они вместе использовали какой-то магический инструмент и превратились в полоску трехцветного света, которая летела со скоростью, не уступавшей культиваторам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амых быстрых среди них, то, разумеется, это были те двое, что ускользнули с самого начала, Хань Ли и Кривая Душа. Как только Эксцентричный Скарлетфлейм предал мужчину средних лет, Хань Ли и Кривая Душа свернули свои магические сокровища и безмолвно превратились в полосы зеленого и желтого света, покидая это место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культиваторы только собирались бежать, Хань Ли вместе с Кривой Душой уже бежал на сотни метров отсюда. Обернувшись, Хань Ли был рад увиденному и одновременно поражён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культиваторы Тайной Свирепой Секты были уничтожены. Четверо, которые появились перед мужчиной средних лет, взялись за руки и атаковали Эксцентричного Скарлетфлейма и Великого Мастера Цзень Иня. Они атаковали, не жалея своих жизней, чтобы нанеси как можно больший урон двум этим дьяв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не думал, что эти люди на самом деле являются Двойниками Демонического Ядра. Я обязательно уничтожу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похоже, сильно разозлила Великого Цзень Иня, и он внезапно рассмеялся от ярости. В же секунду один из четырех культиваторов стадии Формирования Ядра, выпустил жалкий вопль и сгорел в чёрном пламени, превративш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сердце задрожало, и он не осмелился дольше смотреть за происходящим, а вместо этого сосредоточился на ускорении своего Зеленого Сверкающего Кинж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же невольно взглянул на Кривую Душу. Услышав слова «Демоническое Ядро» и «Двойник», он наконец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считал, что У Чоу обладал Великой Техникой Глубокой Инь, которая имела отношение к Глубокому Писанию Инь, которое находилось внутри нефритовой пластинки Императора Юэ. Теперь его подозрения окончательно подтвер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они были как в Небесном Южном Регионе, так и в Области Моря Рассеянных Звезд, о считал, что их транспортировали великой древней транспортной формацией. Скорее всего, это была та, с помощью которой он сам сюда телепор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думал об этом, скелет рядом с древней транспортной формацией всё объяс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го предыдущего плохого предчувствия, предательство эксцентричного Скарлетфейма во время битвы превзошло все его ожидания. Его первый бой после достижения стадии Формирования Ядра закончился так же, как и другие тяжелые ситуации, в которые он попал, когда он был на стадии Заложения Основ. У него не было другого выбора, кроме как спасаться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в его сердце большую горечь, Хань Ли стал ещё более мрачным. Однако он обнаружил, что эта ситуация очень похожа на то, когда он участвовал в охоте на человекоподного карпа. Бывшие союзники, в конце концов, оказались предателями и убили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в виду, он невольно вспомнил медальон, выгравированный в форме зловещей призрачной головы. Он чувствовал, что все, казалось, имеет отношение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ения Хань Ли внезапно прервались двумя жалкими криками позади него, заставляя его сердце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мог только надеяться, что невероятное высокомерие Великого Мастера Цзень Иня каким-то образом позволит ему убежать, поскольку он заранее не планировал никаких методов отступления на случай непредвиденных обстоятель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8: Демоническ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Хань Ли остановился в небе вместе с Кри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е пространство перед ним внезапно исказилось. Внезапно перед Хань Ли появился человекоподобный демон и улыбнулся ему, показывая свои гнил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Хань Ли невольно закричал при ви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темно-зеленого цвета и покрыто блестящими черными доспехами. Хотя он был не вооружен, у него были чрезвычайно острые ногти длиной в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Усовершенствованный труп?» - гнилой запах шёл от демона, который появился перед Хань Ли, в результате чего он сразу узнал в нём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нешнему виду, это не мог быть простым низкоранговым трупом с доспехами. Скорее всего, это был труп, который создал Великий Мастер Цзень Инь, используя какой-то необыч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этому выводу, Хань Ли взмахнул рукой, и его Зелёный Сверкающий Кинжал тут же превратился в десятиметрового Водяного Дракона и яростно метнулся вперёд. В это же самая время Кривая Душа молча поднял палец и выстрелил тонким лучом кровавого света, который исчез в мгновение ока, и превратился в Кровавую Духовную Дрель, которую усовершенствовал Кри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ости трупа забрызгали во все стороны, когда Кровавая Духовная Дрель пронзила нижнюю часть груди изысканного трупа и оставила небольшое отверстие. Труп удивлённо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и отдал приказ Зелёному Водя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засверкал зелёным блеском, отбросив изысканный труп на несколько десятков метров. Труп издал низкий рев и тут же встал, взглянув на Хань Ли со зловещим бл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Это труп совсем не пострадал от атак моих магических сокровищ?» - Хань Ли поспешно вернул кинжал в обычную форму. Сердце у него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Хань Ли никак не повлияла на труп, а та рана, что он получил от Кровавой Духовной Дрели, исцелялась прям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Он соединился с Кривой Душой, вылетев одной полоской света, желая проскользнуть мим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боялся, что этот труп может причинить ему какой-то вред, но время, которое он потратит на бой с ним, позволит Великому Мастеру Цзень Иню догнать его. Хань Ли снова оглянулся и увидел, что остальные культиваторы также были заблокированы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рдце Хань Ли вздрогнуло, он и Кривая Душа использовали всю свою силу, чтобы как можно дальше улететь от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лаза трупа вспыхнули зеленым светом, и его тело внезапно растворило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рефлекторно увернулся в сторону, уклоняясь от возможной атаки. Атака просвистела мимо него и рассеялась метрах в сорок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развернул свой меч. Как и ожидалось, изысканный труп висел в воздухе недалеко от него двумя острыми когтями, от которых исходил чёрный свет на несколько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корость! Труп переместился на сто метров от своего первоначального мест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чти также быстр, как и скорость Хань Ли, когда он использовал Шаги Скользящей Дымки на земле! Но демонический труп фактически использовал это в воздухе! Это был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Хань Ли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больше не сможет убежать от этого трупа. Неужели именно поэтому Великий Мастер Цзень Инь так спокойно проигнорировал их, когда они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о, выражение лица Хань Ли стало суровым, и он похлопал его по сумке для хранения. В одно мгновение сотня лазурных огней вместе с двумя красными огнями вылетели, плотно окруж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гни исчезли, вокруг Хань Ли появилось два Кровавых Паука и более ста гигантских, шестиметровых лазурных обезьян. Появившись, огромные обезьяны подняли руки и выпустили по десять лучшей лазурного света из каждого пальца. Всё небо окрасилось разноцветными луч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не был готов к такой масштабной атаке. В его глаза был гнев, когда он выплюнул шар чёрной ци, пытаясь заблокировать поток лазурных лучшей света. Затем он скрестил руки перед собой, чтобы заблокировать атаку и внимательно следил за чер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й Ци удалось рассеять большую часть атаки лазурного света, но те, что достигли его тела, просто рассеивались голубым дымом. Демонический труп слегка оскалил зубы и свирепо направился к огромным обезья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лижайшие к трупу куклы были разорваны на части его когтями черного цвета. Хань Ли нахмурился при виде этого, и Кривая Душа сразу же выплюнул поток крови и превратил его в кроваво-красную саблю. В следующую секунду он яростно метнулся к труп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Кровавая сабля атаковала голову демонического трупа. Однако раздался только звук клацания металла, а голова осталась целой, за исключением небольшой царапины. Эта царапина, казалось, разозлила труп ещё больше. Он схватил Кровавую Саблю одной рукой и качнулся вниз, как будто хотел уничтожить саблю, чтобы выразить сво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достно наблюдал за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сделал руками жест заклинания, в результате чего Кровавая Сабля превратилась в фиолетовое пламя. В одно мгновение изысканный труп закричал в панике, охваченный дик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монический труп быстро понял, что, хотя фиолетовое пламя было трудно погасить, оно не причинило ему никаких травм, поэтому его можно было просто проигнорировать. Затем он попытался найти виновника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поднять голову, как на него накинули две паучьи сетки. Это была паутина Кровавы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труп запаниковал и поспешно попытался вырваться на свободу, применяя для этого всю свою силу, однако в то же самое время фиолетовое пламя превратилось в фиолетового змея, который крепко опутал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аутины и пламенного змея, которые опутали его тела, он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и Кривая Душа, без малейший колебаний, превратились в полоску света, оставляя пауков и марионеток, и улетели, даже ни разу не оглянувш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снова раздались жалкие вопли. Если бы он сейчас не воспользовался возможностью, чтобы убежать, он обязательно превратился бы в раба стар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 свои силы с Кривой Души, Хань Ли удалось в мгновение ока преодолеть пятьдесят километров. Оглядываясь по сторонам, они натолкнулись на небольшой безымян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они спустились на остров и зарылись на глубину более сорока метров. Затем они использовали муслиновый плащ, чтобы скрыть свою ауру, а также безымянное заклинание, чтобы скрыть их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делав все эти трюки, Хань Ли не был уверен, что сможет скрыться от духовного чутья этого старого дьявола. В конце концов, он был культиватор на стадии Зарождения Души и наверняка обладал гораздо мощным духовным чутьём, чем у культиватор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ань Ли не знал, что на расстоянии более пятидесяти километров Великий Мастер Цзень Инь стоял в своем первоначальном положении и лениво глядел на всех, похоже, отказавшись от погони за беглецами. Кроме того, рядом с ним стоял большой мужчина в красной одежд с фиолетовым лицом, а также более дюжины темно-зеленых изыскан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еликим Мастером Цзень Инем и мужчиной с фиолетовы лицом без сознания лежал мужчина средних лет. В него были воткнуты странные иглы, испускающие син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Чжао и другие стояли позади них, дрожа от страха и не смея дышать слишком громко. Казалось, у этих культиватором стадии Формирования Ядра не осталось и следа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ожидал, что Фиолетовая Духовная Фея сможет убежать! Я ведь планировал отдать ей господину Скарлетфлейму! Кажется, теперь эта возможность упущена!» - спокойно проговорил Великий Мастер Цз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ожалуйста, не расстраивайтесь. Хотя эта девушка и входит в десятку первейших красавиц, но ваш внук, кажется, тоже заинтересовался ей. Не лучше ли мы оставим это на неё?» - крупный человек с фиолетовым лицом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лагодарен вам, Скарлетфлейм! Когда мы вернёмся, я отправлю к вам на Остров Черепах 20 лучших женщин-культиваторов в качестве компенсации. Кроме того, вам учитель может вами гордиться. Передайте, пожалуйста, ему моё почтение!» - говоря это, на лице Великого Мастера Цзень Иня появился след от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тоже давно не видел своего мастера. Если увижу, обязательно напомню ему о вас», - очень вежливо проговорил Эксцентричный Скарлетфлейм. Затем он закатил глаза и продолжил: «Однако теперь, Фиолетовая Духовная Фея сбежала, она может связаться с Звездным дворцом. Не возникнут ли из-за этого какие-нибудь проблемы?» - обеспокоенно прогов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дворец? Хехе! Никаких проблем», - Великий Мастер Цзень Инь небреж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старейшины Небесного Звездного дворца находятся в уединении. В настоящее время они определенно не станут заниматься никакими незначительными, тривиальными вопросами. Два этих старых ублюдка из Звездного дворца культивируют какую-то технику, называемую Сущностью Божественного Света. В результате эти двое могут покидать Небесный Звездный Город раз в год на полмесяца в одну и ту же дату, в противном случае уровень их культивации значительно снизится. Похоже, что во время следующего путешествия в Зал Небесной Пустоты у нас будет гораздо меньше врагов, о которых нужно беспокоиться», - уверенно проговорил Великий Мастер Цзень Инь. Уголки губ Скарлетфлейма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й мастер упоминал об этом раньше. Пока Мудрецы Небесного Звездного Города остаются в Небесном Звездном Городе и поддерживаю Небесную Гору, они являются почти божественными существами. Кроме того, если им удастся культивировать до великой ступени Божественной Сущности, то они больше не будут ограничены Небесным Звездным Городом и будут царствовать во всей Области Моря Рассеянных Звезд!»- с глубоким беспокойством произнес Скарлетфлей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9: Настояща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на пороге успеха? Хе-хе, да это только мечты двух стариков. Они даже не потрудились разузнать, почему никто не по-настоящему культивировал Сущность Божественную Света, несмотря на то, что она была так широко распространена во всей Области Моря Рассеянных Звезд множество тысяч лет. Разумеется, большая удача, если Небесная Гора на самом деле поднялась со дна океана и вернулась в Небесный Звездный Город. Но, возвращаясь к главному, Сущность Божественного Света - это то, что можно культивировать только на основе внешних объектов. Я считаю, что создатель этой техники придумал её в качестве шутки. Разве какое-нибудь искусство культивирования может контролировать все пять элементов? Кроме того, их культивирование этой техники совершенно бессмысленно. Даже если им не удастся культивировать эту технику, их культивация сама по себе делает их исключительными существами в этом мире», - Великий Мастер Цзень Инь опроверг доводы Скарлетфлей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всё так, как и сказали!» - хотя Скарлетфлейм всё щеё был взволнован, ему ничего не оставалось, кроме как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Фиолетовой Духовной Феи и учеников её секты, из тех 18 от моих трупов сбежало ещё двое. Это было совершенно неожиданно!» - проговорил Великий Мастер Цзень Инь, поглаживая короткую тонкую 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Фиолетовая Духовная Фея Дух использовала своё магическое сокровище, чтобы спасти их. Однако то, что двум другим удалось сбежать, это слишком невероятно. Издалека я видел, что те двое выпустили огромное количество человекоподобных механических кукол. Хотя их наступательные и оборонительные способности были довольно слабыми, но тот, кто мог контролировать более сотни сразу, на самом деле очень необычен», - эксцентричный Скарлетфлейм также был удивлен и утвердитель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идут. Не нужно беспокоиться о каких-то мелких сошках! Если бы я не был ограничен количеством магической силы, которую я мог использовать, я бы уничтожил их другим способом. Тем не менее, самая важная цель была выполнена; ученик-предатель был схвачен. Я верну его и узнаю, где он взял разрушенную карту Небесной Пустоты», - безразлично проговорил великий мастер Цзень Инь, как будто ему было все равно, что Хань Ли и Кривая Душа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Эксцентричный Скарлетфлейм оставил этот вопрос, попрощался с ним и вернулся в своё чёр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ксцентричный Скарлефлейм исчез за горизонтом, Великий Мастер Цзень Инь слегка улыбнулся. Он медленно вытянул руку и разжал кулак, внутри которого был белый шар с паутиной размером в несколько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ауков, у Цзень Иня было заинтересов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аук! Я действительно не думал, что увижу их снова. Кажется, небеса не оставили меня! У меня еще есть шанс!» - после того, как Великий Мастер Цзень Инь пробормотал это про себя, он разразился таким смехом, что, казалось, будто небо столкнулось с землёй. Старейшина Чжао и другие в шоке побледнели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Цзень Инь резко остановил свой истеричный смех и громко закричал: «Вперёд! Мы возвращаемся на остров!» - затем он схватил мужчину средних лет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не знал, что происходило в пятидесяти километрах. Он оставался под землей в течение целого месяца, прежде чем осмелился вылезти наружу. После того, как он внимательно осмотрел окрестности, убедившись, что никого не было по близости, он безмолвно вернулся в Небесный Звездный Город вместе с Кри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тешествие глубоко потрясло его – он чуть было не лишился своей жизни! Но то, что больше всего его огорчало, что за такую великую опасность он ничего не получил в замен. Он уже догадался, что Небесный Светящийся Бамбук попал в руки Великого Мастера Цзень Иня. Так что ему ничего не оставалось, кроме как вернуться в Небесный Звездный Город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Звёздном Городе было всё также оживлённо, как и раньше. Хотя стражники Звёздного Дворца с почтением называли его Страшим, Хань Ли всё равно имел на лице уныл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вернулся в свою резиденцию на тридцать девятом уровне,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передачи звука плавал за пределами его ограничитель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потемнело, а брови невольно нахмурились. Затем он достал талисмана мастера и несколько неохотно выстрелил из медальона зеленым светом. Талисман передачи звука покрылся зеленым светом и выстрелил в сторону Хань Ли полоской огне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ыстрелил из пальца полоской белого света, который коснулся талисмана, заставив его загореться и высвободить красивы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был удивлён, но потом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леди Фан! Как она посмела вообще оставлять ему сообщения, после того, что он пере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мог подавить ярость. Внезапно его рука вспыхнула красным светом и создала огненный шар в форме кулака, намереваясь сжечь талисман. Однако следующие слова, которые она произнесла, потрясли сердце Хань Ли, и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голос леди Фан затих. Хань Ли потушил огненный шар в руке и схватился за подбородок, погрузившись в глубо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Хань Ли был немного удивлен, что все трое женщин-культиваторов смогли сбежать. Однако в настоящее время это мало его 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осила его встретиться с ними в какой-то гостинице и заговорила о Небесном Светящемся Бамбуку, упомянув, будто они смогли его заполучить. Услышав это Хань Ли сильно разволновался и не мог контролиро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Хань Ли решил пойти посмотреть. Он не собирался соглашаться ввязываться с ними в его какое-нибудь мутное дело, а просто собирался купить бамбук. Он был уверен, что другие люди не считали этот бамбук чем-то полезным из-за его возраста, однако, для Хань Ли он был просто нах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едкие древесные элементные материалы обычно использовались в качестве основного материала для усовершенствования магических сокровищ, помимо некоторых своеобразных магических сокровищ. Избавившись от примесей в бамбуке, этого материала бы не хватило даже для того, чтобы усовершенствовать маленький кинжал, поскольку у Леди Фан стебель бамбука был длиной всего в несколько несколько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направился к гостинице в взволнова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Хань Ли прибыл в гостиницу Великого Флориша и вошел в комнату на третьем этаже вместе с Кри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ица была очень странной, поскольку первые два этажа предназначались для смертных, а третий этаж - для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еторопливо направился к этой комнате. Однако дверь в комнату была покрыта слоем слабого белого света. Было ясно, что формация была установлена как метод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совершенно не был удивлён. Казалось, женщины были очень поражены недавними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окачал головой и провёл рукой по формации, в результате чего по ней пошла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мнаты не доносилось ни звука, но спустя мгновение Хань Ли почувствовал, как волна духовного чутья быстро пронеслась вокруг него и Кривой Души, прежде чем вернуть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 вспышке белого света, ограничительное заклинание исчезло. Из комнаты раздался холодный голос Фиолетовой Духовной Феи: «Поскольку двое старших прибыло, проходите. Мы вас уже за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ихо открыл дверь и медленно вошел вместе с Крив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в комнате была довольно простой, кроме стола из красного дерева и нескольких стульчиков из ротанга не было ничего. Однако Хань Ли был потрясен, когда увидел в комнате, где должны были быть эксперты Секты Изысканного Звука, совершенно незнаком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одета в желтую одежду, а её лицо было невероятно бледным с яркими и ясными глазами. Она повернулась и взглянула на Хань Ли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пришёл в себя от неожиданности и спросил: «Вы и есть мисс Фиолетовая Духов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икогда прежде не видел, как на самом деле выглядит Фиолетовая Духовная Фея, он слышал, что она была невероятно красивой. Хань Ли смущенно моргнул и подумал: «Неужели это она? Хотя эта молодая женщина в жёлтом была очень красивой, она определенно не соответствовала своей великой репутации. Может быть, это было не ее настояща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ажется, потрясен! Это потому, что моя настоящая внешность разочаровала вас? Извините, что разочаровал вас, но это действительно моя настоящая внешность!» - женщина в желтом увидела шок на лице Хань Ли и безразлично заговорила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внешность?» - Хань Ли внимательно взглянул на лицо молодой женщины, а затем безмолвно покачал головой. Хотя он не видел ничего плохого в ее внешности, не видя ни техники иллюзий или других заклинаний, он все еще не верил, что это была настоящая внешность Фиолетовой Духовной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этом мире было много странных сокровищ. Так что не было ничего удивительного в том, что одно из них могло менять внешность хозя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0: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увидела недоверие Хань Ли, но не стала обращаться к нему. Вместо этого она повернулась к Кривой Душе и сладко улыбнулась, сказав: «Итак, Кривая душа - внешнее воплощение старшег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лышав это, какое-то время продолжал молча смотреть на женщину, а затем холодно спросил: «Как вы об этом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Здесь нечему удивляться. У нашей секты тоже есть метод создания клона. Однако затраты на его создание слишком велики, а вероятность успеха ничтожно мала. Поэтому мало кто из нашей секты использует этот метод. Однако клон Старшего весьма своеобразен. Обычно клон обладает гораздо меньшим уровнем культивации, но ваш клон на ранней стадии Формирования Ядра. Это невероятно!» - Фиолетовая Духовная Фея сладко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ы поняли это, нет больше смысла его скрывать. Однако где двое других членов вашей секты?» - признался Хань Ли и задал интересовавший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ожалуйста, присаживайтесь! Две мои старшие боевые сестры отправились в рыночный город, чтобы купить несколько предметов, а также долговременное проживание в Небесном Звездном Городе», - молодая женщина изящно пригласила Хань Ли присесть и дала объяснение неж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Хань Ли нахмурился и с сомнением спросил: «А разве вы трое не собираетесь вернуться в Секту Изыскан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ся в Секту Изысканного Звука? Мы не посмеем! Поскольку Остров Цзень Инь стал нашим врагом, и два великих старейшины нашей секты предали нас, то мы попадём в руки этого дьявола, если вернёмся. Другие враги также могут воспользоваться возможностью, чтобы уничтожить нас. Именно поэтому мы решили на время осесть в Небесном Звёздном Городе», - ответила она с горьком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кивнул в ответ Хань Ли. Поскольку у Хань Ли не было особых отношений с ними, он старался не выказывать к ним особы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похоже, совсем не волновалась о реакции Хань Ли и вместо него налила ему чашку чая. Затем она сказала: «Когда мы сбежали от погони усовершенствованных трупов, мы заметили, что старший также смог скрыться от них. Затем я узнала от Старшей Боевой Сестры Фэн, что вы помогали нам ради Небесного Сверкающего Бамбука. Именно поэтому я попросила её отправить вам талисман передачи звука, чтобы пригласить на нашу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перейти прямо к делу и спросил: «В талисмане звуковой передачи говорилось, что бамбук у вас. Это правда? Разве этот предмет не был захвачен Островом Цз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вопрос Хань Ли ошеломил Фиолетовую Духовную Фею на какое-то время, но потом она ответила мягким, спокойным голосом: «Поскольку вы в курсе произошедшего, я не буду ходить вокруг да около. Изначально наша Секта приобрела не один стебель этого редкого бамбука, а два. Один был украден, а другой остался с нами. Если старший хочет, я готова отдать ва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обрадовался, выражение его лица ничуть не изменилось. Вместо этого он пристально взглянул на женщину и спросил: «Отдать? Почему Фиолетовая Духовная Фея говорит такие бесполезные слова? Поскольку вы использовали этот предмет, чтобы заманить меня сюда, естественно, должны быть некоторые условия. Ближе к дел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была несколько ошеломлена, и ее улыбка постепенно исчезла. Немного поморщившись, она искренне сказала: «Честно говоря, Бамбук в настоящее время является бесполезным предметом для нашей секты. Совсем недавно вы искренне сражались за нас, так что мы хотим отдать вам его просто так. Однако, в нашей секте произошли больше изменения, и мы не в состоянии поддерживать секту столь же большую, как Секта Изысканного Звука. Поэтому в дополнение к этому бамбуку мы будем давать вам триста духовных камней каждый, если вы займёте должность приглашённого старейшины в нашей секте. Надеемся, вы не откаж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ённого старейшины?» - выражение лица Хань Ли слегка изменилось. Он никак не ожидал, что они сделают ему та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вышесказанному, если для вашей техники культивации требуется напарник, наша секта с радостью предоставит вам женщину-культиватора, чтобы стать наложницей Старшего», - спокойно добавила Фиолетовая Духов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словия никак не заинтересовали Хань Ли. Из-за духовных лекарственных таблеток он не смог использовать помощь небольшого количества духовной силы, которую могла бы обеспечить парная куль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бесный Сверкающий Бамбук - совсем другое дело. Скорее всего, этот бамбук ему бы уже никогда больше не встретился в любом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ответил: «Эти условия мне не подходят! Я уже давно привык работать в одиночку, так что я не хочу связывать себя сектой. Вам следует предложить мне другие условия, в противном случае, я могу предложить вам продать мне бамбук на тридцать процентов выше его рыночной стоим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ерно, шутит. Какая рыночная цена у материала высшего ранга, как у Трёх Божественных Деревьев. Это не имеет смысла. Но для культиватора с техникой культивации древесных атрибутов это, скорее всего, бесценное сокровище», - отказ Хань Ли не удивил женщину, но она все же отвергла предложение Хань Ли о продаже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Казалось, эта женщина знала, что он действительно желал этого предмета, и она не хотела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заложником в руках этой женщины, однако он бы никогда не подчинился воле Секты Изысканного звука из-за стебля Небесного Сверкающе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ан Ли уже думал о том, чтобы отказаться от бамбука и поискать другие материалы, чтобы усовершенствовать своё магическое сокровище, но молодая женщина внезапно предложил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арший не хочет быть приглашённым старейшиной, то как насчёт того, чтобы вы стали названным старейшиной секты? Вы можете наслаждаться положением старшего, и нет необходимости принимать приказы мастера секты. По крайней мере, наша секта сможет использовать вашу репутацию культиватора стадии Формирования Ядра, чтобы защиты себя. Что вы скажет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ный старейшина секты?» - откровенные слова молодой женщины удивил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кта Изысканного Звука столкнётся с великим врагом, мне не придется действовать?» - озадачен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ша секта столкнётся с какими-либо проблемами, требующими помощи старшего, это остаётся на усмотрение старшего. В любом случае, мы будем вам благодарны!» - без колебаний ответила женщина, как будто она уже раньше продумывала так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на мгновение, он поднял голову и медленно сказал: «Госпожа Фиолетовая Духовная Фея! Если я не ошибаюсь, вы только хотите использовать моё имя, чтобы поднять статус Секты Изысканного Звука, чтобы обезопасить себя. После того, как вы распространите эту новость, она останется эффективной до тех пор, пока не будет доказано, что это не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ань говорит правду! Когда придет время, мы упомянем позицию старшего в качестве культиватора Формирования Ядра. Это сможет противодействовать разрушительным последствиям предательства старейшины Мэн и Чжао», -молодая женщина слабо улыбнулась и рассказала о своих будущ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огласен на ваши условия! Однако не ждите, что я буду представлять себя другим культиваторам в качестве старейшины вашей секты. Не рассчитывайте на то, что я буду вам подыгрывать. Это ваша задача - убедить других, что я стал старейшиной в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в конце концов согласился, поскольку он очень желал получить Небесный Сверкающий Бамбук и чувствовал, что это не принесет ему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о тех пор, пока старший не будет отрицать, что он старейшина нашей секты, я и мои старшие боевые сестры будут хорошо относиться к вам!» - радостно проговорила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стигли соглашения, Фиолетовая Духовная Фея не стала больше тянуть время и достала странную коробку, положив её на стол. Коробка была довольно странной, поскольку она была изготовлена из ни дерева, ни металла, ни из нефрита. Поверхность коробки была полупрозрачной, а также была окружена слабым слоем лазур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озадаченное выражение на лице Хань Ли, женщина объяснила: «Эта коробка была усовершенствована элементом, известным как нефритовая паста. Хотя слово «нефрит» содержится в его названии, она фактически сделана не из камня и не из какого-то из пяти элементов. Эта коробка не боится испарения Духовной Ци из Небесного Сверкающе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Поскольку он раньше не слышал о «нефритовой пасте», этот предмет явно был редким и чрезвычайно ценным матер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иолетовая Духовная Фея расширила тонкий, изящный палец и со вспышкой света, на нем появился шарик зеленого цвета, размером с соевый боб.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легка коснулась коробки. После того, как зеленый свет вошёл в контакт с лазурным туманом, в нём появилась тонкая расщелина, в результате чего туман внезапно исчез, а коробка медленн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волнованно посмотрел на коро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1: Выращивание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Небесный Сверкающий Бамбук?» - выражение лица Хань Ли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бке лежал двухдюймовый стебель бамбука шириной с палец и явно увядшими корнями. Однако он выглядел совершенно как обычны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озрительно взглянул на Фиолетовую Духовную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увидела подозрение в глазах Хань Ли и слегка усмехнулась. Она зажала высушенный бамбук между ее пальцами и взяла сверкающий нож другой рукой. Фиолетовая Духовная Фея воткнула нож в бамбук со всей силой. В тот момент, когда клинок кинжала соприкоснулся с бамбуком, из него вырвалась полоска электричества и сразу же отбросила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омнения Хань Ли были рассеяны, он осторожно положил его назад в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Фея Фиолетовый Дух передала Хань Ли медальон полномочий, принадлежавший Секте Изысканного Звука. Поговорив ещё немного, Хань Ли покину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ухода Хань Ли, леди Фан и Чжо Жутин вернулись в гостиницу. Услышав, что согласился Фиолетовой Духовной Фее удалось уговорит Хань Ли, они удивлён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мы же не успели толком поговорить об этом. Мы могли найти другого культиватора стадии Формирования Ядра с помощью Небесного Светящегося Бамбука. Почему вы выбрали этого?» - пожаловалась леди Ф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о Жутин молчала, на её лице было недово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не видела, насколько мрачным стало его лицо, когда я попросила его стать старейшиной нашей секты. Его взгляд чётко давал понять, что он не согласится ни на что другое, кроме бамбука. Старшая боевая сестра также упомянула, что этот человек не подвержен влиянию наших Чарующих Техник. Кроме того, старшая боевая сестра слишком переоценивает этот бамбук. Пригласить с его помощью других культиваторов стадии Формирования Ядра было бы невозможно. Хотя Небесный Сверкающий Бамбук известен как один из трех великих божественных деревьев, но он достаточно редко применяется на деле. Никто не использовал бы этот материал ни для чего, кроме усовершенствования магических сокровищ высшего ранга. Более того, обладая пониманием техник усовершенствования магических сокровищ, они бы сочли, что количество нашего бамбука ничтожно мало и по сути бесполезно. Вы также должны знать, что существует множество рангов Бамбука. Нашему бамбуку всего несколько тысяч лет. Даже если бы его использовали усовершенствования магического инструмента, он бы не приобрёл значительную мощь. Было бы лучше использовать этот элемент, чем оставить его на потом. Более того, поскольку он согласился стать старейшиной секты, мы просто должны относиться к нему с уважением и платить ему ежегодные пожертвования, чтобы, когда придет время, если наша секта столкнётся с врагом, он не смог отказаться!» - медленно объяснила Фиолетовая Духовная Фея с безразлич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лодая женщина продолжала со слабой, горькой улыбкой: «Кроме того, даже если есть другие культиваторы, которые бы заинтересовались нашим бамбуком, кто бы захотел стать старейшиной нашей секты и признать этот статус с учётом наших нынешних обстоятельств? Для них бы это породило множество проблем! Изначально моя мать использовала свой статус культиватора Формирования Ядра как метод сдерживания и противовесов над старейшиной Чжао и старейшиной Мэном, чтобы они искренне действовали от имени секты. В конце концов, очень легко потерпеть предательство, если полагаться только на Чарующие Техники и женские прелести, чтобы победить высокорангов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 и Чжо Жутин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ив такое большое количество предательств, они больше не были уверены в своих техниках и чувствовали, что слова младшей боевой сестры были очень раз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опросы секты будут совместно решаться нами тремя. На данный момент у нас не будет мастера секты, пока один из наших членов секты не станет культиватором Формирования Ядра. Нам некуда торопиться», - решительно сказала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двух посланников не было разногласий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ли мы ожидать, что старший Хань не будет вмешиваться в дела нашей секты, используя свой уровень культивации? Должны ли мы принять какие-то меры предосторожности?» - спросила Чжо Жутин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Хотя он не стал говорить со мной слишком долго, его слова говорили о том, что он тот, кто усердно культивирует. Его не интересует всё, что не касается его собственной культивации. В противном случае мой предложение о наложнице бы хоть немного заинтересовало его. Именно потому, что он такой, что он сумел достигнуть стадии Формирования Ядра!» - Фиолетовая Духовная Фея покачала головой и выразила небольшое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х. Интересно, есть ли у нас какие-либо шансы стать культиваторами стадии Формирования Ядра?» - с долей безысходности проговорила Леди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 Жутин услышала это, на ее лицо также появилась грусть. Казалось, что эти красивые женщины очень желали войти в стадию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ь Ли уже вернулся в свою резиденцию. Он не собирался действовать необдуманно и предпочёл сначала изучить древние 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лопатив кучу информации, он обнаружил метод выращивания Небесного Сверкающего Бамбука в нефритовой пластинке и только затем посадил его в своем саду духовных лекарственных растений в соответствии с описанны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лько что посаженный миниатюрный стебель Небесного Сверкающего Бамбука, в глазах Хань Ли был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понимал, что у Небесного Сверкающего Бамбука были разные качества. Однако он не принимал их во внимания. Это было связано с тем, что качество и духовная природа Небесного Сверкающего Бамбука зависели от 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Сверкающий Бамбук в возрасте пяти тысяч лет испускал только обычную белую молнию. Когда ему становится больше пяти тысяч лет, его молния станет синей, и она станет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исполнилось десять тысяч лет, его молния станет светло-золотой. На этом этапе молния обладала чудесным эффектом сдерживания злых дьявольских техник и получила название «Дьявольск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стадия Золотого Сверкающего Бамбука была самой сильной у этого вида бамбука. В области Моря Рассеянных Звёзд его встречали только однажды. Никто не знал, откуда он, когда его обнаружили на маленьком острове. В результате этот предмет породил кровавую бойню между культиваторами за право обладать этим предметом в Области Моря Рассеянных Звёзд на несколько десятков лет. Пока многие великие державы сражались за него как открыто, так и тайно, он прошел через руки множеств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никто не смог использовать его для усовершенствования магического сокровища. Это было потому, что бамбук внезапно исчез. Это сильно разозлило многих великих держав, и они продолжали искать его в течение долго времени, прежде чем совсем отказались от этим по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ытие отлично показывало, насколько бамбук был ценен в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еще не взрастил его до десят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для создания лекарственных таблеток требовалось только ингредиенты, которым было не более двух тысяч лет. Таким образом, это привело к тому, что он очень ожидал, когда взрастит бамбук до стадии Золотого Бамбука. Это придавало ему некотор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Хань Ли использовал свою жидкость из зелёной бутылки, чтобы взрастить бамбук, и начал частые прогулки по рынку Небесного Звездного Города. В дополнение к духовной древесине, которая требовалась в качестве основного ингредиента, Облачные Бамбуковые Мечи также нуждались в использовании дополнительных редких материалов, прежде чем в конечном итоге его можно было усовершенствованы в Ядерн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кольку эти мечи были набором магических сокровищ, для этого требовалось гораздо большее количество подобных материалов. Хотя Хань Ли уже собрал несколько из них, ему не хватало целого ряда материалов и пришлось продолжать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Моря Рассеянных Звезд было намного материалов, чем в Небесном Южном регионе. Потратив огромное количество духовных камней, ему еле удалось найти необходимые предметы. Именно по этой причине ему пришлось рисковать, привлекая к себе дополнительного внимания в результате продажи оставшихся редких демонических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ань Ли мог только горько смотреть на свою пустую сумку для хранения. Глубоко вздохнув, он по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Усовершенствование магических сокровищ, особенно высокоранговых магических сокровищ, не было чем-то, что мог себе позволить обычный культиватор-от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Хань Ли вошел в свой сад духовных лекарственных растений, не надеясь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ми днями раньше он капал на бамбук несколько капель зелёной жидкости, чтобы взрастить свой Небесный Сверкающий Бамбук до возраста десяти тысяч лет. Хань Ли бы очень взволнован, вспоминая слухи о Золотом Сверкающем Бамб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только посадил бамбук, он был длиной всего в несколько дюймов. Но теперь он претерпел значительные изменения. Теперь бамбук был длиной в несколько футов, а также его стебель стал сверкающего изумрудно-зеленого цвета и был покрыт слоем слабого радужн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мотрев на бамбук, Хань Ли взял в руки меч и ткнул в бамбук. В ту же секунду из бамбука выстрелила полоса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олотая молния вылетела из бамбука, он ударила в меч, превратив его в спираль лазурного дыма, и исчезла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радо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он сейчас видеть выражение лица Фиолетовой Духовной Феи, если бы она узнала, что он превратил обычный Небесный Сверкающий Бамбук в Золотой Сверкающий Бамбук. Жаль, что у никогда не появится такая возмож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2: Маленький Павильон Зелён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не себя от радости, и между тем ему было немного любопытно. Если бы он продолжал выращивать бамбук таким способом, какая трансформация произош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Хань Ли продолжал поливать бамбук несколькими каплями зелёной жидкости в течение ещё нескольких месяцев, но ни его сила, ни внешний вид ничуть не изменились. Даже его высота не увеличилась ни на йоту. Однако по бокам бамбука стали появляться отро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добавления на эти отростки капель зелёной жидкости, он начал расти. Через несколько месяцев появился новый стебель Небесного Сверкающе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рад этому прогр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сказать, того стебля, что был у Хань Ли изначально, едва бы хватило усовершенствовать даже набор из двенадцати Облачных Бамбуковых Мечей. Но теперь, когда он знал, что зеленая жидкость может производить молодые побеги бамбука, нехватка сырья теперь была не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олько заставило Хань Ли стремиться вырастить еще больше побе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му больше не нужно было беспокоиться о нехватке основного материала, Хань Ли не стал ограничивать себя набором из двенадцати летающих мечей. Теперь он был вдохновлен на то, чтобы создать наибольшее количество бамбуковых облачных мечей, полный набор из семидесяти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ультиватору на ранней стадии Формирования Ядра не хватало волшебной силы, необходимой для точного и эффективного управления таким большим количеством летающих мечей, Хань Ли было некуда спешить. Он мог просто медленно создавать их в соответствии с ростом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сли летающие мечи относились к одному и тому же набору, он мог хранить их в своем теле как одно магическое сокровище. У него также не было бы проблем с использованием каждого из мечей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загорелось желанием проверить, сможет ли он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проблема при создании набора магических сокровищ заключалась в различиях в основных материалах каждого сокровища и сложности успеха во время усовершенствования. Но с безграничным количеством запаса Небесного Светящегося Бамбука для него это были н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занялся приготовлением дополнительных материалов. К счастью, для создания набора из семидесяти двух мечей понадобится столько же дополнительных материалов, как и для набора из двенадцати, поэтому ему не нужно было искать их ещё больше. Теперь главное проблемой для беспокойства оставалась недостаток навыков в создании маг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овершенно не было опыта в области усовершенствования инструмента. С этим бы не было никаких проблем, если бы он решил усовершенствовать обычное магическое сокровище: он бы смог легко добиться успеха. Однако, процесс создания даже одного Облачного Бамбукового Меча был намного сложнее, чем усовершенствование обычного магичес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ждый отдельный летающий меч был неполным продуктом, который должен был подвергнуться специальному заклинанию, поскольку он являлся частью набора. Таким образом, ему также требовались знания по созданию заклинаний, иначе было бы невозможно доработать это магическое сокровище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был человеком очень твердой воли, даже когда он сталкивался с таким трудным решением, он выбирал только самое лучшее или вообще ничего. Именно поэтому он решился заполучить этот Небесный Сверкающи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дня на следующий день Хань Ли обдумывал план своей культивации на следующие дв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на рынке Небесного Звездного Города в незаметном маленьком магазине неожиданно появился новый владелец. Он напоминал обычного юношу лет 30, а рядом с ним всегда находился высокий, борода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изменил название магазина на «Маленький Павильон Зелёного Бамбука». Сначала в магазине продавались талисманы и лекарственные ингредиенты, но через полгода в нём стали продаваться низкоранговые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ему удивлялись другие владельцы магазинов было то, что этот юноша не часто выходил из своего магазина. Он проводил весь свой день, глядя читаю древнюю книгу, а иногда радостно подпрыгивал, как будто он полностью наслаждался собой. Тем не менее, он иногда заходил в заднюю резиденцию магазина и оставался там в течение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лиентов и ведения бизнеса, всем этим занимался тот самый бородат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ы соседних магазинов были смертными из Небесного Звездного Города, и им было трудно зарабатывать на жизнь. Был один владелец магазина, седой пожилой человек по имени Хе, который родился со слабыми духовными корнями и смог достигнуть четвертого слоя стадии Уплотнения Ци. Но даже с таким слабым уровнем культивации, простые смертные его уважали и всегда обращались к нему, как к Бессмертному Мастеру 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этот юноша был смертным из-за его недостатка магической силы, потому что несколько человек ранее спрашивали об этом у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ости предали им мужества, и они направились познакомиться с владельцем этого магазина, которого звал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этом месте было довольно запустело, а бизнес шёл медленно. Им ничего не оставалось, кроме как ходить собираться друг у друга в магазинах и поболтать, чтобы избавиться от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этого незнакомого лица, естественно, тем для разговора появилось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в основном слушал и, казалось, у него не хватало навыков в общении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юноша никогда не говорил о своём происхождении. Всякий раз, когда его спрашивали об этом, он отвечал только с молчаливой улыбкой, заставляя других быстро отказаться о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таких наведываний в его магазин, они постепенно потеряли интерес и больше не посещали его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конец, смог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юноша и большой человек были, соответственно, Хань Ли и Кривая Душа под прикрытием. Хотя Хань Ли использовал самые широко известные техники маскировки Цзянху, их было еще более чем достаточно для смертных и низкоуровнев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крыл этот магазин не за тем, чтобы подзаработать, а чтобы затеряться в мире смертных. Он также специально выбрал это место для подготовки к изучению Дао для создания инструментов 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не было много опыта в этих двух дисциплинах, поскольку он был слишком занят в свое время, пытаясь культивировать до стадии Формирования Ядра. Но теперь, когда он достиг стадии Формирования Ядра, его следующей целью было приобретение опыта и знаний в этих двух областях, чтобы создать своё магическое сокровище. Поскольку для выращивания Небесного Светящегося Бамбука понадобилось довольно много времени, он хотел использовать этот простой, чтобы изучить «Опыт Юньсяо» и древние записи заклинаний, которые передала ему Синь Жуинь 1.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Хань Ли всегда очень интересовался созданием магических сокровищ 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одновременно изучить обе эти области в течение двадцати лет. Он совершенно не надеялся стать гением в какой-либо из них, он был бы доволен, если бы просто смог приобрести достаточно знаний. По крайней мере он должен был научиться создавать простейшие флаги и пла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ой теории было недостаточно, нужно было всё проверять на практике. Это привело к тому, что Хань Ли насобирал большую кучу низкоранговых магических инструментов, девать их ему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ить их просто так ему было жалко, и в то же время они были для него совершенно бесполезны. Кроме того, чтобы заниматься созданием инструментов, ему приходилось часто приобретать всевозможные дополнительные материалы. Однако, он не мог себе позволить каждый день совершать поездки на городско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ко всему четвертый уровень Техники Великого Развития требовался характер смертного сердца. В противном случае, он бы пострадал от своих внутренних демонов, культивируя четвертый слой Техники Велик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много подумав, Хань Ли решил купить этот магазин и решить все проблемы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место не было слишком шумным, его ничего не беспокоило во время практики создания магических инструментов и создания заклинаний. Кроме того, он был в непосредственной близости от смертных, что давало ему возможность наблюдать за тем, как они жили. Он всегда мог приобрести необходимые ему материалы для своевременного создания магических инструментов и заклинаний. Точно так же он мог продавать мелкие предметы, которые сам создавал, в люб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низкоуровневых культиваторов купили его собственные магические инструменты, Хань Ли был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все равно отправлялся на несколько дней обратно в свою резиденцию в пещере, чтобы выращивать свой бамбук и заботиться о своих жуках и кровавых па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этого Хань Ли стал свидетелем удивительной сцены в своем саду духовных лекарственных растений. Когда отросток стебля бамбука достиг шестилетнего возраста, он стали без причины опадать. Как только они касались земли, они сразу же превращались в листья чист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для какой цели служили листья, Хань Ли не собирался их выбрасывать ни в коем случае, а просто убирал в свою сумку для хранения. Что касается изумрудно-зеленого стебля, он осторожно положил его обратно в коробку из нефритовой пасты и у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шесть штук, ему было достаточно, чтобы создать свой набор бамбуковых облач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сдерживал свою магическую силу и начал жизнь обычного смертного в отдалённом уголке городск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он погружался в чтение тонких бумажных копий нефритовых пластинок, он молча наблюдал за смертными и постепенно научился распознавать их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1. В главе 351, прежде чем Хан Ли покинул Небесный Южный регион, ему были переданы эти предметы Синь Жуинь при условии, что он позже отомстит за смерть Ци Юньс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3: У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смертных сильно отличались от той, которой жили культиваторами. Их жизнь была наполнены радостями и печалями, где старый умирал, а молодые продолжали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лет наблюдения Хань Ли начал вспоминать чувства, которые он давно забыл, как положительные, так и отрицательные. Независимо от вида эмоций, они все равно заставляли ум Хань Ли двигаться, давая ему шанс на самоанализ, и теперь он понимал эти эмоции с точки зрения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улучшилось так же его понимание формирования заклинаний и навыки создания магических инструментов. За эти два года магазин Хань Ли приобрёл хорошую репутацию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лагодаря тому, что культиваторы могли приобрести здесь недорогие, но функциональные магические инструменты. Наиболее удачливым покупателям даже удалось купить несколько редких талисманов среднего класса в его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а новость распространилась, несколько культиваторов низкого уровня также пришли в магазин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гические инструменты и талисманы, очевидно, были лично созданы Хань Ли. С тех пор, как он вошел в стадию Формирования Ядра, он, наконец, смог понять магические техники создания среднеранговых магических инструментов, которые он давно желал. Несмотря на то, что они были самыми низкими среди техник среднего ранга, Хань Ли всё равно был очень доволен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неранговый талисман было сложно создать из обычной бумаги для создания талисманов. Их можно было усовершенствовать только с помощью шкуры редких демонических зверей. Но для каждого талисмана была необходима шкура определённог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ь Ли всё это продумал ранее, прежде чем стал продавать свои материалы из демонических зверей и сохранил большое количество для создания талисманов. В противном случае у него не было бы возможности создавать их, несмотря на то, что они поднял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ачала попробовал на обычных шкурах демонических зверей для создания талисманов. И только после того, как он проверил свои способности, он перешел к созданию некоторых конкретных талисманов с использованием более редк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ы, на которых он тренировался, создавали атакующие магические приемы. Каждый месяц или около того Хань Ли отправил один или два на продажу в свой магазин и продавал их первому покуп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ультиватора стадии Формирования Ядра, такого как Хань Ли, эти талисманы не имели никакого значения, поскольку их сила побледнела перед лицом магических сокровищ. Таким образом, у него не было никакого желания хра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явно недооценивал очарование своих среднеранговых талисманов перед культиваторами стадии Уплотнения Ци и стадии Заложения Основа. Даже после того, как он повысил цену в несколько раз, они продолжали приходить и тратить свои духовные камни, покупая эти талисманы. Таким образом, Хань Ли удалось заработать на этом крупн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среднеранговые талисманы было очень сложно создавать. Даже со множеством шкур демонических животных, которые были у Хань Ли, его успех был патетически низким. Испортив 30 шкур, ему удавалось создавать только 1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пами успеха при создании низкоранговых талисманов, Хань Ли мог только горьк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он бы накопил гораздо большее состояние, продавая среднеранговые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выки Хань Ли по созданию инструментов также улучшились, в результате чего в его магазине появилось немало среднеранговых и высокоранговых магических инструментов. В результате репутация Маленького Павильона Зеленого Бамбука распространилась ещё больше. К счастью, громкая репутация его магазина была ограничена небольшим кругом культиваторов низкого уровня, поэтому Хань Ли не пришлось беспокоиться о том, чтобы спровоциров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ачале девятого года Хань Ли начал создавать флаги и диски для формирования заклинаний, применяя свое понимание нескольких простых заклинаний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дополнительной информации, предоставленной Ци Юньсяо и Синь Жуинь, Хань Ли смог избежать многих ошибок и сумел уловить несколько незначительных, но важных навыков. Однако он всё равно столкнулся с методом проб и ошибок при создании набора инструментов установки формации. Создание формаций было чрезвычайно сложным и трудоёмким процессом, и оно потребляло большую часть его времени, прежде чем он смог добиться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терпелив. Теперь, когда он постиг базовые знания, у него было достаточно времени, чтобы постепенно накопить опыт и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главное, он получил некоторое понимание в технике создания Облачных Бамбуковых Мечей, пока занимался переработкой предметов, надеясь получить успех в своей первой попытке. В конце концов, у него не было бы лишних материалов для втор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сосредоточился на совершенствовании магических инструментов и изучении заклинаний формирования, время летело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а года сменяли одно другим, и вот уже незаметно магазину Хань Ли исполнилось более 20 лет. Теперь Хань Ли выглядел как старик в возрасте 5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 не настоящий внешний вид Хань Ли, а маскировка, которую он использовал, чтобы не привлекать внимание. Из-за того, что Хань Ли жил жизнью смертного, у него было другого выбора, кроме как превратить себя в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ань Ли стоял в задней части своего магазина и озира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нуне он передал свой магазин другому смертному и завершил свое погружение в мир смертных. Это было связано с тем, что, наконец, созрел его долгожданный шестое стебель Золотого Молниеносн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здесь более двадцати лет, в сердце Хань Ли не было никаких волнений, но после отъезда он почувствовал легкое чувство ностальгии. Его опыт на городском рынке был редким периодом мира и спокойствия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он услышал крики своего соседа и не мог не улыбнуться. Ему не нужно было использовать свой духовное чутье, чтобы понять, что владелец магазина рекомендовал магические инструменты и талисманы, которые не продавались за последние во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ибыл в этот магазин, им управлял старик. Он ушел на пенсию четыре года назад, и теперь его сын управлялся с его делами. Хотя у его сына был огненный темперамент, он искренне относился к другим людям. Но когда он занимался бизнесом, он часто громко хвастался товарами своего магазина, ошеломив многих иностран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покачал головой, прежде чем покинуть Маленький Павильон Зеленого Бамбука вместе с Кривой Душой. Вскоре после этого они полностью исчезли с городск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вое пещерное жилище, Хань Ли тут же отнёс в свою тайную комнату множество материалов для создания инструментов и установил небольшую защитную формацию, которую он создавал в течение последних нескольких лет. Это заклинание предназначалось только для того, чтобы скрыть духовные колебания Ци. Таким образом, этого было вполне достаточно для Хань Ли, пока он будет создавать своё магическое сокровище. Он не хотел, чтобы другие помешали ему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медитировал в своей тайной комнате в течение целых трех дней, чтобы и его дух, и магическая сила пришли в пиковое состояние, прежде чем начинать у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остал коробку из нефритовой пасты из своей сумки для хранения и положил ее перед собой. Затем он открыл коробку: перед ним предстало шесть изумрудно-зеленых стеблей Небесного Светящегося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ржественно посмотрел на бамбук и глубоко вздохнул, слегка прикоснувшись в стеблю бамбука. Небесный Светящийся Бамбук внезапно вылетел из коробки и завис в воздухе, неподвижно плавая перед его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езным выражением Хань Ли сделал жест заклинания руками, в результате чего ему в лицо ударил сверкающий свет, который постепенно стал превращаться с лазу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лазурный свет становился все более плотным, Хань Ли выпустил тонкую струйку лазурного ядерного пламени к бамб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Из бамбука вырвалась искра золотой молнии, которая заблокировала приближение яде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появилась задумчивость. Лазурное ядерное пламя сразу же увеличилось в несколько раз и окутало и бамбук, и его молнию, начав долгий процесс у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ядерного пламени потребляло значительную часть духовной силы, но, к счастью, Хань Ли был готов к этому. Когда он выпускал свое ядерное пламя, он держал в руке высокоранговый духовный камень и поглощал его Духовную Ци. Когда духовного камня было уже недостаточно, он взял духовную таблетку и пр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карственная таблетка не сразу трансформировалась в магическую силу, она содержала огромное количество духовной энергии, давая Хань Ли душевное спокойствие, зная, что он готов к предстоящему процессу на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молния бамбука исчезла из-за отсутствия духовной силы в ее основном теле. Не оставив препятствий для лазурного ядерного пламени, Хань Ли начал процесс плавки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на бамбуке проявились признаки распада. Части его ствола стали испускать слабый свет, выпуская плотно упакованные, многочисленные, маленькие капли различно окрашенных жид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дней, Бамбук окончательно избавился от всех его примесей, оставив шарик с сосредоточенной, темно-зеленой жидкостью размером с кулак. Он казался невероятно пл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небольшое количество жидкости, Хань Ли мог только глубоко вздохнуть. Ему пришлось приложить немало усилий, чтобы усовершенствовать этот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убрал свое ядерное пламя и духовой камень. Затем он вытянул десять пальцев и вытащил из них десять тонких нитей духовной Ци, которые проникли в зелен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начал перекладывать пальцы, заставляя нитки вращаться и деформировать шар из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анипуляцией духовными нитями маленький шарик зеленой жидкости отделился от основного тела, которое плавал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шар отделился, затем третий шар 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закончил последнее разделение жидкости, стало двенадцать одинаковых размеров зеленых шариков жидкости, расположенных по кру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4: Придани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рищурился и пошевелил пальцами, оборвав все десять духовн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хлопал его сумке для хранения, и оттуда вылетело около 12 полос белого света, которые тут же зависли над плавающими шарами зеле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елые полосы света исчезли, за ними появились двенадцать маленьких коробок, сделанных из белого нефрита, размером всего в несколько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Хань Ли открыл разом все коробки, а затем произнес: «В разброс», заставив шарики зелёной жидкости упасть в отдельн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ожив все шарики по коробкам, Хань Ли наконец смог расслабиться. Даже с помощью духовных камней и лекарственных таблеток его магическая сила была полностью истощена усовершен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спокойно медитировал в течение нескольких дней, чтобы вернуться в свое пиковое состояние, прежде чем продолжить очищение других стеблей Небесного Сверкающе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месяца Хань Ли наконец сумел усовершенствовать весь свой бамбук в кристально-чист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дохнув, Хань Ли накрыл свою тайную комнату чрезвычайно сложным ограничительны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названия этого магического заклинания, он знал только, что ему нужно усовершенствовать Облачные Бамбуковые Мечи. На золотой странице говорилось, что эта техника усовершенствования требует абсолютно точн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ь Ли проявил особую осторожность при создании ограничительного заклинания, хотя и не знал его название, но он уже использовал его ранее несколько раз. В конце концов, всего одна ошибка может привести к не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потратил полмесяца на тщательную установку формации. Проверив его, он разметил вокруг несколько среднеранговых духовных камней и, убедившись в том, что формация работала так, как надо, смог наконец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обирался тут же начинать создавать своё магическое сокровище. Вместо этого он решил покинуть свою тайную комнату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полгода практиковал удержание и концентрацию своего ядерного пламени, ему с трудом давалось это, хотя он и был культиватором стадии Формирования Ядра. Ему было необходимо научиться контролировать тем огня, поскольку следующий шаг был самым важным в процессе создания магичес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вышел из комнаты, его встретил довольно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Жуков перестали кормить Радужной Травой, они наконец начали пожирать друг друга снова. С тех пор, как Золотые Прожорливые Жуки увеличились в количестве до нескольких десятков тысяч, было трудно заставить их класть больше яиц и развиваться, используя такое небольшое количество Радужной Травы. Кроме того, большая часть его зеленой жидкости в последние годы была потрачена на выращивание бамбука. Он не ожидал, что у жуков снова произойдут какие-либо значим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Хань Ли закончил выращивать бамбук, он снова сосредоточил всё своё внимание на разведении жуков. В конце концов, Хань Ли по-прежнему возлагал большие надежды на этих экзотически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нцирях выживших Жуков были золотые пятнышки, которые покрывали менее половины всего объёма панциря. Он предположил, что следующее поколение будет иметь немного большую концентрацию золотых пятн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стально осмотрев жуков, счастливое выражение лица Хань Ли изменилось. Вряд ли в этом случае жуки смогут стать совершенно золо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ждой эволюции количество жуков увеличивалось в несколько раз, ровно как и количество Радужной Травы, которое требовалось для их следующей эволюции. Поскольку его зеленая жидкость могла выращивать только малое количество Радужной Травы, невозможно, чтобы огромное количество Золотых Прожорливых Жуков эволюционировало сразу. Для того, чтобы следующая эволюция стала возможной, потребовалось бы очен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рузился в глубокое раздумье, стоя снаружи комнаты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наилучшим выходом для него было то, что ему следовало сосредоточиться только на разведении части из них; в противном случае у него, возможно, никогда не будет возможности увидеть полноценных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пришлось принять э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обходимо было сделать после того, как Золотые Прожорливые Жуки отложат свои яйца. Поэтому пока Хань Ли ничего не мог поделать, кроме как сосредоточиться на создании своего магичес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просто отдыхал целый месяц, прежде чем, наконец, назначил день, когда он будет действовать. Сначала он поджёг ладан в своей спальне и медитировал два дня, чтобы его сердце полностью успокоилось. Затем он вернулся в свою тайную комнату и встал в самом центре ограничитель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ржественным выражением на лице он поднял руки, опуская несколько десятков коробок изысканного Небесного Сверкающего Бамбука на магическое образование, в строго определен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возможные ящики быстро вылетели из его сумки для хранения и опустились перед Хань Ли с открытыми крышками, являя дополнительные материалы, которые он приоб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эти материалы, он глубоко вздохнул и сел, скрестив ноги и закрыв глаза, медленно вступая в состояние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чтобы закончить поедать обед, Хань Ли открыл глаза и увидел, что его тело было покрыто туманом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туман, духовные камни, встроенные в формацию заклинания, начали ярко сиять и г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ло Хань Ли оставалось неподвижным, он быстро шевелил его пальцами, вытягивая из своих ящиков очищенные шарики жидк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скрежет формации, в результате которого из неё вылетели толстые столбы света, обволакивающие шарики жидкости и полностью ограничивающие их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ова закрыл глаза и высвободил своё духовное чутьё, чтобы наблюдать за световыми столбами. Внезапно, световые столбы словно ожили, начали беспрерывно мерцать и менять св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нная сцена продолжалась до тех пор, пока световые столбы не произвели какое-то определённое количеств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изошло окончательное изменение цвета, все световые столбы стали огненно-красного цвета, что еще более контрастировало с изумрудно-зеленой жидкостью, содержащей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прежнему с закрытыми глазами, Хань Ли открыл рот и выплюнул нить темного зеленого пламени к одному из световых столбов. </w:t>
      </w:r>
    </w:p>
    <w:p>
      <w:pPr>
        <w:pStyle w:val="Normal"/>
        <w:bidi w:val="0"/>
        <w:jc w:val="left"/>
        <w:rPr/>
      </w:pPr>
      <w:r>
        <w:rPr/>
      </w:r>
    </w:p>
    <w:p>
      <w:pPr>
        <w:pStyle w:val="Normal"/>
        <w:bidi w:val="0"/>
        <w:jc w:val="left"/>
        <w:rPr/>
      </w:pPr>
      <w:r>
        <w:rPr>
          <w:rFonts w:eastAsia="Consolas" w:cs="Consolas" w:ascii="Consolas" w:hAnsi="Consolas"/>
          <w:b w:val="false"/>
          <w:sz w:val="28"/>
        </w:rPr>
        <w:t xml:space="preserve">Шууух. Световой столб загорелся ещё ярче, пока Хань Ли продолжал выпускать своё ядерное пламя в остальные столбы. В результате было семьдесят два шестиметровых столба пламени, свечение которых наполнило тайную комнату ослепительным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илы пламени, то ядерное пламя было намного мощнее, чем эти яркие столпы огня. К сожалению, более мощное пламя ничуть не помогало в создании летающих мечей. Таким образом, казалось, что у него не было другого выбора, кроме как временно рассеять часть его Первородной Ци и растратить большую часть его осн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 эти мрачные мысли, Хань Ли использовал своё духовное чутьё и силу формации, чтобы воздействовать на зеленую жидкость внутри пламенных столбов, заставляя их постепенно трансформироваться. Их круглая форма постепенно вытягивалась и становилась всё тоньше. Затем каждый шар стал длиной в 5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ё это так легко описывать, на самом деле Хань Ли потратил на это целый день, находясь в полном сосредоточении, чтобы придать форму мечей семидесяти двум шара сверкающей зеленой жидкости внутри огненных столб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Он почувствовал, что у него немного болит голова, и не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таким духовным чутьём, столь же могущественным, как у Хань Ли, одновременное управление приданием формы семидесяти двум летающим мечей было едва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очти закончил стадию формирования, которая была сосредоточена вокруг его духовного чутья, Хань Ли не осмеливался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жест заклинания руками, заставляя столбы пламени вздрогнуть несколько раз, прежде чем внезапно исчезнуть. Остались только маленькие, изумрудно-зеленые мечи, плавающи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ошевелил руками, и маленькие мечи тут же подлетели к нему и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емьдесят два меча собрались поблизости, он внезапно прикусил кончик своего языка и выплюнул глоток сущности своей крови, сгустив его в кровавый шар, размером с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тролем Хань Ли, шарик капнул несколько капель крови в каждый из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пли сущности крови прикоснулись летающих мечей, они тут же просочились в них и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это, Хань Ли постучал коробкой из серебряного порошка по полу, мгновенно рассеяв ее. Порошок равномерно распределялся среди мечей, заставляя их стать сверкающим серебря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проделал то же самое с коробкой черной пудры, а затем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имательно следил за инструкциями по созданию, продолжая добавлять дополнительные материалы во все семьдесят два меча. Впоследствии он снова окутал мечи в столбы пламени и еще раз усовершенств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ань Ли не нуждался в том, чтобы одновременно очищать все летающие мечи и проявил большую осторожность, чтобы тщательно усовершенствовать их в маленьких наб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строгом соответствии с тем, что было описано на золотой странице, Хань Ли выгравировал миниатюрное заклинание, которое он не полностью понимал, на каждом из мечей своим духовным чуть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5: Внутри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есяцев Хань Ли покинул свою тай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глядел он очень усталым, он был весь переполнен волнением. Как только он думал о семидесяти двух Облачным Бамбуковых Мечах, которые он поглотил своим телом, он не мог сдержать сво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двадцать лет, чтобы усовершенствовать этот набор магических сокровищ без каких-либо недостатков. Хотя он не проверял силы сокровищ, он был уверен, что после того, как он продержит их внутри себя какое-то время, даже один из его мечей будет иметь силу, которая будет намного превосходить обычные магические сокровища, такие как Зелёный Сверкающи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был доволен собой, Кривая Душа сообщил ему своим духовным чутьём, что Золотые Прожорливые Жуки уже отложили яйца, что улучшило и без того радостное настрое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ернулся в свою спальню и проспал там целый день, прежде чем направился в комнату для насекомых. Большая часть комнаты была покрыта сверкающими белыми яйцами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он создал еще одну комнату для насекомых рядом с первой точно таким же образом. Затем он установил огромную духовную магическую формацию в новой комнате для насекомых и капнул на неё немного с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местил большинство яиц насекомых в формацию в новой комнате и продолжил церемонию контрол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ервой комнаты насекомых, он оставил там тысячи яиц жуков с самой сильной ауро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Хань Ли наконец расслабился. Пока он восстанавливал свою магическую силу, он решил посетить несколько культиваторов стадии Формирования Ядра, которые жили рядом с ним и с которыми он ранее подру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жил в мире смертных, в Области Моря Рассеянных Звезд произошла серия великих событий, которая вызвала много беспокойства и беспорядков. Самым влиятельным событием среди них было то, что внутри Шести Объединенных Дворцов и восьми других держав внезапно произошли восстания подчиненных и учеников, в результате чего их лидеры были свергнуты, а власть попала в руки ранее неизвест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еще одно событие: несколько маленьких сект были уничтожены, а их сокровища были захв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Область Моря Рассеянных Звёзд потеряла значительную часть своей силы и все стали бдительнее относиться друг 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трашным среди этих событий было то, что в мудрецы Небесной Звезды претерпели отклонения цигуна. Ходили слухи, что теперь они полностью стали кал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слух начал распространяться, поднялась паника. Почти все, кто услышал это, считал, что Дворец Небесных Звезд будет проверять эт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большому удивлению всех и каждого, Дворец Небесных Звезд не дела никаких заявлении, не давая подтверждения или отрицания, что вызывало еще большую тревогу по всей Области Моря Рассеян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мешалось несколько амбициозных и скрыт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здано несколько злых заговоров и гнусных союзов. Однако вскоре после того, как распространились слухи, хаос внезапно исчез бесследно, как будто все пришло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е наблюдательные культиваторы понимали, что это было затишь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сещал своих соседей, которые также были на стадии Формирования Ядра, все они с беспокойством говори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всё это не интересовало. Независимо от того, продолжит ли Звездный Дворец своё господство над Областью Моря Рассеянных Звезд или его получит другая сила, к нему это не имело никакого отношения. Он был тем, кто ступил путь одинокого культиватора. Пока он был осторожен и не вмешивался в неприятности, он мог выходить сухим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айших планах Хань Ли была культивации его летающих мечей и создание несколько сильных формаций, чтобы потом отравиться в море на охоту за свирепы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лько лекарственные таблетки, созданные с ядром демонического зверя 6 класса, будут эффективными при культивации культиватор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проводил свои дни, погружаясь в Дао создания магических сокровищ и заклинаний, медитируя ночью, используя свое ядерное пламя, чтобы медленно выровнять семьдесят два облачных бамбуковых меча, хранящихся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того, как он начал эту процедуру, его Золотые Прожорливые Жуки наконец вылу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звал жуков и радостно сохранил их в нескольких высокоранговых сумках для хранения. Когда жуки признали его как своего хозяина, они повиновались его призыву. В своё свободное время Хань Ли обучил их, чтобы они были полезны при столкновении с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лностью доволен своей спокойной жизнью и устойчивой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достиг стадии Формирования Ядра, он начал задумываться над тем, сможет ли он достичь стадии Зарождения Души, и каких высот сможет достичь уровень его культивации в один прекрас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жды, когда Хань Ли закаливал свои летающие мечи, выражение его лица внезапно изменилось, и он медленно вышел из свое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алетний мужчина с аккуратной внешностью и светлой кожей, добрыми глазами и густыми бровями появился за пределами его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беспокою вас, господин Даоист Хань!» Когда мужчина средних лет увидел Хань Ли, он почтительно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зинь! Вы нашли время, чтобы время посетить мое скромное жилище? Пожалуйста, проходите!» - Хань Ли почтительно поприветствовал его в ответ и тут же пригласил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Цзинь Цин, один из культиваторов стадии Формирования Ядра, которые жили поблизости. Он был добрым человеком и дал Хань Ли несколько советов сразу после того, как он вошел в стадию Формирования Ядра. На данный момент его можно было считать ближайшим друго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следний раз приходил к нему, его не было дома, а потом он узнал, что Цзинь Цин уже несколько лет находился в путешествии. Хань Ли, естественно, был рад его внезапному поя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Я просто хочу сказать несколько вещей, прежде чем я отправлюсь по своим собственным делам», - Цзинь Цин покачал головой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стесняйтесь говорить, брат Цзинь. Я весь во внимании», -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Цин слегка улыбнулся и медленно сказал: «Вскоре после того, как я вернулся, я услышал от своих соседей-культиваторов, что господин Хань провел эти последние несколько лет, тщательно изучая Дао Формирования Заклинаний, и добился определенного успеха в этой области. Я искренне поздравляю вас! Как это бывает, я столкнулся с многими трудностями во время моих путешествий из-за ограничительных заклинаний, которые нужно было удалить. Именно поэтому я пришёл в вам, чтобы попросить о помощи. Надеюсь, вы не откаж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участно смотрел на него мгновение, а затем спросил со спокойным выражением на лице: «Ограничительное заклинание? А вы знаете, какое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згляните на это!» - Цзинь Цин вместо ответа вытащил что-то из своей сумки для хранения и передал эт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видел, что это была белая жемчужина размером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Хан Ли с удивлением посмотрел на Цзинь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ань поймёт, как только добавит туда немного духовной силы», - Цзинь Ци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жадно влил в неё свою духовную силу. В следующее мгновение жемчужина засветилась ослепительным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мертные увидели этот свет, им бы пришлось зажмуриться, чтобы не ослепнуть. Но для культиватора стадии Формирования Ядра, такого как Хань Ли, это был обы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жемчужину, выражение лица Хань Ли слегка изменилось. В этот момент внутри жемчужины что-то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аких-либо предупреждений от Цзинь Цина, он взял на себя инициативу, чтобы погрузить своё духовное чутье ещё глубже. Спустя какое-то время на его лице появилось торжеств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брал своё духовное чутье и сделал глубокий вдох, прежде чем взглянуть на культиватора среднего возраста, и спросил: «Наследие древн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ишком уверен. Однако, по моему опыту, только древний культиватор мог бы использовать такой архаичный метод для сохранения карты», - Цзинь Цин оживился, услышав отве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Хранение важной информации в жемчужине и раковинах было обычной практикой древних культиваторов Области Моря Рассеянных Звезд. Что касается жемчужины, в ней было что-то похожее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Цзинь Цин продолжил: «Есть другая такая же жемчужина. Вместе они образуют полную карту. Я, вместе с другим господином даоссистом, обнаружил их в небольшом магазине. В то время они продавались в ожерелье наряду с другими обычными жемчужинами. Именно тогда мы разделили их между собой, но согласились искать сокровища на карт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быть вы нашли место, указанное на карте, да?» - задумчиво спросил Хань Ли, поглаживая его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потратили пять лет на его поиски и недавно нашли. Но, к сожалению, оно заблокировано огромным барьером. Поскольку мы не имеем ни малейшего понимания в создании формаций, нам ничего не оставалось, кроме как уйти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ы решили, что по возвращении мы поищем специалиста по созданию заклинаний, чтобы помочь преодолеть барьер. Господин Хань, вы прекрасно знаете, что очень мало культиваторов-отшельников культивируют Дао Формирования Заклинаний. Таким образом, я пришёл к вам бесстыдно просить помощи. Господин Хань, пожалуйста, будьте уверены, если вы нам поможете сломать формацию, мы дадим вам часть сокровищ», - когда Цзинь Цин увидел сомнения на лице Хань Ли, он тут же поспешил дать объяс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6: Песча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задумался и сказал: «Брат Цзинь, не могли бы вы дать мне время подумать об этом? Я дам вам ответ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вы откажетесь, я поищу кого-нибудь другого», - ответил Цзи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попроща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на том же месте, наблюдая за тем, как Цзинь Цин улетал, и нерешительно бормо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алины древних культиваторов были не совсем редкой находкой в Области Моря Рассеянных Звезд, и то, что они в себе содержали, было очень разнообразным: от абсолютного ничего до методов культивации древних культиваторов или даже с драгоценными сокровищами, такими как ранее исчезнувшие материалы или магичес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у большинства развалин могли встречаться разные вещи, но это зависело только о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действительно не хотел путешествовать в поисках древних развалин культиватора. В настоящее время Область Моря Рассеянных Звёзд была охвачена смутой, а за пределами этой области было ещё менее безопасно. Кроме того, Хань Ли ещё не доработал свои Облачные Бамбуковые Мечи, поэтому он не мог сильно полагаться на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действительно не решался отправиться в путешествие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другой попросил его, Хань Ли тут же отказался, но, к сожалению, для него у него были хорошие отношения с Цзинь Цинем. Поскольку он дал Хань Ли несколько советов по культивации, Халь Ли считал, что отказывать ему будет не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стоять у входа ещё какое-то время, он поднял голову и слегка вздохнул: «У меня еще два дня. Мне нужно хорошенько всё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Цзинь Цин снова навестил Хань Ли. В конце концов Хань Ли решил согласиться, потому что они были друзьями, да и сам он был заинтересован в развалинах древних культиваторов. Кто знает, какие великолепные предметы можно будет найт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Цин был очень рад этому и покинул Город Небесных Звезд вместе с Хань Ли и Кривой Душой, направляясь к развалинам древне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и годы культиваторы, жившие по соседству, поняли, что Кривая Душа был клоном Хань Ли и не задавали лишних вопросов, в том числе и Цзи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месяца спустя Хань Ли и другие прилетели в отдаленный район Моря Рассеян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Цзинь Цин, они находились поблизости от места назначения, учитывая количество времени, которое они летали. Как и ожидалось, менее, чем через полдня они увидели большо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был достаточно просторным, охватывал в радиусе более пятисот километров. Однако большая часть острова была покрыта холмами и горами. С первого взгляда все, казалось, было покрыто желтой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остров и с удивлением спросил Цзинь Цин: «Это тот сам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нашли этот остров, следуя карте. Я слышал от смертных, которые живут поблизости, что он совершенно необитаем. Рядом нет ни одной духовной вены, но по какой-то неизвестной причине на этом острове нет деревьев», - объяснил Цзи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удивился и задумался, а затем заговорил с улыбкой: «Это хороший знак! Чем более необычным является остров, тем вероятнее, что он на самом деле и есть развалины древне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Мы подумали точно так же. Мы обыскали весь остров, пока не нашли наиболее вероятное место», - довольным голосом ответил Цзи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Осмотревшись, он небрежно спросил: «Ты сказал, что вокруг области установлено ограничительное заклинание? Где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ке, в пятидесяти километрах отсюда есть огромная песчаная гора. Одна из её сторон опечатана большой формацией», - без колебаний ответил Цзи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хмыльнулся и сказал: «Пойдем! Возможно, ваш партнер уже прибыл и снял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Честно говоря, это было бы неплохо. Это было бы гораздо менее хлопотно. В лучшем случае они только возьмут большую часть сокровищ внутри», - Цзинь Цин почесал подбородок и сделал хитрое выражение лица. Когда Хань Ли увидел его выражение лица, он нево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было, что они шутили. Все знали, что формации древних культиваторов не легко было снять. Для этого могли понадобиться долгие месяцы проб и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те, господин Хань. Лучше не заставлять их ждать», - Цзинь Цин предложил Хань Ли, и тут же метнулся полосой белого света в 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последовал за ним с Кривой Душой на своих магических сокров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тадии Формирования Ядра могли преодолеть пятьдесят километров за дол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желтая гора через мгновение предстала перед Хань Ли. Она была около трех километров в высоту и была полностью покрыта желтым песком. Было похоже на то, будто она была сделана полностью из песчаной желтой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попытались приблизиться к горе, внезапно вспыхнул шторм, метнув в небо песок и ка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рывный шторм сразу же превратил соседнюю область в угольно-черный цвет, из-за плотного слоя песка, поднятого ветром, блокиру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компания не боялись песчаной бури. Их тела были покрыты защитными барьерами, позволяя им спокойно лете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через песчаную бурю длиною в пять километров, она внезапно исчезла, и они смогли легко добраться до основания песча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зинь Цин совершил небольшой круг вокруг горы вместе с Хань Ли, в конце концов достигнув нескольких грубых каменных зданий. Казалось, что они были построены с использованием техники трансформации камня, поскольку все здания имеют один и тот же монотонный сер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ни спустились, дверь одного из зданий открылась, и оттуда вышли двое мужчин и женщина. Мужчины были культиваторами стадии Формирования Ядра, а женщина была на позд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Цзинь, вы прибыли! Как раз во время! Мы сами прибыли совсем недавно», - культиватор в центре был симпатичным юношей, одетым в белую одежду. При виде Цзинь Циня он сердечно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Ху прибыл раньше, как я и ожидал. В конце концов, вам не нужно было возвращаться в Город Небесных Звезд и забирать помощника Даоссиста Хань Ли», - Цзинь Цин любезно поприветствовал его в ответ. Казалось, они были в хоро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Хань Ли?» - взгляд молодого культиватора несколько раз переместился между Хань Ли и Кривой Душой, не зная, кто из них тот самы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ань Ли. Этот человек - мой старший боевой брат Кривая Душа!» - с улыбкой ответил Хань Ли. Когда он отправился сюда, Хань Ли договорился с Цзинь Цинем, что было бы лучше скрыть тот факт, что Кривая Душа была его 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обнаружил, что, хотя этот культиватор Ху выглядел молодым с гладкой и упругой кожей, в углах его глаз были морщины. Казалось, что, хотя он выглядел молодо, на самом деле он был довольно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ыл тот самый культиватор, с которым Цзинь Цин поделил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Ху Юэ. Хотя я вижу вас двоих в первый раз, надеюсь, в будущем мы продолжим с вами общение, поскольку не так много культиваторов-отступников в мире культивации, которые способны достичь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был довольно искусен в общении. Всего лишь несколько слов – и Хань Ли уже получил о нём хорошее впечатление. Затем он представил Хань Ли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 Фея Ши Де1 и Брат Цзянь. Фея Ши - очень известный мастер создания заклинаний с острова Красной Луны. Я уверен, что вместе с помощью господина Хань Ли, мы, безусловно, сумеем прорваться сквозь эту формацию. Что касается брата Цзянь, то он культиватор средней стадии Формирования Ядра, что будет весьма полезным при снятии формации», - Ху Юэ представил своих спутников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уберем эту дрянь. Я здесь только для того, чтобы помочь вам сломать формацию. Если после разлома формации возникнет какая-либо опасность, я ничем вам не смогу помочь, поскольку я только на поздней стадии Заложения Основ. Кроме того, я первая буду выбир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культиватор по имени Ши Де выглядела совершенно обычно. Однако выражение её лица было высокомерным, а в словах не было ни капли вежливости. и ее слова не содержали следов вежливости, к удивлению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расной Луны? Может ли быть, что госпожа Ши имеет какое-то отношение к Мастеру Ши острова Красной Луны?» - нерешительно спросил Цзи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Цзинь Циня, она дала безразличный ответ: «Он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огда мы согласны на ваши условия!» - услышав ее ответ, он тут же ответил, в результате чего Хань Ли удивлён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услышал передачу голоса Цзинь Циня: «Господин Хань! Мастер Ши давно относился ко мне с великой добротой. Надеюсь, вы понима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л и небрежно улыбнулся Цзинь Ци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1. Ее имя, </w:t>
      </w:r>
      <w:r>
        <w:rPr>
          <w:rFonts w:ascii="Consolas" w:hAnsi="Consolas" w:cs="Consolas" w:eastAsia="Consolas"/>
          <w:b w:val="false"/>
          <w:sz w:val="28"/>
        </w:rPr>
        <w:t xml:space="preserve">石 蝶 </w:t>
      </w:r>
      <w:r>
        <w:rPr>
          <w:rFonts w:eastAsia="Consolas" w:cs="Consolas" w:ascii="Consolas" w:hAnsi="Consolas"/>
          <w:b w:val="false"/>
          <w:sz w:val="28"/>
        </w:rPr>
        <w:t xml:space="preserve">Shi Die - буквально означает «Каменная бабо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7: Используя одну формацию, чтобы разрушить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Если Брат Хань и Фея Ши прорвутся через формацию, тогда они могут выбирать первыми, а потом мы», - Ху Юэ немного смутился и уточнил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й, сморщенный культиватор по имени Цзян стоял в стороне и молчал. Для Хань Ли он выглядел слишком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у, не лучше ли сначала показать Брату Хань Ли и Фее Ши эту формацию, а делёжку оставить на потом? Если они не смогут сломать формацию, то этот разговор будет бесполезным», - с лёгкой улыбой предложил Цзи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стукнул себя по голове и сразу же согласился: «Верно! Это ограничительное заклинание слишком странное. Я вместе с господином Цзинь Цинем атаковали его целый день. В результате мы только потратили впустую нашу магическую силу, а формация осталась совершенно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огласились и последовали за ними. Они полетели к задней части песчаной горы и остановились возле ничем не примечательного мелкого с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те, пожалуйста. Там, где область, покрытая желтым туманом, расположена формация», - Ху Юэ указал на область с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м не нужно было ничего показывать. Они видели густой желтый туман, похожий на огромного зверя, затаившегося в засаде. Это немного пуга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Кажется, эта формация с двойными атрибутами – земли и ветра. Интересно», - когда Ши Дэ увидела формацию, она слегка ож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ачала наблюдал за женщиной, а только потом взглянул на формацию. После этого у него на лице появилось радо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раничительное заклинание в самом деле было заклинанием формирования с двойными атрибутами ветра и земли, как сказала женщина. На его нынешнем уровне было бы довольно трудно прорваться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и Дэ медленно спустилась к краю заклинания и с энтузиазмом достала странный магический инструмент в форме д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гладила свой магический инструмент и направила его в желтый туман, в результате чего он выстрелил зелёными лучами света. Затем пучок бесследно исчез в пласт. </w:t>
      </w:r>
    </w:p>
    <w:p>
      <w:pPr>
        <w:pStyle w:val="Normal"/>
        <w:bidi w:val="0"/>
        <w:jc w:val="left"/>
        <w:rPr/>
      </w:pPr>
      <w:r>
        <w:rPr/>
      </w:r>
    </w:p>
    <w:p>
      <w:pPr>
        <w:pStyle w:val="Normal"/>
        <w:bidi w:val="0"/>
        <w:jc w:val="left"/>
        <w:rPr/>
      </w:pPr>
      <w:r>
        <w:rPr>
          <w:rFonts w:eastAsia="Consolas" w:cs="Consolas" w:ascii="Consolas" w:hAnsi="Consolas"/>
          <w:b w:val="false"/>
          <w:sz w:val="28"/>
        </w:rPr>
        <w:t xml:space="preserve">Ши Дэ нахмурилась, затем она вытащила хрустальный огненный шар и несколько раз потерла его рукой, прежде чем тоже отправить его в желтый туман. Хрустальный шар мерцал какое-то время, но потом также погрузился в густой желт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вет лица женщины стал мрачным от беспокойства. Она продолжала исследовать формацию с помощью ещё восьми различных магических инструментов. Однако, ни один из других магических инструментов, кроме желтого медного зеркала, которое могло сиять сквозь область тумана, не имели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остальные члены группы переглянулись между собой и подошли к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кое-то время наблюдал за женщиной, продолжающей посылать в туман магические инструменты, а затем тяжело вздохнул. Ещё через мгновение он мягко спросил: «Фея Ши, как насчет того, чтобы вы позволили м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м! Если у господина Хань Ли есть какие-то трюки, не стесняйтесь использовать их. Я не собираюсь вас останавливать», - судя по тону, с которым Фея Ши произнесла это, она была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рассердился, но внешне он был совершенно спокоен. Не обращая на неё никакого внимания, он похлопал по своей сумке для хранения и вытащил оттуда дюжину маленьких флагов разных цветов. Затем они окружили Хань Ли и начали медленно враща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и для создания формации», - при виде этого Цзинь Цин неволь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зумлялись, не зная, что Хань Ли собирается делать с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щал внимания на их изумленные выражения и просто направил флаги формации. В следующую секунду флаги формации метнулись полосками яркого света над жёлтым туманом. Они расположились над туманом по форме, смутно напоминающей Большую Медвед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Медведица-Земляная Формация», - Ши Дэ узнала формацию по флагам и была немног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а произнесла это, флаги формации загудели. Затем каждый из них выстрелил лучами света, соединившись в концентрированный световой столб в направлении жёлтого тумана. Вскоре после этого столб света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другие взглянули на желтый туман, но увидели, что совершен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это ...» - Цзинь Цин невольно спросил, пытаясь развеять сомнения в его сердце, однако кое-что внезапно прер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еподвижный, густой туман внезапно хлопнул, словно кипящая вода под крышкой. Туман начал подниматься, словно кто-то перевернул крышку формации. Казалось, что туман внезапно 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Хань Ли были наполнены сиянием, в следующее мгновение он метнул несколько магических печатей в направлении летающих флагов. Вскоре флаги формации начали непрерывно стрелять из концентрированного разноцветного луч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роизошла еще одна удивитель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Жёлтый туман начал подниматься и опускаться в ритмичных колебаниях, в результате чего на нём стали появляться выступы, размером с чаши для риса. Со временем выступы становились все больше и выше, словно изнутри пытался вырваться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и виде этого были полностью ошеломлены и невольно сделали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Фея Ши поспешно отбежала на сорок метров в испуге и только потом остановилась, чтобы огля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гненного тумана вырвалась серия оглушительных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ультиваторы ранее уже установили свои защитные барьеры, поэтому они не беспокоились о такой мелочи, а просто наблюдали за изменениями, происходящими с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Ши Дэ замерла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плотный туман просто растаял и исчез, являя содержимое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Ху Юэ и другие очень обрадовались, Цзинь Цин быстро подошел к Хань Ли и сказал с сияющей улыбкой: «Брат Хань! Я не думал, что вы обладаете таким большим мастерством. Вы уже разрушили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Хань Ли дернулся, прежде чем он дал другим объяснение с горькой улыбкой: «Разрушил формацию? Брат Цзинь сильно недооценивает грозность формаций древних культиваторов. Я всего-навсего развеял внешний слой формации, который действовал в качестве дымовой завесы».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Цин был немного разочарован, услышав это, однако Ху Юэ внезапно заговорил с радостью: «Ха-ха! Хорошо. Не спешите, мы подождём. Теперь у нас хотя бы есть уверенность в том, что мы сможем прорвать эту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Цин задумчиво уставился на него, а затем согласился с легким смущением: «Правильно! У вас нет недостатка во времени. Я просто слишком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сокомерное выражение Ши Дэ исчезло без следа, и она искренне сказала Хань Ли: «Я слишком невежественна. Я действительно не думал, что старший будет использовать такой необычный способ - использовать одну формацию, чтобы сломать другую. Это расшило мои перспективы. Надеюсь, старший Хань предоставит мне некоторые рекомендации по Дао Формирования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легким удивлением кивнул ей. Этот неожиданный поворот событий сильно изменил ее впечатление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шь небольшой трюк. По правде говоря, я на самом деле не очень разбираюсь в формировании заклинаний », - спокой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ворил правду! Если бы она не сказал, что это заклинание обладало двойными атрибутами земля- ветер, Хань Ли бы и понятия не имел, как прорваться сквозь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учал ограничительные заклинания всего двадцать лет. Таким образом, его знания были весьма ограниченными. Он просто поглотил большинство теорий заклинаний формирования, не получив более глубоко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по которой он смог использовать такую тщательно подготовленную стратегию, например, использовать флаги формации «Большая Медведица», чтобы сломать другую формацию, заключалась в его уверенности в таланте Синь Жу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ботах Синь Жуинь были гениальные методы, которые она использовала, чтобы прорваться через различные виды формаций. Несмотря на отсутствие понимания Хань Ли, он сделал неосторожную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техника была чрезвычайно умной и глубоко потрясл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явно считали слова Хань Ли скромными и относились к нему с уважением. Хань Ли слегка улыбнулся в ответ и решил больше ничего им не объяснять. Вместо этого он перевёл свой взгляд на настоящую формацию, скрытую за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уман исчез, появился слой тусклого желтого света, покрывающий площадь около четырехсот ме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8: Прорыв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барьер, который только что предстал перед ними, был толстым и слегка размытым. Хотя он был уже не такой не чёткий, как густой желтый туман, он все еще огорчал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внешнему световому барьеру, казалось, было еще несколько слоев внутри и круглый столб в самом центре светового барьера, высотой в 10м. На нем были видны различные иероглифы и знаки, которые никто не мог понять, поскольку их духовное чутьё было полностью заблокировано светов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е странным было то, что по всему световому барьеру беспорядочно мерцали тонкие полосы радужного света. Это выглядело так, будто они были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ри виде этого были очень удивлены, однако выражение лица Хань Ли стало мрачным. Казалось, он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сталкивался с большим количеством древних формаций, он изучил записи Синь Жуинь, в которых описывались эти самые древние формации. Аура и внешний вид этой формации не соответствовали этому описанию ни малейшим образом. Более того, формация содержала в себе зловещ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в виду, Хань Ли взглянул на Ши Д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она изучала формацию с большим любопытством, но, казалось, она не заметила ничего необычного. Хань Ли решил, что он ошибся, поскольку он не был хорошо знаком с форм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сегодняшний день подходит к концу. Поскольку Брат Хань и другие пришли сюда издалека, как на счёт того, чтобы сегодня отдохнуть, а завтра продолжить? В конце концов формацию всё равно не сломать за такой короткий промежуток времени!» - сказал Ху Юэ, проявляя большую заботу о Хань Ли и остальных, которые недавно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чувствовал, что на разрушение этой формации понадобиться довольно много времени, он не отказался от предложения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Фея Ши, похоже, уже определила типа формации и с нетерпением ждала продолжения, она не выразила никаких возражений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я группа вернулась в свои каменные ж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аменных жилищ было мало, Хань Ли и остальных тут же создали себе новые, а затем отправились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Хань Ли и Ши Дэ снова оказались у барьера и начали проверять свои ра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роцесс уничтожения формации был очень медленным, особенно с самого начала. Они чувствовали себя несколько подавленными, не зная, с чего начать. Они часто сталкивались с несколькими непреодолимыми трудностями, тратя несколько дней на их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ормация была неодушевлённой, в то время, как они были живыми. Это было вопросом времени, прежде чем какое-либо заклинание можно будет полностью изучить и понять. Даже особенно странные формации в конце концов можно было раз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отрудничеству Хань Ли и Феи Ши, эта древняя формация тоже не стала исключением. Понемногу стали проясняться даже мельчайши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мнение Хань Ли о Ши Дэ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выглядела довольно высокомерной, она на самом деле обладала большими знаниями о формациях. Мало того, что она полностью понимала все виды широко распространенных формаций, ее анализ состава заклинания был дотошным и безупречным, чему Хань Ли даже немного зави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видел, что ее достижения в теории заклинаний формаций были не такими впечатляющими, как у Синь Жуйинь, она не так далеко ушла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Хань Ли был несколько озадачен. Почему все мастера Дао Формирования Заклинаний, которых он знал, были женщинами? Неужели Небеса одарили женщин культиваторов талантом к его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ею Ши всё-таки нельзя было сравнить с Синь Жуинь. Хотя она хорошо понимала теорию, она знала совершенно мало техник, с помощью которых можно было разбить формацию. Она просто чередовала несколько техник, пробуя все подряд, но ни один из них не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рошо знал свои собственные формации. Такой новичок в формациях как он, никогда не спорил с тем, что говорила эта женщина, а только использовал методы, которые были указаны в записях Синь Жуинь. В ответ на его действия женщина всегда уди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го Хань Ли и Фея Ши смогли отлично координировать свои действия. После того, как женщина-культиватор проанализировала слабые места формации, Хань Ли думал над тем, как его разрушить. Мало того, что этот способ был довольно быстрым и эффективным, они отлично дополн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зинь Цина и других, в настоящее время они ничем не могли быть полезны и просто медитировали в каменных зданиях, спокойно ожидая, пока те двое разрушат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спустя Хань Ли и Ши Дэ позвали остальных на склон. За последние несколько дней тяжелого труда им почти удалось прорваться через великую формацию. Теперь оставалась последняя. Как только она исчезла, перед ними предстал странный каменный столб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светового барьера теперь сильно отличался от первоначального. Мало того, что он уменьшился в половину, изначально тусклый красный свет превратился теперь в ярко-красный. При приближении можно было почувствовать жар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е всего с толку сбивало то, что множество разноцветных световых полос внутри светового барьера превратились теперь в крылатых огненных змей. Они хаотично летали внутри светового барьера и изрыгали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демоны?» - удивился Цзинь Цин при вид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акж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атрибут, крылатый демонический дух. Они встречаются довольно редко и появляются только в чрезвычайно специфических областях. У них чрезвычайно короткий срок службы, который составляет всего несколько часов, а потом они исчезают. Однако, пламя этих демонов мощнее, чем пламя культиватора стадии Формирования Ядра. Их любимая еда - это души смертных и ядра культиваторов. С ними будет очень неприятно иметь дело. Последняя формация была трансформирована в область в Три-Янь, что позволяет огненным духам появляться постоянно. Если бы кто-нибудь силой попытался преодолеть эту формацию, не зная об этих существах, он наверняка стал бы их жертвой крылатых извергов», - гордо объяснила Ши Дэ.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чень немногие знали о Крылатых Демонах, но она сразу их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атые демоны?» - когда Цзинь Цин и другие услышали, что демоны способны поглотить их первичные души, их выражения тут ж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говорите нам об этом, значит, есть способ прорваться. Пожалуйста, говорите на инструкции», - неожиданно произнес молчаливый культиватор по имен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ыли немного удивлены, услышав это, и обратили свои взгляды на Ши Дэ 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но молчал. Ши Дэ ухмыльнулась и ответила: «Сначала старший Хань и я не знали, что делать, но после многих дней обсуждения мы в конце концов придумали безопасный способ преодолеть это ограничение. Однако для этого требуется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ражение лица этой женщины было спокойным, ее мелодичный голос заставлял ее казаться более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же нам. Мы обязательно будем следовать вашим инструкциям!» - сказал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Ши Дэ чётко отдала приказы: «Чтобы прорваться через эту формацию, нам требуется одновременная помощь многих инструментов магии воды. Мы уже собрали несколько таких инструментов. Нам нужно, чтобы вы все использовали эти магические инструменты и встали, где мы говорим. Когда старший Хань сломает формацию, вы должны будете использовать ваши магические инструменты, чтобы уничтожить крылат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бавил: «Все вы, ни в коем случае вы не должны использовать свои магические сокровища, чтобы атаковать этих демонов. Если вы позволите им приблизиться, все мы будем в большой опасности. Как только они приблизятся к вам, уже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оржественное выражение Хань Ли, Ху Юэ и другие переглянулись между собой и согласились, в то время как их сердца слегка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достал маленькую линейку, маленький молоток и маленькие вилы и передал их Цзинь Цину, Кривой Душе и культиватору по имени Цзян соответственно. Что касается Ши Дэ, она передала синий шарф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руппа встала в соответствии с указаниями Ши Дэ. В следующий момент она поспешно отступила и достала короткий магический инструмент в виде меча и сосредоточила свое внимание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пешил действовать. Сначала он внимательно осмотрел окрестности. Убедившись, что поблизости не было ничего странного, он начал действовать. Несколько десятков синих флагов и пластин формации, а также инструменты для установки формации водяного атрибута подлетели к Хан Ли и зависли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безмолвно пошевели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и и пластины формации отреагировали, окружив красный световой барьер, и стали медленно падать на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и формации вошли на несколько дюймов вглубь земли, а пластины формации зависли в нескольких дюймах над землей, образуя формацию, которая казалась очень грозной на ви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9: Заброшенная д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брал флаги и пластины формации, он глубоко вздохнул и собирался снять технику, прежде чем его прервал чей-то свист, доносящийся с горизонта. Синее сияние мелькнуло по линии горизонта, за которым последовала синяя полоса, напоминающая водяного дракона, быстро летающая через океан. В мгновение ока он оказал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чение погасло, пред ними предстал эксцентрик с парой мечей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другие были поражены. Над ними витала морщинистая, худая фигура с серьёзным, раскрасневшимся лицом, яростными треугольными глазами и длинными, грязными седыми волосами. Этот мужчина выглядел очень странно и был одет в черную рубашку с короткими рукавами, а на его талии висела плетёная корзина. Его духовные колебания указывали на то, что он был культиватором сред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 много знал об этом районе и был удивлён, увидев так много культиваторов стадии Формирования Ядра. Но после того, как его взгляд опустился на барьер красного света и инструменты создания формации Хань Ли, его выражение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ладшие, ищете своей смерти? Как вы осмелились воспользоваться отсутствием Лорда этого острова, чтобы заглянуть в формацию? Проваливайте с этого острова, сейчас же!» - закричал эксцентричный старик со злове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и Цзинь Цин мгновенно переглянулись между собой, в этот момент Хань Ли и остальные были рас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 обитаемый остров, у которого даже был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нахмурился и спокойно спросил: «Господин, вы Лорд эт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хозяин этого острова в течение нескольких сотен лет», - грубо ответил эксцентрич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мой брат Цзинь и я ни разу не увидели вас в нашей последней поездке!» - спокойно сказал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уже приходили сюда? Какое бесстыдство! Вы приходили сюда, когда я был занят делами с острова», - гневно произнёс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усмехнулся и насмешливо сказал: «Значит, вы говорите, что вы единственный обитатель этого острова? Тогда вы сами себя назначили лордом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ормация уже была почти удалена, Ху Юэ не желал тратить время на какого-то эксцентрика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ая разница! В любом случае вы совершили тяжкое преступление, когда разрушили эту формацию. Поскольку вы не собираетесь отступать, я помогу вам остаться здес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летеная корзина на его талии превратилась в полоску холодного белого Ци и выстрелила в направлении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сошёл с ума? Разве он не видел, сколько перед ним было культиваторов стадии Формирования Ядра? Неужели так сложно было понять, что все они на стороне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тут же дал ему равнозначный ответ. Взмахнув рукой, в направлении старика вылетело два красных луча света. Туман, который испускала корзина старика, тут же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а собака лает сильнее, чем кусает!» - Ху Юэ расслабился, глядя на то, как туман рассеялся, и уколол старика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молчал, но стран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рдце Ху Юэ вздрогнуло, а выражение его лица внезапно изменилось, и он закричал: «Что происходит? Мои летающие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етающих кинжала, которые он выпустил в корзину старика, зависли в своем первоначальном месте, как будто они 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ссеянный белая ци быстро собрался, и со вспышкой сияния снова вернулся в свой изначальный вид плетёной корзины. Два летающих кинжала оказались в ловушке внутри корзины: будучи окутанными белой ци, они были не способны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не поверил своим глазам, когда увидел, что его магическое сокровище было захв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ксцентрик не давал им времени подумать. Он холодно рассмеялся, и его плечи вспыхнули ярким светом. В следующую секунду в направлении Ху Юэ выстрелили две полосы сер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Цзинь Цин стоял рядом с Ху Юэ, ему было неловко бездействовать. Он щелкнул пальцами и высвободил небольшую блочную печать, которая тут же увеличилась в размере и врезалась в сер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столкнувшись между собой, три магических сокровища выпустили блестящие вспышки всех цветов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ультиватор по имени Цзянь, взглянул на Хань Ли и Кривую Душу, а затем поднял руку и выстрелил в направлении эксцентрика чёрной и бел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здохнул. Поскольку все остальные начали действовать, он и Кривая Душа больше не могли просто так стоять, им тоже нужно было присоединиться к битве против эксцентрика. С этой мыслью Хань Ли и Кривая Душа выпустили свои магически сокровища, вступив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сцентрик увидел это, он совершенно не испугался. Вместо этого он дико рассмеялся, а затем выплюнул обнаружил никакого страха. Вместо этого он ревел в диком смехе и выплюнул жемчужину из черной крови к своим магическим сокров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а серия невероятных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ейчас произошло, совсем не соответствовало их ожиданиям! Жемчужина выпустила черное сияние, и, когда она коснулась магических сокровищ других культиваторов, она взорвалась, нанося огромный урон магическим сокров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по имени Цзянь почувствовал сильную душевную боль от этого и выглядел крайне расстроенным. Его руки выполнили жест заклинаний, призывая летающие вилы. После этой стычки ему придётся примерно год культивировать их в своём ядре, чтобы вернуть им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призыв увенчался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ксцентрик холодно рассмеялся, а его плетеная корзина вспыхнула белым светом и выстрелила в магические сокровища полоской белого света, затягивая их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а по имени Цзян вдруг как будто осенило при виде этого, и он отчаянно закричал: «Древнее сокровище! Он использует заброшенную д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ошенная древность была на самом деле магическим сокровищем, усовершенствованным древними культиваторами. Этот тип магического сокровища обладал всего одной божественной способностью, но его сила была огромной и её нельзя было сравнить с силой обычных магических сокровищ нынешнего времени. Техники создания магических сокровищ и материалы древности существенно отличались от нынешних. Эти сокровища нельзя было внедрить в тело, а можно было только переносить как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же единственный способ отличить Заброшенную Древность от обычных маг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 виде этой невероятной плетёной корзины, он вспомнил, что она с самого начала висела на талии старика. Так что трудно было определить в ней заброшенную д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отивоположных Небесных Копьев, которые использовались при охоте на Человекоподобного Карпа, которые использовали эксперты Шесть Объединенных Дворцов, они также были заброшенными древ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л несколько поражен появлением этого древнего сокровища, у него было много козырей в рукаве. Однако, он совершенно не собирался их использовать. Он был убежден, что лучше ему скрывать свои трюки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ясно понимал, что даже если у врага есть древнее сокровище, он не сможет легко справиться с таким количеством культиваторов стадии Формирования Ядра. Достаточно было бы продемонстрировать способность, эквивалентную этому культив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и Кривая Душа продолжили использовать всего два магических сокровищ, не совершая никаких необдуман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кто-нибудь другой неизбежно проявит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Ху Юэ и другие обрадовались, услышав, что плетёная корзина была древним сокровищем. Поскольку эксцентрик напал на них первым, им было нужно объединиться, чтобы уничтожить его и о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много поколебавшись, культиватор по имени Цзян, сделал жест заклинания руками, в результате чего из его сумки для хранения вылетело вышли три полосы черного света: трёхметровые, черные знамена с убийствен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крыл рот, выпустив нитку черной ци в сторону черных знамен. Знамёна несколько раз загудели, в результате чего другие культиваторы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Ху Юэ сразу же отказался от своих попыток восстановить контроль над своими летающими кинжалами и зашевелил руками, выпуская серию ударов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Цин внезапно бросил магическую печать в сторону своего магического сокровища, в результате чего она выпустила драконий крик и снова увеличилась в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трое совершили такие великие проявления силы, Хань Ли внутренне усмехнулся и посчитал, что этот эксцентрик должен был сильно пострадат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ик был лишь слегка удивлён, а усмешка на его лице вскоре появилась снова. Он сорвал с себя рубашку с короткими рукавами, обнажая верхнюю ча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ён увид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го сморщенной груди, два человеческих черепа размером с кулак кусали его за бока. Каждый из черепов был угольно-черным и имел длинные, грязные волосы. Кроме того, черепа извивались словно ж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омадная голубая молния и три черных знамени неслись в глаза эксцентрику. Он вытянул два пальца и начал говорить стран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ческих черепа начали испускать приглушенные зазывания, а затем отцепились от его живота и укусили его за пальцы. В следующую секунду они заблокировали атаку на эксцентр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0: Мощь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при виде человеческих черепов. Они ему напомнили об одной из Шести Дьявольских Сект - Секте Духов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Духовного Призрака использовали магические инструменты в форме человеческих черепов для атаки, но они были неодушевленными предметами, в отличие от этих черных черепов, которые, казалось, были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тся, если на Хань Ли нападёт один из таких чере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по имени Цзянь громко закричал и направил свои знамена, в результате чего из них вышло множество нитей чёрной духовной Ци. Эти нити стали переплетаться между собой, образуя огромную сеть, а затем набросились на один из чере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на них напали чёрные нити духовной Ци, глазницы черепа вспыхнули красным светом, а затем он закрыл и открыл рот, испуская множество лучей тёмно-зелё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нити, коснувшись этих тёмно-зелёных лучей, сгорали, превратившись в облако голуб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по имени Цзянь побледнел при виде этого, а затем поспешно сформировал ещё один жест заклинания, желая активировать еще одну божественную способность черных зн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череп внезапно увеличился до размера повозки, а в следующее мгновение выпустил толстую полосу чёрного света. Три черных знамени были окутаны полосой этого света, а затем их затянуло в рот черепу. Затем челюсть черепа захлопнулась, и раздался треск. В мгновение ока три чёрных знамени были разломаны. В то же мгновение, когда культиватор по имени Цзянь увидел это, его лицо побледнело, чувствуя, что его связь с черными знаменами раз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Как ты посмел уничтожить моё магическое сокровище?» - в ярости воскликнул культиватор по имени Цзянь, однако в глазах у него бы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ругие не знали, однако его знамёна тоже были заброшенными древностями. Ранее он уже сталкивался со свирепыми противниками, но он не ожидал, что он встретит свой конец в пасти этих чере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громадная молния Ху Юэ ударила в рот другого черепа, но это оказалась совершенно не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и культиватор Цзянь переглянулись между собой, во взглядах обоих читалось желание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сцена поразила Хань Ли, но теперь он понял, почему эксцентричный старик посмел сразиться с группой культиваторов. У него было много козырей в рукаве. Мало того, что он обладал большим количеством магических сокровищ, но каждое из них также обладало невероятными способностями. Стало очевидно, что если Хань Ли не вмешается, им придётс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хотел отступать, поскольку он потратил несколько месяцев на то, чтобы разрушить эту формацию. Теперь он не мог позволить кому-то вмешаться в это, когда он был на грани успеха. Кроме того, хотя Хань Ли не хотел рисковать, он хотел проверить силу Золотых Прожорливых Жуков, чтобы выяснить, заслуживают ли они своё место в рейтинге свирепых насекомых. Поскольку эксцентрик перед ним был необычным культиватором стадии Формирования Ядра, было очевидно, что для подобного теста он подходил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вступил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у Юэ и другие взволнованно летали в небе, бомбардируя два черепа, они чётко поняли, что обычные магические сокровища не оказывали на этих черепов никакого воздействия, поэтому они прекратили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льшой блочной печати Цзинь Цина, она также не показала себя достаточно эффективной. Ей засосало в корзину, когда он этого меньше всего это ожидал. По лицу Цзинь Цина стека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ривой Души, который стоял рядом с ним и Ши Дэ, они только молча наблюдали, не в состоянии оказать какую-либ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ристально взглянул на этого эксцентрика, а затем вытащил свою сумку для хранения духовн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Хань Ли, похоже, привлекло внимание эксцентрика. Вероятно это было благодаря его сильному духовному чутью. Он сразу же сосредоточил свое внимание на Хань Ли и выудил что-то из своей груди с зловещим выражением на лице, словно хотел вытащить еще одно магическое сокровище, чтобы разобраться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Хань Ли решил атаков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одбросил свою сумку для хранения духовных животных и быстро ударил по ней лазурной печатью заклинания, которую он сформировал своей рукой. В следующую секунду сумка для хранения затрепетала, и её не вырвалось несколько десятков сверкающих сф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феры были размером около фута, а цвет их был как серебряный, так и золотой. Когда эксцентрик увидел их, на его лице появилось презрение. В следующее мгновение он достал черное дхарма-колесо1 и швырнул его вперёд с холод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подлетая к летающим сферам, увеличило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ркающие сферы столкнулись с этим колесом, они звякнули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 - эксцентрик громко засмеялся и направил соё колесо на Хань Ли, очевидно, приказывая ему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послышалось жужжание, которое становилось всё громче и громче. В одно мгновение звук стал настолько громким, что все невольно повернулись в стороны источника звука. Даже эксцентричный старик прекрати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ки из сфер ожили и превратились в несколько тысяч крупных золотых и серебряных жуков большого размера, которые роились рядом с колесом. Это жужжание было вызвано шелестом их крыльев. Они наводили на всех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дал эксцентрику опомниться и сразу приказал своим жукам с помощью духовного чутья напасть и уничтожить колесо. В одно мгновение магическое сокровище поглотила куча золотых и серебрян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совсем обнаглел, щенок!» - придя в себя, старик сделал жест заклинания руками, заставив его колесо выпустить облака чёрного ци, собираясь уничтожить эти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произошло в следующий момент, ошеломило старика. Как только туман вышел из колеса, жуки просто сожрали его, не оставив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часть жуков набросилась на колесо и стала пожи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довался выражению лица 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олесо также было съедено этими жуками! После того, как жуки сожрали колесо, жужжание стало ещё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эксцентрик позеленел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дал жукам следующий приказ, заставив их превратиться в большое золотисто-серебристое облако, которое направилось к эксцент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ная свирепость жуков, на лице эксцентрика появилась паника. Он тут же приманил к себе свои черепа, в то время, как по спине у него лил холодный пот. Чёрные черепа, слегка мерцая, заблокир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Ху Юэ и культиватор Цзянь вздохнули с облегчением и отлетели подальше, с изумлением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у стало не по себе. Он вынул короткий кинжал по вспышке света. Немного поколебавшись, он отрубил себе два пальца с ярост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репа тут же подлетели к нему и съели каждый по одному. Затем они радостно взвы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ксцентрик раскрыл рот и выплюнул в им лбы два чёрных потока света. Черепа слегка застонали и начали тран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 хруста костей у каждого из черепов выросло по паре рог, напоминающих рога горных козлов. Острые зубы черепов стали ещё острее и длиннее. Ещё через несколько секунд волосы черепов стали кроваво-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как только трансформация черепов завершилась, эксцентричный старик с облегчением вздохнул и направил их к рою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израчных черепов засверкали странным зелёным светом, а затем они метнулись в сторону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ые Прожорливые Жуки увидели головы призраков, направляющихся к ним, они разделили свой общий рой на два под командованием Хань Ли. Каждая часть общего роя метнулась к одному из призрачных череп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ированные головы призраков раскрыли свои рты и выплюнули потоки темно-зеленого пламени, которые стали в несколько раз толще, чем раньше. Этот поток пламени оттолкнул рой жуков метров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Рой жуков был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ли секунды на лице эксцентрика появилась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огня, которые были направлены на рой жуков, не причинили ему никакого вреда. Жуки продолжили лететь вперёд, как ни в чё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уквально не 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пламени, что выплюнули призрачные черепа, были более мощными, чем Ядерное Пламя. Как такое может быть, что они не повредили каких-то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то, что он не имел возможности справиться с Золотыми Прожорливыми Жуками с помощью своих призрачных голов, они могли какое-то время оттеснять жуков. Оказалось, что они застрял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чный нахмурился и начал обдумывать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ужжание стало ещё громче, чем раньше. Когда эксцентрик поднял голову, его лицо побледнело, словно в его теле совсем не осталос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1.Колесо с восьми спицами, которое имеет большое значение в буддизме (дхармачак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1: Столб Духовного Уплот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над ним появилось огромное количество насекомых длиной в более ста метров, окрасив одну часть неба в золотой, а другую в серебряный цвет. Это громкое жужжание доносилос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эксцентричного старика, который находился под облаком насекомых: он был бледный, словно труп. В следующее мгновение Хань Ли приказа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ое облако насекомых атаковало эксцентрика, словно огромн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ксцентрика стало мрачным. Это облако насекомых было в десять раз больше предыдущего. Он был в ужасе! Внезапно ему захоте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вспомнил про свою плетёную корзину. Затем он ударил призрачные головы двумя магическими кроваво-красными печатями и начал повторять странное заклинание. Что касается оружия, которое было заблокировано белым туманом, он отбросил их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сть эксцентрика удивил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оловы призраков снова выплюнули несколько потоков пламени, отступая, однако Хань Ли не собирался отпускать их во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командованием огромное облако насекомых мгновенно накрыло и призраков, и их пламя. Пламя было поглощено несколькими десятками тысяч Золотых Прожорливых Жуков в одно мгновение, и сами призрачные головы были наполнены бесчисленным количеством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с черепами всё кончено. Однако как только он хотел отозвать своих жуков и погнаться за эксцентриком, он услышал два громких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ризрачные головы взорвали сами себя, утонув в собственном пламени, поглотив большую часть Золотых Прожорливых Жуков. Сначала Хань Ли был обеспокоен, но волнение вскор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го ментальной связи, помимо нескольких сотен, наиболее близких к эпицентру взрыва, подавляющее большинство его Золотых Прожорливых Жук были целыми 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и жуки не были неуязвимы. Даже такой мощный взрыв не смог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доволен их устойчивостью. В конце концов, эти жуки слегка пострадали от мощного взрыва призрачных голов. Он был уверен, что у любого обычного культиватора стадии Формирования Яра не было ни шанса против эти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безмолвно превратился в лазурный поток света и призвал к себе своих жуков, намереваясь преследоват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Хань Ли легко можно было понять. Поскольку между ним и эксцентриком установилась глубокая вражда, он не мог позволить ему сбежать, а хотел решить эту проблему навсегда. Он не мог оставить в живых своего потенциаль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к Хань Ли присоединился Кривая Душа и полетел рядом с ним, превратившись в полоску жё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они переглянулись между собой и решили остаться на своих прежних мессах. Казалось, они не верили, что Хань Ли может в одиночку победить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эксцентрика был довольно уникальный способ побега. Хотя Хань Ли использовал всю силу, чтобы управлять своим Зелёным Сверкающим Кинжалом, расстояние между ним и эксцентриком только увеличивалось. В мгновение ока все трое оказались за 20 км вдали от изначального местоположения формации. Казалось, они вот-вот покинут пределы безымянн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глаза Хань Ли сверкнули холодным светом. Сделав глубокий вдох, из его тела выстрелили изумрудно-зеленые мечи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етев вокруг тела своего хозяина, маленькие мечи слились в огромный зеленый меч. В мгновение ока на мече оказались Хань Ли вместе с Кривой Душой. Сверкнув зелёным сиянием, он метнулся в небо, словно изумрудная полоса света, длина которой составляла почти сорок метров, увеличив скорость почти на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которое бы понадобилось, чтобы заварить чай, Хань Ли догнал эксцентрика. При виде чёрного света, который был сосредоточен на полёте, Хань Ли помахал ему в знак приветствия с ледяным выражением на лице. Два маленьких изумрудных меча выстреляли в эксцентрика вместе с Небесной чашей Кр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снова ускорился, поскольку увидел, что его неустанные преследователи высвободили свои магические сокровища в его направлении. Он мгновенно среагировал, бросив на них череп. Затем эксцентрик продолжил летать, перестав излучать чёр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это поможет ему хотя бы ненадолго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Он просто молча произнес заклинание, а в следующую секунду два его летающих меча вспыхнули зеленым светом и превратились в четыре световых меча, которые было невозможно отличить друг от друга. Двое этих мечей и Небесная Чаша направились к черепу, а два других - слились в один, образуя длинный летающий меч. Он облетел череп и метнулся в тыл старика, не издавая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меч стал намного быстрее после объединения с другими, в результате чего Хань Ли мгновенно появился за эксцент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ксцентрик почувствовал его присутствие и тут же повернул голову. В следующее мгновение он увидел изумрудную полосу света, которая находилась всего в пятнадцати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ксцентрика побледнело. Быстро реагируя на чрезвычайную ситуацию, он раскрыл свой рот и выплюнул клубок черной Ци в сторону летевшего на него меча. Затем он снова прибавил силы в полёт, пытая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Хань Ли, летающий меч пронзил поток чёрной Ци без каких-либо колебаний. Когда он вошёл в поток Ци, дуга золотой молнии ударила по нему, в результате чего поток тут же рас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пыхнув зеленым светом, изумрудный летающий меч метнулся в эксцент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удивлённо посмотрел на торчащий в его груди летающий меч. Не успев сказать и слова, он был поражен золотой молнией и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пешно подлетел к нему. Через доли секунды он снова появился на прежнем месте, держа в руках три предмета. Помимо плетёной корзины, у него в руках была сумка для хранения и сверкающий свиток, перевязанный красной лентой. Свиток испускал тонкую духовную Ци, даже если это была заброшенная древность, это было, несомненно, необычным магичес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орожно развернул свиток и вскоре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изучив свиток какое-то время, Хань Ли медленно свернул его. На его лице появилось задумчивость. Насильно подавив эти мысли, Хань Ли молча направился в сторону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 имея хозяина, черный череп застыл в воздухе без движения. Несмотря на то, что в нём все еще были следы злой Ци, теперь у него совершенно не было следов прежнего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Хань Ли слегка нахмурился. По правде говоря, это был первый раз, когда он увидел такой предмет. Он чувствовал, что с этим предметом определённо связано что-то плохое, но он не хотел просто так оставлять его. Немного поколебавшись, он засунул её в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ернулся туда, где они были ранее вместе с Кривой Душой. По пути он столкнулся с Цзинь Цинем и другими, которые спешили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Хань Ли и Кривая Душа возвращаются совершенно невредимыми, они были приятно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ань, что случилось с этим эксцентриком? Он сбежал?»- спросил Цзи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его своими собственными руками!» - спокой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ртв? Замечательно. Из его злой Ци, мы бы определенно оказались в затруднительной ситуации, если бы он решил нас преследовать. У нас бы были большие неприятности», - ответил Цзинь Цин с большим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вшись в лице, Ху Юэ и культиватор Цзянь с уважением взглянули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пособность человека определяла его статус в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я команда вернулась к формации, где Фея Ши с беспокойством жд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обралась снова. Немного посовещавшись, они решили, что через формацию стоит прорваться как можно скорее во избежание появления каких-либо других неприятных инци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руппа вновь встала вокруг формации, в то время, как Хань Ли выставил флаги и пла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последнего ограничения прошло исключительно гладко. После того, как алый световой барьер был разрушен, Крылатые Демоны, находившиеся внутри, были полностью уничтожены магическими орудиями водя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сех была радость, когда они устремились к каменному столбу, который стоял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все могли его чётко видеть своими глазами и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аменный столб был покрыт какими-то странным надписями. Также этот столб был окружён восемью огромными древними талисманами, которые вращались вокруг него сверху донизу, сверкая разноцветным сиянием. Кроме того, в него также был встроен редкий Нефрит Инь-Ян. Он попеременно сверкал то белым, то чё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столб, они в замешательстве переглянулись между собой и погрузились в задумчивость, с горечью пытаясь вспомнить любую подходящ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Столб Духовного Уплотнения!» - спустя мгновение выкрикнула Ши Дэ.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ошеломлены, услышав это, но вскоре переглянулись между собой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Фея Ши, ты уверена? Неужели это действительно Столб Духовного Уплотнения?» - уточнил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У меня есть книга древних заклинаний, в которой говорилось о нём. Судя по его внешнему виду, расположению талисманов, он точно такой ж, как описывалось в книге. Он был выкован из более чем десяти чрезвычайно ценных материалов. Эта колонна стоит около шести тысяч духовных камней», - взволнованно проговорила Ши Д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2: Семицветный Лоту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Духовного Уплотнения представлял собой огромный магический инструмент, который использовали древние культиваторы для запечатывания ближайшего Источника Духовной Ци и изолирования его от внешнего мира. Этот магический инструмент обычно использовался в дву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лучай заключался том, что его использовали, чтобы запечатать чрезвычайно редкие духовные лекарственные растения, не позволяя их духовной силе ослабеть из-за внешнего воздействия. Во втором случае их использовали для того, чтобы запечатать какого-то грозного демона и предотвратить его побег. Независимо от того, ради чего был установлен этот Столб Духовного Уплотнения, он был чрезвычайно ценным для Хань Л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лекарственные растения были очень полезны, однако если там был запечатан демон, его можно будет использовать для усовершенствования их маг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они прекрасно понимали, что если Столб Духовного Уплотнения был использован для запечатывания демона, им было бы трудно подчинить его после его освобождения. Возможно, он даже мог бы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они переглянулись между собой с приятным удивлением, никто не спешил делать разблокировку столба, чтобы узнать, что бы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Цзинь Цин горько рассмеялся и пробормотал: «Вот загадка! Мы потратили столько усилий, но никто не хочет отступ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уйти, то уходи! Я останусь здесь! Только не говори, что внутри может быть демон. Можно попытаться подчинить его»,- холодным тоном проговорил культиватор по имени Цзянь, заложи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Цин улыбнулся в ответ и повернулся к Ху Юэ, а затем спросил: «А что ты скажеш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у Юэ дал решительный ответ: «Господин Даоссист, тебе ли не знать, что мы, культиваторы-отступники, желаем быть свободными, но наша свобода не приносит нам ничего, кроме нищеты. Так что мы должны воспользоваться любой возможностью, которую даёт нам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Цин не был удивлён и повернулся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вскинул брови и с равнодушным выражением на лице сказал: «Мне всё равно. Если большинство хочет увидеть то, что находится внутри, я за», - поскольку теперь у него было семьдесят два Облачных Бамбуковых Меча, созданных из Золотого Бамбука, он не боялся ни призраков, н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те обо мне. Хотя я всего лишь культиватор стадии Заложения Основ, мой отец демоно-отталкивающее магическое сокровище. Даже если мне не хватит сил защитить себя, он не причинит мне никакого вреда», - не дожидаясь, пока я её спросят, Ши Дэ заговори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кольку никто не желает возвращаться с пустыми руками, давайте разблокируем столб. Однако нам всем следует быть на чеку!» - Цзинь Цин слегка вздохнул и проговорил это с взволнов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Не надо предупреждать меня быть осторожным, я слишком дорожу своей жизнью. Но давайте сначала проясним кое-что. Если там какой-то демон или призрак, подчинивший его получает право собственности. Никто не будет с ним за это сражаться», - проговорил культиватор по имени Цзянь с бл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видно. Вряд ли кто-то захочет уступить его», - согласился Цзи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других не было ника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 Цзянь увидел это, он воспарил духом, а в глазах его появились слёзы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и Ди окинула его взглядом и загадочно улыбнулась и спросила: «Может у вас есть особый способ подчинения демонов, раз вы та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стану скрывать от вас это. Моё искусство культивации обладает божественной способностью, специализирующейся на борьбе с призраками и дьяволами. Сначала я думал, что это не очень полезно, но я не ожидал, что смогу применить это на практике!» - слегка поколебавшись, ответил культиватор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 того эксцентрика, которого уничтожил Хань Ли, кажется, были созданы из демонов. Но, кажется, у вас с ними были проблемы, да?» - подозрительно спросила Ши Дэ. </w:t>
      </w:r>
    </w:p>
    <w:p>
      <w:pPr>
        <w:pStyle w:val="Normal"/>
        <w:bidi w:val="0"/>
        <w:jc w:val="left"/>
        <w:rPr/>
      </w:pPr>
      <w:r>
        <w:rPr/>
      </w:r>
    </w:p>
    <w:p>
      <w:pPr>
        <w:pStyle w:val="Normal"/>
        <w:bidi w:val="0"/>
        <w:jc w:val="left"/>
        <w:rPr/>
      </w:pPr>
      <w:r>
        <w:rPr>
          <w:rFonts w:eastAsia="Consolas" w:cs="Consolas" w:ascii="Consolas" w:hAnsi="Consolas"/>
          <w:b w:val="false"/>
          <w:sz w:val="28"/>
        </w:rPr>
        <w:t xml:space="preserve">«Эх, похоже моя неудача сегодня, вызывает сомнения. Моя божественная способность требует предварительной подготовки для её использования. Этот эксцентрик застал меня врасплох, поэтому я не смог подготовиться», - культиватор Цзянь покачал головой и с легким смущением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Ши Дэ кивнула в ответ и перевела свой взгляд назад к Столбу Духовного Уплот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кто не хочет отступать, давайте начнем! Разблокировать Столб Духовного Уплотнения будет немного хлопотно, для этого нужно приложить много физической силы», - заявила Ши Д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слышали это, они слегка прищурились. Хотя они были культиваторами, они фактически не обладали большой физической силой. Даже с большим количеством талисманов они не смогли бы сдвинуть огромный каменный столп.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внутренне приказал Крив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вая Душа подошёл к каменному столбу и сказал низким голосом: «Позволь мне это сделать, я довольн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и другие были немного удивлены. С тех пор, как Кривая Душа прибыл на остров, он ни разу не говорил, однако теперь он проявил инициативу для решения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м придется попросить вас сделать это, Господин Кривая Душа», - с любопытством сказала Ши Дэ.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продолжил идти к каменному столбу, как будто не услышал ее. Сначала его тело вспыхнуло желтым светом, а затем он надел на своё тело огромный талисман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столб высотой в десять метров загрохотал и начал понемногу поворачиваться. Это было приятное удивление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е, крепкие руки Кривой Души светились слабым красным. После того, как каменный столб повернулся три раза, Кривая Душа приложил ещё больше силы и толкнул столб, а затем резко от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столб завалился на сторону и упал, заставив землю вздрогнуть на мгновение. Упав на землю, он оставил после себя глубокую борозду. Было очевидно, что столб был чрезвычайно тяжё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ие не обратили никакого внимания на каменный столб и вместо этого сосредоточили свое внимание на большом отверстии, оставленном после его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стие было угольно-черным, из него дул холодный ветер. Однако там также была небольшая белая лестница, которая ве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взглянув на яму, культиватор Цзянь решил взять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остальные последовали за ним. Теперь, когда они зашли так далеко, никто не хоте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в раздумьях в своем первоначальном месте, приложив одну руку к подбородку и наблюдая за тем, как другие культиваторы спускали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тащил сверкающий красный свиток и немного покрутил его в руках. Подумав ещё какое-то время, он вернулся свиток в свою сумку для хранения и тоже направился к лестнице. Кривая Душа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уннель был довольно глубоким. Через четверть часа Хань Ли наконец добрался до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засияли, когда они увидели перед собой просторный зал, площадью более семидесяти метров. В потолок зала был встроен в люминесцентный жемчуг размером с кулак, наполнявший зал молочно-белым светом. Поскольку стены отражали сверкающий свет, казалось, что это было создано какими-то магическими тех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входа в холл находились две полукруглые двери, ведущие неизвестн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и остальные стояли неподвижно в центре зала. Все они все смотрели в одном направлении и иногда шептались друг с другом, как будто что-то из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большим любопытством направ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Хань Ли был удивлён, когда увидел то, на что они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безупречно белый скелет, который лежал у края маленького пруда. В его черепе торчала изумрудно-зеленая стрела длиной в фут, которая прибила его к земле. Вся эта картина выглядела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лько привлекло их внимания только по началу. Затем все они заметили Семицветный Лотос, который находился в центре пруда, на ег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мицветный лотос был только бутоном, размером с миску для риса, он уже светился тремя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удивительным было то, что над ним, несколько дюймов в высоту, была радуга. Это зрелище буквально завора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ода в пруду не была обычной водой. Это была плотная белая паста, которая испускала стран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цветный Лотос! Я думал, что это только легенда! А эта вода… легендарное тысячелетнее каменное молоко?»- пробормотал себе под нос Ху Юэ с удивлё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было так много ограничительных заклинаний да ешё и этот Столб Духовного Уплотнения. Эти сокровища полностью оправдывают их необходимость!» - сказал Ши Дэ, рассматривающая разноцвет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Цин пришёл в себя от своего удивления и повернулся к скелету, а затем спросил: «А как насчет этого скелета? Может, это был хозяин пещерн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ейчас это имеет значение! Сегодня мы все станем богатыми! Хотя этот Семицветный Лотос сияет только тремя цветами, его всё равно можно будет продать за высокую цену на аукционе», -культиватор Цзянь сменил тему, в то время, как глаза его наполнялись жад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3: Сильнейши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спросил спокойным голосом: «Этот Семицветный Лотос так известен, но есть ли у него какое-то конкретное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культиватор Цзянь и другие были немного удивлены, и все разом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свидетелями свирепости Золотых Прожорливых Жуков Хань Ли, и теперь все они боялись того, что они ему не соперники. Когда перед ними был такой драгоценный предмет, все они бессознательно почувствовал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зинь Циню, который умолял его приехать сюда, бы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на лицах этих людей, Хань Ли приблизительно понял, о чем они думали. В глазах его мелькнула кр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стро скрыл её и спросил с равнодушным выражением на лице: «У этого растения достаточно своеобразное название. Я прочитал немало книг, но нигде прежде его не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переглянулись между собой. Ху Юэ слегка кашлянул и объяснил Хань Ли с лёгкой улыбкой на лице: «Кажется, Господин Хань проводит большую часть своего времени в уединенной культивации и редко интересуется внешним миром. Названия Семицветного Лотуса нет в Списке Духовных Трав потому, что все считают его легендой. Говорят, что он сможет вернуть смертных к жизни и может вырастить плоть на костях. Для культиваторов он тоже может быть полезен, поскольку он способен поднять уровень культивации. Это бессмертный предмет из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у Юэ рассказал ему всё это, он с волнением и бдительностью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сказал с небольшим недоверием: «Неужели он настолько чудесный?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знаем, поскольку никогда прежде не видели Семицветный Лотос. До сегодняшнего дня мы даже не верили в его существование. Однако, несомненно, есть культиваторы, которые выложат за него кругленькую сумму», - с усмешкой сказал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Хань Ли равнодушно кивнул головой и переключил внимание на безупречный белый скелет, лежащий на полу, а затем начал его пристально рас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не проявлял интерес к лотосу, все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Цзянь, а как насчет того, что вы пойдёте и возьмёте лотос? А после того, как мы проведем аукцион, мы разделим духовные камни поровну между всеми. Фея Ши, нам придется беспокоить вас снова, чтобы вы проверили, нет ли ограничительных заклинаний вокруг пруда», - Ху Юэ недвусмысленно взглянул на культиватора Цзянь и Ши Дэ. </w:t>
      </w:r>
    </w:p>
    <w:p>
      <w:pPr>
        <w:pStyle w:val="Normal"/>
        <w:bidi w:val="0"/>
        <w:jc w:val="left"/>
        <w:rPr/>
      </w:pPr>
      <w:r>
        <w:rPr/>
      </w:r>
    </w:p>
    <w:p>
      <w:pPr>
        <w:pStyle w:val="Normal"/>
        <w:bidi w:val="0"/>
        <w:jc w:val="left"/>
        <w:rPr/>
      </w:pPr>
      <w:r>
        <w:rPr>
          <w:rFonts w:eastAsia="Consolas" w:cs="Consolas" w:ascii="Consolas" w:hAnsi="Consolas"/>
          <w:b w:val="false"/>
          <w:sz w:val="28"/>
        </w:rPr>
        <w:t xml:space="preserve">Кинув задумчивый взгляд на Хань Ли, они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Хань Ли был слишком силён, все они чувствовали к нему при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инь Цин услышал это, он слегка поколебался, как будто он хотел что-то сказать. Но, подумав, он реши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родолжал осматривать скелет. Ху Юэ почувствовал облегчение, когда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и Дэ использовал несколько магических инструментов, чтобы осмотреть окрестности пруда, она подтвердила: «У пруда нет никаких ограничительных заклинаний. Даоссист Цзянь может взять лотос без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ультиватор Цзянь тут же восторженно направ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внезапно будто что-то вспомнил и предупредил его: «Будь осторожен. Я слышал, что к Семицветному Лотосу нельзя прикасаться магическими инструментами. Его можно сорвать только рукой, иначе он сразу завя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Цзянь взмахнул рукой, выражая свою признательность. В этот момент все его мысли были полностью сосредоточены на бутоне Семицветног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прудом, созданным из прекрасного нефрита, культиватор Цзянь наклонился над водой и с большой осторожностью протянул руку к трехцветному бу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Ши Ди и другие наблюдали за каждым его шагом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й!» - внезапно он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дело?» - Ху Юэ и Ши Дэ одновременно произносили эти слова с обеспокоенными выражениями на лицах. Неизвестно, за кого они беспокоились сильнее: за цветок или за того, кто должен был сор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Цзянь убрал пальцы и согнул их. Он озадаченно сказал: «Это как-то странно. Он довольно прочный и его очень трудно вы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можешь вырвать целый цветок, как на счёт того, чтобы достать его по лепесточкам?» - сказал Ху Юэ и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ть его по лепесткам? Но это значительно уменьшит его стоимость!» - Ши Дэ отрица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я попробую еще раз, используя талисман силы», - сказал культиватор Цзянь, а затем вынул желтый талисман и ударил им по своему телу. Затем он схватил цветок и стал тянуть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сь!» - вдруг закричал Хань Ли, продолжая рассматривать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и другие чувствовали, что их сердце задрожало. Они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Цзянь испугался, но, увидев, что он был так близок к этому цветку, он решил вложить всю свою силу в хватку. Однако Семицветный лотос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Цзянь начал терять терпение и с новой силой схватился за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цветок наконец-то отреагировал и слегка задрожал на несколько мгновений, прежде чем внезапно отступился в воду и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ульк.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Цзянь не успел отпустить цветок и плюхнулся в воду, в результате чего вся поверхность воды покрылась молочно-белыми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ея Ши стояла ближе всех, ей на лицо попало несколько капель, в результате чего она завиз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ядовитая!» -женщина закрыла лицо руками и закричала в ярости. Затем она поспешно вытащила из мешка для хранения красную бутылочку с лекарством и взволнованно бросила в рот горячую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ой секунды между тем, как она выпила таблетку и проглотила её, все увидели, как её лицо покрылось желтыми волды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ыражение лица Хань Ли изменилось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несколько капель сделали лицо Феи Ши стать таким, то что стало с культиватором Цзянем, который упал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и обратили свои взгляды на молочно-белый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упал в пруд, оттуда не было слышно ни единого звука. В их сердцах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и Дэ наконец прекратила стонать и оторвала угол ее платья, плотно обмотав лицо. Глубоко вздохнув, она пристально посмотрела на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поверхности пруда выскочило несколько пузырьков. Вскоре после этого на поверхность всплыл полностью разложившийся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у всех позеленели. Судя по одежде, это был культиватор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инут он превратился в голый скелет с пустыми глазницами. При виде этого зрелища, холод пронёсся по их сп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Неужели это тысячелетнее каменное молоко должно быть таким ядовитым?»- недоверчиво проговорил Ху Юэ.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етнее каменное молоко не ядовито. Однако кто-то мог поместить в него яд», - спокойно произнёс Хань Ли. 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ань! Вы попросили нас остановиться, потому что вы знали, что вода ядовита?» - хрипловатым голосом спросила Ши Дэ. Ши-Дико спросил с хрипловат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была ли она ядовита. Тем не менее, я выяснил, что Семицветный Лотос лучше не трогать. Посмотрите на правую руку этого трупа!»- спокойно сказал Хань Ли, слегка коснувшись скелета кончиком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и остальные внимательно осмотрели руку и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правой руки были частично черными, а конечная фаланга указательного пальца была разбита. Она выглядела так, как будто его что-то уку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икто больше не стал сомневаться в словах Хань Ли, а только посмотрели на воду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белого пруда снова появился Семицветный Лотос. Он по-прежнему сиял великолепным светом, но теперь Ху Юэ и другие смотрели на него так , словно это был скор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выпустил из руки пять огненных шаров с кончиков его пальцев. Одним щелчком они выстроились в виде слова Семицветный Лотос и направ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Цин и другие были поражены, но не стали останавливать Хань Ли из-за того, что произош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цветный Лотос начал раскачиваться от удара огненных шаров, а затем внезапно вылетел из пруда, направившись прямо к Хань Ли, как стр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4: Демонический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пруда выскочила странная тень, которая метнулась в сторону Хань Ли. При виде этого, все переполошились, однако Хань Ли просто вытащил свой Зелёный Сверкающий Кинжал и метнул в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отбросило обратно в пруд и оттуда послышалось ледяное 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тень была более метра в длину, на самом деле оказалась змеем с р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язык извивался в её пасти, а на макушке её рога был трехцветный бутон. Это выглядело довольно забавно, как будто у неё на голове рос маленьки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адужного сияния, то это был семицветная демоническая Ци, образованная из дымки, которая выходила из пасти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а самом деле выглядело как настоящая радуга, поэтому неудивительно, что это ввело всех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на самом деле выглядела эта чёрная тень, Ху Юэ пристально уставился на неё и сказал: «Это Демонический Змей? Он превратил свой рог в Семицвет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и Дэ увидела настоящую внешность змеи, она мгновенно зажмурилась, взмахнула рукой и выкинула фиолетовый шарф. Этот предмет испустил несколько вспышек и метнулся в демоническ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Этот змей чрезвычайно ядовитый. Ты ему не соперник!» - резко закричал Цзинь Цин, а затем выпустил свою белую блокирующую печать, которая тут же присоединилась к фиолетовому шарф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мей наблюдал за тем, как два предмета атаковали его, ледяным взглядом, а затем открыли рот и выплюнул яркую радужную жемчужину. Жемчужина засияла ярким светом и заблокировала атаку белой печати и фиолетового шарфа. 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у Юэ пришёл в себя от разочарования в связи с потерей сокровищ. Немного поколебавшись, он метнул в змею два летающих кинжала и вступил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ри полосы белого света и полоска фиолетового блеска переплелись с радуж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мей совершенно не боялся их атак! Вместо этого он выпустил яркий дым из своей пасти, в результате чего магические сокровища практически сразу потеряли своё сияние и потемнели, как только вошли в контакт с эти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демонический зверь настолько сильный? Может быть, это какой-то мутант?» - Цзинь Цин был в ужасе от эт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это сказать, как внезапно красное сияние пронзило радужное облако, врезавшись в рог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дыра размером с большой палец образовалась в роге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мей завопил от боли, ударился о землю и свернулся в кольцо, а затем начал ползти в направлении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несколько изумрудных летающих мечей метнулись сверху ему в голову со скоростью молнии. Змей рассвирепел, но не смог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овместная атака Хань Ли и Кр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использованию Кровавой Духовной Дрели Кривой Души, Хань Ли использовал Облачные Бамбуковые Мечи, чтобы удержать змея. Он намеренно скрыл божественную дьявольскую молнию своих мечей, чтобы другие не поняли, что его мечи были созданы из Небесного Сверкающе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Цин и другие почувствовали облегчение, увидев, что Хань Ли заблокировал демоническ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стальные другие решили убрать свои магические сокровища, как только они освободились от власти радужной демонской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собрались вокруг демоническ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Демонический Змей, но, похоже, кто-то сделал его похожим на Семицветный Лотос. Он не мог таким родиться», - озадаченно сказал Ху Юэ, наблюдая за тем, как демонический змей пытается освободиться от мелк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т Семицветный Лотос был своего рода гениальной ловушкой. Вполне возможно, что этот скелет когда-то был человеком, который на неё попался так же, как и мы», - с горькой улыбкой произнёс Цзи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стоял сбоку, разглядывая демонического змея, а затем снова обратил внимание на правую руку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представил себе, как кто-то пытался сорвать Семицветный Лотос, но демонический змей внезапно вылетел из воды и откусил ему палец. А затем яд уничтож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мыслей у Хань Ли пробежал холодок по спине, как вдруг он обратил внимание на маленькую стрелу в голове скелета. Эта стрела явно появилась там в результате нападения того, кто пришел позже. Можно было предположить, что этот же человек поставил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Шлёп. Внезапно голова Демонического Змея отлетела от туловища по вспышке света. Ши Дэ холодно взглянула на него, держа кин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она ненавидит этого змея, потому что он испортил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внешность женщины столь же драгоценна, как и ее собственная жизнь. Даже если Демонический Змей не был виновником этого, он определенно был одной из главных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окачал головой и поднял руку, возвращая свои маленькие мечи обратно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посмотрел на стрелу в голове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эта стрела выглядела точно также, как и его собственные Облачные Бамбуковые мечи. Но, присмотревшись повнимательнее, Хань Ли понял, чт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мечи Хань Ли были яркими и сияющими, в то время как стрела несла в себе тёмную Ци, как будто она была создана или усовершенствована с помощью тёмн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ань, не желаете ли присоединиться к нам? Мы собираемся осмотреться здесь. Возможно, мы ещё найдём что-нибудь интересное», - увидев, что Хань Ли продолжает изучать скелет, Ху Юэ предложил ему это. Казалось, он действительно не хотел возвращатьс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можете идти без меня. Я и Кривая Душа останемся здесь, в главном зале», - спокой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был приятно удивлён. Однако взглянув на скелет с изумрудно- зелёной стрелой в голове, он немного замешк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инь Цин и Ши Дэ увидели это, они такж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то знал, какие другие опасности находились в этой пещере, учитывая произошедшее? Оставаться всем вместе явно был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также догадались, что стрела была необычной. Почему Хань Ли так пристально осматри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ань, вы считаете, эта заброшенная древность культиватора на самом деле чья-то хитроумная ловушка?»- внезапно спросил Цзинь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место на самом деле заброшенная древность культиватора. В противном случае, разве вы бы смогли найти эту карту внутри жемчужины? Возможно, это место ранее уже было обнаружено кем-то другим», - сказал Хань Ли,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вы говорите, правда, тогда здесь нет никаких сокровищ?» - печально проговорила Ши Д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сказ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зинь Цин и Ху Юэ переглянулись между собой с разочаров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 Юэ было более мрачным. Мало того, что эта путешествие закончилась неудачей, так ещё и двое его приглашённых экспертов пострадали! Один встретил здесь свой конец, а у другого – было изуродовано лицо! Эта охота за сокровищами оказалась полно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овисла тишина. Внезапно из пруда послышался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оспешно перевели свой взгляд в направлении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ультиватора Цзяня, который давно уже должен был быть мёртвым, медленно выползло из пруда, издавая стоны из своей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культиваторы были ошарашены и тревож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были культиваторами, они не очень боялись каких-либо духов или других злых существ. Однако это был человек, который недавно вошел в пещеру вместе с ними. Может быть, у него была секретная техника, которая позволяла его первородной душе сохраняться после того, как его тело был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ыло неясно, был ли это труп с его владельцем или призраком, Ху Юэ и другие не решалис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культиватора Цзянь все еще продолжал медленно выбираться из пруда, приближая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увидел, что что-то неладно и поспешно закричал: «Независимо от того, являетесь ли вы человеком или призраком, не приближайтесь, иначе мы будем вынуждены атаковать вас!» - прокричав это, он ту же выпустил свои летающие кинжалы, заставляя их вращаться вокруг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Цин и Ши Дэ также проявляли бдительность и пристально уставились на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 Юэ закончил говорить, тело культиватора Цзяня остановилось. Ху Юэ и другие невольно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заметил, что что-то не так, и инстинктивно вытащил кое-что из своей сумки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ультиватора Цзяня яростно набросилось на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Ху Юэ и Цзинь Цина побледнели, однако в следующую секунду они тут же выпустили свои магические сокровища. Две полосы белого света тут же поразили тело культиватора Цзяня, уничтожив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Ху Юэ почувствовал легкий порыв ветра, пронесшийся мимо него. Когда он нагнул голову, он увидел, что рука скелета вонзила ему в живот и вынула голубоватое яд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5: Конгелированные птицы Ян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удивлённо уставился на руку скелета, которая торчала из его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рука раздавила синее ядро, и оно вытекло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издал приглушенный стон и рухнул на землю, когда рука скелета вышла из его тела. Рана в его животе кровоточила, а зал ту наполнился запах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ка он был еще жив, он явно был на порог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жизнь промелькнула у него перед глазами под крики Цзинь Цина и Ши Дэ, которые мгновенно схватились за свои магичес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инал свою обычную жизнь, его детство и ту радость, когда вся его семья узнала, что он обладает духовными корнями; то чувство беспомощности, которое он ощущал, как его Старшая Боевая Сестра восхищалась кем-то другим; тот экстаз, который он ощутил, когда прорвался к стадии Формирования Ядра, и то воодушевление, которое он почувствовал, представив, что сможет прорваться к Стадии Зарождающейся Души в один прекрасный день. Пока все эти воспоминания протекали в его сознании, его конечности становились всё холоднее и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хотел так просто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дал набор из трех летающих кинжалов в качестве своего магического сокровища. Обычно он только атаковал только двумя, а третий всегда находился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третий летающий кинжал был создан с использованием секретной техники. Хотя его сила атаки была средней, она могла автоматически защитить тело хозяина гораздо лучше, чем обычное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не жалел денег и усилий при создании этого сокровища, сразу как только вошёл в стадию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давал команду, сокровище должно было защитить его тело от любой внезап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ападавший ...» - Ху Юэ наконец-то подумал о чем-то, используя остатки жизненных сил, повернул голову и взглянул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инь Цина преследовало белое пятно. Цзинь Цину удавалось уклоняться от него, в то время как пятно испускало серебристое сияние. Он использовал своё собственное магическое сокровищ и постоянно атаковал пятно во время нападений, как будто очень боя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остальных оказались в ловушке из чёрной ци. Хань беспрерывно выпускал с ладоней огненные шары, создав вокруг себя круг из них, не давая чёрной ци приблизи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Ши Дэ и Кривая Душа стояли позад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ривой Души было окутано кровью, и он непрерывно высвобождал пурпурный огонь из его рук, нанося удары по чёрной ци, которая просочилась через огненное кольцо. С другой стороны, Ши Дэ использовала белый шарик, который испускал белый, также не давая чёрной ци проникнуть. Однако на её лице всё равно бы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не обращал внимания на черную ци и усиленно изучал белое пятно, которое преследовало Цзинь 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был скелет мертвого культиватора, который теперь испускал белый туман и преследовал Цзинь Цина на большой скорости. На данный момент его нельзя было считать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 Юэ печа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льтиватор стадии Формирования Ядра, был убить скелетом. Какая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когда Ху Сюэ подумал об этом, он погрузился в вечный покой с лёгкой ухмыл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у Юэ делал последний вздох, Хань Ли обдумывал ситуацию с угрюм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когда Ху Юэ стал жертвой белого скелета, стены внезапно выпустили призрачный туман, который сразу же стал всех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ь Ли был готов к неожиданному повороту событий и без колебаний открыл свиток с иероглифами, выпустив оттуда бесчисленное количество духовных огненн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ические ласточки, окутанные огнём, назывались Конгелированные Застывшие Птицы Ян. Ранее Хань Ли читал подробное описание о них в древних запис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ождены от огненной сущности и особенно любили поедать призраков-инь и злые души, заработав себе таким образом репутацию проклятия Инь. Однако эти птицы уже давно вымерла, а свиток с иероглифами содержал только часть душ этих птиц. Так что свиток мог высвободить только их ават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ватары выглядели точно также как оригиналы, они не могли сравниться с оригиналами по силе. Если бы это были настоящие Конгелированные Птицы Ян, они бы полностью поглотили чёрный призрачный туман, а не просто рассеяли его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л окружён этим призрачным туманом, он не особенно беспокоился об этом. Оба его Облачные Бамбуковые Мечи и Золотые Прожорливые Жуки легко могли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спокоило то, что он никак не мог обнаружить хозяина призрачного тумана. Одного взгляда на скелет было достаточно, что его кто-то контролировал. Однако скелет был довольно странным: магическое сокровище Цзинь Цина на него совершенно не дей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подумать об этом, как внезапно раздались вопли призраков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денящий кровь голос был невероятно пронзительным, однако он не принадлежал ни мужчине, не женщине. Все, кто его слышал, были в недоумении, а их кровь и Ци были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и он рефлексивно распространил своё духовное чутьё, пытаясь осмотреть весь зал. В тот же самый момент он щелкнул пальцем и выпустил из своего тела два маленьких изумрудных меча, которые тут же начали враща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зрачный вопль, Цзинь Цин обезумел от страха и яростно воскликнул: «Что за демон скрывает себя здесь?» - хотя его голос звучал не так громко, он резонировал по всей комнате. Неожиданно призрачные вопли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ледующий удар его магического сокровища полностью разрушил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Цин был приятно удивлен странным поворото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ризрачный туман, окружавший Хань Ли и остальных, снова вернулся в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чень удивлен; однако он не верил, что яростный рев Цзинь Циня на самом деле мог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Ши Дэ повернулась и воспользовалась этой возможностью, чтобы побежать к лестнице. В мгновение ока она уже поднималась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взглянул на это, однако Цзинь Ци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решила сбежать в разгаре битвы? Хотя ее магической силы не хватало, у сокровища магической жемчужины, которое ей принадлежало, хватало сил, чтобы сдерживать призрачный туман. Естественно, он не мог позволить ей сбежать просто! С этой мыслью Цзинь Цин собирался остановить её,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изошла еще одна аном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ога Ши Дэ ступила на несколько ступенек вверх, каменная стена рядом с ней внезапно вспыхнула зеленым светом. Жуткие призрачные когти бросились на неё и пронзили её живот со скорост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Ши Дэ вскрикнула и пыталась использовать своё магическое сокровище,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зрачная рука ничуть не испугалась жемчужины, а вместо этого выпустила черную Ци, которая окружила Ши Дэ.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женщины резко прекратились. Как только черная ци отступила, от не остался только высушенный труп, который в следующую секунду был отброшен в направлении Хань Ли и Кр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Хань Ли увидел этот высушенный труп, и его лицо слегка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инь Циня тоже побледнело, однако теперь он стал ещё более бдительным, оглядываясь по сторонам со своей белой блочной печ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Мне нужен еще один подходящий труп. Кто из вас троих хочет пожертвовать собой?» - внезапно по залу эхом раздался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вспыхнули холодным светом, и он снова развернул свиток и сделал руками жест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уух! Конгелированная Птица Ян длиной в три метра вылетела из свитка, окруженная пылающим огненным светом. Облетев вокруг головы Хань Ли один раз, она метнулась в один из каменных столб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птица врезалась в каменный столб, и он тут же вспыхнул зеленым светом. В следующее мгновение оттуда вылетела жуткая змея, сделанная из черной Ци, и сцепилась с огненной пт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птицей, извергающей жаркую белую эссенцию огня и жуткую змею, опрыскивающую чернильно-холодную ци, огромная битва разворачивалась между ними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Я не ожидал, что кто-то сможет использовать техники контроля над давно исчезнувшими духами. Кажется, я вас недооценил», - после этого из каменной колонны медленно вышла причудлив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Цзинь Цин оба с пристальным вниманием посмотрел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емно-зеленый, сверкающий силуэт, который был предназначен для того, чтобы скрыть внешность владельца. Его тело, казалось, было покрыто дымкой чёрного тумана, но сквозь него были видны красные глаза, напоминавшие свеж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чудливая тень окинула взглядом всех троих, Хань Ли и Цзинь Цин почувствовали, как холод пробежал по их спинам, словно он видел их насквозь. Невольно переглянувшись между собой, они взглянули на тень с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ого взгляда врага хватило, чтобы они ощутили всю его мощь. Было очевидно, что уровень его культивации значительно превосходил их собственную. Неужели это был культиватор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уэт больше напоминал демона ил призрака, чем живого человека. Но если это действительно был злой дух, то как он смог сохранить весь свой разу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6: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Цин подавил свой страх и спросил: «Вы человек или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удливая тень зловеще улыбнулась и ответила: «Призрак? Человек? Да ч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Цзинь Цин стало крайне непригля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л и быстро открыл свой свиток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огненных птиц вылетели оттуда и направились в сторону причудливой тени. В тот же момент ранее вызванная огромная птица громко вскрикнула и бросила свою борьбу с жутким змеем, метнувшись в сторону тени, словно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удливая тень презрительно фыркнула и сказала: «Конгелированная Птица Ян? Если бы у них были настоящие тела, я бы возможно и испугался. Но как ты собираешься поглотить призраков остатками и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зеленая тень взмахнул рукой и выпустил плотный поток Чёрной Ци в их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иу-пиу. Черная Ци превратилась в двух черных питонов с рогами, которые метнулись в направлении стаи огненных птиц. Каждый их питонов раскрыл свою пасть и стал проглатывать птиц одну за другой. В мгновение ока от стаи птиц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питонам прибыла огромная Конгелированная Птица Ян, превратившаяся в шарик белого пламени. Однако она полностью проигнорировала их и выстрелила прямо в причудлив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нь увидела это, его глаза сверкнули ярко красным светом. Казалось, тень совершенно не думала двигаться с места, поскольку эта птица не могла нанести ей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уки зеленой тени дрогнули, отделив рогатых питонов от рук и позволяя им двига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ень плотно сжала руки, в результате чего на них появилось потустороннее темно-зеленое пламя. Вскоре после этого её тело размылось и яростно столкнулось с бел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шар в мгновение ока был уничтожен. Хань Ли и Цзинь Цин в шоке при виде этого. В руке зеленой тени неожиданно появилась белая хрустальная жемч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злобно ухмыльнулась и проглотила его без колебаний, а затем снова бросила на Хань Ли свой холо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виток в руках Хань Ли самовоспламенился, и он тут же отбросил его. В мгновение ока он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аватары Конгелированных Птиц Ян не соперники зелёной тени, он не ожидал, что она специализируется на подчинении призраков Инь, и что его птицы будут уничтожены одним ударом. Однако. На самом деле Хань Ли использовал их, чтобы проверить силы противника, но даже в этом случае, он не смог получить никак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в чём он был уверен, так это в том, что противник не был обычным призраком или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спокойным, Хань Ли пристально рассматривал зеленую тень и внутренне оценивал, насколько велики его шансы на победу, если они буду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Меня сейчас очень интересует твоё тело! Остальные можете проваливать!», - сказала зелёная тень, глядя на Хань Ли. Казалось, его последняя атака спровоциров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ривая Душа не сдвинулся ни малейшей степени, но когда Цзинь Цин услышал это, выражение на его лиц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сила его противника была просто невероятной. Даже если бы Цзинь Цин присоединился к Хань Ли, он считал, что их шансы на победу были очень не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ичудливая тень сказала ему уйти, Цзинь Цин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он видел, как умерло несколько культиваторов, и даже обычно беззаботный Цзинь Цин теперь ценил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тень фыркнула и пронеслась мимо Цзинь Циня и Кривой Души. Он зловеще сказал: «Что? Я дал вам шанс спастись, а вы двое не хотите им воспользоваться?! В таком случае, пеняй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ричудливой тени, в которых говорилось о намерениях убить его, лицо Цзинь Циня несколько раз изменилось в цвете, затем он хлопнул Хань Ли по плечу и сказал: «Брат Хань, я не хочу умирать, так что не обесс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он ничего не сказал, а метнулся к выходу,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было прежним, не выдавая никаких эмоций. Он просто смотрел на то, как Цзинь Цин уходит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сных глаза зеленой тени было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инь Цин пронесся мимо разрушенного скелета, внезапно произошло нечто ошеломля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Фрагменты скелета внезапно развернулись в его направлении, обрушив на него шквал из костей, словно шквал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Цин мгновенно окутал себя слоем серебряного света. Однако осколки скелета, не дожидаясь, когда он выпустит своё магическое сокровище, засияли белым сиянием и пронзили его серебряный барьер, как будто его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тело Цзинь Циня было изрезано на смерть, и он упал на землю, не произно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молвно посмотрел на труп на полу и слегка покачал головой. Затем он слегка хлопнул рукой по своей сумке для хранения духовных зверей. Одновременно с этим перед ним вылетели два летающих меча и загорелись зеле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еужели ты не хочешь спросить меня, почему я не сдержал свое обещание?» - с усмешкой спросила зеле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желаете об этом говорить, нет необходимости спрашивать. Это пустая трата времени», -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Мальчик, ты мне нравишься. Если бы мы встретились до того, как я пережил эту великую катастрофу, я бы мог сделать тебя своим учеником. Но теперь я никогда не возьму ученика! Я никогда не прощу ни одного предателя!» - зеленая тень была слегка удивлена ответом Хань Ли, но вскоре его голос снова ста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я выражения на лице, Хань Ли взмахнул рукой. Кривая Душа тут же подошёл к нему, испуская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попусту тратить время, а собирался поразить его одним сокрушительным ударом. Он готовил Облачные Бамбуковые Мечи внутр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ет крови Кривой души, тень слегка вздрогнула, а затем раздражённо улыбнулась: «Кровавый Божественный Свет! Отлично! Вы ученики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Не могли бы вы рассказать о эксперте Цзень Ине с острова Цзень Инь?» - равнодушно спросил Хан Ли. У него было предчувствие, что он мог разгадать тайну Школы Чёрного Демона и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Хань Ли, зеленая тень впала в ярость и громко закричала: «Эксперт Цзень Инь? Как можно называть предателя –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много ошеломлен. Этот призрак был мастером Цзень Иня! Это был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был ошеломлён этими словами, позади него пронёсся зелёный свет, издавая тихий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повернулся, однако позади него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 через мгновение Хань Ли понял, что его обманули и поспешно откинул назад голову, инстинктивно выпустив семь летающих мечей,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контроль над девятью Облачными Бамбуковыми Мечами был абсолютным предело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когда он повернул голову, девять летающих мечей превратились в одну полоску света. Слабая золотая дуга Божественной Дьявольской Молнии вышла из меча, отбрасывая несущийся на него зеленый шар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по спине градом валил холодным пот, поскольку он чуть было не погиб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ркающий Бамбук! Ты создал летающие мечи из золотого сверкающего бамбука!» - казалось, тень не верила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хмыльнулся и собирался было обмануть тень, но внезапно почувствовал странное колебание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флекторно он отклонился в сторону, но он все еще чувствовал, как его грудь дрожит. Внезапно знакомое красное сияние пронзило его холодом, в результате чего у него в груди хлынула кровь. Вслед за этим в его яростно ударила желтая полос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ающих мечей Хань Ли заблокировали жёлтую полоску света, которая была Небесной Ч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 бешено закричал Хань Ли. Кровавая Духовная Дрель и Небесная Чаша явно принадлежали Крив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игура, которая стояла позади него, внезапно метнулась в направлении зелё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верил связь с Кривой Душой в своём сознании, однако его духовное чутьё всё ещё присутствовало в Кривой Душе, хотя он по какой-то неизвестной причине полностью потерял контрол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тень протяжно засмеялась и подлетела к Кривой Душе в виде полоски зелё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стало бледным. Затем, стиснув зубы, он внезапно сделал жест заклинания и яростно произнес: «При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аленький зеленый шарик вылетел из черепа Кривой Души и поспешно вошёл в тело Хань Ли, прежде чем исчезнуть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еленая тень уже вошла в Кри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ав свою рану, Хань Ли яростно взглянул на Кривую Душу. В следующее мгновение Кривая Душа открыл свои глаза, которые сияли кроваво-красным св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7: Высшая Духовная Демониф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достал из своего мешка для хранения синий талисман и осторожно ударил им по ране. По вспышке белого света кровотечение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назад, он встретился взглядом с Кривой Душой. В следующее мгновение его тело покрылось лазурным сиянием, которое достигало 10 метров в высоту. Это были его изумрудные мячи, которые вращались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вердо решил, что если он собирается покинуть это место, ему придётся высвободить его Облачные Бамбуковые Мечи, чтобы защитить себя от любых трюков, которые может быть у этого древнего эксцент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 был самый страшный враг, с которым он сталкивался после того, как вошёл в мир культивации. Если бы его реакция оказалась чу-чуть медленнее, он бы уже был мёртв. Если бы его духовное чутьё не было бы значительно сильнее, чем у обычных культиваторов, он бы погиб от подлой атаки Кри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Духовная Дрель действительно была невероятно мощным инструментом. Вряд ли его можно было чем-т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Хань Ли не было необходимости опасаться атак Кровавой Духовной Дрели. Поскольку это была последняя атака, которую культивировал Кри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все еще чувствовал себя невероятн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ехнике внешней реинкарнации, он усовершенствовал фрагмент своего духовного чутья в физическое тело Кривой Души и объединил их. Но каким образом этому старику удалось взять Кривую Душа под контроль без его 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е предвещало того, что это может произойти. Если бы не успел вовремя извлечь часть своего сознания из Кривой Души, он бы тоже мог попасть под контрол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которой оказался Хань Ли, действительно была тяжё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раг завладел Кривой Душой, было очевидно, что зеленая тень была каким-то злым демоническим духом. Хотя тень завладела Кривой Душой, Хань Ли подумал, что это может быть отличной возможностью, уничтож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ошевелил рукой, и в следующее мгновение в ней появился небольшой медный колокольчик - Колокольчик Обладания Духом, который он по-прежнему хра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локол содержал сущность крови физического тела Кривой души. Хотя он не мог рассчитывать на то, что таким образом сможет захватить врага, его можно было использовать в св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ивая Душа потягивался и шевелил конечностями, словно знакомясь со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делал Хань Ли, он задрожал в предвкушении предстоя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потемнело, и он не мог больше колебаться и позвонил в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 колокольчика. Хотя красные глаза Кривой Души замерцали, никаких существенных изменений в его теле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ы ни делал с этим аватаром демонического ядра, это бесполезно, поскольку я стал хозяином этого тела. Неужели ты думаешь, что такие незначительные ограничения могут на меня повлиять?» - с насмешкой произнёс Крив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у этого аватара Демоническое Ядро?» - Хань Ли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Это я создал технику Внешней Реинкарнации и Демонического Ядра, а затем передал их своим ученикам. Ты что думал, что я их не узнаю? Разве твой мастер тебе не говорил, что эта секретная техника использовалась создания аватара, которого бы легко можно было контролировать?» - Кривая Душа размял шею, а затем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утился, но на его лице было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астер? Технику создания аватара я получил из нефритовой пластинки. Какое это имеет к вам отношение?» - спросил Хан Ли, не желая быть козлом отпущения для старика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пластинка? Мальчик, ты что правда думаешь, что если не признаешься в том, что ты ученик двух моих учеников, которые меня предали, что я так легко отпущу тебя? Когда я поймаю тебя, я завладею твоё тело и всё узнаю», - похоже, что Кривая Душа не верил слова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без малейших колебаний взглянул на обломки скелета, заставляя их зависнуть в воздухе. В одно мгновение она снова собралась в целый скелет, который тут же направился к Крив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знал, что он намеревался, он не мог позволить своему оппоненту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трижды щелкнул пальцем, в результате чего из его рук вылетели три полоски лазурного меча. Они выстрелили в направлении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так бесцеремонно нападать на меня?» - зловеще сказал Кривая Душа. Затем он открыл рот и выпустил кровавы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щение озарилось серий вспышек, когда кровавый луч света столкнулся в полосками зелёного света. Столкнувшись, они рассеялись по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осле того, как телом Кривой Души завладела зелёная тень, уровень культивации Кривой Души явно не был ранней стадией Формирования Ядра! Это был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произошло дальше, удивило Хань Ли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елый скелет подлетел к Кривой Душе, он слился с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громко взревел, подняв голову вверх. Его тело озарилось серией разноцветных вспышек, которые непрерывно блуждали по всему телу Кривой души и полностью покры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вая душа взревела, внутри его тела произошёл взрыв. Его тело наполнилось болью, в результате чего его конечности начали медленно сок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ё закончилось, Кривая Душа стал немного ниже, словно это был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вызвало наибольшее удивление Хань Ли, что лицо Кривой Души изменилось. Теперь у него было лицо молодого человека с нежными чертами лица. Даже цвет крови в его глазах слегка помутнел. В этот момент Кривая Душа претерпел трансформацию в совершенно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на мгновение, а затем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ачала хотел воспользоваться этой возможностью, чтобы атаковать противника, однако трансформация произошла настолько быстро, что он не успел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сухо спросил: «Это овладение? Или полный захва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аинственно улыбнулся и, прищурившись, взглянул на Хань Ли, а затем сказал: «Ты сильно недооцениваешь мою Технику Высшей Духовной Демонификации. Это тайное искусство, которое способен выполнять только эксперт стадии Зарождения Души. Она не имеет ничего общего с захватом тела. Культиватор может влиться в другое тело в любое время, когда пожелает. Теперь, когда я укрепил кости, ты станешь моей жертвой крови, чтобы я смог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совершенно мрачным. Он тут же высвободил своих Золотых Прожорливых Жуков, которые были наготове какое-то время. Через мгновение над его головой появилось светящееся золотым и серебряным светом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змахнул рукой, и вокруг него появилось несколько белых огней. Это были обезьяны-марионетки, которые уставились на юношу с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на этом не остановился. Взмахнув руками ещё раз, он создал жест заклинания, в результате чего девять маленьких мечей вылетели из его тела, объединившись в трехметровый изумрудный меч. Меч непрерывно сверкал, а по его лезвию искрилась золот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юноша, казалось, был удивлён, а затем на его лице появилось серьё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казал: «Летающие мечи, созданные из Небесного Сверкающего Бамбука, демонические насекомые и марионетки! Кажется, ты на самом деле не являешься учеником Цзень Иня. В этом случае, как на счёт того,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оторый только что подготовил все свое наступление, был ошеломлен, услышав это. Немного поколебавшись, он холодно сказал: «К сожалению, я действительно хочу проверить, способны ли вы выстоять перед моими летающ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колебания Хань Ли направил свой огромный летающий меч, и тот сразу же метнулся в сторону юноши зелёной полоской света. Когда он летел, он издавал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ши стало мрачным при виде этого, а затем он взмахнул своими огромными зелёными когтями, которые выступили из его пальцев. Внезапно в воздухе появилось пять полумесяцев черного сияния, которые тут же увеличились в размерах и направились к полоске зелё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коснулись меча, он заискрился золотой молнией, в результате чего чёрные полумесяцы растворились в воздухе. Они не смогли выдержать ни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ражение юноши оставалось спокойным, он был очень удивлён. Сила Золотого Молниеносного Бамбука была намного больш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зеленая полоса меча появилась перед юношей. Однако он по-прежнему оставался спокойным, равнодушно наблюдая за приближением огромного меча, как будто у него всё ещё был припрятан козырь в рука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8: Сяо Ч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ыпустил свои призрачные когти, которые со вспышкой зелёного света метнулись в направлении меча Хань Ли. Как только они столкнулись с мечом, раздались раскаты гр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и золотые дуги молнии переплетались между собой, в результате чего они превратились в огромную шаровую молнию. Зал сотрясался раскатам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запно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Сверкающий Бамбук!» - он был ошеломлён тем, что его противник также обладал магическим сокровищем, созданным из Небесного Сверкающе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умал о чем-то и пристально уставился в зеленую полосу, которую выпус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естящем центре шаровой молнии он увидел яростную изумрудную стрелу, которая врезалась в его огромный меч, который состоял из девяти Облачных Бамбуков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которую использовал его враг, сильно отличалась от той, что была в его мече. Вместо золотого цвета, она состояла из чёрного, как будто она была создана с помощью демоническ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ная молния была чрезвычайно сильной и даже одержала верх при столкновении с золото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вздохнул. Он не ожидал, что его первоначальны подозрения подтвер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знакомую ауру, когда увидел стрелу в черепе скелета. Хотя она напоминала Золотой Молниеносный Бамбук, в ней чувствовалась слабая чёрная ци. Это вызвало у него больши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огласно тому, что он знал, Золотой Молниеносный Бамбук появился только однажды в Области Моря Рассеянных Звезд, но вскоре бесследно исчез. Каковы шансы на то, что он мог наткнуться на него в таком месте? Хань Ли слабо верил в это. Но теперь, как он увидел эту самую стрелу, которая была создана из Золотого Молниеносного Бамбука с добавлением чёрной ци, в виде магического сокровища в руках старого призрака. Какое ироничное стечение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аркастическ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как будто что-то вспомнил. Призрак получил преимущество, когда завладел скелетом, и только тогда смог использовать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испугался. Внезапно его спина покрыла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его Облачные Бамбуковые Мечи не могли победить стрелу. Он потратил слишком мало времени на их закаливание, опираясь в бою только на природную способность Золотого Молниеносного Бамбука. Было естественно, что его магическое сокровище уступало магическому сокровищу врага. Если бы он закаливал свои мечи дольше, ни одно магическое сокровище не смогло бы с ними сравниться, даже если оно было бы создано из Золотого Молниеносн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узнал, что у противника был метод восстановления Божественной Дьявольской Молнии его летающих мечей, Хань Ли не желал начинать полномасштабную атаку. В конце концов, он не знал настоящий уровень культивации этой зелёной тени даже после того, как он превратился в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читывая хитрость и находчивость его противника, злобная магия и дьявольские искусства, несомненно, были бы еще более странными. Он сомневался, сможет ли остановить их. Если бы он вложил все свои силы в эту атаку, он мог потерять даже своих жуков, но победа не была бы гара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едположить, что, поскольку противник неожиданно выдвинул предложение о разговоре мгновение назад, он также несколько боялся магического сокровища Хань Ли и его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этой мысли Хань Ли безмолвно приманил свой огромный меч. Изначально огромный меч по вспышке света рассоединился на 9 маленьких мечей и выстрелил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увидел это, холодный блеск вспыхнул в его глазах. Затем, после некоторого колебания, он решил не продолжать атаку и убрал своё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брал свои летающие мечи, он равнодушно спросил, словно не был уверен: «Если Вы на самом деле являетесь мастером Цзень Иня, тогда вам должно быть боле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пустил голову, взглянул на свои восстановленные руки и равнодушно сказал: «До того, как я культивировал технику Высокой Духовной Демонификации, мне было более шестисот лет. Хотя я точно не знаю, сколько времени прошло после того, как я трансформировал свое тело в Высшую Душу, могу предположить, что прошло не менее четырехсот лет! К счастью, я культивировал это тело Высшей Души души после рассеяния моей стадии Зарождающейся Души. Если бы я остался в своем теле, боюсь, что давно бы умер в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молчал. Если то, что он сказал, было правдой, этот человек был Тысячелетним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мог не заинтересоваться этой Техникой Высокой Духовной Демонификацией, которая позволяла ему преодолеть все ограничения продолжительности жизни. Таким образом, Хань Ли медленно сказал: «Поскольку вы сказали, значит я должен действительно обращаться к вам как к Стар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услышал это, слова Хань Ли пришлись ему не по нраву. Он ухмыльнулся и сказал: «Старший? Будучи проклятым в течение стольких лет, я не собираюсь оставаться бестелесным призраком и отказаться от возможности войти в цикл реинкарнации, чтобы отомстить двум моим предателям-ученикам! Если ты не дашь мне чёткое объяснение своего происхождения, я клянусь, что сегодня ты не останешься в живых»,- хотя тон его был спокойным, каждое слово было настолько ледяным, что не вызывало сомнений в его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горько улыбнулся. Немного поколебавшись, он сказал: «Разве это будет честно, если только Старший будет задавать вопросы? Может ли Старший также прояснить некоторые из мо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ошеломлен на мгновение, а затем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согласен на эти условия. Но если ты слишком много узнаешь, трудно будет сохранить тебе жизнь!» - высокомерно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таршему не нужно беспокоиться об этом. Если я не ошибаюсь, то Старший, по крайней мере, находится на поздней стадии Формирования Ядра. Я бы хотел узнать ваш уровень культивации», - спросил Хань Ли, внимательно изучая выражение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холодно усмехнулся несколько раз, но он не ответил ему на вопрос, в результате чего Хань Ли проклинал его про себя, называя злым старым ублю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эту чушь. Ты сказал, что узнал эту технику из нефритовой пластинки, а не от двух моих предателей-учеников. Дай мне её», - серьёзным тоном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емного поколебавшись, он похлопал рукой по своей сумке для хранения и вынул нефритовую пластинку, направив её в сторону юноши с помощью потока сво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стал ловить пластинку своими руками. Вместо этого он поднял руку, призвав питона из черной ци, чтобы тот поймал его своей пастью и поднёс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сверкали кроваво-красным сиянием, когда он безмолвно просматривал нефритов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он перевёл взгляд на Хань Ли, затем щёлкнул пальцем и вернул нефритовую пластинку Хань Ли. Затем он медленно проговорил: «Скажи, откуда ты взял её? Этого не достаточно, чтобы опровергнуть твои отношения между тобой и моими двумя предателя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ответил ему своим вопросом: «Поскольку божественные способности Старшего настолько велики, то, несомненно, его репутация должна быть столько велика. Старший, не могли бы вы назвать мне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не ответил на его вопрос, юноша сначала пришёл в ярость, но потом, словно вспомнил о чём-то и холодно ответил: «Ты наверняка слышал обо мне раньше. Я Костяной мудрец, Сяо 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 Хань Ли невольно повторил услыша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обратил на это никакого внимания и спокойно сказал: «Поскольку старший считает, что этот нефритовой пластинки недостаточно, чтобы доказать мою личность, тогда моего искусства культивации должно быть достаточно. Старший должен был видеть, что мое искусство культивации сильно отличается от тех, что вы передали своим ученикам. Пожалуйста, взгляните еще раз», - сказав это, Хань Ли высвободил своё Искусство Владения Сущности Лазурного Меча, испуская ослепительный лазу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щелкнул пальцами и выстрелил лазурными лучами в направлении стены, в результате чего там образовалось несколько отверстий, шириной с чашу для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оисхождения нефритовой пластинки, то это довольно просто! Я убил одного злого культиватора и неожиданно нашёл эту пластинку у него. Если Старший не верит в это, тогда больше нечего сказать. Мы можем только сражаться», - Хань Ли снова щёлк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а смотрел на лазурный свет Хан Ли с чрезвычайно мрачным выражением лица. Спустя какое-то время выражение его лица смягчилось, и он сказал: «Твоё искусство культивации действительно отличается от моего. Оно даже не относится к искусству культивации Дьявольского Дао. Разумеется, я вижу это. Однако, у тебя есть аватар с демоническим ядром. Так что это меня насторожило. У меня есть ещё один вопрос к тебе. Помимо нефритовой пластинки, что еще ты нашёл у эт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когда он услышал это. Он почувствовал, что этот длительный период запугивания вот-вот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не стал отвечать, а вместо этого спокойно спросил: «Хотя Старший культивировал Высшую Душу, но вы были пойманы в ловушку здесь в течение стольких лет, так что должно быть много ограничений и недостатков в Технике Высокой Духовной Демонификации. Например, нет никакого способа путешествовать под солнечным светом, или вы становитесь уязвимым для определенного типа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что действительно думаешь, что я скажу тебе это?» - юноша рассердился и внезапно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с равнодушным выражением на лице: «Конечно, нет! Значит, Старший действительно полагает, что младший будет спрашивать о том, чего он не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Ча услышал эти шутливые слова, он был в шоке, и его яростное выражение постепенно исчез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9: Воссоединение разрушенн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не хочешь отвечать, тогда ...»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сменил тему, как будто хотел изменить свой вопрос, но в этот момент из тела старого дьявола послышался странный звон. Эти звуки ошеломил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стяной Мудрец услышал их, не был поражен, но в то же время на его лице было радо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Хань Ли, он ударился себя по животу. Живот разорвался, и оттуда вылетело ребро, опустившись старику на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вышли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было недоумение, он был совершенно рас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кость в руках, улыбка на лице старого дьявола становилас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давил кость в руке и превратил её в пыль. Из остатков костяной пыли тут же сформировалась белая сфера, внутри которой появился чёрный сверчок. Как только он заметил Костяного мудреца, он прекратил стрекотать и покинул световую сферу, вернувшись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рассмеялся и схватил световую сферу в руку. Белый свет вскоре исчез, в результате чего можно было разглядеть расшитую ткань, пожелтевшую от ста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т предмет, о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сшитая ткань казалась ему довольно знакомой. Не слишком ли она была похожа на то фрагмент карты, который он забрал у Мастера Секты Чёрных Демонов? Может быть, они как-то связаны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хмыльнулся. Он знал, что это может быть ключом к тому, чтобы разгадать тайну фрагмента карты. Он следил за каждым движением старика с широко распахну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стяной Мудрец заметил его любопытный взгляд и тут же убрал карту в свой халат. Затем он спокойно посмотрел на Хань Ли и сказал: «Поскольку ты не имеешь никакого отношения к двум моим ученикам- предателям, я не собираюсь тратить на тебя время. У меня есть дела поважнее. Прежде чем уйти, я дам тебе совет. Если ты останешься здесь слишком долго, мой бывший ученик может заметить и примчится сюда», - сказав это, старик не стал дожидаться ответа Хань Ли, а просто превратился в кровавую полоску свет и полетел прямо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ачала был ошеломлен, но вскоре нахмурился. Его тело тут же превратилось в полоску лазурного света, сделав полный круг вокруг главного зала. Забрав сумки для хранения и магические сокровища своих бывших товарищей, он превратил их трупы в золу и поспешно покинул это место. Казалось, старый дьявол не интересовался сумками для хранения культиваторов стадии Формирования Ядра. Хотя Хань Ли не знал точно, как старик относился к этому - просто пренебрегал вещами культиваторов стадии Формирования Ядра или его вовсе не интересовали их вещи, это было на рук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ё ещё думал о расшитой ткани. Однако он также боялся, что, если он будет слишком медленно уходить, Костяной Мудрец может установить ловушку на выходе, что сулит ему только одн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ь Ли подумал о том, как Костяной Мудрец захватил контроль над его аватаром, Кривая Душой, Хань Ли почувствовал жгучую боль в своём сердце. Однако Хань Ли прекрасно понимал, что уровень силы атаки противника был слишком высоким, и он бы всё равно ничего не с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вылетел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ылетел на поверхность, этого старого дьявола уже и след простыл, в результате чего Хань Ли был в полном восторге от его удивительной техник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ь Ли увидел, как вокруг было тихо и спокойно, он вспомнил, сколько людей вошло в это подземелье, и что только ему одному удалось выжить. В его сердце вспыхнуло чувство холодного один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появились эти негативные эмоции, он забросил их подальше. В конце концов, путь культивации был долгим и трудным. Сейчас было не время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смелился оставаться здесь надолго. Поднявшись на поверхность, он тут же покинул этот остров и потянулся за сумкой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в руке появилась расшитая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неё, он почувствовал, как его сердце стало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ужно тщательно осматривать её, чтобы понять, что она на самом деле была связана со Костяным Мудрецом. Хотя Хань Ли не знал, какие тайны скрывал старик, но появление этой карты привело старика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решил всё же осмотреть эту карту. Сначала размытая карта полностью исчезла, а на её месте появился рисунок маленького, золотого, светового меча. Независимо от того, как Хань Ли поворачивал расшитую ткань, меч света всегда указывал на северо-запад. Меч указывал на красную линию прямо к краю вышитой ткани, испуская слаб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ахмурился. Хотя он не знал специфической цели предмета, он был бы полным идиотом, если бы не понимал смысл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зывала, что если владелец карты последует в направлении, в котором указывал меч, он непременно достигнет какого определён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хватив карту, Хань Ли немног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Костяной мудрец так поспешил, потому что карта была чувствительна ко времени. В дополнение к счастливому выражению на лице старике, было очевидно, что приз наверняка будет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ришел к такому выводу, он немедленно повернул свое тело в направлении, указанном мечом на карте. Если он не спешит, премия будет захвачена другими, если карта не исчезнет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змыслив, он решил отправиться в этом направлении и покинул опустевши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етверть часа огромный черный туман бросился к острову издалека. Покружившись вокруг входа в пещеру, туман рассеялся, являя мужчина средних лет с такой бледной кожей, что, казалось, у него не было ни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ограничительные заклинания были уничтожены, а Столб Духовного Уплотнения был сброшен, он тут же вошёл в подземную пещеру,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из-под земли раздался громкий, пронзительный рёв, что сотряс весь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средних лет вылетел из пещеры и метнулся в небо чёрной вспышко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опаской осмотрелся вокруг и выпустил несколько десятков полос черного сияния. Эти полосы внезапно закружились и превратились в огромных черных птиц, которые стали прочёсывать периметр в радиусе пятидесят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птицы вернулись с поисков, которые не дали никаких результатов, выражение лица мужчины среднего возраста стало крайне неприглядным. Он повернул голову к небу и долгое время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он взорвался холод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онстр, ну что, что ты смог сбежать? Ты уже не мой мастер, а я не один из твоих никчёмных учеников. Как только я закончу дела в Небесном Зале, я найду тебя», - без дальнейших колебаний он взмыл в небо и превратился в огромный че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ловно желая выпустить свой гнев, из черного тумана вырвался в направлении подземелья черный луч света, превратив её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ерный туман улетел в небо словно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не знал о том, что только что произошло. Он летел по направлении карты, управляя своим магическим сокровищем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боялся наткнуться на костяного мудреца, он был чрезвычайно бдительным и время от времени высвобождал своё духовное чутьё, чтобы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бегства ничего неожиданного не произошло, к облегчен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до него донёслись звуки сражения. Слабые отголоски взрывов и вспышек выглядели так, будто неподалёку сражались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использовал свою мощь своего духовного чутья, чтобы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ужчина и женщина сражались с тремя культиваторами в расшитой одежде, покрытые зл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сила была патетически низкой, поскольку они были только на ранней стадии Заложения Основ. Казалось, что мужчина и женщина находилис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нос. Поскольку он узнал, что битва его не касалась, он хотел было вернуться к своему изначальному пути, облетев их битву. Он совершенно не хотел вмешиваться в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увеличил скорость и бросился вперед, превратившись в полоску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ющиеся были сильно потрясены при виде этого, и тут же вытащили своим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олетел мимо них, он остановился на мгновение и небрежно взгляну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 - женский культиватор из пары для культивации, казалось, узнала Хань Ли. Она с радостью закричала: «Старейшина Хань, я главный ученик Правых Посланников Секты Изящного Звука. Эти три культиватора - великий враг нашей секты, Объединение Ядовитых Др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0: Вэнь Сы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ее криком, и он не мог не взглянуть и осмотреть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ченица Секты Изысканного Звука?» - равнодуш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молодой женщине было около двадцати лет, а на её лице была чрезвычайно мягкая, белая, словно снег, кожа. Она выглядела очень 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Вэнь Сыюэ отдаёт своё почтение Старейшине Ханю!» - эта прекрасная молодая женщина поспешно подлетела к Хань Ли и почтительно поклонилась ему. Её фигура была прекрасна со всех сторон. В дополнение к сладкому голосу молодой женщины, он почувствовал ее опьяняюще сладк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смотрел её и спросил: «Как ты узнала меня? Разве мы раньше встречались?» - Хань Ли был немного озадачен, поскольку он первый раз виде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вижу вас, старейшина Хань, в первый раз, однако Мастер Секты повесила несколько ваших портретов в зале для аудиенций», - почтительно сказала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был ошеломлен и не знал, смеяться ему или плакать. Он не думал, что те три женщины из Секты Изысканного Звука действительно сделают что-то подобное. Наверно, таким образом, они пытались распространить информацию, что он старейшина и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факт огорчил был неприятен ему, на его лице не было никаких признаков недовольства. Вместо этого он перевёл свой взгляд на мужчину средних лет и слегка улыбнулся: «Брат Вэнь, сколько лет, сколько зим. года. Кажется, у тебя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ужчина средних лет увидел Хань Ли, его лицо стало несколько странным. Теперь его лицо и вовсе напряглось. Он смотрел на Хань Ли с восхищением, однако в его взгляде так же было и чувство собственно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Старейшина Хань узнает меня. Хотя я видел ваш портрет в Секте Изысканного Звука, не смел поверить в то, что это вы. Поздравляю с тем, что смог порваться к стадии Формирования Ядра», - с лёгкой горечью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был тем самым юношей Вэнь Цянем, которого Хань Ли впервые встретил на острове Сталь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сё ещё напоминал того юношу, его волосы уже посидели, а на лице появились первые глубоки морщины. Казалось, старость уже была у него на п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у Вэнь не нужно называть меня Старшим. В конце концов, мы были знакомы, когда ещё были на одном уровне!» - улыбну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видел, что Вэнь Цян был только в средней стадии Заложения Основ, и у него не было ни единого шанса достигнуть стадии Формирования Ядра. Хань Ли тяжело вздохнул, вспоминая того юношу в расцвете сил, который сейчас был почти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если бы Вэнь Сыюэ не закричала, чтобы он остановился, он бы так или иначе сделал это. У него была отличная память, так что он сразу же узнал Вэнь Цяня, хотя уже много лет не видел его. Поскольку он изначально произвёл на Хань Ли хорошее впечатление, это было вполне естественно, что Хань Ли решил ему помочь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Хань Ли, Вэнь Цян заявил, что он не смеет так говорить. Хань Ли не стал его переу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услышала, как они разговаривали, ее рот слегка дё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колько раз моргнула, будто желая что-то спросить. Но Хань Ли не дал ей возможности заговорить, и сам обратился к врагам: «Эй вы, трое, куда это вы собрались? Разве я позволял вам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ражеских культиватора запаниковали, увидев, что со стороны их противников прибыл культиватор стадии Формирования Ядра. Однако, когда они увидели, что Хань Ли просто спокойно болтал с их врагами, они решили испытать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вернулись смертельно белыми, услышав Хань Ли. Переглянувшись между собой, они тут же вынули свои магические инструменты вместе с защитными магическими инструментами, окутав свои тела защитными барьерам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а вы сами напрашиваетесь!» - холодно фыркнул Хань Ли и щелкнул пальцем, высвободив из себя три блестящие полосы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сс-тссс. Три магических инструмента культиватора и защитные барьеры в миг были уничтожены, словно бумага толстым мечом. В следующую секунду небо и окружающее пространство наполнились жалкими криками и сверкающим сиянием, все трое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и Вэнь Цян с почтением наблюдали за тем, как Хань Ли уничтожил трёх культиваторов из Объединения Ядовит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о кивнул головой. Хотя это были три неприметных лазурных меча, они фактически обладали значительной духовной силой. Несмотря на это, Хань Ли был вполне доволен, что смог убить ими культиваторов на так как они смогли убить культиваторов стадии Формирования Ядра с одного удара. Казалось, его мечи усилились вместе с его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залось, что-то подумал и спросил: «Ах, да. Раз у вас обоих фамилия Вэнь, это значит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 Цян услышал Хань Ли, он смутился в первое мгновение, а затем сказал: «Старейшина Хань верно шутит, это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а потом рассмеялся: «Тогда я должен поздравить Брата Вэня! В там юном возрасте она достигла стадии Заложения Основ. Возможно, однажды она достигнет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энь Цян с гордостью сказал: «Не стану скрывать это от Старейшины Ханя, но Сыюэ действительно моя гордость. Она достигла стадии Заложение Основ в 20 с небольшим. Я возлагаю на неё большие надежды. Поскольку я сам не буду продвигаться дальше, я могу только надеяться, что она достиг нет высот, что я когда-то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Цян перевёл взгляд на молодую женщину и нежно посмотрел на неё, в результате чего Сыюэ немного с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молодую женщину с улыбкой и слегка кивнул головой. У Вэнь Сыюэ действительно были хорош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энь Цян и Хань Ли вспоминали стар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жду ними не было особенно глубокой дружбы, встреча со старым знакомым после многих лет разлуки всегда была при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ссказа Вэнь Цяня Хань Ли узнал историю, которая не была необычной для культиваторов с посредственными способностями в Области Моря Рассеян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Хань Ли ушел, мастер Вэнь Цяня погиб во время культивации. Спустя несколько десятков лет самому Вэнь Цяню удалось достигнуть стадии Заложения Основ. После этого он стал посещать множество ближайших островов, чтобы собрать как можно больше информации. На одном из островов он наткнулся на ученицу Секты Изысканного Звука и присоединился к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он справлялся со множеством разных задач для Секты Изысканного Звука. Но вскоре после того, как его дочь Сыюэ родилась, его жена умерла от странной болезни. Из-за его глубокой любви к жене, он решил не вступать в повторный брак и воспитывал Вэнь Сыюэ сам. Естественно, она стала ученицей Секты Изыскан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внутренне вздохнул несколько раз и горько рассмеялся. Напротив, его собственный опыт был довольно простым. Помимо культивации, ему было не о чё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Хань Ли спросил пару «отец-дочь», почему они сражались в этом отдаленном месте. В ответ Вэнь Цян пришёл в ярость, а его дочь погруст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стоятельство очень сильно расстро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Вэнь Цян объяснил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 Сыюэ достигла совершеннолетия, она должна была выйти замуж за молодого культиватора с безграничными перспективами и стать его компаньоном Дао. К сожалению, молодой культиватор погиб в битве с другими культиваторами вскоре после того, как они вышл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чаровательная Вэнь Сыэе стала привлекать внимание многих культиваторов в секте. Но поскольку Вэнь Сыюэ совсем недавно овдовела, она не хотела так скоро вступать в повторный брак. Таким образом, она отказалась от своих многочисленных просьб о создании пары. Следовательно, она неосознанно оскорбила одного знатного эксперта Секты Изысканного Звука и была отправлена на опасную и напряженную миссию: она должна была выкрасть драгоценный материал с территории Объединения Ядовит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дочь попала в такую опасную ситуацию, Вэнь Цян, естественно, не мог стоять в стороне и отправился её сопровождать на протяжении всего пути. Однако вскоре они были обнаружены Объединением С его дочерью в такой опасной ситуации Вэнь Цян, естественно, не мог стоять без дела и вместо этого сопровождал свою дочь в пути. Однако они были обнаружены Объединением Ядовитых Драконов. В следствие этого их преследовали три этих культиватора, сражаясь с ними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ь Ли случайно не оказался поблизости, они наверняка встретили бы здесь с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энь Цяна, Хань Ли погладил себя по подбородку и долго молчал. Слова Вэнь Цяня означали, что он хотел, чтобы Хань Ли добивался справедливости от их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только одна сторона истории, и он не хотел безрассудно вовлекаться во внутренние дела Секты Изысканного Звука из-за неглубокой друж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1: Небес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это про себя, Хань Ли ответил: «Поскольку брат Вэнь также является членом Секты Изысканного Звука, он должен знать, я являюсь старейшиной лишь на словах. Я никогда не вмешивался во внутренние дела секты. Однако, если всё так, как описал Брат Вэнь, и его дочь Сыюэ была несправедливо обижена, я могу замолвить за неё словечко Фиолетовой Духовной Фее. Если она будет не в силах, что-то предпринять, я тоже не в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Хань Ли не захотел лично взять дело в свои руки, Вэнь Цян был немног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что его дружба с Хань Ли не была глубокой. То, что он спас его и его дочь, уже можно было считать, что он сделал это по старой дружбе. Они оба были крайне благодарны ему, но Хань Ли отказал им с извиняющейся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затем спросил: «Но ведь ты личный ученик Посланника Правых, почему бы тебе не поднять этот вопрос перед сво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ние на лице Вэнь Сыюэ стало еще более печальным, и она объяснил мягким голосом: «Старший Хань не знает, но эта миссия была назначена близким родственником моего мастера. Мой Мастер хотела, чтобы он стал моим компаньоном Дао, но мой отказ очень рассерд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 лице женщины появилось беспомощное выражение, что делало её красоту несколько трагичной. Хань Ли посмотреть на неё какое-то время, а затем наклонил голову и сказал, опасаясь оставаться здесь дольше: «Я здесь по важному вопросу и не могу путешествовать вместе с вами.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махал им. Они оба естественно решили воздержаться от каких-либо неприятных просьб о том, чтобы он остался, и поспешно поблагодарили его. Хань Ли слегка улыбнулся и исчез, превратившись во вспышку лазу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 дочерью посмотрели в ту сторону лазурной полосы. Через некоторое время Вэнь Сыюэ сердито проговорила: «Отец, ты никогда не говорил мне, что ты старый друг Старейшины Ханя нашей секты! Судя по всему, ты с ним познакомился ещё до того, как он вошёл в стадию Формирования Ядра. Расскажи мне об этом! Старейшина Хань на самом деле большая загадка для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договорила это, её голос с сердитого изменился на заинтерес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Цян вздохнул и нежно ответил: «Твой отец и старший Хань виделись всего несколько раз. Между нами нет большой дружбы. Когда я внезапно увидел его в зале для аудиенций, я действительно был потрясен и несколько дней спустя почувствовал беспокойство. То, что он смог войти в стадию Формирования Ядра и стать старейшиной секты, для меня это было чем-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Цян невольно вспомнил тот момент, когда впервые встретил Хань Ли. Затем он замолчал и потерялся в про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ыюе увидела, что ее отец о чём-то задумался и молча подошла к нему. Отец и дочь мирно плыли среди небес, а их одежда развевала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гда пустынная, близлежащая часть океана внезапно стала очень оживлённой. Каждые несколько дней, культиваторы поспешно пролетели через это место на достаточной высоте с приятны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появился огромный дворец, который плавал в небе без малейш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ыл около четырехсот метров в высоту и был создан из безупречного белого нефрита. Он был изысканно красив и постоянно мерцал сверкающим светом. Его окружал слой плотного золотого света, который охватывал около четырех тысяч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риближающиеся к нему, без колебаний проходили через барьер со вспышкой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под дворцом появилась полоска лазурного света, который внезапно остановился. Когда лазурный свет исчез, можно было увидеть юношу, который тщательно следил за направлением своей карты. Это был никто иной, ка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он ещё раз посмотрел на карту и убедился, что поблизости ничего не было. Просматривая море в течение большого промежутка времени, он так ничего и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умение Хань Ли только усилилось. Внезапно задумавшись, он резк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зящный нефритовый дворец, плывущий среди облаков, Хань Ли потерял дыхание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 в оцепенении смотрел на него, прежде чем пришёл в себя от шока. Он не стал сразу приближаться ко дворцу, а вместо этого решил немного подумать. Внезапно, его лицо оживилось, он вспыхнул голубым светом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на том самом месте, где только что был Хань Ли, появилось алое облако. Когда оно рассеялось, можно было разглядеть рыжего старика с расшитой тканью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расшитую ткань и холодно осмотрел окрестности. Когда он поднял голову в небо и увидел дворец, на его лице появилась радость. Вскоре после этого старик снова покрылся алым облаком и взлетел выше в небо в направлени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 вспышкой белого света, старик прошел через золотой световой барьер. Вскоре после этого появился Хань Ли. На его лицо было хмур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ую неделю Хань Ли терпеливо скрывался рядом с дворцом и увидел, что прибыли два других культиватора стадии Формирования Ядра и тоже прошли сквозь барьер. У них в руках также была расшитая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терпение Хань Ли, наконец, иссякло, и он сам полетел к золотому барьеру. Взмахнув рукой, он вынул свою карту и медленно влил в нее духовную силу. Затем карта выпустила белый духовный свет и окутала им Хань Ли. Сделав шаг вперед, он легко прошел через барьер, как будто его и не было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барьер, Хань Ли без колебаний направился к прекрасн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тев к дворцу, Хань Ли увидел несколько огромных серебряных древних иероглифов, которые висели в сорока метрах над входом во дворец «Небес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эти иероглифы были такими огромными, они также сияли ослепительным светом. Достаточно было лишь мельком кинуть на них взгляд, и глаза уже изнывал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опустил голову в испуге, не смея смотреть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Хань Ли осторожно вошел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ошёл, он был поражен увиденному: перед ним был прямой, узкий коридор, полностью сделанный из прозрачного, тонкого нефрита. Ему не было видно ни конца, ни края. Он был девять метров в ширину и двенадцать метров в высоту, в результате чего те, кто проходил по нему, чувствовали на себе стран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высвободил своё духовное чутье, однако он был удивлён тому, что его было невозможно применить в это коридоре, не говоря уже о том, чтобы обследоват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вспыхнули ярким светом, и он внимательно осмотрел нефритовую стену, обнаружив слабое мерцание. Казалось, весь этот коридор ограничивал тех, кто обладает больш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тянул палец и слегка коснулся тонкого нефрита. Хотя он не мог распознать точный тип ограничений, он знал, что они содержат глубокую и неизмеримую духовную силу, заставляя сердце Хань Ли слегк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убрал палец, а затем ненадолго задумался и в результате решился ид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рищурившись, Хань Ли пытался разглядеть что-либо, пока шёл вдоль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десь были ограничительные заклинания, он не боялся, что кто-то мог скрываться поблизости и собирался заманить его в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коридор был действительно длинным. Спустя время, которое потребовалось бы, чтобы закончить обед, он, наконец, приблизился к концу коридора и перед ним появился выход. Хань Ли воспарил духом, когда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Хань Ли увидел, когда вышел из коридора, разозлило его. Зал протянулся на полторы тысячи метров и был невероятно огромным. Даже если бы здесь присутствовало несколько тысяч человек, там всё равно было бы очень прост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более странным было то, что здесь было несколько десятков огромных нефритовых столбов, расположенных равномерно по всему периметру зала. Мало того, что нефритовый столб имел толщину в несколько метров, на нём также были вырезан орнамент в виде редких странных зверей, некоторые из которых он никогда раньше не видел. Каждый из них был таким ярким и реалистичным, словно содержал свою собственную уникальную Духов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й вершине этих столбов было несколько десятков культиваторов, каждый из которых был одет собственную одежду, стоял или сидел по собственно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скольких культиваторов, каждый из них занял по одному столбу. Кроме того, никто не говорил громко; они все занимались сво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 Хань Ли слегка привлек внимание небольшой части культиваторов. Однако, некоторые из них были потрясены, увиде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улыбнулся, поскольку он тоже узнал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2: Великий Мастер Цз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в зале был Костяной Мудрец, от которого ему недавно удалось скрыться. Он сидел, скрестив ноги, на нефритовой колонне в углу зала, взглянув на него ледяным взглядом полным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нефритовой колонне стояла женщина, которая также с удивлением смотрела на Хань Ли. Это Фиолетовая Духовная Фея Секты Изысканного Звука. Рядом с ней элегантный мужчина в лазурном пиджаке со слож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мужчина увидел, что выражение Фиолетовой Духовной Феи стало немного странным, он тут же уставился на Хань Ли. При виде того, что Хань Ли выглядел достаточно молодо, его глаза холодно сверкали, а затем он задала Фиолетовой Духовной Фее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Фиолетовая Духовная Фея грациозно улыбнулась и прошептала мужчине о личност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отвернулся от них. Его взгляд сосредоточился на другой колонне, с которой некто пристально смотрел на Хань Ли со злобн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сбит с толку при виде старика, который яростно уставился на него. Какое мгновение Хань Ли был ошеломлён, а затем узнал его. Это был Старейшина Мяо Шесть Объединенных Двор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 был вовлечён в историю о поимке Человекоподобного Карпа, а старейшина Гу хотел убить его. Тем не менее, Хань Ли воспользовался огромным ущербом его Первородной Ци и поймал в ограничительное заклинание, где и смог убить. Хотя с тех пор прошло много лет, но старейшина Мяо узнал его. Казалось, смерть старейшины Гу всё ещё не давала ему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пробормотал про себя, но вдруг понял, что его это больше не беспокоит. Осмотрев остальную часть зала, он больше никого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он обнаружил свободный нефритовый столп и взлетел на него. Он сел, скрестив ноги, и начал оценивать других культиваторов, которых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ховное чутье Хань Ли было заблокировано, он не мог видеть их уровень культивации. Он знал только, что большинство культиваторов здесь были на стадии Формирования Ядра, и только малая часть были культиваторами стадии Заложения Основа. Возможно, здесь были даже культиваторы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Хань Ли тщательно изучил остальных, сидя на стол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он узнал двоих, которые, скорее всего, были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пожилой, худощавый конфуцианский ученый в жёлтой одежде. Он спокойно держал его за спину одной рукой, просматривая потертую нефритовую пластинку с большим интересом, изредка качая головой. Кажется, он на самом деле был увлечё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культиватором была красивая женщина средних лет в белоснежной одежде. Она была окружена ошеломляющей аурой, не позволяя незнакомцам приближ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ледяная красавица безмолвно начищала свой длинный меч. Она выглядела чрезвычайно гордой. С тех пор, как Хань Ли вошел в зал, она ни разу не отвела взгляд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ругие культиваторы также казались спокойными и безразличными, в манере их поведения была некоторая наигранность, по сравнению с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ольшая часть культиваторов в зале смотрела на этих двоих с уважением, которое отсутствовало, когда они смотрели на других культиваторов. Благодаря этому Хань Ли сделал выводы, что они были экспертами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самого начала Хань Ли понимал, что помимо них двоих, нельзя недооценивать и других экстраординарных личностей, которые здесь присутствовали. Самым заметным среди них был Костяно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ультивация этого старого дьявола было только на поздней стадии Формирования Ядра, его сила много превосходила других культиваторов того же уровня. Так что он уступал только культиваторам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ему было знать, какие ещё тигры в кустах здесь прита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робормотал про себя, очевидно, на какое-то позабыв, что он сам без особых усилий сможет подавить культиваторов св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Хань Ли стал ещё более осторожным после своих размышлений и иногда задумывался об истинной силе собравшихся здесь. Вероятно, это не могло быть обычным собранием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йна, которая содержалась во фрагменте карты на расшитой ткани и плавающем в воздухе Небесном Зале, привлекла сюда даже нескольких культиваторов стадии Зарождающейся Души. Это гарантировало, что должно произойти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совершенно не знал никаких деталей. В противном случае он бы давно спланировал свои дальнейшие действия, тем самым уменьшив возможную опасность и просчитав любые недостатки, которые он мог испытывать в каких-либо неожидан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ему ничего не оставалось, кроме как действовать по обстоя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задумался, как вдруг услышал передачу звука от Костяного Мудреца: «Не ожидал тебя здесь увидеть. Как насчет сотрудничества в этой охоте за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за сокровищами?» - услышав эти два слова, сердце Хань Ли светилось от радости. Однако он ответил со спокойным выражением на лице: «Как Старший намерен сотрудничать со мной? Пожалуйста, объясн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остяного мудреца засияло, когда услышал, что Хань Ли не отказал ему. Пока он думал над тем, что сказать, в зал ворвались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и Костяной мудрец увидели этих двоих, их выражения силь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ыражение лица Хань Ли лишь слегка побледнело, лицо Костяного Мудреца полностью исказилось, а в его глазах засияла кровожадность. К счастью, его мозг быстро соображал, и через доли секунды это выражение исчезло с лица, снова являя собой спокой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этих двух не заметил эти изменения в лице Костяного Мудреца. Однако, Хань Ли внутренне проклинал этих двоих, поскольку один из них был молодым островным лордом острова Цзень Иня, 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был знаком со вторым, ускоглазым мужчиной среднего возраста, он тут же пожалел, что пришё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средних лет вошёл в глубь зала вместе с У Чжоу и стал холодно озираться по сторонам. Вскоре его взгляд упал на культиватора с болезненным лицом, и он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 закончил смеяться он, когда его глаза сверкнули холодным светом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взгляд упал на Хань Ли, он почувствовал, что на него смотрит гадюка. У него волосы встали дыбом от этого по всему телу. Несмотря на его внешнее спокойствие, его сердце бешено 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был удивлен. На лице мужчины средних лет появилось выражение приятной неожиданности, когда он увидел его. Хотя его выражение вскоре снова стало спокойным, Хань Ли мог чётко видеть это. Хань Ли немного смутился произошедшему, а в его сознании возник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тоже увидел это и был ошеломлен. Но затем он тоже погрузился в задум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средних лет безучастно взглянул на старого конфуцианского ученого и красивую женщину на мгновение, а затем убрал свой холодный взгляд. Он дружелюбно сказал, обращаясь к ним: «Я не ожидал увидеть брата Циня с Острова Южного Журавля и леди Вэнь с Гор Белой Стены. Как жаль, что я не узн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какого неуважения. Мой клан можно сравнить с вашим собственным островом Цзень Инь. Мы встретились совершенно случайно. В конце концов, это возможность, которая возникает только раз в триста лет. Я также слышал, что Мань Хуцзы приобрел фрагмент карты Heбесного Зала. Он также должен прибыть сюда в скором времени. Когда придет время, все наши старые ублюдки соберутся еще раз», - с искренней улыбкой сказал конфуцианец, убрав нефритов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нь Хуцзы тоже придет?» - выражение лица мужчины среднего возраста изменилось, как будто он очень боялся это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слышал, что его жизнь подходит к концу. Он решил прийти в Небесный Зал ради фруктов, продлевающих жизнь, чтобы создать несколько таблеток и прожить дольше на несколько лет», - с холодной насмешкой произнёс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красивая женщина продолжала смотреть на свой магический меч, чистив его, полностью игнорируя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их разговор, он глубоко вздохнул. Даже из этого короткого диалога он смог получить довольно мно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который был рядом с У Чжоу, на самом деле Великим Мастером Цзень Инем, который также был на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бесном Зале также были фрукты, которые могли продлить жизнь! Слишком немыслим. Неудивительно, что эксперты сюда прибыли даже эксперты стадии Зарождающейся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3: Девятиспиральный Духовный Жень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ируя полученную информацию, Хань Ли размышлял над тем, хочет ли вмешиваться в это мут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что должно было произойти, этот странный дворец в небе напоминал Испытание Огнём и Кровью в Государстве Бэ. Хотя там было много сокровищ, опасности также подстерегали на каждом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на лице Великого Мастера Цзень Иня слегка напугало его. Неужели он что-то замышлял? Неважно, что именно, для Хань Ли разумнее был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ловам этих старых эксцентриков, это место открывалось раз в 300 лет. Если он теперь отступит, у него больше не появится шанс попасть сюда. Это было достаточной причиной для дальнейш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этим, он внезапно услышал голос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 тебя есть что-то, что Цзень Инь хочет забрать у тебя? В противном случае, я не вижу другой причины, по которой он мог так посмотреть на тебя. Очевидно, что он хочет избавиться от тебя!» - хотя его слова звучали равнодушно, в них была слышна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мысленно фыркнул и ответил: «Если лорд острова Цзень Инь узнает, что Высокоуважаемый Старший здесь, это его заинтересует намного больше. Наверняка, он захочет поболтать с давно потерянн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меливаешься угрожать мне?» - злобно спросил Костяно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икогда не посмел! Учитывая статус и способности Старшего, разве я я могу осмелиться сделать это? Однако, вероятно, в интересах Старшего не насмехаться над чужим несчастьем. Кроме того, я могу бы случайно проболтаться, если моей жизни будет угрожать опасность», - равнодуш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на некоторое время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читал, что он впал в ярость от смущения и больше не хотел разговаривать с ним. Однако он очень удивился, когда старик снова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войти в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то вы имеет в виду?» - спросил Хань Ли, решительно сдерживая волнение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что я имею в виду? Смысл моих слов предельно ясен. Я знаю предмет, который удвоит твои шансы на вступление в стадию Зарождающейся Души. Он находится в Небесном Зале. Нет другого предмета, который смог бы это сделать. Если ты согласишься на союз со мной и поможешь мне уничтожить моего предателя-ученика Цзень Иня, я расскажу, как заполучить его. Что скажешь? Поскольку я культивировал Дао Призрачного Демона, я не могу использовать этот предмет. В противном случае я бы даже не упомянул об этом. И даже если ты не согласишься присоединиться ко мне, кажется, что Цзень Инь в любом случае найдёт тебя. И когда это время наступит, хе-хе...», - Костяной Мудрец использовал кнут и пряник, чтобы переманить на свою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мог так сразу решить. Вместо этого он сидел молча и нахмурился, погрузившись в глубокие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е воплощение Костяного Мудреца выглядел по-прежнему спокойным. Он явно читал, что культиватор стадии Формирования Ядра не мог отказаться от такого огромного предложения. Ему просто нужно было спокойно дождаться вероятного соглаше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ликий Мастер Цзень Инь и Чжоу подлетели к столбу конфуцианского ученого и стали о чём-то разговаривать, изредка обращаясь к красивой женщине, по имени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асивая женщина закрыла глаза после того, как она закончила полировать меч. Казалось, она не обращала на них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Цзень Инь совершенно не выглядел сердитым или смущенным из-за такого поведения этой женщины, а вместо этого продолжал говорит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наблюдал за ними, он стал всё больше опасаться этого Цзень Иня. Мало того, что у этого человека был невероятно высокий уровень культивации, его интеллект намного превосходил обычных культиваторов. Иначе, что еще могло заставить Костяного Мудреца культивировать Дао Демонического Призрака и отказаться от его пути к реинкарнации? Костяной Мудрец явно ненавидел себя за то, что не смог вовремя убить своих предателей-учеников и развеять прах от и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обиду между старыми дьяволами Костяного Мудреца и Цзень Инем, Цзень Инь совсем не дружелюбно поглядыва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льзя было сказать, что у него не было шансов убежать от культиватора стадии Зарождающейся Души, в настоящем сражении это было бы довольно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а слишком большая разница между ранней стадией Формирования Ядра и стадией Зарождающейся Души. Даже если его магическое сокровище и Золотые Прожорливые Жуки были мощными, его б всё равно с лёгкостью могл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в конце концов обратился к Костяному Мудрецу: «Расскажите мне об этом предмете, и какое он имеет отношения к тому, чтобы продвинуться до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ты соглашаешься присоединиться ко мне, я всё расскажу тебе», - Костяной Мудрец был в восторге от того, что, наконец, дождалс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сразу отвечать, а просто закрыл глаза, делая вид, что культив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дмет называется Девятиспиральный Духовный Женьшень. Это элемент трансформированной Небесной и Земной Духовной Ци. Хотя его основное тело - это духовная трава, его чистая духовная природа заставляет его превращаться в животное или насекомое, позволяя ему передвигаться самостоятельно. Он очень хорошо прячется. Много лет назад я видел этот предмет в Небесном Зале. Тогда уровень моей культивации был слишком низким, и у меня не было никаких подходящих магических инструментов, поэтому мне пришлось отпустить его. Во второй раз, когда я пришёл сюда, я был на стадии Зарождающейся Души и больше не нуждался в том, чтобы тратить силы на его приобретение. Но для тебя он будет очень полезным», - Костяной Мудрец продолжил уговар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спиральный Духовный Женьшень?» - Ханб Л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авно знал об этой легендарной бессмертной траве. Хотя Хань Ли она часто упоминалась в древних записях, считалось, что его уже давно не существовало в мире смертных. Неужели этот предмет действительно мог быть в Небес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йти один или два стебля было бы н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сегодня он никогда не слышал, что Девятиспиральный Духовный Женьшень был полезен для достижения стадии Зарождающейся Души. Ни в одной из записей не говорилось о его конкретном практическом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старый дьявол солгал мне, чтобы я сотрудничал с ним?» - предполож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будто угадав сомнения Хань Ли, продолжил: «Будь спокойны! Когда мы прорвемся через барьер, я в первую очередь помогу тебе найти его, а потом, когда мы уничтожим моего предателя-ученика, я дам тебе секретный рецепт. Если ты создашь лекарственную таблетку в соответствии с инструкциями формулы, это значительно увеличит твои шансы вступить в стадию Зарождающейся Души. Однако, моей целью также является поиск полезных материалов для культивации в Небесном Зале. Тебе придётся помочь мне в этом, чтобы я достиг определённого успеха», - Костяной Мудрец пытался развеять сомнения Хань Ли и предложил ему условия, которые полностью отвечали большинству подозрени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Если вы действительно уверены в том, что сможете убить Цзень Иня, я могу помочь вам», - Хань Ли в конце концов согласился на создание временного альянса с Костяным Мудрецом. .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от альянс был довольно слабым, и было довольно сложно сказать, как долго он продлится. Возможно, всё измениться даже после того, как они убьют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н этого старого дьявола звучал совсем по-другому, чем когда они были на острове. Наличие опытного союзника было намного лучше, чем путешествовать в одиночестве. По крайней мере, он мог бы узнать немного о Небесном Зале и несомненно верил в желание Костяного Мудреца убить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и Костяной Мудрец пришли к соглашению, Хань Ли начал расспрашивать его о Небес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скрытной беседы с Костяным Мудрецом, выражение Хань Ли стало неприглядным. Казалось, что перспективы и опасности шли рука об руку. Это путешествие в Небесный Зал, в частности, казалась чрезвычайно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вздохнул, а затем начал культивировать свою Ци в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ла Хань Ли не нужно было волноваться о внезапных атаках. Ранее он уже заметил, что помимо некоторых летающих техник и других незначительных магических методов, любые другие методы здесь было невозможно использовать. Любая используемая магическая сила тут же растворялась. Даже магические сокровища в его теле напоминали безжизненные железя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невероятное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й неделе культиваторов в зале становилось все больше и больше, и в итоге их собралось более 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е колонны уже были заполнены другими культиваторами. Тем, кто пришел позже, ничего не оставалось, кроме как расположиться на по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4: Все в с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сё меньше и меньше культиваторов прибывало, пока их поток вовсе не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ликий Мастер Цзень Инь и старый конфуцианский ученый сидели молча с торжественными выражениями на лицах. Они время от времени осматривали зал, словно ожидали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ждут Мэн Хузцы?» - Хань Ли, естественно, обратил на это внимание и также следил за происходящим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очередного дня у входа в зал послышались чьи-то шаги. С несколькими вспышками синего сияния в зал по очереди вошли два человека. Один из них был старым даоссистом с красноватым лицом, а другой был стариком, одетым как фермер, с худым,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этих двоих, культиваторы в зале разволновались. Большинство из них с уважением наблюдали за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и двое были довольно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Цзень Инь и старый конфуцианский ученый недоброжелательно взглянули на них. Выражение лица Цзень Иня было более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только что прибывших эксперта также кинули на них враждебные взгляды. Старый даоссист фыркнул и сказал: «Старый Дьявол Цзень Инь! Что-то ты рано. Очевидно, ты совершенно не уверен, что сможешь взойти на вершину во время этого Небес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Узцы1! Это я не пришёл слишком рано, это вы, лицемеры, пришли слишком поздно. Я считал, что информация на твоём фрагмента карты была ложной, я не ожидал, что ты приедешь. Ну да ладно. У меня есть способ превзойти тебя», - Великим Мастер Цзень Инь ответил со зловещи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откуда такая уверенность, Цзень Инь! Пожалуйста, просвети нас!» - пока старый даоссист думал над тем, что ответить, в зале послышался новый, ранее не знакомы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ень Инь и старый конфуцианский ученый услышали этот голос, их выражения сильно изменились. Даже красивая женщина повернула свою голову в направлении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ь, ты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Леди Вэнь тоже пришла. А почему моё прибытие вас так удивляет?» - внезапно послышался ещё один голос. В следующее мгновение говорящий появился в зале. Это был мужчина средних лет в фиолетовом халате с нефритовым по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было широкое лицо и большой лоб с белыми блестящими зубами. Он равнодушно взглянул на красивую женщину, а затем на Великого Мастера Цзень Иня. Как только он прибыл, по всему залу распространилась могуществен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 Мастер Цзень Инь поджал губы в ответ на пристальный взгляд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потрясло Хань Ли. Невольно он стал внимательно изучать только что прибывших. Хань Ли догадался, что поскольку Великий Мастер Цзень Инь, который был на ранней стадии Зарождающейся Души, боялся его, то, очевидно, этот мужчина был на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только что прибывшие были культиваторами Праведного Дао Области Моря Рассеянных Звезд, в то время, как Великий Мастер Цзень Инь и другие, были культиваторами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нее беспокойство было подавлено прибытием мужчины среднего возраста. Можно было услышать только слабый шепот «Мастер Секты Тысячи Ворот Пр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мужчина средних лет, казалось, имел более высокий статус по сравнению с двумя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ь, мою помощницу ранил кто-то из твоей секты», -красивая женщина по имени Вэнь без всякой вежливости задала этот вопрос, словно абсолютно не боялас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к. Просто ученики моей секты увидели, что уровень её был не очень хорошим, они хотели дать ей несколько советов. Неужели Леди Вэнь хочет начать войну из-за такого пустяка?» - слегка прищурившись, с равнодушным тоном спросил Вань Тянь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ть несколько советов? Моя помощница находится только на ранней стадии Заложения Основ. Твои ученики явно решили просто поиздеваться над ней и сознательно унизить мою секту!» - лицо прекрасной женщины ста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низить секту мадам? Разве я бы посмел! Чтобы сохранить свою репутацию, я позже попрошу этих учеников принести вам свои скромные извинения», - мужчина средних лет слегка нахмурился, однако ответил без особых следов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огда насчёт моего мужа? Если хочешь, я вместе с моим мужем могу дать тебе несколько указаний по своему Искусству Владения Виртуальным Двойным Мечом?» - красивая женщина ещё больше рассердилась от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иться с леди Вень? Давайте забудем об этом. Если бы Арчент на Шестом Пути узнает, что я сразился с его женой, он не оставит меня в покое. Я не хочу подстрекать великую войну между праведным и дьявольским Дао», - усмехнулся Ван Тяньминь, словно это было чем-то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ивая женщина услышала это, ее лицо покраснело. Кинув на него пристальный взгляд, он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асивая женщина покончила выяснять отношения с мужчиной средних лет, мужчина средних лет желал задать пару вопросов Цзень Иню. Он ухмыльнулся Великому Мастеру Цзень Иню. Но, как только он хотел что-то сказать, из прохода послышался вибрирующий гул, который сотряс вес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ксцентриков Зарождающейся Души все культиваторы с тревогой посмотрели на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ликий Мастер Цзень Инь и старый конфуцианский ученый невольно переглянулись между собой с намеком на скрытую радость. Однако радостное выражение Великого Мастера Цзень Иня казалось наиг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Тяньминя холодно сверкнули с кровожадными намерениями. Старый даоссист и старый фермер также, казалось, знали, кто пришёл, и были немного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лебания усилились, в результате в зал вошла невероятно высок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эксцентрик в синей одежде с жёлтой кудрявой бородой. Казалось, что каждый его шаг заставлял весь зал качаться, словно он весил более шести тысяч кило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всех присутствующих в зале, а затем остановил свой взгляд на Вань Таньмине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думал, что сюда явится Великий Мастер Секты Вань. Кажется, сама судьба повелела мне приехать сюда. Я всегда хотел сразиться с Мастером Секты Ванем, но, к сожалению, до сегодняшнего дня мне никогда не предоставлялась возможность», - эксцентрик среднего возраста кинул на Вань Таньминя провокацио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 нетерпением ждал этого дня, когда смогу сразиться с самым искусным мастером дьявольского дао во всей Области Моря Рассеянных Звёзд», - Вань Тяньминь холодно взглянул на эксцентрика и совершенно бесстра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Хорошо сказал, хорошо сказал! Я с нетерпением ждал, когда смогу испытать Истинного Небесного Рассеивания Мастера Секты Веня», - эксцентрик широко ухмыльнулся. Казалось, он был весь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него, Мастер Секта Вань сейчас не хотел проверять это. Он тихо поговорил со старым даосистом и старым фермером, а затем все трое три взлетели к нефритовой колон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арый даоссист с улыбкой обратился к старому культиватору стадии Формирования Ядра, который был на этом столбе. Этот культиватор освободил столб с таким выражением на лице, слово ему оказали большу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сцентрик увидел это, его лицо изменилось. Подняв голову и оглядевшись по сторонам, его тело внезапно исчезло и появилось перед одним из нефритовых столб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олб, на котором бы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шоке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и. Это место мое», - как только эксцентрик появился на столпе, он кинул Хань Ли холо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неприглядным, однако ему пришлось уступить столб. После того, как Хань Ли спрыгнул со столба, эксцентрик ди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 Ли было покрыто ледяным морозом. Хотя это было крайне неловко, он мог только терпеть это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граничения в зале могут препятствовали тому, чтобы культиваторы действовали, но он не был уверен, насколько сильно эти ограничения влияли на культиваторов стадии Зарождающейся Души. Он не хотел подвергать свою жизнь опасности, поэтому не пошёл на поводу у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в обиду в себе, он нашёл на полу свободное место и сел там. Старый конфуцианский ученый спросил у эксцентрика с сияющей улыбкой: «Брат Мэн прибыли довольно поздно. Я уж подумал, что Брат Мэн передумал. Ты не собирался при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Я приехал в Небесный зал в надежде на то, чтобы продлить жизнь с помощью таблетки! Мне просто пришлось задержаться в пути по некоторым делам. Однако, я удивлён тому, что Вань Тяньминь тоже здесь. Неужели он также знал, что созрел плод, который может продлить жизнь?» - эксцентрик погладил свою желтую бороду и сказал это в небольших сом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Однако в Небесном Зале есть множество других исключительных сокровищ. Кто знает, зачем он сюда пришел?»- с сомнением сказал старый конфуцианский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Цзень Инь, казалось, что-то подумал и с беспокойством сказал: «Вань Тяньмин входит в число ведущих фигур праведного Дао. Может, он хочет заполучить Небесный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тел? Это невозможно! Если бы этот предмет можно было так легко заполучить, его бы уже давно отняли у других культиваторов, прежде чем они смогли воспользоваться своим шансом», - покачал головой конфуцианский учёный, не дожидаясь ответа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Его имя означает «просвещ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2. Его имя означает «рас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5: Небесный котел и Небесн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не ясно. Я слышал, что ученики Тысячи Ворот Просвещения провели последние несколько лет в поисках Золотых Шелкопрядов. Но информация об их поисках внезапно прекратилась. Возможно, им удалось их найти. С помощью этих Экзотических Насекомых Мастеру Секты Тысячи Ворот Просвещения, возможно, удалось создать Небесный Котёл», - Великий Мастер Цзень Инь нахмурился и бессознательно посмотрел в сторону Вень Тяньминя и других с больши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три культиватора Праведного Дао сидели на одном столбе, скрестив ноги, словно совершенно не собиралис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м! Однако, я слышал, что не только Вань Тяньминь обладает Золотыми Шелкопрядами, но и у тебя, Цзень Инь есть пара огненных змей с Огненного Острова Ли. Твои амбиции в этой поездке тоже довольно велики!» - резко сказал Мэн Хуцзы, обращаясь к Цзень Иню. Казалось, он пренебрежительно относился к тайным действиям Великого Мастера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кий Мастер Цзень Инь услышал это, его выражение внезапно изменилось несколько раз, а затем пришло в норму. Однако он проклинал его в своём сердце. Не было никаких сомнений в том, что его собственные доверенные лица разгласили эту информацию, поскольку о ней знал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мимо поисков Продливающего Жизнь Плода, Мэн Хуцзы также следил за Цзень 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сильно раздражён, он сказал это со спокойным выражением на лице: «Похоже, что моя глупость навлекла на меня твои насмешки. Я действительно двух огненных змей, но их навыки очень слабые. Поскольку их шансы на успех слишком малы, я прошу помощи у Брата Мэна и Брата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тарого конфуцианского ученого вздрогнуло, и он нерешительно спросил: «Наша помощь? А что нам за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кий Мастер Цзень Инь услышал это, он слегка улыбнулся и вместо того, чтобы говорить, использовал передачу голоса: «Согласно информации, оставленной Мастером Небесного Зала, в древние времена было несколько высокоранговых заброшенных древностей, не имеющих равных по силе. Помимо Небесного Котла и Небесной Таблетки, давайте разделим друг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онфуцианского ученого сверкнула жадность. Он несколько раз взглянул на Мэн Хуцзы и ответил ему передачей голоса: «Я согласен, но что на это скажет Брат Мэн. Без Брата Мэна я не отважусь на этот риск из-за Вань Тяньми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еликий Мастер Цзень Инь не удивился. Он знал, что этот старый конфуцианский учёный по имени Лэймен Цин И действительно был старым интриганом. Без Мэн Хузцы у них бы не было шансов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Цзень Инь повернул голову к Мэн Хуцзы и спросил, используя передачу голоса: «Брат Мэн, что скажешь? Ты заинтересован в сотрудничестве? В конце концов, Брат Мэн должен четко понимать, что я нуждаюсь в Небесной Таблетке. У меня нет других целей. Я думаю только о том, как восполнить недостаток пятиэлементных духовных корней. Возможно, если ты, Брат Мэн, тоже используешь её, твоя культивация повысится, и ты сможешь преодолеть предел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сли твой план состоит в том, чтобы заполучить Небесный Котёл с использованием двух огненных змей, то ты явно сошёл с ума! Бесчисленное количестве культиваторов стадии Зарождающейся Души обыскали весь Небесный Зал, но так ничего и не нашли. Ты читаешь, что твой план настолько хорош, чтобы подвергаться таким опасностям? Опасность внутреннего зала намного больше, чем во внешнем! Даже если мы победим культиваторов стадии Зарождающейся Души, нет никакой гарантии, что мы сможем вернуться живыми. С каждым последующим открытие Небесного Зала культиваторов стадии Зарождающейся Души становится больше», - с усмешкой проговорил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эн, не нужно беспокоиться об этом. Скажи, ты точно знаешь, что Вань Тяньминь хочет заполучить Небесный Котёл, может, он просто хочет посмотреть на него?» - спокойно спросил Великий Мастер Цзень Зенит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улыбка Мэн Хуцзы постепенно исчезла, когда он услыш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рищурился и сказал: «Если Вень Тяньминь действительно не хочет занимать внутренние залы, тогда я не сомневаюсь в твоих словах. Даже если наше Дьявольское Дао не сможет заполучить котёл, мы не можем позволить ему попасть в руки Правед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ругое дело. Если ты поможешь мне, когда придет время, я сдержу своё обещание. Если Леди Вень готова помочь, я буду не против», - сказав это Великий Мастер Цзень Инь с улыбкой посмотрел на красив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ла сюда только за тем, чтобы собрать кое-какие духовные растения. Внутренние залы слишком опасны, так что это меня не интересует», - красивая женщина по имени Вень даже не удосужилась выслушать условия и тут же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Цзень Иня появились следы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екрасная женщина была только на ранней стадии Зарождающейся Души, её муж был Арчентом Шести Путей, который был несравненной фигурой Дьявольского Да. Поскольку он не желал опозориться перед Мэн Хуцзы, он не стал её у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ставить он её тоже не мог. Все, что он мог сделать, это улыбнуться в ответ и отказаться от этой идеи. Хотя его группа из трёх человек была не выгодном положении против Праведного Дао, он не хотел провоцирова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ультиваторы Дьявольского Дао переговаривались между собой, используя голосовые передачи, Вань Тяньминь и два других культиватора Праведного Дао продолжали спокойно медитировать. Неизвестно, был ли у них план на случай непредвиденных обстоятельств, или они уже приняли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сидел в углу,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идел довольно далеко, и большинство их переговоров было в виде голосовых передач, он мог догадываться обо всём, анализируя злобные взгляды на культиваторов Праведного Дао. Они, вероятно, обсуждали, как им бороться с Мастером Секты Тысячи Ворот Просвещения. Это радова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ультиваторы стадии Зарождающейся Души были сосредоточены друг на друге, он мог воспользоваться хаосом для своей собственной выгоды. И даже больше! Избежать нападения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подумал о том, что может еще больше увеличить хаос, у входа в зал появились два культиватора в белой одежде. Их волосы были серебристыми, а их одежда развивалась словно на ветру. Казалось, они были настоящими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стальные культиваторы увидели их и узнали их, в их взглядах появилось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явление привлекло всеобщее внимание! Даже старые эксцентрики Дьявольского и Праведного Дао перевели на них свои взгляды, которые были наполнены отвращением и беспомо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дружелюбным видом улыбнулся под пристальными взглядами культиваторов и любезно сказал: «Причина, по которой мы не председательствовали на этой охоте за сокровищами в Небесном Зале заключалась в том, что мы, двое святых, были в уединении. Но теперь мы, двое старшины, будем наблюдать за этим великим событием от имени Дворца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этой охоты за сокровищами прежние. Те, кто запугивает слабых или убивает других людей, чтобы захватить их сокровища, будут уничтожены нашим Дворцом Звезд. Однако наш контроль будет ограничен внешними залами. Мы не будем входить во внутренние залы или участвовать в том, что происходит там. Таким образом, если кто-то чувствует себя неуверенно, просто не ходите во внутренние залы. Кроме того, мы не собираемся никому помогать, если кто-то столкнётся с опасностью. Ваша жизнь только в ва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тарик в белом пробежался взглядом по залу, словно молния. Оглядев остальных, он остановился на доли секунд свои глаза на Вань Тяньмине и Мэн Хуцзы, а затем отвё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сначала испугался, а затем нахмурился. Он невольно задался про себя вопросом: «Почему здесь эти два эксцентрика? Кажется, это будет немног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на несколько секунд изменилось выражение, а затем он усмехнулся, и на его лице снова появилось холод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и двое старейшин Дворца Звёзд сели со скрещенными ногами по обе стороны у входа, не обращая внимания на шум, вызванный их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культиваторов стадии Формирования Ядра были довольные выражения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решил, что это было немного странно. Что Дворец Звезд надеется получить, действуя таким образом? Быть может, это доказательство их автор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слышал голос Костяного Мудреца: «Малыш, будь осторожен. Дворец Звезд только прикидывается добродетелями. Мне подлинно известно, что когда Дьявольское Дао или Праведное Дао получает слишком большее влияние, Дворец Звезд подавляет соответств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нарушителя, уравнивая силы. Кроме того, каждый раз, когда открывается Небесный Зал, Культиваторы Праведного Дао и Дьявольского Дао умирают таинственным образом. Возможно, в этом виноваты махинации Дворца Звёзд. Хотя ты не принадлежишь ни к Праведному, ни к Дьявольскому Дао, тебе лучше быть на чеку. Я не хочу, чтобы мои планы потерпели неудачу только потому, что я не мог найти другого подходяще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лос костяного мудреца был спокойным, его слова сильно встревожили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6: Еще одна встреча с Фиолетовой Духовной Фе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мневался в том, что слова Костяного Мудреца были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ворец Звёзд на протяжении стольких лет господствовал в Области Моря Рассеянных Звёзд, так что было очевидно, что они использовали определённые трюки для сохранения своего господства. И, конечно же, они пришли сегодня не просто так. Скорее всего, у них были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глаза Хань Ли сверкнули холодным светом. Хотя он и не ответил Костяному Мудрецу, он тут же стал более бдительным в отношении двух стариков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два старика в белом погрузились в медитацию. Они закрыли глаза и больше не произнесл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три дня. Однако за это время прибыло только четверо новых культиваторов. Ни один из них не был культиваторами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четвёртого дня произошло нечто неожиданное. По всему залу раздался грохот. Внезапно появилась белая каменная дверь, шириной во вес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рота открылись, оттуда вышел слой белого тумана. Это было очевидным признаком наличия грозных ограничительных заклинаний. Вскоре изнутри этих ворот послышался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культиваторов выражения на лицах стали тревожными. Но при виде того, что лица у культиваторов стадии Зарождающейся Души были спокойными, они почувств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а старика в белом из Дворца Звёзд спокойно открыли глаза и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в зале в замешательстве посмотрели на них. Культиваторы стадии Зарождающейся Души также посмотре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покойно подошли к передней части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шли, конец зала слегка задрожал, в результате чего из стен выступило несколько каменных плит, засиявших ослепительным белым сиянием. Под удивлёнными взглядами всех присутствующих внезапно появилась транспортная формация шириной в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культиваторов видели её первый раз в жизни и поэтому пришли в восторг при виде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ика в белом подошли к транспортной формации и поклонились, а затем осмотрели её. Спустя некоторое время они переглянулись между собой 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ранспортной формацией всё в порядке. С ещё помощью вы сможете попасть во внешние залы Небесного Зала. Будьте осторожны», - сказав это, оба старика вошли в транспортную формацию и исчезли двумя вспышк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ругие культиваторы в зале бессознательно переглянулись между собой, придя в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дожидаясь какой-либо реакции, Вань Тяньминь вместе со своими товарищами спрыгнули с нефритового столба и без колебаний направились в транспортную формацию, исчезнув тремя вспышк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гие отреагировали, те, кто был поблизости, тут же брос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ранспортная формация начала постоянно мигать. В мгновение ока в зале осталось меньше половины всех культиваторов. Костяной Мудрец внезапно вышел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вспыхнули странным выражением. Он невольно взглянул на Великого Мастера Цзень Иня и увидел, что тот наблюдал за ним. Испугавшись, Хань Ли тут же отвёл свой взгляд с большим волнением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еликий Мастер Цзень Инь совершенно не собирался так легко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мрачным выражением встал и выш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кий Мастер Цзень Инь увидел действия Хань Ли, его губы изогнулись в странной ухмылке. У Чжоу, который стоял поблизости, увидел это и невольно спросил: «Преподобный Предок, похоже, вы очень заинтересовались этим мальчиком. В нём есть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на самом деле это было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может окажется для меня очень полезным», - ответил Цзень Инь, слегка покачав головой, словно не желая рассказывать об этом 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который всегда пользовался доверием Цзень Иня,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нфуцианец Лэймэн Цинь И слегка кашлянул и сказал: «Нам пора. В зале осталось 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ещё раз оглянулся на оставшихся в зале и ответил с лёгкой улыбкой: «Конечно. Если мы не поторопимся, транспортная формация исчезнет. И появится только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Цзень Инь превратился в черное облако и унес У Чжоу вмест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эймэн Цинь И и Мэн Хуцзы увидели это, они также покинули свои столбы и исчезли в формации. Красивая женщина последовала их примеру, не желая оставаться в числе после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вошел в транспортную формацию, он сразу же появился над маленьким, лысым холмом. Оглянувшись, он удивился. Неподалёку от него было только несколько культиваторов, и больше нико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на из женщин-культиваторов увидела Хань Ли. Казалось, она была приятной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подошла к Хань Ли с сияющей улыбкой. Мужчина-культиватор, с которым она была в зале, очевидно, был доставлен в неизвестное место. Хань Ли горько улыбнулся такой удаче, поскольку это могло повлечь за собой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культиваторов, которые также были поблизости, это были старик в сером и мужчина в маске и в чёрн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ужчины в чёрном халате расстилался тёмно-зелёный туман. Очевидно, он был культиватором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стояли поодаль друг от друга, словно были друг другу непри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иолетовая Духовная Фея направлялась к Хань Ли, это привлекло внимание этих двоих, в результате чего они невольно стали оцен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тарика был более дружелюбным, и он улыбнулся Хань Ли. У культиватора Дьявольского Дао в чёрной одежде взгляд оставался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иолетовая Духовная Фея уже подошла к Хань Ли и спросила с лёгкой улыбкой на лице: «Я не ожидала увидеть старшего здесь.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дется побеспокоить старшего Хань Ли, чтобы немного позаботиться обо мне. В противном случае мне будет очень сложно пройти через это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Фиолетовая Духовная Фея закрыла губы, несколько сму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не сразу ответил. Спустя мгновение он с сомнением спросил: «Уровень культивации Фиолетовой Духовной Феи значительно продвинулся с нашей последней встречи. Поздравляю вас с достижением поздней стадии Формирования Ядра. Но почему вы здесь? Это место действительно опасно. В конце концов, даже культиваторам стадии Формирования Ядра будет трудно выжить в Небесном Зале»,- хотя у Хань Ли не было большой осведомлённости относительно Небесного Зала, он прекрасно понимал всю серьезность опасностей, таивших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Хань Ли, красивое лицо Фиолетовой Духой Феи стало мрачным, и она ответила беспомощным тоном: «Я совершенно не хотела приходить сюда. Как вы видите, я нахожусь в стадии Фальшивого Ядра, и я хочу как можно скорее войти в стадию Формирования Ядра. Однако моих собственных способностей не достаточно для этого. Духовные таблетки также не оказывают должного эффекта в моей культивации. Фактически, мне пришлось заплатить огромную цену, чтобы купить фрагмент карты Небесного Зала, поэтому я смогла добраться досюда, чтобы испытать мою удачу. В конце концов, я слышала, что в Небесном Зале множество лекарственных растений. Если Небеса присмотрят за мной, я смогу их найти, чтобы затем усовершенствовать их них другие духовные таблетки, которые смогут оказать большее влияние не Формирования Ядра! Кроме того, я решила пройти только первое испытание! Со вторым я даже не буду 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это, настроение у Фиолетовой Духовной Феи слегка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здохнул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рактиковал Технику Революции Трех Сущностей и Технику Великого Развития и обладал таким количеством духовных таблеток, которые значительно повысили его шансы на Формирование Ядра, он подозревал, что его собственные шансы на вхождение в стадию Формирования Ядра были бы даже ниже, чем у Фиолетовой Духовной Феи. Так что Хань Ли отлично понимал её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взвесил все за и против. Поскольку она не только дала ему Небесный Сверкающий Бамбук, но и ежегодно посылала ему определённое количество камней, он определённо был у неё в долгу. Так что это была отличная возможность покрыть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ыражение лица Хань Ли смягчилось, и он сказал с равнодушным тоном: «Поскольку я могу путешествовать вместе с Фиолетовой Духовной Феей, естественно, я могу о вас позаботиться. Однако, если мы столкнёмся с какой-то безвыходной ситуацией, вам лучше бы придумать план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ий Хань. Я всё прекрасно понимаю и обещаю не быть вам обузой», - когда она услышала согласие Хань Ли, его глаза радостно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понял, что, глядя на неё, он терял самообладание и поспешно отвернул голову. Больше он не осмеливался поворачиваться к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7: Плачущий Духов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женщина не была невероятно красивой, но её улыбка была потря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трясен. Если бы не его Техника Великого Развития, он бы не смог устоять перед Чарующей Техникой этой женщины. Но то, что он мгновение назад был сконфужен, было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пробормотал про себя, прежде чем снова взглянуть на Фиолетовую Духовную Фею. Молодая женщина также пришла в своё обычное состояние. Её техника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ещё немного пребывал в прострации, старик в сером подошё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ин из культиваторов Острова Небесной Горы, Гэ Ли. Могу ли я узнать ваше имя, Господин и Госпожа Даоссисты?», - старик с большой вежливостью протянул руку и поздорова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какое-то время колебался, а затем ответил с с улыбкой: «Я Хань Ли. Эта женщина – Фиолетовая Духовная Фея из Секты Изыскан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спокоен, услышав имя Хань Ли. Но как только он услышал слова Секта Изысканного Звука и Фиолетовая Духовная Фея, он нево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лышан о Великой Репутации Секты Изысканного Звука и Фиолетовой Духовной Феи! Но я никогда не ожидал, что на самом деле смогу встретиться с вами! Вот это случайность!» - было видно, что старик на самом деле был удивлён этой встрече, но красота Феи не соответствовала его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также заметила это, но не подала виду, а просто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старик тоже не был обычным человеком. Его выражение тут же вернулось к нормальному, когда он обратился к Хань Ли с улыбкой: «Поскольку мы вместе прибыли сюда через транспортную формацию, может объединим наши усилия и будем путешествовать вместе? В конце концов, через Логово Мстительных Призраков не так просто пройти. Я слышал, что многие культиваторы стадии Формирования Ядра были поглощены призраками на этом испытании, что от них даже не осталось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э Ли сказал последнюю фразу, его выражение бессознательно стало серьезным, как будто он много знал о Небес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слова «Логово Мстительных Призраков», он перевёл свой взгляд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сорока метрах от их небольшой скалы можно было только различить густой серый туман, который казался бесконечным. Оттуда доносились порывы ветра, сквозь которые можно было различить вопли и крики. Те, кто услышал это, невольно затрепет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туман блокировал прилегающий к нему холм слоем белого света, который окружал его. В противном случае, Хань Ли и остальные уже бы давно сражались с призраками, принесенными туманом, вместо того, чтобы вести такую нетороплив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днял голову и посмотрел вверх. Расстилающийся туман, казалось, что-то скрывал, но Хань Ли понимал, что это нисколько не напоминало главный зал. Это было больше похоже на пустынн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иолетовая Духовная Фея вмешалась в разговор и с сильным волнением заговорила: «Я также слышала, что это первое испытание Логово Мстительных Призраков, сначала было не так уж сложно. Но по мере того, как все большее число культиваторов попадало в призрачный туман, он, в свою очередь, становится все более опасным. Тяжелое негодование, которое носили те упавшие культиваторы, превратило их в злых духов после смерти. Они ненавидят всех живых культиваторов, которые пришли бросить вызов залам. Я слышала, что они настолько неумолимы, что не прекращают своё преследование до тех пор, пока их жертва не умрёт. Это приводит к смерти множество культиваторов каждый раз, когда Небесный Зал открывается. Кроме того, я слышала, что во время предыдущего открытия Небесного Зала, группа культиваторов в Логове Мстительных Призраков видела вполне разумного короля-призрака. В результате вся группа погибла, за исключением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ризраков?» - Хань Ли почесал себя под подбородку, будучи слегка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полностью понимал различия в культивации среди призраков, он знал, что Король Призраков среди злобных духов, определённо был эквивалентен культиватору на позд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все пребывал в задумчивости, Гэ Ли продолжил: «Хотя нет большого шанса встретиться с этим Королем Призраков, было бы безопаснее путешествовать вместе. Хотя я и стар, но у меня нет никакого желания погибать здесь и тоже становиться призраком», - старик попытался прикинуться дура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олетовая Духовная Фея услышала это, она промолчала. Поскольку она была очень умна, она понимала, что он предложил сотрудничество не ей, а Хань Ли, поскольку она была культиватором стадии Заложения Основ. Ей ничего не оставалось, кроме как прислушаться к решен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старику. Он не стал сразу отвечать ему, а вместо этого взглянул на культиватора в чёрном и сказал: «А разве Даоссист Ге не собирается спросить и его? Разве он не хочет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упомянул о мужчине в чёрном, лицо Гэ Ли сразу стало неприглядным. Немного поколебавшись, он презрительно фыркнул: «Хмф! Не говорите об этом дьявольской даосисте. Когда я закончил свою телепортацию, я с радостью предложил ему сотрудничества, а он сказал мне проваливать! Если бы он был добрым, он бы никогда так не сказал!» - разгневанно прогов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олчал и почувствовал некоторый интерес к этому мужчине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в сторону культиватора Дьявольского Дао и крикнул: «Не заинтересован ли Господин Даоссист в сотрудничестве для достижения общей цели? Если мы объединимся, у нас может быть больше шансов выжить, если мы столкнёмся с Королём Призраков!» - хотя голос Хань Ли был не громким, культиватор дьявольского дао легко мог ег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его, он просто взглянул на них с холодным выражением на лице, а затем равнодушно отвернулся, игнорируя предложе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ань, я не ошибся на счёт его. Этот человек сам не знает, что хорошо для него. Давайте объединимся втроём!» - казалось, он был оскорблен предыдущим отказом и принял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но прежде чем он успел что-то сказать, Фиолетовая Духовная Фея вскрикнула удив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в направлении её взгляда и увидел, что человек чёрном шагнул в призрачный туман, словно желая пройти это испытание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и двое других смотрели на него в изумлении. Но вскоре после этого, Гэ Ли презрительно усмехнулся: «Этот человек действительно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щал внимания на насмешки старика, а вместо этого пристально следил за каждым движением мужчины в чёрном. Он не 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человек был самоубийцей. Казалось, что у него был какой-то собствен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ом подошел к границе между белым световым барьером и призрачным туманом и спокойно поднял рукав. Луч зеленого света выстрелил и приземлился перед ним. Это был духовный зверь, напоминавший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обезьяна была всего около фута высотой со слегка светящимся темно-зеленым мехом. Нос её был довольно большим и выпуклым, занимая при этом целую половину его роста. Она выглядела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её внешним видом, но никак не отреагировал. Но когда старик увидел это, он крикнул, сильно изменивш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чущий Духовный Зверь! У него на самом деле есть такой зверь. Неудивительно, что он был таким высокомерным». - старик был в шоке. У Фиолетовой Духовной Фее на лице было аналогичное выражение, когда она увидела . маленькую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спросил: «Плачущий Духовный Зверь? Какой это за странный зверь? Почему я никогда не слышал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ань Ли вернули Фиолетовую Духовную Фею в чувства. Затем она поспешно дала Хань Ли объяснение: «Плачущий Духовный Зверь - это не духовный зверь, который приходит в этот мир естественным образом. Это живое существо, созданное Секретной Сектой Дьявольского Дао из духовного зверя и демонической души. Хотя он обычно не имеет большого значения, он обладает врожденной способностью поглощать призраков. Независимо от того, что это за призрак, он поглотит его с помощью своего большого носа. Они поистине грозные», - восхищением проговорила Фиолетовая Духов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 тон Фиолетовой Духовной Феи изменился, и она мяг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Хань Ли был раздражен ее внезапной о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 Ли посмотрел на исчезающую фигуру мужчину в чёрном, он сказал со сложным выражением: «Однако техника создания этого зверя принадлежит только этой Секретной Секте. Это запретная техника, у которой велики шансы на провал. Говорят, что зверь появляется перед великой войной в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яется только перед великой войной в мире культивации?» - Хань Ли усмехнулся, а затем сказал: «Даже тогда, когда его никто не видел, Область Моря Рассеянных звёзд уже была в хаосе. Неужели вы верите, что этот зверь может привести к катастроф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8: В призрачн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шел по пути Бессмертия, он не верил в судьбу. Он считал, что культивация всего лишь способ достижения вечной жизни. Если бы перед ним предстали настоящие бессмертные, он проявил к ним великое почтение, но он не стал бы служ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и Гэ Ли были ошеломлены в ответ на грубые слов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именно об этом подумал не только Хань Ли. Большинство культиваторов считали Плачущего Духовного Зверя не более, чем слухами. Кто угодно бы подумал также, как Хань Ли. В конце концов, судьба и предопределение были только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ловек в чёрном вошёл в призрачный туман вместе с Плачущим Духовным Зверем и полностью исчез из их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сказал: «Идёмте! Поскольку есть кто-то, кто хочет разведать нам путь, не стоит быть такими неуваж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Даоисст Хань?» - казалось, старик Гэ Ли только делал вид, что не понимает его. Конечно, на самом деле он всё понимал, иначе бы не согласился сотрудничать с ним. Однако он с презрением смотрел на мужчину в чёрном. Теперь он не мог воспользоваться его преимуществом, это бы была потеря лица в глазах других. Поэтому ему ничего не оставалось, кроме как прикинуться, что он был в замешательстве, заставляя взять на Хань Ли инициативу к 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слова старика, он дал хитро улыбнулся ему. Затем он безмолвно посмотрел туда, куда отправился мужчина в чёрном, и последовал за ним. Естественно, что Фиолетовая Духовная Фея последовали за ним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Гэ Ли был ошеломлен при виде этого, но вскоре и он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ло-серый призрачный туман почувствовал, что в него вошли люди, он словно ожил и тут же начал к ним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ычные смертные столкнулись с этим туманом, они бы мгновенно лишились всей своей крови, превратившись в мумии. Более того, их души бы стали частью призрачного тумана. Однако, поскольку Хань Ли и другие двое были культиваторами, они не боялись эт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окутал своё тело своим собственным защитн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э Ли поднял руку и выпустил маленький, огненно-красный зонтик. Он поднялся на три метра вверх над стариком и окутал его красным лучом света. Когда призрачный туман коснулся этого красного света, он словно задымился, а из него послышался вой призраков. Призрачный туман, словно разумное существо, больше не осмеливался приближаться к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выпустила четыре шара размером с кулак, которые вращались вокруг ее тела, создавая движущуюся границу шириной в три метра. Граница была белым, искрящимся квадратом, который отражал малейшее приближение призрачного туман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ый странный защитный метод был у Хань Ли. Его тело испускало странное лазурное свечение, хотя он не использовал никаких магических инструментов или сокровищ. Когда призрачный туман приблизился к телу Хань Ли, несколько световых лучей выстрелили в него, превратив туман в угасающи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нная сцена поразила других двоих, но никто не решился расспрашивать 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невольно вспомнила о Небесном Светящемся Бамбуке, однако она не была в этом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шел впереди всех, как если бы старался привлечь к себе внимание. Однако это было не потому, что он хотел стать героем, а потому, что призрачный туман заполнил всю площадь. Поскольку не было бы никакой разницы, даже если бы он шел сзади, он решил пойти впереди и быть готовым отразить люб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ветовых лучей, то это было всего лишь результатом использования Ци Облачных Бамбуковых Мечей для защиты своего тела. Используя божественную способность защитного меча своего Искусства Владения Лазурным Мечом, он смог использовать на мощь своего летающего меча, не выпуская свои магические сокровища. Это была техника, которую Хань Ли понял совсем недавно. Благодаря призрако-отталкивающим свойствам Золотого Молниеносного Бамбука призрачный туман не представлял ему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не собирался использовать всю мощь Золотого Молниеносного Бамбука, в результате чего молнии были слабыми. Именно поэтому он не боялся того, что другие узнают о Золотом Молниеносном Бамбуке. Кроме того, он также выпустил своё чрезвычайно мощное духовное чутьё, как только вошел в призрачный туман, чтобы всегда быть готовым к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м опасностям. В конце концов, они не могли видеть сквозь густой призрачный туман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ы мужчины в чёрном было легко увидеть. Он оставил трехметровый след гораздо более тонкого тумана. Это было так очевидно, они могли следовать за ним, опираясь только на своё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неизвестно, было ли это вызвано техникой мужчины в черном или Плачущим Духовным Зверем, Хань Ли это не волновало. Ему просто не хотелось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вирепее был этот Плачущий Духовный Зверь, тем лучше был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но наблюдая за окружающим пространством, он осторожно шагал по ухабистой местности. Внезапно под ногами он почувствовал сырость, как будто воздух был очень вл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продолжали идти в течение неизвестного промежутка времени, не встречая какой-либо опасности. Но поскольку они невольно следовали за мужчиной в чёрном, цвет призрачного тумана постепенно становился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постепенно стало мрачным из-за этого, а затем он совсем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 ногами Хань Ли раздался треск, и он невольно опустил голову. Фиолетовая Духовная Фея и старик с любопытством подошли к нему, чтобы посмотре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но вскоре его выражение лица стало нормальным. Он просто наступил на кучу костей. Скелет одеты в одежду, которая была окружена слоем лазурного света, что выглядело совершенно необычно. Рядом с ним лежали обломки меча. Меч слегка сиял и, казалось, всё ещё обладал духовной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ультиватор, который упал здесь. В глазах Хань Ли отразилось сияние меча, когда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ое сокровище, которое спустя столько лет после смерти хозяина всё ещё обладало духовной природой, поистине впечатляло. Очевидно, что у этого культиватора было невероятно высокий уровень культивации. Но то, как этот культиватор выглядел сейчас, не вызывало ничего, кроме сожаления! Если те, кто идут по пути Бессмертия, не будут осторожны, они не достигнут ве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душа этого культиватора также стала частью этого тумана или превратилась в злой дух. Став духом, трудно было вернуться на путь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Хань Ли небрежно взглянул на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иолетовой Духовной Феи, но когда она увидела, что Хань Ли посмотрел на нее, она заставила себя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Гэ Ли было довольно странным. Он долго смотрел на сияющую одежду, а затем внезапно щелкнул пальцем и бросил в останки огненный шар размером с яйцо. После контакта с останками огненный шар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действительно он!» - Гэ Ли поднял голову и пробормотал себе под нос с груст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его знаете?» - равнодушно спросил Хань Ли, глядя на скелет с поднятыми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также проявила больш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Мастер Юй, которого я встречал несколько раз. Он вошел в стадию Формирования Ядра гораздо раньше меня. Его одежда была создана из столетнего ледяного шелка и отталкивала огонь. Вот почему мой огненный шар на неё не подействовал. Я слышал, что он вошел в Небесный Зал в момент его последнего открытия, но так и не вернулся. Я не ожидал, что он упал сюда и, к сожалению, не смог пройти даже первое испытание!» -Гэ Л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которое время молчал, а затем задал вопрос, который шокировал старика: «Неужели уровень культивации и магическое сокровище Мастера Юйя было намного сильнее ваших?» </w:t>
      </w:r>
    </w:p>
    <w:p>
      <w:pPr>
        <w:pStyle w:val="Normal"/>
        <w:bidi w:val="0"/>
        <w:jc w:val="left"/>
        <w:rPr/>
      </w:pPr>
      <w:r>
        <w:rPr/>
      </w:r>
    </w:p>
    <w:p>
      <w:pPr>
        <w:pStyle w:val="Normal"/>
        <w:bidi w:val="0"/>
        <w:jc w:val="left"/>
        <w:rPr/>
      </w:pPr>
      <w:r>
        <w:rPr>
          <w:rFonts w:eastAsia="Consolas" w:cs="Consolas" w:ascii="Consolas" w:hAnsi="Consolas"/>
          <w:b w:val="false"/>
          <w:sz w:val="28"/>
        </w:rPr>
        <w:t xml:space="preserve">Гэ Ли, казалось, понимал, что имел в виду Хань Ли. Он закрутил бороду на мгновение, а затем уверенно ответил: «Хотя Мастер Юй был культиватором на ранней стадии Формирования Ядра, таким как я, в то время, стоит сказать, что он был в узком проходе, чтобы пробиться к средней стадии Формирования Ядра. Таким образом, его магическая сила должна быть намного больше, чем моя. Кроме того, он обладал редко встречающимся ледяным атрибутом, мутировавшим в духовные корни. Его искусство культивации льда также было намного выше моего. Что касается его магического сокровища, я не видел, чтобы он использовалось его в битве, так что тут не могу быть уверено, но вряд ли оно было слабее моего», - пока старик говорил это, , его выражение становилось все более непригля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поблизости должен быть грозный враг. Сначала я не чувствовал себя странно, что, поскольку мы следовали за Плачущим Духовным Зверем, и поэтому нам не встречались какие-либо духи, кроме призрачного тумана. Похоже, не стоит ждать, что мужчина в чёрном и дальше будет прокладывать нам путь», - сказал Хань Ли с торжественным выраж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9: Король призраков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олетовая Духовная Фея услышала слова Хань Ли, ее лицо побледнел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олча смотрел на скелет, перемещая взгляд. Неизвестно,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делся и равнодушно сказал: «Поскольку здесь погиб культиватор на средней стадии Формирования Ядра, то, безусловно, поблизости находится свирепый призрак с ужасающей культивацией. Господин Даоссист Гэ и Фиолетовая Духовная Фея, насколько вы подготовлены к тому, что на вас могут напасть? Если вы решите повернуть, я не буду вас обвинять. Я пойду дальше в любом случае, с вами или бе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спокойный голос Хань Ли, они удивлён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Фиолетовая Духовная Фея сказала, очевидно, приняв окончательное решение: «Старейшина Хань! Даже если мне будет суждено здесь погибнуть от рук призрака, я не поверну! В противном случае у меня никогда шанса достичь стадии Формирования Ядра!» - в её голосе звучала строгая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мысленно вздохнул с огорчением, а затем он взглянул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Гэ Ли постоянно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уныло сказал: «Я пришел сюда в надежде заполучить несколько фруктов продления жизни, но я совершенно не хочу рисковать своей жизнью, чтобы приобрести их. Поскольку слишком опасность велика, я предпочту вернуться. В конце концов, спокойная смерть в медитации намного лучше, чем стать призраком и застрять здесь на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ика был виден стыд. Затем он по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молвно наблюдал за тем, как он исчезает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была разочарована. Из-за того, что её группа потеряла культиватора стадии Формирования Ядра, опасность тольк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ань, мы продолжим?» - Фиолетовая Духовная Фея взглянула на густой туман вокруг нее и с улыбкой обратилась к Хань Ли. Хот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е слова были наполнены решительностью, она сомневалась в том, сделала ли она правильный выбор. Теперь ее ум был обеспоко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покойно сказал Хань Ли и ещё раз взглянул на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он поместил Отталкивающую Огонь Одежду культиватора к себе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была удивлена и собиралась было что-то сказать, однако, немного подумав, решила промолчать. То, что Хань Ли сделал потом удивило женщину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щелкнул пальцем и выпустил луч лазурного света, прорубив в земле отверстие, глубиной в 3 метра, а затем смахнул туда кости и фрагменты волшебного сокровища и зак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у Фиолетовой Духовной Феи было странное выражение, когда она у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друг повернул голову и спокойно спросил, взглянув на неё: «Вас удивляют м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она честно сказала: «Да,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ягко улыбнулся и сказал: «Я похоронил его только потому, что я почувствовал, что я такой же культиватор, как и он, и наступит время, когда я умру и превращусь в груду костей. Я надеюсь, что когда умру, кто-нибудь наткнётся на моё тело и похоронит меня. Однако его одежда была просто удивительной, поэтому я не мог похоронить их вместе с ним. Это можно считать компенсацией за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ение женщины исчезло, но она что-то пробормот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зашага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олетовая Духовная Фея увидела это, она невольно ещё раз взглянула на могилу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знаете об истории Небесного Зала? Не могли бы вы рассказать мне об этом?» - спросил у неё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покойное выражение лица Хань Ли, ей стало немного неловко. Хотя он был только культиватором на ранней стадии Формирования Ядра, он был слишком спокоен в такой опасной ситуации. Это соверш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куражило её. Однако это также успокоило ее, поскольку она почувствовала, что на Хань Ли можн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Хань Ли слегка напугал ее, но затем она ответила: «Небесный Зал существует в Области Моря Рассеянных Звезд уже много лет. Каждые триста лет он появляется в определённом месте и открывает проход в отдаленное, пустынное место в Области Моря Рассеянных Звезд, в котором полно сокровищ. Независимо от того, духовные ли это сокровища или техники культивации, их можно найти в этой пустынной области. Они появляются здесь загадочным образом. Поэтому, каждый раз, когда зал открывается, него приходят множество высокоранговых культиваторов в поисках сокровищ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ханизмы Небесного Зала распределены по ограничительным заклинаниям. Чем ближе культиватор приближается к ядру внутренних залов, чем больше сокровищ, но тем выше опасность. Говорят, что предметы во внутреннем зале - настоящие сокровища Небесного Зала. Однако, чтобы получить их, нужно пройти три великих испытания. В противном случае, нет никаких шансов добраться туда. За исключением культиваторов стадии Зарождающейся Души, небольшому количеству культиваторов удалось добраться туда без травм. В результате внутренние залы превратились в великую тайну для обыч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всё это, Фиолетовая Духовная Фея пристально наблюдала за выражением лица Хань Ли. Однако она была слегка разочарована, увидев, что выражение лица Хань Ли ничуть не изменилось. Она почувствовала, что Хань Ли был слишком необы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Небесном Зале много сокровищ, разве их не должно становиться меньше с каждым открытием?» - равнодуш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Однако доступ в Небесный Зал ограничен определённым промежутком времени. Каждое из его сокровищ скрывает бесчисленные тайны. Хотя ни одно сокровище не является обычным предметом, их не становится меньше! Говорят, что любой, кому удаётся заполучить здесь одно или два сокровища, считается весьма удачным. Обычно культиваторам не удаётся заполучить ничего, кроме нескольких духовных растений. Это зависит от вашей собственной удачи. В противном случае, во внутреннем зале бы уже давно не осталось никаких сокровищ из-за культиваторов стадии Зарождающейся Души», - ответила Фиолетовая Духов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взволнованным выражением и промолчал. Он слегка ускорил св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продолжали следовать по следам мужчины в чёрном. Они были в пути такой промежуток времени, который бы понадобился, чтобы закончить обед, однако ничего страшного с ними всё ещё не произошло. В результате Фиолетовая Духовная Фея немного расслабилась. Она решила, что злые духи пошли другим путём, именно поэтому они до сих пор не встретили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и эти мысли появиться в сознании Фиолетовой Духовной Феи, как Хань Ли нахмурился и резк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внезапно встревожилась и тоже остановилась. Она с беспокойством спросила: «Что случилось?» Сказав это, она высвободила своё духовное чутье, но ничего не обнар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мелькнуло странное выражение, и он сказал: «Мужчина в чёрном наткнулся на призрака, и теперь они сра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Фиолетовая Духовная Фея спросила: «Что мы будем делать? Должны ли мы пойти на помощь, или лучше будет воспользоваться возможностью и проскользнуть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женщину и знал, что она, скорее всего, предпочла второе. Однако это неверным решением. Если бы они не находились посреди призрачного тумана, Хань Ли бы сделал то же самое без задне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вздохнул, ускорив шаг в направлении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олетовая Духовная Фея увидела это, она была ошеломлена на мгновение. Немного подумав, она решила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сто метров она услышала звуки взрывов, вызванные магическими техниками и слабый вой. Голос бы похож на женский. Ее голос был приглушен и звучал так, будто она вот-вот надорвётся. Это звучало так жутко, что любой, кто его услышал бы, почувствовал бы себя крайне б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едва могла слышать этот голос, она уже была встревожена и хотела убежать. Фиолетовая Духовная Фея была поражена, почувствовав это, и использовала технику, чтобы стабилизировать свою Первородную Душу, а затем вытерла пот со лба и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няла голову, она больше не могла видеть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поколебалась на мгновение, а затем стиснула зубы и двинулась вперёд. Пройдя совсем немного, она увидела силуэ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брадовалась и поспешно подбежала к нему. Но прежде чем она приблизилась к нему, она внезапно услышала громкий призрачный вой, в результате чего она потеряла контроль над собой. Её конечности стали самопроизволь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побледнело от стр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0: Король призраков (2) </w:t>
      </w:r>
    </w:p>
    <w:p>
      <w:pPr>
        <w:pStyle w:val="Normal"/>
        <w:bidi w:val="0"/>
        <w:jc w:val="left"/>
        <w:rPr/>
      </w:pPr>
      <w:r>
        <w:rPr/>
      </w:r>
    </w:p>
    <w:p>
      <w:pPr>
        <w:pStyle w:val="Normal"/>
        <w:bidi w:val="0"/>
        <w:jc w:val="left"/>
        <w:rPr/>
      </w:pPr>
      <w:r>
        <w:rPr>
          <w:rFonts w:eastAsia="Consolas" w:cs="Consolas" w:ascii="Consolas" w:hAnsi="Consolas"/>
          <w:b w:val="false"/>
          <w:sz w:val="28"/>
        </w:rPr>
        <w:t xml:space="preserve">«Ловушка Призрач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мгновенно узнала технику, от которой она 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ческая техника была врожденной для призраков-демонов высокого ранга и использовалась для атаки более слабых врагов. Врагов с более низким уровнем культивации было легче захватить и заставить их подчиняться их действиям, контролируя кровь. Это выглядело как безумный танец! Что за жуткая техника призраков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гда она услышала вопль, она решила, что это вопль обычного призрака, и не обратила на это внимание. И жестоко поплатилась за это. Теперь Фиолетовая Духовная Фея чувствовала ужас, поскольку потеряла контроль на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йся!» - в тот момент она услышала мужской голос. Хотя голос звучал тихо, ее сердце и душа задрожали, в результате чего она невольно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 радостью обнаружила, что она восстановила контроль над своим телом. Она расслабилась и с благодарностью посмотрела туда, где стоя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Фиолетовая Духовная Фея! Используйте свою культивацию, чтобы охранять своё сознание! Если вы будете небрежны, то призрачный вопль тут же воспользуется вашей оплошностью и завладеет вашим телом!» - спокойный голос Хань Ли донёсся до её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Фиолетовая Духовная покраснела и мягко ответила. Затем она с легким смущением встала с пола и осторожно подошла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ошла к Хань Ли, она неожиданно обнаружила, что он неподвижно стоял на месте и смотрел вперед. Она последовала за его взглядом и увидело то, в результате чего её сердце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от них в призрачном тумане из стороны в сторону метался чёрный туман. Иногда он вспыхивал красным и зеленым светом, разнося звуки приглушенных взрывов вместе с призрачными воплями, которые будораж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черном тумане культиватор дьявольского дао в чёрном контролировал странный, огненно-красный молот, выпускавшим си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Это пламя сражалось с призрачной тенью. Призрачная тень была окружена туманом и управляла зеленой жемчужиной размером с большой палец, которая выпускала черную Ци. Мужчина в черной одежде был пойман в ловушку в черном ци из зеленой жемчужины и оказался в очень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лачущего Духовного Зверя, который мог призраков, он в настоящее время сражался с двумя призрачными силуэтами, покрытыми зеленым 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их заострённых голов и белых пальцев длиной в несколько дюймов, они точно так же, как обычные зеленые меховые цзянси1. В этот самый момент их белые костяные зубы вытолкнули поток зеленого пламени в сторону Плачущего Духов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Плачущий Духовный Зверь вытолкнул из носа поток сверкающего жёлтого света, который яростно столкнулся с пламенем призраков. После того, как это свечение полностью охватило пламя призраков, оно было поглощено его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у Плачущего Духовного Зверя было преимущество. Поскольку свирепые зеленые монстры атаковали его пламенем издалека, и они не смели подойти к нему близко, как будто боялись его сверкающего жёлтого света. Но на самом деле Плачущий Духовный Зверь не имел никакой возможности помочь мужчине в чёрном, поскольку был занят это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ые Демонические Призраки!» - при виде этих призраков Фиолетовая Духовная Фея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Не поворачивая головы, он спросил: «Что? Вы знаете,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а. Хотя я вижу их в первый раз, они выглядят точно так, как в описании. Хотя это очень редкий вид Цзянси, которые могут находиться под солнцем. Неудивительно, что они осмелились сражаться с Плачущим Духовным Зверем. Поскольку у них есть физические тела, они способны подавлять зверя, пока они держатся на расстоянии от его поглощающего света. В конце концов, у Плачущего Духовного Зверя, похоже, не хватает навыков. У него, вероятно, нет ничего, кроме его поглощающ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Хань Ли ничуть не изменилось. Он всего лишь глубоко вздохнул про себя. Уровень культивации этой женщины был не очень велик, но знала она намного больше, чем он. Несмотря на то, что он читал много различных древних записей в Долине Жёлтого Клёна, тогда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а к по-настоящему ценной, секретной информации, поскольку уровень его культивации был очень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в Область Моря Рассеянных Звезд, он купил много записей, но информация не была отфильтрована или организована сектой. Если записи не копировались, то обычно в них отсутствовал большой объем информации. Он даже читать такие не стал. Но в этот решающий момент было ясно, что его собственных знаний недостаточно. Если ему удастся выбрать отсюда живым, то он отправиться в Секты Изысканного Звука, чтобы просмотреть их информацию. Вряд ли бы они отказали в этом старейшине собствен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об этом подумать, как внезапно ситуация изменилась. Синее пламя молота культиватора было полностью окутано черной ци зеленой жемчужины призрачной тени. Видя, что его собственное пламя было потушено, мужчина в чёрном запаниковал, предчувствуя неизбежное ухудшени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с помощью Плачущего Духовного Зверя легко сможет преодолеть первое испытание, поэтому отказался объединяться с другими. Однако он никак не ожидал, что столкнётся с призраком, который будет обладать такими мощными техниками и высоким уровнем навыков. Хватило всего одной оплошности с его стороны, чтобы отделить его от Плачущего Духовного Зверя, оставив его в опас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мимо создания Плачущего Духовного Зверя и нескольких своеобразных техник, ученики его секты не обладали выдающимися способностями противостоять врагам. Ему ничего не оставалось, кроме как беспомощно наблюдать за мощью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умал, что может умереть здесь, его сердце задрожало, и он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заметил Хань Ли, который, казалось, пришёл к нему на помощь, чтобы спасти его жизнь. Однако, когда он повернулся в направлении Хань Ли, он невольно сплюнул глот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что он тоже может попасть в опасную ситуацию, если вмешается, он передумал помогать и спасать жизнь этого гордого культиватора. Вместо этого он издалека наблюдал за их битвой с равнодушным выражением на лице. Лицо мужчины в чёрном исказилось от ненависти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одошла и Фиолетовая Духовная Фея. Когда она увидела, что мужчина в чёрном горько сражается с демоническим призрако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ошеломлена тому, почему Хань Ли не помогает ему. Неужели, из-за того, что произошло раньше, он намеренно хотел, чтобы тот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знала, что Хань Ли был очень дальновидным человеком, это ещё более озадачило её. Поскольку Хань Ли только что спас ей жизнь, ей было совестно подозревать его, однако ей не оставалось ничего другого, кроме, как наблюдать за битвой мужчины в чёрном и призрач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в чёрном потерпел поражение. Его летающий молот был полностью поглощен чёрной Ци, в результате чего его пламя погасло. Черная призрачная тень завизжала и превратилась в полосу чёрного света, а затем выстрелила в сердце мужчины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ражение лица культиватора дьявольского дао было спрятано под его одеждой, казалось, что он стоит на месте и ждет своей смерти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прекрасно понимал, что, хотя его тело было покрыто защитными магическими техниками, для этого призрака это было всё равно, что бумага. Теперь, когда его молот был заблокирован, его оставшуюся защиту было легко сломать. Ему ничего не оставалось, кроме как жд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Хань Ли, который безразлично наблюдал со стороны, внезапно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маху его руки из его тела выстрелило пять полос тонкого лазурного меча Ци, мгновенно попав в чер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рная тень проигнорировала их и сосредоточилась на убийстве мужчины в чёрном, атака была бы успешной, поскольку у этих мечей была сила, способная уничтожить призрач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ная тень, естественно, не стала действовать таким образом. Её тело несколько раз размылось, и она вернулась на свое первоначальное место. Она равнодушна уставилас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глаза Хань Ли замерцали странным светом. Взмахнув рукой, она достал маленькую, изысканную сумку для хранения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тал сразу выпускать зверя. Сначала он выпустил в призрака десять мечей лазу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цзяньси отреагировали мгновенно. При виде того, что Хань Ли внезапно напал на них, они превратились в два облака дыма и в следующее мг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ись рядом с призрачной тенью. Открыв пасти, они злобно оскалили на Хань Ли своё острые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перемещением цзяньси, культиватор в чёрном снова объединил всю свою магическую силу, чтобы захватить контроль над своим магическим сокровищем. В следующее мгновение он почувствовал неописуемый восторг, когда в его руках снова появился поток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лицо Хань Ли застыло, и он громко закричал: «Осторожно! Есть другие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был поражен. В тот самый момент почти бесплотный серый силуэт выстрелил с другой стороны призрачного тумана, мгновенно очутивш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жчины в чёрном наполнились страхом. У него уже не было времени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1. Китайский гибрид вампира и зомби. Обычно передвигаются прыж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1: Король призраков (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залось, что серый силуэт вот-вот проткнёт тело мужчины в чёрном, между ними промелькнуло блестящее белое сияние. Серая тень тут же отступила с бешеным воплем, будто боялась этого бел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ом, жизнь которого была только что спасена, был ошеломлен на мгновение, а затем пришёл в восторг. Он мгновенно обратил свой взгляд на мигающий красный свет, который появился стороно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удивлением него. Он явно видел сияние белого света, имевшее очертания огромной птицы, отпугнувшей серую тень. Хань Ли очень заинтересовал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по-прежнему был в шоке. Хотя он только что избежал смерти, он всё ещё чувствовал страх. Он очень сожалел о том, что проигнорировал слова других и так опрометчиво отправился в Небес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думал о белом свете, который только что спас его, он, казалось, что-то вспомнил и поспешно пошарил по своим карманам, вытащив медное зеркало, потускневшее от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предмет с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этого зеркала была довольно необычной, а его духовная Ци была скрыта. Неужели это древн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об этом подумать, как внезапно раздался резкий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зеркало внезапно разделилось на восемь частей. Духовная Ци, которая в нём содержалась, рассеяла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в чёрном увидел это, в его глазах наполнились сожалением. Он вздохнул и убрал разбитое мед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голову и посмотрел на приближающегося Хань Ли. Он невольно вспомнил, как Хань Ли сначала намеренно отказался ему помочь и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мужчины в чёрном удивили Хань Ли. Но затем он, казалось, всё понял и молча улыбнулся в ответ, переведя свой взгляд на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задумчиво посмотрела на мужчину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 ним уже бросился Плачущий Духовный Зверь. Он взобрался на плечо мужчине и уселся там неподвижно. Он оказался довольно 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призрачная тень снова появилась рядом с чёрной призрачной тенью. Внезапно из вокруг тумана появилось восемь одинаков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знал этих призраков с первого взгляда. Это были свирепые призраки, которые назывались жестокими призраками, известными как Вэй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зраки были большой редкостью, и их внезапное появление в таком большом количестве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головах были длинные рука, а на руках – когти. Хотя они были намного хуже этих призрачных теней, они по-прежнему превосходили культиваторов поздней стадии Формирования Ядра. Они медленно приближались к ним холодными взглядами и окружили тро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ь Ли стало очевидно, что трудного сражение не избежать. Он прямо отдал свои приказы: «Вы двое задержите призраков Вэйу, а я займусь Я двумя призрачными т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ань Ли был громким и торжественным. Хотя мужчина в чёрном почувствовал негодование по отношению к Хань Ли, он знал, что ситуация была настолько серьезной, что ему ничего не оставалось, кроме как следовать указания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уже понял, что не сможет победить двух этих призрачных теней. Он был рад тому, что Хань Ли сам вызвался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злобных призраков был взгляд, полный кровожадности. При виде этого Хань Ли мгновенно высвободил Духовного Зверя, которого держал в руке. В воздухе появилось сверкающее облако золотого и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демоны-призраки словно получили приказ и злобно набросились на них троих, выдыхая чёрное пламя ци. Без колебаний мужчина с черном и Фиолетовая Духовная Фея выпустили свои магические сокровища и инструменты, чтобы заблок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 впечатлил Плачущий Духовный Зверь. Светящееся сияние вышло из его носа и затащило в живот одного из призраков. Тем не менее, это было все, что он мог сделать. В следующее мгновение один из призраков снова отделил его от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ь Ли не обращал внимания ни на один из Призраков Вэйу. Он выстрелил в сторону двух призрачных теней в виде полосы лазурного света. За ним последовало облако гудящих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ая призрачная тень увидела, что Хань Ли осмелился приблизиться к ним, его черные глаза вспыхнули зеленым светом. Затем она открыла рот и выпустила в него зеленую сверкающую жемчужину. Что касается серой тени, то она внезапно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остановился. Щёлкнув пальцем, он высвободил два Облачных Бамбуковых Меча, чтобы перехватить зеленую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мгновение он приказал своим жукам рас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Две полосы лазурного света столкнулись с зеленой жемчужиной. Призрачная жемчужина выпустила большое облако чёрной Ци, пытаясь заблокировать два летающих меча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вет вспыхнул в глазах Хань Ли. Сделав жест рукой, два летающих меча увеличились в несколько раз, превратившись в два десятиметровых лазурных водяных драконов. Яркой вспышкой они прорвались через черную Ци и тут же обвинили зеленую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ризрачной тени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еленая жемчужина была когда-то защитным магическим сокровищем погибшего культиватора, она обладала средним рангом. Но после того, как демон-призрак заполучил его и закалил в течение нескольких сотен лет сильной чёрной Ци, она стала магическим сокровищем высокого ранга. До тех пор, пока магическое сокровище было связано с Ци, оно было запечатано без возможности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акой-то неизвестной причине летающие мечи Хань Ли не боялись запутаться в глубокой чёрной Ци. Превратившись в лазурных водяных драконов, мечи смогли разорвать чёрную ци, не позволяя ему приблизиться к их основным т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зрачная тень увидела это, её лицо стало мрачным. За несколько сотен лет никогда прежде она не сталкивалась с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она внезапно подняла свой коготь и притянула зеленую жемчужину к себе, будто схватила её в воздухе. Затем жемчужина затем засияла слабым светом и стала вращаться на месте, непрерывно выпуская лучи белого света длиной в 10 метров. Внезапно жемчужина превратилась в чер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был огромный с двумя умными глазами. Взревев, от него стали отлетать ярко-зеленые световые лучи разной интенс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удивительное было то, что у огромного тигра было физическое тело, как и у лазурных водяных драконов. Всё это выглядело довольно гр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ён при виде этого: «Артефакт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ный дух- это то, можно создать из магического сокровища, запечатав в нём часть первородной души демонического зверя. В сражении с врагом, первородная душа соединялась с магическим сокровищем, превращая его в форму артефактного духа, чья сила увеличивалась в несколько раз. Кроме того, он также приобретал изначальные способности демонического зверя. Можно сказать, что это быстрый способ повысить силу магичес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акой-то неизвестной причине, независимо от того, насколько успешно был создан артефактный дух, можно было сделать только одну попытку получить его. Если попытаться сделать вторую попытку, магическое сокровище больше не сможет поглотить сущность первород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ультиваторы относились к этому довольно серьёзно. Без особой необходимости никто бы не стал использовать артефактный дух, поскольку они потратили столько времени на его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спытания Кровью и Огнём в Государстве Юэ Наньгун Ван, вероятно, взяла первородную душу Чёрного Водяного Дракона именно для эт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ёрный Водяной Дракон, хотя и был ещё недостаточно взрослым, он всё-таки был очень редким демоническим зверем. Вероятно поэтому Наньгун Ван была так взволнован, когда заполуч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ь Ли убил огромное количество демонических зверей, Чёрный Водяной Дракон больше ему не попадался. В результате чего Хань Ли был очень мрачным, поскольку хотел использовать его для создания артефакт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шансы на успех создания артефактных духов было трудно предсказать. Однако было несколько основных положений: чем сильнее первородная душа была запечатана как артефактный дух, тем ниже шансы на успех; и если сила артефактного духа была слишком слаба, то это бы не особо увеличило силу магического сокровища. В результат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агических сокровищ культиваторов не обладают артефактными духами. Дело не в том, что они не смогли найти цель для удовлетворения. Это было потому, что они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гда Хань Ли увидел, что призрачная жемчужина содержит артефактный дух, он невольно испугался. Но сейчас было не время впадать в панику. Он тут же направил два своих Облачных Бамбуковых Меча, трансформированных в лазурных водяных драконов, на бой с демоническим тигром. Прежде чем предпринимать какие-либо действия, Хань Ли решил проверить силу этого артефакт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летающих мечей не было артефактных духов. Несмотря на то, что они трансформировались в живых водяных драконов, эта трансформация была возможно благодаря одной из своих божественных способностей его техн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2: Король призраков (4)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глаза черного тигра зловеще сверкнули при виде трансформированных водяных драконов, которые пытались подавить его. Сдавленно прорычав, он широко раскрыл пасть и выстрелил десятью шарами чёрного света, который были размером с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водяной дракон смог вынести первые легкие шары, но он не смог блокировать остальные. С печальным воплем, водяной дракон был уничтожен, раскрывая летающ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мечи были отброшены на сорок метров оставшимися световыми шарами. Лазурный свет мечей померк, казалось, будто пострадала их духо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чувствовал легкое сожаление и поспешно приказал им вернутся в его тело для восстановления. Затем, взмахнув другой рукой, он выпустил 4 лазурных меча в сторону огром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ризрачная тень потеряла самообладание при виде этого. Сделав глубокий вдох, она протяжно заво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ический тигр услышал это, он сразу же опустил голову, впившись двумя своими когтистыми лапами в землю. Далее последовала удивитель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тигра внезапно начал раздуваться огромная шишка. С вспышкой черного света она выросла до размера головы тигра. Она выглядела точно также как вторая голова тигра. Трансформация этого демонического тигра сильно удивила Хань Ли, в результате чего он нево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 головы артефактного духа демонического тигра широко раскрыли свои пасти и выплюнули потный потоку черных шаров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ольше не мог молча смотреть на это. Сделав руками жест заклинания, он заставил свои летающие мечи сильно раскачиваться в полёте, в результате чего они разделились на 8. В следующее мгновение они соединились воедино, образовав большой лазурный меч длиной в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у Хань Ли в глазах мелькнуло странное выражение. Он открыл рот и выплюнул облако светящегося лазурного света в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чистой истинной сущности заставило огромный меч ярко сиять, а затем из него высвободилось длинное прозрачное кольцо, которое постепенно приобрело лазурный оттенок. Меч метнулся в направлении чёрных световых шаров, издавая громыхания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и лазурное сияние рассеялось при столкновении, после чего последовала серия взрывов. Это выгляде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лазурный меч разорвал чёрные световые шары одним импульсом проявления божественной силы. Однако, поток чёрных световых шаров был словно беско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этог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как ему победить врага: использовать больше лазурных мечей иди другую магическую технику, в тридцати метров позади него, внезапно произошли духовные колебания, в результате чего рядом с ним появилась серая призрач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видеть только её красные глаза. Казалось, что Хань Ли не заме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я тень взглянула на летающих вокруг Хань Ли жуков, а затем ринулась к нему в виде тонкой полоски серого света, желая разрушить золотое ядр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Жуки его совершенно не волновали, поскольку они обладали чрезвычайно высоким умением скрываться. Поскольку жуки скрывались вокруг него, он был совершенно уверен, что ему нечего бояться. Он был уверен, что тень даже опомниться не успеет, как её поглотят ж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культивации призрачной тени было чрезвычайно странным. Когда тень выстрелила в сторону Хань Ли, она не издала ни малейше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рое пятно быстро приблизилось к спине Хан Ли, золотые серебряные жуки начали гудеть и мет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я тень была поражена. Прежде чем она смогла отреагировать, рой Золотых Прожорливых Жуков заблокировал ей путь вперед и набросился на неё. В одно мгновение серое пятно покрылось роем золотисто-серебрян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серая тень несколько раз задрожала, пытаясь сбросить жуков. Однако это оказалось совершенно неэффективным, и вскоре его тело охватило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цепенения она наклонила голову вниз, в результате чего её глаза наполнились кровью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Жуки, которых он проигнорировал, поедали его призрачное тело. Хотя они прилагали много усилий, чтобы укусить его, однако они всё равно пое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я тень запаниковала и тут же попыталась сменить свою форму, превращаясь то в смоляной туман, то в большого призрака. Но независимо от трансформации жуки плотно вгрызлись в его тело, и он не мог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его тело поедали около несколько тысяч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наконец повернул голову и взглянул на сер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я время на болтовню, он тут же высвободил ещё несколько тысяч жуков из двух сумок для хранения духовных зверей. В воздухе появилось ещё два жужжащих облака золото-серебристых насекомых. Два огромных роя присоединились к первому и также начали поедать сер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я призрачная тень, в конце концов, выпустила оглушительный вой и метнулась к черной тени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ая тень услышала это, на её лице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огромный лазурный меч, который застрял с огромным артефактным духом и выглядела довольно нерешительно. Но затем она прищурила свои зеленые светящиеся глаза и, превратившись в призрачное облако, слилась с телом демонического тигра. Черный тигр сразу же выпустил болезненный рев. Затем его тело снова претерпело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голов тигра превратилась в лицо человека, которое было покрыто густой черной ци. Что касается другой головы тигра, её глаза стали еще более свире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овладения духом!» - Хань Ли пришёл в ужас от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была похожа на «Технику Великого Овладения», которая позволяла войти в живое тело, но здесь было совершенно другое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Техника Великого Овладения не увеличивала силу, она позволяла только использовать силу оригинального тела. Это была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удобная магическая техника для управления телом на большом расстоянии. Также не было много последствий от е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ники Овладения Духом, ее нельзя было использовать на других культиваторах. Его можно было использовать только для демонах, которые не обладал больши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владения не только культивация заклинателя и культивация цели сливались, но даже их жизни соединялись. Если одна из сторон погибнет, то вторая тоже умрёт. Но самое удивительное было то, что после полного использования Техники Овладения Духом, совершенно новый индивидуум будет создан с сознанием, которое обладало воспоминаниями и опытом обеих сторон, но и одной их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должительность Техники Овладения Духом была очень короткой, чем чаще использовалась эта техника, тем дольше становилась продолжительно использования. В конце концов, сознание вновь созданного человека станет доминирующим, и технику будет невозможно обратить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ронии судьбы, продолжительность жизни этого наполовину человека, наполовину демонического монстра была невероятно короткой, несмотря на высокий уровень культивации. Его удивительная сила тратилась на то, чтобы потреблять большую часть своей собственной жизненной сущности. В конечном итоге она просто закан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дили слухи о том, что культиваторы, которые использовали Технику Овладения Духом, теряли свои души навсегда, без возможности вернуться в цикл реинкарнации. Эта тема заставила многих культиваторов побледнеть, болт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очень немногие культиваторы знали о Технике Овладения Духом, и ещё меньше практиковали ее. В конце концов, это может закончиться тем, что он превратится в человеко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призрачной тени и слияние с демоническим тигром выглядело точно так же, как и говорилось в слухах об этой технике. Однако эту секретную технику могли использовать только культиваторы. Он никогда не слышал, чтобы призраки могли её использовать. Но самое удивительное было то, что он сделал это со своим артефакт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много сомневался в этом, он стал бдительнее во много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3: Король призраков (5)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а странная трансформация выглядела пугающе, Хань Ли быстро взглянул на неё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серой призрачной тени уже была поглощена, а последняя третья ее разрушенного тела также была на грани. Он считал, что если призраку не удастся скрыться, его Первородная Ци будет сильно повреждена, в результате чего он не сможет продолжить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Прожорливые Жуки действительно заслужили высокий рейтинг среди экзотических насекомых. Независимо от того, что именно они поедали, будь то духовная ци или тёмные призраки, они были невероятно свирепыми. Однако процесс поедания призрака занял у них немног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этим, тигр с человеческим лицом пребывал какое-то время в растерянности, а затем пришёл в себя. Взглянув на Хань Ли, он заметил, что призрачную тень, которая была позади Хань Ли, пожирали жуки. Затем он взглянул на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разразился причудливой насмешкой. Смех постепенно становился все громче и громче, казалось, что он никогда не остановится. Приближающийся призрачный туман в конце концов начал вибрировать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не обращать на это внимание, а сосредоточился на движениях трансформированного тигра. Но через мгновение лицо Хань Ли побледнело, а его выражение на лице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смех трансформированного тигра не только продолжал становиться все громче, однако, в нём также становилось всё больше Ци. Несмотря на то, что он использовал Технику Великого Развития, чтобы защитить свой разум, он почувствовал головокружение, как будто бесчисленные раскаты грома пронзили его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пристально взглянув на него, Хань Ли, казалось, что-то вспомнил, и его выражение на лице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пешно повернул голову и увидел ужасающую сцену. Зеленая призрачная тень призрака неожиданно бесследно исчезла, а его тысячи Золотых Прожорливых Жуков бессильно лежали на земле, изредка хлопая крыльями. Им больше не хватало энергии, чтобы продолжать пожирать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раздосадованным, Хань Ли снова достал несколько сумок для хранения духовных зверей и убрал в них своих жуков. Оглушительный смех призрака всё продолжался, Хань Ли повернулся, чтобы посмотреть за сражением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был поражен увиденным, но вскоре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и этот человек в чёрном сражались в жестокой битве против призраков. Хотя уровень культивации мужчины в чёрном намного превосходил уровень культивации призраков, у него не было подавляющего преимущества из-за характера его техник и его сильно ослабленного магичес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тем временем, была покрыта сверкающим сиянием, используя каменную таблетку, и только пыталась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слегка озадачен, что на них не повлиял странный смех. Однако, немного подумав, он поня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транный смех трансформированного тигра имел определённый радиус действия, в результате чего его жуки, которые находились в самом эпицентре, не могли выдержать его и попадали от серой призрач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экзотические насекомые еще не достигли своего полного потенциала, их мощь уже по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ффект концентрации души его Техники Великого Развития, Хань Ли боялся, что не смог бы противостоять этому странному смеху и ему бы ни осталось ничего другого, кроме как дожидат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думал об этом, тем больше удивлялся. Хань Ли уже определил, что, несмотря на то, что призрак была не на стадии Зарождения Души, он, определенно был не слабее культиватора на поздней стадии Формирования Ядра. Хань Ли подозревал, что это и был Король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ансформированный тигр, казалось, заметил, что странный смех никак не подействовал на Хань Ли. В конце концов он остановился и испуганно уставился на Хань Ли своими двумя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себя неловко, когда его взгляд встретился со взглядом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 трансформированным тигром появилась наполовину разрушенная серая тень и метнулась прямо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был в недоумении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тень уже трансформировалась. Почему она не держится на расстоянии? Почему она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был сбит с толку, он увидел то, чего и представить себе не мог. Глаза трансформированного тигра сверкнули странным светом, и он схватил серую призрачную тень. Черная голова тигра широко раскрыла свою пасть и быстро проглотила сер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шокирован увиденным. Но то, что произошло в следующее мгновение, тут же рассеяло его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рансформированный тигр снова заревел, а на его шее появилась очередная шишка. Это уже была серая тень с человеческим лицом. Лицо третьей тигровой головы имело женски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ставил себя очнуться от увиденного и восстановил своё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явилась третья голова, она прищурилась, а её лицо стало таким бледным, будто она была тяжело ранена. Затем она открыла свои кроваво-красные глаза и мрачно уставилась на Хань Ли. При виде этого у Хань Ли по спине пробежали мурашки, а сердце стало б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лова с лицом мужчины в центре свирепо зашипела. В следующее мгновение трансформированный тигр зашагал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аждом его движении его тело сверкало чёрным цветом и слегка увеличивалось в размере. Примерно через дюжину тигр стал таким же высоким, как трехэтажное здание. Хань Ли невольно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я времени на размышления, Хань Ли взмахнул рукой, высвободив его около ста огромных марионеточных обезьян. Они одновременно раскрыли рты и заполнили небо лучами разноцвет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направил к этому потоку света огромный лазурный меч, который присоединился к штурму в виде длинного пятна, которое обладало пугающей скоростью и невероятны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ё это появилось над трехголовым тигром, средняя голова сначала удивилась, а затем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и правая голова широко раскрыли свои рты. Когда голова тигра начала извергать черные шары, голова серой женщины заполнила всю область серым призрач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ная атака пламени и чёрных шаров заблокировала множество световых лучей. Хотя некоторым лучам удалось пробиться сквозь неё, они всё равно были не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нахмурился. Его взгляд мелькнул холодным светом, а затем он снял магическую печать с меча. Меч засиял ещё ярче и увеличил свою скорост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крытием атак марионеточных обезьяны огромный меч мгновенно пронзил лучи пламени и чёрные шары. Подлетев к зверю вплотную, он попытался атаковать его со вспышкой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увидел Хань Ли, снова оставило его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ловы трансформированного тигра одновременно заревели и выпустили два когтя с невероятной скоростью. У Хань Ли не было ни секунду на реакцию, прежде чем его огромный меч оказался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гтя тигра, казалось, не были затронуты лезвием меча. Хотя меч беспрепятственно качался в воздухе, он не мог вырваться на свободу. Хань Ли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лачный Бамбуковый Меч долгое время не культивировался и не обладал большой мощью, его всё равно невозможно было поймать с помощью обычных когтей тигра. Неужели его когти были усовершенствованы в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Хань Ли пошли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рансформированный тигр поймал меч Хань Ли, на его лице появилось злобное выражение. Средняя голова зловеще улыбнулась, а затем раскрыла рот и выплюнула плотный поток Чёрной Ци в сторону дергающегося летающего меча, постепенно уменьшая интенсивность 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ушло в пятки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трансформированного тигра были безжалостными, а уровень его культивации был огромным. Он не мог больше продолжать этот бой! Ему нужно было рискнуть и положить конец этом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овернулся к остальным членам своей группы. Мужчина в чёрном и Фиолетовая Духовная Фея были полностью поглощены битвой с призраками, не обращая внимание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странное выражение промелькнуло в глазах Хань Ли, и он тут же повернул голов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и правая головы трансформированного тигра атаковали марионеточных обезьян, а средняя голова была занята извержением черного ци, пытаясь уничтожить его Облачный Бамбуко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напросился!» - сердце Хань Ли наполнилось яростью. Не колеблясь больше не минуты, он сформировал странный жест заклинания и направил его на свой летающий м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4: Мужчин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правил свой жест на огромный меч, который изо всех сил пытался высвободиться из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застыл и начал сверкать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редняя голова, извергавшая чёрную Ци, увидела это, она была ошеломлена. Прежде чем она смогла отреагировать, из огромного меча было выпущено несколько десятков дуг золот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ги молнии были невероятно быстрыми. Мгновение ока молния охватила когти трансформированного тигра и проникла во всё тело, создавая сетку золотого света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ловы трансформированного тигра были в шоке. Но не успел тигр даже пошевелиться, как Хань Ли произнёс слово «Страдай». Сеть молнии, покрывающая тела тигр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жигающий, ослепительный белый свет полностью окутал трансформированного тигра, в результате чего его было бы трудно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иолетовая Духовная Фея и мужчина в чёрном невольно удивились. Их противники, призраки Вейу были ошеломлены на мгновение, а затем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призрака, также немного поколебались, но тоже хотели было убежать, однако Плачущий Духовный Зверь воспользовался этой возможностью, чтобы поглотить одного из них своим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белый свет сохранялся ещё какое-то время, а потом исчез. Трансформированный тигр стоял неподвижно, на каждом из лиц был испуг. Однако их выражения были полностью неподвижными. Внезапно его телу пронёсся холодный ветер, и оно рассеялось серой пылью, а затем бесслед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сталось, это огромный меч и трехцветная жемчужина, плавающая в воздухе. Чёрный, серый и зелёный цвета были переплетены в искрящейся жемчу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лал глубокий вздох и взмахнул рукой. Огромный лазурный меч рассеялся на восемь лезвий и улетел обратно в тело Хань Ли. Однако четыре лезвия вдруг исчезли в середине полета. Остальные четыре лезвия послушно вернулись в тело Хань Ли и погрузились в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ги молнии, которые он использовал только что, начисто истощили накопленную энергию Дьявольской Божественной Молнии. Теперь им требовалось долгое восстановление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странную жемчужину и приманил к себе взмахов руки. Пристально взглянув на неё, он что-то пробормо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на его лице промелькнуло злобное выражение. В его руке появился лазурный летающий меч. Внезапно Хань Ли яростно расколол эту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Жемчужина раскололась на 2 части, выпустив 3 полоски чёрной ци, которые тут же разлетелись в разные стороны, как будто они в ужасе убегали. Однако, Хань Ли щелкнул пальцем другой руки и выстрелил в них тремя огненными ш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ф. Пф. Пф. Три нити чёрной Ци выпустили жалкие вопли, когда их поразили огненные шары, а затем растворились 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ические призраки были чрезвычайно коварны. Они спрятались в магическом сокровище и заманили его в ловушку. Если бы он попался в неё, он бы потерял контроль на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 Ли ожидал такой исход, после того, как тело тигра было уничтожено Дьявольской Божественно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благодаря великой репутации Золотого Молниеносного Бамбука наряду с легендарными свойствами Дьявольской Божественной Молнии было бы невозможно, если бы полностью разряженных четырех мечей смогли уничтожить демоническ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спокойно и уверенно вошёл в призрачный туман, потому что у него был козырь в рукаве. Несмотря на то, что он был невероятно озадачен, столкнувшись с такими ужасающими демоническими призраками, он смог сохранять спокойствие благодар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сначала он совершенно не хотел использовать Дьявольскую Божественную Молнию, поскольку вместе с ним были мужчина в чёрном и Фиолетовая Духовная Фея. Однако он не ожидал, что трансформированный тигр окажется настолько свирепым. Когда тигр так глупо схватил его меч, Хань Ли не мог упустить такую прекрасную возможность, чтобы использовать свою Дьявольскую Божественну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 уничтожил монстра, который был не слабее, чем культиватор позд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устил голову, взглянул на расколотую жемчужину и слегка покачал головой. Затем он повернулся и подошел к Фиолетовой Духовной Ф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мужчины в чёрном появился шок. Несмотря на то, что у него не было возможности пристальное следить за битвой Хань Ли, однако он мельком видел трансформацию тигра с тремя головами и душами призраков. При виде того, что Хань Ли был в тяжёлом положении, он уже собирался было бежать. Трехглавый демонический тигр казался слишком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такого монстра можно будет уничтожить всего лишь одной вспышкой белого света. Ему было очень трудно в это поверить. Неужели у него было какое-то древнее сокровище? Другой способ уничтожения этого монстра ему на ум не приходил, поскольку Хань Ли был всего лишь культиватором ран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Хань Ли одержал победу, у мужчины в чёрном появилась великолепная возможность приобрести отличного союзника, который будет сопровождать его в Небесном Зале. В конце концов, он считал, что только какие-то эксцентрики на стадии Зарождающейся Души способны уничтожить такого могущественного демонического без единой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удивление на лице мужчины в чёрном исчезло, и он посмотрел на Хань Ли стр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была очень поражена тем, что произошло, хотя она и так знала, что Хань Ли не был обычным культиватором стадии Формирования Ядра. Она быстро пришла в себя и с улыбкой посмотрела на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Старейшины Ханя действительно удивительны! Вы так легко смогли уничтожить этого ужасного демонического призрака. Кажется, мне действительно повезло, что телепортировалась вместе со Старшиной!»- изящно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услышал это, он опроверг её слова: «Легко? С чего вы взяли, что это был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скромничаете!» - глаза Фиолетовой Духовной Феи засветились юмором. Было очевидно, что она считала, что Хань Ли слегка лук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как вы создали этот белый свет? Он был невероятно мощным!» - сказал мужчина в чёрном. Его голос звучал хрипло и совершенно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приятный голос заставил Хань Ли странно взглянуть на него. На лице появилась улыбка, которая тут же исчезла в следующе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лыбка Хань Ли исчезла, он равнодушно сказал: «Господин даоссист, вы ведь на самом деле – женщина. Мы уже давно это заметили. Не нужно больше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очаровательно улыбнулась,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женщина в чёрном испугалась, но вскоре в ее глазах появились унижение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она заговорила нежным, мягким голосом: «Поскольку вы уже заметили это, я больше не буду скрываться. Однако так мне было намного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женщина в чёрном немного поколебалась, а затем сняла капюшон ее черной мантии, показывая всем своё удивительно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эта женщина обладала невероятно красивой и мягкой кожей, но у нее были длинные шелковистые волосы, которые опускались ниже плеч. У неё на голове была сверкающая тиара, которая добавляла ей таинственного шарма, в результате чего она казалась элегантной и непоколе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женщиной, Фиолетовая Духовная Фея какое-то время тоже любовалась ей. Однако она быстро перевела свой взгляд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женщину в черном. В его глазах было странное, неяс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мянец появился на безупречном лице женщины в чёрном, а затем она сказала ледяным голосом: «Господин Даоссист, вы просто любуетесь, или с моим лицом что-то не так?» - сказав это, выражение женщины в чёрном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рассердился на упрек, но и не отвёл свой взгляд. Вместо этого он глубоко вздохнул и посмотрел женщину с таинственной улыбкой. Он выглядел довольно заинтерес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не только подняла брови, но и ее лицо тоже стало холодным. Даже Фиолетовая Духовная Фея почувствовала тревогу, сомневаясь в том, что Хань Ли действовал из злых поб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много поколебавшись, беспокойство с её лица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едопределенных врожденных способностей в мире культивирования было намного меньше культиваторов-женщин в сравнении с мужчинами. Таким образом, подавляющее большинство высокоранговых компаньонов Дао обычно состояло из человека с культивации стадии Формирования Ядра и женщины на стадии Заложения Основ. Таким образом, эффективность в парах для культивации у мужчин была не очень высокой. Что касается женщин-культиваторов, то они выбирали себе наилучшего партнё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культиватор в чёрном обладала невероятной красотой и высоким уровнем культивации, в результате чего Хань Ли почувствовал небольшой соблаз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5: Ю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лицо женщины в чёрном становилось всё мрачнее, улыбка исчезла с лица Хань Ли, и он искренне сказал: «Я не ожидал, что через несколько сотен лет леди Юань войдет в стадии Формирования Ядра. Примите мои искренние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назвал её «Леди Юань», то сердитое, смущенное выражение женщины сразу исчезло. Она поспешно опровергла его слова: «Леди Юань? Вы ошибаетесь. Моя фамилия Ж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Хань Ли никак не ожидал. Он невольно взглянул в сверкающие глаза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женщины побледнело, а её рука невольно потянулась к сумке для хранения. Хотя её глаза выглядели ясными и чистыми, в них была неприкрытая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друг стала напряженной! Все это произошло из-за того, что Хань Ли обратился к ней как к Леди Юань с непринужд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игранно улыбнулся, чувствуя себя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Фиолетовой Духовной Феи эта ситуация была ещё более неожиданной. Непроизвольно она сделала несколько шагов по направлению к Хань Ли. С точки зрения связи и могущества, Хань Ли был очевид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койным выражением лица Хань Ли тут же сказал: «Кажется, вышло недоразумение! Госпожа Юань, скорее всего, меня не помнит. В конце концов, мы встречались только один раз более ст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тречались только один раз? Более ста лет назад?» - выражение женщины слегка расслабилось, но ее глаза все еще были бдительны. В них явно читалось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ная атмосфера значительно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зглянув на Хань Ли, она с сомнением спросила: «Я хорошо рассмотрела вас, но я не помню, чтобы мы когда-либо встречались. Вы пытаетесь меня обмануть?» - с холодным блеском в глазах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недоумение, не знал, должен ли он смеяться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не гадать, а спросить прямо: «Более 100 лет назад Леди Юань была отправилась на Небесном Столичном Рынке Острова Больш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езучастно посмотрела на мгновение, а затем кивнула головой. Приглядевшись к лицу Хань Ли, на её лице появилось задумчивое выражение. «Небесный Столичный Рынок Острова Большой Звезды? Я бывала там много раз. Может быть, вы меня там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что-то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огда вы были с красивой подругой. Я был вместе с моим боевым дядей Кривой Душой и встретил вас на окраине рынка», - когда Хань Ли упомянул Кривую Душу, Хань Ли бессознательно взглянул Фиолетовую Духовную Фею, которая знала, что он был 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огда Фиолетовый Духовная Фея услышала, что Хань Ли назвал Кривую Душу своим Боевым Дядей, она невольно улыбнулась. Хотя она не знала подробностей, но она была уверена, что у Хань Ли был довольно хитроумный план! Ей это показалось довольно забавным. Но, естественно, она не собиралась говорить об этом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Кривой Душе, Фиолетовая Духовная Фея давно задавалась вопросом, почему сейчас его не было с ним. Ведь Кривая Душа мог бы очень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моргнув глазами, женщина, казалось, внезапно всё вспомнила и не поверила своим глазам. «То, что вы говорите, знакомо мне. Вы тогда были у входа в рынок в сопровождении культиватор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ы вспомнили, леди Юань. А то мне начало казаться, что у вас обо мне сложилось плохое впечатление», - с усмешкой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покраснела от слов Хань Ли. Но теперь, когда она узнала его, она полностью расслабилась и сказала: «Пожалуйста, не обижайтесь, господин Даоссист Хань! Тогда вы на самом деле…» - ей было трудно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со смехом: «Это потому, что моя внешность и уровень культивации были слишком обычными? Неудивительно, что вы, две красивых женщины, не заметили меня!» - совершенно спокойно ответил Хань Ли, не проявляя ни малейшего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выставил себя дураком!» - внешность Хань Ли слишком удивила женщину в чёрном. В конце концов, нынешние способности Хань Ли были впечатляющими, и она боялась, что Хань Ли могло оскорбить то, что о нём забыли. Когда ее магическое сокровище сильно пострадало, она невольно оскорбл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им образом, она продолжила: «Я также должна поздравить и вас тоже! За эти сто лет господин Даоссист смог культивировать от стадии Уплотнения Ци до стадии Формирования Ядра! Ваша магическая сила также настолько глубока, что вы на самом деле способны уничтожить дьявольского Короля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покачал головой в ответ на дружеские слова женщины. На самом деле тогда он не был на стадии Уплотнения Ци, тогда он уже был на Поздней Стадии Заложения Основ. Если бы он не культивировал Революцию Трёх Сущностей с Техникой Великого Развития», он считал, что вообще бы никогда не смог войти в стадию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женщина на самом деле смогла культивировать со стадии Уплотнения Ци до стадии Формирования Ядра за такой короткий промежуток времени. Когда он узнал женщину в черной одежде, о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не обладала чрезвычайно впечатляющими способностями, поэтому Хань Ли предположил, что каким-то образом удача оказалась на её стороне за эти сто лет. В противном случае она бы не смогла так быстр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щательно изучил ее ранее, он не смог увидеть её духовные корни другого культиватора на ранней стадии Формирования Ядра, поскольку магическая сила её тела блокировала его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больше не стал смотреть на женщину, а повернулся сторону призрачного тумана, который их окру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обирался было что-то сказать, но Фиолетовая Духовная Фея заговорила, слегка нахмурившись: «Нам пора отправляться! Лучше здесь не задерживаться, иначе будет неприятно столкнуться с ещё одним страшным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согласился с ней. Женщина в чёрном Юань Яо тоже никак не возражала, таким образом они отправились в призрачный туман, определившись с на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поминало огромный с сад с множеством безымянных редких цветов и растений. Внутри него было восемь павильонов, расположенных на большом расстоянии друг от друга, внутри которых блуждало около 30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инства этих культиваторов были бледные лица и следы крови на одежде, как будто они прибыли сюда после ожесточенной борьбы. Однако на их лицах было невероятное возбуждение. Некоторые культиваторы перешёпты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Цзень Инь, Ван Тяньмин и другие культиваторы стадии Зарождающейся Души также были в этом месте. Две фракции медитировали в двух разных павиль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ух старейшин Дворца Звезд, они зависли в медитации в каком-то странном месте, издалека напоминая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призрачный туман энергично простирался в четырехстах метрах от того сада. Он напоминал невидимую стену, которая словно разделяла два разных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тумана вышел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ыл мужчина- культиватор в зелёной одежде, с красивым молодым лицом. Но самое странное было то, что на его теле не было никаких повреждений, а выражение на его лице было таким спокойным, будто он не испытал никаких трудностей по пу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нная сцена привлекла внимание культиваторов, которые были поблизости. Все они удивлённо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ликий Мастер Цзень Инь открыл глаза и взглянул на культиватора, но, как только он открыл глаза, на его лице появилось разочарование. Затем он закрыл глаза и больше не обращал никакого внимания на эт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культиватор посмотрел на Великого Мастера Цзень Иня, на его лице появилось слепое негодование в этот момент небрежности. Однако, его выражение лица тут же пришло в норму, и он зашагал вперед больш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входить ни в один из павильонов, чтобы занять место. Вместо этого он нашел отдаленный угол и прислонился к нему, безразлично поглядывая на других культиваторов. При виде того, что Хань Ли ещё не появился, выражение его лица стало несколько мрачным, но вскоре оно снова пришло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олове юноши раздался низкий мужской голос, которого никто не мог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го ещё нет? Неужели он попался в руки злому духу? Хехе! Кажется, человек, которого вы искали, особо не примечательны», - лениво проговор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ассердился, и он использовал своё духовное чутье, чтобы осадить его: «Заткнись! Не смей говорить в этом теле! Здесь много культиваторов на стадии Зарождающейся Души. Что если кто-нибудь из них тебя услыш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6: Перегрупп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Гм! Если они обнаружат нас, в худшем случае, мы просто вернемся в призрачный туман. Несмотря на то, что мы не сравнимся по силе с культиваторами стадии Зарождающейся Души в прямой битве, кто может сравниться с методами отступления спасения наших культиваторов Призрачного Дао?» - этот голос звучал слегка раздраж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знаешь? Здесь есть, по крайней мере, четыре культиватора стадии Зарождающейся Души, и все они обладают магическими сокровищами и божественными способностями, эффективными против наших техник Призрачного Дао. Если ты хочешь умереть, не вмешивай меня в это. Иначе я буду вынужден разорвать наше соглашение и уничтожить тебя здесь же», - с упрёком в голосе сказал Молодой Костяно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так злиться! Я больше не буду упоминать об этом. Однако ты не можешь отказаться от нашего соглашения о поиске подходящего живого тела. Почему ты думаешь, я позволил тебе выбраться из призрачного тумана?» - хотя этот человек боялся гнева Костяного Мудреца, но не мог не напомнить ему об условиях их со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Поскольку мне нужна твоя помощь, чтобы разобраться с моим учеником-предателем Цзень Инем, я дам тебе физическое тело, прежде чем я начну действовать. Кроме того, мы братья по несчастью, которые были вынуждены культивировать Призрачное Дао, как я могу отказаться от нашего соглашения? »- равнодушно сказал Костяно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вои слова по-настоящему успокоили меня», - раздался негромкий голос в сознании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вздохнул с облегчением и сел на небольшое дерево, а затем задре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большой промежуток времени число культиваторов, которые покинули призрачный туман, стало увеличиваться. Многие из них даже перенесли серьёзные повреждения их Первородной Ци, и теперь им требовалось многолетнее специализированное лечение, иначе их уровень культивации может сильно пострадать. Но даже в этом жалком состоянии у них были радостные выражение на лицах. В конце концов, раз им удалось пройти испытание призрачного тумана, они все равно могли бы собрать какое-то количество редко встречающихся духов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 сад добрались около семидесяти культиваторов, скорость прибытия новых культиваторов значительно уменьшилась. С каждым следующим днём прибытие культиваторов становилось всё реж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а юноша, который изначально сопровождал Фиолетовую Духовную Фею. Его одежда была местами разорвана, лицо было бледным, как будто ему пришлось пережить большие трудности, чтобы добр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ад, он какое-то время с беспокойством искал Фиолетовую Духовную Фею. На его лице была не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лики Мастер Цзень Инь и Костяной мудрец стали беспокоиться, потому что Хань Ли до сих пор не прибыл. У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был более спокойным. Хотя он чувствовал раздражение, его лицо все еще сохраняло спокойствие. Однако Великий Мастер Цзень Инь не мог сдерживаться. Он иногда открывал глаза и мрачно проглядывал в сторону призрачного тумана, не в силах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мрачный темперамент этого человека обычно не давал ему проявлять своё нетерпение. Однако у Хань Ли было то, что было нужно ему для охоты за сокровищами. Именно поэтому Великий Мастер Цзень Инь находился в безнаде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не обращали на это никакого внимания, но конфуцианский старик, который был рядом с ним, открыл глаза. Слегка кашлянув он спросил: «Неужели господин Даоссист беспокоится о том, что кто-то до сих пор н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озрительно уставился на Великого Мастера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ень Инь услышал это, его выражение лица снова стало спокойным, и он равнодушно ответил: «Да так, ничего особенного. Просто это интересный юнец, которого я встреч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блеск вспыхнул в глазах конфуцианского старика, а затем он сказал с таинственной улыбкой: «Интересный юнец? Вы должны меня с ним познакомить. Я люблю брать шефство над неопытными юнцами, которые обладают большим потенциалом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ублюдок! Он слишком подозрительный», - Цзень Инь был крайне раздосадован тем, что Хань Ли еще не появлялся и не хотел иметь дело со схемами старика. Таким образом, он просто закрыл глаза и заставил себя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ромкий голос можно было услышать еще раз в углу сознания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твой помощник еще не прибыл? Могли ли призраки его поглотить? В этом случае он оказался бы слишком слабым, чтобы быть полезным», - с иронией сказал голос в голове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вздохнул. Учитывая его темперамент, было действительно трудно сохранить его молчание. Ему также было невозможно убить его, поскольку он был слишком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икто не окинул их подозрительным взглядом. Казалось, что их короткие переговоры не вызывали никаких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Костяной Мудрец печально проговорил: «Этот человек слишком таинственный. Хотя он и молод, и его уровень культивации был только на ранней стадии Формирования Ядра, невозможно, чтобы его поглотили призраки. Даже если бы ты сам наткнулся на него, ты бы сбежал, поджав хвост, если, конечно, твоя душа бы не рассеялась раньше. Не стоит ег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яя стадии Формирования Ядра? Разве Костяной мудрец слишком сильно меня недооценивает? Против такого культиватора мне стоит только открыть рот, и я тут же поглощу его кровавую сущность», - с недоверием сказал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понравились Дьявольские Стрелы? А что бы ты сделал, если бы у него были летающие мечи, сделанные из Золотого Молниеносн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голос затихал на мгновение, а затем заговорил с большим скептицизмом: «Летающие мечи из Золотого Молниеносного Бамбука? Ты, верно, шутишь? Был только один стебель Золотого Молниеносного Бамбука, и ты использовал его, чтобы создать Дьявольские Стрелы. Откуда ещё магические сокровища из Золотого Молниеносн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ы и сам узнаешь, рано или поздно, что это правда. И прежде чем ты скажете, что я тебя не предупреждал, кроме его магического сокровища из Золотого Молниеносного Бамбука, он также обладает несколькими другими неприятными приемами. С какой бы стати я, Костяной мудрец, стал объединяться с каким-то культиватором на ранней стадии Формирования Ядра?» - сказав это, Костяной мудрец больше не обращал внимания на голос и закрыл глаза, погрузившись в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голос тактично промолчал и задумывался над словами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шесть часов Костяной Мудрец тоже стал раздражительным, потому что Хань Ли всё ещё не пришёл. В этот момент из области призрачного тумана показались фигуры из трёх, которые шли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ыли командой Хань Ли. Красивая женщина по имени Юань Яо снова скрыла свою красоту под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на мгновение, увидев, что присутствовало так много людей. Осмотревшись, он направился в то место, где было менее всего культиваторов. Фиолетовый Духовная Фея и Юань Яо мельком переглянулись между собой 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явился силуэт красивого молодого юноши в лазурной одежде, который тут же бросился к Фиолетовой Духовной Фее: «Отлично! Я так рад, что ты в безопасности! Я очень волновался», - сказав это, он поспешно подошёл к ней и стал осматривать её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я в порядке», - когда она увидела его, она остановилась и заставила себя улыбнуться. Ее выражение лица постоянно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пристально взглянула на них и пошла свое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оторый нашёл уединённое место, увидел, что Юань Яо последовала за ним. Немного удивившись, он тут же нахмурился и сказал: «Леди Юань, мы уже покинули призрачный туман. Зачем вы последовал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хватывающая красота этой женщины тронула его сердце, он совершенно не собирался объединяться ни с одним незнакомым человеком, поэтому сразу остудил её пыл своими холод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Хань Ли не рассердили Юнь Яо. Вместо этого она вздохнула и сказала: «Пожалуйста, не обижайтесь, брат Хань. Я последовала за вами, поскольку у меня не было выбора! Господин Даоссист должен знать, что мое магическое сокровище претерпело огромный урок в битве с королем-призраком, так что не могу его использовать. Небесный Зал полон великих опасностей, а я знаю здесь только вас. Приходить сюда было глупое решение. Пожалуйста, не оставляйте меня здесь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говорила это, его глаза покраснели, а голос стал сбиваться, будто она была готова заплакать. При виде этого Хань Ли си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Юань! Поскольку вы сказали это, мне нужно будет задать вам несколько вопросов. Но сначала я хотел бы сообщить, что я не какой-то там джентльмен, и мое сердце не наполнено благородностью. Я особенно не желаю быть использованным без оплаты или знаний», - равнодушно сказал Хань Ли, словно не замечая печального выражение на лиц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ань, пожалуйста, не стесняйтесь спрашивать. Если вопросы не касаются каких-либо секретов, я обязательно расскажу вам обо всём», - хотя женщина была несколько раздражена, что Хань Ли не проявил к ней никакой жалости или симпатии, ей была нужна помощь, чтобы достать то, что она хотела, поэтому у нее не было выбора, кроме как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и за спину, Хань Ли неторопливо спросил женщину, не моргая: «Мои вопросы довольно просты. Что является вашей целью? До какого испытания вы намерены идти? Кроме того, я заметил у вас панику ранее, так что мне кажется, что вы что-то скрываете. У вас какие-то неприятности? Я определённо не хочу в это ввязы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7: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вопросы, женщина сохранила спокойствие, создавая впечатление, будто она ожидала эти вопросы. Однако его последний вопрос вызвал у нее небольшую панику. Она ответила с наигранной улыбкой: «Последний вопрос Даоссиста очень странный. Какую великую проблему я могла спровоцировать? Причина, по которой я была в панике с самого начала, была потому, что ... »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она закончит, Хань Ли прервал её: «Если леди Юань не хочет говорить правду, то оставьте это. Мне не интересны пустые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 - видя, что её слова не тронули Хань Ли, Юань Яо разозлилась. Она решительно топнула ногой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не было никаких изменений, когда женщина ушла. Затем он перевёл свой взгляд на Фиолетовую Духовную Фею, которая сейчас разговаривала с молодым мужчиной с непринуждённым выражением на лице. Когда она увидела, что Хань Ли смотрит на нее, она слегка улыбнулась ему и что-то пробормотала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смотрел на него, но не успел о чём-либо подумать, как услышал голос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долго? Я уже начала думать, что ты не можешь справиться с каким-то призрачным туманом! Может быть, ты натолкнулся на короля призраков?» - голос Костяного Мудреца содержал недовольство 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смотрел в дальний угол и равнодушно ответил: «По дороге сюда я встретил свирепого призрака. Однако это не заняло много времени. Но затем мне встретилась большая группа Призраков-Пожирателей Душ, так что я потратил на них уй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Пожиратели Душ?» - костяной мудрец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ужели Господин боится призраков, несмотря на то, что культивирует техники Призрачного Дао?» - спокойно спросил Хань Ли, хотя в его словах была слышна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мне их бояться? Мне просто очень любопытно узнать, как вам троим удалось избежать такого бедствия», - Костяной Мудрец быстро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усмехнулся, но всё же дал ему объяснение: «Мне действительно нечего сказать. Нам просто повезло и удалось избежать катастрофы благодаря случай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хитрая змея!» - излишне говорить, что Костяной мудрец внутренне проклинал его. Немного помолчав, у него не было выбора, кроме как задать другой вопрос: «Хорошо! Поскольку ты не хочешь говорить, я не буду настаивать. В следующий раз, когда я обращусь к тебе, мы отправимся за Девятицветным Духовным Женьшенем. А затем ты поможешь мне уничтожить моего предателя-ученика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Если вы поможете мне найти Девятицветный Духовный Женьшень и дадите формулу, я рискну помочь вам», - Хань Ли согласился без малейшего колебания. Казалось, он уже давно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вет понравился мудрецу. Слегка усмехнувшись, он не сказал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аметил насмешливую улыбку Хань Ли и холодный свет, который иногда мерцал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запно почувствовал, что другой человек смотрит на него. Он невольно поднял голову и увидел, что на него радостно смотрел Великий Мастер Цзень Ин. Это выражение лица напоминало его тигра, который увидел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разительно отвернул голову и с горечью улыбнулся. Казалось, что избежать конфронтации с Великим Мастером Цзень Инем было невозможно. Цзень Инь явно не собирался отпускать его по какой-то неизвестной ему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ликий Мастер Цзень Инь, казалось, имел свои собственные опасения. Почему он так терпеливо ждал и не сделал ход, чтобы задержать его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рачно сел на участок травы и начал медитировать. Он использовал немало магической силы в призрачном тумане и нуждался в её восстановлении до пикового состояния, чтобы иметь возможность справиться с любыми трудностями, которые могли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Юань Яо невольно взглянула на Хань Ли. Хотя в её взгляде было негодование, в нём так же можно было прочесть и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иолетовый Духовная Фея болтала с обеспокоенным юношей с улыбкой на лице, ее взгляд бессознательно был направлен на Хань Ли, словно она волновалась. Хань Ли же просто размышлял, не обращая внимания на их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прошло, и вот настал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многие из культиваторов уже были нетерпеливы. Они окружили голую каменную плиту, которая располагалась в центре нефритовых павил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х опыту, полученному в первом зале, культиваторы были особенно шокированы при виде того, что эта каменная плита также была транспортной формацией. Она выглядела точно так же, как и формация в перв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а старика в белом из Звездного Дворца спокойно подошли к ней. Изучив её, старик со спокойным выражением лица сказал: «Эта транспортная формация приведет вас к путям льда и огня, где вы войдете во второе испытание. Перед тем, как войти во второе испытание, у каждого найдется время, чтобы собрать духовные травы и духовные плоды в качестве награды за прохождение первого испытания. Если вы считаете, что проходить другое испытание слишком опасно, вы можете вернуться сюда. Через месяц здесь появится транспортная формация, чтобы вернуть вас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того, решите ли вы пойти на второе испытание или вернуться сюда, у вас есть только один день, чтобы собрать духовные травы на всей территории. Если по прошествии этого времени вы не появитесь, вы застрянете там навсегда. Насколько мне известно, культиваторы, которые остались там, никогда больше не вернулись. Причина их исчезновения до сих пор неизвестна. Так что не стоит слепо надеяться на вашу удачу, пытаясь намеренно ост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тарика в белом был не очень громким, но его могли слышать все. Те, кто уже знал это, особо его слушали, а другие, кто не знал, - были очень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а этих старика прошли через транспортную формацию и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ругие культиваторы не колебались, и каждый последовал их примеру. В конце концов, время было ограничено. У них был только один день для поиска духовных предметов. Так что они совершенно не хотели тратить ег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осознанно обратил свой взгляд на Костяного Мудреца, а затем вошел в толпу культиваторов, которые спешили к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подошел к транспортной формации, Хань Ли почувствовал, что грозный взгляд Цзень Иня снова был направлен на него. Ярость и опасения зашевелились в его сердце, и он с горечью скривился, когда прошел сквозь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знал, что он питает к нему злые намерения, он был бессилен что-либо сделать. Это чувство беспомощности вызвало в нём чувство сильной мести, которую он забыл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вет исчез, Хань Ли сделал несколько шагов за пределы транспортной формации и осмотрелся по сторонам. То, что он увидел, по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темно-синим, наполненным облаками. Бесконечное пространство изумрудно-зеленой травы окружало его. Иногда ветер колыхал её, принося чудный аромат травы. Издалека виднелся 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всё ещё были в Небесном Зале? Как могла быть такая трав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Хань Ли оставался в тихом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стяной Мудрец вышел из транспортной формации При виде удивлённого взгляда Хань Ли, он сказал: «Разве это не потрясающе? В первый раз, когда я прибыл сюда, я был удивлён не меньше, чем ты сейчас. Но это не иллюзия; это всё по-настоящему. Здесь такая плотная духовная Ци и неописуемый запах чистой природы, это место не может существовать во внешнем мире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глубоко вздохнул и медленно насладился этим запахом, а потом продолжил: «Этот маленький мир должно быть результатом великой божественной способности какого-то культиватора из Древней Эпохи. К сожалению, даже мы, кто из более старшего поколения, не были свидетелем создания такого чуда», - с небольшой грустью в голосе сказал Костяно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ие Небес и Земли на части?» - Хань Л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в то, что подумал Хань Ли, Костяной мудрец спокойно продолжил: «В этом нет ничего странного! Божественные способности древних культиваторов намного превосходят то, что мы даже можем себе представить. Но по неизвестной причине эти древние культиваторы полностью исчезли с этого мира. Именно после этого появился наш собственный мир неполноцен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ольше не задавал вопросы, а его взгляд невольно упал на маленькую дорог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листая дорога вся была покрыта густо заросшими неизвестными дикими растениями. Из-за этого было трудно представить её протяжё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тайна удивительных способностей древних культиваторов вместе с их исчезновением не имела никакого значения. Для него было лучше решить его собственные проблемы, чем думать о древних культивато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8: Маленьк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о этой дороге через несколько сотен километров, ты увидишь каньон, окруженный барьером. Он узкий и очень длинный. Как только ты войдёшь в каньон, ты окажешься в совершенно другом мире. В этом мире будут два пути выбора: путь глубокого кристалла и путь лавы. По пути глубокого кристалла твоё тело может замёрзнуть до костей, и если не будешь осторожен, то твоё тело превратится в лед. Что касается пути лавы, то он настолько горячий, что можно легко превратиться в золу. Только после того, как ты достигнешь конца каньона, ты найдешь следующую транспортную формацию. Как только ты пройдёшь через неё, ты завершите второе испытание: «Пути огня и льда». Как сказали двое из Дворца Звезд, у каждого будет день, чтобы поискать духовные лекарственные растения, прежде чем они войдут в каньон. Результаты поисков зависят только от твоей собственной удачи!» - договорил Костяно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открыл и закрыл рот, словно думая стоит ли ему задавать свой вопрос. Когда он увидел выражение Костяного Мудреца, он промолчал. В это время из транспортной формации за ними появилось еще три вспышки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ишедшие культиваторы равнодушно взглянули на Хань Ли и Костяного Мудреца, а в следующее мгновение они уже превратились в полоски света и метнулись к далеким горам. Все они стремились начать охоту за сокровищам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Костяной Мудрец нахмурился и, немного поколебавшись, сказал: «Вперёд! Если мы не уберемся отсюда до появления Цзень Иня, у нас будут неприятности», -затем, не дожидаясь ответа от Хань Ли, он превратился в темное облако и подня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ань Ли сильно изменилось. Он безмолвно превратился в лазурную полоску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Хань Ли и Костяной Мудрец улетели отсюда, из транспортной формации вышел Цзень Инь, Ван Тяньмин и другие культиваторы стадии Зарождающейся Души: Праведное Дао во главе с Ван Тяньмином и Дьявольское Дао во главе с Мэн Хуз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Цзень Инь, он был немного расстроен, что Хань Ли уже не было поблизости. Тем не менее, его выражение лица не выдавало этого ни малейшим образом. Он даже подшутил над конфуцианским учё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ивая женщина по имени Вэнь Цзябао увидела их противостояние, она холодно сказала: «Я только хочу собирать духовные травы. После того, как я закончу, я вернусь в павильон. Вы все можете сражаться, если хотите, но не вмешивайте меня в свои дела», - сказав это, она превратилась в шар серебряного света и унесла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мин несколько раз взглянул на культиваторов Дьявольского Дао и что-то раз прошептал своим товарищам по Праведному Дао. Вскоре после этого эти трое безмолвно взлетели в небо, превратившись в три полос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культиваторы Дьявольского Дао удивлённо уставились им в след. Они не знали, должны ли они последовать за ними или заняться своими делами. Но прежде чем они решили, культиваторы Праведного Дао уже скрылись из их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кий Мастер Цзень Инь увидел это, его глаза сверкнули странным светом. Слегка кашлянув, он сказал с широкой улыбкой: «Брат Цин, брат, Мэн! Я пойду собрать несколько духовных трав для создания таблеток. Давайте встретимся у входа в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еликий Мастер Цзень Инь взмахнул рукавом и выпустил черный туман. Захватив в туман У Чжоу, он исчез с порывом холод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эн Хуцзы стало суровым, в то время как лицо старика Циня не выдавало особ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зень Инь скрылся довольно быстро! Похоже, его техника движения стала ещё более удивительной. Господин Даоссист Цин, если вы свободны, как насчет того, чтобы собрать немного Фруктов Бытия со мной? С нашей общей силой у нас будет больше возможности победить горных демонов, охраняющих духовное дерево. Когда настанет время, мы разделим их поровну. Поскольку ваш уровень культивации достаточно продвинутый, эти плоды смогут продлить вашу жизнь на достаточный промежуток времени», - сказал Мэн Хуцзы старику- конфуциан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умань Цин И услышал это, сначала он был ошеломлен. Немного подумав, он смущенно ответил: «Брат, мои извинения! У меня есть свои дела, так что у меня нет времени, чтобы сопровождать вас. Встретимся у каньона!» - сказав это, он превратился во вспышку света и улетел. Лицо Мэн Хуцзы позелене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м! Вы действительно верите, что этому мне нужна помощь, чтобы собрать Фрукты Бытия? Когда я прибуду во внутренний зал, я покажу вам!» - пробормотал Мэн Хуцзы, а затем исчез в небе, превратившись в полоску жё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Хань Ли уже четыре часа следовал за черным облаком Костяного Мудреца, а внизу, на земле, трава постепенно сошла на нет. Рельеф под ними заменился извилистым горным хребтом. Этот впечатляющий пейзаж невольно бросался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кутанная аурой света лазурного меча, спонтанно заговорил: «Место, о котором вы говорили, действительно так далеко! Я подозреваю, что если мы будем летать намного дольше, мы достигнем конц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чёрного облака Костяного Мудреца послышалась усмешка: «А ты думал, что Девятицветный Духовный Женьшень можно найти в каком-то легкодоступном месте? В противном случае, заполучить его не было бы ни единого шанса. Если ты хочешь получить большие преимущества, тебе придётся научиться быть 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командный тон, с которым Костяной Мудрец сказал это, он промолчал, хотя его глаза засияли холодным светом. В конце концов, этот старый эксцентрик обладал огромным опытом и имел право говорить с таким тоном. Хотя он был немного недоволен, он не собирался тратить свое дыхание на бесполез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лёт в течение столь длительного времени, даже не зная места назначения, заставил Хань Ли почувствовать себя неловко. Он был настороже по отношению к этому старому дьявола, поскольку опасался, что он может стать жертвой его схем, когда будет меньше всего ожид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оюз был абсолютно ненадежным! Хань Ли не верил в то, что в прошлом Костяной Мудрец летел так долго, безо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найти духовные травы, то он стал бы их искать в горах, богатых духовной Ци, которые они уже пролетели. Даже на такой большой высоте Хань Ли все еще мог четко ощущать духовные колебания плотной Ци. Духовные травы, которые росли в этих горах, наверняка были бы крайне ре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ень скептически относился к тому, почему Костяной Мудрец проигнорировал их в предыдущем путешествии в Небес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ясно, видел ли Костяной Мудрец подозрения Хань Ли, или он чувствовал себя неловко от тишины, Костяной Мудрец вдруг заговорил нерешительным тоном: «Я уже бывал в этом мире два раза. К счастью, я обнаружил Девятицветный Духовный Женьшень при своём первом путешествии сюда. Тогда я гнался за Летающим Крикуном и случайно наткнулся на женьшень. В конце концов, эти Бессмертные предметы, как говорят, не появляются просто так. Согласно моим предположениям, этот женьшень был случайным образом сформирован с помощью плотной духовной Ци неба и земли. Это было то, что превзошло даже ожидания древних культиваторов. Хехе! И теперь оно окажется тебе очень кстати!» - последние слова Костяного Мудреца содержали нотки зависти и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 хотя Хаьн Ли несколько сомневался в этом и все еще держался осторожно, он смог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летать довольно долго, прежде чем черное облако внезапн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посмотрел вниз с мерцающим взглядом. Он неторопливо сказал: «Мы на месте. Однако не стоит быть слишком беспечными. Девятицветный Духовный Женьшень чрезвычайно чувствителен. Если он чувствует, что что-то не так, он может убежать. Перед тем, как действовать, ты должен внимательно изучить его. Иначе мы вернемс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верен, что это место? Это духовный объект здесь?» - когда Хань Ли взглянул внизу, его выражение стал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и стояла небольшая ничем не примечательная гора. Мало того, что она была совершенно пустой, поток духовной Ци на ней был чрезвычайно скудный. Она в значительной степени контрастировала с окружающими его большими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о трудно поверить, что эта маленькая пустынная гора была тем местом, где обитал Девятицветный Духовный Жень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облако Костяного Мудреца медленно рассеялось, показывая его тело. Он заговорил с Хан Ли с таинственной улыбкой: «Хе-хе, мальчик. Понятно дело, что ты удивлён! Я также был очень удивлен, когда обнаружил его здесь. Однако это гора на самом деле является местом обитания Девятицветного Духовного Жен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стяной Мудрец сказал это, Хань Ли замолчал и снова опустил взгляд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больше не обращал внимания на Хань Ли и также посмотрел вниз. Его глаза внезапно засветились кровавым светом, удивив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9: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несколько раз перевёл взгляд своих пугающих красных глаз, прежде чем их сиян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лаза костяного мудреца вернулись к норме, он спокойно сказал: «Да, Девятицветный Духовный Женьшень здесь. Следы его чистой духовной Ци уже видны с поверхности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Он добавил духовную силу в глаза и пристально осмотрел маленькую гору. Однако он был очень разочарован тем, что не увидел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стяной Мудрец увидел, что взгляд Хань Ли засиял, он понял, что тот делает. Он презрительно улыбнулся и сказал: «Ты что правда думаешь, что сможешь увидеть чистую духовную Ци Девятицветного Духовного Женьшеня. Только культиваторы на стадии Зарождающейся Души обладают достаточно сильным духовным чутьём, чтобы увидеть его. Хотя моя культивация перешла в Призрачное Дао, сила моего изначального духовного чутья нисколько не пострадала», - в словах Костяного Мудреца была слышна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не выявило каких-либо изменений, но Костяной Мудрец непреднамеренно дал ему совет, в результате чего Хань Ли стал использовать свою Технику Велик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обрадовался. В конце концов, он увидел слабые, еле заметные очень следы голубого света, рассеянного по все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Хань Ли мог ясно видеть чистую духовную Ци, Костяной Мудрец посмотрел на гору и безразлично сказал: «Поскольку я уже была здесь раньше, у меня есть способ поймать Девятицветный Духовный Женьшень. Ранее я приобрел несколько предметов с небольшого острова по пути, но сначала нам нужно установить ловушку. В этом случае мы сможем поймать женьшень», - затем он потянулся рукой к сумке для хранения и достал ослепительный золото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Хань Ли с изумлением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шарик размером с яйцо излучал слабое сияние, как будто он специально был создан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хмыкнул над недовольным выражением Хань Ли и схватил шар. Из золотого шара по вспышке черного света вырвались длинные золотые нити и мгновенно переплелись в золотую сеть. Хотя она была размером всего с ладонь, она производила необыч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посмотрел на Хань Ли и торжественно сказал: «Девятицветный Духовный Женьшень можно поймать только с помощью предмета из чистого золота. Другие магические сокровища и инструменты будут полностью неэффективны. Позаботься об этом. Он пригодится, когда женьшень попытает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кинул брови лоб и задумался на мгновение, прежде чем молча приманил к себе золотую сеть. Шууух. Сеть подлетела к нему в руку, и он убрал её в сумку для хранения, даже не взгляну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стяной Мудрец увидел это, в его глазах появилась радостное выражение. Взмахнув рукой, он достал четыре желтых земляных флажка. На маленьких флажках были талисманные метки, которые сияли мерцающи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 - благодаря своему нынешнему мастерству в области Дао Формирования Заклинания Хань Ли был удивлён при виде этих небольших флажков. Казалось, он не 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й мальчик Хань Ли, ты узнаешь, что это за флажок?» - когда Костяной Мудрец увидел удивление Хань Ли, он также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сразу отвечать, а ещё раз пристально вгляделся в маленький флажок. Затем он поднял голову и торжественно сказал: «Это флажки для установки формации Чёрной Небесной Черепахи? Кроме ней, ни одна другая формация не обладает такими велики земными атрибу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Небесн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стяного Мудреца неожиданно вспыхнуло, но вскоре он успокоился. «Я не ожидал, что ты на самом деле владеешь Дао Формирования Заклинаний. Кажется, я нашел себе подходящего помощника. Ты прав, это флажки для создания формации Чёрной Небесной Черепахи. Я усовершенствовал их по дороге сюда. С её помощью мы можем создать ограничительное заклинание площадью в сто метров из горного камня, который будет плотнее металла, и мы сможем заманить женьшень в ловушку. Поскольку ты знаком с Дао Формирования Заклинаний, я позволю тебе установить формацию. Пока ты будешь это делать, я поищу твёрдые следы жень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ередал четыре желтых флажка и превратился в черное облако, потихоньку спускаясь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флажки в руке, а затем повернулся, чтобы взглянуть на спину старого дьявола с странным выражением в глазах. Затем он облизнул губы и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ромкий голос человека из сознания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почему ты отдал ему флаги формации? Не похоже на то, что у вас с ним такие глубокие отношения. Неужели ты что-то задумал?» - этот человек сказал так, будто прекрасно понимал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Я только попросил его поставить флаги формации, чтобы я смог поймать женьшень. Воспользовавшись этой возможностью, я убью его», - зловещим голосом проговорил Костяно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ьешь его сейчас? Я тебя правильно расслышал? Я думал, ты по крайней мере подождёшь, пока не убьёшь Цзень Иня, а уже потом убьёшь и его!» - в голосе звуча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мрачно сказал: «Нет. Этот мальчик слишком хитер. Я боюсь, что дальнейшая задержка принесет больше неприятностей. Кроме того, этот человек понимает мои методы и не позволит себе контролировать меня. Если он случайно выдаст меня моему предателю-ученику Цзень Иню, это будет ужасно. Хотя вероятность этого мала, я не могу так рисковать! В конце концов, однажды меня уже пр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еловека лениво продолжил: «Кроме того, ты с самого начал и не собирался отдавать ему жень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тратив столько времени на его поиски и поимку, как я могу отдать его другому? Даже если бы Девятицветный Духовный Женьшень никак не повлияет на мою культивацию, его всё ещё можно выгодно продать. В конце концов, у него есть летающие мечи из Золотого Молниеносного Бамбука, так что он может стать большой проблемой для нас, призраков. Чем раньше мы уничтожим его, тем лучше. Кроме того, что ты скажешь о его теле?» - злобно улыбнулся Костяной Мудрец, когда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вопрос удивил голос призрака. Он очень волновался. «Оно просто замечательно! Ты должен помочь мне захватить его тело! Но как ты планируешь победить Цзень Иня?» - в его вопросе звучала некая не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ередал Цзень Июнь своё Искусство Глубокой Инь, я оставил в нём недостаток, с помощью которого я бы смог убить и усовершенствовать его. Если он будет один, мы сможем убить его с твоим новообретённым телом», - с уверенностью в голосе проговорил Костяно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 есть ты с самого начала собирался убить этого юнца, но всё равно заключил с ним союз? Ты действительно хитрый лис!» - голос, казалось, высоко оценил хитрость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еоцениваешь меня. Прежде чем я наткнулся на тебя, я действительно хотел объединиться с ним, чтобы убить Цзень Иня. В конце концов, даже если я знаю недостаток в культивации моего предателя-ученика, с помощником это будет сделать намного проще. Теперь, когда я встретил своего старого друга, он мне больше не нужен. Было бы лучше убить его раньше и предотвратить любые неудачи, которые могут произойти позже», - небрежно сказал Костяно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ебе удалось провести даже меня! Я по-настоящему поверил, что ты беспокоишься о появлении своего помощника. Я не ожидал, что ты уже давно решил убить его», - голос вздохнул и сказал слож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беспокойство в то время было подлинным! Однако я не боялся потери его помощи ради своей мести, но меня по-настоящему волновало то, что его летающие мечи могли попасть в чужие руки. Это будет большой проблемой для тех, кто культивирует Призрачн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голос спросил с беспокойством: «Ты смеешь так безрассудно действовать против него, хотя у него есть магическое сокровище из Золотого Молниеносного Бамбука? Ты действительно уверен в своей победе?» - поскольку этот вопрос касался и его самого, он, естественно, хотел узнать больше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стяной Мудрец летал вокруг горы на малой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сначала представил, как инструменты для захвата женьшеня, можно использовать и для захвата Хань Ли. Я не ожидал, что он будет владеть Дао Формирования Заклинаний. Именно тогда эта идея и пришла ко мне в голову. Поскольку я передал ему флажки формации, мой план стал ещё совершеннее», - с таинственной улыбкой на лице сказал Костяно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ы что-то сделал с флажками?» - голос говорил так, как будто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Узнаешь, когда придёт время. Сначала надо найти женьшень, в противном случае обмануть Хань Ли нам не удастся», - Костяной Мудрец умышленно опустил основные детали, к большому неудовольствию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е Искусство Культивации Демонического Призрака мне передал именно ты. Я изначально думал использовать его для поиска женьшеня, но я не ожидал, что мой ученик предаст меня. Это стало моей последней надеждой!» - глаза Костяного мудреца вспыхнули холо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такого не делал. Я сделал только то, что было нужно», - сказал голос и глубоко вздо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0: Раскрывая истин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глупостей. Давай, сначала найдём женьшень, а потом убьем мальчишку и отдадим тебе его тело», - Костяной Мудрец холодно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С нашим великим искусством духовного поиска, найти какой-то женьшень – сущий пустяк», - презрительно сказ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перёд!» - сказав это, выражение лица Костяного Мудреца стало напряжённым, и он взмахнул рук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рукавов вырвались две нити черной Ци. В одно мгновение они устремились на землю и исчезли из поля зрения. В этот же миг странный тусклый зеленый свет вырвался из Костяного Мудреца, а затем быстро исчез. Костяной Мудрец застыл в воздухе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а земле и устанавливал флажки формации со спокойным выражением на лице. Однако его глаза постоянно ходили из стороны в сторону, как будто он размышлял о проблеме, лоб его был слегка нахму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флажок в руке, он полетел, превратившись в полоску жёлтого цвета, и воткну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смог найти, что именно не так с этими флажками, вы действительно считаете, что я ничего не заподозрю?» - с ухмылкой пробормотал про себ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тянулся к своей сумке для хранения и достал оттуда несколько желтых флагов, которые напоминали флажки формации Костяного Старика и излучали плотную зем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вспыхнуло в глазах Хань Ли, когда он взглянул на маленькие флажки, мерцающие стра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остяного Мудреца вдруг зашевелилось, и он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ити черной Ци и зеленый свет взлетели с земли и быстро вошли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ёл его. Девятицветный Духовный Женьшень хорошо спрятался. Он скрывает свое истинное тело внутри огромного камня. Трудно было его заметить», - гордо сказал голос в голове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надо проверить, закончил ли этот юноша установку формации. Скройся хорошенько и будь осторожен. Ни в коем случае не выдавай себя», - сказал Костяно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спокоен. Мою технику маскировки может обнаружить только культиватор с духовным чутьём на стадии Зарождающейся Души. Теперь, если нападёшь на него, не рассчитывай на мою помощь. Его Божественная Способность Золотого Молниеносного Бамбука смертельна для бесплодных душ, таких как я», - сказ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м! Мне и не нужна твоя помощь, чтобы справиться с культиватором на ранней стадии Формирования Ядра. Я, естественно, полностью уверена в том, что смогу его одолеть. Кроме того, тебе не нужно бояться его Божественной Дьявольской Молнии. Несколько дней назад он вывел свои летающие мечи в бой. Любая молния в его магических сокровищах уже исчерпала свою магическую силу в борьбе с призрачным туманом. Когда мы сражались с ним в первый раз, он выпустил рой золотисто-серебряных жуков, к большому разочарованию. Несмотря на мой большой опыт, я так и не смог узнать их. Хотя я не знаю, что конкретно представляют эти духовные насекомые, они должны быть более жестокими, чем обычные насекомые!» - с равнодушным выражением на лице сказал Костяно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Божественная Дьявольская Молния не представляет для меня опасности, я буду действовать по обстоятельствам», - голос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ухмыльнулся и больше не сказал ни слова. Он знал, что не может полностью контролировать его, несмотря на то, что держал его за нить его жизненной сущности. Поскольку этот призрак пребывал в Призрачном Дао в течение стольких лет, Костной Мудрец был уверен, что тот был более опытным в вопросах ограничений души, чем он. Более того, призрак был готов воспользоваться любой возможностью обретения свободы, даже рискуя получить серьёзные повреждения Первородной Ци. Поэтому Костяной Мудрец не хотел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он превратился в черное облако и полетел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обнаружил Хань Ли и с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емлю здесь можно было считать ровной, вся она заросла сорняками. Рядом был даже небольшой лес из редких больши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спокойно спросил: «Ты закончил установку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там!» - Хань Ли наклонился к большому дереву и указ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своим пристальным взглядом увидел большое количество колебаний земной духовной Ци позади Хань Ли, как и он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внутренне обрадовался и достал из своего мешка для хранения нефритовую коробку. Затем он открыл свою крышку пере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сильный запах протухшей рыбы, как только коробка открылась. Он тут же сделал несколько шагов назад и зажмурил нос, подозрительно взглянув на Костяного Мудрец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ответил с равнодушным выражением на лице: «Нет необходимости быть слишком подозрительно. Это фекалии Орхидейского Мускусного зверя. Хотя для нас этот запах довольно неприятный, он способен привлечь женьшень. Как только мы поместим его в формацию, аватар Девятицветного Духовного Женьшеня обязательно придёт за ним. Поймав его аватар, мы легко сможем раскопать его настоящее тело. Таким образом мы сможем избежать побега жень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екалии Орхидейного Мускусного Зверя?» - Хань Ли взглянул на нефритовую коробку в руке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г чётко видеть этот предмет. Это был странный жёлтый кусок, размером с палец. Сильный запах фекалий очень удив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слышал об Орхидейском Мускусном Звере. Это был странный зверь, воскрешённый культиваторами. У этого был странный, огненно-красный рог, который испускал особый аромат, способный успокаивать души, что приносило культиваторам большую пользу от его использования. Он ожидал, что его фекалии окажутся такими отвратительными. Он также был полностью ошеломлен тем, что женьшеню могло это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Хань Ли увидел равнодушное выражение на лице Костяного Мудреца, он широко улыбнулся и сказал: «Старший, пожалуйста, поместите предмет в формацию, а я проверю флажки. Затем я буду охранять это место, чтобы захватить его аватар. Что касается настоящего тела Девятицветного Духовного Женьшеня, мне придется беспокоить старшего, чтобы вы принесли его», - сказав это, Хань Ли сжал руки в кулак и вошел в лес позади него. С помощью какой-то неизвестной техники он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был поражен. Он внутренне нахмурился, глядя на земляную духовную Ци в лесу. Внезапно его рот дернулся, и он поднял руку. Странный змей из черной Ци метнулся прямо в сердце леса с нефритовой коробкой во рту. Установив коробку в центр формации, змей вер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после этого следы Хань Ли были не обнаружены. На лице Костяного Мудреца появилось мрачное выражение. Он тут же молча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а самом деле боишься своего собственного трюка флажков формации, которые ты ему дал?» - внезапно раздался насмешливый голос в голове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сть никогда не помешает! Сначала я проверю формацию и посмотрю, правильно ли она настроена. Хотя вероятность того, что у него были флажки формирования земного атрибута, невелика, я не могу рисковать!» - равнодушно проговорил Костяно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мыкнул в ответ: «Если бы ты изначально был настолько осторожен, ты бы не попал в такую ситуацию. Кажется, твой горький опыт послужил тебе большим уроком, мой стар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не мог понять, был ли это сарказм или он действительно хвалил его. Внутренне фыркнув, он не обратил на его слова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завис в воздухе и взмахнул рукой. В его руке тут же появился желтый флажок. Этот флажок выглядел точно также, как и те 4, которые он передал Хань Ли, но он был немного короче и казался довольно изыск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взглянул на маленький флажок и слегка потряс его. Флажок сразу же выпустил слабый желтый свет. Несколько раз мигнув в его руке, флажок указал вниз на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тихо вздохнул, а на его лице появилась злая улыбка. Убрав этот маленький флажок, он посмотрел на маленькую гору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наконец, появился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холодно сверкали, наблюдая за тем, как Костяной Мудрец удаляется. На его лице появилось взволнованное выражение, а затем его тело размылось, превратившись в легкий ветерок. Протухший запах из нефритовой коробки становился все более мощным, заставляя Хань Ли сильно нахмуриться. Все, что он мог сделать, это задержа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в его сердце появились сомнения. Он не мог долго оставаться там. Если бы женьшень не обратит внимание на эту приманку, он уйдёт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подумать об этом, как выражение его лица изменилось. Его духовное чутье уловило, что между деревьями проскользнул маленький предмет. Хань Ли был приятно удивлен этим и сразу же скрыл ауру своего тела. Затем он пристально посмотрел на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 желтый свет. Трусливый кролик плавал за пределами заклинания формирования. Тело этого кролика было белоснежным, а его кроваво-красные глаза беспрестанно вращались, оглядываясь по сторонам. Казалось, что он слишком осторож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розовый нос кролика постоянно принюхивался к нефритовой коробке и ногда показывал человеческое выражение у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резвычайно неприятный запах для Хань Ли казался чрезвычайно приятным для этого маленького сущ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1. Двул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это маленькое животное наверняка было бы аватаром Девятицветного Духовного Жень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волнованно посмотрел на белого кролика и высвободил свою Технику Великого Развития через глаза. Чистая духовная Ци белого кролика была невероятно блест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сомненно, волшебный предмет, рожденный природой. Хань Ли был глубоко рад этому, но не смел расслабляться. Наблюдая за кроликом, он формировал руками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лик, продолжая оставаться снаружи Великой Формации, несколько раз взглянул своими кроваво-красными глазами в направлении нефритовой коробки. Было очевидно, что ему не нравилось просто оставаться снаружи и принюхиваться к нему. Теперь он придумал ум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Хань Ли увидел интеллект кролика, он стал ещё более осторожным. В конце концов, Девятицветный Духовный Женьшень владел множеством техник уклонения. Если бы он не был осторожен, он бы понапрасну потратил все свои предыдущи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лик несколько раз обошёл вокруг формации, шевеля ушами, словно пытаясь обнаружить наличие каких-либо посторонних колебани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ал немного обеспокоен тем, что, если бы Девятицветный Духовный Женьшень увидел его ловушку и не вошёл в формацию, пришлось бы пытаться захватить его силой с помощью золотой сети. Однако, в этом случае шанс на успех будет патетически 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когда Хань Ли начал сомневаться в успехе, тело белого кролика размылось и исчезло в подл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Хань Ли заметил появившееся белое пятно с другой стороны подлеска. Скорость, с которой передвигался белый кролик, заставляла его оставлять после себя фантомы. В мгновение ока кролик метнулся к нефритовой коробке, схватил её в зубы и помча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йствия белого кролика оставили его в небольшом оцепенении, он тут же пришёл в себя. Неужели этому кролику удалось добиться успеха с помощью такого простого трю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ч золотого света перехватил движения белого кролика. Белый кролик испуганно исказил свое тело в середине полета и бросился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слишком поздно. Барьер желтого света уже окружал его со всех сторон без возможности вырваться наружу. Кролик снова ринулся в световой барьер и был отброшен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метался из стороны в сторону, а затем остановился, поворачивая головой и вращая глазами, будучи в панике. Со вспышкой белого света он превратился в шарик радужного сияния размером с кулак и немедленно полетел вниз,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шар радужного сияния ушёл вглубь на несколько дюймов, его оттолкнула еще одна вспышка же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ролик был действительно волнован. Шар радужного сияния растерянно врезался в световой барьер, но в очередной раз был отброшен назад. В этот момент полоса золотого света сбила шар, который находился в воздухе. Шар света был к этому совершенно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оявился Хань Ли. Взмахнув рукой, у него в руке появилась золотая секта, которую ему дал костяно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чутившись в сети, световой шар превратился в белого кролика, пытавшегося вырваться из неё. Но всё было бесполезно, золотая сеть крепко удерживала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поднёс золотую сетку себе к лицу, чтобы взглянуть на белого кролика, а затем повесил её на пояс. Затем он сел в центр формации, не собираясь снимать её. Вместо этого достал заброшенную древность- плетёную корзину и поставил ее перед собой. Он также выпустил из двух мешков для хранения Золотых Прожорливых Жуков и заставил их роиться над ним, образуя огромное светящееся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покойно сел и закрыл глаза, ожидая возвращения Костяного Мудреца с телом жень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жидаясь его в этом месте, Хань Лин надеялся намекнуть Костяному Мудрецу, что будет лучше пролить их сотрудничество и просто отдать ему женьшень. Он чётко понимал, что их сотрудничество будет сохраняться только до тех пор, пока Костяной Мудрец считает его достаточно сильным. Естественно, если бы Костяной Мудрец продемонстрировал злые намерения, Хань Ли тут же сделал бы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действительно ли Девятицветный Духовный Женьшень обладал чудесным эффектом для перехода в стадию Зарождающейся Души, он все равно был настроен заполучить его. В конце концов, этот духовный предмет был широко известен. Он был убежден, что даже если это не повлияет на формирование стадии Зарождающейся Души, то всё равно сможет найти ему достойное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бессознательно открыл глаза и посмотрел на белого кролика у себя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еломлен. Кролик полностью лишился своей прежней силы и был совершенно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Основное тело женьшеня наверняка уже было захвачено Костяным Мудрецом. В противном случае его аватар не выглядел бы таким безжизненным. Затем Хань Ли перевёл свой взгляд на небо снаруж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времени, которое потребовалось, чтобы закончить обед, в небе появилось тёмное облако Костяного Мудреца. Оно остановилось возле ограничительной формации и безмолвно поплыл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ал и уставился на темное облако. Он не планировал начинать разговор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из облака раздался голос Костяного Мудреца: «Ты выглядишь так, как будто ты столкнулся с великим врагом. Что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росто уровень моей культивации низкий. Я действительно испугался внезапного падения Старшего», - спокой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м! Ты действительно слишком подозрительный! Если бы я не планировал отдавать тебе этот духовный предмет, то зачем мне доставлять тебя в такое далекое место. Не забывай, что мне все еще нужна твоя помощь, чтобы победить моего предателя-ученика!» - Костяной Мудрец говорил так, как будто пытался подави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не уверен, но мне кажется, что всё изменилось! Возможно, Старший действительно нуждался в моей помощи, прежде чем войти в Небесный зал. Но теперь я не уверен, что у Вас всё ещё нет другого помощника», - Хань Ли посмотрел на Костяного Мудреца острым, как меч,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 голос Костяного мудреца стал холоднее, а на его лице появилось небольш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нетерпеливо сказал: «Старшему больше не нужно играть комедию. Почему бы Вам просто не позвать его? Я видел его, когда он искал жень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остяной Мудрец помолчал. Вскоре после того, как из облака появился низкий голос незнакомого человека: «Малыш, как ты смог увидеть меня? Я не могу поверить, что ты распознал мою технику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разговаривать с незнакомцем. У меня вопрос к Старшему Костяному Мудрецу. Вы действительно хотите сражаться в битве, где обе стороны пострадают, только чтобы убить Цзень Иня?» - с насмешкой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острадают? Ты действительно переоцениваешь себя! Даже если ты сможешь убить его, ты потратишь много усилий, я готов заплатить за это», - сказав это, темное облако неожиданно выстрелило полосой желтого света, ударив по барьеру ограничитель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барьера резко изменился до огненного красного. Центр заклинания начал излучать тепло, словно это была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ань Ли при виде этого, и он слегка вздохнул. Он поднял руку и выстрелил лазурным сиянием в барьер. Цвет барьера несколько раз менялся от красного к жёлтому, а затем принял свой первоначальный жёлтый цвет. Палящая жара исчезла, как будто это была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делал с флажками моей формации?» - из темного облака раздался удивлё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делал? Я сделал то же самое, что вы сделали!»- сказал Хань Ли уклонч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м! Отлично. Кроме того, ты отлично использовал мою золотую сетку», - тон Костяного Мудреца ста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ужели!?»- выражение лица Хань Ли тут же изменилось. Он тут же сбросил золотую сетку с ег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Костяной Мудрец сказал это, золотая сетка по вспышке стала угольно-черной. Она быстро выстрелила в сторону Хань Ли, превратившись в нить тонкой черной ци, и поспешно связала его. Кролик, который был внутри сети, был отброшен. Он оставался неподвижным, словно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ейчас произошло, крайне удивило Хань Ли. Он не мог скрыть на лице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как тебе нравятся призрачные нити? Ты всё ещё можешь использовать магическую силу в своем теле?» - из облака донёсся самодовольный смех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поспешно попытался проверить свою магическую силу, но вскоре его лицо стало пепельно-сер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2: Молниенос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мог больше использовать никакую магическую силу в своем теле. Он чувствовал себя так, будто замерз. Было ясно, что эти призрачные нити ограничили его духов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Хань Ли был потрясен. Он поспешно взглянул на черные нити. Черные нити, плотно обматывающие его тело, излучая слабую чёрную Ци. Хань Ли было достаточно одного взгляда, чтобы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невольно дёрнулось. Дело было не в том, что он не догадывался, что это было подделано, а том, что, даже тщательно изучив, он не смог найти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го не было никаких золотых магических инструментов, у него не было выбора, кроме как использовать этот предмет. После того, как он использовал его, чтобы захватить аватар женьшеня, его подозрения на его счёт были брошены на задний план. Он и представить себе не мог, что этот предмет окажется настолько опасным, что сможет заблокировать его магическую силу и духов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дивление вскоре исчезло с его лица, в результате чего его лицо снова пришло в обычное состояние. Это было потому, что он вспомнил, что у него все еще есть ограничительное заклинание, которое его защищает. У него было достаточно времени, чтобы освободиться, прежде чем Костяной Мудрец сможет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собирался было позвать своих Золотых Прожорливых Жуков, когда услышал небольшой шорох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ук едва ли можно было услышать. Если бы Хань Ли ранее не покрыл площадь ограничительной формации своим духовным чутьё, вряд ли бы он смог его услышать. Чувствуя, как холод пробежал по его спину, Хань Ли резко свистнул и мгновенно повернул своё тело. В этот же самый момент Золотые Прожорливые Жуки, которые роились позади него, заполнили всё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ромкий взрыв сзади, лицо Хань Ли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видел, что рой Золотых Прожорливых Жуков блокировал какой-то странный силуэт темно-зеленого силуэта света, который пытался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тёмно-зеленого света казался размытым из-за того, что его тело было покрыто призрачным Ци. Его руки превратились в двух огромных темно-зеленых питонов. Они дико набрасывались на жуков, которые пытались приблизиться к нему. Поскольку ни один из жуков не смог приблизиться, они только могли не подпускать его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ольше всего удивило то, что ограничительное заклинание было совершенно неповрежденным. Как силуэт мог спокойно проникнуть внутрь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Хань Ли смог оправиться от своего шока, тёмно-зеленый силуэт громко закричал: «Эти проклятые насекомые действительно способны поглотить мое бестелесное тело. Это просто ужас!» - это был тот же самый незнакомый голос, который он слышал раньше, но теперь он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конец заметил, что в тот момент, когда жуки начали атаку, они укусили зеленых питонов и проглотили пятнышки зеленого света. Неудивительно, почему он был так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когда он только заговорил из облака, ему удалось скрыться и начать скрытую атаку. Хань Ли был полностью озадачен этим, но вскоре пришёл в себя. Теперь него не было времени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никакого желания разговаривать с силуэтом, вместо этого он свистнул своим жукам. Небольшая часть Золотых Прожорливых Жуков отделилась от группы и выстрелила в его сторону. Они ползли по всему телу, поглощая чёрны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магическая сила была ограничена, Хань Ли мог только контролировать жуков, используя только звук. Ему нужно было освободиться, прежде чем враг выяснит, как справиться с его жуками. В конце концов, Хань Ли всё ещё помнил, как его жуки пострадали от призрачного воя. Если бы это произошло снова, это было бы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рьер, казалось, протаранил тяжелый предмет. Немного померцав жёлтым светом, барьер начал раз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взглянул на это. Он увидел, что Костяной Мудрец, находившийся в воздухе, атаковал барьер одновременно с действиями тёмно-зелёного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е облако непрерывно ударяло по световому барьеру с трехметровыми массами черной Ци. Оказалось, что барьер долго не про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свет засветился в глазах Хань Ли. Он перестал наблюдать за действиями Костяного Мудреца, а вместо этого перевёл свой взгляд на жуков, которые блокировали тёмно-зеленый силуэт в сорока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призрачные нити на его теле к этому моменты уже были наполовину разорваны. Хань Ли уже чувствовал, что его духовная сущность и магическая сила медленно возрастают, в результате чего у него на лице появилась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магическая сила вернётся в норму, у него будет много методов, которыми он сможет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еленый силуэт заревел и начал вращаться вокруг собственной оси. Через секунду он превратился в огромную скалу, вращающуюся с большой скоростью. Он метнулся в рой жуков, медленно приближаясь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Золотых Прожорливых Жуков продолжали преследовать его. Несмотря на то, что большая часть из них была подвалена вращающейся скалой, небольшая часть из них сумела вцепиться в него и замедлить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жуки увидели это, они стали скапливаться вокруг него. Спустя мгновение весь тёмный силуэт полностью был покрыт ползающими по его телу жуками и уже был неспособен вращаться. Жуки пожирали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В результате суицидального действия зеленого призрака Хань Ли почувствовал не только радость, но и большое опасение. То, что произошло потом, подтвердило его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тело зеленой тени, которое уже было покрыто жуками, начало раздуваться в большую сферу и светиться ослепительным зеле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Хань Ли хотел призвать жуков, но было уже слишком поздно. Зеленая сфера испустила оглушительный удар, выпустив чрезвычайно холодную ауру, которая поглотила все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этого взрыва сиял ослепительным зеленым светом. Из него вырвался тонкая струйка зеленого дыма, которая быстро выстрелила в сторону обездвиженног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тело будет моим!» - зелёная нить вспыхнула ревущим смехом, превратившись в злобную голову призрака, длиной в метр, которая продолжала приближ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стяной мудрец увидел это, он слегка улыбнулся. Он тут же остановил свои атаки, несмотря на то, что оставался в нескольких ударах до сокрушения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призрачную голову, пока та приближалась к нему, ледяным, пронзительным взглядом. Когда она уже была в трех метрах от него, в его глазах появился беспощадный блеск, а его тело внезапно выпустило жестокую, злове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ьная, зловещая аура казалась почти осязаемой и неожиданно остановила приближающуюся призрачн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запно открыл рот и выстрелил плотной вспышкой золотой молнии, которая пронзила насквозь голову призрака, стреляя в упор. Призрачная голова завопила в муках и сразу же превратилась в шар зеленой Ци после удара золотой молнией. Яростно вскрикнув, он бежал, спасая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бирался позволять ему сбежать. В этот момент все его тело дико высвободило дуги слабой молнии. В одно мгновение черные нити были полностью рассея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размылось без промедления, оставляя позади себя несколько фантомов, он последовал за зелё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церемонно поднял правую руку и с яростью схватил шар Ци. Слабая золотая молния заискрилась с его пальцев и мгновенно уничтожила зеленую, оставляя после него только темно-зеленую кристальную жемчужину. Она мерцала странным светом, как будто он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посмотрел на неё, а затем сжал руку в кулак. В следующее мгновение жемчужина превратилась в пепел от разряд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физического тела даже зелёная тень уровня Короля Призрака была уничтожена в одно мгновение одним ударом молнии Хань Ли. Даже сам Хань Ли был удивлен, насколько это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днял голову и посмотрел на Костяного Мудреца: «Отдай мне Девятицветный Духовный Женьшень, и я сделаю вид, будто ничего не произошло. И мы даже продолжим наше сотрудничество. В противном случае одному из нас придется умереть!» - хотя тон Хань Ли был безмятежным, холодные намерения его слов заставили Костяного Мудреца серьёзно изменить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уставился на Хань Ли и сказал: «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сознательно прищурился,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смог захватить твоё тело, его мастерство было недостаточным. Я, естественно, буду сотрудничать с победителем. Позаботься о Девятицветном Духовном Женьшене», - тёмное облако, в котором скрывался Костяной Мудрец, исчезло, являя его истинное тело. Затем он бросил золотую коробку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3: Вторжение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ладнокровно наблюдал за тем, как ящик отскочил от светового барьера и упал на землю снаружи. У него не было ни малейшего желания снять ограничительное заклинание. Он только торжественно наблюдал за золотой коробкой в пол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заложил руки за спину и сказал: «Что? Ты боишься, что эта коробка тоже находится под влиянием моих призрачных нитей? Расслабься. Этот старый призрак уже сдался. Я больше не могу действовать против тебя, поскольку я оставил тебя только для того, чтобы помочь мне справиться с Цзень Инем. То, что в твоём теле там много магических сокровищ из Золотого Молниеносного Бамбука, превзошло все мои ожидания. Они являются довольно эффективными против Глубокго Чёрного Искусства Цзень Иня. Навредить тебе сейчас всё равно, что навред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уставился на Костяного Мудреца. Один раз он уже предал его, не было никакой гарантии, что он не захочет сделать это снова. Хотя его слова и действия были приятными, ему было лучше оставаться б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однял руку и выстрелил тонкой дугой слабой золотой молнии, ударив по золотой коробке. Она несколько раз затрепыхалась от разрядов молнии, но ничего странн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с облегчением. Если коробка была создана из чего-то демонического, то она, несомненно, бы отреагировала на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Хань Ли приманил к себе коробку, и золотой предмет направился в его сторону. В тот же миг световой барьер замерцал, позволяя золотой коробке пройти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видел, что Костяной Мудрец все еще продолжал выпускать своё духовное чутье, и немного расслабился. Затем он опустил голову и взглянул на золот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лодным блеском в глазах Хань Ли посмотрел на коробку в руках, размышляя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стяной Мудрец увидел настороженность Хань Ли, он усмехнулся и продолжил за ним наблюдать, не собираясь его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зглянул на аватар женьшеня - белого кролика. Он неподвижно лежал на земле, как будто 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бормотал про себя. Затем, без каких-либо дальнейших колебаний, он осторожно приоткрыл крышку золотой коробки, в результате чего из неё вырвался сияющий лазурный свет. В следующее мгновение коробка распахнулась полностью под натиском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сфокусировал свой взгляд на маленьком предмете перед ним. Это был корень старого дерева длиной в полфута, покрытый жёлтой сморщенной кожицей, которая напоминает ту же, что и у обыч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сомневался, действительно ли это был Девятицветный Духовный Женьшень или заменил Костяной Мудрец заменил его на неизвестный предмет, чтобы обмануть, неподвижный кролик, лежавший на земле, внезапно превратился в шар белого света и выстрелил в сторону корня в золотой ко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ачала был удивлён, а потом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е действия белого кролика, который был аватаром женьшеня, чётко показали, что этот предмет был действительно Девятицветным Духовным Женьшенем. Это придало Хань Ли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обирался просто игнорировать аватар и позволить ему слиться с его основным телом. Он щелкнул пальцем, ударив кролика голову полоской лазурного света. Кролик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тоящее тела женьшеня подпрыгнуло со всей своей силой, совершенно не жела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ал терять терпение. Он тут же выстрелил молнией, снова вырубив белого кролика. Большой пучок корней в его руках тут же потемн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дманил белого кролика к себе. Пристально взглянув на него, он решил поместить его в золот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ватар коснулся настоящего тела женьшеня, он вспыхнул вспышкой белого света и слился с ним. Затем Хань Ли закрыл крышку и наложил на нее небольшое ограничительное заклинание, чтобы предотвратить побег жень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Хань Ли теперь по-настоящему смог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ого, что Костяной Мудрец не предпринимал никаких действий, Хань Ли почувствовал себя расслабленным, однако он по-прежнему оставался таким же б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ив золотую коробку в сумку для хранения, он спокойно спросил: «Поскольку Старший дал мне женьшень, разве ты не боишься, что я просто возьму и сбегу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ответил с равнодушным взглядом: «Сбежать с женьшенем, не получив формулу того, как его усоверше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подумал, что ему следова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ухмыльнулся и объяснил: «Цзень Инь уже воздействовал на твоё тело. Ты можешь либо скрываться от него до конца времён, либо сотрудничать со мной. Даже если бы ты покинешь Небесный Зал с женьшенем, Цзень Инь всё равно найдёт тебя...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ействовал на моё тело?» - выражение лица Хань Ли на мгновение изменилось. Он не верил, что его тело могло быть подвергнуто какому-либо воздействию без его ведома, учитывая огромную силу его духовного чу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естественно, догадался, о чём думал Хань Ли, и сразу же ухмыльнулся. Однако, как только он собирался представить доказательства, его выражение лица внезапно изменилось, и он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сбит с толку этим, но он сразу почувствовал, как в голове его возрастала тревога. Ему казалось, что старый дьявол пытался обма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акой-то неизвестной причине Костяной мудрец поспешно повернулся и сказал то, что-то, что заставило Хань Ли немедленно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идет. Скорее всего, он пришёл за тобой. Каждый сам по себе!» - сказав это, Костяной Мудрец превратился в темное облако и улетел, мгновенно исчезну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Костяной Мудрец сказать это, как рядом послышался грохот, а затем призрачный вопль. Огромное море плотных черных облаков закрыло всё небо. Казалось, что они идут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мное облако было наделено невероятным давлением Глубокого Чёрного Искусства Инь. Скорее всего, тот, кто шел за ним, был Великим Мастером Цзень Инем. Неужели он хотел внезапно наброситься на него, не зная, где Хань Ли сейчас находится? Откуда Великий Мастер Цзень Инь мог знать его местоположение с такой 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онял, каким на самом деле был этот Костяной Мудрец. Разве это не он предложил заключить союз, чтобы победить Цзень Иня?! А теперь он сбежал, оставив Хань Ли сраж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стяной Мудрец скрылся, у Хань Ли теперь не оставалось другого выбора, кроме как действовать п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оставался внутри формации, черные облака мгновенно появились над лесом и внезап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наблюдал за этими облаками, затаив дыхание. Он считал, что Цзень Инь не убьет его с одного взгляда, а сначала объяснит, почему он преследует его. Хотя Хань Ли уже думал об этом долгое время, к своему сожалению, он не мог поня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восстановил свое спокойствие, внимательно наблюдая за чёрными облаками, и стал ждать, как Цзень Инь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еки его ожиданиям, из чёрных облаков в направлении магической формации выстрелила вспышка чёрного цвета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взрыв, в результате чего барьер не смог выдержать не секунды и развалился в следующе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ля луча чёрного света теперь не было препятствий, он сразу выстрелил в Хань Ли. Лицо Хань Ли стало смертельно бледным в одно мгновение. Его тело невольно дёрнулось несколько раз, повинуясь инстинкту, в результате чего ему удалось уклониться от удара, переместившись на сто метров от своего первоначального местоположения с выражением яростной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рукой, не колеблясь. Около сотни огромных кукол-обезьян появились вокруг него. Затем он выпустил жуков из своих мешков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стал холодным. Хотя он знал, что его шансы на победу были незначительно пафосными, он не собирался сдаваться без боя! Он не хотел смириться со свое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евять Облачных Бамбуковых Мечей, которые были запечатаны внутри его тела, начали вращаться, наполняясь духовной сил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4: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черные облака, казалось, отреагировали на враждебную бдительность Хань Ли. Они начали быстро вращаться и расходиться от центра, высвобождая дьяволь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задрожало. Он уже собирался было приказать своим марионеткам атаковать, как вдруг он услышал холодный голос Костяного Мудреца у с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е нападай на него. Он просто показывает тебе свою силу, а совсем не собирается убивать тебя. Давай сначала посмотрим, что он хочет от тебя, прежде чем ты сделаешь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овая передача Костяного Мудреца удивила Хань Ли. Казалось, он внезапно что-то понял, а затем подавил беспокойство в своём сердце и спросил: «Великий Мастер Цзень Инь, по какой причине Вы преследуете меня?» - голос Хань Ли был мрачным и безмятежным. В его голосе не было ни высокомерия, ни поко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спокоен, несмотря на мою атаку. Кажется, ты очень мужественен», - то, что сказал Цзень Инь удивило его, хотя Хань Ли не был уверен, были ли его слова похвалой или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являете культиватором стадии Зарождающейся души, если Вы захотите уничтожить меня, моя храбрость ничего не изменит», - Хань Ли бессознательно нахмурился и ответил спокойным тоном. Хань Ли почувствовал себя немного спокойнее после того, как понял, что Костяной Мудрец скрывался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овал вместе со старым дьяволом, который знал слабость Глубокого Чёрного Искусства Инь, он мог бы сражаться против Цзень Иня. Естественно, для этого было нужно, чтобы Костяной Мудрец помог ему, чего Хань Ли не мог гарантировать. В результате у него не было ни малейшего желания злиться на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ые облака в конце концов взлетели вверх и вспыхнули несколько раз. Вшух. Облака исчезли, показывая мужчину средних лет и низкого, худощавого юношу – Цзень Иня и 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ань Ли, свободный культиватор из Небесного Звездного Города?» - мужчина средних лет с интересом посмотре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ань Ли, хотя кажется, что старший уже знает об этом», - Хань Л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здесь не за тем, чтобы искать неприятности. И также не из-за того, что случилось с Сектой Изысканного Звука. Предыдущее нападение было просто потому, что я почувствовал, что ограничительное заклинание мне мешало, поэтому я попытался его сломать», - с равнодушной улыбкой на лице ответил Цз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Вы же собирались запугать меня своей огромной силой? »- подумал Хань Ли, полностью осознавая правду. Но, наоборот, он с уважением спросил: «Тогда, старший здесь 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ясно понимал, что Цзень Инь ждал его, чтобы что-то спросить, он продолжил играть в дур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усмехнулся, услышав вопрос Хань Ли. Тщательно осмотрев Хань Ли, он почувствовал внутренне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знаешь, что это, не так ли?» - Цзень Инь взмахнул рукой, показывая белый шар. Не давая ему толком разглядеть, что это такое, он бросил ег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бескуражен. Когда предмет подлетел к нему, он взмахнул рукой и приблизи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был мал и был сильно поврежден, но Хань Ли сразу узнал его. Это было небольшое количество чистых белых нитей от Кровавы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умно уставился на них, будучи сбитым с толку, почему Цзень Инь дал это ему. Но, немного подумав, он сразу вспомнил битву, которая произошла с Сектой Скрытых Демонов. Когда он пытался избежать захвата, он использовал пауков Кровавых Пауков, чтобы расправиться с демоническим трупом, который блокировал его путь. Вот каким образом Цзень Инь получил пау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спрашивает меня об этом предмете сейчас?» -выражение Хань Ли слегка изменилось, поскольку на ум ему пришло в голову несколько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Цзень Инь не собирался давать ему много времени на раздумья, он тут же ответил: «Я, несомненно, узнаю этот предмет. Это нити паутины Кровавого Паука. Почему старший упомянул об этом?» - на лице Хань Ли были сомнения, как будто он не мог заставить себя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улыбнулся,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Я искал тебя потому, что я хочу увидеть твоих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ты вытащил их и позволил мне на них посмотреть?» - голос Цзень Иня звучал с волнением, а тон, с которым он говорил это, был удивительно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 этого насторожился ещё больше. Хань Ли уловил нотки скрытой жадности, которые были в его улыбке. Она была там всего лишь мгновение, а потом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ыражение на его лице при упоминании о Кровавых Пуках не могло значить ничего хорошего. Хотя Хань Ли чувствовал себя еще более беспокойным под взглядом Великого Мастера Цзень Иня, ему ничего не оставалось, кроме как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скрывать их!» - мрачно подум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руку и слегка похлопал по своей сумке для хранения духовных зверей. Затем оттуда вылетел белый свет и приземлился перед Хань Ли. После того, как свет исчез, можно было увидеть белого паука размером с жернов, который свирепо исследовал окружающую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ень Инь увидел Кровавого Паука, он уставился на него так, как будто видел перед собой чрезвычайно ценное сокровище. Его выражение постепенно становилось всё более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о действительно Кровавый Паук! Хе-хе ...» - через некоторое время Великий Мастер Цзень Инь рассмеялся так громко, что, казалось, вся земля вокруг затряслась. Выражение лица Хань Ли невольно изменилось. Культивация Мастера стадии Зарождающейся Души была действительно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вскоре снова стал настороженным. Он знал, что Цзень Инь вот-вот назовёт саму с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ого, как Велики Мастер Цзень Инь заговорил, в голове Хань Ли прозвучал тревожный голос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заполучил этого Кровавого Паука? Почему ты не сказал мне об этом?» - голос Костяного Мудреца был наполнен сожалением и яростной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мне говорить об этом тебе?» - мрач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же успокоил свои мысли и подумал. Поскольку Костяной Мудрец также был очень заинтересован в этих кровавых пауках, то, несомненно, с ними была связана какая-то тайна. Будет ли это для Хань Ли преимуществом или ущер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думал об этом, Костяной Мудрец отправил ещё одно голосовое сообщение: «Если мой предатель-ученик Цзень Инь позовёт тебя пойти с ним во Внутренний Зал, соглашайся. Я в тайне последую за тобой и помогу, в случае чего», - Костяной Мудрец, казалось, понял сомнения Хань Ли и старался его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разволновался ещё больше, вопреки намерениям костяного мудреца. Он почувствовал, что его вот-вот затянут в большой водоворот, где он встретит страшную смерть, если он не будет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подозрения формировались в голове Хань Ли, Цзень Инь сказал то, что предсказывал Костяной Мудрец: «Хань Ли, ты хочешь пойти со мной во Внутренний Залы? Если ты согласишься, я щедро отблагодарю тебя!» - любезно сказал Цз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ти во Внутренний Зал?» - удивлён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что это место было слишком опасно для культиватора стадии Формирования Ядра, хотя там и были более ценные сокровища, чем в других областях Небесного Зала. Но после того, как Хань Ли узнал подробности об этом месте, он решил не ходить туда. Теперь, когда он приобрёл Девятицветный Духовный Женьшень - предмет, который мог помочь ему продвинуться до стадии Зарождающейся Души, он ещё больше не хотел риск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Цзень Иня войти с ним во Внутренний Зал и слова Костяного Мудреца, чтобы он согласился, вызвали у Хань Ли ещё больше сомнений и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была только од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сказал с наигранной улыбкой: «Пойти во Внутренний Зал – слишком опасное путешествие для такого культиватора, как я. Мне достаточно и двух испытаний, так что я должен отказаться от вашего предложение. Я не очень уж удачли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Хань Ли, взгляд Цзень Иня ста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который стоял рядом с Цзень Инем, громко упрекнул его хмурым голосом: «Хань Ли, мой предок не преследовал тебя за твои прошлые преступления! А теперь ты пытаешься придумать оправдания, чтобы отказаться от его любезного предложения привести тебя во Внутренний Зал? Ты что, презираешь наш Остров Великого Мастера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ликий Мастер Цзень Инь не остановил У Чжоу, он был недоволен его словами и с холодным взглядом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л. Он снова услышал, как Костяной Мудрец уговаривает его согласиться, в результате чего еще больше недоверие возникл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йду. Хотя я не знаю, почему Лорд Острова У планирует провести меня во Внутренний Зал, это определенно не будет вопросом только расширения моего опыта. Было бы лучше, если бы я потратил свое время на поиск сокровищ в более безопасных районах», - равнодушно сказал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5: Еще один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Гм! Ты действительно считаешь, что это ты решаешь, пойдёшь ты или нет? Если ты не пойдёшь с нами, я убью тебя здесь же! Ты действительно считаешь, что наш остров Цзень Иня не осмелится действовать, испугавшись исполнителей Дворца Звезд?» - в глазах У Чжоу сверкнули зловещ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ликий Мастер Цзень Инь уже делал У Чжоу предупреждение взглядом, он все еще пытался угрожать Хань Ли. Хань Ли был на самом деле по каким-то причинам не приятен У Чжоу. Он испытывал к нему откровенную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то же самое, однако сейчас он не обратил внимания на эту внезапную вспышку гнева У Чжоу. Вместо этого Хань Ли обратился к Цзень Иню: «По неизвестной мне причине, Старший нуждается в моём духовном звере. Однако, вам следует знать, что если вы меня убьёте, духовный зверь не признает другого хозяина. Кроме того, я способен приказать Кровавому Пауку взорваться в любой момент. Разумеется, старший бы не хоте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екрасно понимал, что У Чжоу просто играет роль бумажного тигра. Таким образом, Хань Ли не хотел тратить время на У Чжоу и обратился на прямую к истинному авторитету, Великому Мастеру Цзень И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унизило У Чжоу, в результате чего тот впал в ярость. На его лице тут же появилось враждебное выражение, и он выругался на Хань Ли, однако вскоре был остановлен Цзень Инем: «Хорошо, я тебя понял. Поскольку нам нужен твой духовный зверь, я, естественно, не буду звать тебя с собой за так. Как только мы прибудем во Внутренний зал, я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зень Инь собирался перечислить его условия, его выражение внезапно стало угрюмым, и он замолчал. Он повернул голову и яростно посмотрел в определенном направлении со злобным взгляд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здесь, покажись!» - голос Цзень Иня звучал с холодным намерением убийства. Он си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тревогу. Он сразу же понял, что Цзень Инь обнаружил Костяного Мудреца, и стал бессознательно размышлять над тем, как ему справиться с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удивлен, когда услышал пожил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я, Пал У. Нет необходимости так злиться. Я случайно оказался здесь. Не говори, что всё ещё собираешься напасть на меня?» - в сотне метрах над землёй висел старик в одежде конфуцианского учёного, излучающей лазурный светящий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хорошо знаком Мастеру Цзень Иню, это был тот самый Лаумань Цин 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И! Ты преследовал меня?» - когда Цзень Инь увидел его, он поморщился, и его намерение убивать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еследовать тебя? Я пролетал мимо, когда заметил, что Даоссист У разговаривает с этим юношей. И я решил подойти, поздороваться. Я не думал, что моё присутствие так огорчит вас. Эх, если бы я знал, я бы определенно не стал поступать так безответственно», - старик в конфуцианской одежде слабо усмехнулся и ответил совершенно беззабо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е стал скрывать своих намерений и также устремил свой взгляд на Кроваво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ак, это Кровавый Паук? Действительно редкий зверь. Согласно информации от более ранних культиваторов это один из духовных зверей, которые, скорее всего, способны приобрести Небесный Котел. Его шансы намного больше, чем у вашей Огненной Змеи или Золотого Шелкопряда Вань Тяньмина», - сказал Лаумань Цин И,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мимо пролетал, оставаясь при этом невидимым?» - услышав бесстыжее оправдание старика, Великий Мастер Цзень Инь рассердился. Но гнев на его лице усилился, когда Цин И раскрыл секрет Кроваво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нфуцианец отвлекся от Кровавого Паука, он окинул Хань Ли пристальным взглядом и сказал: «Ага, а этот тот самый малыш, с которым ранее сталкивался Пал У. Мне нравится брать шефство над мужественными и проницательными молодыми людьми. Я бы хотел взять тебя в качестве моего ученика.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ень Иня побледнело, когда он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меня в ученики?» - Хань Ли несколько раз моргнул. Он не знал, стоит ему радоваться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зень Иня стало ещё более мрачным, в то время, как из его тела стали выходить нити чёрной Ци. Он энергично произнес каждое из своих слов, глядя на старика: «Даост Цин, что вы за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Это была шутка! Старшему Пал У Цзень Инб не стоит так нервничать. Если бы я по-настоящему хотел взять его себе в ученики, боюсь, что Уважаемы Даоссит напал бы на меня, не раздумывая. Однако, если бы Мэн Хуцзы узнал об этом Кровавом Пауке, что бы он сделал?» - старик усмехнулся. В его глазах появилось странное выражение, когда он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лова Лаумань Цин И заставили Цзень Иня слегка расслабится, но, когда он услышал имя Мэн Хуцзы, это вызвало у него настоящ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с самого начала планировал держать то, что он нашёл Кровавого Паука в секрете и манипулировать другими, чтобы выманить культиваторов Праведного Дао из Внутреннего Зала или чтобы обе стороны потерпели взаимное поражение. Затем он использовал бы Огненного Змея, делая вид, что собирается захватить сокровище, а на самом деле бы использовал Кровавого Паука, которым управлял Хань Ли. Однако, как только бы он заполучил Небесный Котёл, он бы напрочь забыл обо всех своих обещ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ак не ожидал, что его скрупулезный план будет испорчен этой старой хитрой лисой. Он не знал, хватит ли у него сил, чтобы убить его. И даже если бы он был уверен, он не мог действовать так легкомысленно, чтобы раньше времени исчерпать свою духовную силу. В конце концов, у него все еще были культиваторы Праведного Дао, с которыми нужно был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ень Иня дрогнуло, когда старик упомянул Мэн Хуцзы. Он и ранее всегда боялся этого культиватора и его ужасающей техники культивации. Хотя ему и удалось недавно улучшить свою Технику Всепоглощающего Огня, он не был уверен в том, что сможет противостоять этому человеку. Поскольку Цин И ранее в шутку сказал, что хочет взять этого мальчика в качестве своего ученика, очевидно, что он рассчитывал на то, чтобы заполучить львиную долю сокровища. У него не было бы возможности предотвратить это. 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больше не в состоянии сохранить секрет Кровавых Пауков, Цзень Инь начал думать о том, как он захватить большую часть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его сердце вздрогнуло, и он посмотрел на старика с странным выражением на лице, словно угадывая смысл его предыдущих слов. Конфуцианец слегка улыбнулся в ответ на его странное выражение и передал е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зень Иня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ча голоса старика была короткой, а затем он продолжил в слух: «Ну,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Цзень Инь мрачно сказал: «Хорошо,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широко улыбнулся и сказал: «Ну что ж, так тому и быть». Затем он взглянул на Хань Ли и неторопливо сказал: «Теперь, между нами двумя, кто более подходит, чтобы стать его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про себя, Цзень Инь сказал: «Естественно, что он сам решит, кто станет его мастером. Так будет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дивлённо посмотрел на него, а затем выражение его лица пришло в норму, и он кивнул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ень Инь увидел это, он улыбнулся. Затем он повернулся к Хань Ли и равнодушно сказал: «Ты, должно быть, уже слышал наш разговор! Твой Кровавый Паук - это то, что нам требуется в нашей охоте за сокровищами, так что мы не может упустить его ни при каких обстоятельствах. Если ты верите, что я не убью тебя, потому что ты являешься хозяином духовного зверя, тогда ты серьезно ошибаешься. Я знаю отличный метод создания духовных трупов. В худшем случае, я убью паука и сделаю из него духовный труп. Однако, поскольку уровень культивации Кровавого Паука сильно пострадает от этого, естественно, я не стану этого делать просто так. Если ты боишься каких-нибудь проблем, которые могут возникнуть в результате твоего участия, ты можешь стать одним из наших учеников и получить нашу защиту. Кроме того, ты получишь часть сокровища, если мы сможем его захватить. Я думаю, ты умный парень, и уже знаешь, что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спокойно проговорил свои намерения относительно Хань Ли, используя метод кнута и пря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роклинал их обоих. С тех пор, как прибыл конфуцианский старик, Хань Ли почувствовал себя неловко, как будто ситуация ухудшилась. Он изначально хотел, чтобы два эксцентрика сражались между собой, что позволило бы ему ускользнуть под шумок. Но он не ожидал, что эти коварные старые лисы достигнут соглашения, обменявшись несколь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ь Ли считал, что у Костяного Мудреца, не было ни единого шанса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нимаю, что шантажировать их Кровавым Пауком было бессмысленно. Он считал, что, если он по-настоящему прикажет Кровавому Пауку взорвать себя, Цзень Инь просто сделает из него духовный труп. Но поскольку теперь его жизнь висела на волоске, он не мог проклинать двух этих эксцент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сли он не согласится, его ждёт неминуемая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6: Становясь учеником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тел было что-то сказать, как вдруг услышал передачу голоса от Лаумань Ц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этот старик в течение своей жизни не принимал ни одного ученика, кроме того, жить ему осталось не долго. Если ты станешь моим учеником, то мое наследие, мои магические сокровища и все остальное достанутся тебе. Вряд ли тебе ещё когда-нибудь подвернётся такая удача», - мягким голосом проговорил Лаумань Ц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екрасно понимал, что старик сильно преувеличивал, однако соблазн всё равно был велик. Но не успел он подумать об этом, как вдруг он услышал мрачный голос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независимо от того, что тебе наобещал этот эксцентричный старик, хочу напомнить, что этот эксцентричный свободный культиватор - всего лишь свободный культиватор, который в одиночку идёт по своему пути. Кроме пустынного острова, у него практически больше ничего и нет. Даже если ты унаследуешь всё это, вряд ли тебе будет этого достаточно. Однако мой Остров Цзень Иня - сильно отличается от его острова. У меня есть не только множество культиваторов, но и большой спектр влияния. Поскольку ты станет моим учеником, то у тебя тоже появится влияние на остров. Неважно, что ты захочешь получить – пару для культивации, ценные ингредиенты для лекарственных таблеток или магические инструменты, я дам тебе всё, что ты захочешь. Я также заметил, что вы с Фиолетовой Духовной Феей из Секты Изысканного Звука довольно близки. Если у тебя есть к ней какой-то интерес, я могу всё устроить! Если ты станешь моим учеником, я лично приведу ее на остров Цзень Инь, чтобы она стала твоим котлом в печи. Думаю, моё предложение очень заманчиво!» - Цзень Инь прямолинейно высказал Хань Ли все преимущества, которые его ждали, если бы он стал его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еще не всё. В следующий момент в ушах Хань Ли послышался голос Костяного Мудреца: «Младший Хань, выбери себе в качестве мастера моего предателя-ученика. Таким образом, у нас непременно появится благоприятная возможность убить его. Не забывай, что я единственный человек, который знает формулу лекарственной таблетки из Девятицветного Духовного Женьшеня. Так что лучше всего сделать то, что я предлагаю, в противном случае ... » - в словах Костяного Мудреца была неприкрыт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ысленно закатил глаза. У каждого из них были скрытые мотивы, так что он мог сильно пострадать в случае не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он действительно хотел выбрать себе мастера, то он, естественно бы выбрал старика в конфуцианской одежде. Хотя он и не получил бы от этого много богатства, зато его бы не втянули в выяснение отношений. Это было бы намного спокойнее, чем вовлечение в конфлик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екарственных таблеток, красивых женщин и техник, которые ему предлагал Цзень Инь, то всё это не интересовало Хань Ли. А разговор о Фиолетовой Духовной Фее его интересовал мен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ого, что ему сказал Костяной Мудрец, Хань Ли пришлось пересмотреть свои приоритеты. Укрепление стадии Зарождающейся Души было его следующей целью на пути к Бессмертию. Хотя это бы произошло ещё не скоро, ему определённо был нужен рецепт той формул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опустил голову и начал бормотать себе под нос, размышляя о плюсах и минусах предстоящ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ань Ли несколько раз менялось за короткий промежуток времени, прежде чем он поднял голову. То, что он сказал, было музыкой для ушей Цзень Иня и большим разочарованием старика-конфуци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давно известно о великой репутации острова Цзень Инь. Я желаю получить несколько советов от старшего 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выбор, Хань Ли! Я принимаю тебя в качестве своего ученика. Когда мы вернемся на остров Цзень-Инь, я проведу церемонию, чтобы ты официально стал моим учеником. Кроме того, это Глубокое Кольцо Инь - это набор древних сокровищ, которые я приобрел, пока был молод, и дал его каждому из моих личных учеников. Это не только сувенир, но и защитное сокровище, так что храни его!» - сказал Цзень Инь, чувствуя прилив сил от такого стечения обстоятельств. Он немедленно снял с руки темное серое кольцо и передал ег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нял его с небольшим удивлением и внимательно о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было такого же размера, как и обычные кольца, однако на нём было выгравировано несколько таинственных символов, которые испускали светло-голубой свет. Уже с одного взгляда можно было сказать, что это было необыч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тел было обрадоваться, однако тут же услышал голос Костяного Мудреца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е Кольцо Инь? Кажется, мой предатель-ученик решил избавиться от любых напоминаний обо мне. Это, очевидно, древнее сокровище, которое я ему даровал, Кольцо Инь Янь. Он просто изменил название. Не слишком расслабляйся. Хотя это кольцо может защитить твоё тело и отразить атаки, его можно также использовать, чтобы сдерживать тебя. Если ты попытаешься напасть на Цзень Иня, когда у тебя будет это кольцо, те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ничуть не изменился в лице. Ему ничего не оставалось, кроме как покорно поблагодарить Цзень Иня. Однако про себя он невольно вздохнул. Поскольку Цзень Инь был таким хитрым и расчётливым интриганом, Хань Ли должен быть всегда на чеку. В противном случае, его не ждёт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ему оставалось только надеяться, что у Костяного Мудреца действительно был способ убить Цзень Иня. В противном случае ему придется присоединиться к острову Цзень-Иня и послушно стать его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бы Хань Ли на самом деле хотел стать послушным учеником Цзень Иня, не было никакой гарантии, что старик был искренним в своих намерениях. Независимо от того, заберёт ли Цзень Инь свои слова назад, у Хань Ли были свои дела. Служить Цзень Иню совершенно не входило в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му ничего не оставалось, кроме как импровизировать по ходу дела, так как у него было не достаточно сил действовать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прекрасно понимал, что миром культивации правили сильные, он давно не чувствовал себя таким беспомощным с тех пор, как был на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нее оказывался в опасных обстоятельствах много раз раньше, но ему удавалось вырваться из неприятностей, используя всю свою силу. Но теперь, при столкновении с культиватором стадии Зарождающейся Души у него не было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задумался над тем, что родился под несчастливой звездой! Однако это была мимолётная мысль. Сейчас он планировал следовать за Костяным Мудрецом и исследовать секреты фрагмента карты из любопытства. Как он мог противопоставить себя культиваторы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немного пожалел о своем выборе. Подавляя чувство глубокого недовольства, которые он ни в коем случае не мог проявить, он притворялся очень радостным и ож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Хань Ли надел Глубокое Кольцо Инь и почтительно поблагодарил его, Цзень Инь был вполне доволен. Обсудив несколько вещей со стариком, он заставил Хань Ли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рактически подходил к концу. Им нужно было поспешить в каньон, иначе они бы застряли здесь навсегда. Таким образом, Хань Ли вернул своего Кровавого Паука в сумку для хранения и полетел за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Цзень Инь радостно беседовал с Хань Ли и даже указал ему на некоторые ошибки в культивации Хань Ли. Во многом это были полезные советы. Хань Ли горько вздохнул. Существовала огромная разница в пути культивации тех, у кого был проводник, и тех, кто шёл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жоу увидел это, на его лице появилось недовольство. Хотя он пытался скрыть это изо всех сил, Хань Ли все еще мог чувствовать его непримиримую враждебность. Однако Хань Ли сделал вид, что не замеча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летели на высокой скорости. Примерно через шесть часов они прибыли на гору высотой около десяти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чрезвычайно крутая гора, состоявшая из черных и серых камней. В центре горы была ровная расщелина, которая, казалось, была создана искусственным образом. Она даже раскололась через основание горы, создавая огромный природный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более странным был мерцающий синий и красный свет, который разделал между собой центр горы. Издалека он поистине казался поту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коло тридцати культиваторов в разнообразной одежде сидели у входа в каньон, тихо медитируя. У них на лицах были такие выражение, будто они чего-т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и другие трое медленно спустились к центру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нулся и увидел, что среди них также была Ю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Яо увидела Хань Ли в сопровождении культиваторов Дьявольского Дао на стадии Зарождающейся Души, она была удивлена. Когда Хань Ли встретился с ней взглядом, она смущенно отвернулась, не осмеливаясь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удивился, а затем, казалось, он всё понял. Безмолвно отвернувшись, он сосредоточил свой взгляд на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Фиолетовой Духовной Феи и её напарника по культивации. Очевидно, они вернулись в павильон, не собираясь проходить следующе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 медитирующие культиваторы выглядели спокойными и сдержанными, каждый из них обладал своей неповторимой манерой поведения. С точки зрения культивации, большинство из них превосходили Хань Ли. Хотя он не знал, сколько из них обладало на поздней стадии Формирования Ядра, он мог сказать, что большинство из них было хотя бы на средней стадии Формирования Ядра. Людей, которые были только на ранней стадии Формирования Ядра, было только семе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они были собраны и внушали окружающим какое-то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закончил свои наблюдения, он слегка нахмурился. Никаких других культиваторов стадии Зарождающейся Души, кроме Цзень Иня и Лаумань Цинь И, не было. При виде этого, Цзень Инь выбрал самое удобное место и сел. У Чжоу последовал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ойди и отдохни рядом со своим мастером!» - сказал Цзень Инь, изображая из себя роль заботлив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хотел приближаться к эксцентрику, но у него не было другого выбора, кроме как заставить себя подчиниться и сесть рядом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7: Небесное Дьявольс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сесть, как с неба послышался грохот. В этот момент в небе появились культиваторы Стадии Зарождающейся Души Праведного Дао Ван Тьяньмин и два его товарища, которые затем спустились з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Цзень Иня и Лаумань Цинь И, они ухмыльнулись и отошли от них подальше. Они стали перешёптываться друг с другом, обсуждая какие-то секрет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Цзень Инь презрительно фыркнул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мог быть таким спокойным, как Цзень Инь. Вместо этого он перевёл взгляд в другое место, делая вид, будто он что-то рассматривал. Но если бы кто-нибудь присмотрелся к Хань Ли, можно было заметить, что его взгляд не сфокус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который бы потребовался для того, чтобы закончить обед, прибыли ещё шестер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ейшин Дворца Звёзд также прибыли. Среди культиваторов стадии Зарождающейся Души не прибыл только один-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его часа Мэн Хуцзы так и не появился, в результате чего Ван Тяньмин и другие культиваторы Праведного Дао стали странно поглядывать на Цзень Иня и Лаумань Цинь И. Однако об этих культиватора сохраняли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Хань Ли был к ним ближе, он мог видеть следы беспокойства в их глазах. Отсутствие Мэн Хуцзы явно волновало этих двух эксцентриков Дьявольского Дао, поскольку без него они не смогли бы сравниться с культиваторами Правед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Цзень Инь вместе с Лаумань Цинь И было всё труднее сохранять своё внешнее спокойствие. Их выражения на лицах стали напряжёнными, они всё чаще стали поглядывать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бо с течением времени ничуть не изменялось, Хань Ли предположил, что этот день близился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Мэн Хузцы, самый сильнейший культиватор Дьявольского Дао столкнулся с какими-то неприятностями?» - подумал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обстоятельствах как это повлия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лица культиваторов Дьявольского Дао становились всё более напряжёнными, лица культиваторов Праведного Дао стали выражать неприкрытую злость. Вскоре с неба раздался пронзительный свист. Постепенно свит становился более и более громким, в результате чего все присутствующие культиваторы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Цзень Инь и старик- конфуцианец услышали это, выражения на их лицах несколько расслабились, и они с улыбкой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конфуцианец улыбнулся и тихо сказал: «Кажется, что Мэн Хуцзы в очень приподнятом настроении. Должно быть, удача была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ве это была неожиданность? В лучшем случае, он бы сорвал Фрукт Продления Жизни, вот и всё», - спокойно сказал Цзень Инь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умань Цинь И улыбнулся и собирался было что-то сказать, как вдруг вдалеке показалась сфера желтого света и тут же направилась к ним, словно падающая звезда. В одно мгновение все уставили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появилось странное выражение, в котором была скрытая опаска, когда он смотрел на светов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мог с собой поделать. Культиваторы, которые видели мощь Небесного Дьявольского Искусства впервые, не могли не удивл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феры желтого света Мэн Хуцзы напоминал ужасающего демонического бога. Мало того, что его тело излучало ослепительный золотой свет, но даже его кожа была плотно покрыта золотыми чешуйками размером с монету. Чешуйки выглядели так, будто были сделаны из чистого золота, и сияли великим, пугающим светом, создавая впечатление того, что его было невозможно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который сидел рядом с Цзень Инем, ахнул и заговорил в оцепенении: «Это Небесное Дьявольское Искусство? Выглядит ужасающе!» - он был в восторге от появления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холодно взглянул на У Чжоу и сказал с легкой досадой: «Ха! Это просто панцирь черепахи! Когда я доведу моё Искусство Глубокой Инь до совершенства, оно будет не слабее, чем Небесное Дьявольс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тут же вспомнил, что его собственный предок был в плохих отношениях с Мэн Хуцзы. Он только что похвалил Мэн Хуцзы, непреднамеренно спровоцировав своего хозяина! Он тут же, чтобы исправить положение, подольстился к Цзень Иню со смущённым видом, а затем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пронёсся в небе над Цзень Инем и другими, заметив их, а затем приземлился неподалёку, заставив землю дрожать, от своего призе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эн Хуцзы приземлился, золотой свет с его тела постеп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Брата Мэна был очень хороший урожай! Иначе, с чего бы тебе быть таким счастливым?» - с улыбкой сказал старик-конфуци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тут же ответил без колебаний: «Хе-хе! Мне и правда повезло! Я убил ледяную полосатую жабу, которая охраняла Древо Фрукта Продления Жизни. Его внутреннее ядро будет очень полезным для моего искусства», - Цзень Инь и Лаумань Цинь И тревожно переглянулись между собой, не зная, говорил ли он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на лице Лаумань Цинь Ин снова появилась улыбка, и он сказал: «В этом случае мне следует тебя поздравить! Если твоё искусство прогрессирует, то у тебя будет такая же сила, как у Архиепископа Шести Путей и Мудрецов Дворца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зень Инь также поздравил его со спокой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усмехнулся и собирался было что-то сказать, но, увидев Хань Ли, был несколько озадачен. Через несколько секунд его удивление исчезло, и он выпустил на Хань Ли жутк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эн Хуцзы выпустил своё давление, Хань Ли мгновенно почувствовал, что всё его тело напряглось, и он больше не в состоянии двигаться, будто каждая его конечность была отягощена тысячами килограммов. Но более всего его поразил взгляд Мэна Хуцзы, казалось, он мог видеть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стало смертельно бледным, но он тут же отреагировал, высвободив свою Технику Великого Развития. Через мгновение его разум стабилизировался, вернув румянец ему на лицо и контроль на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 - Мэн Хузцы невольно удивился. Затем он собирался было предпринять ещё что-то, но внезапно перед Хань Ли появился Цз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компенсировал давление Мэн Хуцзы и спокойно спросил: «Брат Мэн, что ты делаешь? Почему ты издеваешься над м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й ученик?» - внезапно выражение Мэн Хузцы изменилось. Он ста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ительно взглянув на У Чжоу, он сказал: «Цзень Инь, ты издеваешься надо мной? Кроме У Чжоу, скольких ещё учеников ты привёл в Небесный Зал?» - он выглядел так, как будто планировал атаковать, если бы его не остан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эн Хуцзы, ты всё неправильно понял. Я только сегодня принял Хань Ли в качеств своего ученика. Неудивительно, что ты не знал об этом!» - Лаумаень Цинь И поспешил прояснить ситуацию. В конце концов, Хань Ли сейчас был очень важен для них. Естественно, он хотел предотвратить любые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я правильно понял? Ты принял ученика, будучи здесь?» - на лице Мэн Хуцзы был шок, и он снова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он только мой названный ученик, и мне ещё предстоит провести официальную церемонию посвящения, однако мой Молодой друг Хань Ли уже является членом острова Цзень Инь. Я надеюсь, что Брат Мэн не будет относиться ко мне слишком жестоко!» - с лёгкой улыбкой на лице сказал Цз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несколько раз моргнул, взглянул на Цзень Иня и Лаумань Цинь И, а потом перевёл свой взгляд на Халь Ли. Затем он рассмеялся и сказал: «Хорошо, очень хорошо! Этот твой ученик неплох. Стоит сказать, что его духовное чутье в несколько раз больше, чем у твоего внука. С твоей помощью его ждут большие перспективы! Хе-хе, большие перспективы!» - это последнее предложение, казалось, имело более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и Лаумань Цинь И в замешательстве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нахмурился и спросил: «Что это значит, Брат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Твой ученик хорошо. Ты же заинтересован в том, чтобы обучить его? Я чувствую, что этот мальчик вполне подходит для культивации моего Небесного Дьявольского Искусства», - спокойно сказал Мэн Хуцзы, однако его слова напугали его товарищей по дьявольском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аумань Цин И поспешно сменил тему. «Брат Мэн, должно быть, шутит! Молодой друг Хань уже стал учеником Цзень Иня. Разве он может так небрежно изменить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мрачно рассмеялся и погладил свою бороду. Внезапно он сказал холодным тоном: «Хе-хе! Если хотите, то давайте забудем об этом. Честно говоря, принятие ученика для меня слишком хлопотно! Однако почему Господин Цинь так сильно волнуется об ученике острова Цзень Инь? Неужели у этого мальчика есть какая-то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ыражение старика мгновенно изменилось, прежде чем спокойно взглянул на Цзень И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8: Путь Льда 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зень Иня слегка изменилось. Немного помолчав, он спокойно сказал: «Брат Мэн, поскольку у тебя уже появились некоторые сомнения, тогда я не стану ничего скрывать. Есть причина, по которой мой младший ученик будет весьма полезным во время нашей охоты за сокровищами во Внутреннего Зала. Надеюсь, ты простишь его, если он тебя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зень Иня очень разозлили Хань Ли. Когда он мог обидеть Мэна Хуцзы? Разве это не Мэн Хузцы пытался ни с того, ни с сего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не смел сказать то, что вертелось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Мэн Хуцзы сказал: «Обижен? Да я даже не знаю этого мальчика. Какая может быть обида! Я просто заметил, что у него довольна интересная техника культивации и решил проверить её. Но каким образом культиватор стадии Формирования Ядра может быть полезен во Внутреннем Зале? Ты меня обман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нахмурился и немного колебался. Затем он многозначительно взглянул на Лаумань Цинь И. Лаумань Цинь И слегка улыбнулся и послал Мэн Хуцзы голосовую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их странного поведения, Мэн Хуцзы презрительно взглянул на них. Но услышав голосовую передачу, выражение его лица внезапно изменилось, и он удивлённо посмотре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эн Хуцзы задал старику-конфуцианцу несколько вопросов, после которых он, очевидно, всё понял, и на его лице появилось холод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слегка прищурился и пристально посмотрел на Цзеь Иня, а затем сказало: «Цзень Инь, мне было интересно, почему ты вдруг решил взять себе ученика, а оказывается, что ты … Это отлич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тебя были аналогичные проблемы, ты поступил бы также! Кроме того, поскольку мы раскрыли тебе этот секрет, то мы не собираемся монополизировать добычу. Более того, мы рассчитываем на твою помощь!» - - спокойно сказал Цз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выражение лица Мэн Хуцзы приняло обычное состояние, и он сказал: «Если я не возьмусь за это дело, то Вань Тяньмин и его группа лицемеров не позволят вам заполучить сокровище. Но сначала надо обсудить некоторые детали. Как мы будем дели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мы разделили сокровище на четыре части? В том числе и для нашего молодого друга Хан Ли. Каждый получит свою долю», - Лаумань Цинь И, казалось, давно подумал об этом и быстро д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разозлил Мэн Хуцзы. С насмешкой он сказал: «Цинь И, ты действительно думаешь, что меня так легко обмануть? Вы оба действительно думаете, что сможете справиться с Вань Тяньминем, когда настанет время? Ты действительно хочешь разделить сокровище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охнул и ответил, наигранно рассмеявшись: «Не сердись, брат. Конечно, я могу ошибаться. А что ты скажешь, как нам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заговорил с серьезным выражением на лице: «Мне все равно, сколько вы все получите в итоге, но мне нужна половина сокровища. В конце концов, одного Вань Тяньмина более чем достаточно, чтобы разобраться с вами обоими. Поскольку только я смогу победить его, то это справедлив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эн Хузцы не удивили ни Цзень Иня, ни конфуцианца. Они явно ожидали, что он предъявит больши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неторопливо сказал: «Целая половина? Аппетит брата Мэна действительно велик. Но не забывайте, что без помощи моего младшего ученика наши шансы на приобретение сокровища патетически низки. Мой ученик также требует д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Культиватор стадии Формирования Ядра тоже хочет долю?» - сказал Мэн Хуцзы и презрительно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невольно дрогнуло, но он тут же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Если бы он был обычным свободным культиватором, то он не имел бы права на долю сокровищ Небесного Котла. Но поскольку он мой ученик, он получит свою долю», - Цзень Инь не хоте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эн Хуцзы стало суровым. Пока он думал, что сказать, заговорил конфуцианец: «К чему эти споры? Когда мы получим сокровище, мы разделим его на пять частей. Две части пойдут Брату Мэну, а остальные трое – каждому из нас. Наверняка, это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зцы уставился на него на мгновение, а затем молча погладил сво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тут же заявил о своей позиции серьёзным тоном: «Я считаю эти условия приемлемыми. Что скажешь, брат Мэн?»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Хотя я не удовлетворён полностью, это лучше, чем предыдущее предложение», - нахмурившись, сказал Мэн Хуцзы. В его голосе было слышно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нял, что Цзень Инь и старик были в сговоре, и что предлагаемые условия, вероятно, были их потолком. Поэтому он не мог слишком сильно надави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ксцентрики Дьявольского Дао делили тушу ещё не пойманного медведя, Вань Тяньмин и его товарищи из Праведного Дао также тайно обсуждал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Вань, насколько вы уверены, что ваш Золотой Нитевидный Шелкопряд сможет заполучить Небесный Котел? В прошлом было много экспертов, которые желали заполучить это сокровище, но никому это не удалось. Боюсь, что наша попытка тоже может оказаться безуспешной», - с беспокойством сказал даоссиский священник Тянь 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спокойно ответил: «Будь спокоен. Поскольку у меня есть Золотой Нитевидный Шелкопряд, и я заполучил Небесный Лазурный Цветок, у нас есть шанс. Пока я кормлю шелкопряда этим цветком, у нас есть, по крайней мере, четыре процента шансов на успех. Это уже можно считать высокими шан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об этом. Я просто чувствовал себя неловко, когда думал об этом. Мне стыдно. Кажется, что моего собственного уровня культивации недостаточно, чтобы размышлять о таких сложных вещах», - с лёгким смущением проговорил Тянь Узц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усмехнулся: «Хе-хе. Однако меня больше беспокоит то, что эти два старых урода, Мудрецы Дворца Звёзд, получат сокровища Небесного Зала. Хотя мы культиваторы, но у нас человеческая природа. Мы всё ещё не Бес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казал старый фермер: «Однако Мастеру Секты Ваню так же стоит присматривать и за этими культиваторами Дьявольского Дао. Они втайне говорят о чем-то. Кажется, у них были какие-то междоусобицы, но теперь они подшучивают, как будто ничего не произошло. Неужели они что-то скр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ань Тяньмин перевёл взгляд на культиваторов Дьявольского Дао, которые закончили переговоры и просто радостно шутили меж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торжественным выражением он сказал: «Хотя их техники и силы достаточно мощные, у них у всех скверный характер. Так что здесь нет ничего необычного и нам не о чём беспокоиться! Даже если мы потерпим неудачу, нам следует убедиться, что Небесный Котел не попадает в руки Дьявольского Дао. В конце концов, у Цзень Иня есть Огненная Змея - духовный зверь, который также способен заполучи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Вань истину говорит! Если Дьявольское Дао получит его, они будут процветать. Учитывая нынешнюю слабость Дворца Звезд, мы не можем позволить Дьявольскому Дао заменить Дворец Звезд и стать полноправным Гегемоном Области Моря Рассеянных Звёзд», - сказала Тянь Уцзы, к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мин был очень доволен и думал что-то сказать, когда в небе над горой внезапно появилось сине-красное свечение. Стены у входа в каньон начали сильно задрожали, распахнув два отдельных прохода. Казалось, они ведут в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из входов вышла метровая каменная плита со надписями, которые гласили «Путь Глубокого Кристалла» и «Путь Расплавленн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ультиваторы, которые были ближе всего ко входу, поспешно сделали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иблизил ко входу на Путь Расплавленной Скалы, невольно воскликнули, когда почувствовали порыв палящего тепла, который мгновенно иссушил их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ход на Путь Глубокого Кристалла непрерывно излучал белую ледяную ауру. Свист суровых ветров, доносившихся оттуда, заставлял сердце за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ути, Цзень Инь воодушевился, а затем заботливо сказал, обращаясь к Хань Ли: «Хан Ли, пора. Мы снова соберемся на другой стороне путей льда и огня. Хотя я неспособен лично привести тебя через них, я дам тебе сокровище, которое способно противостоять холоду или жаре в зависимости от того, какой путь ты выбе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ересекал призрачный туман, Фиолетовая Духовная Фея рассказала ему от Пути Льда 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после того, как ступит в проход, его телепортируют в заданную область в каньоне. Из слов Цзень Иня было ясно, что было очень мало шансов, что его телепортируют вместе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сказал: «Я пойду по Пути Расплавленной Скалы. У меня есть огнестойкая одежда, так что она может быть полезной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без колебаний достал синий нефритовый кулон и передал его Хань Ли. «Хорошо, позаботься об этом. С этим предметом у тебя не должно быть проблем в этом испытании, учитывая тво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Хуцзы увидел это, он неискренне улыбнулся и сказал: «Это действительно неожиданно. Такой жадный человек, как Цзень Инь, на самом деле проявил щедрость. Разве это не твоя Эмблема Белого Носор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9: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не рассердился, а вместо ответил с лёгкой улыбкой на лице: «Уровень культивации моего ученика слишком низкий. Поскольку я его мастер, естественно, что я присматриваю за ним. Хотя Эмблему Белого Носорога можно считать драгоценной, я планирую пойти по Пути Глубокого Льда, и этот предмет был бесполезен для меня. Если я не ошибаюсь, у Брата Мэна есть Кристаллизованная Ледяная Жемчужина. Почему бы не вам не одолжить её моему ученику? Разумеется, если ты не желаешь, чтобы мой ученик столкнулся с какими-либо неудачами, прежде чем он войдет во Внутренний Зал! » </w:t>
      </w:r>
    </w:p>
    <w:p>
      <w:pPr>
        <w:pStyle w:val="Normal"/>
        <w:bidi w:val="0"/>
        <w:jc w:val="left"/>
        <w:rPr/>
      </w:pPr>
      <w:r>
        <w:rPr/>
      </w:r>
    </w:p>
    <w:p>
      <w:pPr>
        <w:pStyle w:val="Normal"/>
        <w:bidi w:val="0"/>
        <w:jc w:val="left"/>
        <w:rPr/>
      </w:pPr>
      <w:r>
        <w:rPr>
          <w:rFonts w:eastAsia="Consolas" w:cs="Consolas" w:ascii="Consolas" w:hAnsi="Consolas"/>
          <w:b w:val="false"/>
          <w:sz w:val="28"/>
        </w:rPr>
        <w:t xml:space="preserve">«Гм! Я не могу позволить этому мальчику так легко умереть, пока не получу Небесный Котел. Я получил эту Кристаллизованную Ледяную Жемчужину, убив Ледяного Карпа, когда ещё был молодым. Тебе очень повезло, мальчик», - сказав это, Мэн Хуцзы белую жемчужину, размером с большой палец, и передал её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рад их заботе и неоднократно поблагодарил их. Хотя он знал, что эти сокровища ему дали только из-за его Кровавого Паука, они всё равно позволили бы ему безопасно пройти по Пути Расплавленной Скалы. Это было именно то, чт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исталлизованная Ледяная Жемчужина сияла таким же белым светом, как и Эмблема Белого Носорога, она было намного холоднее на ощупь, в результате чего рука Хань Ли задрожала от холода. Хань Ли тут же положил её в сумку для хранения, поскольку она показалась ему более цен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умань Цинь И увидел это, он усмехнулся и тут же вошел в проход Пути Глубокого Льда, превратившись в размытое пятно. Когда другие культиваторы увидели это, они также стали один за другим входить в проход пути, который вы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ороткий промежуток времени большинство культиваторов уже вошли в кан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взглянул на Хань Ли и любезно сказал: «Хань Ли, а ты что? Теперь мы встретимся только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видел причин оставаться здесь дольше и направился ко входу в Пути Расплавленной Скалы. Направляясь к проходу, он огляделся по сторонам, в результате чего у него возникло чувств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дьявол, Костяной Мудрец, до сих пор не появился. Может быть, он передумал и ускользнул?» - Хань Ли подумал о худшем варианте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рдце человека было одной из самых непредсказуемых вещей на земле. После того, как Костяной Мудрец увидел силу Цзень Иня, он мог изменить своё решение. В этом случае, если бы Костяной Мудрец действительно отказался от него, Хань Ли прямо использовал бы информацию о Костяном Мудреце в качестве козыря с Зенитом Инь, чтобы гарантировать свою жизнь. Зловещий блеск засиял в глазах Хань Ли, когда он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привлек внимание других. В тот момент, когда Хань Ли уже пожалел о том, в своих ушах он услышал голос Костяного Мудреца: «Не оглядывайся по сторонам. Я здесь, скрываюсь неподалёку. Удачи! Встретимся, после того, как закончим испытание Льдом и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облегчение, услышав его голос, а затем смело направился ко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й ветер обдал всё тело Хань Ли, когда он вошел в проход, заставив его почувствовать палящую жару. Хань Ли нахмурился и пристально устав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был шириной шесть метров, высота его при этом тоже была достаточно высокой. Путь впереди светился ослепительным красным светом, вселяя страх в сердца тех, кто 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лизал свои высохшие губы и какое-то время тупо смотрел на проход, прежде чем сделал шаг вперёд. При каждом следующем шаге он чувствовал, что температура поднималась. Спустя тридцать шагов Хань Ли больше не мог идти вперед. Горячий ветер время от времени обдавал всё его тело, повышая и без того жаркую температуру, в результате чего Хань Ли почувствовал боль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Хань Ли покрыл свое тело водяным барьером. Глубокий синий блеск тут же снизил палящую 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хлопал его сумке для хранения, и оттуда вылетела полоска синего света - Огнестойка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надел её на себя и почувствовал, как его тело обладало приятной прохладой. Это воодушевило его, и он продолжил движени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южину шагов он увидел внезапную вспышку света. Стена красного света заблокировала ег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тену света, он решил продолжить свой путь. Внезапно позади себя он услышал шаги, однако встреча с другими культиваторами его совершенно не интерес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счезнувшая жара появилась с новой мощью после серии головокружительных колебаний ослепляющего красного. Его водяной барьер начал беспрерывно мерцать. Казалось, он вот-вот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спугался и тут же высвободил свою духовную силу по всему его телу. Стабилизировав свой барьер, он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перед собой алые камни, желтую почву, растения, которые испускали красный свет, и размытое красное небо. Все это выглядело так, как будто пространство вокруг него 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защищенным барьером и Огнестойкой Одеждой, он всё ещё чувствовал горяч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с угрюмым выражением на лице. При таких температурах он мог бы выдержать только пять часов. Он думал, что ему не придется использовать какие-либо сокровища и легко удастся справиться с этим. Но согласно тому, что сказала Фиолетовая Духовная Фея, на втором испытании путь огня и льда - культиваторы не могли летать, а могли только передвигать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от, кто был телепортирован дальше, вынужден был идти несколько дней, прежде чем добраться в конец каньона. Это было не то, что можно было сделать, полагаясь исключительно на уровень своей культивации. Это непременно требовало использования сокровищ, которые могли блокировать соответствующие элементы кажд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ам путь не был единственной опасностью, с которой культиваторы могли столкнуться. В каньоне также были духовные демоны, соответствующих каньону элементов. Это также было серьёзным препятствием на их пути. Во время каждого испытания около половины культиваторов погибали по вине эт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ко всему, здесь могли быть культиваторы, которые ждали в засаде, чтобы украсть сокровища других. Это было довольно распространённое явление. В конце концов, чем ближе становилось расстояние к концу каньона, тем возрастала вероятность встретить других культиваторов. Их шансы на выживание значительно увеличились бы, если бы им удалось украсть сокровища других культиваторов, которые обладали сопротивлением к данной стихии. Более того, если были культиваторы, которые не могли больше продолжать движения, они нападали безо всяк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в своем первоначальном месте без движения, изучая окружающее пространство, размышляя над информацией, которой он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который бы понадобился, чтобы выпить чая, выражение лица Хань Ли изменилось. Затем он достал Эмблему Белого Носорога, повесил ее на талию и поменял свой водяной барьер на свет этой эм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зволить себе растратить растрачивать в пустую свою магическую силу. Остановиться, чтобы восстановить свою магическую силу, было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днял голову к нему. Определив направление по красному солнцу с большим трудом, он отправился дальше без промед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руды скал и странного, совершенно ровного дерева, на пути ему ничего не встретилось, так что он продолжил спокойно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Хань Ли наткнулся на заросли, светившиеся странным огненным светом, которые заблокировали его дальнейш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глядя на странные растения и тут же выстрелил в него шаром сияющей голубой воды. Как только водяной шар врезался в них, он превратился в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легка изменилось. У него не было другого способа пройти здесь, кроме как через эти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Хань Ли стиснул зубы и попытался пройти чер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Хань Ли познал весь ужас Пути Расплавленной Скалы. Дикие растения? Это было больше похоже на мечи пламени. Это были невероятно острые и горячие языки пламени, которые причиняли ему жутк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щиты Эмблемы Белого Носорога явно было недостаточно, поскольку он всё ещё ощущал боль, проходя через эти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сего десять метров, Хань Ли был вынужден снова использовать свой водяной барьер. Хотя он с огромной скоростью поглощал его магическую силу, это позволило Хань Ли быстро пройти через эти растения. Кроме того, Хань Ли также использовал свою технику движения, чтобы как можно быстрее пересечь эти за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 У был культиватором с земными и огненными духовными корнями. Для достижения нынешнего уровня культивации ему потребовалось почти 300лет, и именно благодаря этому он получил такую громкую славу в Области Моря Рассеянных Звёзд. Те, кто был близко к нему, даже думали, что у него был самый высокий шанс пробиться на стадию Зарождающейся Души в ближайшие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 У очень наслаждался тем, что ему поклонялись, и гордился те, что ему зави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 У чётко знал сво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древняя Таблетка Духовной Эссенции, которую он обнаружил в желудке зверя четвёртого ранга, которого он убил во время путешествия, он, вероятно, все еще оставался на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карственная таблетка заставила его почувствовать сладость древних духовных лекарств, избавив его от ста лет горького совершенствования. Таким образом, он планировал поездку в Небесный Зал и купил Огненного Драконоподобного Червя выгодной цене. Он планировал отважиться войти во Внутренний Зал, используя червя, как отвлекающий манёвр, чтобы заполучить таинственное сокровище высшего ранга, которое было известно всем в Области Моря Рассеянных Звёзд, Небесный Котел. С тем огромным количеством сокровищ, которые содержались в Небесном Котле, до прорыва к стадии Зарождающейся Души ему оставался только ша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0: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 Сюй вошел в Небесный зал и увидел, сколько там было эксцентриков на стадии Зарождающейся Души, он почувствовал, будто его окатили холод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каждый культиватор на стадии Зарождающейся Души прибыл сюда в поисках сокровищ Внутреннего Зала. Небесный котел несомненно был самым ценным среди них. Хотя ранее культиваторы стадии Зарождающейся Души также посещали Небесный Зал во время предыдущих открытий, но, обычно их было не более четырех. Но в этот раз в Небесный Зал прибыло восемь культиваторов стадии Зарождающейся Души, поэтому он понял, что его шансы на успех были очень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он уже прибыл сюда, он не хотел уходить поджав хвост. Таким образом, он ступил на путь Расплавленной Скалы, сохраняя в себе легкую щепотку надежды, что дорога окажется такой же гладкой, как и в Призрачн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действительно испытывал некоторый страх перед призрачным туманом и более поздним испытанием, Фантастической Границей Иллюзии. Однако он легко относился к Испытанию Льда и Пламени, и никогда не сомневался, сможет ли он пройти его. Это было связано с тем, что он культивировал искусство культивации, широко известное в Области Моря Рассеянных Звезд - Искусство Невозмутимог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усство культивации входило в десятку лучших ментальных искусств культивации среди всех огненных искусств культивации. Он уничтожил столько врагов, что уже сбился со счёту, скольких он испепелил с помощью Истинного Огня Невозмутимой Янь. Он выбрал путь Расплавленной Скалы, потому что был уверен в том, что сможет выдержать температуру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читывая его многолетнюю культивацию, он сильно на задумывался о выборе пути. Он даже приобрёл два защитных магических инструмента для этого пути, однако больше он не мог себе их позволить, поскольку даже покупка Огненного Драконовидного Червя стоила ему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с помощью двух магических инструментов и его искусства Невозмутимой Янь, сможет преодолеть путь Расплавленной Скалы без проблем. Но теперь, Бу Сюй сильно в этом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ий промежуток времени на пути он неожиданно обнаружил, что, несмотря на чудесные огнестойкие эффекты его Искусства Невозмутимого Янь, он был вынужден использовать его на всю мощность, чтобы противостоять палящей жаре. Теперь он не мог игнорировать окружающую среду, поскольку его магическая сила истощалась намного быстре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Небесного Зала ему уже приходилось использовать своё искусство, чтобы противостоять пламени. Но теперь он понимал, что тепло, испускаемое путём Расплавленной Скалы, полностью отличалось от обычного пламени снаружи. Очевидно, существовали определенные ограничения, которые влияли на искусство культивации элемент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ва его огнестойких магических инструмента имели очень ограниченный эффект в этой странной обстановке, к большому разочарованию Бу Сюй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шесть часов пути, его магическая сила была истощена в значительной степени, несмотря на то, что она постоянно пополнял его духовными камнями. Таким образом, он бы мог продержаться ещё один день, прежде чем его магическая сила была бы исчерпана, в результате чего его тело бы превратилось в золу. </w:t>
      </w:r>
    </w:p>
    <w:p>
      <w:pPr>
        <w:pStyle w:val="Normal"/>
        <w:bidi w:val="0"/>
        <w:jc w:val="left"/>
        <w:rPr/>
      </w:pPr>
      <w:r>
        <w:rPr/>
      </w:r>
    </w:p>
    <w:p>
      <w:pPr>
        <w:pStyle w:val="Normal"/>
        <w:bidi w:val="0"/>
        <w:jc w:val="left"/>
        <w:rPr/>
      </w:pPr>
      <w:r>
        <w:rPr>
          <w:rFonts w:eastAsia="Consolas" w:cs="Consolas" w:ascii="Consolas" w:hAnsi="Consolas"/>
          <w:b w:val="false"/>
          <w:sz w:val="28"/>
        </w:rPr>
        <w:t xml:space="preserve">Бу Сюй, естественно, не хотел погибать здесь. Он нервно ринулся вперед, пристально вглядываясь по сторонам в каждом направлении. Однако вокруг него была только пустота. У него в голове ужа начинали появляться мысли о том, чтобы грабить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лубже он продвигался вперед, тем сильнее Бу Сюйя захватывало отчаяние. Спустя четверть часа Бу Сюй в конце концов столкнулся с опасениями, которые были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были и подходящая техника, и магическая сила, у него не было никакой надежды, что он сможет добраться до конца каньона в таком темпе. Кроме того, если бы ему пришлось столкнуться с любыми другими культиваторами на этом пути, его магическая сила была бы в невыгодном положении. Он уже забыл о том, чтобы напасть на других, теперь ему было нужно позаботиться о том, чтобы его никто не увидел в таком ослабл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 Сюй с тревогой метался из стороны в сторону. Казалось, у него вот-вот закипит голова от мыслей о том, как ему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ессилия он поднял голову в красное небо, слова желая, чтобы небеса помог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его лице появилось такое выражение лица, как будто он что-то понял. Его тело вспыхнуло желтым светом и зависл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10 метров над землёй, он заметил, что ничего не произошло. На этой высоте он мог использовать свои техники, чтобы летать, в результате чего мог добраться до конца каньона через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ко взволнованный тем, что нашел выход из опасной ситуации, Бу Сюй сделал жест заклинания и превратился в шарик желтого света, исчезнувший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Но не успел Бу Сюй пролететь и сто метров, как из красного неба в него ударила молния. На доли секунды в воздухе повис его жалобный крик, а затем его тело превратилось в прах. Два предмета, которые были с ним упали в кустарник, который был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здесь же, на пути Расплавленной Скалы, роскошная, тридцатилетняя женщина, одетая в блестящую муслиновую одежду, в нерешительности смотрела на реку кипящей лавы. Чтобы пересечь эту реку, была только сваленная красная каменная колонна, длинной более 15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нахмурилась, почувствовав, как из-за реки лавы исходит мощное излучение. Немного поколебавшись, она осторожно ступила на красную каменную колон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нщина ступила одной ногой на колонну, ещё лицо тут же исказилось от боли. Очевидно, что каменная колонна была слишком горячей. Даже под защитой муслиновой одежды ей было больно наступа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ой женщины была непоколебимая решимость. Стиснув зубы, она осторожно шагнула вперед по каменной колонн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ё шло гладко, к середине колонны она дошла целой и невредимой. Но когда она приблизилась к центру колонны, она вдруг услышала грохот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женщина была ошеломлена и невольно повернула голову в сторону реки, вверх по течению. Затем ее лицо стало бледным и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водоворот образовался в реке, а затем он превратился в огромного серого дракона. Обнажив клыки и выставив когти, он мгновенно приблизился к этой женщины и завернулся вокруг его тела, сталкивая с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рикнув от отчаяния, женщина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сверкающий синий предмет погрузился на дно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ледяной горой на пути Глубокого Кристалла мужчина средних лет спиной к спине со стариком сражался с десятью хрустальными животными. Лучи красного и белого сияния мелькали во всех направлениях, но битва скоро подошла к концу. Через мгновение хрустальные звери разбежались в разных направлениях, пытаясь спасти свои израненн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на пути Глубокого Кристалла Цзень Инь не спеша прогуливался по льду. Его тело сверкало черным светом, и, казалось, ему совсем не было холодно. Время от времени на него нападали хрустальные звери, но он с лёгкостью разрубал их на куски одной вспышкой чё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ал свой путь как ни в чё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на холме и смотрел вдаль со следами сомнени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чавшись сквозь заросли огненных растений, используя свою технику движения, он вернулся к своей первоначальной скорости. В конце концов, Шаги Скользящей Дымки всё ещё слишком сильно налагали его тело. Несмотря на то, что он был культиватором стадии Формирования Ядра, он не мог долго продолжать использовать эту технику движения, хотя, конечно, теперь он мог её использовать значительно дольше, чем когда он был на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толкнулся с чрезвычайно опасным болотом из лавы. На самом деле оно больше напоминало яму лавы. Даже более высокоуровневый культиватор, чем Хань Ли, почувствовал бы страх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защита, обеспечиваемая Ледяной Жемчужиной Мэн Хуцзы, он бы давно сгорел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ему попадались странные огненные деревьев и пламенных духи, но они не заставили его потратить слишком много энергии. В результате чего Хань Ли спокойно смог продолжи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Хань Ли был ошеломлен тем, чего он никогда прежде не видел: бесконечную пустыню с черным песком и дю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нная сцена заставила Хань Ли чувствовать себя неловко, в результате чего он сомневался, стоит ли ему входи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ого маршрута не было. Чёрная Пустыня была слишком огромной. Если бы он решил сделать обход, это бы заняло у него несколько дней. Согласно отчетам культиваторов, которые были до него, это испытание нужно было пройти в течение пяти дней; иначе транспортная формация была бы запечатана, оставив оставшихся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читал, что сейчас он был в центре каньона. Он не мог тратить время, даже если боялся идти в эту пустыню. Кто знал, какие монстры скрывались в этих черных пе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пристально уставился вдаль, пытаясь представить скрытые опасности этой пустыни. В это мгновение сердце Хань Ли вздрогнуло, и он тут же исчез с того места, где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том месте, где он стоял, послышались странные зву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1: Черная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Хань Ли исчез, культиватор вышел из-за небольшого холма. Кажется, ему было около сорока лет, и у него был бледный цвет лица. Это был тот культиватор, который жутко боялся встречи с Цзень Инем, по приходу в Небес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нём была странная, тёмно-зелёная коническая шляпа из бамбука, а также он имел при себе белую нефритовую миску. Его тело скрывало холод, который был полностью изолирован от пылающей жары, окружавш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на вершину горы и с большой бдительностью осмотрелся по сторонам. Увидев, что никого не было вокруг, выражение его лица стало ещё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ему показалось, что он заметил чей-то силуэт на горе. Но, не найдя следов человека на горе, он стал еще более б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ещё раз, он безмолвно вложил два пальца в нефритовую миску и провёл по её краям. Внезапно из неё вылетела полоса белого света и стала вращаться вокруг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чение!» - закричал мужчина с бледным лицом, выполнив жест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На мгновение в чаше затрепетал белый свет, а затем взорвался и рассыпался на множество всплесков, словно звёздный свет, рассеянный богиней. Затем свет расширился в радиусе до сорок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как только белый свет коснулся красной земли, она покрылась слоями льда. Теперь она выглядела как обычная заледенел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ужчины появились сомнения, но через мгновение он расслабился, поскольку пришёл к выводу, что ошибся. Положив руку на затылок, он пристально уставился на черную пустыню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поистине слишком странное», - пробормотал он сам себе, вглядываясь в черную пустыню. Казалось, он несколько не решался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взмахнул рукавом и выстрелил полоской красного света. Когда свет исчез, появилась маленькая красн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щелкнул пальцем, закинув в рот маленькой красной лисицы зеленую таблетку. Лисица тут же проглотила её с довольной мо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культиватор отдал приказ лисице, указывая в направлении че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сица тут же сбежала с холма на необычайной скорости, превратившись в полоску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лисица пробежала уже сто метров вглубь чёрной пустыни. Она была цела и невре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нного не произошло. Казалось, что, кроме цвета, в черной пустыни не было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ужчины появилось удивление. Он явно не ожидал такого, поскольку уже был внутренне готов к потере своего питомца. Это было животное низкого ранга, так что ему было ничуть не жаль его. Лисица не обдала никакими другими полезными способностями, кроме проворных движений и исключительного обон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яженно нахмурился и пристально уставился на маленького зверя, когда он бегал по пустыне кругами, а затем свистнул к нему. Лисица тут же подбежала к нему и запрыгнула обратно в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ужчина молча взглянул на черную пустыню, всё ещё сомневаясь в том, стоит ли ему туда идти. Немного поколебавшись, он начал спускать с холма в направлении чёр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ужчина спустился с холма, на другом холме в виде серии перемещающихся пятен появился силуэ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т культиватор использовал технику для поиска в обширной области, Хань Ли легко смог уклониться от неё, не выдавая себя с помощью как безымянной техники Сдерживания Ци, так и техники движения. Несмотря на то, что этот человек был культиватором средней стадии Формирования Ядра, Хань Ли был очень уверен в том, что внезапная атака с помощью его девяти Облачных Бамбуковых Мечей могла его мгновенно убить, если бы тот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ень сомневался в том, стоит ли ему его убивать. Хотя два его сокровища были весьма ценными, Хань Ли решил использовать его в качестве передового разве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тот культиватор использовал лисицу, чтобы исследовать чёрную пустыню, Хань Ли полностью отказался от своего плана нападения на него. Поскольку никто не мог знать, какие опасности ждали их впереди, Хань Ли решил, что лучше приберечь силы. Хань Ли не верил, что чёрная пустыня была безопас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Хань Ли были Эмблема Белого Носорога и Ледяная Жемчужиной, которые защищали его от жары, он не видел большой необходимости в том, чтобы пытаться захватить сокровища т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ультиватор не знал, что Хань Ли был позади него, и продолжал углубляться в странную ч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тра, шесть метров ...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становилось все более напряженным, когда он все глубже проникал в черную пустыню. Он уже активировал свою бамбуковую шляпу и окутал свое тело слоем плотного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коло километра по чёрной пустыне без проблем, его выражение слегка расслабилось, и он почувствовал большое облегчение. Обычно считалось, что как только кто-то пробирался внутрь, все опасности тут же про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блюдал за силуэтом того культиватора издалека со странным выражением на лице. Неужели, его предложения были ошибочными? Неужели в чёрной пустыне не было никаких опасностей? Если он знал об этом, он определённо бы поставил засаду, чтобы ограбить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сожаление! Но вскоре произошло то, в результате чего он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круг культиватора поднялся песок и окружил его, не издавая ни звука. Затем песок выпустил странный тусклый че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ого культиватора была хорошо развита интуиция, так что он отреагировал мгновенно, подняв свою нефритовую миску к небу. Из чаши тут же стал рассеиваться белый свет, добавляя еще один слой защиты к его защитному зелён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ый песок превратился в бесчисленное количество черных крылатых насекомых, которые тут же ринулись в ошеломлённ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кричал. Его лицо побледнело, он создал вокруг себя множество щитов изо льда, которые были размером с ладонь. Затем они стали вращаться вокруг него, создавая белый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г чётко рассмотреть насекомых. Это были крылатые муравьи, численность которых превосходила 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тут же сосредоточился на том, чтобы вспомнить природу и слабость этих крылатых муравьев. Но прежде чем он смог вспомнить это, черный рой муравьев уже атаковал его ураган ледяных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анье послышалось вокруг него. Он вздохнул с облегчением, когда увидел, что муравьёв отбрасывало на несколько метров назад, когда они атаковали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мгновение его сердце замерло. Отлетев несколько раз от щита, чёрные крылатые муравьи снова набросились вперед без малейших следов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стревожило его! Не долго думая, он взмахнул рукой и выпустил серый летающий нож. Меч тут Он превратился в десятиметровую полосу света и метнулся в направлении крылатых муравьё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етающий нож покинул ураган, бесчисленное количество муравьёв окружили его. Ожесточенная атака летающего ножа ничуть не могла повредить им. Вместо этого они просто метались по всему летающему ножу, не давая ему возможности с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желтым лицом побледнел от испуга и попытался вспомнить свое волшебное сокровище. Однако он был слишком медленным. Серый свет волшебного сокровища вспыхнул несколько раз, прежде чем погрузиться в рой черны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душераздирающий крик. Лицо мужчины стало смертельно бледным. Разрушение его магического сокровища сильно повредило его Первород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ни секунды, он тут же помчался прочь, контролируя свой ледяной ураган. Ему ничего не оставалось, кроме как покинуть пустыню,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ые крылатые муравьи закончили пожирать остатки его летающего ножа и, казалось, совершенно не собирались преследовать его. В то, что произошло в следующее мгновение, было трудно поверить. Муравьи собрались в кучу и вспыхнули странным светом, превратившись в чёрное десятиметровое копье. Затем копьё свистнуло так, будто его выпустили из арбалета, и пронзил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культиватор запаниковал. Он приложил всю свою магическую силу, чтобы усилить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черного света врезалось в белый ураган и пронзило его через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опьё тут же покрылось алой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2: Огненно-железные Муравьи </w:t>
      </w:r>
    </w:p>
    <w:p>
      <w:pPr>
        <w:pStyle w:val="Normal"/>
        <w:bidi w:val="0"/>
        <w:jc w:val="left"/>
        <w:rPr/>
      </w:pPr>
      <w:r>
        <w:rPr/>
      </w:r>
    </w:p>
    <w:p>
      <w:pPr>
        <w:pStyle w:val="Normal"/>
        <w:bidi w:val="0"/>
        <w:jc w:val="left"/>
        <w:rPr/>
      </w:pPr>
      <w:r>
        <w:rPr>
          <w:rFonts w:eastAsia="Consolas" w:cs="Consolas" w:ascii="Consolas" w:hAnsi="Consolas"/>
          <w:b w:val="false"/>
          <w:sz w:val="28"/>
        </w:rPr>
        <w:t xml:space="preserve">Ураган резко остановился, показывая мужчину с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ле стоял на ногах, а его ледяной барьер и зелёный щит были полностью разрушены. В его сердце зияло отверстие размером с кулак. Края отверстия выглядели так, как будто были обуг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пустил голову, чтобы взглянуть на грудь, и невольно прикоснулся к ней рукой. Его лицо исказилось от ужаса. Казалось, он не 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черное копьё загудело и снова превратилась в густой рой летающих муравьев. В следующее мгновение они набросились на него, окутав его тело за доли секунды. Раздался жуткий вопль, который затих уже через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крылатые муравьи внезапно взмыли в воздух и вернулись на прежнее место, смешавшись с песчинками. На том месте, где стоял культиватор, и следа от н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блюдал за всем этим с вершины холма. Он был ошеломлён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Огненно-железные муравьи! Я не думал, что увижу таких экзотических насекомых в этом месте», - подумал про себ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огда Хань Ли увидел крылатых муравьев, он не узнал их. Хань Ли узнал их только после того, как они отразили атаку магического сокровища того культиватора, а затем трансформировались в копье. В мире культивации было много крылатых муравьёв, и все они выглядели почти одинаково. Культиваторы, которые не специализировались на методах борьбы с насекомыми, затруднялись в их дифферен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говоря, разные виды крылатых муравьев сильно отличались степенью силы и свирепости. Самые страшные крылатые муравьи заставили бы даже культиваторов стадии Формирования Ядра броситься бежать при вид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гненно-железных муравьев, они занимали тридцать седьмое место в рейтинге экзотических насекомых и были одним из самых страшных видов крылатых муравьев. Если не считать Небесных Кристаллических Муравьёв, которые ныне считались всего лишь легендой, они были самыми грозными в своем роде. Мало того, что эти крылатые муравьи были почти неуязвимы для физических атак, даже большинство магических техник также не работало против них. Помимо магических техник высшего и среднего ранга, огненных или водяных элементов, их было невозможно уничтожить. Они обладали поистине ужасающими защитными магическими способностями, которые было практически невозможно разрушить. Их можно было считать практически такими же свирепыми, как и Золотых Прожорливых Жуков. Фактически, они даже превосходили Золотых Прожорливых Жуков в сопротивлении атакам маг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Огненно-железных Муравьёв не было причудливой способности поглощать духовную силу, как у Золотых Прожорливых жуков, они обладали страшными способностями выплескивать черное пламя и совершать роев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ния Огненно-железных Муравьев могла превращаться в магическое сокровище огня по своему усмотрению. Их ужасающая атака в виде магического оружия могла проникать через обычные защитные магические сокровища и магические техники без малейшего сопротивления. Так что смерть культиватора от атаки муравьёв не была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гненно-железные муравьи не считались исчезнувшим видом, в отличие от Золотых Прожорливых Жуков, их тоже можно было достаточно редко встретить в мире культивации. Однако даже при встрече с ними рой составлял из не более чем тысячи ос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за суровой среды обитания Огненно-железных Муравьёв. Они не только нуждались в обжигающей среде для выживания, но также должны были оставаться вблизи большого количества металлической руды. Покидая такое место, они быстро слабели. Через какое-то время они слабели на столько, что превращались в обычных крылатых муравьё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было бы множество культиваторов, которые бы хотели заполучить их. Однако, даже если не учитывать тот факт, что этим муравьям была нужна особая среда для обитания, у них был ещё один фатальный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и ли Огненно-железные муравьи дикими или одомашненными, они были неспособны признать хозяина. Когда кто-то пытался провести церемонию признания мастером на крылатых муравьях, каждый из муравьев взрывался сам по себе, разрушая мечты мно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конкретной причины этого, то не было точного ответа. Были те, которые говорили, что характер крылатых муравьев был непреклонным, в результате чего они не могли позволить себе кому-то их контролировать. Другие говорили, что это связано с конституцией тела Огненно-железных муравьё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очень мало людей знали б этих муравьях как в Южном Небесном Регионе, так и в Области Моря Рассеянных Звезд. За последние тысячи лет мало кто встречался с ними, а их колонии становились все меньше. Их считали почти вымерш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ань Ли смотрел на черную пустыню, запутавшись в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черная пустыня была природной ловушкой Огненно-железных муравьев. Хотя Хань Ли не знал, сколько колоний содержится в пустыне, судя по тому, что тот культиватор столкнулся с ними, пройдя всего километр, их было не так много. Однако, вполне возможно, что в пустыне также существовали колонии Огненно-железных муравьев, численность которых насчитывалась в сотн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очувствовал, как холод пробежал по его спине. Затем он погрузил свой духовное чутьё в свою сумку для хранения, чтобы посчитать количество огненных и водяных талисманов среднего ранга. Х должно было хватить, чтобы сразиться с тремя колониями Муравьёв, похожих на ту, что он только видел. Тем не менее, Хань Ли никак не мог быть уверен, что этих талисманов было достаточно, чтобы провести его через вс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гляд Хань Ли остановился на сумке для хранения с Золотыми Прожорливыми Жуками, его сердце вздрогнуло. Он размышлял о том, насколько Золотые Прожорливые Жуки будут эффективны в борьбе с Огненно-железными Мура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отя Золотые Прожорливые Жуки имели более высокий ранг по сравнению с Огненно-железными Муравьями, они ещё не развились до своего пикового состояния. Можно было сказать, что их развитие преодолело только половину пути. Таким образом, он решил, что было бы неплохо проверить их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одавив возрастающее волнение, Хань Ли задумался на мгновение, а затем решил, что нет никаких проблем с проверкой его Золотых Прожорливых Жуков против Огненно-Железных Муравьев, которых он только что видел. Даже если бы его Золотые Прожорливые Жуки не смогли справиться с ними, у него все еще было несколько талисманов среднего ранга, которые он мог использовать, чтобы защитить себя и благополучно выйти из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Хань Ли начал спускать вниз с холма с серьёзным выражением на лице, направляясь прямо в ч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оказался на краю пустыни. Он посмотрел на черный песок под ним и прищурился. Затем он схватил горсть песка и приблизил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фыркнул. Внезапно он сжал эту горсть плотной хваткой и пронзил её вспышкой желтого света. В результате большая часть песка осталась не разру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хмыльнулся и медленно пробормотал про себя: «Это не черный песок. На самом деле это зерно железной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распространить такое большое количество руды на такую большую пустыню ... Мастер Небесного Зала был поистине необыкно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ив песок из ладони, он встал и нахмурился. Затем он слегка похлопал по Эмблеме Белого Носорога на его талии, в результате чего он окутал его слоем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ранее прятался от культиватора, он был вынужден отключить её и терпеть жару, используя только свой уровень культивации. Но теперь, когда он был так близко к пустыне, ужасающая жара охватила всё его тело с новой силой. Хань Ли был рад, что смог снова использовать Эмблему Белого Носорога. Сейчас было не время думать о сохранении своей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дальнейших колебаний Хань Ли посмотрел туда, где была колония муравьёв.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ться в чёрной пустыне было очень трудно, не говоря о том, чтобы идти дальше. Хотя он и использовал Эмблему Белого Носорога и Огнестойкую Одежду, Хань Ли всё ещё чувствовал обжигающую жару. Было еще жарче, чем маленький путь лавы, который он прошел дн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более ста метров, Хань Ли вздохнул и похлопал по своей сумке для хранения, а затем достал Ледяную Жемчужину. Без промедления он влил в нее немного духовной силы. Холодный воздух немедленно высвободился из неё, окутав его облаком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запно почувствовал себя в прохладном месте. Будучи в приподнятом от этого настроении, Хань Ли ускорил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дновременное использование Эмблемы Белого Носорога и Ледяной Жемчужины значительно увеличило его магическое энергопотребление, ему нужно было пройти через пустыню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оказался примерно в двухстах метрах от местонахождения колонии муравьев, он остановился и попытался присмотре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Хань Л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тавшихся Огненно-железных муравьёв чрезвычайно трудно отличить от черного песка. Их было трудно увидеть даже с его духовным чутьём. Духовные колебания Ци колонии муравьев были крайне слабыми, по-видимому, потому, что они обладали врожденными способностями сдерживать сво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использование его духовного чутья, чтобы найти крылатых муравьев на расстоянии, было бесполезно. Ему нужно было попробовать использовать его Золотых Прожорливых Жу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3: Судьбонос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рукой с торжественным выражением на лице и подкинул в воздух несколько сумок для хранения духовных зверей. Когда они взмыли в воздух, он сделал руками жест заклинания, в результате чего они открылись и выпустили наружу бесчисленное количество Золотых Прожорливых Жуков. Они тут же сгруппировались в серебряно-золотое облако, которое ярко сверкало в небе. Однако Золотых Прожорливых Жуков было намного меньше, чем та колония Огненно-Железных Муравьёв, которых Хань Ли видел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уставившись на сверкающее облако жуков, Хань Ли скомандовал, указав на землю: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Жуки зажужжали и спустились всем роем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и даже коснулись земли, черное облако муравьев внезапно взлетело вверх, чтобы столкнуться с роем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бе стороны столкнулись, огромный поток темного пламени внезапно вырвался из колонии муравьев и начал обволакивать Золотых Прожорливых Жуков. Было предельно ясно, что Огненно-Железные Муравьи поняли, насколько были опасны жуки и бросились в атаку, используя своё , яростно обволакивая Золотых Жгучих Жук в черном сиянии. Было ясно, что муравьиная колония поняла, что Золотые Жгучие Жуки были страшны и бросились сначала ударить, используя их врожден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насекомых бы не смогли противостоять странному пламени муравьёв, но к Золотым Прожорливым Жукам это не относилось. Они не только ничуть не пострадали от этой атаки, но и поглотили это чёрное пламя. Как только пламя исчезло, жуки наброси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оя насекомых яростно столкнулись друг с другом, перед Хань Ли предстало облако черного, серебристого и золотого цвета. Спустя мгновение на землю стали сыпаться трупы насекомых. Подавляющее большинство из них были черными муравьями, и лишь немногие из них были его собственными ж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гновений Золотые Прожорливые Жуки добились ошеломляющего превосходства в количестве, истребив большее количество муравьёв, что привело их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Железные Муравьи почувствовали, что их дела были плохо. Оставшаяся часть муравьёв запищала и внезапно сформировала чёрную стрелу. Они выстрелили в Золотых Прожорливых Жуков, пытая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 воздухе засверкала полоска ослепительного лазурного меча, которая врезалась в стрелу. Стрела дрожала и сильно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ела замедлилась, Золотые Прожорливые Жуки тут же окружили её. В мгновение ока черная стрела погрузилась в сверкающее золотым и серебряным светом облако, в результате чего её сложно было рассмотреть. К тому времени, когда рой насекомых рассеялся, стрела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подошёл и спокойно взглянул трупы насекомых, лежавших на земле. Он стал размышлять, почёсывая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его Золотых Прожорливых Жуков погибло всего лишь несколько сотен, это было ничтожным количеством. Их абсолютная победа показывала, насколько Золотые Прожорливые Жуки превосходили Огненно-Железных Муравьёв. В конце концов, муравьи в 10 раз превосходили численностью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почувствовал облегчение. Казалось, что с помощью его Золотых Прожорливых Жуков, он без проблем сможет преодолеть чер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взглянув на землю, которая была засыпана мертвыми насекомыми, в его глазах промелькнуло странное выражение. Он слегка свистнул. Облако его летающих насекомых тут же запищало в ответ и опустилось на землю, а затем стало поглощать мёртвых насекомых. Они смели всё подчистую, как осенний ветер сдувает опавшие листья. Затем они послушно влетели обратно в сумки для хранения духовных звере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сумки, Хань Ли ещё раз взглянул на Чёрную Пустыню и отправился вперёд, не колеблясь ни минуты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неподвижно, уставивши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е разворачивалась крупная битва между его Золотыми Прожорливыми Жуками и Огненно-железными Муравьями. Бесчисленное множество жуков и муравьёв сражались на низкой высоте, взаимно пожирая друг друга. Мёртвые насекомые постоянно сыпались с неба, в результате чего земля была покрыта тонким, но плотным слоем насекомых. Это зрелище поистине шок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блюдал за происходящим, нахмурив лоб. Не прошёл ещё и день, как он уже потерял почти десять тысяч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колонии Огненно-железных муравьёв располагались на каждом шагу, численность насекомых при этом составляла от трёх до 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столкнулся с огромной колонией, в которой насчитывалось около пятидесяти тысяч особей. Он подсчитал, что в результате этой битвы погибло не менее восьми тысяч его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Хань Ли сожалел о случившемся. Он долгое время занимался разведением этих жуков, а теперь он мог потерять всех за несколько дней. Кто знал, когда он сможет восстановить их чис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выпить кружку чая, колония муравьев отступила, потерпев поражение. Помимо нескольких тысяч выживших, Золотые Прожорливые Жуки поглотили всех муравьё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бирался преследовать оставшихся муравьев, а вместо он взглянул на Ледяную Жемчужину и продолжил свой путь, будучи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ожил, что в настоящее время он находился в центре пустыни, поэтому он столкнулся с такой крупной колонией муравьев. Ему стоило быть намного бдительнее по мере продвижения, иначе он рисковал потерять столь необходимую магическую силу, которая питала его магические сокровища, защищавшие его от окружающе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коло двадцати километров, выражение Хань Ли застыло. Он прищурился и пристально посмотрел вправо. Через мгновение в его взгляде появились какие-то подозрения, и он внезапно изменил направление на дюну, на которую только что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забрался на вершину дюны, он неосознанно нахмурился. Он обнаружил еще одну колонию Огненно-Железных Муравьев в пределах его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лонии насчитывалось около десяти тысяч, и она атаковала сферу бледно-голубого света. Судя по всему, эта сфера должна была вот-вот разрушиться. Её свечение начало мерцать, в результате чего Хань Ли смог разглядеть силуэт человека, который был внутри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блюдал за происходящим с холодным безразлич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лония Огненно-железных Муравьёв трансформировалась в длинную стрелу, а затем выстрелила в направлении сверкающе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верен, что этот человек уже мертвец. Но затем из световой сферы вырвался ничем не примечательный, темно-зеленый окатыш. садок. Как только окатыш коснулся черной стрелы, он загорелся тёмно-зелёным пламенем размером с кулак. Муравьи, которые попали в это пламя, тут же стали пада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Этот темно-зеленый окатыш был исключительным магическим сокровищем. Огонь муравьёв совершенно не действовал на него! Казалось, Хань Ли не знал ещё множество магических сокровищ в этом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зеленого пламени разгневало муравьёв. Они тут же приняли свою обычную форму и тут же дико метнулись на световую сферу, совершенно не собираяс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культиватора внутри световой сферы, казалось, было не так много тёмно-зелёных окатышей. К тому времени, когда Огненно-Железные Муравьи рассеялись, он уже не успевал активировать второй окатыш. Ситуация выглядела довольно плачевной. Однако, он также чувствовал присутствие Хань Ли. Во время сражения с муравьями этот культиватор то и дело поглядывал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отвернулся и собирался продолжить свой путь. В настоящее время он не хотел тратить своё время на приобретение какого-либо магического сокровища или понапрасну расходовать своих Золотых Прожорливых Жуков. Его Золотые Прожорливые Жуки имели гораздо большую ценность в этой странной пустыне, чем какие-либо магичес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сделать и один шаг, как вдруг услышал голосовую передачу из светов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ист Хань! Пожалуйста, подождите! Это Юань Яо! Извините за беспокойство, но, пожалуйста, помогите мне! Я отблагодарю вас по достоинству!» - голос Юань Яо звучал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 Хань Ли внезапно остановился, и, немного поколебавшись, он медленно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есен этот мир! На такой обширной территории Пути Расплавленной Скалы, он действительно наткнулся на эту женщину, с которой был знаком.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е можно было считать своим другом, Хань Ли чувствовал, что не хочет оставлять ее умирать. Более того, он решил, что это было большой удачей и таким образом он мог убить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усклую световую сферу и пробормотав про себя, Хань Ли подкинул в воздух сумку для хранения духовных зверей и выпустил в битву рой Золотых Жгучи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увидела это, она потеряла дар речи. Золотые Прожорливые Жуки с лёгкостью смогли уничтожить колонию Огненно-железных Муравьёв, которых было в 10 раз больше, чем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он тут же убрала свою световую сферу. В этот момент Хань Ли также убрал свои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ань Яо было бледным из-за того, что она израсходовала огромное количество магической силой, но она по-прежнему выглядела очень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чёрной мантии на ней было надето изящная одежда, которая показывала все достоинства её фигуры. Ее тело было также пропитано ароматным запахом ее пота, наполняя воздух смертельным 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этим, но вскоре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поприветствовала Хань Ли с сияющей улыбкой и сказала ласковым голосом: «У меня нет слов, чтобы отблагодарить вас за моё спасение, господин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4: Жемчужина Плачущего Духов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ее и спокойно сказал: «Мне не потребовалось много сил на это! Теперь, когда ты вне опасности, мне пора», - Хань Ли собирался развернуться и уйти, не желая оставаться здесь н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сё ещё в шоке от того, что Юань Яо была на краю смерти, она боялась оставаться одной и тут же сказала: «Брат Хань, я ведь ещё не поблагодарила вас за спасение моей жизни». Облик этой женщины сейчас никого бы не оставил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даже не стал поворачиваться, а дал безразличный ответ: «Мне не нужна твоя благодарность. Я помог тебе на мгновение и не могу помочь тебе пройти весь путь. Желаю удачи, лед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уже оказался в сорока метрах от неё. Он удалялся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запаниковала ещё сильнее. У неё больше не было сил, чтобы противостоять палящей жаре, не говоря уже о Огненно-Железных Муравьях, с которыми она могла столкнуться. Она не могла сдаться, поскольку её жизнь теперь была в руках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полностью проигнорировал её просьбу и продолжал уходить всё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Хань Ли скорее всего именно так и отреагирует, поэтому она решила сказать то, что хотел услыш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и сказала: «Подождите! Если Господин Хань защитит меня на этом пути, я дам вам великое сокровище. Ваша магическая сила не будет использована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сокровище?» - Хань Ли остановился. Его решимость уходить немного поуб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о заинтересовало Хань Ли, она тут же продолжила: «У меня всё достаточно количество Зелёных Пламенных Бомбы, которые я готова отд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еленый шар, который ты использовала минуту назад? Это довольно необычная вещь», - Хань Ли медленно повернулся с выражением глубокой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спас женщину, он вовсе не собирался отказываться от нее. Кроме того, он спас ее по другой причине. Его предыдущий поступок был уловкой. Теперь, когда эта женщина попросила его о помощи, его цель была выполнена. Он считал, что даже если он потребует большого вознаграждения, эта женщина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прекрасно понимала это. Независимо от того, было ли это для того, чтобы отблагодарить Хань Ли за её спасение или за её постоянную защиту, у Юань Яо не было другого выбора, кроме как согласиться на его условия: «Зеленые Пламенные Бомбы - это бомбы, тайно созданные Сектой Дьявольского Дао, Чистой Янь. Для создания этого магического сокровища не только требуется большое количество редких ресурсов, но и большое количество времени. Их мощь эквивалентна Истинному Пламени Янь культиватора Стадии Зарождающейся Души. У меня их осталось трое, и я готова отдать их вам», - решительно сказала женщина. Она вытянула свою белоснежную руку, показывая три шарика, сияющие нежным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делал вперёд несколько шагов и взглянул на эти шарики. Затем он спокойно сказал: «Эти Зеленые Пламенные Бомбы хотя и являются исключительным сокровищем, но для меня этого недостаточная плата за риск. То, что я вынужден буду провести тебя через всю пустыню, как минимум удвоит расход моей магической силы. Неужели ты считаешь, что этого достаточно?» - с насмешкой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сивом лице Юань Яо появились сомнения, но затем она успоко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пожалуйста, не стесняйтесь излагать ваши условия. Я готова обсудить их. Быть может, вы хотите, чтобы я стала вашей женой?» - сказал Юань Яо и приняла соблазнительную позу, демонстрируя свою красивую фигуру. Глаза её ярко сияли, а на лице появилась кокет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б Ли действительно ошеломлен красотой женщины, а затем он прищурился и принялся разглядывать её прелести. Женщина покраснела от его безудержного взгляда. Ее прекрасные глаза стали сиять всё ярче, словно она могла смотреть в глубину сердца люб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свой подбородок и спокойно сказал с сияющим взглядом: «Как и ожидалось, ты используешь чарующую технику, вот почему твоя внешность стала такой несравненно-красивой! Но на меня эти штуки не действуют, так что ты бы лучше поберегла свою магическую силу на спасение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прекратила свою чарующую технику и смущенно сказала: «Как грубо! У вас нет ни капли сострадания к несчастн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игранно улыбнулся и сказал: «Как ты можешь такое говорить? Если бы не эта опасная ситуация, я бы не стал отказываться от такого соблазна,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размечтался. Если бы я не попала в такую ситуацию, с чего бы мне бросаться тебе в руки?» - презрительно сказала Юань Яо и взгляну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спас не того человека. Мне не нужно ни твоё сердце, ни твоя благодарность за спасение. Мне пора. У меня нет никакого желания злить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ань Яо снова стала мягкой и послушной: «Брат Хань! Я пошутила, не сердитесь на меня! Скажите, что вы хотите за то, что вы проведёте меня по Пути Расплавленной Скалы. Я всё сделаю, как вы скажете! Мы ведь с вами уже столько лет знакомы! Кроме того, мы вместе преодолели Призрачный Туман! Однако, у меня нет никаких других сокровищ, кроме Зелёных Пламенных Бомб, чтобы отд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Хань Ли была таинственная улыбка, он внутренне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была слишком непостоянным человеком. Секунду назад она была столь высокомерной, а теперь – невероятно покорной! Всё это, включая её внешность, произвело на Хань Ли сильное впечатление. Поскольку эта женщина была способна культивировать стадии Формирования Ядра со стадии Уплотнения Ци всего за сто лет, она отнюдь не была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начал бормотать себя. Юань Яо с надеждой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он поднял голову и неохотно сказал: «Поскольку леди Юань - моя знакомая, которую я повстречал более ста лет назад, я буду действительно бессердечным, если не защищу тебя. Тем не менее, я не из тех, кто будет работать за бесплатно. Если ты хочешь, чтобы я защитил тебя, как на счёт того, что ты отдашь мне Плачущего Духовного Зверя? Меня очень заинтересовала его способность поглощ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свою хитроумную схему, Хань Ли, наконец, заявил о том, что он хотел от женщины с самого начала. Если бы он заполучил этого зверя, он бы смог более уверенно чувствовать себя в партнёрстве со старым призраком Костяным Мудрецом. Он видел своими глазами, насколько сильным был Плачущий Духов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лачущего Духовного Зверя?» - глаза Юань Яо расширились от удивления, когда она услышала слова Хань Ли. Казалось, она не верила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 согласна на это?» - холодным голосом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тдам тебе Плачущего Духовного Зверя, вы проведёте меня по Пути Расплавленной Скалы?» - спросила Юань Яо, пристально взглянув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Хань Ли нахмурился, однако ответил с уверенностью. Он чувствовал, что тут был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отдам его вам», - после того, как Хань Ли подтвердил это, он немедленно сняла сумку для хранения духовного зверя с талии и передала её Хань Ли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занервничал. Почему вдруг она тек легко решила отдать ему Плачущего Духовного Зверя. Неужели с ним был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схватил сумку для хранения духовного зверя в руки и окинул его своим духовным чутьём. Он обнаружил, что этот зверёк крепк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прикрепил сумку себе на талию. Пока он думал, что сказать, Юань Яо открыла рот и выплюнула в ладонь темно-серый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мчужина Плачущего Духовного Зверя, с её помощью можно контролировать его. Если вы сможете усовершенствовать из неё магического сокровище, то Плачущий Духовный Зверь станет вашим навсегда. Я долгое время не использовала зверя и не смогла полностью усовершенствовать эту жемчужину. Вы можете насильно стереть следы моего духовного чутья без всяких проблем», - усмехнулась Юань Яо и также отдала ег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интересом взглянул на жемчужину и не торопился брать её в руки. Он уже знал об этой жемчужине от Фиолетовой Духовной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понял, что она была неспособна контролировать Зверя, потому что тогда она не полностью усовершенствовала Жемчужину. Это только увеличило его интерес к приобретению стра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как она быстро отдала ему Жемчужину с восхищенным выражением на лице, как будто она избавилась от демонической чумы, Хань Ли сильно колебался и не торопился забрать жемч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5: Вздымающиеся по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ящиеся глаза Юань Яо забегали. Она усмехнулась и сказала: «Что? Брат Хань передумал брать этого зверя? Или он боится, что я дала ему фальшивую Жемчужину Плачущего Духовного Зверя?» - по её голосу было слышно, что она поддразни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сразу отвечать, а посмотрел жемчужину на мгновение и сказал: «Я могу сказать, что я чувствую в ней Ауру Призрачной Инь. Однако я не много знаю о Плачущем Духовном Звере. Где гарантия, что я не пострадаю при усовершенствовании этой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уставился в красивые глаза Ю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ое возможно, ведь в этом случае я бы сама не стала пытаться усовершенствовать её. Тем не менее, при усовершенствовании жемчужины вы всё равно будете себя плохо чувствовать. Но пока вы связаны с ним, у вас не возникнет никаких проблем», - спокойно ответила Ю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плохо себя чувствовать?» - Хань Ли нахмурился и какое-то время продолжал смотреть на женщину, а затем перевёл свой взгляд на жемчужину. Он был уверен, что Юань Яо не была до конца откровенна с ним, но у него не было возможности проверить это. Немного помолчав, он решил взять жемчужину, чтобы потом тщательно исследовать её. Если бы она действительно оказалась вредной, он бы просто стал её усовершенствовать. Пока у него была эта жемчужина, он бы всё равно смог контролировать Плачущего Духов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Плачущего Духовного Зверя, он спокойно сказал: «Пойдем! Я сделаю все возможное, чтобы защищать леди Юань до самого конца пути. Но давай сразу договоримся. Если мы встретимся с опасностью, которая полностью превзойдёт все ожидания, то тебе придётся самой себя спасать!» - сказав это, он прикоснулся к Ледяной Жемчужине, которая зависла у него над головой, результате этого действия она окутала его прохладны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сё понимаю. Если мы действительно столкнёмся с такой ситуацией, я буду спасаться сама. Но я уверена, что с вашими жуками, вероятность того, что это произойдёт, крайне мала», - женщина сначала слегка сморщила нос, а потом улыбнулась очаровательно, как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щё мгновение восхищался красоткой перед ним, а затем повернулся и двинулся вперёд. Когда Юань Яо увидела это, она последовала за ним. Она вскоре шла рядом с Хань Ли, что создавало довольно интимную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а шла так близко к нему, состояла в том, что от него тянуло холодным воздухом. Естественно, благодаря этому она чувствовала себя более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думаю о том, что, страшнее, путь льда или путь огня, я сомневаюсь в своём выборе. Откуда здесь могла появиться эта чёрная пустыня с такими свирепыми крылатыми муравьями? Мало того, что эти муравьи способны с лёгкостью противостоять атакам магических сокровищ, так они ещё могут и извергать черные пламя и трансформироваться всем роем. Им также удалось прорваться через одно из моих древних защитных сокровищ. Если бы у меня не было Зеленых Пламенных Бомб, я бы не продержалась так долго до встречи с вами, брат Хань», - Юань Яо ворчала с непринужденным выражением лица, продолжая идти. Было ясно, что она не узнала Огненно-Железны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ее словами. Он тут же спросил: «Ты не видела здесь раньше чёрную пустыню?» Он чувствовал, что появление таких свирепых экзотических насекомых в этом месте было несколько странным. Помимо культиваторов с необычайными способностями и исключительно мощными магическими сокровищами, вряд ли даже культиватор на поздней стадии Формирования Ядра мог пройти через эту пустыню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первый раз, когда Черная Пустыня появилась на Пути Расплавленной Скалы. Ранее, другие культиваторы, подвергшиеся этому испытанию, сталкивались только с высокой температурой и опасными областями. В лучшем случае они сталкивались с несколькими огненными зверьми. Но этих странных крылатых муравьев раньше никто не видели. Если бы стало известно о том, что здесь есть такие свирепые крылатые муравьи, гораздо меньше культиваторов бы выбрало Путь Расплавленной Скала», - без колебаний ответила Юань Яо. Несмотря на то, что она довольно много знала, она оставалась озадаченной появлением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м, что-то не так с этими испытаниями!» - пробормотал себе под нос Хань Ли и погрузился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ненормально. Кто-то должен принять меры», - в лесу кроваво-красных сосулек на Пути Глубокого Кристалла, Лаумань Цинь И смотрел в небо, заложи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им вращалось огромное множество лазурных огненных сфер, которые отделяли его от роя нескольких сотен серебряных зверей, окружавших его. Эти маленькие зверьки напоминали мышей. Однако помимо того, что их мех сверкал серебряным светом, у них на головах торчал маленьки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ружили старика и беспрерывно атаковали его. Каждый удар грохотом разносился по лесу. Однако лазурные огни, окружавшие тела старика, оставались неподвижными, в результате чего атаки серебряных зверей были совершенно не эффективны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еть во время испытания!» - старик в конфуцианской одежде был раздражён атаками этих странных мышей. Опустив голову, он с холодным выражением на лице взмахнул рукавами. Вспышка лазурного света тут же выскочила из них, освещая область диаметром около сорока метров ослепительн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лазурный свет исчез, а земля стала засыпана трупами этих маленьких зверей. Их тела были проткнуты тонкими лазурными иглами, которые сияли холодным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аумань Цинь И не изменилось. Было очевидно, что он ожидал именно такого результата. Равнодушно взглянув на землю, он вытянул свою сморщенную правую руку и слегка взмахнул ей. Иглы тут же устремились к нему и исчезли в его теле лазурными вспышк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Мыши! Как эти проклятые животные могли появиться на втором испытании? Может быть ...», - старик задумался, продолжая стоять неподвижно, а выражение его лица стал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скольку эти Серебряные Мыши появились на Пути Глубокого Кристалла, на Пути Расплавленной Скалы также должно было появиться что-то столь же немыслимое. Я боюсь, что у малыша Хань Ли могут быть проблемы!» - Лаумань Цинь И раздражённо фыркнул, бормоча это себе под нос с неподдельным беспокойством. Вскоре после этого он глубоко вздохнул и скрылся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кроваво-красных сосулек казался довольно странным, вся его земля была покрыта трупами мелких серебря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светлое место в большом каньоне, разговор двух голосов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мы небрежны, используя Огненно-железных муравьёв и Серебряных Мышей? Хотя мы всегда использовали наши трюки в каждой охоте за сокровищами, но они были хорошо скрыты. Появление Черной Пустыни и Леса Кроваво-Красных Сосулек слишком бросается в глаза. Тем, кому повезёт, и они не столкнутся с этими препятствиями, я боюсь, что большинство культиваторов Дьявольского и Праведного Дао погибнут. В этом случае нам больше не удастся обмануть культиваторов стадии Восходящей Души», - в первом голосе звуч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читаешь, что наши предыдущие действия в Небесном Зале не были замечены культиваторами Дьявольского и Праведного Дао? Они давно уже всё просекли, но решили притвориться, что ничего не заметили из-за могущества нашего Дворца Звёзд. Они также знали, что мы можем контролировать лишь некоторые незначительные ограничений в Небесном Зале, и что это может убить их. Однако каждая охота неизбежно приводила к смерти нескольких культиватором Дьявольского и Праведного Дао», - спокойно ответил друг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устыня и Лес Кроваво-Красных Сосулек - самые жестокие ограничения, которыми я могу управлять. Жаль только, что их можно использовать таким образом. В конце концов, как мастера предыдущего поколения Дворца Звезд, мы потратили немало усилий, чтобы схватить их», - с сожалением сказал пер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жалеть! Слухи о том, что два мудреца достигли критического момента в их уединении и с ними нельзя связаться, распространились повсеместно, в результате чего жители Области Моря Рассеянных Звезд очень встревожены. Однако это привело к тому, что даже внутренние ученики Дворца Звезд забеспокоились. Они полностью полагаются на нас, стариков, чтобы справиться со всеми трудностями дворца. Когда Праведное и Дьявольское Дао начнут нам вставлять палки в колёса, подавить их будет труднее. Хотя каждая из сторон сама по себе не представляет для нас никакой угрозы, это может стать большой проблемой, если они объеди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метод, который у нас есть сейчас, - это сильно навредить силе двух сторон и заставить их сомневаться в истинных обстоятельствах наших дел. В конце концов, учитывая многие годы, пока Дворец Звезд управлял Областью Моря Рассеянных Звёзд, у них не может быть никаких сомнений. Если мы сможем выдержать это давление, два мудреца смогут выйти из уединения. Тогда, даже если они объединяться, нам не придется беспокоиться о них. Два наших Великих Мудреца Божественного Света смогут потеснить даже эту Мириад Ворот Просветления и Архиепископа Шести Путей Дьявольского Священн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ограничений Огненно-железных Муравьёв и Серебряных Мышей было неизбежным. Помимо двух этих ограничений, ничто не было бы стол эффективно против культиваторов стадии Формирования Ядра. Им просто не хватит силы, чтобы противостоять им. Что касается твоих опасений по поводу того, что обе стороны используют это как предлог для начала действий, они необоснованны. Никто из них не является чьими бы то ни было учениками, так что все они являются нашими противниками в Небесном Зале! То, что мы сделали, недостаточно для того, чтобы они начали действовать! В лучшем случае у них возник собственные расп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голос ухмыльнулся, объясняя первому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голос замолчал, словно одобряя рассуждения друг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6: Усовершенствован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колоний муравьёв мы истребили с тех пор, как мы путешествуем вместе?» - спросил Хань Ли, глядя на трупы насекомых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Хотя мы столкнулись с множеством муравьев, ни одна из колоний не состояла из десяти тысяч», - сказала Юань Яо, стоя рядом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утешествовали вместе полдня. Хань Ли нахмурился, услышав количество колоний, и его выражение стало угрюмым, как будто он был чем-то крайне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взмахнул рукой, созывая своих Золотых Прожорливых Жуков, которые закончили поглощать трупы муравьёв. Они последовали его приказу и тут же вернулись в сумки для хранения духовных зверей. Затем Хань Ли спокойно уб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Почему господин Даосисст Хань Ли выглядит таким недовольным? Мы уже пересекли большую часть пустыни, самый опасный район, остальной путь должен быть гораздо более безопасным», - Юань Яо была в небольшом замешательстве, увидев выражение лица Хань Ли, и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паснее? Ты действительно в это веришь?» - Хань Ли взглянул на Юань Яо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переди еще больше опасностей?» - Юань Яо неосознанн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ым выражением на лице Хань Ли сказал: «Я не знаю, сколько ещё впереди опасностей, но я уверен в одном: нам очень повезёт, если мы не столкнёмся с колонией муравьёв на поздней стадии. На данный момент мы можем столкнуться с какой-нибудь мегаколонией, которой есть муравьи на поздней стадии. Нам следует быть более осторожными на выходе. Если мы не столкнемся с какими-либо трудностями через полдня, то мы будем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ань Яо побледнело, но через мгновение она притворилась, что в порядке. Она заставила себя улыбнуться и сказала: «Вы паранои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так!» - Хань Ли продолжил говорить, зная, как именно выглядят муравьи поздней. Хотя сила муравьёв поздней стадии была обычной, их удивительный интеллект наверняка мог создать им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х предыдущего разговора в течение следующих четырёх часов они шли совершенно безмол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роизошло что-то странное. На их пути им не встретилась ни одна колония муравьев. Юань Яо заподозрила что-то неладное, и на её лице появился след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бездумно взобрались на высокую песчаную дюну, они увидели то, что шокирова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Юань Яо была в ужасе. Она несколько раз пошевелила губами, но не смогла выдавить из себя ни слова. Выражение лица Хань Ли выглядело спокойнее, чем её, но все тоже был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еска стоял ледяной столб высотой около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столб был невероятно холодным. Он не только мерцал слабым светом, в нём также был черный гигант, той же высоты. Гигант выглядел отвратительным. У него были широкие, сверкающие глаза и гладкая блестящая лысина, и он был заморожен в этой ледяной колонне.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Хань Ли перевёл взгляд с гиганта и осмотрел следы на песке. Вся земля была покрыта отверстиями всех размеров, как будто здесь произошла вели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появилось в глазах Хань Ли, когда он снова уставился на гиганта. Но когда Хань Ли взглянул в глаза гиганту, она закрича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 чём дело?» - невольно спросила Юань Яо, повернувш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в ответ. Затем он прищурился и выпустил своё духовное чутьё. Убедившись, что поблизости никого не было, он резко спустился по песчаной дюне и направился к ледяному столбу. </w:t>
      </w:r>
    </w:p>
    <w:p>
      <w:pPr>
        <w:pStyle w:val="Normal"/>
        <w:bidi w:val="0"/>
        <w:jc w:val="left"/>
        <w:rPr/>
      </w:pPr>
      <w:r>
        <w:rPr/>
      </w:r>
    </w:p>
    <w:p>
      <w:pPr>
        <w:pStyle w:val="Normal"/>
        <w:bidi w:val="0"/>
        <w:jc w:val="left"/>
        <w:rPr/>
      </w:pPr>
      <w:r>
        <w:rPr>
          <w:rFonts w:eastAsia="Consolas" w:cs="Consolas" w:ascii="Consolas" w:hAnsi="Consolas"/>
          <w:b w:val="false"/>
          <w:sz w:val="28"/>
        </w:rPr>
        <w:t xml:space="preserve">«Хм!» - Юань Яо нахмурилась, выразив своё недовольство излишней таинственности Хань Ли, и по следовала за ним. В конце концов, ей придется тратить магическую силу, чтобы противостоять высокой температуре, если она покинет диапазон Ледяной Жемчужины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атые муравьи!» - когда Хань Ли остановился в сорока метрах от ледяного столба, Юань Яо произнесла это с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расстоянии она наконец смогла четко увидеть истинный облик гиганта, который был образован из бесчисленного множества черных крылатых муравьев! С расстояния он на самом деле выглядел как огромный монстр! Это было действительно слишком не постижимо. Но поскольку Огненно-железные Муравьи были внутри ледяного столба, было неизвестно, живы они и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остановился и начал бормотать себе под нос, рассматривая ледяно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его, Юань Яо сказала: «Поскольку эти муравьи уже мертвы, давайте продолжим путь! Оставаться здесь -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уверена, что они мертвы? Они все еще могут быть живы», - сомнева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ут быть живы?» - Юань Яо с изумлением взглянула на Хань Ли. «В Мириадах Врат Просвещения есть древнее сокровище под названием Ледяное Зеркало. Вы разве не слышали о нем? Если в этом зеркале отразиться что-то живое, то оно тут же погибает, оказавшись в ловушке ледяного кристалла. Через несколько дней кристаллический ледяной столб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лышал об этом прежде», - честно ответил Хань Ли. Этот ответ поразил женщину. Хань Ли еще несколько раз обошёл огромный ледяной столб, а затем заговорил с задумчивым выражением на лице: Согласно тому, что ты сказала, эти насекомые были уничтожены Вань Тянь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он, что кто? Это ледяной кристалл ничем нельзя разрушить до того, как он сам исчезнет. В противном случае у Ледяного Зеркала не было бы столь великого имени», - Юань Яо взглянула на Хань Ли, догадываясь, о чё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слышал это, он спокойно взглянул на нее. Затем он взмахнул рукой и выпустил своих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приказал им Хань Ли и направил руку на ледяной столб. Золотисто-серебристое облако жуков тут же отлетело от него и накрыло вершину ледяного столб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хотите, чтобы жуки уничтожали останки крылатых муравьев? Ваши жуки могут быть свирепыми, но они не смогут прожевать ... » - но Юань Яо не смогла договорить, как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ледяной гигант стал уменьшаться прямо на её глазах с невероятной скоростью. В мгновение ока голова гиганта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открыла рот от удивления и не закрывала его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зумленным взглядом женщины Золотые Прожорливые Жуки полностью сожрали этот ледяной столб с гигантом внутри. Все, что осталось, - это хрустальный шар размером с яйцо, который светил загадочным чё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увидев, что появление этого шара, подошёл к нему и под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совершенствованный Кристалл - редкий материал, который формировался в пищеварительном системе животных которые часто питались рудой, и часть которой оставалась непереваренной. Хотя мало кто знал о существовании этого кристалла, Хань Ли узнал об этом из древней книги, но до сегодняшнего дня не мог проверить истинность этих слухов. Но когда он увидел жемчужину в глазу Гиганта Огненно-железных Муравьёв, он вдруг вспомнил об этом, и его сердце зашевелилось. Он не ожидал, что действительно сможет заполучить такой изыскан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илучший дополнительный материал для укрепления магических инструментов. Если этот материал добавить в магическое сокровище, то возросла бы не только его сила, но и прочность. После этого магическое сокровище было бы невозможно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неизвестно, знал ли Вань Тяньмин об этом предмете или просто не заметил его, так или иначе это было на пользу Хань Ли. Если Хань Ли потратит время на усовершенствование своих Облачных Бамбуковых Мечей с помощью этого материала, их сила выйдет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ань Яо не знал об этом изысканном кристалле, но она поняла по радостному выражению лица Хань Ли, что это наверняка ценный предмет. Однако она тактично промолчала о вещах, которые не имели к ней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 продолжали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чрезвычайно сыром каменном зале площадью около двухсот метров и высотой около тридцати метров была расположена транспортная формация. Помимо транспортной формации, которая стола в центре зала, у каждой из стен были огромные каменные ворота высотой около десяти метров. В настоящий момент каждая из дверей этих ворот была запечатан так же крепко, как тюремная ка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там было около сотни каменных столов и стульев. На некоторых этих каменных стульев сидели шесть культиваторов с различными выражениями на лицах. Великий Мастер Цзень Инь, Лаумань Цинь И и Вань Тяньмин были единственными культиваторами стадии Зарождающейся Души среди этих культиваторов, остальные были культиваторами на поздней стадии Формирования Ядра. Вряд ли кого-то из них можно было назвать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у всех на лицах были очень мрачные выражения. Никто не интересовался разговорами. Атмосфера в каменном зале была крайне напря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еликого Мастера Цзень Иня было особенно жутким. Он уставился на транспортную формацию, а в его глазах постоянно мерцали вспышки зл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7: Больш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были первыми, кто прошёл Путь Льда и Пламени. Чёрная Пустыня и Лес Ледяных Сосулек, естественно, не представляли угрозы для культиваторов стадии Зарождающейся Души, но для культиваторов на Поздней Стадии Формирования Ядра эти испытания были довольно трудными. Что касается ещё более слабых культиваторов, то для них всё ещё намного сложнее. Лишь немногим из них удало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и Лаумань Цинь И, естественно, беспокоились о судьбе Хань Ли. Если бы Хань Ли умер на Пути Расплавленной Скалы, его Кровавый Паук погиб бы вместе с ним, унося с собой на тот свет их надежду на успех. Цзень Инь, привыкший всегда выигрывать, почувствовал себя особенно ужасно, намного хуже, чем Лаумань Цинь 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ь Тяньмин выглядел спокойным, он опустил голову и молча смотрел на его мускулистые руки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ри этих культиваторов стадии Зарождающейся Души о странных изменениях на Пути Льда и Пламени. Они были уверены, что эти изменения связаны со старейшинами Дворца Звезд, которые до сих пор ещё не появились. Это разжигало в них ещё больш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была цель действий Дворца Звезд? Неужели они действительно уничтожить всех культиваторов, как Праведного, так и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дленно шло в такой удушающей атмосфере. Мэн Хуцзы, Тянь Уси, старый фермер, У Чжоу и Костяной Мудрец, в конечном итоге вышли из транспортной формации. На лицах явно мысленно проклинали старейшин Дворца Звезд за эт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всего полдня до того, как транспортные формации из Пути Льда и Пламени будут закрыты. Когда Цзень Инь увидел У Чжоу, его выражение слегка смягчилось. Но поскольку Хань Ли всё ещё отсутствовал, его лицо снов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смог пройти испытание, потому что ему, к счастью, заранее дали древнее защитное сокровище. Цзень Инь не ожидал, что ему нужно будет дать и Хан Ли такое сокровище, чтобы тот смог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аумань Цинь И и Мэн Хуцзы также чувствовали угрызения совести. В конце концов, у них было много могущественных древних сокровищ. Если бы они дали некоторые из них Хань Ли, им не пришлось бы беспокоиться о его выж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Цзень Инь мрачно взглянул на старика и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одежде конфуцианца с мрачным выражением смотрел на транспортную форму. Было очевидно, что он о чём-то думал. Мэн Хуцзы смотрел на крышу зала и почёсывал подбородок, бормоча что-то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гнев Цзень Иня усилился, но вскоре он пришёл в норму. Ему так пришлось смириться с тем, что он остался без Кровавого Паука, и ему также стоило подумать о том,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стяной Мудрец сидел, скрестив ноги, на каменном столе. Глаза у него были приоткрыты, он культивировал свою ци. Хотя он был немного удивлен отсутствием Хань Ли, но он не придавал этому особое значение. Он считал, что даже если у Хань Ли и была бы культивация на уровне поздней стадии Формирования Ядра, шансы на выживание у него были 50%. Однако он боялся, что без помощи Хань Ли он не сможет справиться с Цзень 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не знал, стоит ли ему принимать меры в Небесном Зале. Он раздумывал над тем, чтобы поискать другую подходящую возможность и потратить время на подготовку, увеличив свои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кутало чувство беспомощности, в результате чего он тоже стал проклинать старейшин Дворца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нь Тяньмина и других культиваторов Праведного Дао, то они также злились на Дворец Звёзд. Им ничего не оставалось, кроме как попросить поддержку у культиваторов позд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в каменном зале становилось всё больше разных взглядов и зловещих замыслов, из транспортной формации вышли два старика в белом, которые были старейшинами Дворца Звёзд. В этот момент остальные культиваторы кинули на них угрожающи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иков в белом притворился, что не заметил их ледяные взгляды и просто вошёл в комнату. Затем он глубоко вздохнул и сказал: «Эх! Кто из вас неосторожных культиваторов активировал эти жесткие ограничения на Пути Льда и Пламени? Вы вызвали огромные изменения в каньоне. Мы двое не смогли предотвратить эти изменения, что привело к потере многих культиваторов. Нам очень стыдно за эту неудачу, и попросим прощения у Мудрецов Дворца Звёзд, как только они вернутся из своей столетней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говорил слова сожаления, он выглядел совершенно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ультиваторы Праведного и Дьявольского Дао стали ещё больше проклинать их за такое бесстыдство. Неужели они и правда надеялись обмануть их такими оправ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произошло дальше, ничуть не удивило старейшин. Хотя все присутствующие культиваторы смотрели на них с ледяными взглядами, никто не осмеливался задавать вопросы. Мэн Хуцзы, Вань Тяньмин и другие культиваторы стадии Зарождающейся Души яростно взглянули на них на них несколько раз, но и они в конце концов отвернулись. Каждый из них размышлял о сво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никто до сих пор не осмеливался спровоцировать Дворец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ика в белом переглянулись между собой с улыбкой и отправились с дальний угол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по-прежнему чувствовали в себе злость, никто не осмеливалс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транспортная формация вспыхнула яркой вспышкой, и из неё вышло два человека. Это были Хань Ли и Ю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ень Инь увидел Хань Ли, его глаза загорелись радостным светом, и он закричал: «Хань Ли!» А затем стал махать Хань Ли рукой, как бы приглашая его подой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и Лаумань Цинь И также были приятно удивлены. Они переглянулись между собой и направились к Цзень Иню 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про себя. Сказав Юань Яо несколько слов, он направился к ЦЗень Иню. К счастью, Хань Ли знал, что эти эксцентрики Дьявольского Дао нуждаются в нем ради поисков сокровищ, поэтому он был спокоен. Более того, когда Хань Ли увидел Костяного Мудреца в каменном зале, о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ень Инь позвал Хань Ли, он тепло поприветствовал его и принялся изображать из себя заботливого мастера и стал расспрашивать о том, как прошло его путешествие на Пути Расплавленн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бирался в подробностях рассказывать ему обо всём, а лишь ограничился кратким пересказом. Он прекрасно понимал, что Цзень Иня это на самом деле не особо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Великий Мастер Цзень Инь не стал больше задавать вопросов и просто похва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конфуцианец пристально наблюдал за Хань Ли и иногда менялся в лице, как будто на самом деле беспокоился з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эн Хуцзы равнодушно наблюдал за ними со стороны, не проявляя инициативы, как и подобало ему с его статусом. Однако, когда Хань Ли хотел было вернуть ему Ледяную Жемчужину, Мэн Хуцзы слегка взмахнул рукой, показывая, что Хань Ли мог оставить её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и старые эксцентрики оценили теперь ценили Хань Ли гораздо больше, поскольку все они были в одном шаге до входа во внутренний зал. Однако У Чжоу с неприкрытой враждебностью смотрел на него со стороны. Изредка в его глазах поблёскивало злоб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казалось, заметил это и впился взглядом в У Чжоу, передавая ему несколько слов. У Чжоу внезапно опустил голову, и его выражение снова стало нормальным, когда он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общался с Цзень Инем и другими эксцентриками, он думал о том, должен ли он связаться с Костяным мудрецом. Оказалось, что у старых эксцентриков не было конкретного плана. Неужели они планировали действовать по обстоя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этим, время испытания Пути Льда и Пламени закончилось. Транспортная формация в центре зала бесследно исчезла. В каменном зале осталось около дюжины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вокруг них начали грохотать стены. Затем открылись четыре каменных двери, за каждой из которых был узкий проход из извест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этих четырех коридоров ведут в свой собственный павильон, в котором находятся древние сокровища и лекарственные таблетки, оставленные древними культиваторами. Однако все эти предметы запечатаны, и каждый человек может выбрать только один предмет. После того, как человек выберет себе предмет, он тут же телепортируется на следующее испытание, Границу Фантастической Иллюзии. Что касается последнего прохода, то он является прямым телепортом на следующее испытание. Тому, кому придётся пройти по этому пути, не повезёт, поскольку на следующее испытание он переходит без вознаграждения. Здесь также есть свои ограничения. Как только вы выбрали проход, вы не сможете повернуть обратно. Если есть те, кто не хочет идти на следующее испытание, вы можете остаться в этой каменной комнате. В течение в течение дня, вас телепортируют обратно в Небесный зал. Всего наилучшего!» - при виде того, что появились проходы, один из старейшин дал объяснение, продолжая сидеть со скреще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слышали его, они равнодушно взглянули на него, а затем про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Дворца Звезд увидел это, он просто закрыл глаза. Похоже, их реакция его не сильно волнов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8: Световой Павильон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добравшиеся досюда и преодолевшие предыдущие опасности, не желали возвращаться с пустыми руками. Таким образом, они долго не колебались. Некоторые из них даже не подошли к каменным проходам и через мгновение уже исчезли внутри. Один за другим все они постепенно покидали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команда Вань Тяньмина заходила в проход, эксцентрики Дьявольского Дао переглянулись между собой и не спешили войти в проход. Великий Мастер Цзень Инь холодно взглянул на двух старейшин в белом, которые продолжали медитировать. Немного поколебавшись, он вытащил яркий сверкающий лазурным светом браслет, сделанный из четырёх бусин, размером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щитная Жемчужина. Она обладает чудесными эффектами укрепления рассудка и защиты души. С помощью неё ты сможешь сохранить рассудок, даже если опасность в Границе Фантастической Иллюзии увеличится в несколько раз», - сказав это, Цзень Инь передал брасле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восторге от этого и радостно взял браслет, неоднократно выразив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слышал о знаменитой Защитной Жемчужине. Говорилось, что даже одна жемчужина может уберечь от неудач, связанных с потерей рассудка, во время культивации. Хань Ли был удивлён тем, что Цзень Инь дал ему браслет, на котором было целых 4 подобных жемчужины, чтобы он смог пройти последне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у Цзень Иня было не очень довольное лицо, когда он отдавал этот браслет, Хань Ли решил, что Цзень Инь захочет вернуть его, если охота за сокровищами будет неуд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ебесном Зале плелось много зловещих заговоров. Даже эксперт стадии Зарождающейся Души, такой как Великий Мастер Цзень Инь, мог умереть, поскольку против него тайно замышлял Костяной Мудрец. Поэтому Хань Ли сильно сомневался, выйдет ли его мастер из Небесного Зал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дел браслет и тщательно о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могло показаться, что браслет их Защитных Жемчужин был сделан из дерева и золота, но это было не совсем так. Хотя они и пахли как сандаловое дерево, даже лёгкий аромат прочищал рассудок и поднимал настроение. Как и ожидалось, браслет был просто заме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раслета из Защитных Жемчужин уже должно быть достаточно для твоей безопасности, но мы не можем так рисковать. Поэтому, малыш Хань Ли, возьми этот талисман сокровищ, который я усовершенствовал из Ночной Лазурной Иглы. Его сила превосходит обычные магические сокровища в несколько раз. Не стесняйся использовать его для своей защиты», - старик-конфуцианец достал лазурный талисман и с улыбкой передал ег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сокровищ Ночные Лазурные Иглы?» - Хань Ли был ошеломлён, услышав это. Это был талисман сокровищ от культиватора стадии Зарождающейся Души принципиально нельзя было сравнить с обычными талисм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жественная Дьявольская Молния в его Облачных Бамбуковых Мечах была огромной, он не мог использовать ее на каждом шагу. С помощью этого предмета Ханть Ли мог значительно повысить сво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талисман безо всяких колебаний и несколько раз поблагодарил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эн Хуцзы молча достал кусок черных доспехов. Он был покрыт серебристыми чешуйками Цилиня1 и казался довольн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при виде этого изменился в лице, в его глазах мелькнула жадность. Он тут же сказал: «Брат Мэн настолько великодушен, что решил дать это выдающееся сокровище моему младшему ученику. Я, его мастер и мой младший ученик, искренне благодари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взглянул на Хань Ли и сказал холодным тоном: «Я приобрел эту заветную броню более ста лет назад, и она все еще полезна для меня. Но поскольку моё искусство уже достигло большого успеха, я отдаю его для защиты малыша. Когда придет время, тебе лучше не разочаровывать меня, иначе ... хе-хе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Хань Ли было трудно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эн Хуцзы, Цзень Инь был слегка недоволен, но вскоре он улыбнулся и сказал: «Хорошо! С этими сокровищами мой младший ученик, несомненно, будет в безопасности, независимо от того, с какими опасностями от может столкнуться. Вперёд за нашими сокровищами! Проходы не будут открытии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и Лаумань Цинь-И были согласны с ним, но решались первыми войти в проход. Вместо этого они впервые пристально посмотрели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на мгновение, а затем горько улыбнулся. Казалось, они боялись, что он испугается и передумает, поэтому хотели, чтобы он первым вошёл в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горькой улыбкой на лице вошёл в проход. Культиваторы Дьявольского Дао с улыбкой переглянулись между собой, а затем все разошлись по разным прох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каменном зале остались только два старика в белом, один из них сказал, не открывая глаз: «Тебе не кажется, что культиваторы Дьявольского Дао ведут себя нескольк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тарик нахмурился и ответил: «Хотя эти старые эксцентрики пытались помешать нашим планам, судя по всему они высоко ценят этого мальчишку на ранней стадии Формирования Ядра. Они отдали ему столько защит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олвившись этой парой фраз, молчание возоб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ервый старик снова спросил серьёзным тоном: «Что ты думаеш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интересует этих странных эксцентриков - это Небесный Котёл во Внутреннем Зале! Очевидно, этот сопляк на ранней стадии Формирования Ядра может помочь им заполучить его!» - небрежно ответил втор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ь Ли услышал их, он бы потерял дар речи. Эти двое были поистине очень хитрыми и догадливыми. Всего лишь пара слов им понадобилась, чтобы докопаться до истины. Хань Ли бы определённо стал бояться и ува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учить Небесный Котел? Они все еще мечтают об этом? Если у них нет специальных зверей, которые уже давно вымерли в Области Моря Рассеянных Звёзд, всё будет бесполезно. В противном случае Мудрецы Дворца Звёзд уже захватили бы его несколько поколений назад!» - с презрением проговорил втор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озможно, у некоторых, кто вошёл в проход, большие амбиции и большая удача. В конце концов, в последнем появлении Небесного Дворца одному эксперту почти удалось захватить Небесный Котёл! Хотя этот человек смог только приоткрыть крышку в последний момент, а Небесную Пилюлю захватили другие, у Вань Тяньмина есть Золотой Шелкопряд. Так что возможно, у него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нам лучше проследить за ними. Будет лучше, если они не смогу заполучить Небесный Котёл. Если им действительно удастся приобрести это сокровище, мы не сможем допустить, чтобы Небесные Пилюли попали в их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что он привлек внимание старших старейшин Дворца Звезд. В это самое время он просто он поднимался по извилистой лестнице из извест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 вошел в проход, пред ним предстала извилистая известняковая лестница. Вот уже в течение того промежутка времени, который бы понабился, чтобы доесть еду, он продолжал подниматься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Хань Ли только возрастало. Как далеко ему ещё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усмирить сомнения в своём сердце, Хань Ли продолжал поднимать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еще на четыреста метров, Хань Ли увидел свет света. Он тут же взбодрился и ускорил шаги, направляя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когда он увидел, что близок к выходу. Он ускорилс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рохода, он очутился под мрачным, темно-желтым небом. Всё небо было закрыто облаками, и солнца не было видно. Это был непостижимо огромное цилиндрическое пространство. Его площадь достигла около четырех тысяч метров. На первый взгляд оно могло показаться довольно узким, поскольку границы этого пространства состояли из толстых стен тумана, через которые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рядом одно из таких стен тумана, и рядом в воздухе парил нефритовый мост около 40 метров в длину. Мост был выгравирован изысканными драконами и фениксами. Мост вёл к прямоугольному павильону, который плыл в центре эт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состоял из двух этажей, полностью построенных из нефрита, более ста метров в высоту. Он ярко сиял в воздухе, словно это был дворец из загробного мира. У входа висела золотая надпись «Световой Павильон сокровищ», написанная древними иероглиф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орожно ступил на мост и пристально взглянул на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вильон был невелик, из него выходили сильные духовные колебания Ци, а также всё здание было окутано слоем белого флуоресцентного тумана. Казалось, это было чрезвычайно грозное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Ли стал медленно продвигаться вверх по нефритовому мосту, направляясь к павильону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ловину пути, Хань Ли невольно взглянул вниз. Перед его глазами тут же предстала черная бездна, леденяща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1. https://ru.wikipedia.org/wiki/Цил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9: Приобретени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ь Ли обычно был стойким, это зрелище встревожило его ум, оставив его в оцепенении. Стараясь игнорировать чувства дискомфорта, он высвободил своё духовное чутьё и отвернулся, ничего не обнаружив. Несмотря на огромную силу его духовного чутья, он ничего не увидел в безд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родолжил свой путь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близился к павильону, он, наконец, смог оценить реальный размер павильона: он был, по крайней мере, в четыре раза больше, чем обычные здания. Вход представлял собой арочную дверь высотой в шесть метров и был покрыт завесой жёл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прямо перед этой завесой жёлтого света, Хань Ли остановился и задумался. Взмахнув рукой, из неё по вспышке вылетел лазурный сияющий меч. Он слегка коснулся им световой завесы. Световая завеса зарябила, пропуская в себя меч без малейше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удивился этому. Затем он убрал свой лазурный сияющий меч и просунул сквозь световую завесу свою руку. Он почувствовал, будто окунул руку в холод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дальнейших колебаний Хань Ли шагнул вперед и исчез в световом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йдя арочные двери, Хань Ли пришёл в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 ним предстали ряды круглых нефритовых столов длинную около метра, разных по размеру. Над каждым их них были мерцающий световой барьер, который словно скрывал за собой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ал пристально взглядывать в них, пытаясь подавит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первые увидел надпись «Световой Павильон сокровищ», он уже понял, что наткнулся на нечто необычное. В этом Павильоне, скорее всего, были древние сокровища. Казалось, что люди, которые были здесь, либо поднялись на второй этаж, либо уже выбрали древнее сокровище и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стал осматривать нефритовые столы. Как он и ожидал, в зале были столы, на которых не было ни сокровища, светов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лестница на второй этаж?» - Хань Ли был немного озадачен. Он огляделся по сторонам, но не смог найти её! Осмотревшись ещё раз, Хань Ли странный нефритов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фритовый стол стоял позади всех остальных столов. Он выглядел чрезвычайно гладким, а также на нём были выгравированы стран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мотрел его повнимательнее, и, опираясь на собственные знания о заклинаниях, пришёл к выводу, что это была простая транспортная формация особой форсы. Затем он медленно прошел мимо рядов нефритовых столов и посмотрел на древние сокровища, которые на них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их, Хань Ли нахмурился. «Что-то это не слишком похоже на древн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несколько десятков нефритовых столов, Хань Ли полностью потерял интерес. Он стоял на месте, скрестив руки и что-то бормоч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на нефритовых столах были недостойны названия «древних сокровищ». Все они были либо копьями, либо алебардами, выполненными под древность. Хотя все они сверкали разноцветными древними ци, Хань Ли прекрасно понимал, что эти предметы были такими же, как и летающие мечи и другие магические сокровища, которые использовались в настоящем. Они совершенно не обладали какими-либо исключитель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льзя сказать, что они были бесполезны! Но, поскольку у Хань Ли были Облачные Бамбуковые Мечи, все эти предметы мало интересовали его. Ему нужны были древние сокровища, у которых были необыкновенные способности, такие как его цветочная кор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Хань Ли осмотрел пол в страхе, что мог что-то упустить. Затем он вздохнул и без колебаний двинулся к транспортной формации. Он подумал, что предметы второго этажа непременно должны были отличаться от эт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в несколько духовных камней на транспортную формацию, Хань Ли очутился на втором этаже по вспышке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ой этаж Светового Павильона сокровищ?» - Хань Ли слегка прищурился, вглядываясь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а небольшая комната, в которой, помимо огромного сферического светового барьера, не было ничего. Световой барьер был около сорока метров в высоту и висел примерно в трех метрах от пола в центре комнаты, сияя мягким лазурным сиянием. Несколько десятков разных древних сокровищ спокойно плава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различные свитки, нефритовые пластинки, странные чаши, черные флажки, а также множество других предметов, которых Хань Ли никогда не видел прежде. Кроме того, там было ещё два необычных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был в восторге, потому что понял, что он пришёл в нуж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предметы были не просто так открыто выставлены. Если бы их легко можно было забрать, их бы уже давно за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медленно пошел к световому барьеру, заложив руки за спину. Обойдя вокруг него несколько раз, он остановился и открыл рот, выплевывая длинный лазу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покрутив его над головой, он ударил им в нижнюю часть светов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В том месте, куда Хань Ли вонзил свой меч, световой барьер засверкал заискрился, однако на нём не было 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был особенно удивлен этим. Это лишний раз доказывало, насколько ценными были э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взволнованное состояние, Хань Ли открыл рот и выплюнул из себя восемь маленьких мечей. Девять мечей загудели и объединились в огромный лазу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прогово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ч поразил световой барьер с невероятной силой. Бум! В этот самый момент в световом барьере появилась больш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не себя от радости, но прежде чем он успел даже сдвинуться с места, огромная сила внезапно отбросила огромный меч от светового барьера. Вспыхнув голубым светом, световой барьер вернулся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Затем он принялся осматривать барьер с мрачным выражением на лице, почёсывая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ыражение на лице Хань Ли немного смягчилось, и он слегка улыбнулся. Он указал на огромный меч, заставив его снова рассыпаться на девять маленьких мечей. Вернув их в свое тело, он, не долго думая, потянулся к своей сумке для хранения духовных зверей и выпустил своих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уки вылетели из сумки, громко жужжа и сверкая золотисто-серебристым светом. Хань Ли негромко свистнул и направил рой насекомых в сторону светового барьера. В одно мгновение насекомые окутали нижнюю часть светового барьера. За несколько мгновений насекомые прогрызли отверстие, диаметром в метр, в световом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барьер начал ярко сверкать синим светом, заставляя круглое отверстие искажаться и сжиматься. Барьер восстанавливался быстрее, чем жуки пое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не смел колебаться. Он сразу же превратился в полоску тонкого лазурного света и мгновенно влетел в отверстие перед тем, до того, как оно закр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исчез в световом барьере, и Хань Ли очутился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лавал среди множества древних сокровищ внутри светового барьера. Их аура заставила его почувствовать себя несколько странно. Однако Хань Ли не осмелился медлить и тут же высвободил своё духовное чутьё, пытаясь исследовать интенсивность духовной Ци древних сокровищ. Однако это не принесло никаких результатов: внутри светового барьера его духовное чутье не смогло покинуть пределы его тела. Таким образом, он мог полагаться только на свои опыт и интуицию, чтобы выбра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не было выбора, кроме как пристально осмотреть эти сокровища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клинок? Нет, это обычное магическое сокровище, а не какая-то д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ный медальон? Нет, на нём выгравировано изображением странного зверя. Он ничем не отличается от Застывших Птиц Янь и содержать души духовных зверей ».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й барабан? Что это? Я не знаю его применение, так что не стоит тратить на него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Хань Ли изучал древние сокровища, пытаясь выбрать нужное. В конце концов, Хань Ли остановился на трёх предметах: золотое овальное зеркало, пятицветный медный браслет и просторный чёрны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 Ли, естественно, были свои причины, почему он их выбрал. Излишне говорить об этом золотом зеркале, поскольку все магические зеркала обладали исключительными способностями. Хань Ли не хотел пропускать такое мощ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ятицветного медного браслета, то в нем одновременно находилось пять различных элементов. Хотя он не знал его способностей, он знал, что этот предмет не может быть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плащ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0: Странные Чёр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трёх сокровищ Хань Ли сосредоточился на черном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выглядел очень своеобразным: он состоял из двух слоёв ткани. Подклад был сделан из серебряной нити, а верхняя часть из перьев неизвестной птицы. Перья испускали флуктуирующий, кровавый темно-красный свет, что выглядело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вый раз видел подобное магическое сокровище, поэтому ему было интересны его способности. Хань Ли предположил, что это древнее сокровище обладало либо защитными, либо маскирующими свойствами. Для Хань Ли это было именно то, в чём он нуждался больше всего, если он хотел выжить во Внутреннем Зале, где на каждом шагу его подстерегал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три этих магических сокровища, Хань Ли не мог определиться. Как только он возьмёт один предмет, его тут же телепортируют из Павильона. Ему нужно было всё тщательно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но сказать, что золотое зеркало было самым безопасным выбором. Хань Ли был почти уверен, что оно обладает значительной магическое силой и сможет значительно увеличить его собственную силу. Что касается пятицветного медного браслета, то он определённо мог его удивить своими способностями. Его синергетические свойства и разноцветный блеск делали этот предмет довольно загадочным. Что до плаща, то была вероятность того, что этот предмет мог ему оказаться очень полезен. Возможно, это спасло бы его жизнь в момен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ё ещё колебался между тремя эти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рад, что у него появилась возможность так легко заполучить столь мощны сокровища, он был обеспокоен тем, что он терял при выборе одного из сокровищ. Спустя некоторое время Хань Ли глубоко вздохнул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обормотав про себя, в его глазах вспыхнул энергичный свет. Казалось, он принял решение. Эта неожиданная мысль встревожил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наниям Хань Ли об ограничительных заклинаниях и ограничениях, в этой комнате было высокоранговое ограничительное заклинание, которое невозможно было обмануть и которое работало таким образом, что была задействована вся часть помещения, за исключением центра формации. Если бы он смог найти центр формации, то он смог бы снять ограничительное заклинание. Другой вариант был – насильственное удаление ограничительного заклинания. В противном случае, его бы автоматически телепортировал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этих варианта были недопустимы для Хань Ли. Только специалист по ограничительным заклинаниям уровня Великого Мастера мог найти центр формации. Что касается насильственного удаления ограничительного заклинания, то этот вариант был ничуть не лучше, поскольку в случае неудачи, Хань Ли мог лишиться рассудка. Учитывая то, сколько эксцентриков стадии Зарождающейся Души здесь бывало до него, то не он не хотел питать иллюзий, что культиватору на стадии Формирования Ядра, такому как он, удастся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были знания о том, как разрушить формацию. Эти знания он получил от Синь Жуинь - гениального мастера по созданию ограничительных заклинаний. В ее записях описывался теоретический ответ на локальные ограничительные заклинания, которые могли временно отключить часть областей формации. Хотя это отключение длилось всего несколько мгновений, этого было достаточно, чтобы Хань Ли смог взять дополнительное древн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требовал, чтобы собственная духовная сила культиватора была полностью отделена от содержащейся энергии в комнате на время, не оставляя ни малейшей связ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инь Жуинь указала это в своих записях, она также доабвила, что ни один культиватор стадии Зарождающейся Души не сможет совершить такой подвиг. Этот метод был всего лишь полётом её воображения. Если у культиватора действительно были такие удивительные способности, ему не пришлось бы справляться с этой проблемой, поскольку он мог просто разрушить эту формацию своей соб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ультиваторы этого мира были в лучшем случае способны к методам сокрытия Ци, чтобы спрятать свою ци. Как они могли бы разорвать свою собственную связь с духовной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очитал это в своей Пещере Бессмертного, он тут же подумал о способности Золотых Прожорливых Жуков поглощать энергию Неба и Земли. Тогда у него не было интереса к этому, и он всего лишь провёл небольшой тест с жуками и потом забыл. Но теперь, когда Хань Ли вспомнил это, он не мог подавить в себе горячее желание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сё обдумав, Хань Ли пришёл к вывожу, что у него были большие шансы на успех. Даже если бы ему это не удавалось, он все равно мог бы приобрести одно древнее сокровище, ничего не теря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больше не колебался. Он взмахнул обеими руками и вытащил сумку для хранения духовных зверей. Несколько десятков тысяч Золотых Прожорливых Жуков тут же вылетели, превратившись в огромное, гудящее облако насекомых, которое скопилось вокруг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щал внимания на рой насекомых, а вместо этого он пристально уставился на три древних сокровища. Немного подумав, он бросился к чёрному плащу вместе с его роем насекомым, который следовал за ним по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был в трех метрах от плаща, он почувствовал небольшое изменение в окружающей его духовной Ци. Он поспешно остановился и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делал руками жест заклинания и начал свистеть, Жуки внезапно стали беспокойными и стали метаться вокруг Хань Ли, словно стрелы. В мгновение ока они покрывали все его тело плотным слоем, погрузив его в море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уки покрыли Хань Ли, он всё ещё продолжал свистеть. Его свист становился только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уки на его теле начали визжать, повторяя свистки Хань Ли. Визги жуков постепенно становились громче, пока наконец они не стали визжать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остановил свой свист и замолчал. Внезапно произошло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и насекомых, которые ползали по его телу, разделились на высокие и низкие, в этот момент их тельца стали покрываться чёрными пятнами света. Постепенно чёрные пятна света становились всё больше, пока, в конце концов, не образовали одну больш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сфера постепенно стала увеличиваться, словно расцветающая хризантема, образуя угольно-черные доспехи под собой. Эти непроницаемые доспехи покрыли и Хань Ли, и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оспехи полностью трансформировались, визги жуков прекратились. Сквозь эти странные чёрные доспехи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начал двигаться. Его рука, покрытая странными чёрными доспехами, со скоростью молнии двинулась к плащу. В следующее мгновении Хань Ли неуклюже повернулся и метнулся к пятицветному медному брас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Хань Ли схватил плащ, его окружил сверкающий синий свет. Как только лучи этого света коснулись его странных черных доспехов, они тут же исчезли. Синее свечение в результате этого стало сверкать ещё ярче, пытаясь насильственно подавить чер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горал от нетерпения, но его движения все еще оставались осторожными и гладкими, опасаясь, что что-то может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винувшись на двадцать метров, Хань Ли чувствовал, будто он совершил трудный поход в течение двух часов, прежде чем, наконец, оказался перед пятицветным медным браслетом. Едва подавив свой дикий восторг, Хань Ли быстро схватил его своей рукой, окружённой чёрными до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мгновение, как Хань Ли коснулся браслета, его чёрные доспехи разрушились под давление синего света. Доспехи рассыпались на мелкие пятна и тут же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Ли смог отреагировать, его засосало в голубой свет, и мир изменился вокруг него, заставив его исчезнуть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осле ослепительного синего света Хань Ли появился в маленькой каменной комнате. Немного пошатнувшись, он поймал точку опоры и встал прямо, начав тут же осматриваться. Он сразу вздохнул с облегчением. К счастью, вокруг не было никого. В противном случае они бы тут же увидели, что он весь был покрыт слоем ползающих по нему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свистнул. В этот момент жуки покинули его тела и снова превратились сверкающее золотисто-серебристое облако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 не задумываясь над жуками, Хань Ли поспешно взглянул на два предмета в руках. Хотя он уже рассматривал их, он не мог сдержать чувство восторга от того, что эти предметы были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жно погладил каждое из двух древних сокровищ. Плащ был очень легким, приятным и тёплым на ощупь, в то время, как пятицветный медный браслет казался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юбовавшись какое-то время на два этих сокровища, его внимание переключилось на кам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овершенно пуста: кроме транспортной формации, которая привела его сюда, и прямоугольного прохода в ней не было ничего примечатель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1: Лишн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мневался, что этот проход приведёт его к Границе Фантастической Иллюзии. С его культивацией Техники Великого Развития вместе с браслетом с Защитными Бусинами, которые ему предоставил Цзень Инь, ему будет легко пройти через это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решил тщательнее изучить древние сокровища его руках. Ему нужно было понять их силу, чтобы он смог эффективно использовать их,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пышке света кроваво-красный плащ исчез из его рук, оставив только пятицветный медный браслет. Этот пятицветный медный браслет был примерно такой же ширины, как и человеческая рука, а на его поверхности были выгравированы таинственные символы, что делало его довольно м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отряс браслет в своей руке. Разноцветное свечение медного браслета стало колебаться в ответ, издавая слабый крик феникса. В глазах Хань Ли появилось духовное мерцание, и он задумался. Затем он медленно влил духовную силу в браслет через свои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Хань Ли торжественно смотрел на него, не моргая. Затем по вспышкой яркого света пятицветный медный браслет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Хань Ли был удивлён, но потом всё понял. Он поднял голову вверх и увидел, что браслет завис в воздухе над его головой. Пятицветный медный браслет сверкал демоничес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поднял руку, сделав магическую печать. Браслет сначала стал быстро вращаться, а затем врезался в стену. Браслет звякнул об стену, но остался целым и невредимым. Вместо этого он срикошетил от стены в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от пятицветный медный браслет не был предназначен для использования его в качестве оружия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оставалось неизменным. Он махнул рукой, и браслет снова подлетел к нему. Без колебаний он высвободил свою духовную Ци и направил её в браслет, в результате чего он увеличился в несколько раз в мгновение ока, представляя собой 5 сверкающих огромных колец. Ослепительное сияние заполнило комнату, а странные символы на браслете начали вращаться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инструменты типа «кольцо» обычно не использовались для совершения прямых атак. Большинство из них использовались для поимки врага или защиты себя. Это было то, что Хань Ли узнал из своего лич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огромный браслет и ощутив на себе невероятное давление, которое он излучал, Хань Ли поднял голову и тут же произнес команду «Ис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сказать это, как браслет издал пронзительный визг и обрушился прямо на него. Кольца накладывались друг на друга и закрывали собой Хань Ли. Затем они стали вращаться вокруг него с большей скоростью, полностью закрыв Хань Ли размытым щитом радуж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Казалось, этот браслет обладал защитными способностями. Однако его эффективность можно было проверить только во время схватки с врагом. С этой мыслью Хань Ли щёлкнул пальцем, и световая завеса растворились, а браслет вернулся в свой первонача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раслет сверкнул ярким светом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ань Ли остался спокойным и вытянул ладонь. По вспышке радужного света в руке появился пятицветный медный браслет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чиво уставился на браслет в своей руке, как вдруг ему что-то пришло в голову. Затем он произнес ряд магических заклинаний, в результате чего браслет исчез из его рук. Но через секунду каждое из 5 колец браслета появилось вокруг его шеи и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покачнулся и чуть было не рухнул, как бревно. К счастью, он был готов к этому и поспешно пробормотал заклинание, чтобы освободиться от медных колец брас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восстановил равновесие и потер свою сдавленную шею. Однако в глазах его было огром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гическое сокровище можно было использовать как тайную атаку, от которой было невозможно защититься. Даже если его противники обладали огромным духовным чутьём и поняли, что что-то было не так с этими медными кольцами, они бы всё равно не успели среагировать. Хань Ли был уверен, что даже культиваторы стадии Зарождающейся Души не смогут защититься от них. Он считал, что шансы на успех такой атаки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 Конечно, он все еще не знал, как долго браслет сможет сдерживать его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восторге, поскольку способности этого пятицветного браслета далеко превзошли все его ожидания. Будучи совершенно этим доволен, он убрал его в сумку для хранения и достал кроваво-красны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Опробовать это древнее сокровище было намного проще. Он просто надел этот плащ и выпустил в него немного магической силы. Плащ засверкал ярким кроваво-красным светом, в результате чего Хань Ли почувствовал жжение по всему его телу. В этот же самый момент плащ стал поглощать его магическую силу, и это не поддавалось конт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ень испугался и поспешно разорвал связь его магической силы и плаща, в результате сияние плаща потуск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и тут же снял плащ. Он еще раз посмотрел на него, прищурившись. Через мгновение он снова надел его и начал с большой осторожностью вливать в него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магическая сила начала стремительно вырываться из его тела, но на этот раз Хань Ли был готов к этому и оставался спокойным. Вместо этого он перевёл свой взгляд на плащ и начал наблюдать за ним. В этот момент внешний слой плаща увеличился и покрыл тело Хань Ли кроваво-красным светов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го на мгновение, Хань Ли взмахнул рукой и медленно опустился на землю. Затем он пристально посмотрел на себя и тут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довала серия приглушенных ударов, а со стороны правой стены вспыхнул кровавый свет. Хань Ли упал с вспыхнувшего света и кувыркнулся несколько раз, пока не свалился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трясён! Он не стал использовать всю силу плаща, а только обычную летающую технику. Однако он врезался в стену к своему большому разоча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верить в это, Хань Ли попытался использовать несколько других техник передвижения, но результат были прежним. Он врезался в стену и в конечном итоге разорился, не достигнув какого-либо прогресса в управлении способностями плаща. Казалось, это сокровище позволяло ему использовать удивительную скорость, но он не мог замед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стоял на месте с полным изумлением. Этот плащ был слишком странным. Несомненно, это было высокоранговое защитг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сокровище, обладавшее невероятной скоростью. Хань Ли был уверен, что даже если культиватор стадии Зарождающейся Души будет преследовать его, он с лёгкостью сможет оторваться от его преследования в мгновение ока благодаря этому удивительному сокровищ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у этого плаща были значительные недостатки. Не говоря уже о том, что он расходовал огромное количество магической силы, он был совершенно не управляем. Это сильно разочарова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это высокоранговое древнее сокровище было повреждено. Тогда оставалось непонятным, что оно делало во Внешнем Зале? Но, несмотря на это, плащ всё равно мог быть чрезвычайно полезен, чтобы спастись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брал плащ со смешанными чувствами. Затем он опустил голову и горько усмехнулся, сел на пол, скрестив ноги, и стал восстанавливать свою Ци. Поскольку плащ израсходовал немало магической силы за такой короткое время, Хань Ли не мог выйти из комнаты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дыхал более полдня, и когда он почти восстановил свою магическую силу, Хань Ли открыл глаза и встал, торжественно взглянув на в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 браслетом из Защитных Бусин на руки и его Техникой Великого Развития, которая циркулировала по всему его телу, он медленно вошел в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него, Хань Ли обнаружил, что проход был довольно коротким. Выйдя за угол, он уже подоше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спыхнул перед его глазами и тут же показ, являя просторный коридор. Коридор выглядел довольно изысканно и на первый взгляд казался бесконечным. Неизвестно, насколько далеко он простирался. Белые облака и божественные мелодии текли по всему коридору, который представлял собой сверкающий Нефритовы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Хань Ли появилась усмешка, и он спокойно направился вдоль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ервый шаг, он тут же распространил магическую силу по всему своему телу. Он уже знал, что на протяжении всех испытаний было невозможно использовать летающие техники, поэтому ему пришлось идти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это совершенно не беспокоился, а просто направился вглубь коридора, при этом божественные мелодии стали звучать намного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лушался к мелодиям повнимательнее с равнодушным выражением на лице. Вскоре после этого он на его лице бессознательно появилась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шел совершенно спокойно, как будто он гулял в своем саду. Однако, чем больше он углублялся внутрь коридора, тем красивее и яснее становились мелодии. В то же время из-за белых облаков стали появляться чрезвычайно изящные журавли. Они словно танцевали в облаках, издавая приятный слуху крик. Это выглядело довольно впечатляю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2: Чер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журавлей, а затем продолжил свой путь, не обращая на них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ере того как Хань Ли продолжал идти, божественные мелодии, спускающиеся с неба, становились всё громче. Белые журавли, танцевавшие в воздухе, разлетелись по сторонам и начали интенсивно махать крыльями 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по звуки божественных мелодий, журавли стали превращаться в молодых женщин, одетых в дворцовые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этим молодым женщинам было около 18 лет, и все они были чрезвычайно красивы. Они смотрели на Хань Ли таким взглядом, как если бы он был их возлюбленным, извивались в танце так, как будто у них не был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жественные мелодии изменились: стали мягкими и нежными, как ласки любовника. Сам воздух был наполнен сенсацией страстного романса, невольно вызывая эмоции даже у того, кто давно их похоронил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и новые звуки, его выражение изменилось на мгновение, а затем он нахмурился и отбросил в сторону все эмоции, продолжая свой путь, игнорируя сладкие нотки, нашёптываемые молоды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коло ста метров, Хань Ли услышал изменение тона мелодии. Мелодия стала грустной и тоск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молодых женщин изменились вместе с мелодиями, и они прекратили танцевать. На лице каждой появилась огромная тоска. Когда Хань Ли взглянул на них, он тоже почувствовал сильную душераздирающую тоску. Казалось, любой, кто смотрел на женщин, начинал испытывать огромную душераздирающую и сострадательную прив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 Хань Ли улыбнулся и отошёл от них в сторону, не обращая особого внимания на грустных женщин, как будто он смотрел интересную пьес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етко понимал, что после Испытания Огнём и Льдом следовала Граница Фантастической Иллюзии, так что это, наверняка, были какие-то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ри виде того, что Хань Ли не обращал на них внимания, божественные мелодии снова изменились. Теперь они вызывали похоть. В этот момент молодые женщины по вспышке света превратились в зрелых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женщин появилось соблазнительная страсть, а тела извивались в завлекающем танце. Они то и дело зазывающее стонали своими красными губами, издавая дьявольские, губительные звуки. Вместе с мелодиями, которые доносились с неба, этого было более чем достаточно, чтобы любой стал сходить с ума от ис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и тут распространил внутри своего тела Технику Великого Развития, он сразу ж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мастер чарующих техник должен был нанести удар Хань Ли с полной силой прямо сейчас, Хань Ли ничуть не смутился бы. По сравнению с этим, такие грубые иллюзии не стоили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два ряда несравненных красоток, Хань Ли заметил, что их действия стали еще более безудержными. Некоторые из них смотрели на Хань Ли кокетливым взглядом и прижимали руки к груди. Другие гладили своё тело, вертели бёдрами, а также делали другие вульгар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их с блеском в глазах и щелкнул языком. Несмотря на то, что он оставался безразличным из-за защиты Техники Великого Развития, он всё равно не мог отвести от них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которые женщины изменились и превратились в других красавиц. Среди них появились достойные дворянки, огненные шлюхи, чистосердечные девицы, а также элегантные и ледяные матроны, у каждой из которых было своё собственное поведение и манеры. Эта сцена выглядела так, будто здесь собрались самые бесподобные красотк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улыбка появилась на лице Хань Ли, но его взгляд и разум оставались совершенно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шёл расслабленным темпом и через два часа, наконец, дошёл до конца коридора, вдоволь насладившись видом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 привел к черному дворцовому залу с плоским потолком, ворота и стены которого были полностью построены из черного кирпи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зала были более сорока метров в высоту. Внутри зал был чёрным и та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взглянул на большой черный дворцовый зал, внезапно исчезли властные небесные мелодии и соблазнительные женщины. Остались только бесконечные белые облака. Внешний вид коридора стал таким, каким он видел его, как только вошё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 удивлён этому и просто взглянул на чёрный зал. Он неосознанно замедлил шаги, когда приблизился, но прежде чем он приблизился к самому залу, он почувствовал плотный кровав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снова взглянул на дворцов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дворцовый зал на самом деле не был чисто черным и имел странный оттенок кровавого цвета, словно был покрыт слоем замёрзшей крови, которая и источала этот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ал перед воротами, скрестив руки, и какое-то время бормо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ему не давал никаких подробностей о Границе Фантастической Иллюзии, один вид этого чёрного дворца давал понять, что это место испытывало самые потаённые страхи человека. Несомненно, это место не было таким простым, как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екрасно знал, что и в его сердце есть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ни бесстрашен, ни труслив. Он также не был мудрецом, который мог отгородиться от внешнего мира. В лучшем случае он был умным и находчивым смертным. Было бы ужасно, если бы он увидел нечто, что не сможет перенести и оцепе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настало время использовать Браслет с Защитными Жемчужинами, чтобы преодолеть это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огладил браслет на своей руки и защитил своё сознание, прежде чем отправиться в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просто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вошел в зал дворца, он сразу же почувствовал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видел никаких ограничительных заклинаний, но диапазон видимости составлял не более 10 метров. Он также не мог использовать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ие света сопровождалось полным отсутствием звука, создающим тишину, внушающую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сознательно облизнул губы и взмахнул рукой, пытаясь вызвать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ламя погасло в то же мгновение, как заж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ачала был удивлён, а потом снова взмахнул рукой, вынув камень лунного света из своей сумки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камня исчез точно так же, как и пламя. Теперь камень лунного света ничем не отличался от обыч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что ограничения в зале обладали особым эффектом поглощения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оставалось делать, как осторожно продвигаться вперёд без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сделать несколько шагов, он внезапно услышал странные стенания от боли, которые доносились издалека. Казалось, это была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продолжил идти, игнориру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ыдания то и дело появлялись то близко, то далеко, становясь всё более печальными. Казалось, они 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рохот, в результате которого земля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ыдани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облегчение и ускорился, желая как можно скорее покинуть этот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йдя только около десяти метров, всхлипывание продолжилось. На этот раз недалеко от Хань Ли появился белый силуэт. Это была молодая женщина, одетая в траур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плакала именно она. Лицо Хань Ли застыло, когда он увидел эту женщину в белой одежде. Как ни странно, несмотря на то, что она стояла на коленях и не пыталась приблизиться к нему, он поспешно приблиз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чем более осторожно он будет действовать, тем меньше была вероятность того, что он поддастся иллюзиям. Поскольку избежать любого конфликта было невозможно, спокойная конфронтация казалась оптималь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им образом, Хань Ли остановился в 20 метрах от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тел было разозлиться и проигнорировать женщину, как внезапно он почувствовал, что всхлипывание этой женщины казалось ему знакомым, как будто он уже слыша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Он поспешно успокоил себя, что это была всего лишь иллюзия, что не стоит зацикливаться на этом. Но чем дольше он смотрел на нее, тем более знакомой она казалась. Он страстно прочёсывал воспоминания в своей голове, но не смог вспомнить,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сознательно остановился и нахмурился, холодно взглянув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брат!» - воскликнула женщина неж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почувствовал, как его сознание содрогнулось, а кровь прилила к голове. Он тут же невольно спросил: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брат, не узнаёшь меня? Я твоя младшая сестра!» - женщина в белом подняла голову, пристально взглянув на него своими печальными глазами. Ее маленький нос, яркие глаза и нежное лицо напоминали его застенчивую сестренку, которую он оставил в Семи Мистических Сект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3: Открытие Внутренне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 Хань Ли стал пристально разглядывать молодую женщину, пытаясь узнать её. Ее слова и внешность высвободили из самых глубин то, что он зарыл глубоко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брат, как я сюда попала? Разве я не умерла от болезни много лет назад? Мне страшно!» - внезапно силуэт вздрогнул, и она встала. Хань Ли видел, что лицо этой молодой женщины стал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женщина, похожая на его сестру, находилась в двух шаг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появился холодный блеск, он взмахнул рукой и высвободил маленький лазурный меч. В одно мгновение меч пронзил лоб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илуэт неистово завопил и превратился в клубок че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го, что ты принял внешний вид моей младшей сестры, с которой нас разделили много лет назад. Как она могла узнать меня спустя столько лет, несмотря на то, что моя внешность сильно изменилась. Кроме того, она давным-давно забыла, как я выгляжу», - Хань Ли грозно посмотрел в сторону угасающего че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днес его запястье к глазам и посмотрел на Браслет из Защитных Бус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говорил эти слова с большой уверенностью, Хань Ли, возможно, не предпринял бы никаких действий, если бы Браслет из Защитных Бусин не жёг его руку так сильно, рассеивая последний след колебания в глубине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всё это была либо иллюзия, либо трансформированный призрак, он всё равно хотел снова поговорить с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печаль в сторону, Хань Ли продолжил движение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10 человек сидело неподвижно перед огромной пагодой. Пагода, казалось, достигала облаков и была полностью построена из огромных известняковых кирп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казалось, что у неё было 5 этажей, причем каждый этаж был немного ниже, чем тот, что был под ним. Однако каждый этаж был отделен от нижележащего не менее чем четырьмя сотнями метров. Даже известняковые ворота на самом дне были высотой не менее 200 метров, что представляло собой удивительное, грандиоз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агода была покрыта белым световым барьером, ослеплявшим глаза. Все люди казались муравьями по сравнению с белой пагодой. В центре отдыхающих культиваторов была установлена белая транспорт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культиваторы стадии Зарождающейся Души, которые отдыхали перед пагодой. Помимо У Чжоу и Костяного Мудреца, там был только один культиватор поздней стадии Формирования Ядра. Хань Ли, Юань Яо, двое старейшин Дворца Звезд и еще один культиватор на поздней стадии Формирования Ядра не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ень Иня выглядело таким спокойным, словно его ничто не волновало. Однако внутри себя он был глубоко обеспокоен. Поскольку и У Чжоу, и Хань Ли оба были культиваторами ранней стадии Формирования Ядра, Хань Ли должен был прибыть сюда одновременно с 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пышка белого света появилась в центре транспортной формации, показав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и другие культиваторы Дьявольского Дао взглянули на появившегося с разочарованием. Это была Ю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увидела столько эксцентриков стадии Зарождающейся Души, её сердце вздрогнуло. Но вскоре она пришла в себя,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нщина покинула транспортную формацию, следом за ней появи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тут же вскинул брови и неосознанно улыбнулся. Мэн Хуцзы и Лаумань Цинь-Ин с облегчением взгляну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явился, он был очень удивлён, увидев Юань Я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е с легкой улыбкой, он направился к Великому Мастеру Цзень Иню.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был очень рад видеть, что Хань Ли так покорно относится к своему «почитаемому мастеру». Он повернул голову и кивнул Хань Ли,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 не собирался поднимать тему о том, чтобы Хань Ли вернул ему Браслет из Защитных Жемч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также не просил вернуть свои доспехи. Казалось, они делали вид, что забыли о том, что дали Хань Ли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Хань Ли, он заметил, что все культиваторы сидели без движения, сложно ждали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обнаружил огромную пагоду перед ним и был очень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Внутренний Зал. Он очень отличается от того, что я себе представлял», - внутренне пробормот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глянулся по сторонам и мельком взглянул на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зади него в глубокой медитации. Казалось, он не заметил взгляд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стяного Мудреца внезапно раздался в ушах Хань Ли: «Малыш, не смотри на меня. Нельзя допустить, чтобы мой ученик-предатель что-то понял. Будь уверен, у меня есть план, как разобраться с Цзень Инем со 100% успехом. Однако, такая возможность представится после того, как ты используешь Кровавого Паука, чтобы заполучить Небесный Котёл. После этого я буду действовать! И запомни: не посылай мне никаких голосовых передач, иначе нас раскрою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ань Ли оставалось спокойным, пока он слушал его, а затем отвернулся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возможность захватить сокровище? Что он имеет в виду? Может быть, этот старый дьявол также хочет приобрести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беспокойство и подозр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риближалось время открытия Внутреннего Зала, Хань Ли стал задумываться над тем, что будет после того, как они захватят сокровище. Независимо от того, удастся ли ему получить Небесный Котёл, всё, что случится после, будет полез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этим, он услышал холодный голос впереди себя: «Внутренний Зал вот откроется, а старейшины из Дворца Звёзд ещё не появились. Кажется, они не собирают вставлять нам палки в колёса. Что скажешь, брат Мэн?» - Вань Тяньмин, сидевший среди культиваторов Праведного Дао, открыл свои блестящие глаза. Он посмотрел на Мэн Хуцзы и медленно проговорил это, излучая удивительное давление из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Что, неужели старина Вань так нетерпелив? Подождем немного. В конце концов, эти люди из Дворца Звезд довольно хитрые. Возможно, они появятся после того, как мы сразимся между собой?» - Мэн Хуцзы презрительно улыбнулся и лениво погладил сво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ь Тяньмин услышал это, он слегка задумался, а затем кивнул головой и снова закрыл глаза, словно одобряя слова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серия сильных толчков внезапно сотрясл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каменные двери во Внутренний Зал медленно открылись, являя собой променад извест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здалека проход казался очень высоким и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орота открылись, транспортная формация в центр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внезапно вскочил и угрожающе ухмыльнулся. Не дожидаясь, когда Вань Тяньмин скажет что-либо, он горячо заговорил: «Хе-хе! Хорошо! Хорошо! Кажется, эти двое из Дворца Звёзд не будут мешать нам. Что скажешь, Вань Тяньмин? Давай сразимся сейчас, а проигравшая группа не будет входить во Внутренни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хочу сражаться с тобой. У меня друг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всех, Вань Тяньмин дал решительный отказ с серьёз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эн Хуцзы был ошеломлен, а затем злобно усмехнулся: «Другие планы? Может, ты решил сдаться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покачал головой и неторопливо сказал: «Сдаться без боя? Конечно нет! Но было бы смешно бороться, даже не приобретя сокровища. Не лучше ли, если наши группы сначала приобретут и сокровища? А до этого мы будем сдерживаться от сражений. Таким образом, мы можем предотвратить взаимную борьбу. В конце концов, наш нынешний враг - это Дворец Звёзд. Даже не смотря на нашу уверенность, есть вероятность, ч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е сможем приобрести сокровища. В этом случае нет смысла драться в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Дьявольского Дао были шокированы таким ответом и невольно переглянулись между собой. Вскоре они начали двигать губами и посылать голосовые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и другие культиваторы Праведного Дао, похоже, уже обсудили это и спокойно ожидали ответа культиваторов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Цзень Инь сказал с мрачным выражением: «Мы согласны с твоими словами, но в конце концов, что будет с той стороной, которая заберет сокровище? Если нам удастся добиться успеха, как мы можем верить, что вы не попытаетесь украсть его у нас? Ты можешь просто бросать слова на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ухмыльнулся в ответ и без колебаний ответил: «Цзень Инь, ты говоришь глупости. Если ты успешно захватишь сокровище, тогда, конечно, мы будем сражаться с вами. Точно так же и вы бы сражались с нами, если бы захватили сокровище мы. Когда придёт время, тогда все решит наша сила. Но сейчас нам лучше не тратить время на борь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4: Богомол и Иволга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ень Инь услышал, как Вань Тяньмин назвал его слова глупостями, на его лице появилось зловещее выражение, но после того, как он услышал, что Вань Тяньмин сказал после этого, он решительно подавил свою ярость. Затем он повернул голову к Мэн Хуцзы и Лаумань Цинь-И и заговорил с ними с помощью голосовой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ив с ними, Цзень Инь холодно сказал: «Мы согласны отложить сражение. Подождём, пока не раздобудем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усмехнулся: «Хорошо! Вы приняли мудрое решение. Войдём внутр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правился к огромным известняковым воротам вместе с Тянь Уцзы и старым фер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 Мэн Хуцзы усмехнулся и перевёл свой взгляд на Юань Яо и культиватора стадии Формирования Ядра, которого Хань Ли не знал, со зловещим бл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они оба побледнели, узнав о злобных намерениях Мэн Хуцзы. Превратившись в полоски жёлтого и красного света, мчась к каменной па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злобно усмехнулся: «Эй вы двое, куда это вы на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 руки, а затем взмахнул ими, мгновенно высвободив две полосы золотого света, которые поразили их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желтом свете жалобно завопил, а затем рухнул на землю. Его тело было расколото надвое этим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ой свет приблизился к Юань Яо, несколько вспышек ослепляющего зеленого пламени временно рассеяли золотой свет. Это словно подтолкнуло красный свет, он превратился в огненно - красную птицу и стал еще быстрее. Уклонившись таким образом от золотого света, красный свет влетел в каменную пагоду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 мягко сказал Лаумань Цинь-И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умань Цинь-И и Цзень Инь не мешали Мэн Хуцзы, но при виде того, как Юань Яо избежала атаки Мэн Хуцзы,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зачем ты напал на невинного?» - Тянь Уцзы повернулся и сказал с сердит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небрежно взглянул на старого даоссиста и холодно ответил: «У меня плохое настроение. Какая тебе разница, если я убью нескольких незнакомцев? Может быть, ты хочешь взять на себя правосудие от их имени или просто хочешь лично проверить моё Дьявольское Небесн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не поворачивая головы, крикнул: «Хватит, Тянь Уцзы! Эти двое не являются членами Праведного Дао. Так что оставь их! У нас есть дела по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Уцзы кинул на Мэн Хуцзы ненавистный взгляд и отвернулся от него, услышав слова Вань Тянь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группа Праведного Дао вошла в ворота Внутренне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наблюдал за культиваторами Праведного Дао, пока они уходили, а затем похлопал Мэн Хуцзы со зловещей улыбкой: «Брат Мэн, ты хорошо сделал, что напал на них! Я тоже не хочу, чтобы у нас под ногами путались какие-то крысы. Эти двое культиваторов стадии Формирования Ядра действительно хотели войти во Внутренний Зал и воспользоваться хаосом для своей собственной выгоды. Так что они это заслужили. Однако остался человек, которого ты ещё не убил», - сказав это, взгляд Цзень Иня упал на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был так спокоен и безразличен, словно Цзень Инь говорил не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спокойно сказал: «Этот человек сделал мне одолжение, так что я не буду нападать на него. Вам двоим также запрещено напад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прищурился и пристально взглянул на Костяного Мудреца. Затем он неоднозначно сказал: «Поскольку он младший нашего Брата Мэн, естественно, мы не тронем его. Хотя это и странно, что Брат Мэн заступил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эн Хуцзы стало холодным, и он пристально посмотрел на Цзень Иня: «Хе-хе! Цзень Инь, ты что, хочешь устроить мне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Мне просто немного любопытно! Если Брат Мэн не хочет отвечать, то пусть будет так. Но эта женщина в чёрном, которая 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ённо имеет высокое происхождение. Брат Мэн, тебе стоит быть осторожным!» - Цзень Инь с усмешкой сказал это, но, казалось, в его словах был скрыт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немного помолчал, а затем сказал: «Я не слепой. Ты что думал, что я не заметил, как она использовала Огненные Лазурные Бомбы Старого Дьявола Яна? Помимо его самых близких учеников, никакие другие ученики Секты Лазурного Пламени не смогли бы заполучить такой предмет. Как еще могла эта молодая женщина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хоже, я погорячился!» - при виде того, что выражение лица Мэн Хуцзы стало мрачным, Цзень Инь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ажно. Даже если эта женщина важна для Старого Дьявола Яна, брату Мэну неего бояться, учитывая уровень её культивации. Тем не менее, в настоящее время это критический момент периода конфликта между Дворцом Звёзд и Праведным и Дьявольским Дао. Этот Старый Дьявол Ян обладает значительными способностями, и, несмотря на то, что он отошёл от Дьявольского Дао, он лично не имеет отношения к сторонам добра и зла. Поэтому нам лучше не становиться его врагом. Давайте скорее догоним девчонку!» - старик-конфуцианец спокойно про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напряженно кивнул головой и больше не сказал ни слова. Было очевидно, что он боялся Старового Дьявол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я, которые произошли только что, озадачили Хань Ли. В его сознании стали появляться всевозможные отвлекающ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тадии Формирования Ядра был убит совершенно легко, но как Юань Яо удалось избежать так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Костяной Мудрец подружился с Мэн Хуцзы, который являлся одной из главных фигур среди Дьявольского Дао? Неудивительно, почему он так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Юань Яо, у нее, казалось, были какие-то отношения со Старым Дьяволом Яном, который мог внушить страх даже такому человеку, как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одновременно просочились в его сознание, и он пока не мог их четко рас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ичего не оставалось, кроме как внимательно вслушиваться в слова Мэн Хуцзы и других, в надежде, что ему удастся собрать информацию, которая позволила бы ему составить надеж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Лаумань Цинь-И на тех словах законч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быстрее войдем во Внутренний Зал! Праведное Дао не будет ждать нас. Мы не можем позволить им украдкой обойти нас», - сказав это, Лаумань Цинь-И взглянул на огромный проход в каменных воротах и нахмурил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взглянул в сторону каменных ворот и на мгновение погрузился в раздумья, а затем зашагал в их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и Лаумань Цинь-И переглянулись между собой, а затем последовали за ним с непринужден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 Чжоу и Костяной Мудрец, естественно,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медленно вошли в проход, а затем исчез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часа затемненная транспортная форма внезапно засверкала ослепительным светом, а затем в неё появились два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тарейшины Дворца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осторожно огляделись по сторонам. Обнаружив, что вокруг них никого нет, они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сказал с легкой улыбкой: «Кажется, все они вошли. Какими бы они хитрыми ни были, они и представить себе не могут, что наш Дворец Звёзд снял ограничения с этой транспортной формации тысячу лет назад. Мы можем попасть сюда, когда за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казал холодным голосом: «Идём. Нам всё равно следует быть осторожными. Нельзя, чтобы они раскрыли наш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одобрительно кивнул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и метнулись к каменным воротам, превратившись в две полосы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шел за Цзень Инем и неожиданно оказался рядом с У Чжоу, к большому неудовольств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Зенит Инь сказал У Чжоу раньше, У Чжоу вёл себя с Хань Ли очень прилично. Казалось, что его ненавистный взгляд, с которым он изначально смотрел на Хань Ли, принадлежал друг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дальше это фальшивое поведение продолжалось, тем мрачнее Хань Ли себя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рассмеялся про себя: «Цзень Инь намекнул У Чжоу, что они убьют меня после того, как они приобретут сокровище? Иначе почему У Чжоу так себя 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Хань Ли был очень обеспокоен, он с улыбкой на лице разговаривал с ним, поддерживая эту фальшивую атмосферу между ними. За тридцать метров было видно, насколько это наиг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ень Инь и остальные не обращали на это внимание и продолжали идти вперёд. Как только все три эксцентрика вошли во Внутренний Зал, у всех появились торжественные выражения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больше всего озадачило Хань Ли, так это то, что за длительный промежуток времени ничего не произошло. Они не столкнулись ни с ограничениями, ни с опас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и активировали какое-то ограничение после того, как вошли в камен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стал невольно исследовать окруж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1. Старая китайская идиома: богомол преследует цикаду, не замечая, что за ним следует ивол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5: Марионетки с Головой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Хань Ли и другие бродили в лабиринте из серии пересекающихся каменных проходов. На каждом перекрестке стояли каменные ворота с надписью из странных иерогли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менные ворота были одинаковыми по размеру: более тридцати метров в ширину, в форме квадрата. Они указывали то на север, на юг, восток или на запад, то в случайном направлении. Однако все они сияли слабым белым светом. На них явно было наложено какое-то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рекрестки попадались им через большой интервал пути, Хань Ли подсчитал, что в течение всего времени их пребывания во Внутреннем Зале они уже столкнулись, по крайней мере, с восемью каменными воротами. Каждый раз они или меняли направление, или входили в камен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пришли к ещё одному перекрестку, в результате чего лицо Хань Ли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мены врата отличались от других. Хотя его иероглифы и форма были точно такими же, ограничительное заклинание на них, казалось, было отключено. Хань Ли снова взглянул на них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увидел выражение лица Хань Ли и спросил его: «Младший боевой брат Хань, сокровище за этими каменными воротами уже забрали другие. Хочешь посмотреть? Если бы не тот факт, что каждый человек может использовать фрагмент карты Небесного Дворца только один раз, я бы тоже хотел выбрать каменные ворота и посмотреть, что находится внутри. Как только фрагмент карты Небесного Дворца был использован для открытия каменных ворот, и сокровище захвачено, его телепортируют назад. Будучи культиваторами стадии Формирования Ядра, такими как мы с тобой, мы сможем заполучить сокровище только на у нас не хватит сил, чтобы приобрести сокровище даже на 1 этаже. Выбор комнаты на более поздних этажах равносилен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 когда Хань Ли услышал, как У Чжоу назвал его так в передаче голоса, он почувствовал, что отвращение распространилос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тут же пришёл в себя и ответил с сияющей улыбкой: «Тогда почему Брат У не выбрал ворота на первом этаже? Разве ты не считаешь, что подыматься выше, это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х! Я бы хотел, но мой уважаемый дедушка неоднократно предупреждал меня, что я должен оставаться рядом с ним на этой охоте за сокровищами, поскольку я могу оказаться ему полезным», - с недовольным выражением на лице У Чжоу взглянул на каменные ворота. В его глазах мелькнули следы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взглянул на каменные ворота. Если бы он вошёл в эти ворота и забрал сокровище, его бы тут же телепортировали отсюда. Он решил хорошенько запомнить это. Кто знает, вдруг это окажется отличным способом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ппа подошла к очередному перекрёстку и остановилась. Но в этот момент впереди них послышался тяжелый глухой стук. Звук продолжился, как будто что-то огромное медленно направляло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Цзень Иня и Лаумань Цинь-И слегка изменились, и они остановились, уставились на проход перед ними с серьезными выражениями. В противоположность им, на лице Мэн Хуцзы появилось нетерпение. В этот момент его тело сверкнуло золотым светом, и слой золотых чешуек внезапно покрыл все его тело. Он активировал своё Небесное Дьявольс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случай, когда Хань Ли увидел причудливый облик Небесного Дьявольского Искусства. Ему было любопытно взглянуть на трансформацию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тут же ощутил на себе взгляд Хань Ли и повернул голову в его сторону с усмешкой на лице. Покрытое чешуйками лицо Мэн Хузцы выглядело довольно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ушло в пятки от этого взгляда. Он не знал, как себя вести, и еле выдавился из себя наигран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эн Хуцзы не продолжал на нег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ющиеся стуки теперь находились всего в сотне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перекрёсток перед ними был черный, Хань Ли не мог видеть, что происходит. Во Внутреннем Зале тоже были ограничения, которые сдерживали духовное чутьё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заметил холодный блеск в глазах старых эксцентриков. Казалось, они знали,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гда Цзень Инь и Лаумань Цинь-И начнут действовать, Мэн Хуцзы громко заревел и ринулся вглубь коридора, превратившись в полоску золотого света. В след за этим послышалась серия громких ударов и скрежет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ень Инь и Цинь-И услышали это, они в ужасе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растерянности, услышав этот звук. Казалось, что-то раскололось на несколько фраг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казалось, что-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раздался громкий смех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казалось, всё понял и тоже рассмеялся: «Вперёд1 Проблема решена. Мы и забыли, что у нас уже нет тот уровень культивации, что триста лет назад. Охранники на первом этаже больше не представляют для нас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Лаумань Цинь-И усмехнулся: «Верно. Я тоже забыл об этом. Когда я был здесь последний раз, я только что вошел в стадию Зарождающейся Души, и эти охранники произвели на меня сильное впечатление. Хорошо, что Брат Мэн позаботился о них с помощью своего Небесного Дьявольского Искусства. Иначе бы мы потратили на них слишком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ое эксцентриков смело двинулись вперёд, Хань Ли и У Чжоу последовали за ними. Костяной Мудрец, который изначально был с равнодушным выражением на лице, презрительно дёрнул губами и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коло тридцати метров, Хань Ли увидел Мэн Хуцзы, который стоял, заложил руки за спину. Он стоял на чём-то, сияющим серебря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Хуцзы увидел Цзень Иня, он вытянул шею и сказал равнодушно: «Довольно не плохо для разминки. Небесный Ззал на этот раз поистине интересен. Однако он не так страшен, как говорил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лагодаря невероятной силе твоего Небесного Дьявольского Искусства. Другим культиваторам пришлось бы использовать магические сокровища, поэтому они бы столкнулись с большими трудностями на этом узкой участке дороги», - сказал Лаумань Цинь-И с улыбкой на лице. Когда Мэн Хуцзы услышал его лесть, он улыбнулся, но ничего не сказал в ответ. Золотые чешуйки на его теле быстро исчезли, и он равнодушно продолжил свой путь. Казалось, он не смог удовлетворить свою жажду схватки этим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и Цинь-И с улыбкой переглянулись между собой. Поскольку Мэн Хуцзы был так готов возглавить путь, они были более чем готовы спокойно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шли мимо серебряного предмета, Хань Ли остановился и опустил голову, чтобы посмотреть на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ханическая марионетка!» - Хань Ли был поражен. Это действительно была высокоранговая марионетка, которую за несколько секунд уничтожил культиватор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сталось от неё, - разбросанные по полу куски неизвестного серебряного металла. Кроме того, там была разрушенная половина головы золотого волка, несколько кусочков угольно-чёрных, сверкающих лезвий, а также множество других стр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стяной Мудрец быстро прошел мимо него и равнодушно сказал, не поворачивая головы: «Не утруждай себя понапрасну. Хотя эти предметы, безусловно, редкие, из них невозможно магические сокровища. До тебя это пробовали и н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этим, но он продолжал рассматривать фрагменты на полу, как будто не услышал его. Внезапно его взгляд упал на сверкающий, темно-зеленый камень, который лежал на полу. Его чрезвычайно холодная аура произвела на Хань Ли больш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взмахнул рукой и закинул все эти предметы к себе в сумку для хранения, а затем присоединился к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Хань Ли были довольно простыми. Даже если эти предметы были действительно бесполезны, с их помощью он мог узнать о достижениях древних культиваторов в Искусстве Марионеток и методах их создания. В конце концов, Высокоранговые Марионетки – марионетки четвёртого класса были равны по силе культиваторам поздней стадии Формирования Ядра. Такую марионетку он видел раньше. Это был огромный тигр, который заряжался от среднеранговых духовных камней. 1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а с головой золотого волка была сильнее, чем культиватор поздней стадии Формирования Ядра. Хотя Мэн Хуцзы разобрался с ней, как с детской игрушкой, не используя каких-либо мощных магических сокровищ, серьезное отношение Цзень Иня и Лаумань Цинь-И показывало, насколько сильной была эта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ень хотел бросить всё и отправиться исследовать эти отличные предметы, но у него не было возможности. Он отлично понимал, что, несмотря на то, что три эксцентрика шли впереди него, они пристально следили за каждым его шагом. Так что на самом деле ему бы не удалось тайно скрыться за каменными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мент Хань Ли не мог позволить ему выйти из Внутреннего Зала с пустыми руками. Фрагменты разрушенной марионетки он рассматривал как утешительный приз. Между тем, Хань Ли совершенно не питал никаких надежд на то, что сможет получить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1. Глава 229.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6: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й встречи с Волком-марионеткой, далее им стало попадаться ещё больше таких марионеток. Мэн Хуцзы, благодаря своему Небесному Дьявольскому Искусству разбивал их на куски, как глиняные горшки. Цзень Инь и Цинь-И не нужно было вмешиваться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ждой встречи Хань Ли собирал фрагменты марионеток, к большому удивлению Костяного Мудреца и 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тадии Зарождающейся Души не обращали внимания на действ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ясно, что они шли по пути группы Вань Тяньмина. Когда Хань Ли увидел, что культиваторы Дьявольского Дао все еще были спокойны и неторопливы, Хань Ли понял, что эти старые дьяволы, вероятно, приближались к тому месту, где они бы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х пор, как они столкнулись с марионетками, Цзень Инь и другие перестали ровно вперёд, они стали перемещаться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чувствовал, что было что-то странное. С самого начала Хань Ли чувствовал, что все коридоры были одинаковыми. Однако трое этих культиваторов сворачивали то направо, то налево, как будто знали маршрут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просто Цзень Инь и Цинь-И, которые уже бывали раньше во Внутреннем Зале, Хань Ли бы не счёл это странным. Возможно, они запомнили маршрут с их последнего пребывания здесь. Однако, Мэн Хуцзы впервые пришёл сюда и возглавил их, а Цзень Инь и Цинь-И следовали за ним без возражений. Хань Ли это очень озад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Хань Ли зашевелился активнее, высматривая какие-то тайные метки или что-то в этом роде. Но спустя несколько перекрестков, его усилия оказались напрасными: он ничего не обнаружил. У него не оставалось другого выбора, кроме как остав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эн Хуцзы разрубил восьмого волка-марионетку, они приблизились к небольшой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портная формация находилась в центре перекрестка и испускала слабый сверкающ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ведет нас на второй этаж. Интересно, что за трюки использовал Вань Тяньмин и его группа. Неужели им на самом деле им удалось опередить нас», - проворчал Лаумань Цинь-И, глядя на транспортную формацию. Однако на его лице все еще б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холодно фыркнул и равнодушно сказал: «Вперёд! Даже если они опередили нас, Небесный Котёл всё равно не так просто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взошёл на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аумань Цинь-И улыбнулся. После того, как Мэн Хуцзы взошёл на транспортную формацию, Цзень Инь и Цинь-И какое-то время стояли неподвижно. Затем они переглянулись между собой и пристально посмотрели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сердце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бора, кроме как взойти в транспортную структуру под их наблю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видел вспышку белого света перед собой и невольно опустил голову, а когда поднял, о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утился на другом перекрестке каменных проходов. Если бы не Мэн Хуцзы, который стоял перед ним, Хань Ли бы решил, что транспортная формация потерпела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был в растерянности, позади него вспыхнул белый свет, и он увидел остальную часть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Цзень Инь, он тут же огляделся по сторонам. Он нахмурился и пробормотал: «Что за технику использовали люди Праведного Дао, чтобы путешествовать так быстро? Я больше не могу их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аумань Цинь-И мелькнул холодный свет, и он сказал: «Я чувствовал, что предложение, которое они сделали нам снаружи, было слишком странным. Судя по всему, они пытались нас обмануть. Но все равно будет хорошо, если сначала они попытаются захватить сокровище. Фактически, попытка заполучить Небесный Котёл с помощью Золотого Нитевидного Шелкопряда Вань Тяньмина - пустая трата времени. Пусть проверят свою удачу, а нам будет лучше, если мы просто подождём в з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рата Циня имеют смысл! Однако мы не можем задерживаться слишком долго. Мы должны ускорить темп», - Цзень И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И обратился к Мэн Хуцзы с торжественным выражением на лице: «Брат Мэн, будь осторожен! Со змеиными марионетками на этом этаже будет труднее справиться. Даоссист У и я поможем тебе в их уничтожении. Таким образом, мы можем сэкономить немного времени и магическую силу. Давайте предотвратим слабость, которую может использовать против нас Праведны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ые марионетки? Звучит интересно! Делай, как хочешь», - небрежно сказал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руппа культиваторов Дьявольского Дао продолжила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заметил разницу между первым и вторым эт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ресток на втором этаже был намного меньше, чем на первом. Кроме того, перекрёстки были разделены между собой страшными ловушками и ограни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представляли угрозы для культиватора стадии Зарождающейся Души, они, несомненно, были смертельными для культиваторов стадии Формирования Ядра. Хань Ли почувствовал, холодный пот пробежал у н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енно не сомневался в том, что если бы он отправился на второй этаж в одиночку, он бы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огда они приблизились к перекрестку на втором этаже, Хань Ли наконец увидел змеиную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выглядела отврат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змеи была наполовину красной, наполовину синей, а тело её было покрыто чёрными чешуйками. Спереди и сзади у неё было по 2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вух передних руках были короткие зеленые копья, а в руках, которые были на спине, было 2 черных булавы, которые источали сер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рионетка увидела их, она сразу же превратилась в чёрную полоску света и ринулась к ним со скоростью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завыл от смеха. Он бросился навстречу этой змее, активировав своё Небесное Дьявольс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сцена привела Хань Ли в ужас. Змеиная марионетка была не необычайно быстрой, и хотя её шквал атак не представлял для Мэн Хуцзы большой угрозы, ему пришлось защитить несколько жизненно важных мест. Поскольку он не использовал никаких магических сокровищ, он не мог по-другому напас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неизвестно, из каких материалов были изготовлены зеленые копья, однако им удалось ранить Мэн Хуцзы по руке, оставив два по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эн Хуцзы появилось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ень Инь и Цинь-И реши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использовал свой Всепоглощающий Огонь, который привёл в ужас Хань Ли, когда он впервые встр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пламя появилось из его руки и тут же выстрелило в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рионетка пронзила Небесное Дьявольское Искусство Мэн Хуцзы, она оставила свою позицию. В одно мгновение одна из его передних рук была окутана черным пламенем 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Цинь-И раскрыл рот, и из него выскочила световая лазурная нить, которая также мелькнула к марион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ая лазурная нить обернулась вокруг марионетки и разразилась несколькими взрывами, в результате чего марионетк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эн Хуцзы появилось свирепое выражение. Воспользовавшись этой возможностью, он закричал, и загорелся ослепительной вспышкой света. Затем он пронзил своей рукой живот марионетки и вынул оттуда зелёную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ая марионетка тут же потеряла способность двигаться и рухну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посмотрел на не двигавшуюся марионетку и взглянул на зеленый драгоценный камень в руке. Со злобным выражением она раздавил его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разжал ладонь, драгоценный камень остался полностью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ычное жестокое выражение Мэн Хуцзы изменилось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го Небесному Дьявольскому Искусству он мог разрушать магические сокровища своими руками, не говоря уже о каком-то драгоценном камне. По крайней мере, он должен был хоть немного повр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эн Хуцзы был немного в замешательстве, Цинь-И засмеялся и сказал: «Брат Мэн, не стоит удивляться! Этот странный камень уже был исследован другими. Хотя этот камень нельзя уничтожить, его также нельзя усовершенствовать или использовать для укрепления магических сокровищ. Я считаю, что, без знаний древних культиваторов это простая безделушка. Даже Секты Мастеров по Созданию Марионеток не знают, что делать с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древности слишком необычные! Младший, тебе похоже нравятся такие штуки. Возьми!» - сказав это, Мэн Хуцзы поморщился и небрежно бросил камен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растерянности, однако машинально поймал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случилось, он молча положил его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ом взглянув на него, он подошел и стал рассматривать останки змеиной марионет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7: Неожидан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шёл подобрать два зеленых копья, он почувствовал, что Цзень Инь следил за ним, но вскоре он незаметн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действие было довольно незаметным, это заставило сердце Хань 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коротких копья определённо были хорошим оружием, и Цзень Инь хотел их взять себе. Но он не мог сейчас забрать их силой, поскольку Небесный Котёл был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у Цзень Иня появилась отличная причина, чтобы избавиться от Хань Ли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опустил голову и горько улыбнулся. Его выражение лица быстро пришло в норму, когда он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ри культиватора Зарождающейся Души работали вместе. Хотя марионетки и ограничения на этом этаже были уже более серьёзными, и удалось пройти на следующий этаж целыми 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дня, на пятом этаже Внутреннего Зала три человека что-то обсуждали шёпотом. Это была группа культиваторов Праведного Дао, группа Вань Тянь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т них лежала огромная каменная платформа. Она была более четырехсот метров в ширину и около ста метров в длину. Казалось, она была целиком сделана из цельного серого камня. Эта плита была покрыта световым барьером в несколько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этого светового барьера было странное синее сияние. По мере возвышения, сияние становилось всё ярче, в результате световой барьер сиял так ярко, что нельзя было смотреть на него невооружёнными глазами. Тем более невозможно было разглядеть,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ной стороны каменной платформы был толстый кусок льда. Его сверкающее мерцание красиво контрастировало на фон серого камн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аньмин, стоявший перед каменной платформой, сказал глубоким голосом: «Что? Твоя магическая сила почти восстановилась? В этом случае, скорее вперёд! Хотя мы используем и Ритуалы Создания Божественной Судьбы, чтобы уклониться от марионеточных охранников, у нас все равно не так много времени. Мэн Хуцзы с помощью его Небесного Дьявольского Искусства тоже легко может расправиться с марионетками. Только по достижении 4 этажа ему придётся приложить больше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сист Тянь Уцзы согласился с ним: «Брат Вань, ты верно говоришь. Пойдёмте быстрее и заберём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темнокожий фермер молча кивнул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не возражал против его действий. Он знал, что, хотя этот сморщенный старик был молчалив, его Искусство Нефритового Ядра было очень мощным. Его истинная сила была выше, чем у Тянь 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ышел из Праведного Дао, он провел большую часть своего времени в тайном культивировании и редко взаимодействовал с другими, поэтому был довольно неразговорчи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улыбнулся и направился к световому барьеру вместе с те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явилось пятно плотного фиолетового дыма, и световой барьер издал громкий гул. Вань Тяньмин взмахнул рукой и прорезал в нём трёхметровое отверстие, позволяя им спокойно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ань Тяньмин и другие исчезли в синем свете. Прорезь в световом барьере вскоре затянулась, и их шаги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перед световым барьером появились Мэн Хуцзы и Цзень Инь, однако группа Вань Тяньмина уже давно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вскоре появились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И взглянул на большую каменную платформу перед ним и сказал с сияющими глазами: «Наконец-то мы в это проклятое место. Золотоволосые марионетки на четвертом этаже были слишком свирепыми. Без наших специальных навыков мы вряд ли бы добрались до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нит Инь сказал с мрачным выражением: «Марионеток было не слишком много, а вот ограничения, с которыми мы столкнулись на третьем этаже, было довольно сложно сломать. На это мы потратили большую часть времени, иначе мы бы добрались сюд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вспоминать всё это, когда мы уже пришли сюда? Давайте лучше проверим, удалось ли Вань Тяньмину захватить сокровище», - нетерпеливо проговорил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был несколько недоволен его словами,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обычным выражением на лице Лаумань Цинь-И засмеялся и сказал: «Расслабься, брат. По словам Брата У и моего секретного поискового искусства группа Вань Тяньмина поднялась сюда несколько часов назад, но они еще не ушли. Может, нам лучше подождать здесь, поскольку эта лестницы - единственный вход и выход из Террасы Заморож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путь? Что, правда? Тогда культиваторы Праведного Дао не смогут проскользнуть мимо нас, если мы будем просто стоять и ждать их здесь», - иронично сказал Мэн Хуцзы. Казалось, он не доверял слова конфуиц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вернулся к нему и сказал: «Хе-хе! Нет проблем. Этот световой барьер известен ещё со времён древности – Божественное Звёздное Ограничение. Помимо прохода на лестнице, нет других выходов, которые можно легк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кивнул головой: «Хорошо, тогда так и поступим», - затем он сел, скрестив ноги, и начал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и Цинь-И подошли поближе друг к другу и стали перешё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Хань Ли улыбнулся в своей голове, но внешне выражение его лица никак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Дьявольского Дао поступали правильно, но, возможно, Вань Тяньмин и хотел, чтобы они действовали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оглянулся по сторонам. Он обнаружил, что Костяной Мудрец был единственным человеком, который находился близко к каменной платформе. Он смотрел в световой барьер так, будто думал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легка дрогнуло. Он подумал, что это была хорошая возможность обдумать всё ещё раз. Этот старый дьявол успел заручиться поддержкой с Мэн Хуцзы, поэтому значимость договора с Хань Ли определённо уменьшилась. Скорее всего, у него были те же мысли, что и Цзень Иня: он хотел использовать его Кровавых Пауков, чтобы приобрести Небесный Котел, а затем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ще он отказался от этой прекрасной возможности убить Цзень Иня тогда? Естественно, он хотел сначала приобрести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зял на себя инициативу, чтобы связаться с Костяным Мудрецом, тот бы понял его сомнения. В результате ситуация могла только ухуд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му придется полагаться на себя, чтобы спланировать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таким образом, Хань Ли невольно взглянул на Костяного Мудреца. Костяной мудрец, казалось, что-то понял и повернул голову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ыругался, но выражение его лица по-прежнему было спокойным. Затем он отошёл в сторону,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подозрительно взглянул на Хань Ли, когда тот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осматривал огромную каменную платформы вместе со световым барьером, который его окру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Цзень Инь и другие сомневались, что культиватор на ранней стадии Формирования Ядра сможет сбежать с пятого этажа, Хань Ли с облегчением обнаружил, что ему разрешено ходить, где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ь Ли оказался позади платформы. Напротив светового барьера была стена из извест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была расписана изображениями древних зверей, а также несколькими странными иероглифами. Они были не особо зам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идел многие другие стены внутри Внутреннего Зала и знал, что у них были мощные ограничения. Даже у культиваторов стадии Зарождающейся Души не было возможности разрушит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же если Хань Ли знал, что стена вела за пределы Внутреннего Зала, он был совершенно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проклинал древних культиваторов за том, что они сделали Внутренний Зал таким неприступным, и яростно ударил по каменной стены от разочарования. Удар вызвал глухой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шёл на 4 шага в сторону и внезапно остановился. Затем он медленно повернулся с выражением полного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ычный культиватор услышал этот звук, то он бы возможно не обратил внимания, поскольку звук не был чем-т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вышел из секты из Цзянху и ранее он довольно подробно исследовал механизмы тайны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этому звуку, он смог сказать, что известняк был по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верил самому себе. Он действительно сомневался в своих выв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 спрятанный слой в месте, где древние культиваторы создали множество мощны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был в восторге от этой нах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успокоившись, он тут же вернулся к стене. Он вытянул два пальца и стал простукивать стену, по которой он удар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третьем стуке по стене, его сердце вздрогнуло. Его глаза упали на красные глаза выгравированного крылатог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равюра не хранила в себе никакой сущности, она казалась яркой и живой. Взгляд зверя был изображён очень 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рисунок на мгновение, а затем продолжил простукивать стену. В конце концов он полностью убедился, что внутри стены была пуст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8: Золотой Нитевидный Шелкопряд, приобретающий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разу принял решение. Вместо этого он осторожно высвободил своё духовное чутьё и обыскал окружающее пространство. Убедившись, что Цзень Инь и другие не шпионили за ним, он перестал колебаться и вытянул палец. Лезвие лазурного меча выступило с кончика е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аккуратно прорезал в стене отверстие размером с кулак, прежде чем стал изуч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укой он быстро описал окружность, в результате чего в каменной стене появилась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у него мало времени, поэтому мгновенно протянул руку в отверстие. Пространство внутри было небольшим. Пошарив в разные стороны, ему удалось что-то схватить. Его выражение лица пришло в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был тонкий, изогнутый и мягкий. Вытянув его со стены, Хань Ли увидел, что это был пожелтевши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бирался было открыть его, но его выражение внезапно изменилось, и он быстро убрал свиток к себе за пазуху. Его тело размылось, он прислонился спиной к отверстию в стене, притворяясь, что ничего особенного тут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поменять позу, как тут же услышал мрачный голос Цзень Иня: «Хань Ли, быстро подойди к нам. Мы собираемс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 был удивлён. Они же собирались пока отдыхать? Почему они изменили своё решение? Неужели эти трое старых дьяволов почувствовали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духовное чутьё Цзень Иня удалилось от него, Хань Ли тут же отошёл от щели в каменной дыре и вернулся к передней части каменной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дошёл туда, старые дьяволы стояли перед ступеньками, с серьезным выражением глядя вверх. Позади них стояли У Чжоу и Костяной Мудрец, с такими же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 же перевёл свой взгляд вверх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увидеть только голубой свет, который мерцал ослепительно ярко. Несколько проблесков золотого света вспыхнули в голубом сиянии. Через мгновение эти проблески стали на несколько дюймов толще. Но из-за светового барьера Хань Ли не мог чувствовать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кивнул, когда Хань Ли подошёл к ним. Он повернул голову к Мэн Хуцзы и сказал: «Брат Человек, мой младший ученик, идёмте. Я не ожидал, что Золотой Нитевидный Шелкопряд Вань Тяньмина сможет на самом деле достать до Небесного Котла. Хотя я не знаю, как это произошло, лучше глянуть на это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молча приблизился к лестнице. Цзень Инь и остальны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Мэн Хуцзы сжал кулак, высвободив своё Небесное Дьявольское Искусство и яростно ударил по световому барьеру, открыв отверстие в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взял на себя инициативу и вошёл первым. Цзень Инь и Лаумань Цинь-И пристально уставились на Хань Ли, заставив его войти в барьер между ними. Костяной Мудрец и У Чжоу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лодно!» - хотя Хань Ли сделал несколько приготовлений снаружи светового барьера, он невольно вздрогнул от холода, войдя в барьер. Он быстро покрыл свое тело световым барьером, значительно повысив темпе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не стал дожидаться остальных. Он направился прямо к центру сверкающего синего света больш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И и Мэн Хуцзы переглянулись между собой, усмехнулись и догнали его. Но перед тем, как Цзень Инь догнал Мэн Хуцзы, тот пристально взглянул на Хань Ли, показывая, что ему тоже следовало бы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ысленно выругался на Цзень Иня. Он знал свое место и не думал о побеге. Он хотел хотя бы мельком взглянуть на свиток. Возможно, он мог ему помочь в нынешнем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згляд Цзень Иня, казалось, о чём-то напомнил У Чжоу. У Чжоу стал пристально наблюдать за каждым движением Хань Ли. Костяной Мудрец тоже с подозрением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оставалось, кроме как ускорить шаги. Но, сделав несколько шагов, он невольно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ветовой барьер защищал от замерзающего голубого света, Хань Ли почувствовал, как холод проникал в его тело с каждым шагом всё глубже. Через мгновение его лицо побледнело. Он тут же закрыл рот, опасаясь, что мороз проникнет в его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слышал голос Зенита Инь на ухо: «Эмблема Белого Носорога защищает не только от жары, но она также работает против холода! Чего же ты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всё понял и поспешно вытащил эмблему, повесив её себе на пояс. В этот момент Эмблема Белого Носорога засияла ярким светом, и Хань Ли тут же почувствовал, что его окружает тепло. Теперь Хань Ли больше не мешал холод, и он мог спокойно 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и другие культиваторы Зарождающейся Души использовали только световой барьер на своём теле и продолжали спокойно продвигаться вперёд. Тем временем, Костяной Мудрец надел цепочку сверкающих красных бус и тоже шёл совершен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надел гротескную повязку из чешуек какой-то змеи, которая сверкала розов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зглянул в центр платформы наверху. В поле его зрения попал маленький алтарь. Над алтарем пульсировали восемь лучей золотого света. В центре огней было большое трюм, освещенное ослепительным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Хань Ли увидел, тут же привел в движение его 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из лучей золотого света был шелкопряд длиной в метр, который натягивал толстую золотую нить, которую они высвобождали в отверстие. Их тела раскачивались сильнее с каждый разом, когда они отталкивались назад. Каждое такое колебание вызывало световое мер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боку у алтаря виднелись три силуэта. Это была группа Вань Тяньмина из культиваторов Правед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чно знали, что Мэн Хуцзы и другие прибыли, но они полностью игнорировали их появление. Они сосредоточили своё внимание на золотом сверкающем свете. У всех них было напряжённ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мелькнул в глазах Мэн Хуцзы, когда он увидел это. Он безмолвно поднял руку и выстрелил двумя полосками золотого света в сторону культиваторов Правед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и Тянь Уцзы одновременно выкрикнули, заметив атаку. Две полоски - одна лазурного, другая синего света с треском вырвались из них и понеслись наперехват золотым поло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 Мэн Человек был поражен быстрой их реакции и взмахнул рукой, в результате чего 2 полоски золотого света вернулись в его руки. Очутившись у его руки, они превратились в два золотых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ое и синее сияние не стали его преследовать, и также вернулись на место. Их истинное обличие выглядело как десятиметровый Водяной Дракон и Призрачн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Хуцзы увидел эти вещи, он был крайне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ракон Безумной Матроны и Призрачная Черепаха Тянь Юаньцзы!» - в недоумении выпалил Лаумань Ц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группа Вань Тяньмина была настолько высокомерной. У этих двух старых эксцентриков есть духовные звери. Судя по всему, сокровища двух этих старых уродов являются духовными зверьми до такой степени, что никогда не придадут своих хозяев. Как им удалось заполучить их?» - зловещим голосом проговорил Цз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ответил с торжественным выражением: «Ха! Да ты только взгляни на них, Вань Тяньмин - племянник Безумной Матроны, а Тянь Уцзы и Тянь Юаньци - ученики одного мастера. Нет ничего странного в том, что они одолжили им своих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умань Цинь-И с беспокойством взглянул на белого дракона и огромную черепаху, он сказал: «Кажется, у нас проблемы! Эти два зверя отнюдь не слабы. Даже если мы приложим все силы, мы не сможем легко отдела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сказал с зловещей усмешкой на лице: «Цинь-И, Цзень Инь! Пусть ваша Лазурная Птица и Небесный Труп отвлекут их. Хотя они и не соперники для этих духовных зверей, но они смогут занять их на какое-то время. Тогда мы сможет убить хотя бы одного из шелкоп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зень Инь и Цинь-И тревожно переглянулись между собой и застыли в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также отправлю своего духовного зверя вам на помощь. Вместе мы тоже создадим им не мало проблем!» - Мэн Хуцзы пристально взглянул на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ыражения лиц Цинь-И и Цзень Иня стали мягче, и они соглас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9: Небесный голубо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ень Инь высвободил свои демонически трупы, а Цинь-и выпустил своего духовного зверя, случилось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громных шелкопрядов внезапно задрожал. Золотой свет, окружавший его, померк. В это же самое мгновение его золотая нить была раз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 культиваторы Праведного Дао вскрикнули тревожно, увидев это. Но прежде чем они смогли сделать что-либо, с остальными шелкопрядами случилось то же самое. Свет каждого из них - померк, а золотые нити п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ань Тяньминя ушло в пятки. Он замер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всё! Три шелкопряда тут же остановились, и крах остальных спутников быстро встревожил их. Они тут же завопили истошным голосом, когда их стало затягивать в дыру с огромной силой. Вскоре после этого раздался такой звук, как будто упало что-то тяжёлое. В следующее мгновение каменная платформа задрожала. Синий свет, исходящий из отверстия, сразу же помутнел, а воздух стал значительно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культиваторов Праведного Дао стали жутко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эксцентрики Дьявольского Дар, которые хотели было начать свою атаку, широко распахнули глаза, как будто увидели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 ...» - загромыхал смех Мэн Хуцзы. Даже его желтая борода задрожала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ень Инь И Цинь-И также рассмеялись над культиваторами Правед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ицо Вань Тяньмина стало пеп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столько усилий и средств, чтобы приобрести сокровище, но что в итоге? Насмешки культиваторов Дьявольского Дао! Таково было состояние на сердце Вань Тяньмина. Он больше не мог сдерживаться и внезапно повернулся к культиваторам Дьявольского Дао с холод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Цзень Иня и Цинь-И прекратился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был культиватором на средней стадии Зарождающейся Души. Хотя они и были противниками, они не хотели понапрасну разжигать ненависть между собой. Мэн Хуцзы также прекратил смеяться, но не из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астер секты Вань хочет сразиться со мной? Я действительно хочу испытать на себе Истинное Небесное Искусство – Три Конфуцианских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холодно взглянул на Мэн Хуцзы и взял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взмахнув рукой он спрыгнул с каменной платформы, игнорируя оставшихся золотых шелкопрядов, отзывая своего Ледяного Дракона от атаки на культиваторов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но таким же мрачным выражением на лице Тянь Узцы отозвал свою Призрачную Черепаху и последовал за Ван Тяньминем. Старый фермер кинул на культиваторов Дьявольского Дао холодный взгляд и последовал за ними с гораздо более спокой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гляды культиваторов Праведного Дао и Дьявольского Дао поравнялись между собой, они пристально взгляну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эн Хуцзы был очень деспотичным, он не стал провоцировать их. Он просто ухмыльнулся Вань Тяньмину и остальным, когда они исчезли из светов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И проводил их взглядом и сказал: «Я спрячу свою лазурную птицу у входа. Если они вернутся, мы тут же узна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перевел взгляд и зловеще улыбнулся: «Тогда я также отправлю два трупа для засады у входа. Если они попытаются атаковать, мои трупы их задержа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И, услышав это, промолчал. Через мгновение он взмахнул рукой, и из рукава его одежды вырвался луч света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тем временем что-то бросил на пол. Это что-то задымилось чёрным дымом, распространяя собой отвратительный запах тухлой рыбы. Вскоре этот дым трансформировался в два высоких труп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Цзень Инь торжественно указал на вход. В одно мгновение демонические трупы размылись и исчез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сердце Хань Ли невольно вздрогнуло. Он вспомнил тот момент, когда впервые увидел эти демонические трупы. Он до сих пор боял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ереместил взгляд на Золотых Нитевидных Шелкопрядов, которые лежали у алтаря. Он из любопытства подошёл к ним. Но, пройдя всего несколько шагов, он остановился. Кто-то уже промчался мимо него. Хань Ли был поражён – это был Костяно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подошел и спросил: «Что скажете? Золотого Нитевидного Шелкопряда можно считать редким экзотическим насекомым. Судя по тому, что мы видели, у них довольно грозные способности. Странно, что Вань Тяньмин просто так оста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несколько мгновений Золотого Нитевидного Шелкопряда, Костяной Мудрец спокойно ответил: «Они поглотили Небесный Голубой Цветок, чтобы усилить свои способности, чтобы повысить шанс на получение Небесного Котла. Но после того, как они его поглотили, их можно считать совершенно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думал, что у Золотого Нитевидного Шелкопряда нет ни шанса заполучить Небесный Котел! Но они использовали Небесный Голубой Цветок, умно, хе-хе! В итоге он потерял все, пытаясь получить преимущество»,- рассмеялся Мэн Хуцзы, услышав слова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подошел, заложив руки за спину. «Небесный Голубой Цветок? Не думал, что Вань Тяньмин смог бы найти его. Раньше я тоже думал об этом, но потратив сотни лет на поиски, я так и не смог найти его. Младший нашего Брата Мэн Хуцзы, должно быть, не обычный, раз знает о таком редком цветке. Может, я мог слышать твоё имя раньше?» - переменив тему, Цзень Инь уставился на лицо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проговорил с улыбкой на лице: «У нет какого-то грозного имени. Я просто прочёл много книг. Старший, должно быть,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равнодушно сказал Цзень Инь. Неизвестно, были ли его подозрения исчерпаны или он боялся последствий от Мэн Хуцзы, но Цзень Инь не стал больше задавать вопросов. Вместо этого он повернулся к большой дыре и заглянул внутрь. Голубой свет от отверстия отражался от его глазах, являя собой стран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блюдал за происходящим со стороны. Он был в небольшом восхищении от того, насколько Костяной Мудрец был бесстрашен перед Цзень Инем. Более того, он так спокойно обращался к своему врагу как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не было никого, кого можно было обмануть, кроме, возможно, У Чжоу. Каждый из них был хитрой лисой, которая прожила несколько сотен лет. Все они были зловещими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подумать об этом, как он услышал слова Цинь-И: «Поскольку эти Золотые Нитевидные Шелкопряды бесполезны, давайте уберём их с наших глаз», - затем Цзень Инь перевернул морщинистую ладонь, и в его руках появился шарик ослепляющего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гляд Хань Ли пронесся мимо трех огромных шелкопрядов, его сердце вздрогнуло. Он обратился к старику: «Подождите! Мне очень интересны эти шелкопряды. Пожалуйста, отдайте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ика появилось как удивление, так и сомнение. Затем Хань Ли улыбнулся и, сложив руки, сказал: «Меня всегда интересовали экзотические насекомые. Поскольку они все еще живы, я хочу изучать их в течение некоторого времени. Я надеюсь, что старший позволит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Хань Ли, Цинь-И ответил не сразу. Вместо этого он окинул Хань Ли задумчивым взглядом. Хань Ли показалось, что он смотрит ему прямо в душу, но он не знал, о чём думал Ц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И покачал головой и вздохнул с сожалением: «Эх! Когда-то я тоже был культиватором-отступником. Я прекрасно понимаю, что такие культиваторы Формирования Ядра не могут сравниться со своими сверстниками из великих сект. Им действительно нужны ресурсы. Что ж, раз мо Молодой Друг Хань хочет взять этот мусор, возьми его!» - было очевидно, что он неправильно поня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закатил глаза, но он воспользовался ситуацией и смутился, стараясь как можно искреннее изобразить свою благодарность. Затем он потянулся за пустой сумкой для хранения духовных зверей и убрал туда трёх золотых нитевидных шелкоп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огда Вань Тяньмин отбросил их, он также удалил от них своё право собственности. Таким образом, они спокойно вошли в сумк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яму на мгновение пылающим взглядом, Цзень Инь крикнул, не поворачивая головы: «Хань Ли, перестань тратить свое время на эти бесполезные дела. Быстро готовь своих Кровавых Пауков. Я хочу посмотреть, какого ранга эти насекомые. Если будет нужно, я помогу тебе своим Пламенным Змеем. Мы должны добиться успеха с одн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нахмурился и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аумань Цинь-И и Мэн Хуцзы мельком взглянули на Хань Ли, услышав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если ты сможешь заполучить Небесный Котел, твой мастер не будет относиться к тебе несправедливо», - с любезным выражением на лице проговорил Цзень Инь, опасаясь, что Хань Ли Зенит Инь обернулся и поговорил с Хань Ли с любезным лицом, опасаясь, что тот не будет проявлять особое у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и слова, у него по спине пробежал холо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0: Захват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как всегда было идеальное каменное лицо, без единого следа эмоций. Он спокойно подошёл к дыре и глубоко вздохнул. Во взгляде Хань Ли бы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стие не было таким удивительным, как он себе представлял. Оно было глубиной всего в сто метров. Обладая способностями культиватора стадии Формирования Ядра, он чётко видел расцветающий шар ослепляющего синего пламени. Внутри этого сверкающего пламени можно было разглядеть чёрный предмет. Казалось, это и был знаменитый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наклонился над дырой, он почувствовал, что всё его тело обдало пронзительным холодом. Даже Эмблема Белого Носорога не смогла блокировать большую часть холода. Он боялся, что если он продолжит смотреть, то замер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ющее синее пламя на дне ямы испускало такой невероятны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мотрел на синее пламя всего несколько минут, у него внезапно закружилась голова. Он тут же отвёл взгляд и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стоявший рядом с Хань Ли, медленно спросил у него: «Ну что скажешь? Как оно? Это было Небесное Ледяное Пламя, пламя, которое может заморозить тебя насмерть. Не говоря уже о культиваторах Формирования Ядра, даже мы, культиваторы Зарождающейся Души не смеем трогать его. Даже малейший ожог этого огня может привести к смерти. Говорят, что это пламя пришло к нам из другого мира, и неизвестно, как древние культиваторы наш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ультиваторы Зарождающейся Души будут уничтожены?» - у Хань Ли перехватило дух, когда он услышал это. Но вскоре его выражение лица пришло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 пламя, то Небесный Котёл бы уже давно за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бесное ледяное пламя чрезвычайно смертельно для нас, культиваторов, есть несколько вещей, которые устойчивы к нему. Например, золотая нить золотого нитевидного шелкопряда и паутина кровавого паука являются исключением. Также и мой Огненны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ра доставать своего Кровавого Паука. Давай посмотрим на него», - Цзень Инь отдал приказ с настойч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и Цинь-И перевели свои взгляды на Хань Ли, услышав слова Цзень Иня. Хань Ли не смел больше медлить. Он сжал руку на мешке для хранения духовного зверя и заставил оттуда выскочить белую полоску света, которая тут же приземли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счез, являя всем Кровавого Паука. Как только Кровавый Паук увидел перед собой столько незнакомцев, он обнажил свои клыки, а его глаза наполнились вражде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и другие не обратили на это особого внимания. Они смотрели на паука как на драгоц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эн Хуцзы взглянул на Кровавого Паука, его выражение дрогнуло, и он сказал в изумлении: «Кровавый Паук довольно большой. Кажется, он сейчас на грани прорыва к 5 рангу. У него есть хороший шанс захвати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также с волнением уставился на Кровавого Паука и сказал: «Хе-хе! Кровавый Паук моего младшего ученикауступает некоторым другим древним вариантам. Но это оптимальный выбор для захвата Небесн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иобретение сокровища уже не было безнадежной мечтой, лицо Цинь-И стало восторженным: «Всё так, как сказал брат У! У этого паука ранг намного выше, чем у шелкопрядов. Даже с одним пауком у нас больше шансов на успех, чем с несколькими шелкопр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 получением Небесного Котла теперь не должно быть проблем, Цзень Инь отдал приказ: «Давайте начнём! Любая задержка может привести к неожиданным последствиям! Хань Ли, твоя паук должен выпустить паутину в Небесный Котёл и подтянуть его таким образом. Два моих Пламенных Питона помогу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у Хань Ли не было выбора, кроме как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холодно взглянул на У Чжоу и Костяного Мудреца и сказал: «Вы двое, спуститесь ниже алтаря. По мере того как Небесный Котел будет ближе к поверхности, Небесный Ледяной Огонь будет подниматься вместе с ним. Вы не сможете противостоять ему, учитывая ваш уровень культивации. Что касается младшего ученика Хан Ли, мне придется побеспокоить брата Цинь-И, чтобы он защитил его», - затем он повернулся к Цинь-И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огласился с усмешкой: «Хорошо. Чтобы приобрести Небесную Таблетку из Небесного Котла, я не могу допустить, чтобы мой Молодой Друг Хань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и Костяной мудрец послушно спустились с алтаря и сделали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здохнул, увидев корыстные взгляды трех старых дьяволов, и отдал команду своему Кровавому Пауку. Тот сразу же выпустил паутину в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так далеко, Хань Ли ничего не оставалось, кроме как подчиняться приказам. Он надеялся, что, когда он достанет сокровище, Цзень Инь не станет сразу же разрывать связь с Хань Ли, даст ему минуту передышки. Он наделся, что этого времени будет достаточно, чтобы Костяной Мудрец разобрался с Цзень Инем, что позволило бы Хань Ли изменить ситуацию в свою пользу. Что касается Небесного Котла, ему не особо было важно, сможет ли он его вы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 знал, что его положение никак не изменится независимо от того, удастся ему достать сокровищ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внутренне планировал свои контрмеры, Цзень Инь встал с противоположной стороны от отверстия. Он достал из своего халата чёрную сумку для хранения духовных зверей и перевернул его к верх ногами. По вспышке красного света на земле появились два пятнадцатиметровых огненно-красных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двух фантастических питонов были ярко-красные чешуйки размером с ноготь. На их головах были странные узоры, а их глаза сверкали красным светом, словно в них горело настоя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гненные Питоны Цзень Иня пришли в себя, он щёлкнул пальцами и кинул им две черные лекарственные таблетки. Два питона быстро схватили их в рот и прогло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Цзень Инь указал на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гненных Питона лениво скользнули к отверст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Цзень Инь сделал странный жест и пробормотал ряд загадочных заклинаний, в результате чего произошло нечто удивительное. Ярко-красные чешуйки Огненных Питонов окрасились в чёрный цвет, и питоны с энтузиазмом начали следовать указаниям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Бдыщ! Огненные Питоны свирепо ударили в землю своими хвостами, пробурив отверстие в метр глубиной. Затем они опустили свои верхние части тела и начали растягиваться, как будто были без костей. Их хвосты держались на земле. Казалось, они превратились в две черно- красные вер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удивлялся, питоны перекрутились. Цзень Инь мгновенно закричал: «Готово! Они схватили Небесный Котёл! Скорее, пусть твой паук действует. Хотя Огненные Питоны употребили таблетки, они не смогут долго выдерживать ледяное пламя. Мы должны преуспеть в одной попытке!» - сказав это, он грозно взглянул на Хань Ли. Хань Ли внутренне фыркнул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истово выругался про себя: «Кажется, я потеряю свою жизнь, если сокровище будет успешно захвачено. Теперь я еще более готов провал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он заставил Кровавого Паука начать поднимать котел. Это было потому, что Мэн Хуцзы и Цинь-И следили за каждым его движением, как тигры за добычей. Если бы он целенаправленно сдерживался, они бы обнаруж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Хань Ли белая полупрозрачная нить натянулась. Кровавый Паук начал медленно двигаться назад. В тот же момент черно- красные питоны стали крутиться 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форма загрохотала. Синий свет стал вырываться из ямы, ослепляя Хань Ли. Ему пришлось отвести взгляд, в то время, как Кровавый Паук продолжил тянуть со всей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Цинь-И нервно пробормотал про себя: «Хорошо, Небесный Котел уже стал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Небесный Котел был чрезвычайно тяжелым. Кровавому Пауку даже вместе с двумя Огненными Питонами было трудно вытянуть его. Казалось, это займёт определ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был совершенно спокоен. Вместо этого он пробормотал про себя на мгновение и выдохнул два облака черного дыма, которые тут же проникли в тела огненных питонов. Затем он повернулся к Мэн Хуцзы и сказал: «Брат Мэн, мне придётся побеспокоить тебя. Ты должен использовать технику Берсерка на Кровавом Пауке. У моего младшего ученика не хватит магической силы, чтобы полностью использов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ь это мне», - без колебаний ответил Мэн Хуцзы. Казалось, он ожидал это. Он уставился на Кровавого Паука и быстро пробормотал. Затем он открыл рот, выпрыскивая из него кровавый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1: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ха!» - громко вскрикнул Мэн Хуцзы, выплевывая луч кроваво-красного света в Кровавого Паука. Как только луч света коснулся Кровавого Паука, он тут же окутал его кроваво-красным туманом. Кровавый Паук зашипел и рассвирепел, словно на него на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в его сердце вспыхнул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название «Техника Берсерка», он сразу понял, что это тайная техника культиваторов Дьявольского Дао, которая несла за собой негативные последствия. Эти старые дьяволы использовали технику, даже не рассказывая его об этом или не рассматривая последствия её воздействия на Кровавого Паука. Они не считали нужным советоваться с культиватором стадии Формирования Ядра! Хотя Хань Ли ожидал этого, он всё равно смутился, когда они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Кровавый Паук практически полностью поглотил кроваво-красный туман. Изначально сверкающее, полупрозрачное тело паука стало кроваво-красным, словно было вырезано из куска ру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глядя на эту трансформацию, он тут же вспомнил свирепую внешность Кровавого Паука в подземной пещере в Небесном Южном Регионе. У него был тот же цвет и интенсивность, что и у свирепого Кровавого Паук, что он тогда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росканировал его своим духовным чутьём и почувствовал, что от паука исходила жестокая аура, будто он потерял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пытался прийти в себя от испуга, Мэн Хуцзы закричал на него: «Чего ты медлишь? Пусть твой паук скорее действует! Время действия Техники Берсерка ограничено». Он яростно уставилс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шлось подавить свой гнев и заставить Кровавого Паука снова тянуть пау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ровавый Паук все еще послушно выполнял его приказы, несмотря на то, что находился в состоянии Берсерка. В его зеленых глазах сверкнул кроваво-красный свет, а его острые лапки отчаянно вцепились в землю, и он снова стал подтягивать пау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округ затряслась, а из отверстия с котлом раздался громоподобны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и остальные были чрезвычайно рады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ый синий свет внезапно вырвался из отверстия и поднялся на 30 метров вверх над алт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мгновение почувствовал, что его тело похолодело, но потом он снова согрелся. Барьер сверкающего лазурного света защитил его. Хань Ли был ошеломлен, но тут же понял, что Цинь-И в несколько раз увеличил свой световой барьер и закрыл его под свое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казал с торжественным выражением: «Будь осторожен! Пока поднимается Небесный Котел, холод будет становиться сильнее. Неизвестно, сколько культиваторов в поисках сокровищ погибли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взгляд Цинь-И снова сосредоточился на отверстии. Казалось, он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его сердце вздрогнуло. Сколько культиваторов за время пытались достать котел? Почему все они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весь был в сомнениях, он знал, что сейчас не время задавать эти вопросы. Он мог только беречь себя и наблюдать за тем, что происходит в центре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Небесный Котел был чрезвычайно тяжелым. Три духовных зверя, используя всю свою силу, за такой промежуток времени смогли лишь немного сдвинуть этот котёл. Но даже в этом случае синий свет в центре алтаря стал ярче в 2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Цзень Ине и других, даже У Чжоу и Костяной Мудрец, что стояли снизу, наблюдали за этим, не моргая. Пока У Чжоу сжимал руки в предвкушении, на лице Костяного Мудреца было сложное выражение, которое означало как предвкушение, так и не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звука постепенного поднятия Небесного Котла, вокруг было тихо. Все смотрели на отверстие,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Хань Ли. Он волновался за своего Кровавого Паука. В конце концов, у него не было никаких планов на Небесный Котёл, поэтому больше всего он беспокоился за своего паука. Который кропотливо поднимал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заметил нечто потрясающее: цвет паутины паука изменился. Сначала он был молочно-белым, а теперь паутина была окутана слоем слабого синего сияния. Хотя это изменение было настолько слабым, что его можно было заметить, только прищурив глаза, его изначальный цвет определён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этим, внезапно он услышал шум позади себя. Несмотря на то, что шум был довольно тихим, в этой тишине его можно был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был удивлён, а потом повернул голову со скрытым вос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издавал барьер, который был разорван при входе на каменные ступени. Цзень Инь и другие также отчетливо слышали этот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эн Хуцзы изменилось. Он выругался и опустил свою руку на мешок для хранения духовных зверей, что висел у него на поясе. Оттуда вылетела вспышка жёлтого света, которая превратилась в желтую пятнистую пан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было не только в несколько раз больше, чем у обычной пантеры, но у неё также был третий глаз, который сверкал слабым жёлт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Цинь-И вспыхнул холодный блеск. Он сказал ледяным голосом: «Вань Тяньмин и другие здесь. Похоже, что моя Лазурная Птицы и демонические трупы уже пали. Очевидно, они не хотят позволить нам захватить сокровище и поэтому вернулись, чтобы напас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задержать их как можно дольше. Небесный Котел уже на полпути. Однако сила притяжения на котле будет становиться всё больше, с его приближением к поверхности. Это не то, что можно вытащить за короткий промежуток времени», - с мрачным выражением на лице сказал Цзень Инь, но он не был удивлён этому. Казалось, он ожидал их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 как ты и говорил!» - Цинь Ии знал, что они находятся на грани великой битвы, и тут же отреагировал. Взмахнув рукой, из его рукавов вылетела стая лазурных сфер. Это были более сотни Лазурн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птицы были всего лишь размером с кулак, у них были острые перья и клювы. Все они молча плыли над стариком, являя собой впечатля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тем временем сделал руками жест заклинания. Внезапно из его тела стала медленно испаряться туманная дымка. Как только этот дьявольский туман распространился по воздуху, вокруг него появилось пятнадцать темно-зеленых бронированных демоническ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холодно взглянул на двух других культиваторов Формирования Ядра. У Чжоу поспешно сделал несколько шагов к алтарю с беспокойным выражением. Костяной Мудрец только несколько раз перевёл взгляд, но остался стоять неподвижно. Неизвестно, что он намеревал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остяной Мудрец не двигался, Хань Ли на мгновение нахмурился, но тут же расслабил лицо. Несколько полос света дошли достигли его с удивительной скоростью, появившись перед алтарем всего за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счез, являя перед остальными трёх культиваторов Правед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пронёсшись мимо Кровавого Паука, который поднимал Небесный Котел, спокойно сказал: «Хорошо, очень хорошо!» Культиваторы Дьявольского Дао переглянулись между, не зная, что он имел в виду под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посмотрел на него и ответил: «Хорошо? Да, чувствую себя неплохо. Но было бы лучше, если бы ты 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равнодушно сказал: «Я тоже не хотел приходить, но, кто бы мог подумать, что у этого мальца есть давно вымерший Кровавый Паук. Как я мог уйти просто так?» - сказав это, он слегка 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и другие были поражены. Пока они думали, что за технику собирается использовать противник, Вань Тяньмин стоял на месте. Внезапно вспыхнул белый свет. Словно молния, синее существо, похожее на мышь, скользнуло к нему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стер Секты Мириад Ворот Просвещения усмехнулся культиваторам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есдвигающий Зверь!» - невольно воскликнул Цинь-И, увидев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Если бы я не оставил его следить за вами, откуда бы я узнал, когда мне стоит вернуться? У Камнесдвигающего Зверя нет выдающихся способностей, кроме его скрытой трансформации в камень. Даже с вашими глубокими способностями вы не могли бы обнаружить его. Кажется, я был прав, когда ост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осторожно погладил зверька на руке и еще раз взглянул на Кровавого Паука. Он неторопливо сказал: «У вас есть 2 варианта. Первый, я убью Кровавого Паука и сброшу котёл на место. Второй вариант – мы поделим сокровища котла между собой. Я не могу позволить вам монополизировать сокровища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ань Тяньмин заранее всё планировал и не боялся их отк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2: Битв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ть сокровища котла пополам?» - Цзень Инь нахмурил брови, словно размышляя над этим. Он думал над тем, что мог забрать часть сокровищ своего названного ученика, поскольку он бы в любом случае получил малую долю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Цзень Инь смог продолжить рассмотрение этого вопроса, Мэн Хуцзы нагло рассмеялся: «Поделить пополам сокровища Небесного Котла с тобой?! Вань Тяньмин, что-то ты слишком размечтался! Ту что, хочешь вырвать кусок мяса прямо у меня из пасти? Давай посмотрим, насколько острые твои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эн Хуцзы крикнул, и огромная пантера, которая сидела перед ним, внезапно встала и зарычала. Она открыла третий глаз и выпустила жёлтый луч света в Вань Тянь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ное, ты ищешь смерти!» - яростно закричал Вань Тянь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Мэн Хуцзы начнет атаку, даже не подумав над его предложением. Независимо от того, как это выглядело, у него была поддержка со стороны Ледяного Дракона и Призрач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мин взволнованно вскликнул и пустил пучок фиолетового света наперехват желтому лучу. В тот момент, когда лучи света встретились, вспыхнула жёлт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свет затрещал и бесследно исчез. Вместо него с воздуха начал падать дымящийся белый предмет. Но, прежде чем кому-либо удалось его рассмотреть, он уже разбился. Теперь от него остались обычные каменные осколки. Все, кто видел это, были ошеломлены и полны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ь Тяньмин увидел это, его выражение лица изменилось несколько раз, и оживленный взгляд в его глазах исчез. Он с недоверием крикнул: «Аберрантная техника! Твоя трехглавая пантера - это модификация духов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одификация Духовного Зверя», люди с обеих сторон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дификации Духовного Зверя и Модификации Древности звучали похоже, но разница была на самом деле такой же большой, как небо и земля. «Модификации Древности» были останками нескольких необычных духовных зверей, которые сохранились с давних времен. Из-за длительных изменений внешнего вида и характеристик они стали совершенно новым видом, который обладал лишь некоторыми характеристиками своих предше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х духовных зверей было крайне 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дификации Духовного Зверя были совершенно уникальным существом. Это были духовные звери, которые по неизвестной причине подверглись непредсказуемым мутациям, что привело к значительному изменению их способностей. Качество этих модификаций отличалось друг от друга, но у каждого из них были удивительные способности, превосходившие то, что из себя представляла обычн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известность способностью было окаменения большинства магических инструментов или маг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пособность была довольно мощной. Если культиватор Формирования Ядра использовал такую способность своего собственного духового зверя, он бы мог уничтожить четырех культиваторов своего ранга за один раз. Поскольку способности этих модификаций духовного зверя вызывали ужас в Области Моря Рассеянных Звёзд, они получили название «аберрантной техники», чтобы отличать их от обычных магических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рехглавая пантера могла испускать только огненный элемент из своего третьего глаза. Но теперь он был способен стрелять лучом света, который мог превращать магические инструменты и сокровища в камень. Это была способность, которую духовный зверь приобретал после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дификация Духовного Зверя была редким существом, которое сложно было найти. Кроме того, мутации происходили только у духовных зверей четвертого класса и выше. С тех пор, как существование модификаций духовных зверя стало широко известно в Области Моря Рассеянных Звезд, появилось не более дюжины. И среди этих десятков менее половины из них обладали особенно разрушитель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того, модификации духовного зверя стали появляться все реже. Прошло более тысячи лет с тех пор, как была замечена последняя модификация духовного зверя. Таким образом, хозяева духовных зверей перестали надеяться, что один из их зверей станет модификацией. Эта мысль стала не чем иным, как мимолетным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ань Тяньмин понял, почему Мэн Хуцзы даже не стал думать над тем, чтобы разделить сокровище. Модификация Трёхглазой Пантеры была невероятно сильной. Даже у Ледяного Дракона вместе с Призрачной Черепахой не было н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ь Тяньмин понял это, выражение его лица стало мрачным, и он перевёл свой взгляд на Цзень Иня и Лаумань Цинь-И. Они оба были удивлены. Было ясно, что они уже решили отказаться от его предложения поделить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всё правильно понял. Теперь, когда Цзень Инь увидел, что у Мэн Хуцзы была модификация Трёхглазой Пантеры, он отбросил все мысли о том, чтобы делать Небесный Котёл. Цинь-И на самом деле не был ярым поклонником буддизма, поэтому тоже ни в коем случае не собирался делить сокровища с культиваторами Праведного Дао, если он смог бы его монопо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осмысленно переглянулся с Цинь И, а затем стал крутиться. Внезапно вокруг него появилось множество нитей глубокой черной ци. В следующее мгновение все они превратились в множество Демонических Трупов, которые бесследно исчезли во вспышке че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умань Цинь-И отправил голосовую передачу Хань Ли: «Отойди немного назад и защищай свою жизнь как можно лучше. Мы не сможем защитить тебя в предстоя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азурные Птицы над его головой получили приказ. Они громко заклокотали и метнулись в культиваторов Праведного Дао, словно рой лазурных стрел. Старик выбросил еще один рой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ультиваторы Дьявольского Дао начали действовать, Вань Тяньмин не стал медлить. Даже если бы модификация духовного зверя Мэн Хуцзы была довольно большой проблемой, ему нечего было бояться. В конце концов, эта свирепая модификация духовного зверя была не более, чем обыч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чётко понимал, что, хотя этот аберрантный метод может превращать объекты в камень, он не оказывает большого влияния на тело культиватора. Пока он был осторожен и не позволял магическим сокровищам ударить по желтому свету, можно было бы справиться с духов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Вань Тяньмин фыркнул и быстро крик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ыпустил своего белого ледяного дракона и ударил ладонями о грудь, в результате чего из его тела вырвалось фиолетовое пламя. В следующее мгновение он весь стал покрыт фиолетовым пламенем и начал двигаться в направлении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янь Уцзы увидел это, он тут же скомандовал Призрачной Черепахе. Слабый блеск внезапно вспыхнул в глазах огромной черепахи. Она медленно открыла рот, извергая огромное количество белого тумана, обрушив бушующую метель в сторону парящих лазур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быть уничтоженными, Лазурные Птицы раскрыли свои острые клювы в ответ. Тонкие полосы лазурного пламени один за другим вырвались из их клювов, мгновенно сливаясь в огромный луч лазурного пламени. И лазурное пламя, и ледяной туман рассеялись, как только столкнулись, поскольку их силы были равны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фермер действовал несколько странно. Он внезапно сделал рукой странный жест, призвав блестящую изумрудную ветку ивы, которая появилась между его пальцами. Взмахнув этой веткой, из неё вылетело бесчисленное множество зеленых фантомов, которые тут же заполонили собой площадь более сорока метров, превратившись в зелё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то двумя вспышками чёрного света, два бронированных демонических трупа появились в этом зелёном море. В следующее мгновение зелёные нити обвили Демонические Трупы, словно нити были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ические трупы обладали чудовищной силой, но, связанные нитями, они были бессильны. Без возможности вырваться на свободу, они завывали от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ень Инь увидел это, его лицо стало ледяным. За секунду он превратил свое тело в большое черное облако, быстро метнувшись вверх. Поскольку каждый отдельный Демонический Труп было довольно сложно усовершенствовать, он не хотел просто так оставлять их врагу. И поскольку его противник, очевидно, использовал технику древесного элемента, его Демонические Трупы были бы вдвойне эффективны при половине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зворачивающуюся между культиваторами Зарождающейся Души битву, Хань Ли не нуждался в каких-либо дальнейших инструкциях, чтобы сделать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ясно понимал, что даже если он сделает сто шагов назад, это не изменит ситуацию, Хань Ли подсознательно пожелал отойти. Если бы культиваторы Праведного Дао передумали и не захотели приобретать Небесный Котёл, они бы решили уничтожить Хозяина Кровавого Паука. В этом случае, не было бы никаких сомнений в том, что он умрёт! Ему слабо верилось, что Мэн Хуцзы и другие прибудут вовремя, чтобы спасти его. В конце концов, к культиватору Зарождающейся Души, чтобы передвинуться на любое расстояние каменной платформы, было нужно тольк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спомнил о Костяном Мудреце. Пока Цзень Инь был занят битвой с другими культиваторами Зарождающейся Души, это была хорошая возможность, чтобы Костяной Мудрец заманил его в засаду. Хань Ли не знал, станет ли Костяной Мудрец уделять первоочередное внимание сведению счётов и мести или же решит проявить терпение, отказавшись от помощи Праведном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невольно взглянул на Костяного Мудреца, который стоял под алтарём. В этот момент Костяной Мудрец безмолвно наблюдал за битвой. Его лицо было полностью лишено каких-либо эмоций, что не позволяло Хань Ли предугадать ход его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лиса!» - Хань Ли невольно выругался про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3  </w:t>
      </w:r>
    </w:p>
    <w:p>
      <w:pPr>
        <w:pStyle w:val="Normal"/>
        <w:bidi w:val="0"/>
        <w:jc w:val="left"/>
        <w:rPr/>
      </w:pPr>
      <w:r>
        <w:rPr/>
      </w:r>
    </w:p>
    <w:p>
      <w:pPr>
        <w:pStyle w:val="Normal"/>
        <w:bidi w:val="0"/>
        <w:jc w:val="left"/>
        <w:rPr/>
      </w:pPr>
      <w:r>
        <w:rPr>
          <w:rFonts w:eastAsia="Consolas" w:cs="Consolas" w:ascii="Consolas" w:hAnsi="Consolas"/>
          <w:b w:val="false"/>
          <w:sz w:val="28"/>
        </w:rPr>
        <w:t xml:space="preserve">483. Трансформирова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и не раскусив намерений Костяного Мудреца, взгляд Хань Ли переместился к его Кровавому Па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в теле паука начал сверкать ещё ярче. Слегка подрагивая, он продолжал тянуть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лочно-белая паутина сверкнула слабым, синим светом. Свет пробежал по паутине, пока он не наткнулся на красное сияние паука и тут же рассеялся на пятнышки белого света. Этот синий свет не мог коснуться тела Кроваво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есомненно, этот странный свет имел какое-то отношение к Небесному Ледяному Пламени. Неудивительно, почему эти эксцентрики не осмеливались помочь духовному зверю вытащить сокровище. Они боялись этого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об этом подумать, как он услышал смех Мэн Хуцзы, который взлетел в небо. Внезапно это привлекло внима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тело Мэн Хуцзы увеличилось на тринадцать метров. Одежда в верхней части его тела превратилась в плотные ряды золотых чешуек. Но ещё более привлекающим внимание были несколько серебряных, световых колец, которые вращались вокруг его огром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кольца казались иллюзорными и беспорядочно трепетали, предотвращая приближение пурпурного пламени дракона Вань Тяньмина к Мэн Хуцзы. Хотя Мэн Хузцы и заявил, что его Небесное Дьявольское Искусство является лучшим в Области Моря Рассеянных Звёзд, он не хотел попадаться под воздействие Истинного Пламени Вань Тянь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еобразования Небесного Дьявольского Искусства Мэн Хуцзы надел пару ужасающих перчаток, каждый дюйм которых был покрыт длинными иг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размахивал руками, ударяя по воздуху, и каждый удар был нацелен на огромный пурпурный драконический меч, который призвал Вань Тяньмин. Каждый удар отталкивал огромный меч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ань Тяньмина стало мрачным. Он тут же приказал двум своим фиолетовым пламенным драконам взлететь в небо и найти слабую точку в серебряных кольцах. Он надеялся убить Мэн Хуцзы в один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аумань Цинь-И и Тянь Уцзы больше всего беспокоились о сохранности своей жизни. Они держались поодаль во время сражения. Цинь-И постоянно отдавал приказы своей Лазурной Птице и защищался магическими сокровищами, а Тянь Уцзы полагался на свою Призрачную Черепаху и свою короткую булаву, формируя непроницаемую защиту. Эти двое сражались так, будто обменивались со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оживленное сражение было у Цзень Иня и старого фермера. Их битва занимала большую территорию, оттуда раздавались вопли призрака и крики феникса. Зеленые силуэты мерцали в огромном вихре черной ци. Единственное, что можно было разглядеть, - мерцание Небесного Трупа или дикие розги огромных зеленых лоз, обогнувших край чер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лазая Пантера со способностью окаменения тем временем сражалась с Ледя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явно находился в невыгодном положении; аберрантная техника пантеры оказывала на него сильное давление. Белый, ледяной туман, который он извергал, сразу же превращался в куски камня при контакте с желтым светом, оставив пантеру совершенно невредимой. В настоящее время этот дракон был не ровня пантере, и было неизвестно, сколько он ещё сможет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заметил битву, в его голове появилась стран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битва была довольно оживленной, с большим количеством магических сокровищ, секретными техниками, он не чувствовал, что это была борьба не на жизнь, а насмерть. Как будто они не сражались за свою жизнь, а просто спарринговали. Неужели все битвы между культиваторами Зарождающейся Душам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нова взглянул на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менном лице Костяного Мудреца появился лёгкий след насмешки, но, почувствовав взгляд Хань Ли, его лицо снова стало вернулось в прежн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задрожало. Казалось, что он вот-вот всё поймёт. Но прежде чем он смог продолжить эту мысль, из отверстия алтаря вспыхнул огромный взрыв, а затем раздался оглушительны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Хань Ли повернулся лицом к дыре, готовясь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из дыры вырвался пульсирующий синий свет, который превратился в красное пламя, словно это было пламя огнедышащего дракона. Огненный свет быстро обернулся вокруг алтаря, а затем остановился в воздухе, превратившись в форму огромного двуглавого волка. Все его тело было сделано из пылающего пламени. Зверь оглянулся по сторонам, а потом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бе стороны перестали сражаться и были ошарашены. Ближе всего к нему был Лаумань Цинь-И, и тут же ударил его по голове. Он выпустил лазурную руку в огнен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увидев это, закричал: «Не смей! Это сокровище мое!» Он повернулся, разделив себя на два одинаковых «я», которые вспыхнули фиолетовым светом, и метнулся за огром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ругие тоже пришли в себя и поспешно активировали свои способности, начав преследовать волка. Множество разноцветных огней сосредоточились в одн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чевидно, последовали за Цинь- И и Вань Тяньмином. Огромная Лазурная рука Цинь-И была не только быстрой, но и получила фору. Она первой добралась до пламенного волка и собиралась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верены, что Цинь-И удастся захватить это существо, кроме самого волка. Он качал головой назад и вперед, что привело к появлению красно-жёлтого светового барьера, который обернулся вокруг его тела. Как только рука коснулась барьера, её оттолкнуло назад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Цинь-И был потрясен, но вскоре на его лице появилась улыбка. Как только лазурная рука была отброшена, внезапно появился пурпурный свет Вань Тяньминя. В тот момент он быстро изменил свою цель. Полоски света слились в фиолетового дракона, яростно атаковав больш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аумань Цинь внутренне выругался на предательство Вань Тяньмина! Рука была трансформацией его духовного чутья. Хотя эту способность было легко использовать, его сила, конечно, не была слабой. Тем не менее, он не смел принять прямой удар от пламенного дракона, созданного Истинным Небесны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смог приобрести сокровище, его духовному чутью был бы нанесён тяжелый урон. Он не мог позволить себе такой размен! Самым лучшим вариантом было отступиться от волка, чтобы блокировать фиолетового дракон Вань Таньмина. Лазурный свет и фиолетовое пламя ожесточённо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другие настигли их. Они окружили пламенного волка и вместо того, чтобы атаковать его, все начали нападат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атаки были гораздо более жестокими и беспощадными, чем раньше. Секретные методы выполнялись быстро и последовательно, связывая всех и делая их неспособными обратить внимание на пламен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волк, казалось, обладал интеллектом и понял, насколько культиваторы Зарождающейся Души были ужасными. Он быстро выскочил подальше от них и метнулся в направлении трех культиваторов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Хань Ли был ошеломлен этим, но тут же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вуглавый пламенный волк наверняка был бы перевоплощением Небесного Котла. До того, как он узнал, что Небесный Котёл смог вырваться, Хань Ли и понятия не имел, что котёл, несомненно, был редким предметом, который мог оказывать сопротивление и действов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трансформированное сокровище несётся прямо на него, Хань Ли тут же похлопал по своей сумке для хранения. Белая полоска Ци внезапно вылетела и появилась у него на руках, являя древнюю цветочную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сделать это, Хань Ли увидел, как два огромных питона из черной ци схватили пламенного волка. Им удалось несколько раз обернуться вокруг его тела, остановив ег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ыругался, и, переведя взгляд в сторону, увидел, как У Чжоу формирует заклинание с гордым выражением на лице. Похоже, огромные черные питоны были созданы с помощью Глубокого Искусств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оявилась небольшая досада. Он сомневался, стоит ли ему нападать на У Чжоу ради сокровища. В конце концов, сокровище все еще не было действительно приобретено. Однако это, несомненно, спровоцировало бы Великого Мастера Цзень Иня несомненно уничтожить его, после того, как Небесный Котёл был бы захвачен. Овчинка не стоила вы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об этом подумать, как Костяной Мудрец безжалостно начал атаковать пламен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сверкал в глазах Костяного Мудреца. Он молча открыл рот и выплюнул луч зеленого света. В одно мгновение зеленый свет ярко засверкал, превратившись в огромную изумрудно-зеленую сетку, которая накрыла как черных питонов, так и пламенного вол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4: Битва за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не ожидал такой подлости от молчаливого Костяного Мудреца. Он яростно закричал: «Как ты смеешь оспаривать у меня э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ухмыльнулся и со нескрываемой усмешкой сказал: «Ха. Разве это сокровище твоего клана? Так почему я сража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разгневался, но тут же понял, что Костяной Мудрец был прав, и скривил лицо. Вместо того, чтобы начать спорить, он сжал свою руку в жесте воплощения, решительно заставив черных питонов проявить бол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У Чжоу понял, поскольку Костяного Мудреца поддерживал Мэн Хуцзы, который даже Цзень Иня держал в страхе, он не мог использовать статус своего деда, чтобы подчи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У Чжоу рассмешили Костяного Мудреца. Без лишних слов он указал на зеленую сеть, в результате чего она стала сверкать ещё ярче, а нити стали толще и более уп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У Чжоу и Костяного Мудреца сдерживали волка, но, несмотря на то, что его световой барьер уменьшился в несколько раз, он стал все более твердым и ярким. Пламенный волк кинул на них холодный взгляд, пока он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Зарождающейся Души, сражавшиеся в небе, были застигнуты врасплох. Никто из них не ожидал, что сокровище попытается напасть на культиватором стадии Формирования Ядра, чтобы скрыться. Культиваторы Праведного Дао стали обеспокоены ещё больше и были готовы прекратить битву, чтобы захватить сокровище. Эксцентрики были более менее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это выглядело со стороны, они были намерены захватить сокровище в любом случае. Вот почему навязать битву культиваторам Праведного Дао для них было очень выгодно, поскольку в это время их младшие могли захватить сокровище. Кроме того, Мэн Хуцзы и Цзень Инь чувствовали, что у них был больший шанс приобрести сокровищ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получил много магических сокровищ от Цзень Иня, а также использовал Дьявольское Глубокое Искусство Инь, одно из лучших культивирующих искусств в Области Моря Рассеянных Звёзд. Таким образом, Цзень Инь был уверен в том, что У Чжоу сможет вырвать сокровище у Костяного Мудреца, который, по-видимому, культиватором ранней стадии Формирования Ядра. Мэн Хуцзы, зная истинную личность Костяного Мудреца, обладал гораздо большей уверенностью в приобретении, чем Цзень Инь. Цинь-И ничего не оставалось, кроме как действовать по обстоятельствам. Не останавливаясь ни на минуту, он решил задержать Тянь 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динственным человеком возле алтаря был Хань Ли, однако он совершенно не чувствовал себя спокойно или уверенно. Он чувствовал, как у него по спине бежал холодный пот. Он инстинктивно вытащил древнюю цветочную корзину минуту назад из-за того, что она была наиболее подходящей для захват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как движется Костяной Мудрец, чтобы захватить сокровище, он мгновенно вспомнил нечто-то. Его древнее сокровище было чем-то, что он забрал у уродливого человека, который наблюдал за тюрьмой Костяного Мудреца. Если бы он использовал её, то Цзень Инь мог догадаться, что он освободил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у Хань Ли по спине бежал холодный пот. Мысль о том, чтобы драться с другими, чтобы захватить сокровище, отошла на второй план! Его разум был хаотично наполнен всякими отвлекающими мыслями, пока он делал все возможное, чтобы придумать подходящее решение для борьбы с Цзень 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Хань Ли был удивлен. Он явно почувствовал, как взгляд Цзень Иня упал на цветочную корзину, но совершенно не с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запно пришел в восторг. Он тут же понял, что это древнее сокровище уродливы человек получил не от Цзень Иня. Более того, он даже не знал, что уродливый человек обладал этим сокровищем. Придя к такому выводу, Хан Ли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авильно догадался! Этот уродливый человек долгое время стоял на страже у острова Костяной Мудреца и, как только у слышал о древней цветочной корзине, покинул остров, чтобы заполучить его. Хотя ему удалось приобрести сокровище, группа Хань Ли уже окружила формирование Костяного Мудреца и собиралась его уничтожить. Это привело уродливого человека в ярость, но в конечном итоге он всё равно погиб. Так цветочная корзина попала в рук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вое спокойствие, Хань Ли взглянул на У Чжоу и на Костяной мудрец боролся с огненным волком. Он подумал про себя: «Тебе очень повезло, старый дьявол. Если бы Цзень Иня, я бы потащил тебя со мной. Не думай, что я дам тебе выйти сухим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тверстия в полу снова раздался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все культиваторы Зарождающейся Души замедлили руки и переглянулись между собой. В одно мгновение все они двинулись в направлении отверстия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бесный Котел был близок к поверхности. Культиваторы Зарождающейся Души были вынуждены блокировать невероятный холод, который он выпускал, используя свои защитные техники и магические сокровища на полную мощность. Хотя эти действия вызывали вспышки чудесного света, обе стороны продолжали бдительно наблюдать друг з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ень Инь почувствовал до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оначальный план состоял в том, чтобы отстранить культиваторов Праведного Дао и захватить сокровище за раз. Затем они разделили сокровища между собой по соглашению. Но кто бы мог подумать, что, когда Небесный Котел приблизится к поверхности, древние сокровища из него вылетят сами по себе. Таким образом, приобретение сокровищ зависело от уровня мастерства и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зависимо от того, кто захватит сокровище, невозможно было уговорить его отдать сокровище другому человеку, так как они были приобретены в результате битвы. Это делало их первоначальное согласие о том, как разделить сокровища, недейств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ень Иня стали блуждать по сторонам, желая узнать, есть ли способ получить больше сокровищ. Но как только эти мысли появились в его голове, раздался оглушительный визг, сопровождаемый потоками ветра. Полоса красного и белого сияния появились из синего пламени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культиваторов Зарождающейся Души были совсем близко к отверстию, и все они действовали почти одновременно, используя свои секретные методы в борьбе за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соперничал за желтый свет против Цзень Иня и Цинь-И. Он приказал своему фиолетовому пламенному дракону преследовать желтый света. Как только он открыл свой рот с странным выражением, которое появилось на его лице, он выстрелил двумя сверкающими фиолетовыми жемчужинами в сторону Цзень Иня и Ц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Небесное Сокровище!» - Цзень Инь при виде ничем не примечательного жемчуга закричал так, как будто они были гадю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смел использовать магические сокровища, чтобы заблокировать жемчужины. Цзень Инь и Цинь-И быстро уклонились от них, но к тому времени фиолетовый пламенный дракон проглотил желтый свет и вернулся к Вань Тянь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взволнованно сжал желтый свет и стал вертеть в руках странное древнее сокровище с четырехгранным орнаментом. На его поверхности были мерцающие талисманы, которые испускали невероятно мощные духовные колебания Ци, что делало это сокровище выд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олетовых бусины ещё немного покружили в воздухе и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ень Инь и Цинь-И увидели это, их лица стали пепельно-бле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астоящему великий мастер секты Праведного Дао! Кто бы мог подумал, что он будет использовать ложные жемчужины, чтобы обмануть нас!» - Цзень Инь произнес каждое слово сквозь стиснут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нь-И невероятно уродливым, когда он хмуро смотрел на Вань Тянь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ухмыльнулся и вернул им оскорбления: «Кто бы мог подумать, что эти знаменитые культиваторы Дьявольского Дао, которые даже не смогли понять, действительно ли моё Истинное Небесное Сокровище реально, так бесстыдно считают себя лучше меня? Разве вы не знаете, что я использую Истинное Небесное Сокровище только в том случае, если нахожусь на грани между жизнью или смертью? Оно вряд ли подходит для борьбы за сокровища. С какой стати я должен использовать то, что ухудшает мою культивацию по такому пустяку? Но, конечно, если вы, двое, дорогие господа даоссисты, хотите опробовать на себе силу моего Истинного Небесного Сокровища, я готов сделать исключение», - Вань Тяньмин мягко сложил руки. С вспышкой фиолетового света нефритовый орнамент исчез, а на его мести появилась фиолетовая жемчужина, которая выглядела точно так же, как и предыду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Цзень Иня и Цинь-И изменились. Они переглянулись между собой с мрачными выражениями, как будто они оба были не уверены в свои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эн Хуцзы нахмурил брови, взглянув на старого фермера и Тянь Узцы, и сумел насильно захватить белый свет. У него в руках была сверкающая древняя мо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ень Инь увидел это, его лицо стало еще более непригля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 - Цинь-И вскрикнул будто бы от удивления. Цзень Инь был удивлён этой реакции Ц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Хань Ли был под алтарем, тщательно изучая красно-желтый скипетр в Жуи в руке. На нём были два реалистично-вырезанных изображения фигур голов волка с кажд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было древнее сокровище, превратившееся в двуглавого пламенного волка. Недалеко от него У Чжоу и Костяной Мудрец холодно смотрели на Хань Ли с возмутительными выражениями. Цзень Инь был несколько в замешательстве, но молчал. Он действительно был потрясен! Сокровище попало не в руки к нему, Цзень Иню, или У Чжоу, а к Хань Ли, который вообще не проявлял ни малейшего намерения действовать с самого нач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5: Замер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ультиваторы Зарождающейся Души сражались, У Чжоу и Костяной Мудрец были крайне удивлены тем, что смогли подавить пламен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лк зарычал, и две головы волка трансформировались в в огромного, рогатого серебрист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пустил голову и выпустил из рога поток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пышка света была длиной всего лишь в полфута, она была невероятно мощной. В мгновение ока в теле черного питона появилась большая дыра, а сеть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еленую сеть тут же коснулось вспышка серебряного света, она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жоу и Цзень Инь увидели это, они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поспешно сделал заклинание и выстрелил черным светом в сторону продырявленного черного питона. Большое отверстие в нем сразу же заросло, излучая искры слабого света, а также стабилизируя тело питона. Костяной Мудрец тем временем тоже пришёл в себя и уставился на огромного серебряного волка, как будто что-то придумал. Какое-то время он колебался, а затем открыл рот с торжественным выражением лица и выплюнул темно-зеленый нож. Нож был всего несколько дюймов длиной, однако из-за сияния, которое он испускал, можно было сразу сказать, что этот нож не был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когда он взглянул на магическое сокровище. Если он не ошибся, то нож был трансформированной версией Золотого Молниеносного Бамбука Костяного Мудреца. Он просто использовал магическую технику, чтобы скрыть свою первонач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остяной Мудрец сошел с ума? Цзень Инь был прямо в небе над ним, а он осмелился использовать своё магическое сокровище. Цзень Инь наверняка должен был узнать это сокровище. Хотя Костяной Мудрец сумел скрыть его внешний вид, даже Хань Ли понял, что это было сокровище из Золотого Молниеносного Бамбука. Это было слишком смело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поколебался и подумал: «Неужел, серебряный волк настолько исключителен, что старый дьявол готов рисковать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громный серебряный волк внезапно сжался в размерах и мгновенно превратился в свою миниатюру, размером в фут. Затем, вспыхнув серебряным светом, он пролетел к дыре алтаря, оторвавшись от У Чжоу и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стяной Мудрец увидел это, он тут же выбросил свой нож, который превратился в зеленую полосу света. С большим грохотом маленький нож врезался в серебряного волка, но волк ничуть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ак случилось, что серебряный волк оказался у Хань Ли. Для Хань Ли это был настоящий подарок судьбы. Он мгновенно отбросил какие-либо опасения, которые были в его голове, и бросил свою цветочную корзину к серебряному волку. Опасаясь, что этого магического сокровища недостаточно, чтобы захватить волка, Хань Ли высвободил из своей сумки для хранения Пятицветный Медный Браслет. Он вдохнул в него свою духовную ци, заставляя её вспыхнуть радужным светом и исчезать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оявилось большое кольцо. Волк не успел среагировать на то, как вокруг его шеи и конечностей внезапно появились 5 медных колец. Волк упал на землю, как ранен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ая корзина превратилась в белый туман и уже преследовала волка. Через секунду она догнала волка и окутала его. Хань Ли свистнул и поймал волка в свою руку, вернув его в первонач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осстановив свои магические сокровища, Костяной Мудрец и У Чжоу с удивлением смотрели на Хань Ли. По выражениям на их лицах было ясно, что они не верили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первым пришёл в себя. Однако то, что произошло сейчас, превзошло все его ожидания! Сначала он думал, что он легко сможет захватить это бесхозное сокровище благодаря своему Глубокому Искусству Инь. Он не ожидал, что Костяной Мудрец будет сражаться с ним за сокровище. Однако и захватить сокровище оказалось не так просто. Пока он собирался использовать другое магическое сокровище, Хань Ли уже захватил волка, оставив У Чжоу не у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остяного Мудреца было странное выражение, когда он пришел в себя. Хотя вскоре он вернулся к своему обычному, каменному лицу, Хань Ли поймал гнев в его глаз. Кроме того, старый дьявол был сбит с толку, когда увидел, что на теле волка появились медные п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не было времени размышлять над выражениями Костяного Мудреца. Вместо этого он взволнованно взглянул в цветочную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ные полосы, казалось, были проклятием для серебряного волка. Они плотно сдерживали его, совершенно не позволяя ему двигаться. Выглядел он довольно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асково погладил волка по голове. Его рука сияла лазурным светом и полностью окутала его. Вскоре тело серебряного волка ослабело до того состояния, что он превратился в нефритовый скипет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с наслаждением обрел скипетр, Цинь-И и Цзень Инь с изумлением наблюдали за этим, проиграв свое сокровище Вань Тянь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внутренне нахмурился. Теперь он ничего не мог с этим поделать, поскольку у него был такой великий противник, как Вань Тяньмин. Более того, не было никаких проблем с тем, что сейчас у Хань Ли появилось магическое сокровище. В конце концов, как его младший, он мог сохранить такое ценное древнее сокровище, обладающее собственным иллюзорным телом. Разумеется, Хань Ли бы потом искренне отдал его свое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авив все мысли в голове по местам, Цзень Инь снова уставился на Вань Тяньмина. Истинное Небесное Сокровище было оружием Зарождающейся Души, которому не было равных по силе. В такое схватке Цзень Иню было нужно быть особенно вним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никто не успел начать действовать. Каменная платформа внезапно вздрогнула от землетрясения, как будто она собиралась раз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конец, вершина голубого пламени показалась снаружи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туда вырвалось только небольшое количество пламени, всю комнату тут же обдало холодным воздухом. С лёгким хрустом иней стал быстро распространять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Хань Ли мгновенно отреагировал и метнулся в воздух. Костяной Мудрец практически одновременно с Хань Ли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Чжоу замешкался, и инею удалось коснуться его ног. Глубокая Чёрная Ци, окружавшая его тело, ничуть не смогла защитить его. В этот момент У Чжоу испугался и хотел было взлететь, но его ноги уже примёрзли к земле. У Чжоу закричал, наблюдая, как мороз покрывает его ноги, поднимаясь всё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и Костяной Мудрец увидели это, они невольно переглянулись между собой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уже был на полпути, чтобы превратиться в ледяную статую, как вдруг сверху на него обрушилась тонкая линия черного света. Она попала точно в тело У Чжоу, и под его воздействием иней растаял.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обрадовался. Он поспешно взлетел на небо, не смея медлить ни секунды, опасаясь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слышал, как к его ухе раздалось голосовое сообщение, которое прозвучало раздраженным голосом: «Будь осторожен. В следующий раз я могу не 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спас его. Он использовал свой Всепоглощающий Огонь, чтобы растопить иней от син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ксцентрики с обеих сторон уставились на синее пламя, выходящее из отверстия, не моргая. У каждого из них были разные выражения на лице: у кого-то было волнение, у кого-то интерес или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Цзень Инь спас У Чжоу, было случайностью. Он даже не повернул голову, когда говорил с ним. Он только взглядом облизнул губы и с лихорадочным взглядом уставился на отверстие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е сокровище первого ранга не встречалось в течение множества лет в Области Моря Рассеянных Звезд. Небесный Котел мог появиться в любую секунду в присутствии этих культиваторов Зарождающейся Души. Даже мрачный Цзень Инь и другие эксцентрики не могли не обратить внимания на появление языков синего пламени. Неудивительно, что Цзень Инь говорил с У Чжоу таким раздраженным тоном после того, как спа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ровавый Паук и огненные питоны дрожали от истощения, культиваторы с беспокойством наблюдали за ними с неба. Однако ни один из них не осмелился помочь животным, поскольку вокруг них уже всё стало замороженным. Пока красные огни, испускаемые из тел духовных зверей, были в состоянии отразить холодный свет, эксцентрики не желали спускаться, чтобы помочь трем духовным зверя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тадии Формирования Ядра тем временем дистанцировались на сотню метров от отверстия и наблюдали за происходящим издал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6: Талисман Воп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шающий момент, Мэн Хуцзы поднял голову и уставился в центральный район платформы. С ледяным лицом он громко закричал: «Кто там? Кажется, ты ошибся дорогой!» - затем он отправил удар, который сотряс его бороду, высвобождая огромную, трехметровую руку, хвата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 и появилось излучение лазурного светового барьера. Лазурный световой барьер остановил атаку золотой руки, являя внутри себя белые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удивлённые крики эксцентриков Дьявольского и Праведного Дао, а их выражения на лицах значитель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с мрачным выражением на лице проговорил: «Старейшина Дворца Звёзд, как ты здесь оказался? Ты же говорил, что не собираешься входить во Внутренни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не стал отвечать Цзень Иню, а вместо этого обратился к Мэн Хуцзы: «Эх, кажется мне не повезло. Я не ожидал, что появление Небесного Котла вызовет столько проблем, и мне придётся использовать защитную технику против ледяной Ци, в результате чего я выдал своё присутствие. Похоже, Мэн Хуцзы обладает самым высшим уровнем культивации среди всех вас», - с совершенно спокойным выражением на лице проговор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зень Инь рассердился, но он не осмелился выступить против кого-то из Дворца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раведного Дао тоже не рисковали, а только молча смотрели на старейшину Дворца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а где второй? Хань Ли, будь осторожен! Кровавый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старейшина Дворца Звёзд, Цинь-И начал бормотать про себя. Выслушав слова старшего дворца, он тут же стал очень бдительным. Внезапно он вспомнил что-то и поспешно закричал. Услышав это, Хань Л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понял, что происходит, с другой стороны алтаря вырвались две полосы сверкающего белого света. Каждая из них пронзала воздух в направлении к Хань Ли и Кровавого Паука. Затем, на том месте, откуда исходили атаки, появился старик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Хань Ли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лишком быстро!» - это была единственная мысль, которая мелькнула в голове Хань Ли, когда он увидел, как белый свет вспыхнул в его направлении. Он сделал единственное, что мог сделать в тот момент; он поднял нефритовый скипетр и заблокировал им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тыщ! Хань Ли почувствовал огромный удар по своим рукам, а затем потерял все ощущения. Он упал с неба, не чувствуя ничего, кроме жгучего ощущения в его груди, а также слабых звуков ветра и яростного крика, пока он падал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Ли смог остановить свое падение, он почувствовал боль в спине. Его тело рухнуло на световой барьер, который внезапно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ворца Звёзд вскрикнул, не веря своим глазам. Он был удивлён том, что он не смог уничтожить такого слабака, как Хань Ли,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магическое сокровище, Пронзающий Солнечный Меч, не смог расщепить Хань Ли с такого короткого расстояния, Хань Ли, должно быть, носил защитное сокровище высшего ранга. Однако его не очень интересовал результат его удара, он тут же перевёл свой взгляд на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Паук был разрублен на 2 половины. Его кровь текла по земле, и Небесное Ледяное Пламя стало погружаться обратно в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вух оставшихся огненных питонов не хватало сил, чтобы продолжать тянуть Небесный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старик в белом был полностью доволен и возвратил свои мечи. Затем он убрал их и улыбнулся в сторону побледневших лиц культиваторов Праведного и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культиваторы Зарождающейся Души сосредоточили своё внимание на другом старейшине, они не смогли вовремя среагировать на подлую атаку на Хань Ли и Кровавого Паука. Глядя на то, что Кровавого Паука убили на их глазах, в их глазах загорелась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больше не сомневался в том, что нужно делать. Он громко выругался и хлопнул в ладоши, в результате чего из его тела вырвался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Мэн Хуцзы смог сделать что-нибудь еще, старейшина Дворца Звёзд, который атаковал только что, покрылся пятнами белого света и исчез. Все, что осталось от него, - золотой талисман, который рухнул на пол. То же самое произошло и с другим старейшиной. Он исчез в пятнах света с улыбкой на лице, оставляя после себя такой же золото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быстро подавил ярость на лице и пробормотал: «Талисман Воплощения! Они решили выпендриться своим богатством, вместо того, чтобы прийти сюда сами. Они сделали это, чтобы мы не смогли поквит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м тоже ничего не оставалось, кроме как беспомощно наблюдать за тем, как на землю падали золотые талисманы, с мрачным выражением на лице. Как только талисманы коснулись земли, они самовоспламенились и преврати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м, укромном уголке пятого этажа Внутреннего Зала два старика в белом сидели в темноте, скрестив ноги, с закрытыми глазами. Один из них медленно произнес с голосом с радостным голосом: «Хорошо, что мы пошли за ними. В противном случае, Небесный Котёл бы уже был у них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ши воплощения обнаружили слишком рано. Иначе мы смогли бы действовать, пока они сражались за Небесный Котёл. Они бы были так заняты сражением друг с другом, что мы бы сами смогли захватить сокровища!» - с небольшим сожалением произнёс друго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Не стоит быть таким жадным. Это была оптимальная возможность саботировать попытки Праведного и Дьявольских Дао приобрести сокровище, и мы достигли достойного результата. Однако мы всего лишь отсрочили этот кризис. Следующее открытие Небесного Зала все равно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ый голос сказал: «Возможно, но я всё равно бы хотел быть там, когда кому-то удастся захватить сокровище. Я действительно хотел бы знать, на самом ли деле Небесная Таблетка такая же чудесная, как о ней говорят, и что она на самом деле способна восполнить недостатки нечистых духовных корней или усовершенствовать новые Небесные Духовные Корни. Это совершенно невооб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Однако мы почти достигли нашей цели. Для нас это было бы пустой тратой времени. Хотя, как ни странно, неизвестно, откуда пошли эти слухи, но многие из эксцентриков Зарождающейся Души полностью в это поверили! Что эта таблетка способна как продлить жизнь, так и прорваться через узкое место стадии Зарождающейся Души! Если это правда, то можно было бы достигнуть Архиепископа Шести Путей, а также Безумной Матроны. Но, к сожалению, Небесная Таблетка - единственное, что способно значительно увеличить шансы на то, что культиватор стадии Формирования Ядра действительно перейдёт в стадию Зарождающейся Души. Вот почему создать Небесную Таблетку слишком сложно», - с насмешкой сказал пер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м! Как культиваторы стадии Формирования Ядра смогли дойти досюда? Кроме того, те культиваторы Зарождающейся Души были такими же, как и мы. Они много лет культивировали, но оказались не в состоянии продвинуться вперед, вот почему они возлагали все свои надежды на приобретение знаменитой Небесной Таблетки. Это была их последняя надежда. Если бы мы всё ещё были молодыми, мы бы определенно предприняли все попытки приобрести эту таблетку. Мы бы постоянно об этом думали», - услышав эти слова, первый голос замолчал, будто молча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ра уходить! Лучше нам не попадать под горячую руку!» - после этих слов во тьме воцарилась тишина, как будто та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вершенно не ошибались в своих предположениях. Культиваторы Праведного и Дьявольского Дао были в бешенстве и чувствовали себя дольно подавленными. Однако все они были хитроумными и смогли быстро восстановить свое спокойствие. Они знали, что не стоит злиться на действия Дворца Звезд. Вместо этого культиваторы Праведного и Дьявольского Дао продолжали сраж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днялся, он обнаружил, что находится на световом барьере, который заблокировал его падение. В этот момент он в ужасе смотрел на свои руки. Они превратились в кровавое месиво, между большим и указательным пальцами была прореха. Однако Хань Ли долго не разглядывал свои руки, вместо этого он сосредоточился на нефритовом скипетре, который он сжимал в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кашлянул, как будто хотел что-то сказать культиваторам Дьявольского Дао, но в этот момент огненные питоны Цзень Иня достигли предела своих сил и громко завопили, приняв свою изнач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тел с грохотом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вольно перевели свой взгляд на это, даже Вань Таньмин, который хотел было что-то сказать. Цзень Инь выглядел особенно мрачным, а вего глазах появилось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изошло нечто совершенн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есный Котел падал, в него будто что-то врезалось, и он издал драконий рёв. Затем, с тяжелым грохотом, из-под синего пламени выстрелил в воздух световой радужный шар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Таблетка!» - и культиваторы Праведного Дао, и культиваторы Дьявольского Дао прокричали в унисон, выражая своё восхищ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7: Воплощение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ась Небесная Таблкетка, в небе началс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мгновение назад они готовы были заключить мир, но сейчас все они метнулись в направлении появившегося радужного света, превратившись в полосы света. Но на полпути их огни переплелись, в результате чего никто из них не смог сдвинуться ни на шаг. На мгновение вспыхнуло сияние, и Дьявольская Ци стала рассеиваться гораздо интенсив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жный свет тем временем неподвижно плавал над отверстием, словно ожидая, когда его схв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могли чётко видеть лекарственную таблетку толщиной в дюйм, вращающуюся внутри радужного светового шара. Каждый раз, когда пилюля поворачивалась, световой шар мерцал так, словно был живым существом. При виде этого культиваторы Зарождающейся Души стали еще более пыл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и Костяной Мудрец оба были словно загипнотизированы, наблюдая за битвой, разворачивающей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внезапно услышал холодный голос Цзень Иня у себя в ушах: «Ты идиот? Чего пялишься? Скорее хватай Небесную Таблетку!» - услышав это, У Чжоу пришёл в себя и тут же метнулся к радужному световому шару, превратившись в облако чер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стяной Мудрец тоже принял меры. Однако он совсем не интересовался Небесной Таблеткой. Вместо этого он превратил свои руки в Тем дьявольских зеленых питонов, выстрелив прямо в спину 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падение зеленых питонов было довольно тихим, У Чжоу почувствовал это. Он поспешно повернулся и заблокиров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осмел напасть на меня?» - У Чжоу вспыхнул яростью и тут же высвободил свою Чёрную Ци в направлении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холодно усмехнулся и безмолвно высвободил в ответ облако зеленой призрач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Что делает твой младший?» - яростно закричал Цзень Инь, заметив действия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метнул в направлении Вань Тяньмина золотой свет, а затем заревел: «Что делает? А разве не очевидно? Он пытается блокировать твоего ученика от монополизации Небесной Таблетки. Ты действительно думал, что раз мы товарищи по Дьявольскому Дао, то я действительно позволю тебе захватить Небес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 - услышав это, Цзень Инь побледнел от гнева. Слова Мэн Хуцзы тут же разрушили альянс между культиваторами Дьявола Дао, оставив приобретение Небесной Таблетки на волю случая. Но такое развитие событий было неизбежным с самого начала их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бесный Котел не был захвачен, то появилась только одна Небесная Таблетка. Естественно, каждый хотел приобрести её. Не говоря уже о культиваторах Дьявольского Дао, даже у культиваторов Праведного Дао были аналогич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прекрасно понимал, что в разгар битвы не было времени выяснять отношения. Он успокоился и решил использовать свои небесные трупы, чтобы захватить Небесную Таблетку, то он также не мог игнорировать технику старого фермера. Если он высвободит даже одного демона, то старый фермер тут же использую зелёную нить, чтобы поймать его. Так что ни один небесный труп не сможет сбежать. Эта ситуация заставляла его сжимать зубы от ненависти как к фермеру, так и Мэну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один Цзень Инь думал так. Каждый из культиваторов стадии Зарождающейся Души думал точно также, и пытался найти способ, чтобы сбежать от битвы и захвати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се старые эксцентрики действовали исключительно хитро и лживо; ни один из них не смог бы легко вырваться из драки. В конце концов, было намного проще задержать кого-то, чем полностью избежать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 небе шло ожесточённое сражение, никто не обращал внимани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чень удивлен, что ему удалось выжить атаку старейшины Дворца Звезд. В конце концов, он был поражен магическим сокровищем культиватора Зарождающейся Души, но, глядя на свою грудь, он заметил, что был спасён Императорской Чешуйчатой Пластиной, которую ему одолжил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его верхней одежды была сожжена дотла, показывая сверкающие серебряные чешуйки, которые были под ней. Однако в самом центре брони была небольшая вмя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увидев это. Хорошо, что он решил надеть броню. К тому же, после такой интенсивной атаки она осталась практически неповреждённая. Ведь только благодаря этой броне его жизнь была спа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чётко понимал, что самой важной причиной, по которой он выжил, был красно-желтый нефритовый скипет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така противника вплотную приблизилась к нефритовому скипетру, Хань Ли заметил краем глаза, что из скипетра вышла серебряная волчья голова и поглотила большую часть удара. В противном случае, несмотря на удивительную оборонительную силу его брони, она не осталась бы нетронутой. В этом случае он бы получил тяжелую травму, даже если бы атака не проникла в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тел продолжить изучение настоящих возможностей скипетра, но сейчас было неподходящее для этого время. Когда он убрал скипетр, он почувствовал сильную боль между указательным и большим пальцем на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иснул зубы, а его руки сверкнули белым светом, заживляя его раны со скоростью прямо у него на глазах. В то же время он заметил, что случилось с его Кровавым Па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мелькнула печаль, но он тут же пришёл в себя. Он подполз к краю светового барьера, который держал его и бесшумно слетел по ступень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исключительной памяти, поскольку эти механические куклы не могли появиться снова, он мог с лёгкостью спуститься на предыдущий этаж без всякой опасности. Это было бы намного лучше, чем оставаться здесь и дожидаться милости старых эксцент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кольку его Кровавый Паук погиб, Хань Ли для них потерял всякую ценность. Поскольку у него не было каких-либо защитных талисманов, он не мог доверить свою жизнь доброй воле тех культиваторов Дьявольского Дао. Для Хань Ли было лучше, чтобы он взял свою жизнь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пытка захватить Небесный Котёл потерпела неудачу. Разве то, что даже если этим старым Дьяволам все-таки удастся захватить Небесную Таблетку, означало, что они не будут разгневаны на него? Он был уверен, что станет их грушей для б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движения Хань Ли стали еще более скрытными. Молча пролетев около 40 метров, он вдруг услышал голос: «Хань Ли, куда это ты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лос Костяного Мудреца был спокойным и мягким, этого было достаточно, чтобы Цзень Инь и другие услы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Цзень Инь и Мэн Хуцзы бросили ледяной взгляд на Хань Ли, заставив его останови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Костяной Мудрец!» - увлекшись культиваторами Дьявольского Дао, Хань Ли решил, что не будет проблем с побегом от них. В мгновение ока он покрыл себя световым барьером, однако один Цзень Инь мог с лёгкостью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ухмыльнулся. Всё это время он наблюдал за Хань Ли своим духовным чутьём. Несмотря на то, что ему удалось разобраться с У Чжоу, он не проявил никакого намерения приобрести Небесную Таблетку, в результате чего его намерения были не я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Хань Ли бросил на него ненавистный взгляд, и в его голове возникло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если ты не отступишь, пеняй на себя!» - грозно сказал Вань Тяньмин. Несколько раз пострадав от атак Мэн Хуцзы, Ван Тяньмин наконец-то впа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был несколько взволнован этим, но вскоре он ухмыльнулся и небрежно сказал: «Небесная Мина? Возможно, Цзень Инь и Цинь-И бы испугались этого, но только не я!» - он чётко давал понять, что не верит словам Вань Тянь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ь Тяньмина побледнело, он сжал зубы в гневе и сказал: «Хорошо, хорошо! Мэн Хуцзы, ты сам решил стать свидетелем настоящей силы моего Небесн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больше не колебался и стукнул себя по макушке. Раздался громкий возглас, сопровождаемый фиолетовым светом, который выстрелил из его головы. Через мгновение у него в метре над головой завис двуглавый обнаженный младенце. Фиолетовый свет окутал всё его тело, в результате чего его кожа казалась мягкой и нежной. Но более шокирующим было то, что его лицо было таким же, как у Вань Тяньмин, и что в его руках был сверкающий фиолетов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е выражение лица Мэн Хуцзы тут же изменилось. Он пристально взглянул на него и сказал: «Воплощение Зарождающейся Души! Вань Тяньмин, ты действительно хочешь уничтожить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изнь уже почти достигла своего предела. Какая разница, умру я сейчас или чуть позже, если я не смогу приобрести Небесную Таблетку? В худшем случае я вступлю на путь реинкарнации воина», - сказав это, его Зарождающаяся Душа нахмурилась, словно ему было тяжел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рождающаяся Душа Вань Тяньмина появилась, он закрыл глаза его физического тела и стал совершенно неподвижным, словно потерял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8: Битва за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 Реинкарнация? Размечтался! Ты не боишься, что я уничтожу твою Зарождающуюся Душу? Тебе не видать следующей жизни», - хладнокровно сказал Мэн Хуцзы, глядя на Зарождающуюся Душу Вань Тянь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хватит на это сил, то пусть будет так. Но вместо того, чтобы тратить время на пустую болтовню, может, лучше сначала проверим?» - сказал младенец и бросил в два шара своими руками. Как только фиолетовые шары покинули руки, они тут же увеличились в несколько раз и метнулись в направлении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эн Хуцзы расширились, а его лицо исказилось от гнева. Он яростно ударил себя по груди обеими руками, и у него над головой вспыхнул золотой свет. Над его головой появился двухдюймовый младенец с позолоченной кожей и лицом Мэн Хуцзы. Он выглядел больше, чем душа Вань Тяньмина. Его глаза были закрыты, а в руках он держал небольшой лазурный щит. В центре лазурного щита был сверкающий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рождающаяся Душа Человека Хуцзы была с закрытыми глазами, она могла чувствовать приближение фиолетового светового шара. Он поднял щит в руках, испустив легкий барьер, который тут же покрыл всё тело Мэн Хуцзы за доли секунды до того, как фиолетовые световые шары поразили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а Зарождающейся Души были ошеломлены появлением Воплощений Зарождающихся Душ. Поскольку оба Воплощения Зарождающихся Душ появились, это означало битву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потряс небо, и световой барьер, окружавший каменную платформу, выплеснул фиолетово-красный свет. Внезапно появилось облако длиною в сорок метров, и в его центре появился Мэн Хуцзы. Фиолетовая молния бушевала внутри облаков симфонией громовых раскатов и ослепляющих вспышек света. Это выглядело так, словно бог собирался покарать своей небесно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полностью потрясены. Они давно слышали о жестокости Небесной Мины, но видели её в первый раз. Это действительно было ужасно и заслуживало своей устрашающ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нападения стали более жестокими после того, как стали свидетелями могущества Небесной М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Мэн Хуцзы, Зарождающаяся Душа Вань Тяньмина взмахнула рукой, вызвав маленький фиолетовый меч. По вспышке фиолетового света Зарождающаяся Душа и маленький меч исчезли. Через мгновение он снова появился в пятнадцати метрах над Лекарственной Табл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щение Зарождающейся Души!» - другие четверо культиваторов были в шоке при виде этого. Это был не обман зрения, созданный удивительной скоростью, а настоящая телепортация. В отсутствии связи с телом Зарождающаяся Душа была способна на невероят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и необыкновенные магические приёмы наносили большой вред Первородной Ци. Несмотря на то, что все культиваторы Зарождающейся Души знали эти методы, никто не желал использовать их. Но теперь, к большому удивлению каждого, Вань Тяньминь использовал один из лучши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и Цинь-И мгновенно бросили своих противников и поспешно метнулись к Небесной Таблетке. Их противники, Тянь Уцзы и старый фермер мгновенно переглянулись друг с другом и выпустили несколько символических магических техник, не проявляя особых усилий, чтобы блок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Цзень Инь и Цинь-И с лёгкостью смогли выбраться на свободу и стали сн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Вань Тяньмина хотя и не поворачивалась, она знала, что происходит позади неё. На лице младенца появилась усмешка: Небесная Таблетка практически была в его руках. Что они могли сделать, чтобы за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Зарождающаяся Душа Вань Тяньмина несколько раз сверкнула, появляясь всё ближе к радужному световому шару. Затем в воздухе появилась большая пурпурная рука и схватила радужный шар. Как только фиолетовая рука коснулась шара, он исчез, являя радуж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Вань Тяньмин обрадоваться тому, что схватил таблетку, как рядом с ним появились Цзень Инь и Цинь И. Они не могли позволить Вань Тяньмину достичь своей цели. Цзень Инь яростно зарычал: «Вань Тяньмин, отдай таблетку», - огромное облако Дьявольской Ци окутало Зарождающуюся Душу Вань Тяньмина, а также вокруг него сплелось бесчисленное множество лазурных светов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ействительно способен удержать меня?» - рассмеялась Зарождающаяся Душа и по вспышке фиолетового света исчезла из черного тумана и лазурного света, окружавшего её. Он появился в сорока метрах от маленького пурпурного меча с насмешлив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насмешливая улыбка появилась на его лице, она тут же превратилась в страх. Внезапно она подняла голову вверх, не веря своим глазам. В результате увиденного лицо младенца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ое тело Вань Тяньмина было в руках величественной фигуры, окруженной сверкающим золотым светом. Кто это мог быть ещё, если не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олосы Мэн Хуцзы были спутаны, а его одежда была в лохмотьях, что делало его вид довольно убогим. Тем не менее, золотые чешуйки, окружающие его тело и его дьявольское выражение делали его похожим на злоб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ты смог сбежать?»- Вань Тяньмин был в недоумении, а глаза его застыли от страха. Властная буря фиолетовой молнии исчезла, оставляя на нём лишь несколько царапи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Вань Тяньмин, сегодня не твой день. Как-то мне пришлось столкнуться со Световым Демоническим Зверем. Хотя его тело было тяжело ранено, жемчужина поглощения молнии внутри его тела осталась полностью неповрежденной. Твоя Небесная Мина, несомненно, грозное оружие, но, поскольку большая часть силы была поглощена моей жемчужиной, так что она не представляла для меня большой угрозы», - Мэн Хузцы поднял руку, обнажив драгоценный камень, который мерцал фиолетовым светом. Затем, по взмаху руки,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я буду считать до трёх, а потом уничтожу твоё физическое тело, если ты не отдашь мне Небесную Таблетку!» - Мэн Хуцзы не давал Вань Тяньмину время на раздумья. Одной рукой он схватил тело Вань Тяньмина, а другой схватил его череп и начал считать. Его руки засверкали блестящим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 горько стиснул зубы. Хотя он и установил несколько ограничений на свое тело до появления Воплощения Зарождающейся Души, теперь попало в руки врага, у которого был камень, поглощающий молнию. Он едва мог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овершенно не было времени на раздумья. Если его физическое тело будет уничтожено, его Зарождающаяся Душа, несомненно, превратиться в пыль. Он еще не достиг той стадии, когда его Зарождающаяся Душа могла существовать уедин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ультиватор Зарождающейся Души мог воплощать свою Зарождающуюся Душу, чтобы выполнить несколько необычных методов, редко кто рисковал вызывать воплощение души, поскольку это делало его тело уязвимым. Зациклившись на Небесной Таблетке, Вань Тяньмина поглотила жадность и он был не осторожен, в результате чего он совершил такую серьез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н Хуцзы неуверенно отказывался идти на компромисс, Вань Тяньмин почувствовал огромное раскаяние и начал быстро анализировать свои варианты. Но как только Мэн Хуцзы сказал: «Два», он стиснул зубы и бросил ему Небес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ь Тяньмину ничего не оставалось, как сделать это. Хотя он и использовал Перемещение Зарождающейся Души, чтобы схватить таблетку, его ждало такое драматическое развити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Мэн Хуцзы мелькнуло волнение. Он взлетел вверх и поймал радужную таблетку, отбросив тело Вань Тяньмина по направлению к другой стороне светового барьера со всей своей силой. Если бы никто не перехватил его, оно наверняка бы превратилось в мок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ь Тяньминь увидел это, он был ошеломлен и испуганно выстрелил в его тело. К счастью, несмотря на то, что он был далеко, он смог перехватить тело, используя телепортацию. В этот момент Мэн Хуцзы воспользовался ситуацией и полетел к выходу, превратившись в полоск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Мэн Хуцзы не хотел убивать Вань Тяньминя, а потому что Вань Тяньмин был Мастером Секты Тысячи Врат Просвещения. Если бы он действительно убил его, он стал бы целью культиваторов Праведного Дао. Кроме того, об этом бы стало известно Безумной Матроне Тысячих Врат Просвещения, фигуре номер один Праведного Дао. Он был ей не соперником, поэтому не хотел, чтобы на него открывали охоту. Поскольку главным врагом Дьявольского и Праведного Дао был Дворец Звезд, его интересовала только Небесн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эн Хуцзы неожиданно приобрел Небесную Таблетку и собирался бежать, Тянь Уцзы и старый фермер тут 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и Цинь-И на мгновение были ошеломлены, а затем переглянулись между собой и последовали за ним, не желая приня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Цзень Инь вступил в погоню, он превратился в черное облако и появился над Хань Ли и У Чжоу. Он холодно сказал: «У Чжоу! Оставайся здесь с Хань Ли! Я вернусь через мгновение. Я передаю тебе эти демонические трупы», - сказав это, перед У Чжоу появились демонические трупы, а Цзень Инь исчез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культиваторы Зарождающейся Души погнались за Мэн Хуцзы. Каждый из них пробивал дыру в световом барьере на лестнице, неистово преследуя Мэн Хуцзы. Вань Тяньмин, который только что обрёл контроль над своим телом, стиснул зубы и последовал за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9: Убивая 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ь Тяньмин заполучил Небесную Таблетку, У Чжоу сдерживался Костяным Мудрецом. Он был не глуп, так что быстро понял, насколько он был слабее Костяного Мудреца. Кроме того, оказалось, что Костяной Мудрец отлично знал Глубокое Иньское Искусство, поскольку с лёгкостью мог отражать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спугало У Чжоу, теперь у не было два Небесных Трупа. Каждый из демонических трупов мог сравниться с культиватором на средней стадии Формирования Ядра. Несмотря на устрашающий вид Костяного Мудреца, теперь он не представлял для него большую угрозу. Более того, теперь У Чжоу мог преподать ему урок. Как только старый эксцентрик покинул каменную платформу, он тут же зловеще улыбнулся, злобно взглянув на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эксцентрики оказались внизу лестницы, Костяной Мудрец повернулся со злобным выражением на лице к У Чжоу и двум демоническим трупам. Он спокойно улыбнулся и сказал: «Хань Ли, этот человек является единственным потомком Цзень Иня! Если я убью его, Цзень Инь будет расстроен,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мгновенно появился на лице Хань Ли, но его выражение быстро вернулось в норму. Затем он безразлично смотрел на Костяного Мудреца. Однако, когда У Чжоу услышал это, и сомнения по поводу Хань Ли закрадись ему в душу. В то же самое время, два демонических трупа исчезли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сказал: «Хань Ли, ты все это время был с ним в сговоре? Вот почему он кинул нефритовый скипетр в твоем направлении? Что насчет того, когда вернётся мой уважаемый дедушка, то он решит, кто его будет х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ложные обвинения в попытке захватить сокровище, Хань Ли был ошарашен. Было ясно, что У Чжоу сейчас выльет на него все претензии. Хань Ли в самом деле почувствовал, что больше не имеет никакой ценности. Возможно, Цзень Инь уже в тайне отдал приказ У Чжоу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уголки губ Хань Ли дрогнули. В следующее мгновение вокруг него появилось много лета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стяной Мудрец опередил его. Взмахнув рукой, из его рукава вылетела огромная зеленая змея, которая выстрелила в пустое место, что привело к глухому удару. Вскоре после этого появился зелен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ухмыльнулся и сказал с презрением: «Небесный Демонический Труп? Цзень Инь создал их просто невообразимое количество!» - Костяной Мудрец тут же указал на демонический труп, в мгновение ока на его теле появился зелёный лотос, который стал буйно цвести, окутывая тело демоническ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был очень поражен и поспешно приказал демонскому трупу освободиться. Но по какой-то неизвестной причине его связь с демоническим трупом демона была полностью разорвана, и он больше не мог ее контролировать. В этот момент по его телу пробежал холодный пот. Не успел он подумать о том, что больше не может контролировать демонический труп, как перед ним появился Костяной Мудрец. На лице У Чжоу была паника, он поспешно покрыл себя плотным облаком Чёрной Ци. В это же мгновение в его глазах вспыхнул ослепительный блеск, и он выплюнул изо рта маленький черный меч, который метнулся в Костяного Мудреца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усмехнулся, глядя на это. Его ногти мгновенно увеличились на несколько сантиметров и превратились в острые бритвы, придавая ему ужасающий вид. Затем он потянулся к маленькому мечу и с лёгкостью пой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 Чжоу побледнело, он не верил свои глазам. Он тут же попытался вернуть летающий меч, но Костяной мудрец уже схватил его своими когтями со злобным выражением на лице. После множество попыток освободиться от его хватки, маленький меч превратился в черную пыль. Когда У Чжоу увидел, что его магическое сокровище было уничтожено, он невольно выплюнул туман чер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ты ...» - У Чжоу успел сказать только эти слова, как Костяной Мудрец ударил его. Его призрачный коготь был окутан вращающимся зеленым Ц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был не в состоянии говорить, он тут же свистнул, приказав своему чёрному Ци блокировать атаку, обмотав его вокруг себя в несколько своёв. В тот же момент его рука потянулась во внутренний карман, желая вытащи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изошло нечто странное. По вспышке зеленого света, призрачный коготь Костяного Мудреца покрылся вращающимся ци и пронзил несколько слоев Чёрного Ци У Чжоу так, словно там нич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оу с ужасом опустил голову и увидел, что коготь пронзил ему живот. Он, не веря своим глазам, пробормотал несколько слов. В следующее мгновение Костяной Мудрец рассмеялся и выпустил из своего когтя ужасающий зелёный огонь, который сжёг тело У Чжоу в мгновение ока, оставив только черный расшитый шарф, кольцо, и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другого Небесного Демонического Трупа больше не было хозяина, он внезапно появился рядом с Костяным Мудрецом по вспышке чёрного света. Его глаза были совершенно безжизненными, и он неподвижно стоял на месте, словно он был действительн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снова стал бояться этого стар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ыло ясно, что он не лгал, когда сказал, что хорошо знает слабые места Глубокого Иньского Искусства. Когда У Чжоу использовал свою Чёрную Ци, чтобы блокировать атаку, это не произвело никакого эффекта. Но почему Костяной Мудрец решил убить У Чжоу именно сейчас? Разве он не боялся, что раскроется таким образом Цзень Иню? Неужели он намеренно заставлял его сражаться, не давая ему выбора, кроме как бороться против Цзень Иня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воженный мозг Хань Ли стал мгновенно соображать. В следующее мгновение он уже подготовил свой Медный Пятицветный Браслет. Если бы Костяной Мудрец напал на него, ему бы пришлось сражаться не на жизнь, а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стяной Мудрец уже собрал трофеи от У Чжоу и посмотрел на Хан Ли с таинственной улыбкой. «Почему это ты так смотришь на меня? Быстрее достань своего другого Кровавого Паука. Пока другие заняты Мэн Хуцзы, мы не знаем, через сколько они вернуться. Неужели тебя не интересуют сокровища Небесн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шоке, услышав слова Костяного Мудреца. Он тщательно скрывал существование своего второго Кровавого Паука. Откуда он мог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труп погибшего Кровавого Паука. «Какой еще Кровавый Паук? Мой духовный зверь убит старейшиной Дворца Звезд», - пока Хань Ли не знал, откуда Костяной Мудрец пронюхал про второго паука, Хань Ли не хотел сознав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м! Младший, я не желаю тратить на тебя время, поэтому я скажу тебе правду. Давным-давно я нашел пару Кровавых Пауков и оставил их на попечение моего другого ученика-предателя Цзень Бриллианц. Я собирался принести пауков в Небесный Зал и захватить Небесный Котел, когда они немного подрастут, но я не ожидал, что мои ученики предадут меня до того, как это случиться. Поскольку у тебя был этот нефритовый талисман, я подумал, что твой Кровавый Паук из пары тех, что я дал Цзень Бриллианц. Возможно, ты не знаешь, что Кровавые Пауки обладают определенными особенностями. Даже если в гнезде будет много яиц, выживут только двое. Эти два паука наверняка будут самцом и самкой. Кроме того, они могут культивироваться до более высшего уровня только в паре друг с другом. Это мои личные наблюдения. В конце концов, нужно знать свойства духовного зверя, если собираешься увеличивать его ранг. Однако Цзень Инь не знал об этом. Он считал, что я приобрел самца и самку по воле случая! Поскольку ранг твоего паука был настолько высок, у тебя обязательно есть его пара. Ну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е объяснение Костяного Мудреца потрясло Хань Ли, поскольку он действительно не знал об этом. Похоже, что тот радужный скелет, которого Хань Ли нашёл у транспортной формации, и был Цзень Бриллианц, но как это было взаимосвязано с Императором Иэ и культиваторами Осторова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м Хань Ли был переполнен сомнениями, он облизнул губы и спокойно ответил: «Да, у меня есть еще один Кровавый Паук. Но почему я должен помогать тебе приобрести Небесный котел? Что мне за это будет? Более того, начнутся толчки, когда паук будет поднимать Небесный Котёл, разве это не привлечёт внимание других? Это ускорит нашу смерть. Более того, мой паук с помощью двух Огненных Питонов еле смог вытащить Небесный Котёл, оставшемуся пауку не вытя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внодушным выражением на лице произнёс Хань Ли. Хотя он тоже жаждал сокровища Небесного Котла, он подавил эту жажду, не позволяя сердцу туманить разум. Он не хотел умирать из-за жадности. Немного подумав, Хань Ли решил, что сейчас ему лучше бежать. Не дожидаясь ответа Костяного Мудреца, Хан Ли метну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залось, что Костяной Мудрец предугадал действия Хань Ли и сказал то, что заставило его остано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0: Повторное появление Небесн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холодно сказал: «Младший Хань, неужели ты не хочешь войти в стадию Зарождающейся Души? Наилучший эффект Небесной Таблетки заключается в том, что он очищает врожденные духовные корни культиватора Формирования Ядра, позволяя ему быстрее войти в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л несколько секунд, а затем повернулся. Он прищурился и с недоверием спросил: «Она может очистить мои духовные корни? Ты думаешь, что я совсем ребенок! Откуда могло взяться такое легендарн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решай сам, верить или нет. Как ты думаешь, я прожил столько лет? Тогда я захватил старейшину Дворца Звезд и выпытал у него эту информацию. Слухи о том, что эта пилюля может помочь прорваться через узкое место стадии Зарождающейся Души, что вызывает значительное увеличение его магической силы и может продлить жизнь, ложь. Это было доказано, когда Мастер Дворца Звезд сам выпил Небес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спокойно продолжил с небрежным выражением: «кроме того, ты уже заполучил Девятицветный Женьшень, который вместе с Небесной Таблеткой твои шансы на создание Зарождающейся Души увеличатся до 40%. Если ты подождёшь еще триста лет, чтобы приобрести Небесную Таблетку, у Девятицветного Женьшеня не останется полезных свойства. Это связано с длительным процессом очищения духовных корней. Чтобы получить максимальный эффект, нужно не более 100». </w:t>
      </w:r>
    </w:p>
    <w:p>
      <w:pPr>
        <w:pStyle w:val="Normal"/>
        <w:bidi w:val="0"/>
        <w:jc w:val="left"/>
        <w:rPr/>
      </w:pPr>
      <w:r>
        <w:rPr/>
      </w:r>
    </w:p>
    <w:p>
      <w:pPr>
        <w:pStyle w:val="Normal"/>
        <w:bidi w:val="0"/>
        <w:jc w:val="left"/>
        <w:rPr/>
      </w:pPr>
      <w:r>
        <w:rPr>
          <w:rFonts w:eastAsia="Consolas" w:cs="Consolas" w:ascii="Consolas" w:hAnsi="Consolas"/>
          <w:b w:val="false"/>
          <w:sz w:val="28"/>
        </w:rPr>
        <w:t xml:space="preserve">«40% на успех в создании Зарождающейся Души?» - у Хань Ли от волнения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читав мысли Хань Ли, Костяной Мудрец улыбнулся и добавил: «Кроме того, ты напрасно беспокоишься о том, что подземные толчки будут заметны остальным. Этот световой барьер полностью изолирует это место от окружающей среды. Другие не смогут использовать своё духовное чутьё, чтобы узнать, что здесь происходит. Вот почему еще этот барьер был настолько известен даже в эпоху древности! И если ты беспокоишься о том, что твой Кровавый Паук не сможет поднять котел в одиночку, то не забывай, что я Мастер Цзень Иня. И хотя я только демонический призрак, я всё равно могу усовершенствовать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остяной Мудрец тут же открыл рот и выплюнул мерцающий световой шар к трупу Кровавого Паука рядом с алтарем. В мгновение ока густой, зеленый туман окутал труп паука. Через мгновение две половинки паука начали объединяться. Зеленый свет вспыхнул от точки разреза, и Кровавый Паук снова встал, слегка пошат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ешне Хань Ли был совершенно спокоен, наблюдая за этим, внутренне он был в шоке. В мире культивации не было недостатка в необычных техниках! Была даже такая, которая могла мгновенно усовершенствовать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заставил труп паука сделать несколько шагов, а затем он повернулся к Хань Ли и уверенно сказал: «Моя техника усовершенствования невообразима, правда? Хотя усовершенствование трупа паука заняло так мало времени, он несколько слабее, чем при жизни, однако с помощью твоего живого паука у него не будет проблем, чтобы вытащить Небесный Котёл. Я отдам тебе половину сокровищ небесного котел, но котел - мой.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слова звучат красиво, но откуда мне знать, что ты не нападёшь на меня, как только получишь Небесный Котёл? В конце концов, твоя культивация и техники – не ровня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Ли, Костяной Мудрец внутренне обрадовался. Хотя тон Хань Ли был довольно суровым, было ясно, что он был готов согласиться, осталось только найти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улыбнулся и сказал: «Хань Ли, ты слишком мнительный! Насколько мне известно, в нашем прошлом сражении шансы были 50 на 50. Более того, такой бой не удастся закончить за короткий промежуток времени, что даст преимущество остальным. Я что, по-твоему, такой глупец, чтобы ставить на кон и свою жизнь тоже? Если ты поможешь приобрести мне сокровище, я передам тебе формулу усовершенствования Девятицветного Женьшеня в знак нашего искреннего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Костяной Мудрец взмахнул руку и бросил в сторону Хань Ли белую нефритовую пластинку, окутанную древне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однял руку и поманил к себе приближающуюся нефритовую пластинку, используя для это шарик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усмехнулся, глядя на чрезмерную осторожность Хань Ли,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росмотрел содержимое нефритовой пластинки своим духовным чутьём. Хотя у него не было времени размышлять над тем, действительно ли эта формула была настоящей, в ней упоминался Девятицветный Женьшень, а также три дополнительных лекарственных ингредиента, о которых Хань Ли никогда прежде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взял нефритовую пластинку и поднял голову. Он спокойно посмотрел на Костяного Мудреца и сказал: «Хорошо, я согласен на эти условия. Давай как можно быстрее достанем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согласился действовать, он не стал больше тянуть, поскольку это бы позволило их врагам получить больше времени для возвращения. Он тут же похлопал по своей сумке для хранения духовных зверей, заставив другого Кровавого Паука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лал правильный выбор», - взволнованно проговорил Костяной Мудрец, а затем подошел к отверстию и приказал трупу паука выпустить паутину на котёл, начав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ледовал его примеру и также приказал своему пауку выпустить паутину в Небесный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бросил несколько разноцветных магических печатей на живого Кровавого Паука и сказал: «Давай быстрее. У нас мало времени. Хотя я не могу использовать технику Берсерка в своей нынешней форме, я могу использовать другие техники, которые не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живой Кровавого Паука снова как будто обезумел. Помимо кроваво-красной оболочки, поверх него стало переплетаться чёрно-зелёное сияние, что делало его вид ещё более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о промолчал. В конце концов, без этого его Кровавый Паук не сможет достать Небесный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бъединенной силе живого Кровавого Паука и воскрешённого, котел начал подниматься, сотрясая землю и сверкая вспышками си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защиты Лаумань Цинь-И Хань Ли мог полагаться только на себя. Он поспешно создал вокруг себя огненный барьер и активировал Эмблему Белого Носорога до максимума. Рядом с Хань Ли появился слой лазурного сияния со слабыми искрами золота, смешанным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Костяного Мудреца внезапно образовался плотный слой Зелёной Ци, которая резко вырвалась из его тела, окутывая его плотным призрачн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могу держаться!» - хотя ледяной ци уже окутывал его тело, Хань Ли чувствовал, как циркуляция Истинного Искусства Владения Лазурным Мечом позволяло ему избежать замер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ь Ли лично испытал на себе огромный разрыв между стадиями Формирования Ядра и Зарождающейся Души. Цинь-И было достаточно взмаха руки, чтобы защитить его от холода, в то время, как Хань Ли использовал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сосредоточился на отверстии, присматривая также и за Костяным Мудрецом. Несмотря на экстравагантные слова Костяного Мудреца, Хань Ли не мог терять бдительном в присутствии этого стар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взбешенного Кровавого Паука Небесный Котел снова начал медленно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акой-то неизвестной причине Хань Ли чувствовал, что это было невыносимо медленно по сравнению предыдущей попыткой. Казалось, что каждый дюйм, который он поднял, длился мучительно долго. Это очень раздражало Хань Ли. Если кто-нибудь из старых дьяволов вернётся и увидит это, беде не ми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казался совершенно спокойным, в то время, как синий свет, выходивший из отверстия, становился всё более ярким. На лице старика стал появляться энтузиаз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мотрели вниз, их восприятие течения времени всё более замед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сутствии эксцентриков Зарождающейся Души Хань Ли чувствовал прилив сил, восторг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и Костяной Мудрец метнулись в небо, когда голубое пламя достигло края отверстия. Огромное синее пламя снова погрузило пространство в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утную тень внутри ледяного огня, Хань Ли слышал, как его сердце стало биться вс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тёл появлялся до этого, Хань Ли был сосредоточен на старых дьяволах, и у него не было шанса взглянуть на котёл. Теперь он мог всё видеть свои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1: Приобретение Небесн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бесного Котла было плоское дно, две ручки и три ножки. Он был всего лишь метр в высоту и три метра в ширину, так что его нельзя было считать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слегка выпуклая крышка, покрытая резными узорами зверей и насекомых, а также различными пейзажами. Хотя резьба была довольно грубой, узоры выглядели как живые и источали жесто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тел показался из отверстия, раздался слабый гул, который постепенно становился все громче. В то же время синее пламя, окружавшее котел, вспыхнуло и увеличилось в несколько раз от первоначаль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Костяной Мудрец, которые изначально находились близко к отверстию, были удивлены, но тут же отлетели от алтар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синий свет охватил площадь вокруг алтаря диаметров около 30 метров и заморозил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лабого мерцания голубого пламени в яме и движений кроваво-красных пауков, все было заключено в голубой лед. Если бы Хань Ли и Костяной Мудрец слегка промедлили, они бы, несомненно, тоже попа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сь алтарь был покрыт куполом сине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шоке, глядя на это, и не мог не спросить: «Как же мы сможем забрать сокровища?» Хань Ли был в замешательстве и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с торжественным выражением взглянул на Небесное Ледяное Пламя и сказал: «Это не проблема. Я знаю, как можно сдержать Небесное Ледяное Пламя. Мое Призрачное Пламя также холодное по своей природе. Хотя оно и не сравнится с Небесным Ледяным Пламенем, я смогу прорваться сквозь него и отделить котёл от пламени. В этот момент ты вытащишь котел из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лос Костяного Мудреца звучал равнодушно, Хань Ли чувствовал ег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шоке! Костяной Мудрец хотел попытаться прорваться сквозь опасное синее пламя и хотел, чтобы Хань Ли извлек котел. Поскольку это было действительно большой неожиданностью, Хань Ли удивлённо посмотрел на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мог поверить, что старый дьявол делает это по доброте душевной. Однако этот способ не имел недостатков. Может быть, опаснее было вытаскивать Небесный Котел? В голове Хань Ли появились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определенно отказался бы, если бы Костяной Мудрец предложил ему самому справиться с ледяным пламенем, поэтому Хань Ли ничего не оставалось, кроме как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не было другого выбора, кроме как быть согласиться и стать ещё более бдительным. Если бы что-то пошло не так, Хань Ли, естественно, не стал бы менять свою жизнь на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таким образом, Хань Ли кивнул головой Костяному Мудрецу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удовлетворенно улыбнулся. Затем он несколько раз взглянул на ледяное пламя со странным выражением на лице, а затем его тело стало вращаться в воздухе. Призрачный Ци начал вращаться вокруг его тела, создавая темно-зеленый торнадо высотой три метра. Воздух, окружавший его, превратился в плотный туман, который периодически издавал слабые призрачные вопли. Затем вихрь опустился на син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грохот, когда вихрь опустился на поток пламени. В результате чего появился сорокаметровый столп красного и белого пламени, который стал вращаться вокруг темно-зеленого призрачного пламени. От пламя совершенно не исходило никакое тепло, и это производило ужасающ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олп огня, который столкнулся с синим пламенем, у Хань Ли глаза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и цвета пламени переплетались в один, и раздался звук скрежета металла. Хань Ли невольно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цо Хань Ли пришло в норму, когда огненный столп смог насильно просверлить проход прямо к центру син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рвничал от увиденного и тут же соединил свое сознание с Кровавым Пауком. Как только Костяной Мудрец действительно смог отделить Небесный Котел от Небесного Ледяного Пламени, он тут же прикажет своему пауку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гненный столп Костяного Мудреца смог добраться д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ющее, яркое синее пламя оставалось спокойным на мгновение, а затем снова вспыхнуло. В этот момент огненный столп превратился в огромный темно-зеленый лотос, который обернулся вокруг Небесн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ьн Ли был потрясен увиденным. Первое, о чём он подумал, это передумал и решил забрать Небесный Котёл себе. С этой мыслью он сразу же достал Пятицветный Медный Браслет и стал ещё более бдительным. Однако то, что произошло потом, ещё больше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инее пламя окутало огромный лотос, превратившись в нечто вроде скорлупы над Небесным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стало быстрее биться, а его лицо вспыхнуло от волнения. Он был поражён техникой Костяного Мудреца и тут же приказал своему Кровавому Пауку тянуть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тянутая паутина яростно задрожала, а Кровавый Паук стал тянуть котёл изо всех сил. В следующее мгновение произошло то, что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ь Ли думал, что котел, был очень тяжелым, но теперь он летел на Хань Ли с такой скоростью, как будто не весил совершенн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Хань Ли обрадовался, но потом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меливаясь быть небрежным, он поднял руки и выстрелил двумя полосками света. Внезапно они превратились в 2 веревки и обмотались ха ручки котла. С большим усилием котел упал за десять метров о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тем, насколько легко было достать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гадывался, что Небесный Котёл удалось достать так легко, потому что его отделили от Небесного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мысли продолжались лишь на мгновение, прежде чем Хань Ли их отбросил подальше. Затем Хан Ли встряхнул веревки, обернув их вокруг котла, и притянул его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еревки исчезли, и Хань Ли коснулся руками Небесн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шло так гладко, что Хань Ли не мог в это поверить, когда провёл пальцем по крышке котла. Небесный Котел - самое заветное сокровище Области Моря Рассеянных Звёзд - теперь был у н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имательно посмотрел на котел в руке, и в его голове мелькнула странная мысль: «Этот котел не может быть подделк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ысли Хань Ли были прерваны истеричес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спользуя Небесное Ледяное Пламя, Призрачное Иньское Пламя и Божественную Дьявольскую Молнию, я смогу культивировать Священное Пламя Асуры! Мои догадки были верными! Ха-ха ... » - голос Костяного Мудреца звучал пугающе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неизвестной причине сердце Хань Ли вздрогнуло, а по спине у него пробежал холодный пот. Он прищурился на котёл, а затем взглянул на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увидел Хан Ли, встревож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лотос уже исчез. На его месте был Костяной Мудрец шаром свет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шар света казался темно-зеленым, но, слегка приглядевшись, Хань Ли увидел, что на самом деле внутри него было синее пламя. Хотя внешний слой темно-зеленого света сковывал его, внутри он продолжал беспрерывно мер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изменилось. Неужели это был план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подумать об этом, как Костяной Мудрец медленно направ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упал на Небесный Котел, который Хань Ли держал в руках. С странным выражением в глазах он сказал: «Очень хорошо, кажется, что с моим планом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фыркнул и стал ещё более бдительно наблюдать за стары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улыбнулся и неторопливо проговорил: «Кажется, ты всё понял. У меня мало времени, и, поскольку ты всё равно скоро умрёшь, я хочу объясн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задрожало. Ему стало предельно ясно, что Костяной Мудрец собирался убить его и забрать сокровищ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не тратя время на пустые разговоры, решил действов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и метнул в Костяного Мудреца медные кольца, которые подготовил заранее. По вспышке яркого света они исчезли бесследно, вновь появляясь лишь через мгновение и сжали шею и конечности Костяного Мудре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2: Божественная Дьявольская Молния против Священного Пламени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 Хань Ли сделал руками жест и приказал своему сокровищ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едных полос тут же стали затягиваться вокруг шеи и конечностей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обнаружив это, лишь усмехнулся: «Хех! Пятиэлементная Цепь! Хотя это довольно знаменитое древнее магическое сокровище, оно совершенно бесполезно против культиваторов с мутированным духовными корнями с гораздо большим уровнем культивации, чем у обладателя, или против падших культиваторов – таких,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 лёгкостью взмахнул рукой и метнул световой шар перед собой. Шар сверкнул и треснул посередине, высвобождая в огромной вспышке пылающее синее пла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лента синего пламени вылетела из сферы и пронеслась около конечностей и шеи Костяного Мудреца, заковывая медные браслеты в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ело Костяного Мудреца исказилось несколько раз, а медные браслеты треснули и рух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ушло в пятки. В следующее мгновение он открыл рот и выплюнул девять маленьких лазурных мечей. Они слились в один огромный меч, который метнулся в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нахмурилс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в результате чего Небесно-голубое пламя в шаре разгорелос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я пламени трансформировалась в свирепого дракона с пятью когтями из полупрозрачного льда, тело которого сверкало холодным синим светом. Дракон с лёгкостью заблокировал огромный лазурный меч, высвободив на него своё ледя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свет огромного меча сильно потускнел, а на его лезвии стал появляться слой прозрачного, тонкого инея, в результате чего меч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ись раскаты грома, и из меча вырвалось несколько дуг золотой молнии, которые яростно ударили в тело ледяного дракона. Дракона отбросило назад, а огромный меч был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ё ещё хочешь сбежать? Боюсь, что твоего набора мечей недостаточно. Посмотрим, насколько тебя хватит», - зловеще усмехнулся Костяной Мудрец, приказывая дракону продолжить атаку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Хотя Костяной Мудрец старался сохраняться самообладание, он всё же боялся Божественной Дьявольской Мол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му выводу, Хань Ли наложил магическую печать на свой меч, что привело к тому, что в воздухе появилась копия меча. Это была техника Теневой Копии его Искусства Владения Лазурным Мечом. Оба меча одновременно выпустили густой поток слабой золотой молнии. Один из них был нацелен на ледяного дракона, а другой нацелился на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Ох!» - изумлённо воскликнул Костяно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был поражен. Мало того, что у Хань Ли все ещё была сила, он не только смог выпустить такие сильные потоки Божественной Дьявольской Молнии, но и смог создать еще один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умление Костяного Мудреца быстро исчезло. Он снова взмахнул рукой и ударил по световому шару, извергая очередной поток син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едяное пламя слегка поколыхалось и превратилось в треугольный ледяной щит. Синий туман, испускаемый с поверхности ледяного щита, заблокировал плотный поток Божественной Дьявольской молнии. Казалось, что их силы были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бесная Дьявольская Молния не могла выдержать Небесное Ледяное Пламя, она была равна по силе. Победителем этой схватки станет тот, у кого больш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похлопал по своей сумке для хранения. Внезапно на его теле появился кроваво-красный плащ. Хотя Хань Ли ещё не был на грани, он решил, что лучше быть готовы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спешно сложил руки, а его выражение лица стало более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катами грома в его руках появился шар золотой молнии. Крошечные дуги молнии непрерывно испускались с ег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молнии был размеров всего в несколько дюймах, но Хань Ли продолжал вливать в него духовную силу, в результате чего шар стал раст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контролировал Небесное Ледяное Пламя и собирался было атаковать два огромных лазурных меча, но его лицо внезапно побледнело, когда он увиде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квально не верил своим глазам. Хань Ли смог создать такую огромную сферу молнии. Сколько у них было мечей из Золотой Молниеносн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закра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 которой он напал на Хань Ли, заключалась в том, что он посчитал, что с легкостью сможет одолеть Хань Ли, учитывая глубокую мощь его только что приобретённого Небесного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еще не усовершенствовал ледяное пламя в Священное Пламя Асуры, он с трудом мог контролировать его с помощью своего Призрачного Иньского Пламени вместе со своей собственной Божественной Дьявольско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знал, что Дьявольская Молния могла блокировать ледяной Ци Небесного Ледяного Пламени, и что Хань Ли также обладал Дьявольской Молнией. Но он не ожидал, что это помешает ему уби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предположил, что Хань Ли потерял большую силу своей Божественной Дьявольской Молнии, чтобы отразить его прежнюю засаду во время захвата Девятицветного Женьшеня. Вот почему он решил, что Хань Ли не сможет заблокировать Небесное Ледяное Пламя. В конце концов, в этом мире было не так много Золотого Молниеносного Бамбука, чтобы сделать из него так много маг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Костяной Мудрец не верил, что у Хань Ли может быть такое количество Золотых Молниеносных Бамбуков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ую Дьявольскую Молнию нужно было использовать очень экономно, поскольку требовалось слишком много времени для её восстановления. Поскольку Костяной Мудрец не предполагал такого резерва Божественной Дьявольской Молнии, он и решил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сё ещё ненавидел своего предателя-ученика Цзень Иня, приобретя Небесное Ледяное Пламя, его амбиции взлетели! Если бы он усовершенствовал Священное Пламя Асуры, он мог стать гегемоном всей Области Моря Рассеян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ожественная Дьявольская Молния была проклятием культиваторов Призрачного Дао, такого как он, Хань Ли - обладатель золотых молниеносных бамбуковых мечей, стал его первой целью ликвидации. А затем, при помощи Мэн Хуцзы, Костяной Мудрец смог бы легко уничтожить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вух мощных потоков молнии, которые Хань Ли выпустил из его двух мечей, уже было достаточно, чтобы удивить Костяного Мудреца, а появившаяся огромная сфера золотой молнии в руках Хань Ли просто ошелом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стью превзошло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культиватор на ранней стадии Формирования Ядра фактически обладал бесчисленным количество магических сокровищ из Золотого Молниеносного Бамбука. Костяной Мудрец в глубине души пожалел о том, что затеял эту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магических сокровищ из Золотого Молниеносного Бамбука было у Хань Ли на самом деле? Сомнения всё глубже проникали в сердце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стяной Мудрец в изумлении посмотрел на него, когда сфера молнии в руках Хань Ли увеличилась в диаметре до метра и уже зависла над его головой. Из сферы раздавался треск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стяной Мудрец и пришёл в себя, его лицо по-прежнему оставалось бледным. Его собственное количество Божественной Дьявольской Молнии не могло сравн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яростно стиснул зубы и сказал: «Хорошо! Отлично! Хотя я не знаю, как тебе удалось приобрести так много магических сокровищ из Золотого Молниеносного Бамбука, ты был обречён стать заклятым врагом всех приспешников Призрачного Дао в тот день, когда они стали твоими. Сегодня я сделаю тебя свидетелем могущества Священного Пламя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ть было уже поздно, поэтому Костяной Мудрец собирался объединить три энергии, чтобы создать легендарное Священное Пламя Асуры. Он надеялся, что пламя сможет прорваться сквозь Божественную Дьявольскую Молнию Хань Ли за один удар и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ильное создание этого пламени в столь короткий промежуток времени было чрезвычайно опасным, но у Костяного Мудреца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го были другие методы для уклонения от молний Хань Ли, у него не было времени их использовать. Они могли позволить Хань Ли сбежать, что дало бы достаточную задержку для возвращени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му ничего не оставалось, кроме как начать создавать пламя,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ветовой шар стал словно живым. Синее пламя в его центре начало вращаться быстрее, а внешняя оболочка из Призрачного Иньского Пламени и Небесной Дьявольской Молнии стали вращаться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весь шар выпустил ослепительное сияние. В следующий момент поток невероятно холодного серого пламени свирепо метнулся к Хань Ли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ли секунды Хань Ли был удивлён, но тут же нахмурился. Он никогда прежде не слышал об этом Священном Пламени Асуры, но прекрасно понимал, что оно будет не менее мощным, чем Небесное Ледя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езным выражением Хань Ли перестал накапливать молнию в огромную сферу, а сделал пальцами множество жестов, бормоча заклинания. Золотой шар молнии начал растягиваться, превращаясь в сеть молнии вокруг него. Вскоре после этого языки серого пламени беспощадно ударили по золотой молнии. В это мгновение золотой свет сплёлся с серым пламенем, издавая раскаты гр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3: спо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ть молнии вокруг Хань Ли на какое-то время задержала серое пламя, но казалось, что пламя не гаснет. Сеть молнии уже вся была покрыта серым пламенем, удерживая Хань Ли внутри. Теперь он даже не сможет сбежать, если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е всего его беспокоило то, сеть золотой молнии под воздействием серого пламени медленно распадалась. Это давало Священному Пламени Асуры подавляюще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глубоко вздохнул с облегчением и улыбнулся. Он чувствовал уверенность, что у Хань Ли не было способа освободиться от тюрьмы из сер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легендах о Священной Пламени Асуры, Костяной Мудрец считал, что даже культиватору Зарождающейся Души придётся сильно повредить его Первородную Ци, чтобы сбежать. Как только он усовершенствует собственное Священное Пламя Асуры и восстановит свой уровень культивации, он сможет стать гегемоном Области Моря Рассеян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Костяной Мудрец позволил своему воображению разыграться. В его глазах Хань Ли уже был мертв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тановилась все более и более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ть из золотой молнии была на грани разрушения. В этот момент Хань Ли развёл ладони и выстрелил в сеть плотными потоками золот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ескончаемый поток золотой молнии из ладоней Хан Ли слился с сетью, в результате чего сеть молнии стала гореть ярче. Она не только восстановилась до первоначального размера, но стала также грохотать невероятно сильными раскатами молнии, с большим импульсом отталкивая сер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остяного Мудреца расширились от удивления, и он невольно подпрыгнул! Теперь он по-настоящему понял, что значит воля Небес, если хочешь уб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Абсурдное количество Божественной Дьявольской Молнии в теле Хань Ли сбило Костяного Мудрец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вященное Пламя Асуры было уровнем выше Божественной Дьявольской Молнии, но молнии было слишком много! Было неясно, ч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смотрел на Хань Ли так, как будто видел монстр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ум Костяного Мудреца уже устал от сомнений. Сколько на самом деле в теле Хань Ли магических сокровищ из Золотого Молниеносного Бамбука? Неужели, у него бесконечное количество та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мысль появилась у него в голове, он невольно прикусил язык. Резкая боль в языке и вкус крови восстановили его ясность ума. Он слегка покачал головой и отбросил такие абсурд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ое Количество Дьявольской Молнии? Очевидно, что это было невозможно. Он просто не знал о количестве Дьявольской Молнии в тел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стяной Мудрец был уверен, что она скоро иссякнет. Когда это случится, он сможет легко убить Хань Ли и забрать его магические сокровищ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Костяной Мудрец взбодрился и яростно посмотрел на Хань Ли, подняв шар света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стяной Мудрец усовершенствовал менее половины своего Небесного Ледяного Пламени в Священное Пламя Асуры, чтобы уменьшить вероятность побочного эффекта. Но оказалось, что этого было бы недостаточно, чтобы убить Хань Ли, поскольку он по-прежнему оставил Дьявольскую Молнию в резерве. Чтобы убить Хань Ли одним махом, ему придется усовершенствовать всё оставшееся Небесное Ледя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ивнул головой, одобрив сам свои мысли и сделал еще раз жест заклинания. Шар света снова стал быстро вращается, сверкая ослепительн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его сердце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так, как Костяной Мудрец и предполагал. То, что Хань Ли постоянно использовал Божественную Дьявольскую молнию слишком быстро лишало его сил. Увидев, что Костяной Мудрец начал новую атаку со своим Священным Пламенем Асуры, Хань Ли задумался, хватит ли его оставшейся Дьявольской Молнии, чтобы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динственным вариантом было прорваться сквозь клетку пламени и убежать. В конце концов, независимо от того, насколько могущественна была сила Священного Пламени Асуры, это ещё не значило, что от него нельзя был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ринял решение. Он выпустил оставшуюся Дьявольскую Молнию в одно мгновение и выстрелил им в сеть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ть молнии тут же загрохотала, а бесчисленные дуги молнии раздвинули несколько потоков сер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о Хань Ли сверкнуло несколько раз и появилось снова примерно в десяти метрах от его изначального положения. Мысли Хань Ли были заполнены сом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если он не будет осторожен, то случайно коснётся с серым пламенем и умрёт. Но теперь, когда он преодолел барьер Священного Пламени Асуры, он без колебаний надел кроваво-красный плащ. По вспышке кроваво-красного света он взлетел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лететь прямо к каменной лестнице, когда его Облачные Бамбуковые Мечи прорвались через барьер, позволяя ему совершить лёгки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догадался, что задумал Хань Ли, и тут же разволновался. Он тут же ускорил трансформацию своего светового шара. Раздался невероятный грохот, и световой шар загорелся серым пламенем так, словно он был полностью сделан из Священного Пламени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странно, в центре светового шара все еще был маленький шарик синего света. Он постоянно мерцал, выглядев довольно неустой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был удивлен при виде этого и не обратил на это внимание. Поскольку его нынешняя магическая сила была невелика, он не переживал из-за того, что трансформация была не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волновало только то, что Хань Ли мог сбежать. Казалось, что сейчас его ничего не мог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слегка поманил к себе шар серого пламени. Шар серого пламени слегка дрогнул несколько раз и последовал его приказам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синего света внутри сферы вспыхнул несколько раз, а затем разорвался внутри светового шара. Шар исказился несколько раз, выпуская о слабый, еле слышный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сильно испугался и поспешно попытался восстановить контроль над искажениями шара. Он забыл, что Священное Пламя Асуры было можно контролировать с помощью внешн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пламя было совершенно неустойчивым и практически вышло из-под контроля. Его скудная магическая сила больше не могла сдерживат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ело Костяного Мудреца покрылось холодным потом, а пламя внезапно рассыпалось на несколько цветов и взорвалось прямо над его головой, осыпая его бесчисленными искрами сер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стяного Мудреца побледнело! Он поспешно попытался образовать вокруг себя вихрь чёрной и зелёной призрачной Ци, пытаясь закрыться от искр сер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ихрь призрачной Ци выглядел довольно мощным, он растворился, как только коснулся искр сер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скры сыпались на Костяного Мудреца, они с высокой скоростью рассеивались по периметру, дрейфуя с места на место. Но Костяной Мудрец всё равно пытался скрыт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 виде этого передумал сбегать. В следующее мгновение он тут же воспользовался этой возможностью и выпустил пять полос Лазурного Меча, блокируя путь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мысленно прокл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слишком занят, чтобы увернуться! Он мог только скрестить руки перед собой, скрипя зубами, и закрыться тонкий слоем зеленого Ци, летя на полной скорос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того, как в него врезался лазурный свет, он выстрелил из его рта черной полоской света, его магическим сокровищем - золотой молниеносной бамбуковой стрелой. После того, как в неё врезалась пятая полоска лазурного света, стрела была отброшена в сторону. Остальные мечи врезались ем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пять приглушенных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явно недооценил мощь лазурных мечей Хань Ли. Хотя ему удалось отразить первые четыре полоски лазурного меча, последний удар прорвался сквозь его зеленый Ци и пронзил его тело, оттолкнув на несколько метр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м Костяного Мудреца застыл от ужаса! На его лице была безумная паника, когда он собирался было что-то вытащить из одежды. Но прежде, чем он успел что-либо сделать, на его плече приземлилась крохотная искра сер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шууух. Серое пламя разгорелос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Мудрец даже вскрикнуть не успел, прежде чем сгорел дотла, не оставив после себя даже дрейфующего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главы: Смерть Костяного Мудре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4: Небесный Ледяной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что его кровь леденела в жилах от свирепости Пламени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ерое пламя сожгло Костяного Мудреца, оно сгустилось в мелкий огонёк и у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неизвестной причине смерть Костяного Мудреца стала причиной странной трансформации Пламени Асуры. Все серые огоньки выпустили поток темно-зеленой Ци вместе с искрами из черной молнии, мгновенно превратившись голубой пламень. Похоже, оно вернулось в свою изначальную форму Небесного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запно почувствовал, что воздух вокруг него стал холодным, как только в нём появилась Ледяная Ци Небесного Ледяного Пламени. Ледяная Ци стала покрывать землю тонким слоем льда и постепенно распространяться по всему светов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бледнел, испугавшись внезапного натиска холода, и тут же влил большее количество Духовной Силы в Эмблему Белого Носорога. Она тут же стала испускать палящий белый свет, который отталкивал холодную ци, не позволяя ей приблизиться к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истинные возможности Небесного Ледяного Пламени проявились только после того, как Костяной Мудрец потерял контроль нам ним. За мгновение вся поверхность каменной платформы покрылась инеем. Белый свет Эмблемы Белого Носорога едва мог защитить Хань Ли, при этом значительно истощал его магическую силу. Хань Ли внутренне проклин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еперь понял, что Небесное Ледяное Пламя Костяного Мудреца было ослаблено либо из его низкого уровня культивации, либо из-за нехватки времени для его усовершенствования. Это объясняет, почему он мог использовать только часть своей истинной силы минут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остяной Мудрец продемонстрировал эту ужасающую мощь Небесного Ледяного Пламени, то он с самого начала мог бы убить Хань Ли несколько раз, не нуждаясь в том, чтобы создать Пламя Асуры. Кроме того, вполне вероятно, что истинная сила Пламени Асура тоже сейчас была продемонстрирована не во вс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мысли пришли ему в голову, Хань Ли всё понял. Несмотря ни на что, он не собирался так глупо погибать из-за какого-то Небесного Ледяного Пламени, потому что он приложил столько усилий, чтобы уничтожить Костя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тиснул зубы и потянулся к сумке для хранения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освободить Золотых Прожорливых Жуков и посмотреть, смогут ли они увеличить свои шансы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олотые Прожорливые Жуки всё ещё не достигли пика своих силы, они наверняка не могли противостоять этому ужасающему холоду, но у Хань Ли не было других вариантов, как сохран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бирался было выпустить жуков, как вдруг произошло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е в воздухе синие языки пламени несколько раз вздрогнули, а затем зазвенели. Казалось, что они получили какую-то команду и метнулись в небо, конденсируясь в единое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 небе появилась сияющая синяя световая жемчужина. Как только она появилась, ужасающий холод на каменной платформе мгновенно исчез, как будто его там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ткрыв свою сумку для хранения, Хань Ли был ошарашен этим. Неважно, что именно произошло с этим Небесным Ледяным Огнём, теперь он мог безопасн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няя Ледяная Жемчужина опустилась и остановилась пере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Синюю Ледяную Жемчужину со странным выражением. Немного подумав, он вытянул руку и выстрелил в неё молнией. Молния несколько раз обернулась вокруг жемчужины и взяла её под контроль без каких-либо проис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торжественным. Он не посмел быть слишком уверенным и осторожно щелкнул пальцами, и золотая молния медленно притянула к нему ледяную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остановилась в футе от него. Он с трепетом посмотрел на нее. Сверкнув в руке лазурным светом, он осторожно потя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рука была покрыта плотной истинной сущностью, Хань Ли почувствовал небольшой холодок. Казалось, что после того, как Небесное Ледяное Пламя конденсировалось в эту жемчужину, его ледяная ци стала полностью запечат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вздохнул с облегчением и рассеял свет, окружавший его руку. Он схватил жемчуг тремя пальцами и внимательно о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Ледяная Жемчужина представляла собой синий кристалл, внутри которого бушева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которое время колебался. Эта Небесная Ледяная Жемчужина была сокровищем, которое едва ли когда-либо появлялось в этом мире. Её можно считать сокровищем, даже более ценным, чем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как эту жемчужину ледяного огня можно усовершенствовать или использовать, это было то, что он абсолютно не мог упустить. Узнав об ужасающих Лазурной Солнечном Дьявольском Пламени и Всепоглощающем Огне, Хань Ли решил, что тоже хочет себе могущественное пламя. Более того, сила этого Небесного Ледяного Пламени была даже больше, чем предыдущее пламя, которое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 сможет выполнить свое давнее желание обладать каким-то по-настоящему свирепым пламенем. Хотя попытка использовать и приобрести его содержала в себе определенную степень опасности, Хань Ли был готов пой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выстрелил искру золотой молнии и обернул её вокруг жемчужины в несколько слоёв. Спустя мгновение он держал молнию в руке, а искры молнии сверкали в его руке. Хань Ли был готов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бесная Ледяная Жемчужина прорвётся, покрытие из молнии сможет сэкономить ему достаточно времени, чтобы захватить контроль над ним. После того, как он просто сражался с этими пламенем, он был абсолютно уверен, что Божественная Дьявольская Молния может сдерживать его, если потребуется. Он не боялся какой-либо внезапн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он действительно исчерпал запас Божественной Дьявольской Молнии внутри его тела. Не осталось ни малейше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мог быть спокоен, пока не убрал жемчужину в квадратную нефритовую коробку, аккуратно разместив её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Хан Ли наконец-то появилась возможность передохнуть и быстро метнуться к алтарю. Он поместил своего изнуренного Кровавого Паука в его сумку для хранения духовных животных. Второй паук, чей труп был частично усовершенствовал, давно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подлетел к тому месту, где погиб Костяной Мудрец. С изумленным выражением он взмахнул рукой. Слабо сверкающий предмет вылетел из пепла и направ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зупречный белый камень длиной в несколько дюймов. Подняв его на мгновение, он узнал, что это была реберная кость Кост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чень поражен, обнаружив, что Священное Пламя Асуры совершенно не повред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увидел реберную кость у Костяного Мудреца, в ней была карта Небес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то там есть и другие предметы?» - немного подумав, Хань Ли положил его в сумку для хранения. Сейчас было не время исследовать его трофеи, важнее было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направился к ступеням, он неожиданно обнаружил на полу изумрудно-зелен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взмахнул рукой, приманив сокровище к себе в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ом взглянув на стрелу, Хань Ли положил её в свою сумку, как вдруг оттуда разнёсся странны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и он нево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он внезапно похлопал по своей сумке для хранения. Перед ним вспыхнула полоса света, в которой появилась Плачущ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крыл рот и выплюнул серую жемчужину, используемую для контроля Плачуще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те обстоятельства, с которых Юань Яо передала этого зверя ему, были довольно странными. В результате он не стал усовершенствовать контролирующую жемчужину. Однако стереть духовную сущность с жемчужины было легко, что позволяло контролировать Плачущ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шись за контролирующую жемчужину Плачущей Души, он уставился на маленькую изумрудно-зеленую стрелу и вдруг открыл рот. Лазурный шар основного пламени окутал стрелу и начал медленно ее усоверше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чала стрела никак не реагировала, как будто она была действительно м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глазах Хань Ли вспыхнул холодный блеск. Облизнув губы, он подбросил стрелу в воздух и дал команду Плачущей Душе. Зверь внезапно фыркнул и выстрелил желтым туманом, обхватив маленьк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трела, которая изначально оставалась неподвижной, при виде зелёного тумана несколько раз мелькнула зеленым светом, окутывая себя изумрудным сиянием, которое сопровождалось резким свистом. В следующее мгновение стрела выстрелила прямо к каменной лестнице, как если бы она была испугана желтым тума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5: Таинственны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собирался бежать, когда стрела направилась на него. Хань Ли вытащил свой лазурный меч, который тут же перехватил его, в результате чего стрела рухну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лачущая Душа обернула маленькую стрелу желтым сиянием, в результате чего магическое сокровище стало беспрестанно сверкать. Стрела металась вперед-назад в световой клетке, словно пытаясь сбежать, но желтый свет казался намного мощнее, чем сила магического сокровища. Как стрела ни старалась, она не могла сбежать. Этого и следовало ожидать от зверя, который, как известно, был проклятием все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опротивление маленькой стрелки становилось все слабее, желтые нити вырвались из световой клетки и плотно связали стрелу в одно мгновение. Затем желтые нитки вытянулись и вытащили шарик зеленого света из маленьк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вет тут же был поглощен множеством желтых нитей и стал непрерывно трансформироваться во всевозможных животных и насекомых, а также колебался в размерах, пытаясь вырваться на свободу. Несмотря на все усилия, он не мог бежать от желтых нитей и продолжал постепенно приближаться к носу Плачущ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еленый свет запаниковал и превратился в лицо старика. Свет стал громко умолять Хань Ли: «Молодой друг Хань, я прошу тебя отпусти меня. Если ты спасёшь меня, я буду служить тебе всю оставшуюся жизнь. Я передам тебе все свои тайные техники, которые знаю! Более того, я могу передать тебе полной версии Глубокого Иньского Искусства! Даже мой предатель-ученик Цзень Инь не знает о последних уровнях. Знаешь ли ты на что способно это искусство? Хотя моя собственная пещера была захвачена Цзень Инем, у меня всё равно есть множество других пещер, каждая из которых содержит свои тайные сокровища. Я готов стать твоим слугой и посвятить себя тебе ... »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призрачное лицо говорило, тем больше, казалось, он впадал в панику. Он даже предложить стать его слугой, потому что в тот момент он был всего в нескольких футах от носа плачущ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поглотил зверь, он бы больше никогда не с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ля Хань Ли была намного более стойкой и непоколебимой, чем у других, его сердце вздрогнуло, услышав предложения Костяного Мудреца. Он стал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призрак увидел колебание Хань Ли, он решил использовать свой последний козырь: «Даже если ты не хочешь всего этого, то я могу сказать тебе слабости культивации Цзень Иня. Что насчёт той метки, которую он наложил на т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несколько раз вздрогнул, его выражение постоянно менялось. Он вздохнул и слегка взмахнул рукой, в результате чего сияние, окружающее Костяного Мудреца, стало слабее, в результате он перестал двигаться к носу Плачущ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обрадовался и вздохнул с облегчением: «Молодой друг Хань, это мудрое решение! Пощадив этого старика ... » - лицо призрака наигранно улыбалось, заигрывая расположе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Костяной мудрец собирался продолжить, Плачущая Душа фыркнула и продолжила всасывать Костяного Мудреца. Теперь, когда призрак ослабил свою бдительность, Плачущая Душа с лёгкостью втя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Хань Ли была холодная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ущая Душа рыгнула, словно была довольна угощением, и неуклюже потёрла себя з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ой улыбкой Хань Ли встряхнул Плачущую Душу в своей руке и вернул зверя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шел вперед с маленькой зеленой стрелой, которая была теперь в его руках. Глядя на неё, он пробормотал: «Ты хотел стать моим слугой? Зачем мне действовать против своих собственных интересов?! Ты жил более тысячи лет назад! Да я без особой лести могу сказать, что превзошёл тебя. Убить тебя – верное решение. Кто знает, когда бы ты предал мен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Хань Ли не смог понять, был ли этот призрак настоящей Душой Костяного Мудреца или же осколком, который он отколол раньше! Хань Ли не удивился бы, если бы у культиваторов призрачного дао были такие методы разде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однял свой Медный Браслет Пяти Элементов, которые лежали рядом, и задержался на мгновение. Призрак напомнил ему о метке, который Цзень Инь наложил на него ранее. Если он не поймёт, как его удалить, его с лёгкостью можно будет обнаружить, когда он покине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несколько раз осматривал себя с своим духовным чутьём, но не смог найти ни малейшего следа. Однако у Хань Ли был в запасе другой способ поиска любой метки. В противном случае он не стал бы так не опрометчиво убивать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пустил в воздух несколько тысяч Золотых Прожорливых Жуков, и они стали ползать по всему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несколько из Золотых Прожорливых Жуков на его нижней ноге выпустили стра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и отдал команду своим жукам, чтобы жуки успокоились и вернулись в сумку для хранения. В следующее мгновение Хань Ли подлетел к каменным ступень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задержался здесь слишком долго и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льзнул несколько сотен метров вниз по лестнице в мгновение ока. Затем Хань Ли открыл рот и выплюнул полосу синего света, раскрыв трехметровое отверстие в световом барьере с помощью своего Облачного Бамбукового Меча. Затем он метнулся сквозь отверстия, превратившись в полоск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бы ему лучше тайно вернуться на первый или второй этаж и войти в одну из дверей. Впоследствии он нарушил бы ограничения в секретной комнате и вернулся в Небесный Зал. Что касается комнат на других этажах, они были слишком опасн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арался лететь как можно тише. Хотя на обратном пути ограничений и марионеток уже не было, он опасался встретить старых дьяволов, поэтому был предельно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мог просматривать путь впереди своим духовным чутьём, он вытащил потертый свиток, который он приобрел из пустоты в стене и хотел прочи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ом взглянув на свиток, он невольно вскрикнул и замедлился, несмотря на то, что планировал проскочить через проход. Свиток не выглядел необычным и не содержал ни капли духовной силы. Более того, на свитке был всего лишь грубый рисунок размыт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его несколько раз и тут же понял, что это была карта пятого этажа Внутренне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разумеется, на карте также была каменная платформа вместе с котлом, который имел две ручки и три ножки. Разумеется, что это был Небесный Котёл. Перед ним была перекрестная отметка, которая наверняка указывала на секрет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больше удивило то, что там были обведены красным проходы, которые чётко выделялись на фоне черных чернил карты. Маршрут вел к высокой стене с транспортной формацией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Хань Ли хотел тайком вернуться на первый или второй этаж, молясь, чтобы никто из старых дьяволов его не заметил. Но теперь у него была эта карта, и если бы эта карта была точной, то он мог просто использовать транспортную формацию, чтобы покинуть это место? Даже если бы он не вынес его за пределы Небесного Зала, это почти наверняка было бы намного безопаснее, чем глупо пробивать себе путь через пя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скушало ещё и то, что он был рядом на отмеченном пути. Он был всего лишь в одном перекрестке от входа в красн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еспокоился о том, что может столкнуться с марионетками или какими-либо ограничениями на этом пути. Он не беспокоился о подлинности карты. Как она могла быть подделкой? Она не только была спрятана в пустоте стены, но выглядела такой же старой, как сам Небесный Зал. Кому нужно было тратить столько усилий на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Хань Ли прибыл на перекресток. Он несколько раз огляделся по сторонам, не зная, какой путь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з разницы! Если я столкнусь с какими-либо опасностями, в худшем случае, я просто вернусь на предыдущий путь. Согласно карте, маршрут не очень длинный. Таким образом, это должно быть гораздо более безопасным, чем возвращение на предыдущие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Хань Ли не верил, что кто-то стал бы выделять маршрут для побега на карте, который бы содержал в себе множество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вытянул руки. Несколько огоньков мелькнуло вокруг него, являя толпу огромных кукол-обезьян. Под его командованием они немедленно начали двигаться вперёд, а он последовал за ними с торжественным выраж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6: Великолепная женщина и Духовны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дивлению Хань Ли, путь на карте, которую он нашёл в стене, был спокойным. На пути ему не встретились какие-либо ограничения или марионетки. Следуя карте, он без проблем добрался до высо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верился с картой, осмотрев на эту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 уверенно пробормотал он себе под нос. Щёлкнув пальцами, он выпустил и одной руки полоску лазурного меча и направился к кам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увидев, что на стене нет ограничений, и, как он надеялся, стена была полой. Он взмахнул мечом и с легкостью разрезать круг диаметром три метра, мягко подтолкнул его другой рукой, обнажив большую дыру с темным инте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ный свет на его пальцах исчез. Затем он выпустил из ладони шарик белого света и медленно протолкнул его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дальнейших колебаний он проворно прыгнул вслед за ш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комната была всего около шести метров в высоту и шириной около 15 метров. Хотя вся комната была покрыта толстым слоем пыли, в центре комнаты была транспорт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портная формация была вся изрисована кривыми линиями, а ее талисманные надписи были выполнены так грубо, будто эту формацию сделал неквалифицирова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Может быть, эта формация не работает или уже давно заброшена? Он сделал шаг вперед и осмотрел формацию, используя свои знания о формациях. Через некоторое время о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ормация выглядела не доделанной, её всё равно можно было использовать. Кроме того, казалось, она не была предназначена для телепортации на большие расстояния. Вероятно, она вел к какому-то месту, которое Хань Ли уже мог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стал несколько духовных камней и быстро разместил их на четырех сторонах формации. Формация слегка загудела и загорелась слабым светом. Хань Ли улыбнулся. Вместо того, чтобы поспешно воспользовался формацией, он повернул голову, взглянул на отверстие в стене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стене и использовал несколько второстепенных магических методов восстановления, возвращая упавший камень в отверстие. В мгновение ока стена вернулась к первоначальному виду. Хань Ли смахнул пыль с рук и вошел на платформу формации, а затем исчез в вспыш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появился в тонком тумане. Туман был теплым и довольно приятно пах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рех метров впереди него был молочно- белый пруд, протянувшийся на тридцать метров. Пруд, казалось, был источником белого тумана и ароматно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ошеломило не это, а то, что около пруда сидела обнажённая женщина. Казалось, она наслаждалась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ивительного зрелища ее блестящего, безупречного тела и длинных блестящих черных волос заставило Хань Ли на мгновение оцепенел. Но когда он увидел ее лицо, Хань Л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 взглянув на тело женщины со странным выражением, он сказал без малейшего намека на искренность: «Леди Юань, какое совпадение! Ты тоже здесь. Однако, похоже, я появился в не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ая женщина в пруду была той самой красоткой Юань Яо, которая исчезла во Внутренне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ань Яо была в шоке от внезапного появления Хань Ли. Когда она услышала его слова, она тут же пришла в себя. Её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прикрылась руками и взволнованно вскрикнула: «Как ты сюда попал! Транспортную формацию не может использовать любой! Ты! Быстро, отвернись!», - Юань Яо, похоже, была поражена и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смехнулся, ничего не ответил и небрежно вернулся к транспортной формации, осматривая её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комната, которая простиралась более ста метров и имела каменные ворота с обоих концов. Рядом с прудом напротив Хань Ли, на его берегу лежала черная одежда и несколько сумок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гляд Хань Ли упал на заднюю стену, он увидел в стене белую нефритовую скульптуру головы дракона, установленной на десятиметровой стене. Ниже скульптуры на 10 метров была выемка, сияющая зеленым светом, который исходил из нефритовой бутылки с длинным горлышком. Казалось, что в неё было что-то очень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Яо увидела, что Хань Ли заметил эту нефритовую бутылку, она забыла о своем смущении и была удивлена. Однако Хань Ли быстро перевёл взгляд и направился к краю пруда, опустив голову, желая взглянуть на молочно-белую воду. Юань Яо внутренне вздохнула, а ее выражение вернулось в норму. Однако ее красивые глаза блестели странным светом, как будто она о чём-то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ань Ли вдруг как будто что-то вспомнил и провел рукой по поверхности пруда. Хань Ли набрал в ладонь немного воды и поднёс её к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пруда была чрезвычайно ароматной и была наполнена чистой Ци Неба и Земли. Но через мгновение он увидел, что ароматная ци исчезла из воды, и вода стала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вздрогнуло. Он отбросил воду в руке и сказал: «Духовный Источник! Я действительно не ожидал, что хозяин Небесного Зала разместит здесь такой большой Духовный Источник. Неужели ты поэтому была такой храброй, когда решила пойти сюда?» - спокойно заговорил Хань Ли, повернувш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ань Яо восстановила своё спокойствие, но когда она увидела, что Хань Ли пронесся мимо ее голых плеч, она невольно сконфузилась и сердито ответила: «Как ты со мной разговариваешь? Ты разве ещё не насмотрелся на моё гол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ее прекрасным лицом, искаженным от гнева, она все равно казалась довольно изя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истине самой выдающейся красоткой своего поколения! Когда взгляд Хань Ли сосредоточился на её теле, его сердце заж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му удавалось сохранять свой разум ясным и свободным от желаний, он все равно был мужчиной. Несмотря на то, что он не был заинтересован в принуждении к позорным и непримиримым действиям, он не мог не любоваться красотой жен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л у пруда, снял сапоги и смело шагнул в воду. Он неторопливо подразнил её: «Если леди Юань хочет надеть одежду, пожалуйста, не стесняйся! Я нисколько не остановлю тебя. Однако, если есть возможность посмотреть на такую удивительную красотку, пожалуйста, не ожидай, что я буду действовать как культурный джентльмен, я всё равно буду подглядывать за тобой», - сказав это, Хань Ли с улыбкой уставился на краснеющ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 - лицо Юань Яо стало алым. Она хотела было что-то сказать, но промолчала, закатив глаза. С очаровательной улыбкой она усмехнулась и сказала: «Хе-хе, я знала, что даоссисты ничем не отличают от обычных мужчин, но никак не ожидала, что ты, Хань Ли, окажется таким же животным. Ну что ж, так и быть, по доброте своей я позволю тебе на мгновение насладиться видом своего тела. Однако, культиваторы всё равно не в состоянии оценить всю красоту женского тела. Так что я просто надену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смущенно подняла руку из воды и слегка почистила волосы. Затем она соблазнительно улыбнулась Хань Ли, раскрыв любовное очарование от ее безупречн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м Хань Ли застыл, как будто он был пленен е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ань Яо изящно ударил по воде, подняв перед собой завесу белого тумана, полностью заблокировав обзор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спользовалась этой возможностью, чтобы вылезти из воды, и тут же метнулась к своей одежде и вещам. Затем из ее тела вышло облако черной ци, снова заблокировав обзор Хань Ли. Как только черная ци исчезла, Юань Яо была полностью од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известное время нефритовая бутылка с длинным горлышком из-под статуи исчез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7: Многолетнее Духовное Молоко и Духов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туман рассеялся, и Хань Ли снова равнодушно посмотрел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бормотал: «Очень жаль, что я больше не могу наслаждаться так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ань Яо сначала покраснела, а потом усмехнулась: «Разве брат Хань не отправился на пятый этаж вместе с теми мастерами? Как ты сюда попал?» - сказав это, она провела рукой по своим влажным волосам. Несколько прядей чёрный волос выбились из общей кучи и упали на лицо. Это контрастировало с её белоснежн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слаждался этим видом, поскольку эта женщина была одной из величайших красоток, каких он когда-либо видел. Казалось, одним движением она могла свести с ума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мотрев на ее изящный вид, он спокойно сказал: «Я просто разрушил ограничение и в итоге телепортировался сюда. Я хотел бы поинтересоваться у леди Юань.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л ограничение?» - она перевела взгляд и таинственно улыбнулась. Было ясно, что она не верила Хань Ли, но Хань Ли не собирался рассеивать её сомнения. Он просто хихикнул и равнодушно уставился на нее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ань Яо слегка покраснело. Этот Хань Ли действительно сейчас стал для неё головной болью, поскольку она знала, что ей с ним не справиться. Мало того, что она была свидетелем ужасных насекомых Хань Ли, но даже её чарующие техники на него не дей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и ответила ее: «Это секретная комната на втором этаже. Вы вышли из такой потрепанной транспортной формации? Если бы я знала, что это возможно, я бы уничтожила её, чтобы не иметь дело с тобой», - сказав это, Юань Яо с явной досадой посмотрела на Хань Ли. Похоже, она все еще чувствовала себя огорченной, что он видел ее обнаж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авался совершенно невозмутимым, как будто не слышал ее. Вместо этого он лениво протянулся и вышел из воды, а затем надел ботинки. Проведя в воде столь короткий промежуток времени, он восстановил часть своей магической силы. Хотя он хотел провести там больше времени, он чувствовал, что было лучше как можно скорее покинуть Небес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ь Ли больше не обращал внимания на Юань Яо и пошел к южному выходу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к выходу, он увидел нечто странное. Там была большая каменная комната с полностью раздробленной куклой, которая лежала на земле. Было ясно, что Юань Яо сража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комнаты были ворота. Из них искрился знакомый белый свет, который выглядел точно так же, как и в других воротах Внутренне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ер на мгновение, а затем направился к ним. Какое-то время он просто смотрел на них, а затем достал свой фрагмент карты Небесного Зала и влил в него свою духовную силу, а затем постучал по двери. В результате дверь засверкала белым светом, но больше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Как и ожидалось, использование фрагмента карты для выхода было невозможно. Он задавался вопросом, хватит ли его навыка разрушить ограничение. Поскольку он не смог найти решение, он направился к северному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Юань Яо упал на Хань Ли. Через мгновение она холодно сказала: «Что ты делаешь? У этих ворот грозное ограничительное заклинание. Его не может уничтожить обычный культиватор. Может быть, вы хотите сломать его и захватить сокровищ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рибыл к другому выходу, не поворачивая головы, он сказал: «Я хочу покинуть Небесный Зал! У тебя есть лучши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ань Яо ярко засверкали, а на ее лице появилось своеобразное выражение. «Нет! Однако я хочу заполучить сокровище, которое находится здесь. Не хочешь присоедини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остановился и сказал: «Охота на сокровище? Кажется, ты здесь довольно долго. Если ты действительно можешь преодолеть ограничения, то почему не сделала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покраснела, но выражение ее лица вскоре стало серьезным: «Я целый день исследую это место. Примерно через четыре дня я смогу прорваться через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с удивлением повернулся и, прищурившись,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почувствовала беспокойство, а потом сказала: «Хорошо! Я признаю, что если бы я попыталась сломать ограничительное заклинание в одиночку, возможно, что Небесный Зал закрылся бы прежде, чем я успела. Но если ты мне поможешь, это займёт ме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молча стоял, не меняя выражения лица, и ждал, пока она продолжит, пологая, что ей ещё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уставилась на Хань Ли и продолжила: «Однако, прежде чем мы разрушим ограничительное заклинание, я хотела бы договор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Скажи мне», - Хань Ли скрестил руки на груди и присталь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откажешься от сокровищ внутри, я согласна компенсировать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енсировать?» - на лице Хань Ли появилась заинтересов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казалось, была в нерешительности. Она опустила голову и стала что-то бормотать про себя, а затем подняла голову с решительным выражением. Она торжественно сказала: «Я готова передать тебе часть Многолетнего Духовного Молока в качестве компенсации.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пошевелилось. «Многолетнее Духовное Молоко? Легенда гласит, что даже небольшой глоток может мгновенно восстановить магическую силу. Говорят, что даже десять тысяч духовных камней не смогут заменить одну каплю. Ты об этом духовном молок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пристально посмотрела на Хань Ли с сверкающими глазами и медленно сказала: «Верно. Поскольку я доверяю тебе, я рискнула рассказать тебе об этом. Ты же не убьёшь меня, чтобы забрать это сокровищ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утешествия вместе с Хань Ли через Призрачный Туман и на Испытании Льдом и Пламенем Юань Яо знала, что, хотя Хань Ли не был честным джентльменом, он не был безжалостным и злобным негодяем. Конечно, если бы у неё были другие сокровища, которые бы могли привлечь его внимание, она бы рассказала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считала, что Хань Ли не может напасть на нее, она всё равно машинально потянулась к сумке для хранения, висевшей на поясе. Хотя она знала, что она не была ровней Хань Ли по силе, у нее было несколько мощных защитных сокровищ, которые могли бы защитить ее от злых намерений. Именно поэтому она осмелилась упомянуть о духовном моло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нос, ничего не говоря. Затем он повернулся головой к статуе головы дракона с созерцате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заговорила мягким тоном: «Кажется, брат Хань уже понял это. Мое Многолетнее Духовное Молоко то, что накапливалось в Духовном Источнике более десяти тысяч лет. Так что ты должен знать, что я не обманыв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кивнул. «Верно. Такой большой Духовный Источник, скрытый так хитро здесь, логично, что в нём есть духовное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ань Яо засияло, а ее глаза ярко засветились. «Так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Юань Яо холодным взглядом и спросил: «Скажи мне, какое сокровище скрыто внутри? Поскольку ты готова заплатить мне такую цену, то сокровище должно стоит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Яо увидел выражение лица Хань Ли, по какой-то неизвестной причине, она почувствовала, что холод пробежал у неё по спине. Она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довольно забавный! Я здесь впервые, откуда мне знать, что внутри? Ты слишком подозрительный. Ладно ладно! Я скажу правду. Я знаю, какое сокровище внутри. Хотя его ценность эквивалентна Многолетнему Духовному Молоку, оно гораздо важнее для меня. Вот почему я готова дать тебе духовное молоко. Сокровище – неусовершенствованное Духовное Дерево!» - Юань Яо сначала хотела разыграть его, но когда она увидела, что взгляд Хань Ли стал холоднее, она поспешно сказала ему правду. По какой-то неизвестной причине она почувствовала страх при мысли о том, что они могут стать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довольно долго, а затем спросил в изумлении: «Один из трех божественных деревьев, способных закалить тело и увеличить духовную силу, что позволяет укрепить своё духовное 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а тихо сказала: «Да, именно так. Однако меня не интересуют эффекты увеличения духовной силы, а скорее его способность сохранять и перестраивать душу, не позволяя их духовному чутью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Дерево и Многолетнее Духовное Молоко!» - Хань Ли смотрел в потолок, бормоча про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8: Отличие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к Юань Яо и неторопливо сказал: «Вот почему здесь была Духовный Источник. Он питает Духовное Дерево. Я действительно не против Многолетнего Духовного Молока, но Духовное Дерево тож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ыражение Юань Яо мгновенно ста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Дерево росло здесь много лет, питаясь большим количеством духовной энергии, дерево не может быть маленьким. Мне нужна лишь часть его корней, всё остальное можешь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Юань Яо смягчилось, но в ее глазах были сомнения: «Тебе нужны только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ответил: «Естественно, я по-прежнему хочу Многолетнее Духовное Молоко, что ты мне предложи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Юань Яо слегка изменился, похоже она сделала собственный вывод о намерениях Хань Ли. Она сладко усмехнулась: «Хе-хе! Брат Хан довольно проницателен. Корни Духовного Дерева, безусловно, стоят довольно дорого, но я всё равно согласна на эт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она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не стал ей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засмеялась: «Давай сначала пробьёмся через ограничительное заклинание. Я скажу тебе всё, что знаю о нём», - казалось, она торопилась ещё быстрее, че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ы начнем, я хочу знать, не хочет ли леди Юань принять ванну из Духовного Источника снова?» - Хань Ли указал на пруд с таинств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кокетливо сказала: «Ты, верно, шутишь? Этот духовный источник соединён со всеми частями Внутреннего Зала Мастером Небесного Зала, используя глубокие ограничения. Если бы у меня была способность использовать его, я бы сразу же нацелилась на Небесный Котел, вместо того чтобы пря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был слегка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стал слишком жадным. Узнав о сокровище, он решил немедленно его приобрести. Это не было хорошо. Если так продолжится, он рискует погибнуть от своей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успокоился, а затем продолжил торжественным голосом: «Леди Юань должна отдать мне духовное молоко, прежде чем мы заговорим об ограничительном заклинании. Вместе мы сможем прорваться через него не более, чем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Яо услышал это, ее сладкая улыбка изменилась на ужас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примерно в двадцати километрах от Небесного Зала мужчина и женщина вышли из вспышки белого света над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глядел совершенно обычным. Помимо его ясных глаз, в его внешности не было ничего примечательного. Однако женщина была такой изящной, как цветок, с яркими, живыми глазами. Выйдя из вспышки света, они оглянулись по сторонам. Увидев, что поблизости нет других культиваторов, они оба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Хань Ли и Юань Яо, которые прорвали ограничительное заклинание тай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посмотрел в сторону Небесного Зала со странным выражением: «Кажется, остальные всё еще там. Им понадобиться какое-то время, прежде чем они вы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ешь, что эти эксцентрики стадии Зарождающиеся Души просятся прочь из Небесного Зала, заполучив сокровище, прям как мы?» = Хань Л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небрежно погладила свои волосы и тихо сказала: «Не бойся, как только они взяли какое-либо сокровище, их телепортировало случайное место, он может быть где-то рядом с районом Небесного Зала до нескольких сотен километров. Никто не может контролировать такой обширны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Хань Ли спокой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вдруг спросила: «Что? Неужели брат Хан оскорбил кого из этих эксцентриков Зарождающейся Души? Тогда тебе следует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Юань не стоит беспокоиться обо мне. Поскольку у меня есть дела, о которых мне следует позаботиться, я покину тебя», - сказав это, Хань Ли бесцеремонно выстрелил в небо, превратившись в полоску лазурного света. Он совершенно не хотел оставаться здесь, поэтому не стал слушать её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так внезапно улетел, Юань Яо была ошеломлена. Через некоторое время она покачала головой. Затем она вытянула руку и вытащила длинный деревянный блок со вспышкой че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блок был грубым и обгоревшим, в результате чего выглядел довольно уродливо. Когда она взглянула на него, на её лице появились следы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Ян, пожалуйста, подожди еще несколько дней. Я найду кого-нибудь, кто сможет усовершенствовать этот кусок древесины Коробку Сохранения Души, чтобы твоя душа не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надела капюшон, который скрыл её удивительную красоту. В мгновение ока она окуталась Черной Ци, улетев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оре снова ста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есколько человек торжественно стояли на платформе пятого этажа Небесного Зала с мрачными выражениями. Это были шесть культиваторов стадии Зарождающейся Души, которые, видимо, пришли к какому-то соглашению, поскольку Мэн Хуцзы стоял совершен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ыскали каждый уголок третьего, четвертого и пятого этажей. Разрушив несколько ограничительных заклинаний и уничтожив кукол, мы не нашли их. Цзень Инь, у тех двоих с тобой особые отношения. Ты же не приказал им схватить сокровище и бежать?» - с мрачным выражением проговорил Ван Тяньм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ень Иня скривилось от раздражения: «Мастер секты Вань, ты уже спрашивал меня об этом несколько раз, и ответ мой по-прежнему тот же. Он мой внук. Поскольку я лично использовал секретную технику для его поиска, я не могу ошибаться. Если бы не препятствие ограничительные заклинания, я бы смог почувствовать, что мой внук погиб, и это помешало бы двум другим сбежать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уставился на Мэн Хуцзы и мрачно сказал: «С учетом сказанного я лично считаю, что это Мэн Хуцзы самый подозрительный тут. Почему он увел нас от Небесного Костал? Более того, он не рассказывает историю о его младшем. Может быть, ты вступил с ним в сговор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зцзы взглянул на него и с издёвкой ответил: «Ха, с какой стати я должен тебе что-то рассказывать? Что мне с того, что мой младший сбежал с Небесным Котлом? Я пытался сбежать от вас, как я мог помочь ему? Проще сказать, что У Чжоу умер; кто может доказать,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 Цзень Инь закипел от гнева. Его любимый внук умер, а теперь из него пытались сделать козла отпущения. Он не собирался молчать и хотел было яростно возразить, но Цинь-И прервал его, пытаясь смягчить напря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причин спорить. Кто-то из тех троих взял сокровище. Не всё ли равно, кто именно это был? Сейчас самое главное найти их, живыми или мёртвыми. На данный момент мы уже установили ограничительное заклинание у входа на третий этаж, так что мы не позволим им ускользнуть. Они не смогу попасть ни в одну из секретных комнат над втором этаже. Поскольку все они только культиваторы на ранней стадии Формирования Ядра, даже если они объединят силы, они всё равно не смогут противостоять нам. Разумеется, если они не решили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ы обыскали все этажи с третьего по пятый, не обнаружив даже следа», - холодно сказал Ван Тяньмин с подозритель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 не только он; все три культиватора Праведного Дао были настроены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несколько раз разговаривали об этом, придя к выводу, что три этих эксцентрика Дьявольского Дао придумали какой-то сложный трюк. Они умышленно увели их от Небесного Котла, позволив своим младшим захватить его. Таким образом, они чувствовали некоторое сожаление и продолжали пристально наблюдать за действиями культиваторов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Дьявольского Дао, естественно, понимали намерения группы Вань Тяньминя. Однако они тоже горели от нетерпения, но ничего не могли поделать. Все, что они хотели сделать, это быстро найти Хань Ли и других, чтобы забрать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ультиваторы Зарождающейся Души сражались друг с другом во Внутреннем Зале, культиваторы Формирования Ядра уже воспользовались хаосом и сбежали с сокровищем. Если бы эта новость распространилась, они стали бы посмешищем! Кроме того, как они могли позволить Небесному Котлу попасть в руки Хань Ли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цзы также был в растерянности, поскольку Костяной Мудрец действовал не по плану. Неужели он действительно сбежал с Небесным Котлом? Для обычного культиватора стадии Формирования Ядра было невозможно пробиться через ограничения секретной комнаты третьего этажа. Однако, для культиватора Призрачного Дао, такого, как Костяной Мудрец, это было бы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Мэна Хуцзы возникали такие подозрения, он не предавал им большого значения. Чтобы как-то отвлечься от этих мыслей, он сказал холодным тоном: «Как вы думаете, может быть, что старейшины Дворца Звезд всё ещё скрываются где-то поблизости? Когда они увидели, что мы закончили, они могли бы воспользоваться возможностью и уничтожить троих культиваторов Формирования Ядра, чтобы захватить Небесный Котёл». Услышав слова Мэн Хуцзы, остальные переглянулись между собой с мрачными выражениями на лиц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9: Дух Артефакта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летая от Юань Яо, Хань Ли не терпелось по скорее вытащить Небесный Котел и изучить его содержимое. Уступив своему желанию, он попробовал открыть котёл, но, как он ни пытался, крышка ему не подда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вливал невероятное количество магической силы, и бил по котлу своими магическими сокровищами от досады, но в ответ котёл только мерцал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Ли удалось вернуть самообладание и взглянуть на ситуацию со стороны. Помимо того, что он мог уменьшать и увеличивать его. Придя к этому выводу, Хань Ли почувствовал себя разочарованным. Он посыпал проклятьями Мастера Небес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Мастер Небесного Зала был странным человеком. Дело не в том, что нужно было быть культиватором Зарождающейся Души, а скорее нужно было использовать какой-то трюк, чтобы открыть котел. Обычным использованием духовной силы было невозможно этого добиться. Может, это было как-то связано с тем, что его окружало Небесное Ледя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Ум Хань Ли был затуманен эмоциями, поэтому он мог делать только С путаные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пришёл к выводу, что для сокровища высшего ранга Области Моря Рассеянных Звёзд было нормально использовать какую-то уловку, чтобы от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смог обнаружить две замечательные способности древнего сокровища. Самая простейшая способность, которую он обнаружил, заключалась в том, что, вливая в котёл духовную силу, он создавал жёлто-красный барьер вокруг тела пользователя. Он лично был свидетелем своей мощи Небесного Зала, когда увидел, что он блокировал захват Лаумань Цинь-И, не причинив ему ни малейшего вреда. Его оборонительные возможности были явно огр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угая способность требовала, чтобы Хань Ли пробормотал древнее заклинание скипетру. Погрузив своё духовное чутье в оба конца скипетра, он мог либо разыскать двух маленьких волков - одного красного, другого жёлтого, либо вызвать одного большого серебря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расный волк, казалось, был создан из Духовной Ци огненного элемента и обладал врождёнными огненными магическими мет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жёлтый волк обладал Духовной Ци земного элемента. Среди его техник было несколько методов, которые Хань Ли сам прежде изучал, и он никак не ожидал, что волк может владет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еребряный волк был довольно хлопотным. Он не мог контролировать его. Хотя серебряный волк реагировал на его приказы, он всегда двигался довольно не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в волку показать его магические техники, он проигнорировал его приказ. Хань Ли потерял дар речи, когда увидел в его глазах человеческую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гадался, что серебряный волк явно является истинной формой Духовного Артефакта скипетра. Вероятно волк отказывался подчиняться Хань Ли из-за того, что он ещё не усовершенствовал скипет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чётко помнил, как удивился Костяной Мудрец при виде него. Он даже выпустил свою стрелу из Золотого Молниеносного Бамбука Молнии в присутствии Цзень Иня, чтобы захватить это. Несомненно, этот скипетр не мог быть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Хань Ли просто убрал этот скипетр без капли разочарования и решил взглянуть на другие сокровища, которые он приобрел в Небес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много сокровищ, которые ему дали те старые дьяволы: Эмблема Белого Носорога, Ледяная Жемчужина и другие. И, хотя после пристального осмотра он не обнаружил ничего подозрительного, он не осмелился продолжать носить их и убрал с сумку для хранения. Хань Ли не хотел отказываться от своих экстраординарных оборонительных способностей и решил оставить эти сокровища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изучил обломки марионеток, Многолетнее Духовное Молоко и корни Духов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свои трофеи, Хань Ли случайно обнаружил несколько маленьких радужных бусин. Сначала он удивился, но потом вспомнил, откуда они. Когда он впервые обнаружил транспортную формацию в Небесном Южном Регионе, он сжёг радужный скелет, и после него остались эти бусины. Позднее, он выяснил от Костяного Мудреца, что это был другой ученик-предатель Цзень Брилли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все еще немного настораживало то, почему скелет был таким и какое он имел отношение к Императору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бусинки, Хань Ли вспомнил о Небесных Таблетках, которые вылетели из Небесного Котла. Однако, эти таблетки были намного больше и также были освещены гораздо более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бусины в руке и какое-то время пробормотал про себя, а затем отложил их с торжественным выражением. Затем Хань Ли проверил свое направление и надел свой кроваво-красный плащ, метнувшись вперёд с огромной скоростью. Яркой красной вспышкой он озарил небо, направившись в Небесный Звёзд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 этом он потерял большое количество духовной силы, его скорость была в несколько раз быстрее, чем скорость обычного культиватора стадии Формирования Ядра. В настоящее время он хотел как можно скорее вернуться в свою пещерную резиденцию, желательно до того, как другие культиваторы даже покинут Небес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учшим решение было бы покинуть свою резиденцию, но он оставил там выводок Золотых Прожорливых Жуков. Он не хотел, чтобы они попали в руки к кому-нибудь другому. Возможно, у врагов может быть какая-то секретная техника, чтобы ускорить их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уже решил немедленно отказаться от своей пещерной резиденции после возвращения в Небесный Звездный Город и воспользоваться транспортными формациями города, чтобы телепортироваться во Район Внешнего Звё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мог бы приобрести больше ядер демонических зверей и избежать того внимания, которое он привлек к себе в Небесном Зале, что позволит ему как можно скорее прорваться на раннюю стадию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отерял большую часть своей магической силы, он прекратил использовать свой плащ и переключился на свой обычный способ полета, восстанавливая силы с помощью среднерангового магиче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магическая сила была восстановлена, он снова надел плащ, чтобы как можно скоре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смог преодолеть расстояние, которое обычно занимало для него полмесяца пути з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Хань Ли встретил несколько культиваторов, но они были только на стадии Заложения Основ или ниже. Он совершенно был не намерен вступать с ними в беседу и поэтому пронёсся мимо них. Когда они увидели скорость движения Хань Ли, они, естественно, поняли, что он эксперт стадии Формирования Ядера и не осмелились его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ь Ли приблизился к Небесному Звездному Городу, он стал чаще сталкиваться с культиваторами, встречая даже на своём пути группы, которые можно было считать цел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месяца Хань Ли наконец встретил своего первого культиватор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культиватор увидел Хань Ли, он облетел его поодаль, совершенно не собираясь разговаривать с ним. Это было вполне понятно. Но когда он увидел, что еще двоих культиваторов стадии Формирования Ядра, которые действовали точно так же, Хань Ли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роизошло что-то, пока он был в Небесном Зале? Как только эта мысль появилась у него в голове, Хань Ли забеспокоился и ещё скорее поспеш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когда Хань Ли медленно пролетал над морем с духовным камне в руке, он заметил группу около восьми культиваторов, летающих поблизости. Все они были в стадии Заложения Основа, и, казалось, принадлежали к какой-то местн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подлетел к ним полоской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крывал себя, позволяя группе культиваторов видеть его приближение. Они хотели было отреагировать, но старик приказал и остав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старика были совершенно седые волосы, он был очень умным. Не дожидаясь приближения Хань Ли, он взял на себя инициативу и с уважением поприветствовать его: «Что могут эти младшие помочь Господину?» У его было идеальные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исчез перед ними, являя Хань Ли. Он равнодушно прошёлся по ним взглядом и спокойно спросил: «К какой секте вы принадлежите и куда вы направля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оржественно ответил: «Мы из Секты Трёх Бессмертных. По приказу Мастера Секты мы направляемся в Небесный Звезд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немного помолчав, спросил: «Направляетесь в Небесный Звездный город? Я заметил, что сейчас очень много культиваторов направляются в Небесный Звездный Город. Однако они выглядели довольно нер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нутренне вздохнул, но он поспешно рассмеялся: «Ха-ха! Кажется, что старший, должно быть, провел довольно много времени в заброшенной области, не слышав об этом. Не так давно в Небесном Звездном Городе произошло большое событие. Все ближайшие секты и силы начали посылать людей в го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0: Коалиция Звез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проговорил: «Какое ещё событие? Я всего несколько дней назад покинул уединение. Расскаж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чесал подбородок и тихо проговорил: «Младшему вполне естественно отвечать на вопросы Старшего. Но могу ли я узнать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емного удивился. Он слегка призадумался, а затем он загадочно улыбнулся и сказал: «Кажется, вы очень осторожны. Я – Старейшина Секты Изысканного Звука, Хань Ли. Вы слышали обо мн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Хань Ли, старик вздохнул с облегчением и улыбнулся: «Так получается, что это вы старейшина Хань. В этом случае вы можете не считать меня посторонним. Мастер нашей собственной секты - близкий друг Мастера Секты Изысканного Звука, Фиолетовой Духовной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его утверждением, что они были на одной стороне, и невольно рассмеялся. Это очень смутил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то не так?» - подумал старик с оп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Хань Ли исчезла. «Я не занимаюсь вопросами секты, и всё равно, даже если ты солжёшь по этому поводу. Все, что я хочу, - чтобы ты честно ответил на мой вопрос. Так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говорил с улыбкой на лице: «Как я могу обманывать вас, старший? Я не вру ... », - но когда взгляд Хань Ли стал ледяным, он сразу же начал объяснение: «В последнее время в Области Моря Рассеянных Звезд ходят слухи, что Небесные Звёздные Мудрецы находятся на грани прорыва к стадии Божественного Существа. Дворец Звезд воспользовался этой возможностью и начал уничтожать врагов. Сначала предполагалось, что это всего лишь слухи. Но потом Дворец Звёзд издал официальный приказ всем местным властям, чтобы все Мастера Сект и Лорды Островов немедленно прибыли в Небесный Звездный Город и заплатили дань, в противном случае на них повесят ярлыки предателей, и они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ргнул, а затем проговорил, не веря своим ушам: «Неужели все платят дань Небесным Звёздным Мудрецам? Я правильно понял? Дворец Звёзд отдал тако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рько улыбнулся: «Верно. Этот приказ ошеломил всех. Если бы Дворец Звёзд считался настоящим гегемоном Области Моря Рассеянных Звёзд, в этом бы не было ничего удивительного, но вряд ли культиваторы Дьявольского и Праведного Дао подчинят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несся взглядом по остальным и спросил: «Тогда все культиваторы, которые я видел по пути, направлялись в Небесный Звездный Город, чтобы заплатить дань Небесным Звёздным Мудрец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 старик казался не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появилось на лице Хань Ли. Он полюбопытствовал: «Трудно сказат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должил с беспомощным выражением: «Старший, я ещё не всё сказал. Вскоре после того, как Дворец Звезд издал этот приказ, культиваторы Праведного и Дьявольского Дао сформировали Коалицию Звездопада, провозгласившую разрушение гегемонии Дворца Звезд в Области Моря Рассеянных Звезд. Праведное Дао выбрали своим представителем старейшину Вань Саньгу, а Дьявольское Дао выбрали Архиепископа Шести Путей, в качестве двух лидеров Коалиции Звездопада. После создания Альянса многие секты, принадлежащие Праведному и Дьявольскому Дао, стали объединяться под их знаменем. К ним также стали присоединяться культиваторы- отступники, которые не принадлежали ни к каким сектам, а также около 10 культиваторов стадии Зарождающейся Души. Кроме того, Коалиция Звездопада поступила подобно Дворцу Звёзд, издав свой собственный приказ, которой получил название Призрачный Манифест Коалиции Звездопада, где говорилось, что любой, кто не присоединиться к ним, - будет признан врагом и уничтожен. Кроме того, они утверждают, что вскоре они нападут на Небесный Звездный Город, чтобы свергнуть власть Дворца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выражение его лица ничуть не изменилось, но ум его был в оцепенении. Он и представить себе не мог, что могло такое произойти, пока он был в Небес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Хань Ли был в растерянности, но потом он пришёл в себя и спокойно посмотрел на старика: «Что из себя представляет указ Коалиции Звездопада? Ты видел его са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ошеломлен на мгновение, а затем с энтузиазмом ответил: «Она находится у мастера моей секты, но, если старший желает, у меня есть копия на нефритовой пластинке, и я могу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 взглянуть!» - Хань Ли кивнул с безразлич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ут же полез в свою сумку для хранения и поспешно достал нефритовую пластинку, которую потом перед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её и погрузил в неё свой духовное чутьё. Через секунду он почувствовал себя совершенно ошелом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фест был точно таким, как и тот, который У Чжоу показывал старейшинам Шести Объединённых Дворцов, давным-давно. Несмотря на небольшие различия во внешнем виде, он был практически точно таким же. Казалось, что Праведное Дао и Дьявольское Дао уже давно были в сговоре, но тщательно скрыв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и бесцеремонно возвращал нефритовую пластинку к старику, а затем он сказал: «Вот как, значит вы направляетесь в Небесный Звёздный Город, чтобы увидеть результаты битвы и впоследствии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много смутился: «Всё верно, старший. Под командованием нашего Мастера Секта мы должны изучить ситуацию. В конце концов, наша Секта Трёх Бессмертных довольно маленькая, так что нам лучше выбрать сильную сторону. Однако за этот короткий промежуток времени Коалиция Звездопада уже начала атаку на островах Внешних Звезд и успешно их преодолела. Некоторые острова перешли на сторону Коалиции Звездопада. Кроме того, некоторые мерзавцы пытаются воспользоваться ситуацией и разжечь хаос. Многие культиваторы- отступники и члены небольших сект исчезли без следа», - эти слова старика объясняли то, почему культиваторы так осторожничали во время путе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чень доволен ответом старика и спокойно сказал: «Вот как. Ты хорошо ответил на мои вопросы, можешь быть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м пора», - старик радовался словам Хань Ли и почтительно поклонился на прощание, а затем умчался прочь вместе с группой сво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идел, что у Хань Ли был не жестокий характер, он всё равно опасался незнакомого культиватор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вис в воздухе, бормоч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ая война разразилась между Дворцом Звезд и союзом Праведного и Дьявольского Дао. Такая война просто не могла не привлечь внимания эксцентриков Зарождающейся Души. Как только они примкнут к одной из сторон, значит, им не избежать участия в войне. Таким образом, ему было намного безопаснее потратить своё время на изучение Небесн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оборот, война заставила бы его вернуться в Небесный Звездный Город. По крайней мере, культиваторы, въезжающие в город, теперь тщательно обыскивались, особенно культиваторы стадии Формирования Ядра, как и он сам. Кроме того, если битва дойдёт до города, он не сможет войти туда. Звездный дворец, скорее всего, не запустит никаких культиваторов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несколько дней он перехватил несколько низкоуровневых культиваторов и задал им одни и те же вопросы, получая аналогичн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ь Ли просто плавал над морем, безучастно глядя вдаль с лицом, полным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взглянул в голубое небо, взмахнул рукой, и перед ним появилась маленькая лазурная бут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помощно посмотрел на бутылку. Использование Многолетнего Духовного Молока так скоро выглядело как огромная растрата, но если он не поспешит, Коалиция Звездопада начнет атаку. Его планы по вступлению в Небесный Звездный Город и побег в Область Внешних Звездных Морей через их транспортные формации будут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в конце концов открыл бутылку, скрипя зубами, и отхлебнул несколько капель прозрач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брал бутылку, надел кроваво- красный плащ и метнулся вперёд на невероятной скорости, мгновенно исчезнув за горизонтом. Спустя полмесяца, когда Хань Ли почти исчерпал свою магическую силу, он выпил еще несколько капель духовного молока и продолжил перемещаться с помощью кроваво-красного плаща. В результате Хань Ли двигался со скорость, которой обладали культиваторы на ранней стадии Зарождающейся Души, и значительно сократил время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которые культиваторы Формирования Ядра, с которыми он сталкивался на пути, принимали его за эксперта Зарождающейся Души и обходили десято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икто не осмеливался даже думать о том, чтобы побеспокоить эксперта Зарождающейся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1: Юж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ая благоговение всем, кто видел его, Хань Ли, в конце концов, прибыл в близлежащие моря Небесного Звездного Города. Поскольку ему оставалось всего несколько дней пути, Хань Ли убрал свой кроваво-красный плащ и стал путешествовать обыч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Области Моря Рассеянных Звёзд царил хаос, поэтому поблизости могли быть настоящие культиваторы стадии Зарождающейся Души. Поскольку Хань Ли не желал привлекать внимание такого могущественного человека, он решил двигаться более незаметно. К счастью, он не слышал ничего о том, чтобы Коалиции Звездопада появилась где-то поблизости. Кажется, он успел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ыл на окраину последнего промежуточного острова до Небесного Звездного Города. Хотя он был невелик, на нём было много культиваторов из Дворца Звезд. Казалось, что они были главными вратами в Небесный Звёзд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этот город был большим портом, где пришвартовывались лодки всех размеров с культиваторами и смертными. Но теперь, когда Хань Ли пронесся мимо острова, он заметил, что там было только несколько небольших лодок. Культиваторы встречались ему слишком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и смертные, и культиваторы знали, что война неизбежна, и стремились как можно дальше убраться отсюда. Единственные культиваторы, которые осмелились приехать на остров, были в основном из фракций, желающих подтвердить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 долгого путешествия, Хань Ли чувствовал себя немного усталым и решил на время остановиться на острове. Не только, чтобы отдохнуть, но и для и чтобы посетить рынок. Он готовился к своему длительному пребыванию в Области Внешних Звёздных Морей, чтобы позже избежать каких-либ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оказался в радиусе ограничительного заклинания острова, он почувствовал, что Южный Остров стал охраняться намного тщательнее в отличие от его предыдущих посещений. В эту же секунду он почувствовал, как его обследовали три культиватора стадии Формирования Ядра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Дворец Звезд был на чеку, чтобы обезопасить себя от внезапного нападения Коалиции Звез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покойно направился к рынку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ынок Южного Острова располагался в небольшом городе недалеко от порта острова, вероятно, для удобства купцов и культиваторов, которые посещали остров. Несмотря на то, что рынок не был таким же большим, как на других островах, но разнообразие товаров не имело аналогов на любом другом рынке острова. Что еще более важно, его цены были дешевле, чем в Небесном Звездном Городе. Это было связано с тем, что большинство товаров в Небесный Звездный Город сначала попад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не было времени отдыхать. Как только он вошёл на рынок, он тут же достал формулу таблетки, которую он получил от Костяного Старика, и прочит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ная нужные ингредиенты наизусть, он стал искать их в мага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й комнате, обычный культиватор среднего возраста, заговорил с осторожностью: «Старший, мне действительно жаль! Я открыл магазин материалов много лет назад, но я никогда не слышал о Тысячелистной Конопле. Что касается Агатового Рога, то он принадлежит редкому агатовому зверю. Лишь немногим культиваторам посчастливилось увидеть его. Мне очень жаль, но вам лучше пойти в другой магазин или на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ый большой магазин материалов на острове. Если у вас его нет, то в других магазинах вряд ли есть эти материалы. На аукционы у меня сейчас нет времени», - Хань Ли нахмурился и сел в кресло напротив культиватора среднего возраста. Он мягко тарабанил пальцем по подлокотни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его возраста заметил, что Хань Ли был в замешательстве. Однако он не соврал ему: у него действительно не было тех предметов, которые просил Хань Ли. Поэтому ему ничего не оставалось, кроме как заискивающе улыбаться. В конце концов, перед ним был культиватор стадии Формирования Ядра, так что он не мог оскор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выражение на лице продавца, он понял, что у того действительно нет этих предметов. Хань Ли глубоко вздохнул, встал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му придется придумать другой способ, чтобы найти ингредиенты для таблетки из Девятилистный Духовный Женьшень. К счастью, он был еще довольно далеко от пика стадии Формирования Ядра. Поскольку его можно было использовать только для прорыва к стадии Зарождающейся Души, так что он не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их лет только почтительно проводил Хань Ли до входа, как вдруг, будто что-то вспомнил, немного поколебался и сказал: «Хотя вы можете знать его под названием Тысячелистной Конопли, возможно, у него есть друг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сверкнули, он остановился и спросил: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честно ответил: «Я не хвастаюсь, но я владею этим магазином более стал лет. Мне встречалось множество редких ингредиентов с причудливыми названиями. Если есть ингредиент, о котором я не слышал, его, вероятно, его так называли древние культиваторы. Так что, вполне возможно, что сейчас у него есть другое название. Более того, возможно, что Тысячелистная Конопля - довольно распространенное лекарственн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Он чувствовал, что слова этого человека имеют больш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евятилистный Духовный Женьшень был растением, название которого пришло из легенд. Более того, формула для его усовершенствования была придумана древними культиваторами. Кажется, ему придётся изучить несколько древних записей, чтобы узнать другое название нужного ингред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кивнул с непринужденным выражением лица и молча вышел из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изучил все формулы своей пилюли, подходящие для культиваторов стадии Формирования Ядра, и подготовился к его будущей доработке препарата. Особенно чётко Хань Ли позаботился о вспомогательных ингредиентах, которые нельзя выращивать с жидкостью из его маленькой зелёной буты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путешествие в Область Внешних Звёздных Море займет много времени, без сомнения. Хань Ли не желал, чтобы его массовое создание таблеток потерпело неудачу из-за нехватки обычных материалов, что могло замедлить его прогресс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коллекцией магических сокровищ с помощью несколько уровневых защитных формаций он мог не бояться даже демонических животных 7 класса. Естественно, если бы он наткнулся на демонического животного 8 класса, ему пришлось бы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ось, что как только демонические звери достигали восьмого класса, у них развивался интеллект выше, чем у людей. Более того, они могли принимать человеческую форму. Благодаря своим чрезвычайно сильным врожденным навыкам они имели бы огромное преимущество даже против культиваторов стадии Зарождающейся Души, которые были равны им по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Хань Ли удалось собрать все необходимые ингредиенты вместе, и он покинул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бо внезапно заполнилось черными облаками, и день превратился в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на остров обрушился безжалостный шквал грохочущ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внезапно изменилось, и он поспешно напряг свою магическую силу, разрывая небо лазурной полоско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которое он ощутил на себе, казалось было от нападения, по меньшей мере, тысяч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большая формация активировала защитный барьер, в результате чего небо покрылось алым светом, жёстко блокируя атаку. В это же мгновение множество культиваторов направились в небо со своими магическими инстр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рассмеялся. Коалиция Звездопада продвигалась очень быстро. Им даже удалось развязать битву так близко к Небесному Звездному Городу всего за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Звездный Город наверняка уже получил известие об этой внезапной атаке с помощью специальных средств. Теперь его нынешние планы вернуться в Небесный Звездный Город были полностью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крайне раздосадован и не знал, что делать. Внезапно он топнул по земле, его тело размылось и исчезл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желал участвовать в битве, он все равно тайно высвободил своё духовное чутьё. Если он правильно догадался, гавань и ее окрестности должны быть достаточно а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ножество полос света вскоре метнулись в направлении гавани острова. Но по мере приближения они все исчезали из виду, прячась и наблюдая за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были культиваторами стадии Заложения Основ, их было около сотни. Низкоуровневых культиваторов было около 30, а культиваторов стадии Формирования Ядра, таких, как Хань Ли, было всего пять или шесть, причем культиватор с наивысшим рангом был на средней стадии среднего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человек молча наблюдал за битвой с далёких холмов, духовное чутьё Хань Ли было значительно выше его, что позволяло Хань Ли незаметно наблюд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ховное чутьё Хань Ли было не таким сильным, как культиватора Зарождающейся Души, культивируя Великую Технологию Развития, он был не так уж слаб. Поскольку он мог даже скрыть себя от ближайшего культиватора на ранней стадии Зарождающейся Души, то скрыть себя от культиватора Формирования Ядра для него не составлял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ему известно, большинство культиваторов стадии Зарождающейся Души задерживались на ранней стадии без какой-либо надежды на продвижение. К счастью, поблизости он не чувствовал та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Коалиция Звездопада осмелилась атаковать Южный Остров Саутклир, определённо с ними должен был быть, по крайней мере, один культиватор Зарождающейся Души. Таким образом, у Хань Ли не было другого выбора, кроме как скрываться и ждать окончания бит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2: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в гавани продолжалась недолго. Не успел красный барьер выпустить своё защитное поле, внезапно раздался сильный удар серого света, наполненный зл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ощным обстрелом магических сокровищ и техник защитная формация, в конце концов, начала колебаться. Красный барьер сначала начал беспрерывно сверкать, а затем раздался громкий взрыв, и барьер тре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было ли это из-за силы заклинания формации или сам Дворец Звёзд подстроил это, но, как только барьер треснул, фрагменты красного светового барьера рассыпались по небу, сея хаос в Коалиции Звездопада. Словно планируя это, культиваторы Дворца Звёзд воспользовались возможностью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бегающих культиваторов были те, кто метнулся из гавани с исключительной скоростью. Они, казалось, были культиваторами высокого ранга, которые остались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время более десяти полос столь же мощного света метнулись вслед за ними, буквально наступая на пятки. В мгновение ока полоски света исчезли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ысший эшелон Коалиции Звездопада хотел избавиться от всех культиваторов Дворца Звезд на Южном Острове одним махом, не позволив никому из них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ногие культиваторы Коалиции Звездопада начали медленно спускаться с неба. По их одежде было видно, что группа этих культиваторов состояла из людей из двух разных сект. Одни были одеты в серебристые халаты с золотой оборкой, другие - в чисто зелёный халат. Казалось, что культиваторы Праведного и Дьявольского Дао действовали сооб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ачала удивился тому, как быстро завершилась битва, но вскоре он понял, что между защитниками и нападавшими была огромная разница. Несмотря на то, что Дворец Звёзд сделал всё возможное для защиты, их сила воли не могла компенсировать численное превосходство атак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задавался вопросом, следует ли ему воспользоваться беспорядком, чтобы сбежать с острова, из группы культиваторов в зеленом отделился старик. Когда Хань Ли обследовал его своим духовным чутьём, он понял, что старик был культиватором на ран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покойно пролетел над зрителями в гавани и взглянул на них. Затем он громко сказал: «Слушайте внимательно, друзья-даоссисты. По приказу старейшины Вань из Коалиции Звездопала, я, Инфорсер Цан Юньлун, объявляю, что Дворец Звёзд был изгнан с острова. Во избежание недоразумений, надеюсь, что никто из вас не попытается покинуть остров. В течение следующих четырех часов мы будем преследовать остатки сил Дворца Звезд. После этого каждый может уйти. Я прошу всех успокоиться. Наш альянс ничего не имеет против вас, ему нужны только культиваторы Дворца Звёзд и их союзники», - старик говорил так громко, что каждый из культиваторов мог слы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крывавшиеся поблизости, переглянулись между собой. Никто из них не осмелился взять на себя инициативу и обозначить своё присутствие, поэтому на остров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т призыв, он почувствовал облегчение. Казалось, что для того, чтобы завоевать сердца других, они не решались действовать против нейтральных культиваторов. В этом случае, Хань Ли мог немного подождать. Даже если бы он сейчас ушел, все еще неясно, сможет ли он проникну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подумать об этом, как этот старик в зелёном халате улетел обратно. Когда Хан Ли увидел, что старик исчез, он не сразу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другие культиваторы не покидали порт из-за слов старика. Вместо этого они внимательно следили за действиями Коалиции Звез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льтиваторы в серебряной одежде выстроились в упорядоченный символ и стали создавать свое собственное заклинание формации. Культиваторы в зелёном сторожили гавань, часть из них пролетела мимо Хань Ли в центр острова. Казалось, что Южный Остров должен был стать плацдармом, через который Коалиция начнет свои атаки на Небесный Звезд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ти культиваторы молча выполняли приказы с такой дисциплиной, Хань Ли был в шоке. Праведное Дао и Дьявольское Дао уже давно планировали водрузить свое господство в Области Моря Рассеянных Звезд. В конце концов, обучение таких дисциплинированных культиваторов не могло ограничиться несколькими десяткам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чувствовал себя совершенно озадаченным, что Дворец Звезд предпочел пассивно дождаться нападения Коалиции Звездопада. Неужели они были такими слабыми, что они не могли контратаковать или же Дворец Звёзд ждал, пока Небесные Звёздные мудрецы покинут своё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себя довольно озадаченным из-за этого, но, подумав, он рассмеялся. Независимо от планов и скрытых интриг, Дворец Звезд и Коалиция Звездопада не имели никакого отношения к такому культиватору -отступнику, как он сам. Если он будет тщательно избегать их, то они не смогут втянуть его в свои мах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 Ли снова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4 часа терпеливого ожидания в гавань вернулся старик в зелёном халате и еще три культиватор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вис в воздухе и сказал: «Господа даоссисты, если вы хотите покинуть остров, вам просто нужно либо показать себя, либо показать нам свое искусство культивации. Если вы не хотите покидать остров, вы можете остаться здесь. Если вы не выступаете против Коалиции Звездопада, мы будем относиться к вам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на острове снова воцарилась тишина. Хотя слова звучали вежливо, никто не хотел раскры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раведного Дао особенно не хотели показывать своё присутствие, поскольку ранее у них были нехорошие отношения с культиваторами Дьявольского Дао. Если бы они были неосторожны, они могли накликать на себя беду. Они хотели уцепиться за любую возможность выйти сухими из воды, чем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оставался неподвижным, так как он тоже не собирался выделяться. Поскольку оппозиция была всего лишь культиваторами Формирования Ядра, он с лёгкостью мог оставаться скрытым, поскольку их духовное чутьё не могло обна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лицо старика в зелёном стало мрачным. Внезапно к нему подлетела полоска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слушно подлетел к старику и почтительно поприветствовал его: «Я Младший из Секты Ясного Неба, Синь Мин. Раньше мы с вами уже встречались. Вот мой знак идентификации, меч с белой водой», - затем он достал сверкающий белый меч и передал е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ик осмотрел меч, его лицо расслабилось, и он передал меч назад. «Секта Ясного Неба! Я действительно встречался с уважаемым Мастером вашей секты. Этот магический инструмент есть у всех членов этой секты. Ты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лодой человек улыбнулся и почтительно попрощался с ним, а затем вылетел из гавани. Ни один культиватор из Коалиции Звездопада не стал преграждать ем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олодой человек сумел покинуть остров без каких-либо трудностей, другие тоже стали подлетать к старику и показы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был большой опыт. Независимо от того, что показывали культиваторы – символ секты или своё искусство культивации, старик всё мог определить одного взгляда, к большому удивлен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что культиваторам стадии Формирования Ядра, такому как он сама, было разрешено уйти, он начал испытывать нетерпение. Затем он показал себя и полетел к небу, превратившись в полоску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господин Даоссист?» - когда старик увидел, что Хань Ли был культиватором Формирования Ядра, его тон стал немного более так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 старейшина Секты Изысканного Звука. Вот мой талисман секты. Пожалуйста, посмотрите!» - в тот день, когда Фиолетовая Духовная Фея сделала его старшим, она дала ему талисман секты. Хань Ли без малейших колебаний передал его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нимательно осмотрел талисман и уставился на Хань Ли, а затем сказал: «Секта Изысканного Звука? Старейшин вашей секты зовут Хань Ли и Кривая Душа, оба они часто находятся в уединении и редко появляются на людях. Кто вы из н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но вместо этого он спокойно улыбнулся: «Меня зовут Хань Ли! Я не ожидал, что вы можете знать имя безмозглого бродячего культиватора, такого как я.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мехнулся и сказал с неожиданно вежливым тоном: «Хе-хе, это пустяки. Ваша уважаемая секта известна во всей Области Моря Рассеянных Звёзд, особенно Мастер Вашей Секты - Фиолетовая Духовная Фея. Молодой мастер нашего клана давно хотел познакомиться с ней. Я надеюсь, господин Даоссист сможет переда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ён и спросил в нерешительности: «Молодой мастер? О ком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моей секты - единственный потомок великого предка. Хотя мало кто знает его имя прямо сейчас, но он позже будет известен во всей Области Моря Рассеян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нутренне ошеломлен, но он согласился: «Хорошо. Если я встречусь с Мастером Секты, я обязательно передам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казался вполне доволен ответом Хань Ли. Еще раз осмотрев талисман секты, он отдал его Хань Ли и сказал: «Хорошо! Поскольку в вашем талисмане нет ничего плохого, вы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ежлив попрощался с ним и неторопливо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ика появилось странное выражение, когда он наблюдал за тем, как Хань Ли улетает за горизо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3: Еще одно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ультиватор из другой секты стадии Формирования Ядра увидел лицо старика и с удивлением спросил: «В чём дело? С ним что-то не так? Его личность не на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вернул свою бороду пальцем, а затем показал в ладони зеленый нефрит. «Нет, его личность верная. Мы давно приобрели портреты двух старейшин от наших агентов в Секте Изысканного Звука. Его внешность абсолютно точно совпадает с тем портретом. Вне всяких сомнений, это старейшина Хань. Даже если он был мошенником, использующим какую-то секретную технику маскировки, он бы не смог избежать моего остр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ультиватор фыркнул от недовольства: «Если нет проблем, тогда почему у тебя так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пробормотав про себя, старик сказал: «Этот культиватор не такой простой, как кажется. Боюсь, если бы мы оба напали на него, мы бы не смогли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ультиватор сначала был ошеломлен, а затем покачал головой и подозрительно сказал: «Что это значит? Разве он не культиватор на ранней стадии Формирования Ядра так же, как мы? Более того, он бродячий культиватор. Как он может сравниться с нами, когда мы получили частное обучение от нашего Божественн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был раздражен его словами в малейшей степени и спокойно дал ему объяснение: «Энфорсер Лю, тебе стоит знать, что хотя наше Искусство Семи Демонов и не считается к техникой культивации высшего класса, мы чрезвычайно чувствительны к количеству Ци. Этот Хань Ли обладает самой злобной ци, которую я когда-либо встречал среди культиваторов Формирования Ядра. Более того, от его рук погибло большое количеств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ультиватор: «Что с того, что он убил несколько низкоранговых культиваторов? Я так тож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дно и то же. Хотя ты сможешь накопить немного злобной ци, она сможет удержаться в тебе лишь малый промежуток времени, а потом улетучится. Что касается этого человека, его ци не только чрезвычайно злобная, но и холодная. Такую ци можно развить только в результате убийства большого количества культиваторов с аналогичным рангом или выше. Если он не использует несколько секретных методов, чтобы избавиться от этой злобной Ци, он навсегда будет преследует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сверкнул в его глазах, а затем он продолжил: «Кроме того, он, кажется, культивировал несколько экстравагантных методов культивации Искусств Владения Мечом, в результате чего прочность его злобной Ци стала невероятно агрессивной. Если бы обычному культиватору пришлось сразиться с ним, то эта злобная Ци не только бы ослабила их техники, но и могла подчинить его своей воле. Если бы он культивировал нашу технику, он бы быстро прогрессировал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рик не знал, что Хань Ли редко доводилось убивать культиваторов Формирования Ядра, но вместо этого убил несколько сотен демонических зверей пятого класса, которые были эквивалентны по силе культиваторам стадии Формирования Ядра. Настоящая причина, по которой у Хань Ли заключалась в этом, а не то, что себе представля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ультиватор вытаращился на старика на мгновение, а затем спросил с недоумением: «Энфорсер Цан, неужели ты хочешь взять его к себе в ученики? Независимо от его злобной Ци, он не станет твоим учеником. Не забывай, что он также является культиватором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покойно сказал: «Взять его к себе в ученики? Конечно, нет. Меня заинтересовал метод, который он использовал для накопления такой сильной злобной Ци. У него должен быть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ругой человек потерял интерес. Он считал, что во всей Области Моря Рассеянных Звезд любое искусство культивации, которое опиралось на поддержку столь злобного Ци для прогресса, принадлежало к ренегатам сект. Поскольку его собственное искусство культивации не было таким, он чувствовал себя незаинтерес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ой культиватор внезапно что-то подумал и спросил с озадаченным выражением: «Ты сказал, что молодого мастера интересует Фиолетовая Духовная Фея из Секты Изысканного Звука. Почему я не слышал об этом раньше? Неужели он сказал тебе об этом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Молодой мастер не должен мне ничего говорить. Ты и сам знаешь, какое искусство культивирует молодой мастер. Благодаря широкой славе красоты Фиолетовой Духовной Феи, если мы сможем представить женщину нашему молодому мастеру, получим много наград. Молодой мастер только что вошёл в стадию Формирования Ядра. Благодаря наставлениям и покровительству нашего Божественного Предка, я полагаю, что он станет культиватором стадии Зарождающейся Души менее чем за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ультиватор потерял дар речи на мгновение, а затем взволнова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ловеще улыбнулся и сказал: «Тогда, когда мы должны действовать? Похоже, что молодой мастер собирается уйти в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покойно сказал: «Не нужно спешить. Лучше сделать это после следующей великой битвы. В конце концов, лучше действовать после того, как мы продемонстрируем мощь нашей Коалиции Звездопада. Если они не захотят уступить, когда придет время, мы сможем захватить ее под предлогом того, что она обладает тайными связями с Дворцом Звезд. Раз уж она создала свою секту в Небесном Звездном Городе, ей придется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культиватор рассмеялся: «Хорошо! Поскольку у них только 2 культиватора на ранней стадии Формирования Ядра, они не посмеют не подчиниться нам. Ты по-настоящему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услышав его. В то же время он подумал: «Более того, я смогу надавить на этого Хань Ли из Секты Изысканного Звука, чтобы он передал мне свой секрет накопления такой злобной Ци. Двух зайцев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старик прищурился и изменил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брался до гавани. Мельком взглянув на шумных культиваторов Коалиции Звездопада, он решил ус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грозное духовное чутье внезапно окутало его. Хань Ли был поражен, но вскоре он остановился и стал медленно плыть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чего-то подобного ранее. Разве могла Коалиция Звездопада просто так выпустить культиватор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читал, что обладателем этого духовного чутья был их лидер, эксцентрик стадии Зарождающейся Душа. Казалось, это была мера против того, что культиваторы Формирования Ядра могли использовать секретные техники, чтобы изменить внешность и тайно покинуть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ань Ли было совершенно спокойным, не показывая ни капли паники. С самого начала он и не думал о том, чтобы использовать ложную личность. Это объяснялось тем, что такие методы легко мог увидеть тот, кто обладал мощным духовным чутьём, если только этот метод не был каким-то древним методом или мощным магичес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сто изменил свою внешность и использовал ложную личность, он выглядел бы довольно подозрительно, если его бы тут же поймали, что не могли принести ничего, кром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предпочел воспользоваться своим статусом старейшины Секты Изысканного Звука и рискнул оставить след для Цзень Иня и других. К тому времени, когда эксцентрики бы выследили его, он уже был бы в Области Внешних Звездных Морей и был бы совершенно неприкас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ь Ли спокойно разрешил культиватору Зарождающейся Души изучить его с своим духовным чутьём. Как и ожидалось, духовное чутьё вскоре исчезло, не оставив следа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улетел к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Хань Ли покинул остров, он полетел с максима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роваво-красный плащ привлек бы слишком много внимания вблизи конфликта, он мог летать только обыч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дня Хань Ли задумался над тем, как ему войти в город. Внезапно он завис в воздухе и нахмурился, осмотревши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ажение внезапно застыло, когда он смотрел вдаль. Он окутал свое тело слоем слабого голубого света и неподвижно завис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ороткое мгновение синяя и красная полоски света подлетели к нему со скоростью молнии. Свет мгновенно появился перед Хань Линь и явил перед собой двух культиваторов среднего возраста в серебряных халатах с золотой обо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Коалиции Звез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ужчины были культиваторами ранней стадии Формирования Ядра. Один из них появился ученым с бледным лицом и без бороды. Другой был довольно крепким человеком с коричнев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явились перед Хань Ли, они холодно уставились на него, не сказав ни слова. Их духовное чутьё явно было сосредоточено на Хань Ли, как будто они собирались приня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на мгновение. Затем он спросил их с низким голосом: «Что у вас? Я спешу. Если вам нечего сказать, тогда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Вы пойдете с нами!» - сказал мужчина с крепким телос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его глаза сверкнули холодным светом. «Я чем-то оскорбил вас двоих? Или Коалиция Звездопада взялась тиранически арестовывать всех подряд по своему усмот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пожалуйста, не сердись. Мы всего лишь подчиняемся приказам и уничтожаем остатки Дворца Звезд. Недавно нам удалось измотать культиватора Дворца Звёзд, но он сбежал в этом направлении, используя странную технику. Так случилось, что мы нашли вас в погоне за ним. По нашим сведениям, культиваторы Дворца Звёзд обладают методами смены лица. Поскольку мы не можем сказать, подлинна ли ваша внешность, мы должны попросить вас следовать за нами, пока мы не найдем культиватора, который сбежал», - вежливо проговорил ученый. У него явно не было намерений сражаться с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4: Мощь древн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олчал в ответ на слова научного человека, и его выражение постоянно менялось, рассматривая его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ьтиватора Праведного Дао молча переглянулись между собой и стали пристально следить з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безмятежно сказал: «Хорошо, мои дела могут немного подождать, поэтому я буду сопровождать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двух мужчин сразу расслабились. На лице учёного появилось довольное выражение лица, он хотел было что-то сказать, как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взмахнул правой рукой, выпуская шесть полос лазурного света из рукава. В то же время он взмахнул левой рукой, вызвав Медный Пятицветный Браслет. Браслет стал г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смели атаковать?» -ученый быстро отреагировал. Увидев атаку Хань Ли, он сразу же выплюнул квадратное магическое сокровище шириной в несколько дюймов. Оно было плоским и напоминало уголь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ий мужчина быстро переместился и выпустил белую нефритовую печать, которая засветилась белым светом. Магическое сокровище сразу увеличилось в несколько раз, соответствуя по размеру 6 лазурным полоска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ченый увидел медные полосы в руке Хань Ли и выкрикнул предупреждение: «Будь осторожен с этим медным брас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ий мужчина не смог ответить. Шесть полос лазурного света внезапно разделились на двенадцать одинаковых мечей. Шесть из двенадцати светящихся мечей слились в огромный меч и яростно пробили белую нефритов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шесть лазурных полос внезапно изменили направление и быстро обошли его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ий мужчина был очень встревожен. Не думая, он поспешно сформировал жест заклинания. Всплески синего света с яркими талисманами, содержащимися внутри них, вспыхнули вокруг него. Вспышки синего света мгновенно увеличились в размерах, образовав барьер вокруг крепкого мужчины. Он нахмурился, готовясь принять атак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чёный выкрикнул, он поспешно направил свой угольный камень на себя. Вокруг него тут же появился черный туман. Через секунду туман достиг диаметра 10м, заполнив окрестности запахом черн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 задумываясь, ученый выбросил заклинание, заставив черный туман быстро конденсироваться в стаю из тридцати черных птиц, каждая из которых была около половины фута длиной. Затем с чудовищным криком они выстреляли в Хань Ли, мерцая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щал внимание на эту атаку. Его медный браслет внезапно исчез. Затем, взмахнув рукой, он вызвал свою древнюю цветочную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совершенно не заботился о его нападении, ученый человек обрадовался, а не разлился. Его Обескураживающий Железный Купорос был создан с помощью древних техник, только благодаря огромной удаче и огромным усилиям он смог успешно создать его. Он потратил половину своей жизни, чтобы сэкономить на этом, но он не пожалел. С тех пор, как он приобрел Обескураживающий Железный Купорос, он редко встречался с культиватором того же ранга, который мог бы представлять угрозу для него. Даже культиваторы средней стадии Формирования Ядра были ему не соперниками. Как только цель атаки была выбрана, у противника не было возможности сбежать, вырвавшись из иллюзии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невольно рассмеялся, когда птицы стреляли в Хань Ли. Он сжал руки в печати, намереваясь приказать своим птицам взорваться. Но в тот же момент он вдруг услышал низкий гул рядом с ухом. Его конечности и шея внезапно стали зажатыми в медных браслетах. Когда они затянулись, оба его движения и его магическая сила были полностью забл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ченый пришёл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роже, и не было ни намёка на то, что они приближались к его телу. Он никак не ожидал такого! Сейчас учёный мог думать только об одном - как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итвы лазурный свет столкнулся с белым светом печати, издавая оглушитель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ая белая Ци смогла заблокировать лазурный свет, в результате чего огромный меч продержался лишь несколько мгновений, а затем разрушился. В то же мгновение остальные шесть полос лазурного света уже достигли странного барьера из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приглушенные звуки, когда шесть полос лазурного света столкнулись с синим барьером. Хотя синий барьер замерцал при ударе, он все равно выдержа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удивился этому. Казалось, что без Божественной Дьявольской Молнии его Облачным Бамбуковым Мечам не хватало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подумал об этом, черные птицы появи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их не было поддержки магической силы учёного, магическое сокровище угольного камня все еще было связано с его духовным чутьём. Их атака не могла смяг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фыркнул, и цветочная корзина замерцала светом. Свет дико расширился и охватил всех без исключения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человек побледнел и крикнул не веря своим глазам: «Невозможно! Как у вас так много древн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ого культиватора большим везением считалось иметь хотя бы одно древнее магическое сокровище. В конце концов, самые древние сокровища попадали в руки культиваторов Зарождающейся Души всякий раз, когда только появлялись. В результате чего у культиваторов Формирования Ядра не было ни шанса заполучить та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совершенно не собирался отвечать. Он бросил корзину цветов, которая в следующее мгновение столкнулась с белой печатью и окутала её своим светом. У белой печати не было возможности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щелкнул пальцами, выстрелив десятью полосками лазурного меча в сторону захваченного учё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учёный закричал в ужасе, а затем в него врезались мечи Хань Ли. В следующее мгновение его тело разорвало в клочья. Поскольку Медный Пятиэлементый Браслет запечатал его истинную сущность и культивацию, можно было быть уверенном в его 100%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слет исчез и снова появился в рук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ёл взгляд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у крепкого мужчины стекал ручьями пот, когда пытался вернуть его печать, в то время, как шесть лазурных мечей продолжали разбивать его синий талисман. Конечно, его усилия были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ий мужчина был потрясён тем, как быстро Хань Ли расправился с его компаньоном. Когда он увидел, что Хань Ли теперь сосредоточилось на нём, он почувствовал дрожь по всему св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и внезапно выстрелил, превратившись в полоску си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его медный браслет снова исчез из виду. Через мгновение они появились над головой убегающе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ий мужчина не верил свои глазам, когда медный браслет очутился на его шее и конечностях, проникнув сквозь синий браслет. В тот же момент синий свет, окружавший его, внезапно исчез, а мужчина упал с неба с гр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вспыхнул в глазах Хань Ли. Полоса лазурного света упала с неба и несколько раз обрушилась в крепкого мужчину, разрезав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ультиватора Коалиции Звездопада погибли от ру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взял их сумки для хранения и просмотрел их своим духовным чутьём, а затем уб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руки за спину, Хань Ли наклонил голову к океану и сказал: «Вы наблюдаете за мной в течение некоторого времени. Как насчет того, чтобы вы вышли на свежий воздух?» - хотя его голос был не очень громким, его можно было отчетливо услышать в радиусе кило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бриз пронесся мимо Хань Ли, а затем всё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увидев это. С угрюмым выражением он сказал с раздраженным тоном: «Неужели вы хотите, чтобы я помог вам выйти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обнаружил скрывавшегося человека, ему ничего не оставалось, кроме как заговорить: «Господин Доассист, подождите. Я сейчас выйду с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5: Лин Ю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услышав голо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под ним зарябило и сверкнуло белым светом, а затем оттуда медленно вылетел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культиватор был в белой одежде Дворца Звёзд, с длинными волосами и изумрудно-зеленый заколку с нефр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го культиватора, Хань Ли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У культиватора была безупречная белая кожа, густые темные брови, нежные красные губы, красивые глаза и тонкий нос. Культиватор Дворца Звезд был, несомненно, красивым, но Хань Ли был удивлён тем, что не мог сказать, кем был этот культиватор: мужчиной или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культиватор был женщиной, то можно было бы сказать, что в ее улыбке была уверенность и лёгкость. Если бы кто-то сказал, что этот культиватор был мужчиной, то можно было бы сказать, что его прекрасная внешность обладала немыслимым обаянием, которое было смертельно привлекательным для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вашего имени, я благодарен вам за спасение. Я – Энфорсер по внешним делам Дворца Звёзд, Лин Юйлин», - голос культиватора был приятным, но по-прежнему не выдавал пол говорящего. Хань Ли невольно нахмурился и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льтиватор напомнил ему о Молодого Мастера Секты Священной Гармоничной Связи Дьявольского Дао Небесного Южного региона. Но, подумав немного, он понял, что они были совершенно разные. Хотя тот Молодой Мастер Тянь был невероятно красив, его манеры и голос были явно муж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TL Примечание: Поскольку в английском языке нет нейтральных сингулярных местоимений по гендерному признаку, Лин Юйлин будет рассматриваться как «он», несмотря на неопределенн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человека Лин Юйлин, хотя «его» манеры напоминали мужчину, у него была женская аура. Более того, из-за его глубокого магнетизма в его голосе, было еще труднее определить его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Хань Ли. То, что я сделал, не заставило потратить меня много усилий. Если бы они не угрожали мне, я бы не стал нападать на них», - хотя Хань Ли всё ещё был удивлённым, его лицо не выдава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равно очень благодарен вам», - Лин Юйлин сладко улыбнулся. В его улыбке был кокетливый шар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что его сердце дрогнуло. Поскольку Хань Ли все еще не знал, был ли этот культиватор мужчиной или женщиной, ему приходилось не обращать внимание на красоту Лин Ю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лин задумчиво улыбнулся, а затем сказал торжественным тоном: «Причина, по которой Господин Даоссист торопится, состоит в том, что он хочет отправиться в Небесный Звездный город? Город сейчас заперт, и войти в него будет довольно сложно. Если Господин Даоссист не против, я был бы рад проводить вас в город в качестве компенсации за моё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Юйлин сказал это, Хань Ли почувствовал себя несколько удивленным. Немного подумав, он понял, что уже продемонстрировал своё несогласие с Коалицией Звездопада, когда он убил двух 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н Юлин взял на себя инициативу, сделав ему предложение, от которого он не мог отказаться. Хань Ли ответил: «Моя Пещерная Резиденция была установлена в Небесном Звездном Городе, вот почему я спешу туда вернуться. Я должен поблагодарить Господина Даоссиста Лин за беспокойство. Возможно, я без вас не смог бы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лин лучезарно улыбнулся в ответ, сверкая своими соблазнительными глазами. «Вы слишком добры. Поскольку Господин Даоссист без колебаний убил этих двоих, вам, естественно, не понадобится идентификация, чтобы войти в город. Наш Дворец Звезд рад приветствовать вас! Однако эти двое не были единственными культиваторами, которые преследовали меня, и были не самыми сильными из преследователей. Нам лучше всего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кивнул в ответ. Затем они метнулись к Небесному Звездному Городу в виде полосо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Хань Ли с любопытством осматривал друг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елая одежда Лин Юйлин была довольно просторной, Хань Ли не удавалось различить каких-либо внешних половых признаков. Немного присмотревшись, Хань Ли увидел, что у Лин Юйлин не было кадыка. Однако этого было недостаточно для доказательства того, что он женщина. Насколько ему известно, была масса своеобразных искусств, которые меняли Инь и Ян, изменяя части своих гендерны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стал бы культивировать такую технику, верно?» - внезапно подум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згляд Хань Ли, красивый человек очаровательно улыбнулся ему, слегка смут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обладает двумя древними сокровищами. Кажется, сами Небеса благоволят вашей удаче. Хотя мне посчастливилось увидеть много магических сокровищ, я никогда не видел таких, как ваш Медный Браслет. Интересно, каково его происхождение?» - внезапно Лин Юйлин заговорил о сокровищ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ему уклончиво: «Ничего особенного. Просто у меня было больше возможностей, чем у обычных культиваторов». Естественно, что Хань Ли не мог рассказать ем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о Господин Даоиссист сам убил двух культиваторов своего ранга, так что вас нельзя считать обычным культиватором. Не хотели бы вы присоединиться к нашему Дворцу Звезд? Я могу дать вам рекомендацию», - при виде того, что Хань Ли не хотел отвечать, он поспешно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ахмурился. Играм этого Лин Юйлина было трудно противостоять. Им еще только предстояло приехать в город, а он уже начал поднимать некоторые серьезные вопросы. Любые культиваторы, которые присоединяться к Дворцу Звезд, станут обычным пушечным мясом, однако, что если он откажется, тот не захочет впускать его в город? Ему нужно было умело подобрать слова дл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вздохнул и заговорил: «Хотя я долго присматривался к Дворцу Звёзд, Секта Изысканного Звука относилась ко мне с исключительным уважением. Боюсь, я не смогу покинуть свой пост в качестве приглашённого Старейшины Секты Изысканного Звука в ближайшие годы. Мне очень жаль!» - Хань Ли бесстыдно использовал Секту Изысканного Звука в качестве предлога для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в восхищении от вашей исключительной лояльности. Однако наш Дворец Звезд всегда будет рад приветствовать таких людей, как вы, в наших рядах», - казалось, Лин Юйлин хорошо принял тактичный отказ Хань Ли. Он слегка улыбнулся и стал разговаривать с Хань Ли о различных слухах и интересных историях Области Моря Рассеянных Звезд. Он тактично избегал упоминания каких-либо вопросов, касающихся Дворца Звезд и Коалиции Звез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чень доволен быстрым изменением позиции Лин Юйлина, что позволило ему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ниво болтая по пути, они в конце концов заметили Небесный Звездный Город и обрадовались. Но прежде чем им удалось приблизиться к острову, перед ними предстала команда из пяти культиваторов, которая появилась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дером был культиватор ранней стадии Формирования Ядра с тёмным лицом. Остальные четыре культиватора были на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Энфорсера Лин!» - узнав Лин Юйлина, четверо культиватора Заложения Основ подлетели вперед и почтительно 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у этого андрогинного человека была особая репутацию в Дворце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тёмным лицом был приятно удивлён и спросил: «Младший боевой брат Лиг, ты в порядке? Я очень волновался за тебя, когда услышал, что Южный Остров попал в засаду. Хм, а кто этот господин с тобой?» - внезапно культиватор с тёмным лицом пристально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йлин спокойно ответил: «По пути сюда я подвергся преследованию 2 культиваторов из Коалициц Звёздопада, но к счастью, Господин Даоссист Хань пришел мне на помощь. Поскольку его Пещерная Резиденция находится на Небесной Звёздном Острове, я предложил ему проводить его сюда. Ведь не должно быть никаких проблем с тем, чтобы позволить Даоссисту Хань Ли войти в город,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увидел, что лицо Лин Юйлина побледнело. Хань Ли решил, что это было либо от усталости, либо от каких-то внутренн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пас жизнь младшему боевому брату Лину, это не проблема. Младший Боевой брат Лин, ты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тя они поразили меня магическим сокровищем, я защитился своей Небесной Ароматической Цепью. Так что их атака не нанесла мне большого вреда», - красивое лицо Лин Юйлина слегка покраснело, но его выражение все еще оставалос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культиватор с тёмным лицом вынул из-за пазухи маленькую бутылочку и вежливо передал ему: «У меня есть пилюля Небесная Духовная Таблетка, которая была создана с помощью секретной формулы. Младший боевой брат Лин, пожалуйста, возьми её во избежание ущерба твоей жизненной энерг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Юйлин увидел это, казалось, он хотел было рассердиться. Но он вскоре кое-что вспомнил и улыбнулся: «Я очень благодарен Старшему Боевому Брату за его заботу. Я должен сначала отправиться во дворец и сообщить о Южном Острове. Боюсь, мне придётся попросить старшего боевого брата помочь Господину Даоссисту попасть в Город. Поскольку он мой спаситель, старший боевой брат должен относиться к нему должным образом», - сказал Лин Юйлин и грациозно взял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тёмным лицом слегка разволновался, услышав слова Лин Юйлина. «Нет проблем. Поскольку старейшина Вань дежурный, он не будет затруднять работу младшего боевого брата», - затем он ударил себя в грудь и пообещал: «Пожалуйста, не стесняйтесь оставить со мной Господина Даоссист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странное выражение промелькнуло от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Лин Юйлин был женщиной?! Почему этот культиватор с тёмным лицом выглядел таким увлеченным Лин Ю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было в смят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6: Требования для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лго культиватор с тёмным лицом смотрел в след улетевшему Лин Юйлину. В конце концов он перевёл свой взгляд на Хань Ли и спокойно сказал: «Хотя Господин Даоссист Хань помог младшему боевому брату Лин, у меня все еще есть несколько вопросов, которые я должен задать вам. Надеюсь, на ваш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Если у вас есть ко мне вопросы, пожалуйста, не стесняйтесь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тёмным лицом кивнул головой и сказал: «Хорошо. Для начала сообщите мне вашу личность. Я должен провер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улыбнулся, услышав это. «Я старейшина Секты Изысканного Звука. Вот мой медальон контроля за ограничениями в мою Пещерную Резиденцию в городе. Уверен, что вы сумеет различить фальшивку от подли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Изысканного Звука? Проверь, есть ли в Сетке Изысканного Звука Старейшина по имени Хань», - культиватор с тёмным лицом взял медальон Пещерной Резиденции и талисман секты у Хнь Ли и передал тем, кто стоял позади него, не поворачив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 - услышав его слова, изящная женщина-культиватор торопливо порылась в сумке, а затем вытащила нефритовую пластинку и погрузила в нее своё духовное чутьё. Затем она несколько раз взглянула на Хань Ли и ответила почтительным тоном: «Энфорсер Чжао, в Секте Изысканного Звука есть старейшина по имени Хань Ли, и его внешность сов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ультиватор с тёмным лицом кивнул: «О! Эти два медальона также являются подлинными. Кажется, нет проблем с ваше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ранговый культиватор бросил медальоны обратно Хань Ли: «Хорошо, вы двое продолжайте свой патруль. Я проведу Господина Культиватора Хан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озади него закричали в знак признани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ультиватор с тёмным лицом помахал Хань Ли и улетел в сторону Небесного Звездного Города. Хань Ли последовал за ним в виде полос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культиватор с тёмным лицом привёл Хань Ли к городски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льнейшего допроса не было, Хань Ли высвободил своё духовное чутьё, чтобы исследовать его окрестности, и обнаружил, по крайней мере, ещё о скрывающихся культиваторов. Хотя они были в основном были культиваторами Заложения Основ, двое из них были культиваторам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цо Хань Ли оставалось спокойным, его сердце дрожало. Казалось, нападение на Южный Остров побудило Небесный Звездный Город повысить уровень безопасности, как Хань Ли и ожидал. Без сопровождающего ему было бы непросто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ворота казались совершенно пустыми. Помимо десяти культиваторов в белом, стоящих снаружи, не было никого другого. Кроме того, когда Хань Ли приблизился к городу, он обнаружил, что стены и ворота были покрыты слабым белым светом, как будто они находились под действием ограничитель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ультиватор с тёмным лицом приземлился на ворота, он направился прямо к старику, который сидел на бамбуковом кресле. У него была короткая борода и бакен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иветствовал старика и произнес с почтительным тоном: «Энфорсер Юй! Это Старейшина Хань из Секты Изысканного Звука. Я уже проверил его личность и командный медальон и не обнаружил никаких проблем. Я должен побеспокоить Энфорсера Юйя, чтобы вы объяснили ему процедуру входа в город. Я не могу оставаться дольше, поскольку я должен продолжить свой пат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ёл взгляд на старика и тут же оценил уровень его культивации. Неудивительно, что культиватор с тёмным лицом был настолько вежлив с ним, поскольку он был культиватором сред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ткрыл сонные глаза и проговорил: «Секта Изыскан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он несколько неохотно добавил: «Верно, он помог младшему боевому брат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тарика мелькнула холодная вспышка, показывающая его жизненную энергию, а затем сразу же исчезла. Затем он лениво продолжил: «О, это странно. Хорошо, я понимаю. Даоссист Чжао может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тёмным лицом, казалось, не обратил внимания на манеры старика и, попрощавшись с ним, улетел, не обращая внимани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посмотрел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 раз встречал Мастера Секты Изысканного Звука - Фиолетовую Духовную Фею. Она действительно невероятная красавица. Я слышал о вас, Старейшина Секты Изысканного Звука, но, к сожалению, у меня никогда не было возможности встретиться с вами раньше. Судя по вашей молодой внешности, вы культивируете технику, которая останавливает ваше старение, как и даоссист Лин. Насколько мне известно, эти методы культивирования – техники экстремального инь. Должны быть выполнены определённые условия, чтобы человек смог культивиров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росил: «Вы имеете в виду, что Даоссист Лин - мужчина? Что касается моей внешности, то это результат Таблетки Сохранения Лица, которую я употребил давно, а не техник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иглушенно усмехнулся, а затем медленно проговорил: «Даже наш Дворец Звёзд не уверен в том, кто даоссист Лин – мужчина или женщина, не говоря уже обо мне. Тем не менее, неудивительно, что он культивирует технику, которая останавливает старение. Ха-ха, похоже, что Даоссисту Ханю повезло употребить такую редкую лекарственную таблетку». Хань Ли почувствовал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должил: «Ладно, не будем зацикливаться на этом. Поскольку ваша личность уже была подтверждена, я не буду перепроверять вас. Однако, поскольку сейчас сложное время, я расскажу вам правила, которым вы должны следовать, Господин Даоссис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и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тарика стало угрюмым, и он продолжил ледяным тоном: «Прямо сейчас у Господина Даоссиста есть два варианта. Вы можете присоединиться к Дворцу Звезд на время, если вы готовы помочь нам в нашей войне. В этом случае ваши передвижения будут неограниченными в пределах города. И каждый раз после выполнения миссий вас будет ждать высокое вознаграждение. Если вы не хотите сражаться на войне и хотите остаться без дела в городе, мы не будем заставлять вас сражаться, но поскольку город в настоящее время находится в состоянии военного положения, никто не имеет право просто так покидать свое место жительства и находиться в неположенном месте в неположенное время. Наши силовые подразделения в городе будут убивать всех, кто не соблюдает эти правила. Теперь Господин Даоссист Хань, расскажите мне о своём вы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промелькнуло в глазах Хань Ли. Какое-то время он молча погрузился в созер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видел это, он не стал торопить Хань Ли. Он слегка прищурился и пристально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про себя, Хань Ли торжественно спросил: «После того, как я войду в город, смогу ли я использовать транспортную формацию для телепортации в Область Внешних Звездным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было достаточно оплаты в виде магических камней, но это условие больше не действует. Если вы хотите отправиться в Область Внешних Звёздных Морей, вам нужно что-то сделать для нас», - старик выглядел так, будто ожид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уже догадался, что это будет, он все равно нахмурился и спросил: «Что я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лабо улыбнулся и сказал: «Все довольно просто! Как только начнется битва, вы получите задание от Дворца Звезд, где будете должны уничтожить культиватора Коалиции Звездопада того же ранга, что и вы сам», - сказав это, улыбка превратилась в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 Ли горько рассмеялся у себя в голове. Кажется, верхние эшелоны Дворца Звезд намеревались принудить культиваторов, которые хотели покинуть город, участвовать в войне. Даже если Дворец Звезд не мог их контролировать, они были вынуждены проливать кровь культиваторов Коалиции Звездопада. С одной стороны, это ослабляло мощь Коалиции Звездопада, с другое - мешало этим культиваторам присоединиться к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роговорил: «Я уже убил двух культиваторов своего ранга по пути в Небесный Звёздный Город вместе с Даоссистом Лин. Это с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убили культиваторов своего ранга?» - старик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Хань Ли без колебаний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не считается. Это должно произойти после начала битвы. Нет никакого смысла, если вы убьете любого из них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есал себя по подбородку и задумчиво спросил: «Когда же будет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слегка удивлен вопросом Хань Ли и еще раз взглянул на него, а затем ответил: «Довольно скоро, возможно, в ближайшие несколько дней. Коалиция Звездопада не планирует атаковать внутренний остров, а скорее стремится захватить Небесный Звездный Город из засады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обсуждений Хан Ли спокойно сказал: «Хорошо, я согласен. Я хочу использовать транспортную формацию для телепортации в Область Внешних Звёздных Морей после того, как я убью культиватора сво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легка похлопал себя по бокам, а затем оттуда вылетело сверкающее жёлтое кольцо. Он передал его Хань Ли со словами: «Отлично! Возьмите это кольцо. Оно означает, что на время битвы вы являетесь членом Дворца звёзд. Когда начнётся битва, через него вы получите зад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7: Проблеск в тём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кольцо и надел его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и сказал: «Хорошо, теперь вы можете войти в город. Ваше передвижение в течение дня не ограничено, но ночью будет установлен комендантский час. Когда битва начнется, кольцо уведомит вас. До этого момента вы можете находиться в своей Пещерной Резиденции», - сказав это, старик закрыл глаза и, казалось, снова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посмотрел на старика и вошёл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ы города были пустыми, время от времени можно было увидеть пролетающих культиваторов. Город выглядел довольн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ражение лица Хань Ли выглядело спокойным, но внутренне он радовался. Не трудно было догадаться, что в нынешнем положении торговый рынок, безусловно, должен был быть закрыт. Хорошо, что Хань Ли заранее закупил всё необходимое на Южном Острове, иначе сейчас бы страдал от большой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смехнулся, а затем направился в свою Пещерную Резиденцию на Горе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ая над рынком, Хань Ли взглянул вниз и не удивился, что все магазины закрыты были закрыты. Там не было ни души. Хань Ли слегка покачал головой и быстро полетел к своему тридцать девятому уровню Горы Мудр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Горе Мудрецов, Хань Ли почувствовал, что уровень безопасности на горе был намного выше, чем во внешнем городе. Он обнаружил несколько десятков разнообразных пульсаций в воздухе своим духовным чутьём. Но благодаря пульсации желтого кольца на руке Хань Ли, другие пульсации расступались перед ним. Несмотря на все это, не было никаких охранников, которые, казалось бы, сомневались 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культиватор поздней стадии Формирования Ядра охватил его своим духовным чутьём, в результате чего Хань Л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притворился, что ничего не заметил и направился к своей Пещерной Резиденции. Приблизившись к своей Пещерной Резиденции он обнаружил, что защитные формации, установленные им, не были на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кое-то всё же постоял снаружи защитных формаций, а затем, глубоко вздохнув, направился внутрь. Он не был здесь довольно долго и успел многое пережить, но теперь у него не было выбора, кроме как отказаться от своей Пещерной Резиденции. Хань Ли почувствовал себя немного сентимен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вой медальон контроля над формациями и открыл их, чтобы войти. Войдя, он обнаружил, что там было всё точно также, когда он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он проверил наиболее интересующий его вопрос - Золотых Прожорливых Жуков. Убедившись, что Золотые Прожорливые Жуки были здоровы, Хань Ли почувствовал облегчение. Он тут же поместил всех их в сумку для хранения духовных зверей, которую он приготовил заранее, а затем направился в свой Сад Духовных Растений и тоже собрал там вс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решил немного отдохнуть и направился в спальню. Он лег на кровать и начал размышлять о том, что ему следовал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убить культиватора Коалиции Звездопада того же ранга, что и он сам, чтобы воспользоваться транспортной формацией и телепортироваться в Область Внешних Звездных Морей. Хотя это условие было непросто выполнить, Хань Ли больше беспокоился о том, что до начала битвы Дворец Звезд может каким-то образом узнать, что Небесный Котёл у него. В конце концов, у него не было никакого способа узнать, когда эксцентрики Зарождающиеся Души покинут Небесный Зал. Если один из тех старых эксцентриков распространит эту информацию, это обернётся для него настояще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ко всему у Хань Ли были и другие опасения. Возможно, после того, как он выполни своё задание, верхний эшелон Дворца Звезд найдёт повод не пустить его к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то могли бы сделать культиваторы-отшельники, если Дворец Звезд отказыв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покойно согласился на условия Дворца Звёзд, он никогда не планировал искренне ожидать их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тайно обследовать окрестности транспортной формации и выяснить, можно ли ей воспользоваться без ведома Дворца Звёзд. Если он будет в большой опасности, то это может стать отличным планом Б.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всё равно, оскорбит ли он таким образом Дворец Звёзд. В конце концов, его и так будут искать эксцентрик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успокоив себя, Хань Ли заснул. Множество событий, которые он пережил в своих путешествиях, очень утом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Хань Ли проснулся с приподнят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вышел из свое Пещерной Резиденции под ясным небом, а затем взлетел в воздух, чтобы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ультиваторов в мирное время было больше, сейчас было не так, как вчера. Казалось, что сейчас было время свободного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ачала сделал круг вокруг Горы Мудрецов. И, удостоверившись, что никто не наблюдает за ним или не обращает на него никакого внимания, он без колебаний поднял на 50 уровен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он поднимался, тем выше был уровень безопасности. Вскоре Хань Ли был выше Дворца Звезд, где располагалась транспортная формация. Однако он прошёл мимо того зала, где располагалась формация, притворившись, что он его совершенно не интере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гладко. Зал был почти полностью лишен каких-либо препятствий, но когда он охватил его своим духовным чутьём, он был заблокирован сине-желтым ограничением. К счастью, Хань Ли заметил это довольно быстро и смог восстановить своё духовное чутьё, прежде чем прикоснулся к ограни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тало мрачным. Хань Ли подумал, что если бы он не успел вовремя убрать своё духовное чутьё, он бы предупредил всех культиваторов внутри зала. Хань Ли совершенно не собирался совершать такой глуп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неосознан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аничений Хань Ли не мог видеть количество культиваторов внутри зала или их уровень культивирования. Однако не было никаких оснований полагать, что там могли быть культиваторы Зарождающейся Души. В самом крайнем случае там присутствовали культиваторы на поздней стадии Формирования Ядра. В конце концов, Дворец Звезд не обладал таким количеством культиваторов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етев достаточно далеко, Хань Ли сделал круг и вернулся по друг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Хань Ли высвободил своё духовное чутьё, чтобы проверить исправность защитных формаций. В то время как его исследование не обнаружило недостатков в ограничениях, он услышал хрип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ссоист Чжан, какова стоимость? Три тысячи духовных камней за человека в транспортной формации. Это самая большая сумма, которую мы могли бы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его сердце вздрогнуло. Его взгляд тут же опустился на двух культиваторов под ним, и он замедлил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культиваторов был темнокожий мужчина средних лет, а другой – мужчина с болезненным видом. Оба они были культиваторами средней стадии Заложения Основа. Тот, кто только что проговорил, был темнокож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осторожны. Казалось, они намеренно шептались там, где никого больше не было. Но это не имело значения, когда мощное духовное чутьё Хань Ли окутало их, он мог чётко слышать все, что он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сс! Будь осторожен. Давай поговорим с помощью голосовой передачи», - сказал другой культиватор и нервно огляделся, но Хань Ли сумел мгновенно скрыть себя, использовав свою технику сдерживания Ци. В тот же момент духовное чутьё Хань Ли было полностью сосредоточено на тех двоих, чтобы получить возможность услышать их голосовую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ховное чутьё Хань Ли намного превосходил их, он смог сделать это с максимальной секретностью. Если бы другие культиваторы стадии Формирования Ядра попытались это сделать, для достижения такого же результата потребовалась бы соответствующая секретная техника высше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ы дальние родственники, крайне опасно тайно выпускать людей в Область Внешних Звёздных Морей. Он просит за человека тыс духовных камней, в противном случае - он отказывается. Это значит, что Дворец Звёзд совершенно не волнуют культиваторы Заложения Основ, такие, как мы. Если бы мы были культиваторами Формирования Ядра с большим количеством духовных камней, он бы нам не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приглядным выражением темнокожий мужчина взревел: «Пять тысяч!? Это же куча денег! Как культиваторы-отступники стадии Заложения Основа, откуда у нас столько духовных камней!» - даже будучи возмущенными, он не забывал использовать голосовую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ультиватор вздохнул и попытался успокоить его: «Но жить в Области Внутренних Звездных Морей слишком опасно. Такие культиваторы-отшельники, как мы, можем стать жертвами любого бедствия! В этом случае, что нам эти духовные камни? В конце концов, мы все считаем, что силы Дворца Звезд почти равны силам Коалиции Звездопада. Вероятно, что эта война продлится несколько лет, если не несколько десятков лет. Я не хочу тратить свою жизнь на то, что будут постоянно убегать и скрываться. Что касается духовных камней, то у всех нас мало редких материалов, которые мы хранили в запасе. Мы должны иметь возможность использовать их для оплаты оставшегося количества духовных камней. Таким образом, они готовы согласиться и дать на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Мы собираемся вылить всё наше состояние, чтобы отправиться в Область Внешних Звездных Морей? Абсурд!» - человек с темным лицо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ужчина тоже был огорчен и горько сказал: «Хорошо, давай вернемся и посмотрим, что думают друг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8: Подготовка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закончили разговор с угрюмым выражением лица и тут же направились на Гору Мудреца на своих магических инстру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следовать за ними, так как это было бы слишком очевидно. Вместо этого он обернул часть своего духовного чутья вокруг пожилого культиватора и наблюдал, как они улетают с отстраненным выражением, а затем последовал за ними, держась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тех культиваторов были довольно медленными по сравнению с Хань Ли. Через два часа они, наконец, достигли четвертого уровня Горы Мудреца и вошли в совершенно обыч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появился над этой резид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 довольно безмятежный пейзаж. Помимо нескольких аналогичных резиденций здесь неподалёку был небольшой бамбуков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взглянул на резиденцию. Он смог заметить, что вокруг резиденции была небольшая водяная формация. Хотя она была малопригодной против любых культиваторов, которые действительно хотели вторгнуться, она была отличным сигналом об приближении кого бы 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е заклинание формирования было бесполезно против Хань Ли - культиватора Формирования Ядра, который обладал некоторым пониманием к заклинаниям формирования. У Хань Ли была полная уверенность, что он может проскользнуть, оставшись незаметным для владельца. Фактически, он так и собира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руками жест заклинания - его фигура исказилась, а затем он исчез в дымке лазурного света. Вскоре после этого Хань Ли вошел во двор без звука. Поскольку его магическая сила была полностью ограничена от циркуляции, даже у культиватора Формирования Ядра, не говоря уже о культиваторе Заложения Основ, не было возможности обнаружить его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Хань Ли был настолько осторожным, была связана с тем, что он боялся, что здесь есть культиватор Формирования Ядра. В противном случае он мог использовать обычную технику сдержива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подвижно стоял в центре двора и медленно распространял своё духовное чутье, обволакивая весь двор. Затем на его лице появилась довольная улыбка, и он перевёл свой взгляд в сторону боков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чувствовал, что в других комнатах пусто. Только у комнаты в боковом крыле были какие-то культиваторы, а точнее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7 культиваторов – 5 мужчин и 2 женщин. Среди них был тот пожилой человек и темнокожий мужчина средних лет. Самым высоким уровнем культивации обладал мужчина с крючковатым носом, расшитой одеждой и энергич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оса у него был внушительный, пристальный взгляд. Он был на поздней стадии Заложения Основ и уже вошёл у стадию формирования ложного ядра. Сейчас он был в том состоянии, когда ему нужно было готовиться к прорыву в стадию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на сред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ледовало ожидать. Этот уровень культивации был наименьшим, раз уж они хотели отправиться в Область Внешних Звездны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зможно, из-за их прежнего разговора, все они молчали с угрюмыми выражениями на лицах. В комнате царила угнетающ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терпелив. Он стал тихо дожидаться, когда они начнут говорить. Он был уверен, что из их следующего разговора он сможет получить полезную информацию и приблизит его к возможности состави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который бы потребовалось выпить кружку чая, женщина средних лет потеряла терпение и с тревогой сказала: «Брат И, Господин Даоссист Хуан забрал свои слова назад, и теперь они хотят 5тыс духовных камней с человека за телепортацию в Область Внешних Звездных Морей. В этом случае мы будем освобожден от наших назначений Дворца Звезд. Что ты думаешь? В конце концов, как только начнётся битва, будет слишком позд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волосая женщина средних лет, которая сидела рядом с ней, нахмурилась и произнесла с враждебным тоном: «Леди Лю, судя по твоему тону, ты, похоже, вполне готова отдать свои духовные камни. Неужели ты думаешь, что все здесь могут позволить себе потратить такую сумму? Мы с мужем не соберём такую сумму, даже если продадим всё наше имущество. Может, ты хочешь сбеж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ая женщина услышала ее, на её лице появилось раздражение, и она спросила: «Когда я сказала, что собираюсь сбежать в одиночку? Как насчет того, что мы просто попросим Брата И? Ты очень опытный и обладаешь самым высоким уровнем культивации среди нас. Ты можешь корректно проанализ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расшитой одежде сказал: «Не нужно продолжать. Уважаемая Сестра Лю не может использовать транспортную формацию в одиночку. Область Внешних Звездных Морей - не то место, где может разгуливать в одиночку культиватор Заложения Основ. Только вместе мы сможем там выжить. Если нам повезет, нам удастся убить нескольких духовных зверей и использовать их ядра для создания лекарственных таблеток. Кроме того, мы сможем избежать задания Дворца Звёзд. Даже культиваторам Формирования Ядра сложно сохранить свою жизнь в такой битве, не говоря уже таких культиваторах, как мы. Более того, есть все основания полагать, что Дворец Звёзд заберёт свои сло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Дворец Звёзд никогда не совершал таких бесстыжих действий. Господин И, не слишком ли ты подозрительный?» -сказал грустный юноша. Хотя его возраст был молод, у него была зрел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роятность этого низкая, такое развитие событий всё же возможно. Сейчас Дворец Звёзд больше не является единственной сверхдержавой. Если Дворец Звезд почувствует, что им грозит опасность, он будет делать то, что хочет, не опасаясь последствий. Таковы права сильных!» - сказал мужчина в расшитой одежде. Казалось, он довольно хорошо понимал вели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в комнате замолчали, задумавшись о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в расшитой одежде продолжил: «Поэтому оптимальный для нас вариант - использовать духовные камни, чтобы спасти свои жизни. Если бы мы действительно будем участвовать в битве, вполне возможно, что мы все погибнем. И даже если бы некоторые из нас смогут выжить и отправятся в Область Внешних Звёздных Морей, у них уже не будет достаточно сил, чтобы выжить там. Это еще один путь к катастрофе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стоит так много духовых кам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мнокожий мужчина средних лет говорил с огорченным выражением на лице, культиватор в расшитой одежде прервал его ледяным голосом: «Зачем мертвецу духовные камни? Кроме того, мы сможем компенсировать наши потери, охотясь за высокоранговыми демоническими животными в Области Внешних Звездных Морей. Самое важное на данный момент - использование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культиватор, казалось, испугался его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тсутствия духовных камней, возьмите столько, сколько сможете. Может, они пойдут на уступки. В противном случае, каждый из нас использует свои остатки и одолжит вам на время. После того, как мы телепортируемся, вы возвратите нам их», - проговорил мужчина в расшитой одежде, глядя на культиваторов так, как будто уже принял решение за всех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еро переглянулись между собой, но согласи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расшитой одежде был доволен этим и повернулся к морщинистому мужчине: «Господин Даоссист Чжан, я должен побеспокоить тебя завтра еще раз, и посмотреть, готовы ли они взять меньшую цену. Если это невозможно, мы согласны на эти условия. Однако мы должны уйти послезавтра; не может быть никаких задержек. Это будет бессмысленно, если мы не сможем уйти до того, как начнетс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человек согласился. Затем началась дискуссия о более конкретных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стоял вне комнаты, он мог чётко слышать их полилог. Он невольно улыбнулся и бесследно исчез по вспышку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морщинистый человек покинул резиденцию и направился к Дворцу Звёзд, совершенно не подозревая о том, что за ним сл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ледовал за ним в непосредственной близости, а затем скользнул в соседне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нос, а затем спокойно ждал внутри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морщинистый человек тайно вышел из здания. На лице его отчётливо читалось волнение. Затем Хань Ли последовал за ним обратно в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йти в резиденцию, волнение морщинистого мужчины исчезло, заменившись на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нахмурился. Почесав подбородок, он задумался: «Может бы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9: Прони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третьего дня, под ярким небом, группа культиваторов стадии Заложения Основ выскользнула из своей резиденции максимально осторожно и направилась к Дворцу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мендантский час закончился, в раннем утреннем небе пронеслось ещё несколько культиваторов. Эти семеро культиваторов были ещё более осторожны. Каждый из них нервно передвигался своим путем, опустив голову. Однако мужчина в расшитой одежде, который летел впереди всех, наблюд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к Дворцу Звёзд прошло очень гладко. Они спокойно поднялись на 49 уровень Горы Мудрецов. Когда они прибыли в Дворец Звёзд, выражения на их лицах наконец-то расслабились, и они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мужчина в расшитой одежде, который летел впереди них, внезапно остановился в воздухе с удивлённым выражением на лице. Он торжественно поднял руку, сделав странный жест рукой. Остальные при виде этого резко остановились и стали бд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расшитой одежде уставился на пустое место и заговорил серьёзным тоном: «По какой причине Господин Даоссист заблокировал нам дорогу?» - говоря это, он невольно потянулся к своей сумки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ая область перед ними мелькнула лазурным светом, являя собой культиватора, который завис в воздухе, заложив руки за спину. Он медленно заговорил хриплым голосом: «Хе-хе, вам не нужно бояться меня. Хотя я действительно ждал вас, я не причиню вам вреда. У меня есть к вам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уппа почувствовала его уровень культивации, они тут же встрев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акже был пиковым культиватором Заложения Основ на стадии ложн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ужчины в расшитой одежде сверкнул холодный блеск, и он спокойно спросил: «Как вас зовут Господин Даоссист, и чем мы можем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человек сказал то, в результате чего лица семи культиваторов побледнели: «Меня зовут Кривая Душа, обычный культиватор-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учайно не во Дворец Звёзд направляетесь? Не могли бы вы взять меня с собой? Я также хочу отправиться в Область Внешних Звездны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мужчина в расшитой одежде изменился в лице. Он немного помолчал, а потом широко улыбнулся и сказал: «Господин Даоссист Кривая Душа, с чего вы взяли, что мы отправляемся во Дворец Звёзд, чтобы телепортироваться в Область Внешних Звёздных Море? Мы просто решаем свои личные дела, нам было всем по пути. У нас нет никаких дел в Дворце Звёзд», - мужчина в расшитой одежде принял решение соврать Кривой Душе, независимо от намерения Кривой Души или того, как ему удалось узнать об 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олчали, словно предоставили всё решать за них мужчине в расшит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Душа усмехнулся и небрежно сказал: «Вы слишком подозрительны, Господин Даоссист И. Поскольку я уже здесь, зачем вы мне врё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ужчины в расшитой одежде дрогнул, и он фыркнул: «Хм! Кажется, вы знаете меня и наши планы», - он бессознательно схватился за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еизвестную команду, другие культиваторы внезапно рассеялись в разных направлениях и окружили лазур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человек проигнорировал их движения и совершенно спокойно проговорил: «Вы не хотите пытаться убить меня? Не хочу хвастаться, но с моим уровнем культивации вы не сможете быстро убить меня. Интересно, что будет, если я закричу и позову Дворец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руппа культиваторов переглянулась между собой, а затем все они устремили свои взгляды на мужчину в расшит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ужчины в расшитой одежде стало мрачным. Хотя он еще не достиг стадии Формирования Ядра, он отличался своей исключительной проницательностью, что делало его угрозой среди культиваторов Заложения Основ. Однако он ясно понимал, что угрозы этого человека были не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омент колебания, он подавил свой гнев и холодно спросил: «Чем мы можем помочь Господину Даоссисту? Мы уже сказали, что нас будет только 7 человек. Более того, транспортная формация может принимать только семь культиваторов одновременно. Они, конечно, откажутся, если мы добавим еще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человек улыбнулся: «Будьте спокойны, я не буду вам обузой. Когда я войду в зал, я использую свои методы, чтобы убедить их. Если мне не удастся договориться, я не буду вам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 мужчина в расшитой одежде за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 уверенно проговорил лазу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расшитой одежде немного побормотал про себя, а затем сказал, стиснув зубы: «Хорошо, если нам нужно только проводить вас, мы согласны. Но только ес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койным выражением, словно ожидая, что мужчина в расшитой одежде пойдёт на уступки, лазурный человек сказал: «Премного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мужчина поднял голову, взглянул в небо и сказал: «Тогда нам лучше поторопиться, они могут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человек молча посмотрел на сморщенного мужчину, мужчина в расшитой одежде безмолвно поднял руку, и они продолжали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игались в ровном строю, лазурный человек летел в центре. Казалось, они очень настороженно относились к нему. Но лазурный культиватор спокойно относился к этому. Разумеет, этот лазурный культиватор был Хань Ли. Он снизил колебания своей магической силы до уровня культиватора Заложения Основ и замаскировал свой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До Дворца Звёзд было недалеко, в результате они достаточно быстро добрались до него. В это мгновение морщинистый мужчина внезапно прибавил скорости и выстрелил вперед, чтобы первым достичь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расшитой одежде и другие ничуть не удивились этому. В конце концов, именно у морщинистого человека были связи с Дворцом Звёзд, так что не было ничего удивительного в том, что он прибы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этой группы старались сохранять спокойствие, но их лица говорили о другом. Войдя в Дворец Звезд, их жизнь теперь не принадлежа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залось, что все идет по плану. Ограничения, которые должны были быть там, отсутствовали. Казалось, что управляющие Дворца Звёзд заранее убр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на его лице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больше всего успокоило группу, - это то, что у зале Дворца Звёзд с транспортной формацией стояли два культиватора Формирования Ядра и дожидалис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рщинистый человек увидел этих двух, он тут же улыбнулся, сделал несколько шагов и поприветствовал их: «Старший Гу, старший Цянь, мы пришли. Всё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лысый старик. Он кивнул головой и сказал: «С нашей стороны всё готов. Передайте нам духовные камни, и дадим каждому из вас талисман перемещения. Вы можете уйти как можно скорее, так что не следует откладывать с передачей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расшитой одежде встал вперед и почтительно сказал: «Будьте спокойны, старший, мы собрали согласованное количество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старик обследовал его несколько раз, а затем вежливо сказал: «Итак, ты – Даоссист И, уровень твоей культивации исключительный!» Но лен когда его взгляд упали на Хань Ли, его выражение лиц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старик подозрительно спросил: «Мы же договаривались, что вас будет 7. Почему здесь ещё один человек? Этот Даоссист также находится в стадии Ложного Ядра. Могу я узнать,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 - мужчина в расшитой одежде горько улыбнулся, желая дать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прервал большого человека: «Я Кривая Душа, культиватор-отшельник, который также хочет отправиться в Область Внешних Звездных Морей. Я слышал, что у Господина Даоссиста И и у других были связи, и я решил намеренно разыскать их. Надеюсь, вы, двое старейшин, не обижайтесь. Если вы согласны пропустить меня, я готов заплатить вдвое больше их за использование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е больше?» - лысый старик был потрясен на мгновение, а затем наклонил голову и взглянул на культиватор средних лет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ахмурился и медленно сказал: «Даже если вы заплатите вдвое больше, наибольшее количество людей, которые могут быть отправлены в одной телепортации, - семь. Также мы можем использовать только транспортную формацию один раз, поэтому невозможно обеспечить телепортацию вас одного. В противном случае нам будет сложно скрыть нашу деятельность от высшего эше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создавать проблемы для старших», - улыбнулся Хань Ли, внезапно повернувшись в сторону, без всякой вежливости сказал: «Поэтому, может кто-нибудь хочет временно передать мне сво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0: Шантаж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тился к морщинис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 тревога мелькнула на лице морщинистого человека, но вскоре она заменилась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ереглянулись между собой, не зная, что задум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казал: «Не беспокойся, это будет не за даром. У меня есть два ядра демонических зверей 5 класса. Возьми их в оплату за свое место. Разумеется, если ты не откажешь мне», - затем он вынул из-за пазухи два сверкающий голубых шара. Из них исходила духовная Ци демоническиз зверей 5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человек жадно посмотрел на два демонических ядра, но потом что-то подумал и хладнокровно фыркнул: «Ха! Ты думаешь, что я откажусь от своего места из-за двух ядер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рассердился. Вместо этого он слегка улыбнулся, его губы несколько раз дрогнули, отправив ему несколько речевых передач в присутствии каждого. Морщинистый человек внезапно побледнел, услыша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роговорил, не используя передачу голоса: «На этих условиях у тебя нет повода отказывать от этой сделки.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орщинистого человека после слов Хань Ли выступил холодный пот. Пристально взглянул на Хань Ли, его лицо внезапно дрогнуло, и он произнёс, стиснув зубы: «Отлично! В этом случае я передаю тебе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для остальных шес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расшитой одежде мрачно уставился на морщинистого человека. Он холодно сказал: «Господин Даоссист Чжан, что ты говоришь? Мы же собирались вместе отправиться? Почему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человек горько рассмеялся и беспомощно сказал: «Мне очень жаль, но я боюсь, что мы пока должны расстаться. Идите первыми, я присоединюсь к вам, как только появится еще одн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мужчина в расшитой одежде, ни остальные члены группы больше не сказали ни слова. Теперь стало очевидно, что Даоссиста Чжана вынудили отказаться от своего места. Следовательно, не было смысла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уссию. К счастью, отсутствие одного человека не вносило особых изменений в их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старик нахмурился и нагло взглянул на морщинистого человека: «Кто сказал, что вы можете обмениваться людьми, как вы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Гу, я ...» - морщинистый человек был поражен и хотел было пробормотать объяснение, но он ничего не смог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Хань Ли щёлкнул пальцами и выпустил две нефритовых коробки. Один из них направился в сторону к лысому старику, другой - культиватора учё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фритовые коробки, старики бессознательно поймали их и спокойно посмотрели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ворил с безмятежным видом: «В этих коробках два сокровища, которые я неожиданно приобрел. Пожалуйста, возьми их, уважаемые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тарика переглянулись между собой; в их глазах было любопытство. Внимательно осмотрев коробки, они выяснили, что никаких трюков не было. Затем они осторожно открыли коробки, из которых тут же появились лучи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обоих стариков было приятное удивление, когда они увидели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учёный внезапно спросил: «Неужели Господин Даоссист Кривая Душа действительно желает отдать эти два сокровища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сказал: «Я понимаю, что, хотя эти предметы очень ценные, с моим нынешним уровнем культивации они для меня бесполезны. Я хочу отправиться в Область Внешних Звёздных Морей, где я смогу спокойно продолжить с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старик не мог сдержать своей радости и без обсуждения со своим партнером, он поспешно согласился: «Хе-хе! Хорошо. Поскольку Господин Даоссист Кривая Душа преподнёс нам такой грандиозный подарок, мы не можем вам отказать. Вы можете использовать транспортную формацию вместе с шестью други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ультиватор-учёный выглядел слегка недовольный, его также очень привлёк подарок, поэтому он ничего не сказал в знак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глубоко удивила культиваторов Заложения Основ: им хотелось узнать, что же такого Хань Ли подарил старикам. Однако старики быстро захлопнули свои коробки. Поскольку они не решались использовать своё духовное чутьё, они были беспомощ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мужчина в расшитой одежде снова взглянул на два нефритовых ящика, в его глазах мелькнуло удивление. Хотя он не мог понять, что именно было там, он догадался, что это были магические сокровища. Неужели этот человек действительно дал им магические сокровища? Хотя это были его собственные догадки, он всё равно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ужчина в расшитой одежде смог закончить свои мысли, два культиватора Дворца Звёзд повернулись к транспортной формации и начали повторять заклинание, обхватив руками белый нефритовый мед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Заложения Основ не видели в этом ничего странного, но Хань Ли долго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Кажется, в транспортной формации был какой-то трюк. Если бы я не знал этого, я бы оказался в затруднительном положении. Кажется, изъятие нескольких ненужных мне, но ценных магических инструментов было довольно резки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нефритовом ящике находилось магическое сокровище в виде летающего ножа, которое сверкало красным светом. Хань Ли забрал их у Ху Юэ после того, как Костяной Мудрец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магические сокровища не были особенно удивительными, они были исключительно ценны для обычных культиваторов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агическое сокровище невозможно было связать с сознанием, им можно было пользоваться, используя 70% его настоящей силы. Обычные культиваторы Формирования Ядра могли только мечт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магические сокровища были меняли хозяина на протяжении многих лет, большинство из них были уничтожены в бою. Даже с оставшимися магическими сокровищами большинство из них попало бы в руки культиваторов Зарождающейся Души или чрезвычайно мощных культиваторов Формирования Ядра. Иногда они попадали в руки культиваторов-отше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супердержавы, такие как Дворец Звезд, очевидно, приобрели много магических сокровищ, но у них также было чрезвычайно большое количество культиваторов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особых заслуг культиваторам на ранней стадии Формирования Ядра было сложно получить такие магические сокровища. Поэтому они были чрезвычайно рады этим магическим сокровищам, которые сами пришли к ним в руки. После их доработки их сила стала бы значитель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рщинистому человеку ничего не оставалось, кроме как послушно передать свое место. Ситуация складывалась в польз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выражение морщинистого человека по возвращении в резиденцию, он стал подозрительным и проник в его комнату. Хотя никаких магических приемов, которые могли бы полностью контролировать сознание культиватора, не существовало, Хань Ли смог удержать его в полубессознательном оцепенении. С сочетанием техники завораживания с его огромным духовным чутьём он смог вытеснить самые глубокие мысли морщинис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рщинистый человек только извергал отрывки фраз время этого состояния, Хань Ли повезло, что он смог получить информацию о том, что морщинистый человек и два культиватора Дворца Звезд сознательно подняли цену, чтобы выжать у других как можно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информации Хань Ли мог шантажировать морщинистого человека. Он невольно подумал о том, что культиваторы Дворца Звёзд пре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формация засветила ярким белым светом. Раздался звон и свечение внезап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граничение на формации исчезло, лысый старик повернулся к культиваторам Заложения Основ и сказал: «Обычно в этом зале есть ещё один управляющий, но вам повезло, что нас двое, иначе бы вам пришлось заплатить ещё больше. Подходите и передавайте свои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каждый из культиваторов немедленно достал сумку для хранения, которую они заранее подготовили, и передал их лысому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стал еще два ядра демонических зверей и передал их, вызвав удивление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в сумме платежа, лысый старик удовлетворенно кивнул. Увидев это, культиватор - ученый мужчина достал стопку талисманов и начал передавать их Хань Ли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казал на транспортную формацию и холодно сказал: «Это талисманы перемещения. Вы можете телепортироваться, положив их на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неуверенными, но Хань Ли вошел в формацию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ло не в том, что он проявлял мужество, просто он не обнаружил в формации ничего подозрительного, осмотрев его своих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табличка перед транспортной формацией загорелась надписью «Невероятные Глуб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1: Снова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Хань Ли, другие без колебаний последовали в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семеро вошли в транспортную формацию, лысый старик слегка улыбнулся и сделал жест заклинания, в результате чего на кончиках его пальцев появились вспышк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пышки белого света, старик вдруг спросил: «Поскольку мы тайно отправляем вас в Область Внешних Звездных Морей, вы же не собираетесь никому рассказыв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расшитой одежде был сообразительным и сразу же ответил с искренним выражением: «Конечно, мы этого не сделаем. Мы искренне благодарны старшим за то, что они так любезно помогли нам. Разве мы можем сделать такую самоубийственную вещь. Более того, зачем нам об этом кому-то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старик, глядя на мужчину в расшитой одежде, холодно сказал: «Отлично, раз вы это понимаете. Поскольку в Дворце Звезд мало людей с нашей позицией, мы получим строгое предупреждение в худшем случае. Но если информация об этом просочиться, я не прощу вас. Кроме того, мы слышали, что вы боялись, что мы обманем вас, но мы не собираемся портить нашу репутацию из-за нескольких духовных камней», - взгляд старика пронёсся мимо всех них и опустилс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ействительно разумный человек. Я всего лишь бродячий культиватор, который может думать только о других в отношении своих собственных желаний», - мужчина в расшитой одежде наигранно улыбнулся, по ег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Гм! Не нужно говорить никакой чепухи! Теперь ты сам по себе!» - лысый старик больше ничего не сказал и щелкнул пальцем, активируя транспортную формацию белой магической печ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уховные камни на транспортной формации загорелись белым светом, и все семеро тут 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ысый старик увидел, что они телепортировались, его выражение внезапно изменилось, и он с недоумением спросил: «Что происходит? Ты же сказал, что собираешься дать им ложные талисманы? Почему ты дал им настоящие? Мы об этом не договар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 учёный холодно фыркнул: «Если бы я действительно вынул талисманы с замедленным перемещением, ты действительно считаешь, что они нас отпустили бы? Человек, который дал нам магические сокровища, был эксцентриком Зарождающейся Души. Если бы мы вытащили ложные талисманов, он бы убил нас в гневе», - затем он достал белую ткань и вытер холодный пот с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старик в шоке спросил: «Эксцентрик Зарождающейся Души? Брат Цянь, ты шутишь? Этот человек, очевидно, был культиватором на позд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человек, который остался позади, был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у, ты же знаешь, что мой духовный зверь – духовный заяц не обладает никакими навыками, кроме того, что он способен остро ощущать духовное чутьё другого». Затем культиватор-ученый поднял руку и показал животное, которое сильно напоминало к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духового зверя были уши, как у кролика и сверкающие зеленые глаза, которые непрерывно метались вокруг. Похоже, он был любимым зверьком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ская зверька, он сказал: «Хотя ему удалось скрыть свою ауру с помощью какой-то исключительной техники, что смог скрыть себя даже от духовного зайца, но, когда он незаметно выпустил своё духовное чутьё, чтобы проверить транспортную формацию, мой зверёк заметил его. Реакция моего зверька отличается от уровня культиватора, если бы это был культиватор ранней или поздней стадии Формирования Ядра. Однако мой зверь никак не отреагировал, а просто дрожал внутри моего рукава. Это означает, что духовное чутье этого культиватора непостижимо высокое. Такая реакция у него была, когда мы посещали старейшин», - в голосе старика звуч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точно культиватор Зарождающейся Души», - пот выступил на лице лыс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точно культиватор поздней стадии Формирования Ядра. В любом случае ему не потребовалось бы много усилий, чтобы уничтожить нас», - уверенно проговорил культиватор – учё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рат Цянь, ты настолько сообразителен! Если бы мы вытащили ложные талисманы, это бы был наш смертный приговор. Я с самого начала подумал, откуда у культиватора поздней стадии Заложения Основ такие драгоценные сокровища, и почему он так легко отдаёт их нам», - немного подумав, старик испуганно спросил: «Но будут ли у нас проблемы, что мы отправили его в Область Внешних Звёздны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проблемы? Он был бродячим культиватором Зарождающейся Души. Я думаю, он отправился в Область Внешних Звёздных Морей потому, что не хотел участвовать в войне между Дворцом Звезд и Коалицией Звездопада. Следовательно, не будет никаких проблем, если мы не скажем, что мы разрешили культиватору Зарождающейся Души телепортироваться в Область Звёздных Внешних Морей. В противном случае мы будем сурово наказаны», - сказав это, он пристально посмотрел на морщинис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ультиватор- учёный взглянул на него, морщинистый человек вздрогнул и всё понял. Он поспешно сделал несколько шагов назад и сказал: «Я не слышал ничего и ничего не знаю… Я ... » - прежде чем морщинистый человек смог закончить, вылетело несколько полос желтого света и несколько раз облетели его, разорвав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старик вернул свое волшебное сокровище и мрачно сказал: «Теперь точно никто не узнает. Хотя мы с тобой давно знакомы, я не мог отпус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шесть культиваторов появились на другом конце транспортной формации по вспышке белого света в потрепанной каме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ёл свой взгляд в угол комнаты, где стоял культиватор Дворца Звёзд и разговаривал с культиватором со ш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мотритель из Дворца Звезд увидел их, он нахмурился, но вскоре потерял интерес и продолжал говорить с друг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ответственный за транспортную формацию, сказал недовольным тоном: «Я уже сказал. В настоящее время есть формации, которые работаю в оном направлении. Она может получать, а не отправлять. Секта уже взяла у меня все талисманы перемещения, и даже я больше не могу вернуться. Нет смысла в том, что даоссист попытается заста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о шрамом яростно закричал: «Чепуха! Несколько культиватором смогли вернуться пару дней назад. Как транспортная формация так быстр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м! Я уже много раз объяснял, но вы меня не слушаете! Я не собираюсь с вами больше разговаривать!» - культиватор Дворца Звёзд кинул раздражённый взгляд на культиватора со шрамом, сел на стул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 когда культиватор со шрамом увидел это, его лицо побагровело от злости, но он не стал предпринимать каких-либо действий. У него не хватило смелости действовать против культиватора Дворца Звезд. Он с большим волнением повернулся и тут же заметил Хань Ли и других, которые прибыли. Внезапно на его лице появилась ехи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ним, затем остановился и поздоровался с мужчиной в расшитой одежде, который показался ему лидером группы, а затем вежливо спросил: «Господа Даоссисты, вы пришли из Небесного Звёзд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ультиватор со шрамом был на поздней стадии Заложения Основ, мужчина в расшитой одежде не осмелился проигнорировать его и ответил: «Верно, мы только что прибыли. Что случилось, господин Даоссист?» - однако он уже мог догадаться, о чем собирался сказать этот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просил с обнадеживающим тоном: «Я Сюй Юнь. Несколько лет я находился в Области Внешних Звёздных Морей. Не могли бы вы рассказать мне, действительно ли была сформирована Коалиция Звездопада, и что город находится на грани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в расшитой одежде увидел выражение Сюй Юня, он знал, что тот хотел услышать в ответ, но его ждала горькая правда. Он объяснил с полной открытостью: «Это правда. Культиваторы Праведного и Дьявольского Дао объединились в Коалицию Звездопада и тут же объявили войну Дворцу Звезд. Поскольку у нас нет желания участвовать в этом конфликте, мы телепортировались сюда. Я боюсь, что господин пока не смож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был в шоке: «Как это может быть! Я хотел вернуться, чтобы доработать эти кропотливо приобретенные материалы в лекарственные таблетки. Что за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комнат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ломали мозги, чтобы добраться в Область Внешних Звездных Морей, они не могл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ороткое мгновение выражение лица мужчины в расшитой одежде изменилось. Внезапно повернулся к культиватору со шрамом и дружелюбно сказал: «Меня зовут И Цзинь, а это мои близкие друзья. Поскольку Господин Даоссист Сюй прожил здесь несколько лет, могли бы вы нам рассказать об Острове Невероятных Глубин? Конечно, это не бесплатно. Мы готовы дать вам несколько духовных камней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юй Юнь не оправился от своего уныния, он все же энергично ответил: «Нет необходимости в компенсации. Поскольку вы уже ответили на мой вопрос, я просто верну вам долг. Пожалуйста, не стесняйтесь задавать любые вопросы, которые у вас есть, и я отвечу на то, что буду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у группы культиваторов Заложения Основ появилась перспектива ознакомиться с незнакомым местом. В будущем это им очень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тоже улыбнулся. Скрестив руки, он стоял за ними, ожидая объясн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2: Город Чер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И Цзинь, мужчина в расшитой одежде, пронесся взглядом по комнате, а затем взглянул на культиватора Дворца Звезд, сидящего в углу. «Здесь неудобно говорить. Может, поговорим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Конечно», - равнодушно ответил Сюй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Цзинь обрадовался, но вскоре подумал о чем-то, повернул голову и широко улыбнулся Хань Ли. «Брат Кривая Душа, не желаете ли пойти с нами? Или, еще лучше, если мы сможем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участно смотрел на мгновение, а затем улыбнулся: «Хорошо, я не против послушать объяснения». Хань Ли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Господин Даоссист не является частью вашей группы?» - Сюй Юнь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мужчина средних лет внезапно выкрикнул со всей враждебностью: «Он телепортировался вместе с нами, но до этого мы были чуж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Цзинь нахмурился, но ничего не сказал. Сюй Юнь беззвуч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аменной комнаты, они с изумлением осмотрели окрестности. Сцена полностью отличалась от того, что видел Хань Ли на Острове Глубок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утились в небольшом торговом городе. Хотя он казался маленьким и занимал всего лишь около десяти километров, город был полностью создан из черного камня. В центре города стояло ветхое здание, в котором находилась транспортная формация. Оно было подперто высокой алтарной платформой, со ступенями, спускающимися со всех сторон. С этой высоты они могли видеть весь ландшаф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казалось, был окружен каменными стенами высотой двенадцать метров вместе с плотным сверкающим белым барьером. Однако за стенами были высокие здания разного размера. Как ни странно, ни на одном из них не было крыши. Все они были пло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хотя в городе было много зданий, немногие из них были построены независимо. Это была не просто цепочка каменных зданий, соединенных вместе, но, скорее, все они были построен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Хань Ли удивило то, что здесь практически не было смертных. Лишь изредка они появлялись среди культиваторов, направляясь в каменны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ё не всё, что удивило Хань Ли. Большинство смертных были молодыми, красивыми женщинами. Остальные - были грубы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И Цзиня увидела это, они были так же потрясены, ка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хотели путешествовать в Области Внешних Звездных Морей, естественно, что они разузнали всё заранее. Однако эта сцена полностью противоречила получен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И Цзиня мгновенно появилось странное выражение. Затем он сказал с глубоким голосом: «Сестра Лю, взгляни еще раз на нефритовую пластинку с информацией об Острове Невероятных Глубин. Может быть, мы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 я сейчас проверю!» - женщина по имени Лю торопливо посмотрела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махнул рукой и остановил женщину от поиска нефритовой пластинки. «Нет необходимости искать информацию об Острове Невероятных Глубин. Поскольку большинство из них ложно, тут нечему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И Цзиня изменилось: «Ложно?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просто. Остров Невероятных Глубин сильно отличается от других островов демонических зверей. Все культиваторы по возвращении с этого острова получают печати молчания, в противном случае они подвергаются строгому наказанию. Трудно сказать, повезло ли вам, что вы прибыли на это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то связано с Дворцом Звёзд?» - проговорила Лед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вздохнул и сказал: «Это не Дворец Звезд, а различные объединенные силы, которые царствуют на этом острове. Даже Дворец Звезд боится оскорбить эту фр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вскинул брови от удивления, другие тревож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усмехнулся и заговорил громким, соблазнительным тоном: «Хе-хе! Это место не слишком отличается от того, что вы себе представляли. Фактически, для некоторых культиваторов это место, о котором они могли только мечтать. Город Чёрной Скалы имеет единственный рынок и является единственным городом на Острове Невероятных Глубин. Пока у вас есть духовные камни или ядра демонических зверей, это место будет для вас просто раем. Вы можете приобретать предметы, которые невозможно приобрести на других островах демонических зверей. Здесь есть всё». Мимо проходившие люди внезапно взглянули на них, но тут же от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Цзин услышал это, он смутился. Хань Ли был совершенно спокоен, как будто он не слышал, что сказал Сюй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Юнь увидел это, он удивлённо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Цзинь глубок вздохнул и спросил тяжелым голосом: «Может ли брат Сюй показать на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казалось, полностью оправился от своего мрачного настроения и откровенно сказал: «Конечно, могу. Поскольку я пока не могу уйти, то мы можем просто погулять, а я тем временем покажу вам всё. Это намного полезнее, чем пустой разговор, стоя на месте. Однако, если у кому-то из вас подвернётся удача, пожалуйста, не забывайте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олжен поблагодарить тебя, брат Сюй. Этот город отличает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Цзинь затем посмотрел на мужского культиватора с изумлением. Культиватор обнимал смертную женщину, прогуливаясь по улице. Никто не обращал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улыбнулся, когда увидел это и больше ничего не сказал. Вместо этого он повел их в большое камен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уже привлекло внимание Хань Ли, поскольку оно было одним из крупнейших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он увидел, что у его входа стоят две очаровательные смертные женщины. Когда культиваторы входили в здание, они им приветливо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юй Юнь предупредил их с торжественным выражением: «Имейте это в виду! Хотя это не Небесный Звездный Город, все магические битвы строго запрещены, кроме определенных арен. Если это правило будет нарушено, наказание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мужчина средних лет проговорил в шоке: «Что? Это наказание еще более жестоко, чем Небесном Звезд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тут же объяснил: «Правда, это гораздо более суровый. Но зато здесь намного спокойнее. Насколько мне известно, никто никогда не смог отомстить и покинуть город незаметно. В конце концов, всегда есть постоянный охранник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Зарождающейся Души!» - И Цзинь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и он стал ещё более б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поговорим ещё кое о чём, когда войдем внутрь», - под улыбкой двух прекрасных смертных женщин все последовали в здание за Сюй 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большой вход, огромный круглый экран заблокировал их путь. Экран был розовым и имел изображение дворцовой горничной, летящей по небу. Хотя образ женщины был показан сзади, он, казалось, колебался, как будто она действительно была в полете. Судя по розовому свету, он не был магическим инстру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 стороны от экрана были две полукруглые двери. Спереди стояла женщина-культиватор, одетая в лазурные дворцовые одежды. На вид ей было лет 30. Она радостно улыбалась мужск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странно, несмотря на ее обычную внешность, все ее движения были наполнены зрелым женским очарованием. Кроме того, улыбка её была довольно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культиватором средней стадии Заложения Основ, как мужчина, с которым она разговаривала, мужчина был полностью в восторге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женщина увидела Сюй Юня и других, ее глаза внезапно просветлели, и она хлопнула в ладоши. В следующее мгновение из-за двери вышла смертная девушка. Когда культиватор зашёл за экран, он ещё раз взглянул на женщину-культив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3: Демонские существа гл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разве это не Господин Даоссист Сюй? Я слышала, что вы хотели вернуться в Небесный Звездный город, но я полагаю, что транспортная формация все еще непригодна для использования?», - голос женщины был мягким и соблазнительным, создавая ощущение комфорта для тех, кто ег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осознанно нахмурился и горько рассмеялся в своем уме. Казалось, что большинство женщин-культиваторов, с которыми он встречался, культивировали какую-то тайную технику очаровывания. Несмотря на то, что техника этой женщины были намного хуже, чем у Фиолетовой Духовной Феи и Юань Яо, но этого было более чем достаточно, чтобы легко очаровать нескольких низкоранговых культиваторов-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взглянул на группу культиваторов. И Цзинь и Сюй Юнь могли сохранить ясность, у остальных были неестественные выражения. Их взгляды бессознательно блуждали по телу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только что прибыли. Я вызвался показать им тут всё», -сказал Сюй Юнь и добавил расстроенным тоном: «А вот моё возвращение в Небесный Звездный Город сорвалось. Я не ожидал, что те новости окажутся правдой. Начало битвы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етящимися глазами женщина очаровательно улыбнулась и сказала: «Я рада, что вы останетесь здесь. Если бы вы ушли, я бы потеряла своего лучшего клиента», - очарование зрелой женщины охватило низкоранговых культиваторов, в результате чего две женщины среди них покраснели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ый от использовании женщиной ее чарующей техники, Сюй Юнь сказал: «Леди Мин, они мои гости. Дайте бейдж,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хорошо. Но, похоже, у этих господ не будет проблем на этом острове; их уровень культивации не уступает вашей. Леди Мин усмехнулась, а затем взглянула на Хань Ли и И Цзиня, а затем убрала свою чарующую технику, вернув себе внешность обычной женщины. Это произошло так быстро, что остальные даже несколько смутилис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енщина хлопнула в ладоши, вызвав молодую смертную женщину из-за зана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ин холодно сказала смертной женщине: «Проведи Мастера Сюйя на аукцион. Он скоро начнётся!» - затем, взмахнув рукой, она передала бейдж из зеленого нефрита Сюй Юн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взял его и последовал за смертной женщиной в боковую дверь, не сводя с неё глаз. Конечно, Хань Ли и остальны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верь, Хань Ли почувствовал небольшое колебание Ци, словно там было какое-то ограничение. Его выражение мгновенно изменилось, а затем вернуло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ед всеми предстал очаровательный пейзаж, который был за зана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рный коридор шириной около шести метров вёл к двум залам. Левый зал был просторным и ярким, и в нём не было ничего, кроме нескольких высоких черных каменных столбов. Сейчас там было около тридцати культиваторов, ожидающих в очереди. Независимо от того, были ли это мужчины или женщины, у каждого из них в сопровождении была молодая смертная. Хотя некоторые из мужчины развратно оглядывали женщин, некоторые отбрасывали сальные комментарии, большинство сдерживали себя, словно боясь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очереди была небольшая комната, в которую вела светящаяся белым светом дверь. Культиваторы в очереди показывали свой зелёный нефритовый бейдж, и только тогда дверь открывалась, и им было позволен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зал справа был покрыт барьером светло-синего света, который полностью покры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называется Павильоном Яркого Жемчуга. Оно специализируется на продаже урожая из внешних морей. Особо ценные предметы также могут быть выставлены на аукцион здесь после надлежащей оценки. В городе действуют несколько подобных аукционов, но они управляются разными силами, каждый из которых поддерживается культиватором Зарождающейся Души. Это необходимо для ведения бизнеса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Лю, услышав это, глубоко вздохнула и пробормотала: «Как много культиваторов Зарождающейся Души! Неужели все они из Торгового Союза Четырё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спокойно сказал: «У них здесь нет власти. Этот остров единственный, куда не дошли их руки. Хотя эти силы сами по себе не могут конкурировать с Торговым Союзом Четырёх Элементов в Области Внутренних Звездных Морей, здесь их силы объединены, и даже Дворец Звезд не смеет относиться к ним легкомысленно. Однако это касается только Острова Невероятных Гл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т остров такой уникальный. Но по какой причине объединённые силы Острова Невероятных Глубин осмелился противостоять Торговому Союзу Четырех Элементов?» - внезапно спросил 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тут же объяснил: «Хе-хе! Брат И верно догадался. Название острова связано с тем, что близлежащие моря наполненные высокоранговыми демонами. В этих глубинах часто видны редкие полноценные звери-демоны. Говорят, что там есть демонские существа даже восьмого ранга и выше. Именно из-за этих высокоранговых демонических зверей различные эксперты Зарождающейся Души выступают против Торгового Союза Четырех Элементов, запрещающие им завоевывать за контроль над островом. Говорят, что, когда эти звери были обнаружены, между Торговым Союзом Четырех Элементов и экспертами острова было много сражений, но затем вмешался Дворец Звёзд. После того, как были достигнуты некоторые неизвестные условия, остров был передан различным державам для совместного управления. Именно в это время было запрещено распространять правду об Острове Невероятных Глубин в Область Внутренних Звездны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этим не мен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ские существа восьмого ранга и выше - это существа, равные по силе культиваторам Зарождающейся Души. Они действительно здесь есть?» - снова спросил 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ишком уверен в этом. Я никогда их не видел. Тем не менее, действительно есть люди, которые охотятся на демонических зверей седьмого ранга! Павильон Яркой Жемчужины продает ядра демонических зверей 7 ранга по невероятным ценам», - Сюй Юнь с восхищением ще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оторый до сих пор молчал, нахмурился и спросил: «А не знаешь ли ты, где водятся эти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удивленно взглянул на Хань Ли. Немного подумав, он сказал: «Большинство демонических зверей обитают на большой глубине. Однако, часто их можно встретить и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руппа И Цзинь никогда ранее не посещала этот остров, они скептически относились к этим словам. Но Хань Ли понял суть. Похоже, что здесь он мог сорвать большой к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ы замолчали, смертная женщина с уважением спросила их: «Мастера, вы хотите сначала пойти в Зал Осмотра Сокровищ или в Зал Аукцион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Осмотра Сокровищ нет ничего такого. Там находятся оценщики, которые меняют сокровища на духовные камни или выставляют предметы на аукцион. Пойдемте в Зал Аукциона Сокровищ. Там больше перспектив для господ-даоссистов», - Сюй Юнь был хорошо знаком с этим местом. Не дожидаясь, когда смертная женщина проводит их, он направился в прав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световому барьеру, он безмолвно нажал на нефритовый бейдж, что привело к открытию двери. Затем он поманил остальных за собой и вошё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Цзинь и другие увидели это, он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друг заметил, что смертная женщина почтительно ждет снаружи и с любопытством спросила ее: «Тебе не нужно заходи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женщина широко улыбнулась Хань Ли и объяснила: «Мы, смертные, не можем войти в Зал Аукциона Сокровищ. Я буду ждать вас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прошел через синий световой барьер, не говоря ни слова. Световой барьер затем закрылся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ьер был довольно грубым и простым. Помимо нескольких деревянных стульев, зал был длиной всего 10 метров. В задней части стоял старик, красноречиво говорящий в сияющий синий камень, который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30 культиваторов различного ранга стояли ниже него. В основном это были культиваторы стадии Уплотнения Ци и Заложения Основ. Среди них не было культиваторов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чтительно сказал: «Этот голубой камень – магический инструмент атрибута огня, созданный из исключительных материалов. Начальная стоимость – 500 духовных камней. Согласно установленным правилам, каждая возрастающая ставка должна быть как минимум на тридцать камней больше. Делайте ваши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тридцать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сем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с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ик сказал это, другие культиваторы начали подымать ставки. Конечно, они не слишком соревновались за этот магический инструмент, в итоге конечная стоимость достигла всего лишь 700 духовных камней. Молодой культиватор стадии Заложения Основ подошёл к сцене и забрал магический инструмент, а затем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лот – это магический инструмент элемента земли…» - старик продолжил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интересовался магическими инструментами, а просто осматривался по сторонам. Он сказал Сюй Юню, что немного устал и отошёл в угол зала. Затем он наблюдал за происходящим с равнодушным выражением на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4: Женщина-сосуд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Лю сказала Сюй Юню: «Этот аукцион ничем не отличается от обычных аукционов. Неужели мы действительно увидим здесь какие-то исключитель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сказал с таинственным выражением: «Расслабься! Хотя аукционы часто проводятся, на каждом аукционе всегда бывают редкие предметы. Несмотря на то, что они не продают с аукциона самые ценные материалы, эти предметы не так часто можно встретить во всех морях», - затем взглянул на Хань Л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брежно кивнул головой и задал вопрос, который несколько удивил их: «Господин Даоссист Сюй, сколько всего культиваторов в Городе Чёрной Скалы? Мне кажется, что здесь 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честно ответил: «Брат Кривая Душа действительно проницателен! Здесь есть временные резиденции, например, гостиницы, но нет постоянных резиденций для иностранных культиваторов. Высокоранговые культиваторы обладают собственной пещерной резиденцией на другом острове. Низкрорановые культиваторы скрываются в небольших деревнях и городах на других островах с смертными. Хотя все культиваторы приезжают в Город Чёрной Скалы для ведения бизнеса, низкоранговых культиватор здесь можно встретить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И Цзинь немного помолчал, а затем задал вопрос, который озадачил даже Хань Ли: «Но разве стадии Заложения Основа достаточно, чтобы выжить в Области Внешних морях? Почему здесь так много смертных и культиваторов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спокойно ответил: «Вопрос брата И касается самого важного момента, который является самой большой разницей между Островом Невероятных Глубин и другими островами зверя демона. На других островах культиваторам приходится охотиться на демонических зверей, чтобы накопить достаточное количество материалов. Но на Острове Невероятных Глубин, через несколько лет после того, как здесь появились различные силы, на некоторых из близлежащих островах были обнаружены несколько месторождений духовных камней, а также были созданы несколько производственных площадок для создания необходимых культивационных материалов, что привело к тому, что остров стал полностью самостоятельным. Таким образом, некоторые культиваторы просто зарабатывали здесь на жизнь и создавали семьи, что привело в конечном итоге к появлению множества смертных и низкоранговых культиваторов в этом городе. Я также слышал, что власти, управляющие Городом Чёрной Скалы, медленно переносят свои основные силы в этот город. Я считаю,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десятков тысяч лет это место станет вторым внутренним звездным морем. Однако, помимо Города Чёрного Камня, деревни на других островах нельзя считать безопасными. Эти небольшие деревни часто подвергаются внезапным атакам со стороны высокоранговых демонических зверей. Ситуация очень напоминает то, как появились первые острова Внутренних Звездны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Цзин глубоко вздохнул, а затем спросил: «Почему Дворец Звезд и другие силы не вмешиваются в дела эт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холодно фыркнул и сказал: «Это место находится слишком далеко от других Внутренних Звездных Морей. Кроме того, во Внутренних Звездных Морях достаточно пустого пространства для соперничества. Когда они будут сражаться за эти пустынные моря? Фактически, другие державы действительно с нетерпением ждут того, чтобы управляющие группировки острова переместили свои силы на этот остров. Тогда в Области Внутренних Звёздных Морей начнётся хаос», - он, очевидно, все еще был омрачен тем, что Дворец Звезд внезапно закрыл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уппа И Цзиня услышала это, они поняли всё, переглянулись между собой и решили не продолжать этот разговор. Поскольку они были низкранговыми культиваторами Заложения Основ им было бы лучше воздержаться от разговора о политических интригах. Это не сулило им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ик продал несколько магических инструментов, за ним появился мужчина в синей одежде. У него в руках была красная коробка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У Сюй Юня при виде этого улучшилось настроение. «Господа, взгляните на это. Это один из самых важных товаров, которые продаются на аукционах Острова Невероятных Глубин, - яйца демонических зверей. Хотя здесь нет недостатка в таких ценных сокровищах, эти предметы стоят астрономических цен, но на Острове Невероятных Глубин они стоят чуть дешевле. Это связано с тем, что, кроме нескольких отдельных яиц, большинство из них невозможно телепортировать. При телепортации зародыш внутри яйца погибает. Вот почему, когда появляется редкий демонический зверь, его выращивают до того момента, он сможет выдержать телепортацию. Конечно, после того, как высокоранговые культиваторы заплатят за него достаточн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демонического зверя!» -в глазах И Цзиня загорелся оживлённый свет. Он всегда мечтал о демоническом звере высокого ранга. Остальные также были приятно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на этом острове у них у каждого была возможность приобрести своего собственного духовного зверя. В Области Внутренних Звездных Морей найти хорошего духовного зверя было чрезвычай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йцо Фиолетового Облачного Орла. Достигнув зрелости, он становится Демоническим Зверем 4 ранга. Хотя он владеет только простой защитной техникой, его тело покрыто стальными перьями, и он обладает невероятной манёвренностью. Его когти способны пробить защиту культиватора Формирования Ядра, поэтому его можно считать лучшим вариантом духовного зверя для культиваторов Заложения Основ. Стартовая цена - две тысячи духовных камней. Каждая ставка должна возрастать не менее чем на сто камней. Делайте ваши ставки!» - старик выглядел уверенным в том, что это яйцо демонического зверя будет популя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ы услышали его, они тут же начали называть свои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ультиваторы Формирования Ядра не интересовались демоническими зверьми четвертого ранга, он вполне подходили для культиваторов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олько потому, что высокоранговеы звери стояли дорожи, но и потому, что время наступления их зрелости приходилось ждать слишком долго. Даже при использовании секретны методов для ускорения их роста, это всё равно было слишком долго для культиватора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пятьсот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семьсо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йцо Фиолетового Облачного Орла быстро достигло стоимости в три тысячи духовных камней, а затем женщина-культиватор предложила 3300 духовных камней. Яйцо было продано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мужчина средних лет смотрел на яйцо в руке женщины и пробормотал: «Это действительно намного дешевле, чем в Области Внутренних Звездных Морей. В Небесном Звёздном Городе оно бы легко достигло более пяти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Хань Ли, все остальные смотрели эту сцену со сверк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при виде этого созна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выставил на аукцион яйцо демонического зверя третьего ранга, затем четвёртого. За оба яйца он получил хорошую сумму и закончил 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продавалось, у Леди Лю появилось крайней удивлённое выражение на лице: «Что происходит ?!» Остальные были удивлены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расивые женщины, которые выглядели лет на 20, появились рядом со стариком. Хотя они были только на 3 уровне Уплотнения Ци, они всё равно были культиваторами. Судя по тому, какие покорные лица были у девушек, женщины были лотами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совершенно не был удивлён и жестом предложил им послушать то, что собирался сказат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ому у нас есть два низкоранговых культиватора стадии Уплотнения Ци. Они культивировали основные пять элементов культивации, и обе являются неосквернёнными. Согласно их просьбам, только культиватор средней стадии Заложения Основ или выше может предложить делать ставки. Стартовая цена за каждую девушку составляет две тысячи духовных камней. Каждое увеличение ставки должно быть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вывел на сцену этих женщин, многие культиваторы заглядывались на них, но, как только он назвал цену, некоторые стали перешёптыв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ысячи духовных камней, чтобы купить низкоранговый сосуд для культивации Уплотнения Ци? Не проще ли купить смертную? Когда она состариться, можно просто дать ей духовных камней и оставить её. Если бы они хотя бы были в стадии Заложения Основ, я бы ещё подумал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чтался. Ты что, возомнил себя культиваторов Формирования Ядра? Не забывайся, стадия Заложения Основ – твой потолок. С таким количеством духовных камней лучше купить яйц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болтовню, Хань Ли сначала был поражён, но потом тут же пришёл в норму. Он уже давно слышал, что несколько держав тайно воспитывают некоторых молодых женщин-культиваторов, чтобы сделать их сосудами для культивации. Некоторые даже дарили их в качестве подарков. Однако женщины-сосуды для культивации никогда не появлялись в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х Звездных Морей. То, как открыто их продавали здесь, действительно шок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Цзинь и остальные успокоились. В конце концов, все знали о существовании сосудов для культивации. Однако, поскольку в группе было две женщины-культиватора, им было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чему удивляться. Эти женщины были готовы стать сосудами для культивации без принуждения. Поскольку их способности в целом ужасны, им было бы довольно трудно культивировать до более высокого уровня обычными методами. У них нет старейшин, на которых можно положиться, и никто не желает им помочь материально. Следовательно, это их единственный способ повысить уровень культивации в Области Внешних Звездных Морей, поскольку они не желают отправляться на презренную работу смертных или охотиться на демонических зверей, что в их случае равнозначно самоубийству. Поскольку им удалось незначительно продвинуться в культивации самостоятельно, они готовы стать сосудом для культивации, чтобы стать культиватором более высокого ранга. Таким образом, они могут зарабатывать деньги и обрести покровителя. Если они смогут приобрести благосклонность культиватора, они могут стать наложницей или получить возможность стать чем-то большим. Естественно, встречаются высокоранговые культиваторы-женщины, которые становятся сосудами для культивации по другим причинам, но их не допускают до аукциона», - Сюй Юнь медленно объяснил это, словно он давно привык к этому ви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5: Павильон Золот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ответили на объяснение Сюй Юня о покупке сосудов для культивации молчанием. В конце концов, поскольку среди них сейчас было две женщины-культиватора, им было трудно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погладил свой подбородок. Хотя он не нуждался в сосуде для культивации, он не мог позволить себе держать при себе что-то столь громоздкое. Хотя ему было жалко этих женщин, он закрыл глаза, не желая ввязываться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то из присутствующих не поднимал начальную ставку, и на лицах женщин появилось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го Сюй Юнь дал объяснение с легкой улыбкой: «Их уровень культивации слишком низкий. Несмотря на то, что они были готовы стать сосудами для культивации, они не могут оказать большую помощь культиваторам более высокого класса. Поэтому никто не хочет их брать. Однако не всегда так. Если какому-то культиватору Заложения Основ понравится их внешность, то он всё же может купить кого-нибуд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Цзин наигранно усмехнуться и больше ничего не сказал. Сюй Юнь спокойно улыбнулся и, похоже,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предметы, выставленные на аукцион, были предметов, которые редко встречались в Области Внутренних Звездных Морей. Однако Хань Ли по-прежнему не заинтересованно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придумал себе повод уйти отсюда, Сюй Юнь, похоже, заметил нетерпение Хань Ли и сказал: «Хотя на этом аукционе нет более тонких товаров, на ежегодном крупномасштабном аукционе бывают очень редкие предметы. Вам следует посетить его, когда он начнётся. Пока я познакомлю вас с другими районами Города Чёрн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И Цзин и другие не отказывались, поскольку в настоящее время им не хватало духовых камней из-за стоимости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кивнули в знак согласия и последовали за Сюй Юне из Зала Аукциона Сокровищ. Смертная, дожидавшаяся их снаружи, проводила их из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дания - временные резиденции, предназначенные для временного проживания смертных. Смертных, которые хотят зарабатывать на жизнь в Городе Чёрной Скалы, должны сначала зарегистрироваться в администрации города. Если они не смогут найти работу в течение определенного количества времени, они должны покинуть Город Чёрной Скалы. Например, смертные женщины, которых мы видели в Павильоне Яркого Жемчуга, жив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дания - крупнейший в мире магазин материалов, Павильон Золотого Пальца. Он специализируется на продаже всех видов редких материалов. Говорят, что здесь можно достать любой материал, если знаешь его название. Конечно, это сильное преувеличение, но у них отличн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их трех зданий рядом с ним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вёл прибывших культиваторов по городу, проводя экску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о Павильоне Золотой Палец, его сердце вздрогнуло, и он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был озадачен при виде этого и спроси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 Цзиня тоже взглянула на Хань Ли с удивлен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взглянул на небо, а затем опустил голову и сказал: «У меня есть кое-что, с чем я должен разобраться один. Так что я покину вас здесь. Возможно, мы ещё увидимся», - уверенно прогово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Юнь и И Цзинь были удивлены,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ели, чтобы культиватор такого высокого уровня, как Хань Ли покидал их. Но когда они попытались убедить его остаться, холодный блеск мелькнул в его глазах. Он окинул их таким холодным взглядом, что их сердца задрожали. Они тут же проглотили все свои слова и молча наблюдали за тем, как Хань Ли исчезает в Павильоне Золот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с недоумением переглянулись между собой, холодный пот капал им по спинам. Все они не понима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 - И Цзинь выдавил из себя смешок,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осподин Кривая Душа не хочет путешествовать вместе с нами, давайте оставим его. Это его решение. Идёмте дальше!» - Сюй Юнь перебил И Цзиня и предложил продолжить экску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 Цзинь вдруг услышал передачу голоса от Сюй Юня: «Господин И, действия этого человека - непостижимая тайна. Давай просто забудем об этом. Если мы не будем осторожны, смерть найдёт нас. Оказывается, культивация Господина Кривой Души далеко за пределами нашей. Так что давай забуд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И Цзиня изменилось, когда он услышал это. Он еще раз взглянул на Павильон Золотого Пальца и слегка кивнул головой, последовав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же следовал за деликатно одетым юношей в отдель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вильон Золотой Палец со стороны казался одним из огромных каменных зданий, внутри было множество комнат, которые специализировались на продаже всех видов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их формальностей Хань Ли вошел в Павильон Золотого Пальца, желая увидеть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бого обычного культиватора это было бы довольно трудно, но поскольку Хань Ли раскрыл свой истинный уровень культивации, его тут же отвели в отдельную гостев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Городе Чёрной Скалы не легко было достигнуть уровня культивац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несколько минут в комнате, к Хань Ли пошёл старки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важаемого Господина Даоссиста мне не знакомо. Наверно, это ваш первый визит в Павильон Золотого Пальца! Я - управляющий заведения, Ли Сюнь», - старик протянул руку Хань Ли. Он тоже был на ран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м тоном Хань Ли ответил: «Да, я действительно в первый раз здесь. У меня есть несколько вещей, о которых я хотел бы проконсультироваться с вами. Надеюсь, вы не от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стесняйтесь спрашивать. Я помогу вам в меру своих возможностей», - уверенно проговорил управляющий. Не задавая лишних вопросов, он уже был готов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ло Хань Ли положительное впечатление о старике. Однако старик не обладал навыками, чтобы увидеть методы маскировки Хань Ли. Он принял болезненную внешность Хань Ли, как мужчину средних лет, без малейшего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або улыбнулся и прямо заявил о своих намерениях без малейшего притворства. «Я хочу приобрести ингредиент для создания. Однако я знаю название, которым его называли в древности. Придя сюда, я решил испытать свою удачу в надежде, что знакомство с вами решит мо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внутренне вздохнул с облегчением и ответил с сияющей улыбкой: «Хе-хе! Это всего лишь тривиальный вопрос. Это не проблема», - затем он изменил выражения и холодно сказал в сторону двери: «Слуга, приведи сюда Гу Юй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молодой слуга быстро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повернулся к Хань Ли и улыбнулся: «Пожалуйста, подождите ещё немного. Хотя Гу Юй – всего лишь на стадии Конденсации Ци, он провел обширные исследования древних рецептов пилюль и лекарств. Я уверен, что он не оставит вас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слегка улыбнулся ему в лицо и думал сказать что-то еще, но в комнату ворвался красный огонёк. Красный лампочка немного покружился у потолка и приземлился на руку старику. Это был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мелькнуло в глазах Хань Ли, когда талисман сгорел внутри руки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посмотрел на огонь в руке, а затем погасил его. Он поднял голову и удивлённо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старика вдруг стало гораздо более дружелюбным. «Мне действительно не хватает манер! Я не ожидал, что Брат Кривая Душа что прибыл в Город Чёрной Скалы только сегодня! Я должен относиться к вам с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короткое мгновение ему удалось выяснить общее происхождение Хань Ли, чем тот был удивлён. Однако его выражение на лице сохраняло спокойную улыбку, не раскрывая ни одной из его внутренн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Вы слишком вежливы. Мне пришлось использовать много трюков, чтобы добраться до Острова Невероятных Глубин. Я не хотел привлекать стольк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метил, что Хань Ли не хотел говорить об этом и тактично изменил тему. Затем он рассказал несколько интересных историй об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нату вошел ученый средних лет и глубоко поклонился обоим. Он почтительно сказал: «Гу Юй приветствует старшим. Я жду ваших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ешность была элегантной, с несколько изощренной аурой. На лице у него была длинная черная борода и два блестящих черны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кивнул ему и помани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иказал ему безразличным выражением: «У этого старшего есть несколько вопросов о древних духовных лекарственных травах. Ответь ему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Юй встал прямо и торжественно сказал: «Как пожелаете. Я готов ответить в меру своих способ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6: Демоническая Эхо-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ходить вокруг да около и спросил прямо: «Знает ли Господин Гу о Тысячелистной 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елистная роса?» Гу Юй остановился на мгновение, а затем пробормотал: «Это имя произвело на меня сильное впечатление. Если бы вы спросили меня об этом несколько лет назад, я бы и понятия не имел. Но два года назад я получил древний манускрипт, в котором упоминалось об этом. У меня есть копия в нефритовой пластинке. Может, вы бы хотели взглянуть на него?» - осторожно спросил Гу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и не мог не показать волнения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я волнение в своем сердце, Хань Ли улыбнулся и сказал: «Отлично, что у тебя есть записи. Если я найду его, я должен буду искренне поблагода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Юй тоже был очень доволен. Возможность получить благосклонность культиватора Формирования Ядра была действительно большо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хлопал по своим бокам и вытащил жёлтую нефритовую пластинку, которую затем вруч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Юй почтительно сказал: «Это нефритовая пластинка. Пожалуйста, возьмите её,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нефритовую пластинку и быстро погрузил в него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ань Ли изменилось несколько раз: сначала на нём было волнение, потом сомнения, а потом созер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й внимательно следил за каждым движением Хань Ли. Увидев изменение выражения лица Хань Ли несколько раз, в его глазах мелькали раз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Юй беспокоился, что Тысячелистная Роса, которая упоминалась в нефритовой пластинке была не тем предметом, который иск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 конце концов вернул своё духовное чутьё и сказал: «Да, это то, что мне нужно». Однако волнение в его глазах силь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игранно рассмеялся: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улыбнулся. «Я не ожидал, что этот предмет будет так хлопотно раздобыть. Он тесно связан с демоническими зверьми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й удивлённо взглянул на Хань Ли, не веря своим ушам: «Демонические звери 8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объяснил: «Верно. Тысячелистная Роса на самом деле является экстрактом Демонической Эхо-травы. Этот самый экстракт и сравним с демоническим зверем 8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й потерял дар речи от сло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ественно, знал, что такое Демоническая Эхо-трава. Она росла вблизи гнёзд демонических зверей, поскольку для её роста требовалось продолжительное воздействие демонической Ци. Однако трава, которая росла у гнезда демонического зверя 8 ранга значительно отли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одили слухи, что в демонические звери 8 и 9 ранга не были замечены в Области Внешних Звёздных Морей уже долгое время, однако это были только слухи. Самый высокий ранг зверя, который встречался старику, был 7 ранга, не говоря уже о демоническом звере 8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й заметил, что во взгляде Хань Ли появилось уныние. Какую именно таблетку он планировал создать, что ему на самом деле требовался такой невероятн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Хань Ли сказал то, что поразило Гу Юйя: «В этой нефритовой пластинке есть записи, которые мне могут понадобиться для моих дальнейших исследований. Мог ты бы дать мне её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Юй остановился на мгновение, а затем откровенно сказал: «Если Старший может использовать её, тогда, пожалуйста, не стесня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у Юй согласился, Хань Ли кивнул головой и, щелкнув рукой, вызвал маленькую бутылочку и талисман с рисунком маленького жел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таршим, я, естественно, не могу оставить тебя с пустыми руками. В бутылке лекарственные таблетки, которые могут увеличить твой уровень культивации, а это талисман сокровищ. Подойди и возьми их», - Хань Ли протянул предметы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щедрость, Старший!» - получив предметы, Гу Юй не смог сдержать свою радость и неоднократно поблагодарил Хань Ли. Для культиватора стадии Конденсации Ци, эти предметы были действительно драго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арший Кривая Душа уже подарил тебе сокровища, ты пока можешь быть свободен, Гу Юй», - Ли Сюй был очень шокирован проявлением великодушия Хань Ли, но спокойно попросил его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снова остались вдвоём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могу чем-нибудь ещё помочь вам? Не стесняйтесь, пожалуйста» - честно проговорил Л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у меня есть ещё одна вещь, которой я хочу вас побеспокоить. Можете ли вы продать мне рог Агатов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господин Даоссист пришел в нужное место! Хотя рог Агатового Зверя - исключительно редкий материал, мне удалось купить два таких рога в прошлом месяце. Если господин пожелает, я могу продать его прямо сейчас», - старик улыбнулся и ждал, чтобы отдать приказ о доставке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е удивление появилось на лице Хань Ли. Он тут 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комнату вошел молодой слуга, неся изящную деревянную коробку на серебряно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скажете? Рог Агатового Зверя оправдывает ваш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ржественно кивнул головой и потянулся к деревянной коробке. Как только он открыл коробку, из неё вырвался синий свет, показывая спиральный рог длиной в полфута. Острый рог сиял ярким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тем закрыл деревянную коробку с довольным выражением на лице: «Неплохо! Он мне очень подходит. Скажите, сколько он буд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нь приятно улыбнулся и сказал: «Этот магазин приобрел рог за пять тысяч духовных камней. Поскольку господин желает получить его, я могу продать вам его по той же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не собирался торговаться. Он сразу же выразил свою благодарность и вынул эквивалент в среднеранговых камнях, а затем передал их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ял духовые камни, взмахнув рукавом, и спросил с широкой улыбкой: «У господина есть планы на время своего пребывания на острове? Хотя у вас глубокая магическая сила, с демоническими зверьми очень трудно справиться. Большое количество культиваторов Формирования Ядра получили серьезные ранения, путешествую в одиночестве. Может, мне стоит познакомить вас с несколькими культиваторами вашего ранга? Было бы намного безопаснее, если бы вы отправились в мор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услышав это. Целью вежливого и доброжелательного поведения старика с самого начала было то, что он хотел привлечь его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доброту, господин Ли. Тем не менее, я должен подготовиться к созданию нескольких лекарственных таблеток. И после того, как я буду употреблю таблетки, мне придется на некоторое время уйти в уединение. Я пока не собираюсь охотиться на демонических зверей», - Хань Ли выдал сдержанный отказ смущенным выражением, но на самом деле он совершенно не хотел выходить в море с незнаком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лице старика мелькнуло разочарование, он тут же спокойно продолжил: «Что ж, это тоже хорошо. Сначала увеличить уровень своей культивации и ознакомиться с регионом – верное решение. Однако, если Господин Кривая Душа захочет найти себе компаньонов, пожалуйста, не забывайте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согласился и ещё немного поболтал со стариком, а затем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глядом проводил Хань Ли, а затем вернулся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ик вернулся, он вдруг услышал голос: «Ну что? Будет ли этот человек полезен для нас?» - в картине на стене появился смутный силуэт, который затем материализовалс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 в белом одеянии, зависший в воздухе и излучавший лазур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веренно сказал: «Не нужно беспокоиться. Хотя мы поговорили довольно мало, судя по всему это бродячий культиватор, который путешествует один. Когда он почувствует опасность одиночного путешествия в Области Внешних Звёздных Морей, он узнает о преимуществах моего предложения. Он рано или поздно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елом холодно опроверг его слова: «Нет никаких гарантий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й покачал головой: «Что? Разве культиватор ранней стадии Формирования Ядра может в одиночку бродить по морям и охотиться н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елом ничего не мог возразить ему на это, но потом торжественно сказал: «Он не обычный культиватор ранней стадии Формирования Ядра. Пока вы болтали в комнате, я почувствовал, что он смотрит на меня по неизвестной причине. Хотя он не намеренно заглядывал в мою сторону, я подозреваю, что он знал о моем присутствии и просто не решил раскры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ошеломлении удивлённо спросил: «Ты не мог ошибиться? Твоя техника сокрытия - это то, что даже более совершенные культиваторы не способны обнаружить. Не говори мне, что на самом деле он является культиватором позд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елом одеянии с сомнением сказал: «Трудно сказать! Вполне возможно, что он культивирует необычное искусство культивации или обладает каким-то своеобразным сокровищем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пройдясь по комнате, старик в конце концов нахмурился и сказал: «Ладно. Независимо от того, является ли этот культиватор исключительным или обычным, мы уже пытались изо всех сил подружиться с ним. Это было правильное решение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белом одобрительно кивнул и больше не сказал н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7: Остров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закончил свой разговор с культиватором в белой одежде, Хань Ли уже вошел в близлежащий магазин товаров рядом с Павильоном Золотого Пальца. Он купил карту местных морей и информацию о демонических животных, обитавших поблизости, а затем покинул. Укрывшись от посторонних взглядов, Хань Ли начал просматрив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ом пробежавшись по ней, Хань Ли бессознате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близи острова Невероятных Глубин действительно было слишком много опасных районов. Могли ли там быть демон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йоны были слишком далеко от острова Невероятных Глубин. Хань Ли бы понадобилось целых полмесяца, чтобы долететь туда. Более того, расстояние до туда было более пяти миллионов километров территории, покрытой рифами. Не говоря уже о тех территориях, которые располагались ещё дальше, поскольку никто ещё по-настоящему не смог исследовать самые дальние рай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нефритовую пластинку, Хань Ли убрал её. Он застыл на месте с торжественным выражением, он опустил голову и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известный промежуток времени Хань Ли поднял голову с равнодушным выражением на лице. Затем он без каких-либо дальнейших колебаний покинул Город Чёрной Скалы. Покинув город, Хань Ли тут же превратился в полосу лазурного света и пронзил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Невероятных Глубин был островом среднего размера, но, помимо Города Черной Скалы, он был совершенно бесплодным. На нём не было ни одной деревни ил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неизвестной причине казалось, что и культиваторы, и смертные стали жить на других частях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окинул Остров Невероятных Глубин. Подняв голову на небо и определив направление, он направился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о найти остров, где вероятность появления других культиваторов была наименьшей. Он не хотел оставаться в людном месте, чтобы не привлекать к себе внимания. В результате он сознательно выбрал улететь подальше от Острова Невероятных Гл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ях вокруг Острова Невероятных Глубин было не много культиваторов. Кроме того, на всех этих островах жили культиваторы и смертные. Хань Ли просто не брал их в ра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в северных морях было гораздо меньше культиваторов, как он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есь его полёт на протяжении двенадцати дней он редко встречал других культиваторов. Если он и сталкивался с кем-то, то это были низкоуровневые культиваторы, которые не осмеливались беспокоить его. Ещё реже ему попадались высокоуровневые культиваторы. Они только бдительно наблюдали за ним со стороны. Убивать других культиваторов ради сокровищ было обыч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ал ещё бдительн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еще два дня и, наконец, не увидев следов других культиваторов, Хань Ли сменил направление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арте, в этом направлении располагалось несколько островов с небольшими духовными источниками. Поскольку духовные вены на этих островах были слабыми, а до Острова Невероятных Глубин было слишком далеко, эти острова были не безопасными, потому там редко встречались други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е же предпочитали силиться вблизи Острова Невероятных Глубин, потому что там было довольн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это не волновало. Он просто хотел взглянуть и посмотреть, понравится ли ему какой-нибудь из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30 метров от себя Хань Ли заметил маленький остров. Это был четвертый необитаемый остров с духовной веной, с которым он столкнулся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был невелик, но его рельеф был довольно разнообразным. Там были и пустынные ландшафты, и густые леса, полные неизвестных деревьев, луга с красивыми цветами и даже небольшая горная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кинул остров своим духовным чутьём и не обнаружил следов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вена на этом острове не была слабой. Несмотря на свои небольшие размеры, эта духовная вена была среднего ранга. Хотя её и нельзя было сравнить с веной с высоким содержанием духовной энергии, у неё по-прежнему была достаточно плотная концентрация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ричина, по которой другие культиваторы покинули этот остров, заключалась не только в духовной вене, но и в странной окружающей среде эт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м острове было нечто такое, что показалось Хань Ли странным: его окружал плотный белый туман. Туман не был естественным; его создавали водовороты, которые были поблизости. Поскольку туман окружал остров со всех сторон, попасть на остров можно было тольк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ён увиденным, но когда он нырнул под воду и увидел остров из-под воды, он точно узнал источник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вокруг острова было множество отверстий размером с палец, в которых сновали тысячи тысяч тонких серебряных рыб. Хотя на первый взгляд эта рыба не отличалась от обычной мелкой рыбы, поймав ее руками, покрытыми духовной силой, Хань Ли обнаружил, что у нее нет чешуи. Вместо этого она была покрыта острыми шипами из серебряной кости. Если бы обычный человек попытался удержать её, руки человека бы превратились в бесформен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рыбу, в голову Хань Ли пришла мысль: осмотрел на него, на ум вдруг пришла в голову мысль: «Морская рыба-дроб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рыба – низкорангвый демонический зверь, который живет в больших косяках и выливает воду с поверхности моря ради наслаждения. Источником её смешного названия, вероятно, были железные шипы, выступающие из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круг острова было столько Морских Рыб-Дробилок, их было достаточно, чтобы выплеснуть наружу столько воды, чтобы она могла покрыть туманом весь остров. Такое зрелище не каждый день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ь Ли по пути не наткнулся на Серебрянокрылую Птицу и не последовал за ней сквозь туман, он бы никогда не нашел остров. Он, несомненно, просто пролетел бы мимо. Увидеть сквозь морской туман было дово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кругов вокруг острова, Хань Ли решил, что устроит себе здесь свою пещер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он смог найти ещё более скрытый остров, чем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духовая вена располагалась на пятикилометровом горном хребте острова, на которой было несколько вершин. Самая высокая из них достигала 20 метров в высоту. Поскольку горных хребет был настолько низким, Хань Ли не мог себе позволить устраивать пещерную резиденцию там. Следовательно, ему было лучше найти небольшую долину у подножья и попробовать себе пробурить пещеру в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 уровнем культивации для Хань Ли не составляло труда прорубить пещерную резиденцию, похожую на предыдущую. Через несколько коротких дней он закончил основны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интересовала детализация пещеры, вместо этого он установил несколько наборов ограничительных формаций, который он сам создал. Затем он накрыл и свою пещеру, и весь горный хребет этими ограничительны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было невозможно заметить этот горный хребет, поскольку он был весь покрыт густым лесом. Этот иллюзорный лес плавно сливался с настоящим лесом, что невозможно было различить н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днялся вверх и взглянул на этот горный хребет, в результате чего он почувствовал себя неловко. Если бы сквозь туман прошёл такой же высокоранговый культиватор, как и он, формаций такого класса было бы недостаточно, чтобы обма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му в голову приш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правился обратно в свою новую пещерную резиденцию и быстро осмотрел материалы, которые у него были на руках, а затем начал создавать некоторые предметы в своей секрет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ней спустя Хань Ли снова появился из своей пещерной резиденции с дюжиной наборов для создания ограничитель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аборы для создания ограничительной формации не могли ничем впечатлить опытного мастера. Но после того, как Хань Ли разместил их в разные районы по всей территории этого острова, из каждой формации стал выходить туман. Вскоре новое пространство тумана слилось вместе с существующим туманом из морской воды и полностью окутало остров. Таким образом, пролетая на большой высоте даже высокоранговым культиваторам было бы сложно заметить это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остров со всех сторон, Хань Ли наконец почувствовал себя непринужденно. Хотя он потратил немало духовных камней, чтобы активировать так много ограничительных формаций, ему было все равно. Он был более чем готов обанкротиться, чтобы избежать любых потенциальных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ернулся в свою пещерную резиденцию и добавил немного мелких деталей, такие как комната для его насекомых, сад лекарственных растений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Хань Ли сидел в каменной комнате с торжественным выражением. Он погрузил своё духовное чутьё в жёлтую нефритовую пластинку, которую ему Гуй дал, тщательно изучая её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так резко извлёк своё духовное чутье из нефритовой пластинки, что у него аж дрогнуло лицо. После этого он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встал и несколько раз прошелся по каменной комнате, а затем его лицо и вовсе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сумку и достал белую нефритовую коробку. Мельком взглянув на неё, он медленно открыл коробку, и перед ними предстали несколько маленьких бусинок радужного ц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8: Пламенная Мистическая Мотыл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ворно схватил одну из бусин в коробке и пристально взглянул на неё. Посмотрев на него на мгновение, Хань Ли медленно закрыл глаза и вспомнил то, что видел в нефритовой пласт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ламутровая жемчужина, излучавшая радужный свет, и вокруг него было более десяти мелких бусин. Эти меньшие жемчужины выглядели точно так, как та, что была у него в руке. Что касается большой радужной жемчужины, то это была та самая Небесная Таблетка, которая вылетела из Небесного Котла. Изображение этой жемчужины было в нефритовой пластинке, но рядом с ним не было никакого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осматривал нефритовую пластинку, которое он приобрел у Гу Юйя, он был поражен. Именно по этой причине он решил добавить талисман сокровищ в качестве оплаты за нефритовую пластинку. В противном случае, он дал бы Гу Юйю только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фритовой пластинке было много причудливых изображений, но у всех них не было описания. Были фотографии магических инструментов и сокровищ, а также множества демонических зверей и призрачных чудовищ, которых Хань Ли никогда прежде не видел. Увидев Небесную Таблетку среди них, он предположил, что на всех этих изображениях были необыч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аккуратно просмотрел эти изображения в своей памяти, придавая им особую важность, как если бы он увидел их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сколько подозрительно взглянул на бу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в том, что эти радужные бусины были как-то связаны с Небесной Таблеткой. Почему они были вместе на этих изображениях? Услышав, что бусины были созданы из скелета Цзень Бриллианса, он внезапно вспомнил о его Кровавых Пауках. Неужели ученик-предатель Костяного Мудреца вошёл в Небесный Зал и заполучил Небес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 из возможных объяснений того, почему кости Цзень Бриллианса приобрели радужную окраску и почему превратились в бусины после того, как подверглись воздействию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знал по своему личному опыту использования множества медикаментозных таблеток, то он предположил, что Небесная Таблетка могла быть не полностью доработана или же её лекарственный характер был настолько жёстким, что требовал интенсивного улучшения после у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предположений и изображения в нефритовой пластинке, Хань Ли решил, что эти радужные бусины имеют прямое отношение к Небесной Жемчу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спользование тела культиватора в качестве контейнера для создания лекарственных таблеток редко встречалось в мире культивации, Хань Ли лично стал свидетелем этого. Пятиэлементное Кровавое Ядро Школы Чёрного Демона был одним особенно жестоким при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всего лишь предположение Хань Ли, поэтому Хань Ли не собирался использовать эти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решил покинуть эту скрытую комнату и направился к комнатам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комнаты для насекомых были не такими простыми, как в Небесном Звездном Городе. Они были разделены на пять каменных комнат различного размера. Среди них две комнаты предназначались для двух разных группа Золотых Прожорливых Жуко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рой был с ним на протяжении всего путешествия в Небесном Зале, продемонстрировав удивительную силу, когда десятки тысяч Золотых Прожорливых Жуков сожрали Огненно-железных муравьёв. Другой рой состоял из тысяч элитных жуков, которых он оставил в своей пещерной резиденции в Небесном Звезд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Золотые Прожорливые Жуки сожрали так много Огненно-железных муравьёв, они были готовы размножаться. Они уже начали пожирать друг друга, к приятному удивлен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других каменных комнат был единственный оставшийся Кровавый Паук, в другой - вечносонная Плачущая Душа. В последней комнате были Золотые Нитевидные Шелкопряды, которые он приобрел в Небес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Хань Ли была жемчужина управления Плачущей Душой, он все ещё сомневался в том, стоит ли ему её использовать, и решил отложить это на потом. В общем-то задержка в его культивации не сильно повлияла н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забрать себе Золотых Нитевидных Шелкопрядов не из простой прихоти. Хотя они и были в списке экзотических насекомых, они были довольно низкого ранга. Несмотря на то, что они не могли сравниться с Кровавыми Пауками, у них не редко встречалась вторая стадия эволюции. С достаточным количеством времени они могли бы превратиться в Пламенный Мистических Мотыльков. Хотя они все еще были несколько слабее, чем Золотые Прожорливые Жуки, и занимали семнадцатое место в списке экзотических насекомых, у них была врожденная способность к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сила была огромной, ее описание было довольно расплывчатым. Кажется, это насекомое редко встречалось даже в древние времена. Даже если высокий рейтинг Пламенного Мистического Мотылька был немного не точным, он не мог бы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смотря на удивление всех старых эксцентриков, он решил забрать Золотых Нитевидных Шелкопрядов, которые были на грани смерти. Вань Тяньмин бросил их без малейшего колебания, поскольку тогда они исчерпали всю свою первород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обретения их, Хань Ли постоянно кормил их Духовными Питательными Таблетками и другими редкими духовными лекарствами. Однако все это, казалось, только отодвигало момент неизбежного. С каждым днем они становились все слабее, и Хань Ли мог только беспомощно наблюдать, как они сла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му пришла в голову идея. Он тут же направился в комнату Золотых Нитевидных Шелкопрядом и нахмурился, взглянув сквозь барьер ограничитель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ромные темно-зеленые шелкопряды неподвижно лежали на земле, как будто они уже умерли. Если бы не слабая духовная Ци, исходившая из их тел, он бы поверил, что он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ошел в комнату без колебаний и осмотрел экзотических насекомых несколько мгновений, а затем отобрал самок и самцов с самой сильной духовной Ци. Затем он достал две бусины из нефритового ящика и дал по одной каждому шелкопряду, а затем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Хань Ли были довольно пр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х насекомых нельзя было спасти, Хань Ли решил проверить на них лекарственный эффект радужных бусин. С великой репутацией Небесной Таблетки их лекарственные возможности должны быть похож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бусинки оказались такими, какими он их себе представлял, то и он бы выиграл, и шелкопряды были бы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сли бы шелкопряды отреагировали отрицательно на бусины, Хань Ли не стал бы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дни Хань Ли занимался уходом за Девятилистным Духовным Женьшенем. Этот уникальный корень имел большое значение для его последующего перехода на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своего сада лекарственных растений Хань Ли выделил небольшой кусочек земли. Установив там флаги ограничительной формации, которые он специально подготовил для этого, почва под формацией покрылась непроницаемым слоем золот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г, наконец, с уверенностью разместить Девятилистный Духовный Жень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аватар Девятилистного Женьшеня по-прежнему находился в ловушке внутри нефритового ящика. Хань Ли не собирался держать его там надолго. В конце концов, продолжительное разделение аватара и духа могло отрицательно повлиять на сам дух жень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ринес талисманный нефритовый ящик в сад лекарственных растений и поместил его рядом с духом жень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снял талисман и нефритовую коробку, оттуда выскочила полоска белого света, сделала круг вокруг него, а затем слилась с ним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нимаю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аватар белого кролика был напуган с тех пор, как его схватили, а теперь он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зглянул на тело Девятилистного Духовного Женьшеня, ему вдруг в голову пришла одна мысль. Он задумался, подействует ли на него жидкость из зелёной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ка решил отложить эту проверку на потом. Девятилистный Духовный Женьшень всё равно бы никуда не делся, а жидкость из зелёной бутылки была нужна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еленая жидкость могла значительно увеличить способности Девятилистного Духовного Женьшеня, в результате чего он смог бы разрушить ограничительное заклинание, принеся Хань Ли настоящ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обычное растение, а легендарное божественное лекарственное растение. Так лучше было перестрах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больше не обращал внимания на Девятилистный Духовный Женьшень, заключив его в надёж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 настоящее время хотел использовать зеленую жидкость, чтобы вырастить одно из трёх божественных деревьев – Духовное Дерево. Хотя у него был всего лишь небольшой отросток, Хань Ли был уверен, что в течение нескольких лет он снова вырастет в тысячелетне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ь Ли собирался изучить Небесный Котёл и посмотреть, не найдет ли он способ от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роцессе он случайно наткнулся на маленькую реберную кость Костного Мудреца и отвлёкся на неё. Так как эта кость смогла выстоять против ужасающего Священного Пламени Асуры, она не могла быть обычной 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ёг на кровать и стал с любопытством рассматривать эту сверкающую белую к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9: Глубокие Иньс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Хань Ли понял о рёберной кости, было то, что это, очевидно, не настоящая кость Костяного Мудреца. Его нынешняя форма была всего лишь трюком, который старый дьявол использовал, чтобы пустить пыль в глаза другим. Не говоря уже о странном материале, из которого она была сделана, что это было необычное магическое сокровище, поскольку оно выпускало странную духовную Ци. Однако не было никаких сомнений в том, что этот предмет был сделан человеком. Но независимо от того, сколько раз Хань Ли пытался погрузить в неё своё духовное чутьё, ребро никак не реаг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ахмурился и тут же вспомнил, что старый дьявол шёл по пути демонического призрака. Возможно, для контроля над этим предметом требовалась Иньская Призрач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Хань Ли не было ни капли Иньской Призрачной Ци, у него была Чаша для Хранения Душ, которую он заполучил уже очень давно. Хотя он использовал огромное количество душа для создания марионеток, в самой чаше по-прежнему было большое количество Ин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л Чашу для Хранения Душ из своей сумки для хранения и пристально уставился на неё, пока она не выпустила ему в ладонь вспышку голубого света. В следующее мгновение поток Иньской Ци влился ему в руку. Иньская Ци сделала оборот внутри его тела, и Хань Ли тут же схватил рёберную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ристально уставился на рёберную кость и быстро окутал её ледяной черной Ин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ёберная кость отреагировала. Изначально безупречно-белая реберная кость почернела. Поглощая Иньскую Ци, она стала наполовину белой, наполовину чё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был сильно удивлен этой трансформации. Закрыв глаза и погрузившись в раздумья, Хань Ли сел на постель, внезапно испустил из руки ослепительный лазурный свет, держа при этом Чашу для Хранения Душ. В это самое мгновение раздались слабые вопли призраков, собрав еще более темное облако Иньской Ци вокруг реберн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ёберная кость неистово поглощала Иньскую Ци. Спустя промежуток времени, который бы понадобился, чтобы выпить кружку чая, реберная кость в конечном итоге стала полностью ч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внезапно начала испускать низкий звук и излучать тусклое свечение, наполняя комнату причудливой, жутк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решительно убрал Чашу для Хранения Душ и выпустил кость и руки, позволяя ей свободно плавать в воздухе. Иньская Ци, что окружала кость, внезапно рассеялась, испустив чёр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удивлением наблюда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транного звука и беспрерывного сияния, чёрная кость больше не показывала никаких друг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ыражение лица Хань Ли изменилось, и он вдруг поманил кость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Шууух. Кость подлетела к нему в руку. Взглянув на неё ещё раз, он погрузил в неё своё духовное чутьё. На этот раз его духовное чутьё с лёгкостью проникло внутрь ребёрн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рный свет вспыхнул прямо перед его глазами, раскрывая в его голове поток огромных древних иероглифов и к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пластинка!» - удивлённо пробормотал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была своего рода уникальной нефритовой пластинкой, о чем он и раньше догадывался. Подавив волнение, он начал серьезно анализировать слов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е Иньс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читал первую половину слов и нашел их чрезвычайно знакомыми. Он был уверен, что уже читал их раньше. Хотя он лично не культивировал это знаменитое искусство культивации Дьявольского Дао, его аватар «Кривая душа» усовершенствовал его производную от него, Божественную Кровь. Прочитав это, Хань Ли пришел к выводу, что, хотя в искусстве культивирования было много незначительных различий, в целом они были в одинаковыми. Внутри нефритовой пластинки ребёрной кости на самом деле было Глубокое Иньс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Хань Ли был немного разочарован. Поскольку он уже культивировал искусство Владения Лазурным Мечом, он не собирался глупо отказываться от него ради этой техники, даже если она и обладал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разу вынул своё духовное чутьё из Глубокого Иньского Искусства. Тайные методы Дьявольского Дао, которые содержались во второй половине, он всё ещё мог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Хань Ли прочитал все техники, он был приятно удивлён и даже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е методы были невероятно мощными. Он был уверен, что как только он пробьётся на девятый слой искусств Владения Лазурным Мечом и научится наиболее подходящим секретным техникам Глубокого Иньского Искусства, он сможет убежать от любого культиватора стадии Зарождающейся Души, который попадётся ему на пути. Теперь он мог противостоять даже таким ужасающим существам, как культиваторы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секретных техник Всепоглощающий Огонь Цзень Иня. Что касается его Демонических Трупов, то они были созданы именно с помощью Всепоглощаю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а секретная техника требовала, чтобы Глубокое Иньское Искусство было основной техникой культивации, а также уровень силы должен соответствовать культиватору на стадии Зарождающейся Души или выше. В противном случае он определенно попытался бы создать Демонический Труп самостоятельно, его ждал печаль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сколько Всепоглощающий Огонь был сильным, у него также были свои слаб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при виде этого. Если теперь Цзень Инь нападёт на него и будет использовать Всепоглощающий Огонь, то старого дьявола ждёт не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нефритовую пластинку ещё, Хань Ли смог найти три секретных техники, которые смог бы использовать культиватор Формирования Ядра. Он сохранил их в своей памяти, поскольку сейчас у него не было времени для их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аккуратно убрал реберную кость с довольным выражением на лице. Его сердце было переполнено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Хань Ли вспомнил, что он изначально планировал. Хань Ли тут же схватил сумку для хранения, в которой был Небесный Котел, и на его лице снова вспыхнул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встал с постели и направился к стайной комнате своей пещерн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каким-то образом открыть Небесный Котёл, он смог бы приобрести много древних сокровищ, не говоря уже о Небесных Таблетках. Он смог бы значительно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стал вести размеренную жизнь каждый день: половину для он наблюдал за Золотыми Нитевидными Шелкопрядами, а остаток дня он тратил на изучение Небесного Котла. Кроме того, иногда он просматривал всевозможные древние нефритовые пластинки, пытаясь найти хоть какую-то информацию, чтобы открыть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через полтора месяца Хань Ли исчерпал все методы, которые смог придумать. У него не оставалось иного выбора, кроме как признать, что Небесный Котел, секретное сокровище номер один во всей Области Моря Рассеянных Звёзд не может открыть культиватор Формирования Ядра, такой,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л был действительно впечатляющим. Хань Ли перепробовал на нём все виды сокровищ, но на котле не осталось и следа. Даже удар от его недавно восстановленной Божественной Дьявольской Молнии не смог оставить на нём н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Хань Ли испробовал также другие нетрадиционные методы, чтобы открыть котёл, но ничего не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ьн Ли ничего не оставалось, кроме как убрать Небесный Котёл назад в свою сумку для хранения и отложить этот вопрос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Хань Ли сразу же отбросил мысль о том, чтобы использовать Небесную Ледяную Жемчужину, чтобы попытаться открыть котёл. Небесное Ледяное Пламя внушало страх даже культиваторам Зарождающейся Души, так что он даже думать не стал, чтобы попытаться усовершенствовать и контролировать жемчужину, пока не достигнет стадии Зарождающейся Души или, хотя бы, поздней стадии Формирования Ядра. Хань Ли прекрасно понимал, что выше головы не прыг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олумесяца с двумя Золотыми Нитевидными Шелкопрядами, которые употребили радужные бусины, не произошло ничего. Они остались совершенно такими же, как если бы эта жемчужина не обладала никакими лекарственными свойствами. Тем временем Золотые Прожорливые Жуки, которых Хань Ли привез с собой из Небесного Зала, они уже начали массово спариваться и готовы были откладывать новые яйца, что привело Хань Ли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интересовала доработка его семидесяти двух Облачных Бамбуков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изысканный кристалл, который он приобрел на Пути Расплавленной Скалы, пропал зря. Он хотел вплавить кристалл в каждый из своих летающих мечей. Хотя эти мечи и нельзя было назвать самыми нерушимыми в мире, но, после добавления в них кристалла, мало что могло уничтожить их. Это было бы весьма выгодно в его будущих сражениях против высокорангов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работка кристалла была чрезвычайно изнурительным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ам кристалл был необычным материалом, Хань Ли предположил, что ему потребуется, по крайней мере, полгода, чтобы усовершенствовать его с помощью ограничительных заклинаний. Но если ему не удастся стабильно контролировать свою магическую силу и придётся на полпути прервать процедуру, кристалл будет полностью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не посмел бы попытаться совершить такую трудоёмкую процедуру со своим жалким уровнем культивации на ранней стадии Формирования Ядра, даже с помощью духовных лекарств. Однако у него теперь было Тысячелетнее Духовное Молоко. Хотя он использовал его часть, чтобы как можно скорее попасть в Небесный Звездный Город, оставшегося молока было достаточно, чтобы обработать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переди его могло ждать множество опасностей, ему было крайне необходимо усовершенствовать свои летающие мечи, чтобы он мог противостоять любым опасностям, с которыми он может столкнуться в буде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0: Трансформация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уже построил зал для переплавки в своей новой пещерной резиденции. Накрыв его ещё одним ограничительным заклинением маскировки, он перенёс туда пласт рафинированного кристалла и Тысячелетнее Духовное Молоко, а затем плотно закрыть двер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омнаты его резиденции охранялись огромными кукольными обезьяны, которых он оставлял снаружи, пока он оставался в у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год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вероятный грохот сотряс всю пещерную резиденцию Хань Ли. Кроме того, снаружи также слышались отголоски ужасающего грома. Раскаты грома становились все громче, как будто весь остров был охвачен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глушенным ударом открылась дверь комнаты для переп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скочил из комнаты с холодным выражением на лице и недоумением в глазах. Услышав грохот снаружи его пещерной резиденции, он внезапно ударил рукой по сумке для хранения духовных зверей, вызвав желтую полосу света. Она облетела вокруг него и приземлилась в нему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ледно-желтый флаг длиной в метр с несколькими талимаными символами, вышитыми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Хань Ли выплеснул облако лазурного Ци на флаг, заставив его сиять желтым светом. В следующее мгновение флаг с щелчком врезался в землю, соскочив с его запястья. Флаг углубился в землю и в мгновение ока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шептал несколько заклинаний, и в следующее мгновение произошло нечто пораз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закончил накладывать свое заклинание, земля и стены засияли золотым светом, как будто они состояли из необработанного золота. В то же время тряска и раскаты грома внезапно остановились, и все пришло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ыражение Хань Ли смягчилось. Однако замешательство в его глазах еще не исчезла. Затем он вылетел из своей пещерной резиденции, превратившись в полоску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плыл над своим островом. Хотя остров был окутан барьером тумана, это не мешало его обзору, поскольку туман был создан его ограничительны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увидел, заставило его несколько раз измениться в лице. Благодаря ограничительным заклинаниям, которые он разместил на горном хребте и его пещерной резиденции, были невредимыми. Однако область за пределами формации все еще была подвержена землетряс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холмы и другие высокие массы земли были покрыты огромными трещинами, которые начали появляться по всему острову, но и растительность ушла под землю из-за этих землетряс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ё не всё, что удивило Хань Ли! Вокруг острова бушевал целый тайфун.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высотой в 400 метров били по острову и смывали землю, превратив почти половину острова в озера и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громных океанских туманов в направлении огромных волн доносилось ужасающее рычание, которое больше напоминало раскаты грома. За каждым раскатом грома следовала огром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громные волны, Хань Ли подумал: «Неужели поблизости высокорангов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азрушенному состоянию острова, Хань Ли был уверен, что это был демонический зверь огром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любопытство Хань Ли тольк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окунулся в голубое сияние и пролетел прямо в туман в направлении раскатов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его могут заметить, Хань Ли скрыл свою Ци и приглушил сияние ауры, пока оно не стало видимым. В одно мгновение его больш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летев в морской туман, Хань Ли сразу же нашёл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был огромный демонический зверь, который крушил всё вокруг! Хотя Хань Ли и ожидал чего-то подобного, он всё рав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игант был первым демоническим зверем в виде черепахи, которого он когда-либо видел. Его тело было длиной около трех километров, и выгля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кеане как огромная гора. Панцирь его был угольно-чёрным, а лапы напоминали столпообразные колоссы. У него также был серебряный хвост длиной в триста метров, который непрерывно бился о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лазурный водяной дракон, черепаха заревела в небо. Каждый его пронзительный вой порождал огромные волны и ужасающий ветер, в результате чего море полностью было охвачено штор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потрясло Хань Ли больше всего, было не это, а то, что небо было застлано плотными черными, протяженностью более десятков тысяч миль в небе. Ужасающие вспышки молнии образовали в небе целую паутину молний вокруг демонической черепахи, постоянно атаку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а пыталась использовать огромные волны и демонический ветер, чтобы насильно заблокировать удары небесной молнии. Несмотря на то, что она оставалась целой и невредимой, шторм становился всё более ожесточённым, а её глаза из изумрудного цвета постепенно становились кроваво-красными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Скорби!» - пробормотал про себя Хань Ли. О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Скорби - это разновидность небесной молнии, которую испытывают все демонические звери, когда они прорываются с 7 на 8 ранг. Почувствовав эту скорбь, демонический зверь может сбросить свою звериную форму и превратиться в более человекоподобную форму. По мере того, как их культивация будет становится все выше, возрастать будет также и интенсивность их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когда демонический зверь достигает 10 ранга, его совершенно нельзя отличить о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много раз встречался с этой информацией в нефритовых пластинках, теперь он сам видел это своими глазами. Он не знал, смеяться ему надо было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этого зверя можно было считать удачей, поскольку он развеял свои сомнения о существовании демонических зверей 8 ранга возле Острова Невероятных Глубин. Это означало, что у него был шанс найти Тысячелистную 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сле его трансформации демонический зверь, скорее всего, установит свое гнездо поблизости. Хань Ли совсем не прельщала такая перспектива - стать соседом демонического зверя 8 ранга! Это было бы большой головной болью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демонических зверей 7 класса он ещё мог скрыть свою пещерную резиденцию, но у демонического зверя 8 ранга духовное чутьё было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днажды демоническая черепаха даже проберётся в его пещерную резиденцию. Демонический зверь не стал бы щадить никого, кто посягал на его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не придется отказаться от моей пещерной резиденции, когда я только что установил ее?» - печально подумал Хан Ли. Летающие мечи, содержащиеся в его теле, начали дрожат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ему пришлось покинуть уединение, он уже закончил закалять свои семьдесят два Облачных Бамбуковых Меча с изысканным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ботать кристалл оказалось значительно сложнее, чем он ожидал. Период закаливания растянулся на це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Хань Ли решил воспользоваться продолжением уединения, чтобы специально усилить свои летающ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демонический зверь поблизости, он бы, скорее всего, провел еще несколько месяцев в у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оспользоваться этой возможностью, чтобы внезапно атаковать зверя, пока его Первородная Ци ещё не восстановилась после трансформации. Если я смогу убить его, это будет поводом для радости, но если я потерплю неудачу, мне придется покинуть остров», - с этой мыслью сердце Хан Ли дрогнуло. Но через мгновение он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демонический зверь 8 ранга сильно ослабевает, Хань Ли все равно будет ему не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точно, насколько мощными были демонические звери 8 ранга, но он лично видел разрушительную силу божественных способностей культиватор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было бы лучше просто собра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Золотые Прожорливые Жуки клали яйца. Он не был уверен, что ничего не произойдет, если он возьмет их с собой в сумку для хранения, но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молния мерцает над телом огромной черепахи, Хань Ли глубоко вздохнул и вернулся в свою пещер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хотел дожидаться, пока демонический зверь закончит свою трансформацию и обнаружит его местонахождение. Это было бы абсолютно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Хань Ли повернуться, как из-за горизонта раздалась серия пронзительных свистов в сопровождении мерцаний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противоположной стороны стал раздаваться мелодичный вой ветра, создавая приближающуюся красную полосу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неосознанно нахмурился. Но прежде чем он успел отреагировать, в море из-под огромной черепахи поднялась гигантская волна. Несколько десятков толстых столбов огня выстрелили из моря, и морская вода начала быстро подниматься, словно из моря выходило что-то гигант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сильно потрясен этим и поспешно метнулся, чтобы скрыть себя, прежде чем наблюдать сцену с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пышке синего света из бушующих волн появился огромный красный зверь. Показав себя, он выпустил лошадиных гогот, заставляя уши Хань Ли дрож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Хань Ли чуть не упал с неба. Он поспешно выпустил магическую силу,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аспространил свою Технику Великого Развития по своему телу, он в ужасе взглянул на появившегося демонического зве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1: Дикий во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Водяной Дракон!» - Хань Ли внутренне вскрикнул с лицом, перекошенным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алого демонического зверя тело было длинною более четырехсот метров и внешне напоминало Чернильного Водяного Дракона. Кроме того, это был один из самых страшных типов водяных драконов своего вида. Судя по его застывшей сущности, сверкавшей на его алых чешуйках, он был настоящим демоническим зверем 8 ранга. Этот демонический зверь испускал такое давление, которое Хань Ли встречал раньше только у культиватор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ые Драконы были одним из немногих древних демонических зверей, которые смогли выжить до нынешнего времени. Эти демонические звери не только культивировали гораздо быстрее, чем другие, но их магическая сила также значительно превосходила силу других демонических зверей аналогичного ранга. Водяной дракон даже мог победить противника выше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древними записями, настоящий Водяной Дракон 8 ранга был равен по силе демоническому зверю другого вида 9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ние заставило Хань Ли побледнеть от шока. Ему сразу же захотелось бежать, но он сейчас не мог совершать опрометчивых действий. К этим демоническим зверям направлялись ещё две полоски света. Очевидно, что у них были враждебные намерения, поскольку они даже не пытались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старался как можно более незаметно надеть на себя кроваво-красный плащ. В то же время он также взял в руки Медный Пятиэлментный Браслет и цветочную корзину. Будучи наготове, Хань Ли почувствовал себя намного более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Дикий Водяной Дракон протяжно зашипел. Он повернул свою длинную голову к огромной черепахе, которая со всей силы сопротивлялась молнии, и стал наблюдать за ней со стра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ело Водяного Дракона стало испускать пугающий синий свет, в результате чего его тело внезапно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тело Водяного Дракона приняло человекообраз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лова этой человекообразной формы по-прежнему выглядела как голова Водяного Дракона, а также всё его тело было покрыто красноватыми чешуйками, а за спиной у него извивался чешуйчат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Водяного Дракона ошеломил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был владыкой как в море, так и на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трансформировался, его глаза бессознательно устремились в направлении Хань Ли, а его взгляд стал ледяным. Хань Ли вдруг почувствовал, как по его телу пронесся холод, мгновенно он крепче схватился за свои древние магические сокровища вспотевшими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олотой свет и красный блеск прибыли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сразу же потерял интерес к Хань Ли, как только увидел трёх человек, появившихся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рассеялся и показал старого даоссиста, выглядевшего как мудрец. У него в руках была сабля и хлыст, а одет он был в сверкающую золотистую одежду. Он закрутил свою бороду, изучая человеческую форму Водяного Дракона. Хотя на его лице было удивление, глаза были совершенно спокой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старого даосиста стояли двое мужчин средних лет с одинаковой внешностью. Их кожа выглядело бледной, как у трупов, а одеты они были в красную одежду. Единственное различие между ними, которое Хань Ли смог увидеть, заключалось в том, что у одного из них была трехметровая голова призрака, в то время как у другого была огромная красная тыква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взглянули на огромную черепаху под ними, а затем перевели взгляд на Водяного Дракона и старого Даоссиста. Они были молчаливы и не выражали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хоже, был культиватором на ранней стадии Зарождающейся Души, а двое других были культиваторами на поздней стадии Формирования Ядра. Но Хань Ли был сбит с толку при виде, что двое этих мужчин и старик решились сразиться с Водя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еревёл свой взгляд на двоих мужчин в красном, улыбнулся им и сказал: «Хе-хе! Не думал, что встречу братьев Хо здесь. Прошу прощения, что не узнал вас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в красном с тыквой на спине дернулось. Затем он бесцеремонно сказал: «Мы также не ожидали встретить здесь старшего Цзинь Ся. Если Старший хочет уничтожить этих двух демонических зверей самостоятельно, мы не будем вам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ый даоссист услышал это, он почувствовал себя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 демонический зверь 9 ранга. Он был не настолько высокомерным, чтобы пытаться одолеть его в одиночку. Его магической силы даже вместе с его магическими сокровищами было недостаточно, чтобы победить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старик сухо кашлянул несколько раз: «Вы, господа даоссисты, верно, шутите. Я в одиночку не смогу справиться с Диким Водяным Драконом. Точно как и вы не сможете в одиночку поймать его. Вместе у нас есть шанс на успех. Не желаете ли объединить наши усилия? В этом случае мне нужна только душа дракона и всё. Демоническое ядро можете оставить себе», - даосист Цзинь Ся посмотрел на двух мужчин в красном,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ого даосисста, казалось, противоречили ожиданиям двух мужчин в красном. Переглянувшись между собой, очевидно, обсудив это каким-то тайным способом, мужчина средних лет, державший голову призрака, кивнул и ответил: «Отлично! Мы согласны с условиями Старшего. Мы не хотим отказываться от такой возможности и приложим вс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мужчина с головой призрака сказать это, как другой уже приготовил свою огненно-красную тык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слышал это, он обрадовался. Он поднял руку и выбросил из рукава лазурное нефритовое кольцо. Оно полетело вниз, издавая странный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Водяной Дракон холодно посмотрел на троих, словно понимая их слова. На его лице тут же появилось свирепое выражение, он открыл пасть и выстрелил лучом красного света в сторону старика. Его силуэт несколько раз сверкнул и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Дикий Водяной Дракон появился за двумя мужчинами в красном. Вокруг его когтей загорелся синий свет, и он тут же атак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призрака в руках одного из мужчина тут же приняла форму злобного духа ростом в три метра и заблокировали атаку дракона, спасая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ратья Хо сильно испугались. На их лицах было сильно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большая красная тыква затряслась. Оттуда выскочило бесчисленное количество зерён красного кристалла, обволакивая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рехсот метров, превратив ее в царство пылающего огня и окружив и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лого луча света, который выпустил Водяной Дракон, то в настоящее время его заблокировало нефритовое кольц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тарика было довольно торжественным, поскольку он сделал все возможное, чтобы не подпустить к себе алый свет. Он знал, что алый свет не следуе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Водяной Дракон подавлял двух культиваторов поздней стадии Формирования Ядра в явной попытке задержать их, чтобы черепаха смогла закончить сво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старик и мужчины в красном боялись того, что Дракон может сбежать, и радовались, что он тратил свою магическую энергию впустую. В дальнейшем это сэкономит им немного неприятностей. Что касается огромной черепахи, даже если ее трансформация была бы завершена, ее Первородная Ци сильно бы пострадала от этого, так что она не могла представлять для них больш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ри культиватора продолжили борьбу с демоническим зверем в небе, пока огромная черепаха под ними не достигла ключевого момента в ее трансформации. С неба то и дело падали вспышки молнии, которые стали преобразовываться в шаровые молнии. Каждый удар заставлял огромную черепаху трепетать и дико в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довался увид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динственное, что он собирался сделать сейчас – это воспользоваться ситуацией. Эта битва явно не подходила ему по уровню. Но в любом случае, независимо от того, какая из сторон выиграет, этого было бы более чем достаточно, чтобы решить затруднительное положение пещеры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аконец, у Хань Ли появилась возможность побега. Он решил немедля воспользоваться ей. Наполнив свой кроваво-красный плащ магической силой, он метнулся отсюда на невероятной скорости, превратившись в полоску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е появление Хань Ли и его необычная скорость несколько встревожили как культиваторов, так и водяного дракона. Но они все проигнорировали его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они прекрасно понимали, что уровень культивации Хань Ли был довольно низким, хотя он и мог передвигаться с такой скоростью. Культиватор на ранней стадии Формирования Ядра явно не интерес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боялся, что демонские звери или культиваторы обнаружат его пещерную резиденцию, он решил лететь в направлении от морск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разительной скоростью кроваво-красного плаща Хань Ли смог преодолеть несколько тысяч километров в считанные минуты. Увидев, что преследователей не было, он наконец расслабился и полетел без плаща, войдя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большую часть дня, Хань Ли наткнулся на случайный остров и оста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Хань Ли решил, что битва уже должна была подойти к концу, и он осторожно улете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оре рядом с туманом было совершенно спокойным. Ни демонских зверей, ни культиваторов, ни небесной молнии не было в поле зрения. Всё выглядело так,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лыл над соседними морями и некоторое время пробормотал про себя, прежде чем медленно высвободил своё духовное чутьё в близлежащие моря. Его тело внезапно размылось вспышкой лазурного света, и он нырнул в море. Спустя промежуток времени, за который можно было закончить еду, он вынырнул, держа в руках что-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2: Радужные бусины и Новые Золотые Прожорливые Ж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где произошло сражение Хань Ли нашёл странный, сверкающий серебряным светом предмет, около десяти метров в длину. Похоже, это была часть хвоста огромной черепахи. Другой предмет, который нашёл Хань Ли был частью головы призрака, и по-прежнему содержал значительное количество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нове этих двух предметов было довольно сложно разобраться, кто выиграл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репаха завершила свою трансформацию, возможно, что битва переместилась в другую часть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итва между культиватором Зарождающейся Души и демоническими животными 8 ранга не могла так легко закончиться. Для более слабой стороны было сложн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вшись, посмотрел на два предмета в своих руках. Немного подумав, он бросил два предмета обратно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маловероятно, что кто-то захочет искать эти два предмета, но Хань Ли не хотел навлекать на себя лишн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по сторонам и изучив окрестности, он убедился, что поблизости нет скрывающихся культиваторов или демонических зверей, а затем без колебаний растворился в морск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ограничительные заклинания снаружи его пещерной резиденции остались нетронутыми, Хань Ли, наконец, смог вздохнуть с облегчением и поспешно направи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чалась битва, Хань Ли первоначально планировал покинуть остров, но потом он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емоническая черепаха пережила битву, и ее гнездо было поблизости, она определенно была тяжело ранена. С другой стороны, пережив такую серьёзную битву, она, скорее всего, ушла в другое место. Более того, найти другой скрытый остров было бы не легким делом. И даже если он найдет другой, не было гарантии того, что там снова не окажется ещё один высокоранговый демон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статься здесь было намног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мел расслабляться, а решил ещё больше укрепить свою оборону и наложил ещё несколько иллюзорных формаций на свой остров. Он также вырезал две ложные пещерные резиденции на других частях острова и размещал на них отдельные ограничительные формации для маскировки. При этом, если бы его атаковали какие-либо могущественные враги, у него была бы возможност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Хань Ли, наконец, почувствовал себя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знал, что битва, которая произошла в тот день, была на только искрой, которая через несколько дней привела бы к огромной битве между культиваторами и демоническими зверьми. Разгневанные Водяные Дракона Внешних Звездных Морей объединились и стали охотиться на людей, посеяв ужасающее бедствие среди человече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оторый провел несколько дней в покое в своей пещерной резиденции, уже давно забыл про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создавал несколько наборов инструментов для своей будущей охоты на демонических зверей. Поскольку он планировал выследить демонических зверей 6 или 7 ранга, он не мог позволить себе быть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Золотые Прожорливые Жуки уже стали откладывать яйца. При виде этого Хань Ли был приятно удивлён и стал воодушевлённо наблюдать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йца сверкали серебряным светом, как и ожидалось, на яйцах также появились странные черные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при виде этого первой мыслью у Хань Ли было то, что Золотые Прожорливые Жуки смогли каким-то образом продвинуться в ранге. Но Хань Ли вскоре отверг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олотые Прожорливые Жуки были достаточно мощными, они всё ещё не были таким несокрушимыми, как та зрелая форма, что описывалась в легендах. Они не могли так быстро соз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ещё, Хань Ли вспомнил о множество Огненножелезных Муравьёв, которых съели его жуки. Может быть, потому что Золотые Прожорливые Жуки съели так много Огненножелезных Муравьев, они претерпели неожиданную м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Хань Ли не знал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воему предыдущему опыту он знал, потребуется около года для вылупления яиц. Таким образом, он решительно подавил свое ожидание, установил вокруг кладки ограничительное заклинание, а затем поместил в него каплю своей крови, чтобы жуки признали его своим хозяином после вылупления. Затем Хань Ли направился в комнату к Золотым Нитевидным Шелкоп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се Золотые Нитевидные Шелкопряды, кроме тех, кому он дал радужные бусины, погибли. Однако и у двух оставшихся в живых не было никаких признаков улучшения, несмотря на то, что они смогли прожить так долго и получили столько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олностью отказался от мысли о том, что их ещё можно спасти и специально подготовил для них немного Радужной Травы. Он хотел посмотреть, как она на них по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эксперимент показывал, что радужные бусины не имели никакого отношения к Небесной Таблетки. Хотя они и не причиняли вред тому, кто их использовал, но и особого положительного эффекта не наблю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Хань Ли закончил свои наборы инструментов для создания ограничительных заклинаний и накормил траву Радужной Травой Золотых Нитевидных Шелкопрядов. Теперь он планировал остаться в уединении и употребить радужные бусины. Несмотря на то, что две из них он дал шелкопрядам, у него всё ещё осталось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дел, скрестив ноги, в центре комнаты и спокойно смотрел на коробку с радужными бусинами. Поскольку он уже принял решение, он не собирался отступать. Он быстро взял одну бусину и положил его себе в рот. Вскоре Хань Ли был крайне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усина попала ему в рот, она размягчилась. На вкус она была горьковатой, но её легко было проглотить. Как только она попала ему в живот, он тут почувствовал поток странного тепла по направлению в его Да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погрузил в себя своё духовное чутьё. Радужная бусина лежала в его желудке совершенно неповрежденной и испускала слаб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робормотал про себя что-то, а затем сделал руками жест заклинания. В этот момент из его золотого ядра вырвалась тонкая н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ого пламени и окутала шарик, а затем стала медленно плавить его. В одно мгновение всего его тело стало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закрыл глаза и начал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спустя Хань Ли полностью расплавил шарик пламенем своего ядра, но он не почувствовал никаких изменений. Немного поколебавшись, он приступил ко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пролетел в мгновение ока. Поглотив все 6 радужных бусин, Хань Ли вышел из уединения. Только теперь он смог почувствовать небольшое изменение: он поглощал духовную Ци и производил духовную силу чуть быстрее. Хотя эффекты были не очень очевидны, Хань Ли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ффекты радужных бусин еще не полностью прояви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еселое настроение Хань Ли вскоре было омрачено суровой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олотые Нитевидные Шелкопряды съели Радужную Траву, они отложили яйца. Но все эти яйца оказались не жизнеспособными, а сами шелкопряды погибли у кл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снаружи комнаты для насекомых, молча смотрел на мертвые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нес немалые убытки, он, по крайней мере, сумел проверить лекарственные эффекты Радужн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подозревал, что зрелая Радужная Трава будет иметь аналогичный эффект, который способствовал размножению у демонических зверей, но у него не было возможности проверить его до сих пор. И результаты проверки на шелкопрядах показали, что трава действительно обладала таки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ранг демонического зверя, тем труднее было воспроизвести потомство! Неудивительно, что высокоранговые демонические звери всегда гнездились вблизи Радужн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беда и удача часто идут рука об руку. Через несколько дней после того, как Хань Ли обнаружил мертвых шелкопрядов, из яиц Золотых Прожорливых Жуков вылупилось пот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вылупившиеся Золотые Прожорливые Жуки стали для Хань Ли приятн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они выглядели слегка иначе. Помимо золотых пятен на их панцире, у них появились ещё и чёрные пятна. Но что более важно, они испускали более сильную духов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еперь полностью уверен, что Золотые Прожорливые Жуки изменились, потому что предыдущее поколение Золотых Жгучих Жуков поглотило бесчисленное количество Огненно-Железных Муравьё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пришлось бы потратить какое-то время на проверку, чтобы выяснить, какие различия они приоб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ь Ли поместил всех жуков в сумку для хранения и вернулся в свою тайную комнату. Примерно через пол дня он вышел из комнаты с нескрываемым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ые Золотые Прожорливые Жуки были намного мощнее, чем он ожидал. Теперь он чувствовал себя еще более уверенным в своей будущей охоте н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все еще хотел заняться исследованием фрагментов марионеток из Небесного Зала, он считал, что это дело ещё может подождать несколько лет. Таким образом, он мог только отложить его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закончил подготовку к своей морской экспедиции за высокоранговыми демоническими зверьми. У него уже была Радужная Трава и комплекты инструментов для установки формации. На всякий случай Хань Ли взял с собой своего Кровавого Паука и Плачущую Душу. В то время как Хань Ли чувствовал себя довольно непросто, поскольку ему пришлось оставить духовные лекарственные растения, в частности, Девятилистный Духовный Жень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точно не знал, как долго он будет в море. Девятилистный Духовный Женьшень был таким растением, которое нельзя было надолго отделять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оставил часть недавно вылупившихся Золотых Прожорливых Жуков в своей пещерн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дал им приказ убивать любых культиваторов или демонических зверей, которые окажутся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юбые нарушители были бы убиты, если бы они не были культиваторами Зарождающейся Души или демоническими зверьми 8 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3: Извлечение душ и захват яд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ормации у входа в его пещерную резиденцию были закончены, Хань Ли завершил подготовку к своему продолжительному путешествию. Что касается Духовного Дерева, то эти два года Хань Ли постоянно поливал его зелёной жидкостью, в результате чего оно полностью выросло. Дерево напоминало Золотой Молниеносный Бамбук: оно перестало расти по достижению десятилетнего возраста. После достижения этой точки созревания зелёная жидкость никак не действов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не собирался просто так оставлять это дерево пылиться. Он вырезал из длинного ствола дюжину шариков большого размера, нанизал их на золотую нить, которые повесил себе на шею. Этот тип божественной древесины не нуждался в тщательной доработке; достаточно было носить его близко к своему телу, чтобы использовать его чудесные способности к развитию и восстановлению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се дела в его пещерной резиденции, Хань Ли покинул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го была Радужная Трава, ему не было необходимости уходить в глубь морей. Там можно было наткнуться не только на высокоранговых демонических зверей, но и на культиваторов Зарождающейся Души. Такое место совершенно не подходило для того, чтобы установить ловушку для демонических зверей. Пока у него была Радужная Трава, для него не было разницы в местности. Таким образом, ему лучше было бы найти изолированный кораллов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Хань Ли выстрелил на запад, исчезнув за горизонтом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Хань Ли остановился над огненным коралловым риф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сюда ему попадалось множество коралловых островов, но все они были расположены слишком близко к его резиденции. Он боялся, что это может навлечь на неё неприятности, поэтому продолжал лететь дальше. Коралловый риф, на который он наткнулся сейчас был настолько мал, что его нельзя было назвать островом, однако его было более чем достаточно для посадки Радужн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что это будет место его первой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уже разместил четыре ограничительных формации поблизости того рифа и близлежащих окрестностей. Осталось только аккуратно разместить Радужную Траву в центре формаций. Поскольку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привлечь демонических зверей 6 ранга, ему была нужна Радужная Трава в возрасте до четырех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ыращивания такой травы ему потребовался бы месяц, но он не собирался тратить время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три цветка Радужной Травы привлекли к себе нескольких низкопранговых демонических зверей. Хотя таблетки, сделанные из ядер низкоранговых демонических зверей слабо влияли на культивацию Хань Ли, он мог обменять их на духовные камни. Таким образом Хань Ли совершенно не собирался так легко отпускать эт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сле того, как Радужная Трава расцвела в четвертый раз, она стала приманивать демонических зверей 4 ранга. Он с лёгкостью убил их с помощью своих Облачных Бамбуков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спустившуюся Радужную Траву с тремя развёрнутыми листьями, Хань Ли глубоко вздохнул и снова капнул зелёную жидкость на это растение. Затем он положил бутылку и сел рядом с ней, начав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Радужная Трава развернула свой четвертый лист и стала испускать яркий аромат. Все это время Хань Ли провёл в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бийство демонических зверей 5 или 6 ранга не представляло для него никаких проблем, но, в конце концов, он был одиноким путешественников в огромном море. Так что лучше было думать о сво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Радужной Травы не всегда были последовательными. В прошлом он привлек черного дракона 7 ранга, почти доведя его смерти. Он был вынужден пожертвовать довольно ценным заклинанием,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ействительно не хотел потерять свою жизнь из-за собственной небр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выражение лица Хань Ли дёрнулось, и он открыл глаза, холодно уставившис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на горизонте появилась буря плотных черных облаков, сопровождаемая водоворотом в тридцать метров, который внезапно появился под ним. Изнутри слышалось слабое 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покойным выражением Хань Ли выстрелил в воздух, превратившись в полоску лазурного света, и стал наблюдать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глушенными грохотами, доносившимися из водоворота, оттуда выскочил демонский зверь, окутанный чёрной Ци. Демонический зверь был довольно маленьким, длиной всего 10 метров. При виде Радужной Траву он громко взвиз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облегчение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видеть истинную форму демонического зверя из-за окутывавшей его чёрной ци, но, судя по интенсивности черной ци, казалось, это был демонический зверь 6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оптимальный результат, на который он больше всего рассчи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стыл в воздухе и стал внимательно рассматрива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демонический зверь рассвирепел от запаха Радужной Травы. Громко зарычав, он отчаянно набросился на коралловый риф, создавая волну высотой в тридца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видел трансформацию черепахи, это не могло произвести на Хань Ли никакого впечатления. Взмахнув рукой, на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темно-зеленая пластина формации. Выпустив вспышку лазурного света из руки, Хань Ли без колебаний запустил пластину, заставив её светиться ослепительным жел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из моря вышло более десятка лучей желтого света, образуя барьер желтого огня, который окружил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демонов явно был поражен. Он тут же стал размахивать своими лапами из черного облака ци, яростно ударяя по желтому светов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световой барьер дрогнул от огромного взрыва и, казалось, был на грани краха. Казалось, что барьер не сможет продержаться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дало Хань Ли достаточно времени на подготовку. Хань Ли выпустил свой Медный Пятиэлементный Браслет, который исчез в следующе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чёрной ци показалось радужное сияние, вслед за которым раздался ужасающий рёв. В следующее мгновение рёв прекратился, а чёрная ци рассеялась, являя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оказался серой креветкой длиной в двенадцать метров с тремя зелеными глазами с каждой стороны головы. Она выглядела испуг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а была ограничена в движении пятью медными полосами, и у неё совершенно не было возможност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 полосы яркого голубого света пролетели вниз и стали вращаться вокруг огромной креветки, разрывая ее на кусочки. Зеленая кровь забрызгала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дный Пятиэлементный Браслет несколько раз дрогнул, а затем исчез и снова появился в рук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встряхнул пластину в руке. Желтое сияние сразу же исчезло вместе с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 взмаху его руки, Пятиэлементный Браслет переместился в чашу по вспышке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обе руки на чашу, Хань Ли подлетел к труп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сверкал в глазах Хань Ли, когда он смотрел на голову огромной креветки. Без промедлений Хань Ли вытянул палец и начал бормотать заклинание. Кончик его пальца начал светить и постепенно становился вс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фыркнул. Несколько тонких белых нитей вырвались из его пальца и проникли в череп огромной креветки. Затем, встряхнув палец, белые струны вытащили из головы креветки круглую сферу зеленого света и переместили её Чашу для Хранени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зеленого света словно поняла, что это не сулит ей ничего хорошего, и стала изо всех сил бороться против белых нитей. Однако она не могла вырваться на свободу и продолжала медленно приближаться к ча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ходилась примерно в футе от Чаши для Хранения Души, сферу зеленого света внезапно окутал черный свет и втянул в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лыбнулся. Затем он подошел к трупу креветки, порылся в её останках и вытащил светло-голуб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ядра демонических зверей 6 ранга были больше, чем у 5 ранга, они также были более полупрозрачными и сияли слабым свечением. Это выглядело невероят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го еще немного, Хань Ли положил ядро в сумку для хранения и снова взглянул на труп огромной креветки, словно ему что-то пришло в голову. Он внезапно поднял руку и взмах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убил когти демонического зверя и положил их в сумку для хранения, не задумываясь. Затем он выстрелил в останки огненным шаром, превратив их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улетел обратно к Радужной Траве и снова погрузился в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поблизости было много демонических зверей 6 ранга. Теперь ему просто нужно было спокойно подождать, пока появится следующ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4: Слеж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мь лет после того, как Хань Ли начал собирать демонических зверей, группа культиваторов с разным уровнем культивации медленно летала на низкой высоте в районе Внешних Звездных морей. Они время от времени оглядывались, словно что-то искали. Почти все они были на стадии Заложения Основ, кроме трех лидеров. Один из их лидеров была на средней стадии Формирования Ядра, а два других на ран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их лет с желтоватым лицом нетерпеливо спросил: «Брат Цю, демонический зверь 6 ранга на самом деле здесь где-то поблизости? Мы ищем здесь уже несколько дней и даже расшили периметр поиска. Очевидно, что эта информация не верна», - казалось, говорящий обращался к старику и, казалось, был уверен в своих словах. Старик был самым высокоранговым культиватором среди них, единственным культиватором сред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внодушно ответил: «Не будь таким нетерпеливым, господин Даоссист Мин. Информация, которую мы получили, была приблизительной. К тому же локация могла измениться за несколько дней, поэтому нам ничего не остаётся, кроме как побродить несколько дней поблизости. Я уверен, что мой информатор не посмел бы меня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ультиватор Формирования Ядра, крупный человек с дьявольским лицом, внезапно сказал: «Демонический зверь, возможно, уже покинул этот район, или же его гнездо вовсе не находится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Это редкий Стеклянный Зверь. Мы использовали наше духовное чутьё в соседних морях и заметили его самую любимую пищу - трехцветную водоросль. Его гнездо должно быть поблизости», - ответил уверенным тоном изможден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два культиватора Формирования Ядра высоко ценили старика, они больше не сказали ни слова. Вместо этого они продолжали распространять своё духовное чутье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Заложения Основ были либо их учениками, либо младшими родственниками. Таким образом, никто из них не осмеливался вмешиваться в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трех культиваторов Формирования Ядра группа продолжала свои поиски всю остальную часть дня. К сожалению, они ничего не нашли. К этому времени старик 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х! Изначально, когда кто-то оставался в глубине, даже в случае неудачи, им всё равно удавалось приобрети четыре ядра высокоранговых демонических зверя в год. Но сейчас, с тех пор как мы вышли из глубины, мы столкнулись только с двумя высокоранговыми демоническими зверьми, и еще хуже, нам не удалось заполучить их ядра», - с досадой проворчал культиватор по имени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рат Мин, ты и сам знаешь о ситуации. Мы не можем идти вглубь, там нас ждёт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щавый старик, который молчал всё это время, вдруг заговорил: «Это всё равно не нормально! Глубины были местом, где мы могли бы заработать себе на жизнь! Но два года назад с тех пор, как началось восстание демонических зверей, все глубины стали ограниченной зоной. Высокоранговые культиваторы, которые часто блуждали по глубинам, больше не возвращались. В прошлом году несколько эксцентриков Зарождающейся Души объединились и исследовали центральную область глубин. Но в результате даже им пришлось бежать оттуда, пождав хвост. Возможно, им пришлось столкнуться с чем-то доселе невиданным. Среди тех культиваторов выжил только Мастер Четырех Путей. Кажется, Остров Невероятных Глубин не сможет продержаться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щавый старик замолчал на мгновение, а затем продолжил: «Слова Даосисста Сюаня имеют смысл. Хотя демонические звери глубин все еще можно считать послушными, поскольку они еще не вышли из глубины, кто знает, когда они атакуют нас. Это совсем не невозможно! У нас нет выбора, кроме как быть готовыми ко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тарик был крайне обеспокоен ситуацией в глуб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по имени Мин горько улыбнулся: «Но сейчас Дворец Звезд занят борьбой с Коалицией Звездопада, поэтому у нас нет возможности покинуть это место, даже если за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точно!» - у свирепого человека было явное недовольств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ужели у брата Сюана есть другой путь?» - похоже что Мин был удивлён словам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низил голос и сказал таинственным тоном: «Хе-хе! Другого пути нет. Я просто слышал, что на Острове Невероятных Глубин есть люди, которые продают талисманы перемещений по высоким ценам. Хотя их мало, но тем не менее есть люди, которые уже вернулись в Область Внутренних Звёздны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возможно?! Тогда нам стоит…» - культиватор по имени Мин обрадовался его словам. Он хотел было сказать ещё что-то, но худощавый старик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чтался! Даже если вам удастся обрести талисманы перемещения, действительно ли вы решитесь вернуться в Небесный Звездный город? Там еще более опасно! По возвращении вас обязательно втянут в конфликт. Хотя демонические звери глубин ведут себя ненормально, они все еще полностью нормальны за пределами глубин. Если что-то действительно произойдет, нам нужно только найти пустынный остров и скрыться там. Это было бы намного лучше, чем быть втянутым в войну», - в глазах старика появился странный свет, как будто он долго размышлял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и невольно переглянулись между собой. Они чувствовали, что план старика был довольно грубым, но он был более прак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когда хотели обсудить этот вопрос со стариком, они внезапно услышали издалека ужасный рёв, за которым последовала цепь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ян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ьтиватора на ранней стадии Формирования Ядра переглянулись между собой и невольно выкрикнули имя демонического зверя. На их лице появился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дощавого старика стало мрачным. Он холодно сказал им: «Да, это рёв Стеклянного Зверя, но, похоже, кто-то нашел его до нас. Нам нужно скрыться отсюда. Каждый действует по своему усмот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вое молчаливо кивнули головой. Все трое культиваторов Формирования Ядра превратились в полоски света и исчезли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ультиваторов Заложения Основ, то они тут же за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три культиватора Формирования Ядра очутились на коралловом рифе в нескольких километрах от своего изначального положения. Из этого место доносился вой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и видели, не соответствовало их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демонического зверя с сверкающим прозрачным телом, который был пойман в красный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зверя было около десяти метров в длину, а из тела свисала бесцветная молочно-белая нить. Зверь изо всех силы пытался вырваться из барьера, проталкивая сквозь него эту молочно белую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это удивило троих культиваторов. Они были сосредоточены на че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ольшом острове был юноша, одетый в голубую одежду. Он неподвижно стоял в воздухе, заложив руки за спину. Его лицо было расслаб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яростным видом взволнованно произнес в голосовой передаче: «Брат Цю, этот человек только на ранней стадии Формирвания Ядра. Мы буде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старика появился злобный блеск. Однако ему удалось подавить своё желание атаковать, и он осторожно сказал: «Не спешите, мы сначала лучше убедимся, что поблизости нет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по имени Мин, также был достаточно осторожен и стал ещё более бдительным: «Господин Даоссист Сюань, брат Цю, вам не кажется довольно подозрительным, что культиватор ранней стадии Формирования Ядра осмелился поймать Стеклянного Зверя самостоятельно. Здесь могут быть ещё и другие сюр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ирепый мужчина услышал это, его сердце вздрогнуло, и он поспешно охватил окружающее пространство своим духовным чутьём, но ничего не с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оша в голубой одежде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маху руки из его ладони вырвалось семь полос лазурного света. Полоски света закружились в воздухе, а затем объединились в огромный лазурный меч длиной более тридцати метров. Меч разверз воздух своими ужасающими колеб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янный Зверь, казалось, ощутил опасность меча и тут же создал белый хрусталь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альный шар увеличился до трех метров в диаметре после того, как покинул пасть зверя демонов, и тут же направился на перехват огромную мечу. Меч ничуть не изменил скорость и издал слабый рулон грома, продолжая двигаться вниз. Затем он врезался в кристалл мощ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громный меч разм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уух. Мгновенно лазурный свет огромного меча исчез бесследно и снова появился над Стеклянным Зверем, продолжая раск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зарычал от ярости, выпуская бесчисленное количество нитей, пытаясь защит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Огромный меч обрушился на голову Стеклянного Зверя и слегкостью пробил его череп. Зелёная кровь забрызгала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льтиватора Формирования Ядра были в шоке от того, как этот юноша смог убить этого звер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впечатляюще! Охота на демонических зверей 6 ранга уже была невероятно сложной, но этот юноша с лёгкостью убил этого зверя! Неужели этот юноша всего лишь на ранней стадии Формирования Ядра? Скорее, он на поз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кратно используя своё духовное чутье, они убедились, что он действительно был лишь культиватором на ран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 было непонятно, как этот юноша смог в одиночку убить этого зверя. Даже если бы все они объединили свои усилия, не было гарантии, что они смогли бы справиться с демоническим зверем 6 ранга. Неужели этот юноша был настоящей тёмной лошадкой? Неужели он скрывал настоящий уровень своей культивации с помощью какой-то секрет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оловы начали закрадываться подоз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5: Ужасающ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ю, мы атакуем? Похоже, он действительно один», - нервно проговорил свиреп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ожденный старик посмотрел на него с сомнением в глазах, н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трое увидели, как юноша вытащил черную чашу и начал извлекать душу Стеклянного Зверя, выражения на их лицах сильно изменились: в их глазах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по имени Мин нахмурился при виде колебаний старика и спросил: «Этот человек довольно странный. Давайте лучше оставим его, чтобы не навлечь на себя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трое смогли выжить в Области Моря Рассеянных Звезд в течение столь длительного времени, они были, естественно, очень осторожными. Сцена, разворачивающаяся прямо у них на глазах, была неописуемо странной. Это даже заставило культиватора Мина отказаться от свои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тарика долго блуждал, а затем он горько улыбнулся и вяло сказал: «Оставить его? Вопрос теперь не в том, нападать на него или нет, а как нам выжить самим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старика по спинам свирепого человека и культиватора Мина пробежал холодок. Они отлично знали характер старика и знали, что он не стал бы говорить нечто подобное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близнул губы и сказал шепотом: «Вы, возможно, не заметили, но разве этот человек не похож на того дьявола из недавних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Тогда он может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разу выпалили в тревоге. На их лицах бы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оржественно пробормотал, как будто говорил с собой: «Абсолютно. Он молодо выглядит, может выпускать несколько летающих мечей, и, кроме того, его свет меча лазурный. Всё, как в слух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вирепого мужчины побледнело. Он сказал дрожащим голосом: «Этот человек также известен, как культиватор с целым роем летающи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 и не использовал их с тех пор, как мы прибыли сюда. Это не может быть совпадением!» - по-видимому, он был потрясен словами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Мин слегка покраснел и передал голосовую передачу: «Слова брата Цю верны. Этот дьявол выглядит как культиватор ранней стадии Формирования Ядра и извлекает души демонических зверей. Причина, по которой он не использовал своих летающих насекомых, должно быть в том, что он не чувствовал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что этот парень из слухов сущий дьявол? Тогда что мы здесь делаем, нам нужно как можно скорее покинуть это место! Если он заметит нас, то нам не выжить!» - человек со свирепым лицом явно был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пытался успокоить его и сказал: «Не теряй голову! Даже если это действительно тот Дьявол, он был сосредоточен на Стеклянном Звере, когда мы прибыли. Поэтому, вероятно, он не заметил нас. Теперь, когда он убил демонического зверя, он заметит нас, если мы будем действовать необ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переглянулись между собой и поняли, что слова старика имели смысл. Таким образом, они не смели действовать импуль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тавился на юношу, который извлекал душу демонического зверя, и внезапно ему что-то пришло в голову. Он прошептал с сомнением в голосе: «Я слышал, что четыре года назад этот Дьявол сражался за демонического зверя 7 ранга против группы из девяти культиваторов поздней стадии Формирования Ядра. Ему удалось убить восемь из них в одиночку, но одному из них удалось сбежать. Неужел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Мин сглотнул несколько раз, а затем прошептал: «Возможно! Человек, который выжил, был экспертом из Секты Нефритового Облака, а те, кто умер, были его соучениками. Этот бой привел к тому, что Секта Нефритового Облака, когда-то известная как одна из Пяти Великих Держав Острова Невероятных Глубин, потеряла треть своих сил. Главный старейшина Секты Нефритового Облака, Мастер Свифт Крэйн, пришёл в ярость от этого и лично несколько раз прочёсывал моря в поисках этого дьявола. Но всякий раз его поиски заканчивались неудачей. Многие люди верили, что даже если он найдет этого Дьявола, то из этого ничего хорошего не выйдет. В конце концов, судя по тем способностям, которые он проявил, вполне возможно, что он на самом деле является экспертом Зарождающейся Души. Говорят, что другие фракции острова Невероятных Глубин уже наслышаны о нём и хотят его н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старик покачал головой и сказал: «Эксперт Зарождающейся Души? Не обязательно. Я слышал, что 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ительного в культивировании демонических насекомых; вся его свирепость от его странных насекомых. Стоит сказать, что в день битвы он не использовал никаких магических сокровищ, а просто выпустил бесчисленное количество летающих насекомых, которые просто сожрали культиваторов Формирования Ядра. Вот поэтому его прозвали Дьявол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Мин настаивал: «Однако брат Цю ты же сам видел, что он и без своих насекомых смог убить Стеклянного Зверя одним ударом. Даже культиватор на поздней стадии Формирования Ядра не смог бы провернуть такую мощную атаку! Разумеется, он должен быть замаскированным эксцентриком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был с ним согласен и хотел было продолжить, но мужчина со свирепым лицом прервал его беспомощным тоном: «Господа, для нас не имеет значения, является ли он культиватором Зарождающейся Души. Нет сомнений, что нас он сможет убить с легкостью. Даже мы боимся всего лишь его злой репутации; говорят, что все культиваторы, которые столкнулись с Дьяволом Насекомых, были поглощены его насекомыми. Количество культиваторов, которые погибли от его рук, не менее ста. В последние два года этот дьявол породил настоящий уж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Мин стал ещё более мрачным, услышав это. Его взгляд упал на юношу в синей одежде, и он, глубоко вздохнув, он сказал: «Дьявол Насекомых поистине слишком свиреп и кровожаден. Это должно быть правдой, без сомнений! Никогда столько культиваторов не погибало за коротким промежуток времени, и все утверждают, что это работа этого дьявола! И подумать только, мы постучали в его дверь!» - его голос был полон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слышал это, его лицо тоже стало неприглядным, но он больше не сказал ни слова Он также очень боялся злой репутации Дьявола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моменты все трое перестали использовать голосовые передачи и молча наблюдали за каждым движением юноши. Они хотели, чтобы он как можно скорее закончил своё дело с демоническим зверем и покинуть это место, чтобы они тоже могли сбежат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оша в синем закончил вытаскивать душу Стеклянного Зверя в черную чашу. Затем он порылся в трупе и вытащил белое демон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оша внезапно поднял голову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увидели это, они не смели даже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туация сложилась вопреки их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незапно перевёл свой взгляд в том направлении, где прятались они трое. С легкой усмешкой на лице он холодно сказал: «Вы, трое, наблюдаете за мной уже достаточно долго. Ну что, насмотрелись? Не хотите п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трое почувствовали, как холод пробежал по их сп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жим!» - кто-то из них вскрикнул, и все трое тут же метнулись врассыпну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синем нахмурился и пробормотал: «Я еще не закончил говорить. Почему они бежали в таком ужасе? Они испугались, что я их съем?» - на его лице появилось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юноша взмахнул руками с угрюмым выражением на лице и выпустил в воздух из трёх сумок для хранения три роя трехцветн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был, очевидно, Хань Ли, который только что вернулся из дальни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крадкой взглянул на него только и увидел то, что привело его в ужас. Он невольно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отдавал своим жука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хцветные жуки услышали его, они поднялись в небо и мгновенно сгустились в три огромных копья длиной около трех метров. Затем, с резким и громким свистком, три копья размылись ярким светом и тут же метнулись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копья прорвались через небо, исчезли за горизонтом в преследовании трёх сбежавш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на месте, не желая гоняться за ними. Вместо этого он начал неторопливо сдирать кожу Стеклянного Зверя полоской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Стеклянного Зверя - это высокоранговый материал для улучшения брони. Он, естественно, не собирался оставлять её здесь. Затем, превратив остатки в пепел, Хань Ли достал Радужную Траву и свои инструменты для создания заклинаний на кораллов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это, на горизонте появились три вспышки света, которые летели в направлении него. После того, как они приблизились к нему, он смог ясно видеть, что они были три культиватора, которые недавно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трех культиваторов были обмотаны вокруг шеи трёхцветные верёвки. На лицах их была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схватился за свой подбородок, тайно улыбаясь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трое смиренно упали перед Хань Ли, он улыбнулся и спросил их исключительно дружелюбным тоном: «Могу ли я спросить вас, господа Даоссисты, почему вы так быстро сбежали от меня? Может быть, вы трое меня зна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6: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Хань Ли, все трое невольно переглянулись между собой. Почему этот Дьявол задавал им такой вопрос? Неужели он просто хотел поиздеваться над ними, прежде чем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человек проговорил с открытой неприязнью: «Если Господин Даоссист хочет забрать наши жизни, тогда сделай это поскорее! Какая польза в пустой болт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спросил что-то не то?» -выражение Хань Ли внезапно стало угрюмым и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озможно, есть шанс на выживание, культиватор по имени Мин проговорил умоляющим тоном: «Мыне знали, что старший здесь охотился на демонического зверя. В противном случае мы бы не посмели мешать Старшему Дьяволу Насекомых. Мы ненадолго задержались здесь, но у нас совершенно не было враждебных намерений. Надеюсь, старший нас пощадит», - на его лице появился румянец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ахмурился, он был в растерянности: «Как ты меня назвал? Дьявол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дощавый старик услышал это, он смутился и пробормотал: «Ты не старший Дьявол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ы что-то неправильно поняли», - Хань Ли усмехнулся, и, немного поколебавшись, он взмахнул рукой, и три лазурных огня полетели к их шеям. С низким гулом их ошейники рассеялись, снова превратившись в рой жуков. Затем жуки снова вернулись в сумки для хранения на пояс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обрадовались этому. Хотя они были в замешательстве, они чувствовали себя несколько убежденными, что ошиблись в нём. Не было бы никакого смысла в том, что Дьявол Насекомых сделал что-то столь непостижимое, учитывая его известную репутацию. Но, увидев удивительные способности Хань Ли, они не осмелились предпринимать каких-либо действий и почтительно обрат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и сказал: «Хе-хе! Кажется, мы ошибались. С какой стати Дьявол Насекомых стал бы так легко отпускать нас. Могу ли я узнать ваше имя, уважаемый господин Даосисста?» - хотя старик понял, что юноша перед ним и не был Дьяволом Насекомых, его способности были очень похожими, так что он не осмеливался неуважительно относ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хотел было что-то сказать, но вскоре просто поднял голову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торопливо говорил, глядя на небо: «О! Кажется, ваши компаньоны только что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становился на мгновение, а затем повернул голову в определенном направлении. Но поскольку он ничего не заметил, на его лице появилось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стно ответил: «Мы взяли с собой нескольких наших учеников, так что они вот-вот прибудут!» - когда он договорил это, на горизонте появилась цепочка огней. Это были культиваторы Заложения Основ, которых они о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их магических инструментах им, естественно, понадобилось много временим, чтобы догнать трех культиваторов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видел это, его выражение изменилось. Это показало, что у юноши было очень мощное духовное чутье, которое во много раз превосходило его собственное. Его страх перед Хань Ли неосознанно воз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трех культиватором Формирования Ядра, слегка прищурившись: «Давайте поговорим без лишних ушей. Я буду ждать вас троих на другом конце острова. У меня еще есть к вам несколько вопросов. Надеюсь, что вы не уйдёте, не попрощавшись», - сказав это, он улыбнулся им и полетел в дальний конец острова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вздохнули с облегчением. Хотя они и не знали, действительно ли юноша был Дьяволом Насекомых, казалось, в настоящее время он не собирался убивать их. На данный момент их жизнь была вн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оржественно произнес несколько слов, а культиватор Мин кивнул головой и поднялся на небо. После того, как группа учеников прибыла, он холодно произнес несколько слов, и культиваторы медленно опустились к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льтиватор Мин с беспокойством вернулся к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ультиватор Мин прибыл, свирепый мужчина нерешительно спросил в передаче голоса: «Брат Цю, мы должны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зменился в лице и торжественно предупредил: «Даоссист Сюань, ты сам был свидетелем его силы. Ты действительно думаешь, что мы сможем сбежать? Лучше нам его не провоцировать, а относиться с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ением, как к культиватору Зарождающейся Души. С его способностями убить нас для него всё равно, что прихлопнуть ко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ин кивнул головой и сказал: «Брат Цю дело говорит. Он не похож на кровожадного и свирепого человека. Будет лучше не совершать никаких опрометчивых п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вирепый человек и не был согласен с этим изначально, он передумал, услыша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се трое послушно направились к дальней сторон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дел скрестив ноги на плоском коралле, спокойно ожид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ев их, он подозвал их со спокойным выражением на лице и сказал: «Господа Даоссисты, не хотите ли присесть и поболтать? Расскажите мне о том, что произошло вблизи Острова Невероятных Глубин. Я только что вернулся из дальних морей, и за последние дни я столкнулся с несколькими группами культиваторов. Помнится, ранее, культиваторы редко бывали в этих морях. Почему культиваторы не охотятся на демонических зверей в глубинных морях? Естественно, мне также хотелось бы получить подробное объяснение по поводу этого «Дьявола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сех троих становились все более и более беспокойными, глядя на спокойный вид Хань Ли. Они почтительно согласились и осторожно се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рько улыбнулся и сказал: «Прошло два года с тех пор, как мы были на Острове Невероятных Глубин. В то время Невероятные Глубины уже стали ограниченной территорией. В глубине больше нельзя охотиться на демонических зверей. Всякий раз, обсуждая это, лица у всех бледне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менившись в лице, Хань Ли мягко проговорил: «Что? Расскажите, пожалуйста,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сслабился, увидев, что Хань Ли хотел выслушать их. Затем, подумав, он честно обо всё рассказал: «Это долгая история. Два года назад яростно появились демонические звери ...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выслушал рассказ старика до конца. Затем он бессознательно нахмурился и пробормотал про себя: «Согласно тому, что вы сказали, восстание демонических зверей в глубинах погубило небольшое количество культиваторов высокого ранге. Даж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ейся Души не могут противостоять им. Неудивительно, что в других регионах моря так мног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цо Хань Ли не показывало никаких эмоций, слова старика действительно потрясли его. Демонские звери из глубин рассвирепели! Даже культиваторы Зарождающейся Души не могут противостоять им. Все это свидетельствовало о надвигающейся катастрофе. Неужели великая война вот-вот начнётся во Внешних Звёздных Моря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ановился на мгновение и спросил заинтересованным тоном: «Итак, а что за Дьявол Насекомых? Когда вы увидели меня, вы решили, что он это я. Неужели этот человек очень похож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услышали это, они неволь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ухо кашлянул и ответил: «Ну что я могу сказать? На первый взгляд вы очень похожи на Дьявола Насекомых, о котором ходят слухи. Он использует лазурные летающие мечи, молодо выглядит и является культиватором ранней стадии Формирования Ядра. Кроме того, он также может контролировать летающих насекомых ... »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должая говорить, его голос бессознательно стал мягким. Потому что, независимо от того, как он это увидел, этот юноша полностью соответствовал деталям слухов о Дьяволе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Хань Ли были удивленные глаза, он спокойно сказал: «Что? Но это же описание меня! Вы должны быть более конкретным. Что сделал это Дьявол Насекомых? Кажется, у него ужасающ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Мин ответил: «О нём ходят много слухов, но самый известный из них о том, что он использовал рой насекомых, чтобы убить восемь культиваторов Формирования Ядра четыре года назад. Именно тогда он стал знаменитым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цо Хань Ли не изменилось, сердце Хань Ли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битвы, Дьявол Насекомых исчез бесследно. Через год после этого, около Острова Невероятных Глубин, культиваторы начали охоту. По словам выживших, всё это сделал Дьявол Насекомых. Он контролировал насекомых, заставляя их пожирать своих жертв. Так происходило каждый месяц. По слухам, от его рук погибло не менее сотни культиваторов. Таким образом Дьявол Насекомых и получил такую ужасающую репутацию», - сказав это, Культиватор Мин сильно занервничал и изменился в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7: Настоящий Дьявол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культиватор по имени Мин, но и худощавый старик и человек со свирепым лицом замерли в ожидании реакции юноши. Они были совершенно не уверены в том, был ли этот юноша Дьяволом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жется, что этот Дьявол Насекомых довольно известен. Вы знаете как он выглядит или каких насекомых использует?» - Хань Ли не то, что не рассердился, а улыбнулся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Мин пробормотал: «Как он выглядит? Я никогда не слышал об этом раньше. Похоже, что у него совершенно обычная внешность. Что касается насекомых, которых он контролирует, они двуцветные – золотисто-серебристые», - сказав это, культиватор по имени Мин невольно воскликнул: «Эй! Вы точно не Дьявол Насекомых! Ваши жуки трёхцве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внезапно вспомнили об этом и почувствовали, что их настроение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человек действительно не был Дьяволом Насекомых, тогда у них было гораздо больше шансов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голову в небо, словно глубоко задумавшись. Спустя мгновение он опустил голову и сказал: «Большое спасибо вам за то, что сказали мне правду. Поскольку у меня еще есть дела, я не могу оставаться здесь дальше. Надеюсь, что то, что произошло сегодня, останется между нами. Я не хочу, чтобы кто-то ошибочно принимал меня за Дьявола Насекомых! Надеюсь, вы понимаете», - все трое были в восторге от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авляя волнение в своем сердце, пробормотал: «Конечно, конечно. Мы определенно будем держать рот на замке и не доставим вам никаких проблем. Ну тогда и на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м с легкой улыбкой, все трое тут же поклонились ему, не скрывая радость. Затем они поспешно встали и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на другой стороне острова все трое приказали своим ученикам покинуть этот остров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Хань Ли встал и молча наблюдал, как они улетают. После того, как они исчезли, лицо Хань Ли внезапно стал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ничтожить всю группу этих культиваторов было бы для него легкой задачей, Хань Ли не интересовался этим. В конце концов, он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ым. Кроме того, не было бы большой разницы, узнает ли кто о его местона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очень далеко от его пещерной резиденции. Если бы он встретил кого-нибудь у своего туманного острова, он бы определенно не стал отпускать их. Кроме того, он уже планировал поспешно вернуться в свою пещерную резиденцию и войти в уединение лет на тридцать. Он не хотел терять время во Внешних Звездных Морях, пока были люди, которые его пре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они дали ему довольно гнусное имя – Дьявола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оказался в беспомощном положении и был вынужден использовать своих Золотых Прожорливых Жуков, чтобы убить культиваторов Секты Нефритового Облака, но никогда не было случаев, когда он убивал других, чтобы захватить их сокровища. Кто-то явно наговарив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заставило Хань Ли кипеть от гнева, это очень сильно огорч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пришел к выводу, что, вероятно, это сделал его единственный враг в Области Внешних Звёздных Морей - Секта Нефритов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Хань Ли боялся высокоранговых демонических зверей и должен был слишком далеко уходить во Внешние Звездные Моря, он использовал Радужную Траву, чтобы заманивать демонических зверей в ловушку и убивать их, забирая ядра. Именно тогда он наткнулся на девять культиваторов Формирования Ядра. Они высокомерно провозгласили себя Сектой Нефритового Облака и хотели убить его, чтобы забрать его сокровище. Таким образом, Хань Ли ничего не оставалось, чтобы использовать своих Золотых Прожорливых Жуков, чтобы убить их и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естественно, считал, что лучше всего было убить их всех, но он не ожидал, что у одного из культиваторов окажется древнее защитное сокровище с невероятной силой. В результате, ему одному удалось сбежать от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знал, что Секта Нефритового Облака была одной из великих держав Острова Невероятных Глубин, ему ничего не оставалось, кроме как отправиться ещё глубже в море, чтобы избежать любых могущественных врагов, которые его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Хань Ли очень повезло. В течение нескольких лет, которые он провел в дальних морях, он не повстречал ни одного демонического зверя 8 ранга и выше. Его самая опасная встреча была, когда он сразу привлек нескольких демонических зверей седьмого ранга. Хотя эта ситуация обескуражила его, ему пришлось одновременно использовать как своих жуков, так и магические сокровища, в результате ему удалось выйти из этой ситуации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лет, проведённых на охоте, Хань Ли приобрел несколько сотен ядер демонических зверей 6 и 7 ранга. Этого было более, чем достаточно для его рецептов лекарственных таблеток. Кроме того, он также собрал большую коллекцию материалов из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был доволен окончанием своей экспедиции и возвращением в свою пещер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вернулся из глубоких морей, он случайно наткнулся на Стеклянного Зверя. Естественно, что Хань Ли не собирался упускать его у себя из-под носа. Он тут же поставил ловушку и заманил зверя туда. Однако он не ожидал, что это привлечет худощавого старика и двух его спутников. Они даже назвали его Дьяволом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астроение Хань Ли ухудшилось. Скорее всего, Секта Нефритового Облака подстрекала слухи о Дьяволе Насекомых, потому что не смогла найти его, используя его сходство и способности контроля над насекомыми и его бамбуковые облач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они намеревались уничтожить его репутацию и отказать ему в любом месте в Области Внешних Звездных Морях, заставляя его проявить себя. Они даже послали людей, чтобы выдать себя за него, убивая их и забирая их сокровища, сумев убить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всё, о чём Хань Ли мог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было найти культиватора высокого ранга, который умел контролировать насекомых. Но вот найти жуков, которые бы напоминали его Золотых Прожорливых Жуков, было намного сложнее. Но если всё это было дело рук Секты Нефритового Облака, почему имитаторы использовали золотисто-серебряных насекомых? Он использовал своих мутировавших жуков с чёрными пятнами на спине для убийства культиваторов Секты Нефритового Облака. Единственный культиватор, который ускользнул, определенно не допустил бы такой ошибки. Однако изменение цвета его Золотых Прожорливых Жуков произошло только после того, как он прибыл в Область Внешних Звездны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 старые эксцентрики из Небесного Зала выследили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думал об этом, его сердце задрожало, а лицо бессознательно побледнело. В этом случае ситуация была далеко не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на мгновение, еще более спокойно пробормотав про себя, Хань Ли внезапно топнул ногой и выстрелил в небо. Вскоре после этого он пронесся по небу лазурной вспышкой света по направлению к своему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е у Хань Ли было совершенно обычное выражение лица, однако на губах у него была лёгкая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 всё понял. Независимо от того, было ли это результатом махинаций Секты Нефритового Облака или эксцентриков Зарождающейся Души, не было смысла слишком много размышлять над вопросом о Дьяволе Насекомых. Это было связано с тем, что благодаря этой странной ситуации его первоначальный план длительного, уединенного совершенствования стал еще более выгодным. Это действительно позволит ему избежать как скрытых, так и грядущих опасностей в Внешних Звездных Морях.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он увеличит свой уровень культивации, кто осмелится нападать на него с такой ужасающей репутацией? В мире культивации сила всегда была самым громким аргу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слегка успокоился и смог спокойно продолжа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Городе Чёрной Скалы в тайной комнате двое людей странно переговаривались меж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и, прошло уже три года. Твои методы неэффективны. Я не собираюсь тратить еще восемь лет на то, чтобы этот малыш попал к тебе на удочку!» - раздался нетерпели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У, не стоит спешить. Ты же просматриваешь Город Чёрной Скалы своим духовным чутьем день за днём. Если бы этот человек действительно появился в городе с маскировкой, он определенно не смог бы проскользнуть мимо глаз Брата У», - спокойно проговорил человек хриплым и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человек, который говорил, был Цзень Инем, которые многие годы никто не видел! Он говорил с бледным мужчиной средних лет с угрюмым выражением лица. Он явно выглядел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м! Неужели методы Брата Ци настолько неэффективны, что целая Секта Нефритового Облака не может найти одного культиватора на ранней стадии Формирования Ядра? Или вы намеренно его от меня скрываете?», - раздражённо проговорил Цз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Брат У ошибается! Как я мог это сделать? Более того, у нашей Секты тоже к ним глубокая вражда. Мы никогда не бросали его поиски», - владелец хриплого голоса был даоссистом среднего возраста в халате, расшитым белыми журавлями. Все его лицо было во флуоресцирующих морщинах, так что это создавало довольно внушительный вид: «Однако, Господин У, мне очень любопытно. Что сделал этот юноша, чтобы даже рискнули покинуть Небесный Звёздный Город и телепортироваться сюда? Конечно, вы можете сказать, что это потому что он убил вашего внука, но я очень сомневаюсь в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8: Подвод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нит Инь услышал, как Даосский священник Ци обвиняет его в том, что он что-то скрывает, он внутренне выругался: «Хитрая старая лиса». Однако лицо никак не демонстрировало эт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Цзень Иня стало суровым, и он холодно сказал: «Брат Ци, я тебе об этом говорил, и не раз. И каждый раз я говорил тебе, что этот Младший Хань предательски убил моего внука в Небесном Зале. Вот почему я должен захватить его живым, чтобы я смог усовершенствовать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покачал головой и сказал: «Хе-хе! Брат У говорит это постоянно в течение последних двух лет, и я этому верю. Однако, брат У провел здесь очень долгое время, не желая возвращаться на свой Глубокий Иньский Острова и сражаться за Коалицию Звездопада. Неужели всё это только ради отмщения за 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аосский священник с таинственной улыбкой уставился на Цзень Иня и медленно продолжил: «Более того, помимо Цзень Иня, Секта Тысячи Врат Просвещения тайно отправили своего Старшего и еще трех неизвестных культиваторов Зарождающейся Души в Область Внешних Звёздных Морей, замаскировавшись под низкоранговых культиваторов. Интересно, почему наш остров Невероятных Глубин стал настолько привлекательным для высокоранговых культиваторов? И за последние два дня я получил информацию о том, что они ищут того же человека, что и ты, - юношу по имени Хань. Брат У, только не говори, что они тоже хотят отомстить за своих вн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зень Иня дрогнуло, а его лицо стало мрачным, но он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увидел, что Цзень Инь затушевался, и спокойно продолжил убеждать его: «Брату У, хватит продолжать так бесстыдно скрывать это. Независимо от того, какая великая тайна может принадлежать этому Младшему Хань, поскольку так много культиваторов Зарождающейся Души знают об этом, нет никакого вреда в том, что и я узнаю. Если ты всё расскажешь мне, это сработает в твоих же интересах. Более того, в нынешних морях, помимо моих собственных учеников, маскирующихся под Дьявола Насекомых, есть и другие культиваторы, которые также выдают себя за него в других местах. Понятно, что они только мешают нашей схеме». </w:t>
      </w:r>
    </w:p>
    <w:p>
      <w:pPr>
        <w:pStyle w:val="Normal"/>
        <w:bidi w:val="0"/>
        <w:jc w:val="left"/>
        <w:rPr/>
      </w:pPr>
      <w:r>
        <w:rPr/>
      </w:r>
    </w:p>
    <w:p>
      <w:pPr>
        <w:pStyle w:val="Normal"/>
        <w:bidi w:val="0"/>
        <w:jc w:val="left"/>
        <w:rPr/>
      </w:pPr>
      <w:r>
        <w:rPr>
          <w:rFonts w:eastAsia="Consolas" w:cs="Consolas" w:ascii="Consolas" w:hAnsi="Consolas"/>
          <w:b w:val="false"/>
          <w:sz w:val="28"/>
        </w:rPr>
        <w:t xml:space="preserve">Зенит Инь в конце концов ответил мрачным тоном: «Ха! Брат Ци, поскольку ты уже так много знаешь, значит, для тебя это больше не тайна? Зачем ты спрашив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ежден, что, даже если брат У не захочет сказать мне правду, я смогу выяснить настоящую причину, по которой ты ищешь этого Хань, к концу года. К тому времени об этом узнаю не только я, но и все вокруг. Я не хочу, чтобы дошло до этого. Разве не лучше теперь работать сообща?» - даосский священник выложил все свои карты на стол, ничего не пытаясь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колебался какое-то время. Опустив голову и немного побормотав про себя, он в конце концов вздохнул и горько улыбнулся священнику-даосисту. «Дело не в том, что намеренно пытаюсь тебя обмануть. Но в качестве гарантии того, что секрет не будет разглашен, я вместе с несколькими другими культиваторами заключил пакт неразглашения на демонических сердцах. Но так как Секта Тысячи Врат Просвещения отправила сюда своего старшего, то Ван Тяньмин нарушил этот пакт. Следовательно, мне больше незачем бояться раскрыть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сердечно рассмеялся, услышав его: «Отлично. Брат У действительно беспокоился о пакте неразглашения на демонических сердцах? Никогда бы не подумал. Если бы пакт на демонических сердцах был действительно эффективен, большинство еретиков и культиваторов Дьявольского Дао уже были бы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сказал беспомощным тоном: «Хотя меня не волнует пакт на демонических сердцах, если слишком много людей узнают об этом, я боюсь, что выгоды не останется», - сказав это, его лицо застыло, и он продолжил говорить с помощью голосовой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совершенно не волновала осторожность Цзень Иня. Но, услышав его слова, его выражение сильно изменилось, а в его глазах мелькнул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сказал, это правда? Этот предмет теперь в нашем мире?» - голос даоссиского священника задрожал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равнодушно ответил: «А с какой стати здесь собралось так много культиватор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осский священник был в восторге, он не мог не проворчать: «Верно! Кажется, брат У был прав, что скрывал это! Я восхищаюсь тобой за то, что так долго держал это в тайну, но если бы ты сказал мне об этом раньше, я бы, конечно, послал больше людей. Возможно, мы бы уже нашли этого м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мрачно объяснил: «Легко сказать. Ты думаешь, я просто так стал бы разглашать эту информацию? Если бы я не скрывал эту информацию так тщательно, другие уже давно бы узнали обо всём. Даже сейчас я жалею, что сказал это. Чем меньше людей знает,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кивнул головой и согласился, не задумываясь: «Слова брата У имеют смысл! Если бы я знал об этом, я бы тоже не хотел делиться таким сокровищем с кем-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теперь эту информацию уже не скрыть. Скоро и так все узнают об этом», - на лице Цзень Иня появилась горечь при эт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Брат У должен знать, что такие новости нельзя скрыть. Теперь мне стоит поговорить со своими учениками и отправить больше людей на поиски. Теперь мы будем на шаг впереди других в поисках этого мальца», - даосский священник встал и попрощался с волн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не собирался останавливать его. Приподнявшись и кивнув ему, он просто наблюдал, как священник выходи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зень Инь снова опустился в кресло, а на его лице застыла горькая, неподвижная улыбка. С тех пор, как было произнесено слово «преимущество», даосский священник Ци стал более энергичным, в то время как Цзень Инь ещё больше забеспокоился. Но казалось, рассказать священнику о Небесном Котле, было правильное решение. Этот юноша Хань бежал в неизвестное место, не оставляя после себя никаких следов. Если бы Хань Ли не убил культиваторов Секты Нефритового Облака, Цзень Инь поверил бы, что Хань Ли успешно выполнил хитроумный план побега и фактически сбежал на другой остров. Но поскольку у него больше не было времени ждать, ему ничего не оставалось, кроме как получить поддержку только от местной власти – Секты Нефритового Облака. Это всё, что он мог с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Цзень Инь задумался о преимуществах и недостатках этого альянса, а затем глубоко вздохнул, погрузившись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части моря юноша в лазурной одежде презрительно смотрел на нескольких низкоранговых культиваторов с холодным выражением на лице. Над его головой пронесся рой золотисто-серебристы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Насекомых!» - закричал кто-то из эт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слышав это, холодно усмехнулся и безмолвно направил на них свой рой, в результате чего облако насекомых тут же закрыло собой всё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низкоранговые культиваторы сделали все возможное, чтобы защитить себя магическими сокровищами, насекомые облепили их тел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обрал насекомых в свои сумки для хранения духовных животных и сказал: «Вы осмеливаетесь бороться за свою жизнь с помощью такого ничтожного уровня культивации?» - затем он выбрал случайное направление и метнулся вдаль, превратившись в полоску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белый свет вспыхнул откуда-то в воздухе, являя после себя культиватора на ранней стадии Формирования Ядра с бледным выражением на лице. Он взглянул в ту сторону, куда улетел юноша. Стиснув зубы, он метнулся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есяца спустя Хань Ли в конце концов вернулся на свой маленький остров в тумане. Хотя его не было там много лет, остров был таким же, каким он его оставил. Беспокойство, наконец, отлегло с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Хань Ли просто отдыхал в своей пещерной резиденции, а затем стал сортировать все свои материалы и ядра демонических зверей, которые он приобрел во время своего недавнего путешествия. Завершив все приготовления, он начал приготовления к созданию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когда Хань Ли полностью отдохнул, он перенёс все свои материалы в комнату для переп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когда Хань Ли дорабатывал последние лекарственные таблетки в его пещерной резиденции в Небесном Звездном Городе, он почувствовал, что он достиг узкого места в своих методах усовершенствования таблеток. Казалось, ему придется приложить немало усилий, прежде чем он сможет прорваться на более высокий уровень создания таблеток. Таким образом, Хань Ли не стал сразу перерабатывать ядра демонических зверей 6 и 7 класса. Вместо этого он достал ядро демонического зверя 5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знал, что не обладал особым талантом в создании таблеток, но его методы были не слишком далеки от того, что делал Велики Мастер. Однако, кто ещё мог заниматься созданием таблеток из таких роскошных материалов. Поскольку Дао Создания Таблеток в основном опирался на опыт и умение, Хань Ли решил сначала попрактиковаться на ядрах демонических зверей 5 ранга, чтобы узнать, сможет ли он прорваться через узкое место в методах созда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посмотрел на печь перед ним, взмахнул рукой, и ядро демонического зверя пятого ранга полетело в котел. В то же время котел отдалился от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9: Незва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омнату для создания таблеток была запечатана в течение целых трех лет, пока не открылась в один прекрасный день, когда оттуда вышел Хань Ли. Все его ценные ядра демонических зверей стали таблетками из ядер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а года Хань Ли тренировался на создании таблеток из ядер демонических зверей 5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лекарственные таблетки не оказывали существенного влияния на его культивацию, даже одной таблетки хватало, чтобы культиватор Заложения Основа мог значительно продвинуться в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здания этих лекарственных таблеток методы создания таблеток Хань Ли вышли на более высокий уровень. В конце концов, даже истинные Великие Мастера создания таблеток не имели возможности в такой длительной практике с такими высокоранговыми материалами. Обычные мастера создания таблеток, возможно, за всю свою жизнь повидали не более 40 ядер демонических зверей. Но даже это было большо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тоды создания таблеток имели свои различия, у всех них было нечто общее, что Хань Ли смог уловить. После создания огромного количества высокоранговых лекарственных таблеток Хань Ли смог качнуть свою технику до уровня, который был немного выше, чем у Великого Мастера создания таблеток. В результате это значительно увеличило шансы на успешное создание таблеток из ядер демонических зверей 6 и 7 ранга. Это было большой радостью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закончил обрабатывать все свои демонические ядра, он отдыхал целый месяц. В этом месяце Хань Ли много времени проводил со своими насекомыми, изучая различия между его трехцветными Золотыми Прожорливыми Жуками и не мутировавшими ж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таблеток он то и дело чередовал с созданием марионеток и кормлением Радужной Травой двух его групп жуков. Однако внезапно Хань Ли обнаружил нечто ужасно. Хотя трехцветные Золотые Прожорливые Жуки и поедали Радужную Траву, она не оказывала на них никаки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Хань Ли решил, что это произошло потому, что прошло слишком мало времени, и что Золотых Прожорливых Жуков было слишком много. Следовательно, эффекты Радужной Травы не могли быть слишком очевидны. Но при дальнейшем исследовании он специально отделил триста мутировавших жуков и накормил их Радужной Травой, что привело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ательному открытию. Дальнейшая проверка эффектов Радужной Травы не привела ни к каким изме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омрачило Хань Ли. Он понял, что больше не может использовать Радужную Траву, чтобы инициировать размножение мутировавши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понимал непостижимых принципов, которые стояли за этим, он понял, что нельзя увеличить популяцию мутировавших жуков, поскольку они потеряли возможность к быстрому размн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ничего не оставалось, кроме как продолжить кормить Радужной Травой только обычный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ократного использования Радужной Травы, обычные жуки становились все более жестокими и прожорливыми, словно готовясь к размножению. После этого Хань Ли снова вступил в уединение с новой ясностью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готовых лекарственных таблеток всех видов Хань Ли планировал сначала достичь восьмого уровня Искусства Владения Лазурным Мечом, а затем начать продвижение к сред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оломенном коврике в запечатанной комнате, Хань Ли достал из мешка для хранения бутылку с лекарством и высыпал себе в руку красную лекарствен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лотив таблетку, Хань Ли почувствовал, как из его желудка выходит духовная сила. Затем он тихо пробормотал заклинание для восьмого слоя Искусства Владения Лазурным Мечом и медлен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ецело погрузился в культивацию, не обращая внимания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ое употребление лекарственных таблеток и превращение лекарственной силы в духовную силу было чрезвычайно утомительной задачей. К счастью, Хань Ли был полностью увлечен своей культивацией и продолжал с нерушимой настойчивостью. Но даже с такой нерушимой настойчивостью он постепенно стал у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летело 16 лет. В конечном итоге Хань Ли сумел прорваться через узкое место средней стадии Формирования Ядра и достиг восьмого уровня Искусства Владения Лазур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зволнованное состояние, он не спешил покидать уединение, поскольку у него всё ещё было множество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он хотел и их закончить. Следовательно, несмотря на то, что он только что прорвался к средней стадии Формирования Ядра, Хань Ли энергично успокоил свое сердце и сосредоточился на культивации девятого уровня Искусства Владения Лазур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уровень Искусства Владения Лазурным Мечом оказался намного сложнее, чем предыдущие сло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а года сменяли друг друга, год шёл за годом, а комната для уединения всё ещё оставалась закрытой. Толстый слой пыли покрыл все в пещерной резиденции, она словно превратилась в древнюю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мирным морем кружилась морская птица, изредка издавая резкий крик. Вся эта сцена навивала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на горизонте вспыхнул яркий свет. Несколько полос лазурного и красного света направлялись в сторону морск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илуэты уже можно было различить. Это была группа культиваторов, состоявшая из трех женщин и двух мужчин. Помимо мужчины среднего возраста, который был культиватор на ранней стадии Заложения Основ, все остальные были культиваторами стадии Уплотнения Ци. Все они были молодыми людьми в возрасте от 17 до 24 лет. Они летели в туман на полной скорости, периодически поглядывая назад, словно кто-то преслед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дыхаясь, молодая женщина сказала: «Боевой дядя Сунь! Давайте немного отдохнем в морском тумане. Если мы продолжим в том же духе, они нас догоня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й женщины было круглое лицо и большие глаза, как у младенца. Хотя она была довольно симпатичной, сейчас вся она была покрыта потом, а лицо её было таким бледным, как будто ее магическая сила была на грани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мужчина средних лет сделал паузу и посмотрел на других трех культиваторов стадии Уплотнения Ци. Хотя они выглядели немного лучше, они тоже были довольно уста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охотно согласился: «Хорошо, мы отправимся в туман и восстановим нашу магическую силу. Но после мы сразу же покинем это место. Хотя мы находимся на большом расстоянии от них, они способны безжалостно преследовать нас, поэтому было бы лучше быть осторожным. Если им удастся обогнать нас, мы не выжив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юношей вдохнул с облегчением,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их культивации было по-настоящему мелким. Способность летать здесь уже была на пределе их возможностей. Хотя они знали, что останавливаться было чрезвычайно опасно, они не поступит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руппа направилась в морско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уппа влетела в туман, двадцатилетний юноша с надеждой сказал: «Морской туман здесь довольно плотный. Возможно, мы можем подождать здесь и скрыть себя от их пре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й об этом. Хотя мы не знаем, когда они нас догонят, туман не скроет нас здесь от них. Нам стоит спуститься пониже и поискать какие-нибудь рифы для отдыха. Мы сможем восстановить нашу магическую силу быстрее, если мы приземлимся», - мужчина средних лет прямо отверг предложение юноши, в результате чего юноша покраснел и повесил голову. Остальные внимательно последовали за культиватором Заложения Основ, не осмеливаясь ост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девушка в желтой одежде внезапно закричала: «Эй! Здесь есть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опль женщины, остров можно было разглядеть только после того, как они углубились в туман. Переглянувшись между собой, они были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иней одеже проговорила со страхом в голосе: «Может быть, здесь есть какой-то демон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емного поколебался, а затем решительно сказал: «Чему быть, того не миновать. Так что нет смысла думать об этом. Скорее, отправляемся на остров, чтобы восстановить св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слышав это, больше ничего не сказали и полетели на маленьки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мужчина среднего возраста высвободил своё духовное чутьё и радостно сказал: «Спускаемся! Здесь много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е, на которое он указывал, было единственным горным хребтом острова. Услышав это, настроение у остальных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средних лет провел их к этому хребту. Если бы они смогли восстановить достаточное количество магической силы, они смогли бы избежать беды. Они, естественно, не собирались упускать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партия прибыла в зеленый горный хребет и опустилась на маленькую гору. Все они взяли в руки духовный камень и начали медитировать, поглощая плотную Духовную Ци поблиз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0: Секта Лазур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е, где группа культиваторов восстанавливала магическую силу, было совершенно тихо. В итоге, все они понемногу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Через два часа группа восстановила большую часть своей магической силы, а цвет их лиц стал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открыл глаза. Взглянув на остальных, он сказал: «Пора. Мы не можем оставаться здесь дольше!» - сказав это, он поднялся и встал на свой летающий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ультиваторы стадии Уплотнения Ци не хотели никуда уходить отсюда, им ничего не оставалось, они не осмеливались задержаться здесь. Они также быстро поднялись и улетели на своих магических инструментах. Но в этот момент на острове раздались громкие крики. Казалось, они доносились из плотного морск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воскликнул пожилой культиватор. Его лицо тут же исказилось от ужаса, а лица остальных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плотного тумана вылетела крупная стая огромных серых птиц. Это были чудовищные, трёхметровые птицы с красными гребнями на голове, острыми когтями и клювом, тела которых испускали слабый лазурный свет. Они выглядели довольно пугающе и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в из тумана, они не стали сразу же опускаться на остров. Вместо этого они немного покружили над островом и рассеялись, блокируя пути побега. Птицы оказались хорошо знакомы с маневрами от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 средних лет увидел это, его сердце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те! Скорее, в лес! Бегите, пока ещё можете сбежать!» - мужчина средних лет, казалось, обладал большим опытом в сражении с демоническими животными типа птиц, поэтому он поспешно приказал другим бежать в лес. Поскольку все четверо были испуганы, они, не колеблясь, выполнили его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хе их скорость вышла на новых уровней, и они в мгновение ока оказалис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 произошло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пятеро углубились в лес метров на 10, перед их глазами вспыхнул зеленый свет. Как только они пришли в себя от ослепивш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и, они были поражены, обнаружив, что лес бесследно исчез, заменившись на незнакомый горный хребет, испускавший невероятно плотную Духов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ллюзорная формация!» - закричала женщина в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здесь есть культиватор?» - сказал один из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их лет удивленно пробормотал: «Вполне возможно! Но в любом случае это наш шанс на выживание. Надеюсь, мы сможем использовать эту формацию, чтобы спастись от Зубастого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ультиватор средних лет сказал это, все они переместили свой взгляд внутрь иллюзор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лобные птицы внезапно потеряли из виду их, в результате чего они стали беспокойными. Они стали перекрикиваться между собой, а затем решили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ультиватора среднего возраста стало мрачным: «Нехорошо! Кажется, иллюзорная формация не действует на них. Скорее, поднимаемся в горы! Я чувствую ауру заклинаний. Возможно, именно там и есть культиватора», - сказав это, он метнулся в горы, превратившись в полоску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ультиваторы переглянулись между собой и последовали за ним с взволнован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небольшое расстояние, внезапно появился слой белого света, который заблокировал их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увидел это, он обрадовался. Он тут же взмахнул рукой и вызвал талисман передачи звука. Пробормотав несколько слов, он бросил талисман, который превратился в полосу огня, мгновенно исчезнув в световом барьере. Другие в панике наблюдали за этим, не осмеливаясь прер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многие чудовищные птицы влетел в иллюзию. Они быстро обнаружили группу культиваторов и безумно направились к ним. Их крылья сверкали ярким голу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его возраста скривился и взглянул на белый светлый барьер за ними. Он стиснул зубы и пробормотал приказы культиваторам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других культиваторов также стали мрачными. Но они решительно вытащили свои светящиеся магические инструменты, готовясь к атаке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птицы переместились в направлении культиваторов,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разноцветных лучей внезапно вырвалась из белого светового барьера. Хотя лучи были толщиной с палец, каждый из них был несравненно резким. В следующее мгновение летящие птицы были изрешечены бесчисленным количеством лучей, которые разорвали их плот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ки демонических зверей кровавым дождём посыпа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пришла в восторг от случившегося и тут же повернулась к светов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и были так потрясены, что потеряли дар речи: по ту сторону светового барьера перед ними появилось около дюжины огромных обезьян. Сначала они приняли их за демонических зверей и испугались, но вскоре они заметили нечто странное. Приглядевшись, они заметили, что огромные обезьяны все светились черным светом и на самом деле были механическими куклами. У всех кукол были подняты лапы, казалось, лучи света исходили именно из их ла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стью ошеломил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громные обезьяны молча опустили лапы, сверкнули несколько раз и исчезли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ыражение группы культиваторов менялись от удивления, белый световой барьер мелькнул несколько раз, а затем открыл путь в три метра ши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это, они с тревогой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еловека медленно проговорил: «Я сейчас нахожусь в уединении, и мне неудобно встречаться с вами. Вы, господа Даоссисты, можете отдохнуть за барьером перед уходом!» - судя по его словам казалось, что мастер создания заклинаний не имел ни малейшего намерения встрет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доброту Старшего. Но поскольку вы убили демонических зверей, мы можем отдохнуть и снаружи. Мы не смее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лекать вас!» - хотя культиватор средних лет не чувствовал злобы в голосе, он не осмеливался войти в формацию незнакомца. Таким образом, ему ничего не оставалось, кроме как набраться храбрости и отказаться от предложения, рискуя расстроить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хоже, вы очень осторожны! Тогда не хотите ли вы мне рассказать о том, что случилось с вами. Почему вас преследует стая демонических зверей 2-го ранга?» - спокойной проговорил голос, раскрывая лишь небольш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ультиватора среднего возраста наконец расслабилось. Он торопливо ответил с почтительным тоном: «Я ученик Секты Лазурного Призрака. Мы вышли в море, чтобы собрать несколько духовных лекарственных растений. По своей не осторожности мы потревожили этих демонических птиц, с тех пор они преследовали нас. Если бы Вы не спасли нам, нас бы ждала ужасная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ультиватор проговорил это, в ответ не последовало ничего. Культиваторы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их лет опасался. Однако он не осмелился уходить и сумел сохрани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голос мужчины равнодушно сказал: «Вы все из Секты Лазурного Призрака? Почему вас не сопровождают Старейшины Секты? Разве вы не знаете, что только тот, кто ищет смерти, рискнёт выйти в море с таким низким уровнем культивации? Даже если в секте нет культиваторов Формирования Ядра, то демонические звери 2 ранга не представляют большую угрозу для культиваторов позд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ультиватор средних лет остановился на мгновение. Немного поколебавшись, он горько улыбнулся: «Старейшины? Наша Секта Лазурного Призрака очень маленькая. Хотя у нас когда-то был старейшина- культиватор Формирования Ядра, он погиб от Потокового Демонического Зверя более двадцати лет назад. Сейчас в нашей секте есть только культиваторы Заложения Основа, но и их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думал о своем ответе, он беспокоился о том, что этот Старший захочет напасть на них, узнав подробности их секты. Но, подумав, он понял, что если бы этот человек хотел убить их, он мог бы сделать это с помощью своих кукол. В конце концов, уровень его культивации значительно превосходил их. Ему не нужно было тратить силы на такие длинные уловки. И если бы он решил скрыть какую-либо информацию от этого старшего, то он мог только разозлить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ом, культиватор среднего возраста пришел к решению и рискнул честно ответить. Он не верил, что у кто-нибудь возникнут злые намерения в отношении разрушенной секты, такой как его соб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овый Демонический Зверь? Как давно это произошло? Разве это имеет какое-то отношение к этим демоническим птицам?» - голос у человека, похоже, стал трев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услышал это, он был потрясен. Остальные также были удивл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1: Безразличие к мольб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глубокого вздохнул и пробормотал: «Старший не слышал о Восстании Зверей? Похоже, что старший уединялся на протяжении многих лет и не получал информацию о делах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бстоятельства довольно мрачные!» - хотя голос мужчины был довольно холодным, в его словах звучала заинтересов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их лет замолчал. Обстоятельства нельзя было назвать просто «мрачными»! Казалось, этот старый эксцентрик уединялся слишком долго. Иначе, как ещё он мог не знать о катастрофическом событии, которое произошло двадца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очень помогло ему. Но, судя по уровню культивации, этот старший не стал бы нападать на таких низкоранговых культиваторов, поскольку это было бы ниже е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мужчина средних лет почтительно продолжил: «Старший! Восстание Зверей произошло около двадцати лет назад. Тогда я был всего лишь культиватором стадии Уплотнения Ци. Хотя я лично не был свидетелем этого, об этом говорили многие в моей секте. Говорилось, что множество демонических зверей вышло из глубин и напало на Остров Невероятных Глубин. Они окружили Город Черной Скалы и стали безжалостно атаковать его. Несмотря на то, что остров был защищен несколькими великими формациями, и его защищало несколько тысяч культиваторов вместе с группой культиваторов Зарождающейся Души, демонские звери прорвались через несколько дней. Избежать смерти тогда смогла только небольшая групп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их лет говорил это с мрач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лучилось нечто подобное!? И что дальше? Демонические звери вернулись назад в глубины?» - сначала в голосе прозвучало удивление, а затем он снова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 пришло в норму, если бы звери вернулись в глубины. Разрушив Город Чёрной Скалы, звери разделились на несколько групп, каждую из которых возглавил высокоранговый демонический зверь. Затем они стали уничтожать другие человеческие города. Однако информация о Восстании Зверей достигла большинства из них заранее, и их людям удалось бежать и скрыться. Однако, было много культиваторов и смертных, которые погибли от этих атак. В результате уже через полгода исчезли все человеческие поселения. Все они были уничтожены демоническими зверьми, и это еще был не конец. Хотя большинство демонических зверей вернулись в глу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талось несколько разумных демонических зверей, которые стали искать скрывающихся людей и убивать их. Стоит сказать, что за короткий промежуток времени все смертные в Области Внешних Звёздных Морей были почти уничтожены, и большинство культиваторов тоже погибло. К счастью, было несколько островов, далеких от Острова Невероятных Глубин, где смогли скрыться культиваторы. В настоящее время Остров Невероятных Глубин стал форпостом для демонических зверей. Как только они видят по близости каких-либо культиваторов, они убивают их», - выражение лица мужчины среднего возраста стало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олос мужчины затих надолго, как будто он был сильно удивлён, и ему было нужно время, чтобы перевари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лос холодно рассмеялся и медленно сказал: «Хе-хе! Это довольно забавно. Мы поменялись ролями с демоническими зверьми. Теперь люди стали жертвами», - в его словах слышалась насмешка, это поразило осталь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в дыхание после смеха, голос задал ещё несколько вопросов: «На Острове Невероятных Глубин было много мощных эксцентриков. Они не могли погибнуть из-за нападения демонических зверей. Почему они не взяли на себя ответственность за ситуацию? Из-за случившейся катастрофы на Острове Невероятных Глубин, почему Область Внутренних Звездных Морей никак не отреагировали и отправила подкрепления? Или силы Области Внутренних Звездных Морей полностью отказались от Острова Невероятных Гл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следующий вопрос всё более и более приближался к сути дела, но культиватор среднего возраста не знал ответы на кажды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ответил: «Я слышал, что в результате Восстания Демонических Зверей погибли два культиватора Зарождающейся Души, а большинству из них удалось бежать. Хотя от них давно не было ничего слышно, говорят, что они готовят что-то отличное. Это, возможно, возвращение Острова Невероятных Глубин в руки людей, но я не знаю конкретных деталей. Меж тем, со дня Восстания Демонических Зверей мы потеряли все связи с Областью Внутренних Звездных Морей. Никто не знает, что там происходит. Никто не видел подкрепления с их стороны. Скорее всего, как сказал старший, Остров Невероятных Глубин был оставлен Областью Внутренних Звёздных Морей», - сказав это, его лицо стало совершенно мрачным. Казалось, что только удачливым культиваторам удалось выжить в этом Восстании Демонических Зверей, и выжившие негативно относились к бездействию Области Внутренних Звездны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атих на секунду, а затем неторопливо спросил: «Раз опасность всё ещё существует, что вы здесь делаете? Вы ищет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их лет изменился в лице. Он не успел что-либо сказать, как его перебила женщина-культиватор в жёлтой одежде, видя сомнения на лице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ой отец культивировал неподходящее искусство культивации, и его истинная сущность претерпела обратную реакцию, в результате чего его меридианы теперь находятся в беспорядке, делая его парализованным. С великой силой старшего мы бы могли спасти его! Если старший спасет моего отца, этот я готова трудиться, чтобы отплатить за вашу доброту!» - проговорила молодая женщина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слышали это, они были сильно потрясены и переглянулись между собой в смятении. Но когда культиватор средних лет услышал это, его сердце дрогнуло, и он тут же упрекнул ее: «Синь-ер, что за чушь ты несёшь? Старший боевой брат уже несколько лет прикован к постели. Его больше не вылечить обычными способами. Мы отправились в это путешествие, чтобы найти лекарство, чтобы облегчить его боль. Магическая сила старшего может быть глубокой, но она сама по себе никак не поможет твоему отцу», - хотя слова культиватора среднего возраста были суровыми, на его лице было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олодно рассмеялся и лениво сказал: «Его истинная сущность претерпела обратную реакцию, и теперь его меридианы в беспорядке? Кажется, он переоценил себя. Это симптомы попытки насильственно культивировать технику высокого уровня, когда у него был недостаточно высоки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сперт смог продиагностировать причину болезни, даже не видя этого человека. В глазах остальных сверкнул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о-настоящему хорошо осведомлен. Нетерпеливость моего старшего боевого брата стала причиной его несчастия. Может, старший знает технику, которая может его спасти?» - почтительно похвалив эксцентрика, он перешёл сразу к делу. Кажется, у этого культиватора были хорошие отношения с тем Старшим Боевы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ние этой болезни не займет много времени, но почему я должен сказать вам об этом? Вы думаете, я стану помогать вам просто так?» - голос поиздевался над други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замолчал на мгновение, а цвет его лица несколько раз изменился, но он не мог заставить себя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желтом воспылала надеждой от слов голоса, но потом цвет лица вернулся в норму. Она вдруг опустилась на колени перед светов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чаровательная молодая женщина с решительностью сказала: «Младшая Гунсунь Син торжественно клянусь служить вас всю оставшуюся жизнь в качестве вашей слуги, если вы спасёте моего отца. Я всё вынесу, ради спасения моего отца», - сказав это, женщина опустила голову на землю с решите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выглядела такой молодой, она была очень уверена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яростным удивлением мужчина средних лет упрекнул её: «Глупая, ты хоть знаешь, какую глупость ты совершаешь? Старший - человек с большим статусом. Какая ему от тебя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м тоже стали попытаться отгово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енщина в жёлтом проигнорировала их и продолжила стоять на коленях. Казалось, она решила стоять на коленях, пока не услышит ответ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отрясла своё бледное лицо и спокойно сказала: «Все, пожалуйста, хватит. У меня нет особого таланта. Моя мать испытала много трудностей, чтобы вырастить меня, а мой отец силой культивировал шестой слой Глубокого Духовного Лазурного Искусства, пытаясь очистить мою сущность и трансформировать мои меридианы, что привело к тому, что он стал калекой, прикованным к постели. Сейчас настало время, чтобы я могла выполнить свои дочерни обязанности. Если Старший вылечит моего отца, я посвящу ему всю свою жизнь без единой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ы пытаешься разжалобить меня, стоя на коленях? И если я откажусь, будешь стоять тут до самой смерти?» - голос мужчины холодно рассмеялся без малейшего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смею. Я уже очень благодарна старшему за спасение наших жизни! Однако мой отец прикован к постели; мы пытались изо всех сил найти кого-то, кто бы смог вылечить его, но все попытки были тщетны. Судя по тону Старшего, я считаю, что для вас это будет сущим пустяком. Единственное, чего я хочу, это выполнить свои дочерние обязанности и больше ничего!» голос женщины стал срываться на плач, когда она договор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ветового барьера ответа не последов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2: Сосуд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Шууух. Огромная обезьяна вышла из светового барьера и сделала несколько шагов по направлению к стоящей на коленях молодой женщине, прежде ч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ыражение других изменились. Женщина в жёлтом открыла свои яркие покрасневшие от слёз глаза и уставилась на огромную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правду вы говорите или нет, вы все еще очень жалки. Однако я никогда ничего не делал без выгоды для себя. Похоже, что ты ещё девственница, а моя культивация достигла узкого места. Возможно, я смог бы прорваться с помощью парной культивации. Если ты согласна стать мои сосудом для культивации, войди в ограничительную формацию, а я дам твоим спутникам бутылку с Таблетками Жизненной Эссенции. Этого должно быть более чем достаточно, чтобы спасти твоего отца. Я не собираюсь принуждать тебя, я не из тех, кто использует слабых. Если не хочешь, то можешь уйти и делать вид, будто никогда не встречала меня», - голос мужчины звучал совершенно без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езьяна-марионетка вытянула руки с бутылкой из сверкающего белого нефрита. Она показала бутылку женщине, стоявшей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м молодой женщины застыл. Хотя она была молода, она уже знала о значении сосудов для культивации и пар для культивации. Ее изначально бледное лицо бессознательно покраснело. Однако, она без колебаний ответила: «Хорошо. Если мой отец сможет выздороветь, я согласна стать сосудом для культивации старшего», - сказав это, женщина вытянула руку и взяла бутылку в руки, а затем медленн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в шоке словами молодой женщины и впал в панику: «Сиань-эр! Как ты можешь это сделать? Что я скажу т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других тоже изменились, все они стали пытаться отговор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ничего не ответила старику. Вместо этого она передала ему бутылку и спокойно спросила: «Боевой дядя, ты бы мог проверить лекарственные таблетки в бутылке и посмотреть, будут ли они полезны для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 культиватор среднего возраста взял нефритовую бутылку и взглянул на нежное, невыразительное лицо молодой женщины, а затем глубоко вздохнул. Но у него не было другого выбора, кроме как сделать так, она 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ый запах медленно распространился по всему окружающему пространству. Все, кто вдыхал его аромат, чувствовали в себе необычайную лёг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его возраста потерял дар речи, когда вдохнул запах этого лекарства. Сделав еще один вздох, он удивленно вскрикнул: «Это лекарственные таблетки, сделанные из ядра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осталась спокойной и спросила: «Они были сделаны из ядра демонического зверя? Так они смогут исцелить моего отц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ультиватора среднего возраста стало сложным. Немного помолчав, он честно сказал: «Хотя я не знаю конкретных эффектов этих таблеток, это исключительно редкий предмет. Вряд ли это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ответ боевого дяди. Теперь я чувствую облегчение, но я боюсь, что я должна снова побеспокоить боевого дядю, чтобы ты вернулся и рассказал моему отцу о том, что произошло. Если бы я только никогда не рождалась, от меня одним проблемы», - сказав это, молодая женщина глубоко вздохнула. С покрасневшими глазами она повернулась и направилась к светов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ультиватора среднего возраста несколько раз менялось. Он открыл рот, но не мог заставить себя ничего сказать. Все, что он мог сделать, это забрать нефритовую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громная обезьяна-марионетка вернулась в световой барьер. Формация медленно стала за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ин из юношей громко спросил: «Боевой дядя, ты действительно позволишь младшей боевой сестре Гунсунь стать сосудом для культивации?» - при этом у двух других женщин лица стали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выражением на лице мужчина средних лет мягко сказал: «Разве ты не видел? Твоя младшая боевая сестра уже приняла решение. Я больше не могу ее остановить. Более того, эти лекарственные таблетки действительно могут вылечить мастера секты. Я не могу запретить её действовать во благо нашей Секты Лазурного Духа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рилила к лицу юноши. Он изо всех сил старался переубедить его: «Но ты не можешь позволить ей стать сосудом для культивации! Неужели ты позволишь ей себя пог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ультиватора среднего возраста дёрнулось, и он ответил: «Боевой племянник Ли, ты вырос вместе с Сиань-эр, и она для тебя как сестра, так что ты должен понимать её чувства. Просто сми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иней одежде внезапно закричала: «Боевой дядя, младшая боевая сестра Гунсунь вот-вот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и грустный юноша услышали это, они поспешно развернулись и увидели яркий свет. Затем молодая женщина постепенно исчезла в этом ярком свете. Через мгновение исчез и её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ный юноша опустился на колени, держась руками за голову и не произно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хлопал его по плечу, пытаясь утешить. Через час оставшиеся четверо культиваторов покинули небольшой остров и вылетели из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енщина в желтом была окутана сиянием, её телепортировало. К тому времени, как она пришла в себя, она оказалась в незнакомой долине с крутыми стенами. Перед ней были десятиметровые ворота из сер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огляделась по сторонам, в ее сердце замерла нерешительность. Пока она находилась в замешательстве, перед ней появилась марионетка по вспыш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колка проигнорировала молодую женщину и с большими шагами направилась к каменным воротам и откры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зовут - Гугсунь Сиан? Следуй за моей марионеткой в пещеру. Через два дня я выйду из уединения»,- раздался голос, а затем снова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в желтом услышала его, она вошла в каменные ворота и прикусила губу. Следуя за огромной обезьяной, она пришла в каменную комнату шириной около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аменной кровати, покрытой неизвестным мехом, каменного стола и двух каменных стульев, в комнате ничего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рионетка привела ее сюда, она вышла из комнаты, оставив молодую женщину в полном оцепенении. Женщина не знала, что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мотрела комнату, хотела выйти на улицу и обнаружила, что дверь была не заперта, как будто она свободна передвигаться. Немного подумав, она опустилась на кровать и стала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уже подготовилась к капитуляции, она, естественно, боялась прожить остаток своих дней в качестве сосуда для культивации. Кроме того, она оказалась в незнакомой обстановке совершенно одна, что наполняло её сердце стр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она прекратила свои дикие блуждающие мысли и с некоторым колебанием посмотрела в коридор за пределам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ороткое мгновение она встала и тихо вышла из каменной комнаты. Она прошлась по коридору, свернула несколько раз и оказалась внутри большого зала со множеством арочных дверей. Именно через него она попа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лодая женщина особенно обратила внимание на арочную дверь, рядом с которой неподвижно сидела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удивлённо моргнула и хотела было войти в неё, но марионетка тут же пошевелилась и закрыла 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отшатнулась от страха, и марионетка равнодушно вернулась к своему первоначальному по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Гунсунь Сиан прекрасно поняла, что там она не пройдёт, поэтому она отправилась к друг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арионетка не стала её останавливать, и девушка вздохнула с облегчением. Она тут же вошла в дверь и оказалась в довольно просторном саду духовных лекарственных растений. На другой стороне сада была запечатанная камен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одошла к двери и с любопытством толкнула ее. Дверь с лёгкостью открылась, позволяя Сиан-эр увидеть, что находи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омнаты стоял каменный стол с грудой разноцветных нефритовых пластинок. В стороне был круглый короткий каменный блок, на котором стояло несколько горшков, наполненных странными зелеными растениями. Всё это выглядело доволь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оджала свои очаровательные маленькие губы и вошла в комнату,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каменному столу и небрежно подняла красную нефритовую пластинку, погрузив в нее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фритовая пластинка, в которой говорилось об создании ограничительных заклинаний, но женщину это совершенно не интересовало. Она сняла своё духовное чутьё и положила нефритовую пластинку обратн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яла белую нефритовую пластинку и стала просматривать её своим духовным чутьём. На этот раз, нефритовая пластинка была о введении в создание магических инструментов. Молодая женщина снова была бескорыстной и убрала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бе нефритовые слайды содержали разную информацию, молодая женщина с любопытством стала просматривать каждую из нефритовых пластинок, лежавших на сто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3: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нефритовые пластинки с информацией о создании магических инструментов и создании ограничительных формаций, молодая женщина быстро дошла до нефритовых пластинок с формулами лекарственных таблеток из ядер демонических зверей. Просмотрев их, она перешла к следующему столу. Как только она погрузила духовное чутьё в одну из нефритовых пластинок, он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была техника культивации, известная как «Золотое Истинное Искусство». Из любопытства она решила мельком просмотреть его, но в итоге не смогла оторваться от неё больше часа. В итоге, она убрала своё духовное чутьё в полном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олотое Истинное Искусство было высокоранговым искусством культивации секты. Почему оно так свободно лежало на столе, где его мог взять к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лодая женщина знала ценность этой техники культивирования, она, немного поколебавшись, неохотно вернула пластинку на первоначальное место. Теперь ей стало ещё интереснее изучить остальные нефритовые пластинки на эт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дня молодая женщина просмотрела все нефритовые пластинки на столе. Подавляющее большинство нефритовых пластинок содержали в себе информацию о создании ограничительных заклинаний или формулы лекарственных таблеток. Только небольшое количество содержало в себе высокоранговые техники культивации. Среди них было одна особенная – Искусство Спирального Нефрита. Этот метод культивации показался ей особенно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го Духа была всего лишь крошечной сектой в Области Моря Рассеянных Звезд. Его основное искусство культивации - техника Лазурного Духа – была обычной стандартной техникой. Она не могла сравниться с Искусством Спираль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все нефритовые пластинки, она вспомнила, что ей ещё было, что осмотреть. Она покинула каменную комнату и вернулась в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из оставшихся трех арочных дверей охранялись марионетками, поэтому она могла войти только в одну. Именно туда она и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туда, она засты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центре располагался шестидесятиметровый зал с ограничительной формацией шириной в тридцать метров. Ограничительная формация представляла собой полупрозрачный световой барьер, который сверкал разноцветными перели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овом барьер было множество различных мечей, копьев и других магических предметов. И все они выглядели так, как будто обладали собственны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светового барьера на стенах висели два стеллажа, на каждом из которых хранилось множество магических инструментов. Хотя на них не было никакого светового барьера, каждый из них мерцал ярким светом и содержал в себе энергичное количество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лодая женщина никогда прежде не встречала такие магические предметы, даже ей было очевидно, что все они были легендарны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ыталась рассмотреть их все, но, к сожалению, их было слишком много. Их было столько, что она не могла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она, наконец, опомнилась. Ещё раз взглянув на световой барьер, она решительно направилась к деревянным стеллажам. Она взяла черную линейку и, осмотрев ее, пришла к выводу, что ничем не примечательный предмет на самом деле был высокоранговым магическим инстру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акого количества сюрпризов, она уже не была так сильн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начала просматривать каждый из магических инструментов на стеллажах, все из которых были либо высокого, либо среднего ранга. Низкоранговых магических инструментов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олодая женщина смогла приобрести себе один из этих волшебных инструментов в прошлом, она бы очень обрадовалась. Теперь, взглянув на множество магических сокровищ и сотни магических инструментов, молодая женщина вышла из комнаты пустыми руками, вспомнив, что теперь она была только сосудом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в нефритовой каменной комнате молодая девушка сидела на круглом каменном стуле, внимательно изучая нефритов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Спирального Нефрита вполне подходит для женщины-культиватора, хотя оно и было создано мужчиной, а именно мной», - внезапно из дверей послышался неж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очувствовала, как ее сердце задрожало, и она быстро убрала своё духовное чутьё. Затем она взволнованно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юношу в синей одежде с обычной, ничем не примечательной внешностью. Он смотрел на нее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нсунь Сиан нерешительно спросила: «Вы -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голос был похож на тот, что разговаривал с ней ранее, этот юноша слишком молодо выглядел. Она совсем иначе представляла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увиденных здесь вещей, она ожидала, что Старший будет дряхлым стариком с высокими магическими способностями. Она боялась себе представить, что он может быть темпераментным эксцент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не соответствую твоим ожиданиям?» - естественно, этим молодым юношей был Хань Ли, который только что покинул уединение. Он вошел в комнату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это искусство культивирования, я ...» - по какой-то неизвестной причине она внутренне почувствовала облегчение, обнаружив, что Хань Ли был тем самым старшим. Однако она все еще заикалась, пытаясь придумать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сказал: «Это не имеет значения. Поскольку я не запрещал тебе выходить, я разрешил тебе выбрать технику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ему!» - женщина откровенно обрадовалас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дость молодой женщины, Хань Ли бессознательно почувствовал оттенок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небрежно спросил: «Я уже давно не был снаружи. Ты знаешь что-нибудь о нынешней ситуации в моря? Где я могу продать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молодой женщины исчезла, как будто она что-то вспомнила. Она мельком взглянула на Хань Ли, а затем опустила голову и тихо сказала: «Если вы хотите продать товар ... примерно полмесяца на юг, есть бесплодный остров с рынком. Культиваторы торгуют там. Я слышала, что там есть несколько культиваторов стадии Формирования Ядра, которые объединили свои усилия, чтобы сохранить там мир. Вам нужна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веренно сказал: «Я должен совершить поездку туда. Естественно, было бы не плохо име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зволнованно вытащила из своего мешка для хранения нефритовую пластинку а и передала ее Хань Ли с покрасне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потянулся за нефритом. На его лице вдруг промелькнуло странное выражение при виде раскрасневшейся молодой женщины. Внезапно он прикоснулся к её нежным, шелковистым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унсунь Сиан дрогнуло, но она не отстранилась, а бессознательно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рошептал ей нежно на ушко: «Не бойся. Приходи сегодня вечером ко мне в спальню. Не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ышел из её комнаты без дальнейш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нсунь Сиан услышала это, её сердце стало биться быстрее, а лицо стало красным как пом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она пришла в спальню Хань Ли в сложном настроении. Она вошла в каменную комнату, прикусив губу, и была слегка удивлена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е никого не было. Там был только каменный стол с развернутым сви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Гунсунь Сиан прочитала свиток: «Исполнение твоего дочернего долга вполне похвально. Я отдаю тебе все оставшиеся сокровища в пещерной резиденции. Не показывай их другим, или ты навлечёшь на себя несчастье.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писка оставила женщину в полной растерянности. Она была так смущена, что не знала, что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же улетел на расстояние пятисот километров от маленького острова, превратившись в полоску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Хань Ли неторопливо подумал: «Уверен, что она сейчас в полной растерянности. Любой, кто пережил нечто подобное, будет в шоке как минимум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морской туман, он оставил в своей пещерной резиденции ненужные ему техники и магические инструменты, а также множество лекарств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ок и два украденных магических сокровища, которые он специально оставил для этой девушки. Эти предметы, несомненно, позволят молодой женщине достигнуть высот на её пут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дкое проявление огромной щедрости было вызвано внезапным чувством нежности к более слабому полу. Но, скорее, решимость молодой женщины пожертвовать собой ради своего отца глубоко тронул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Хань Ли были какие-либо сожаления, прежде чем он ступил на путь культивации, он не смог бы выполнить свои сыновние обязанности перед своими родителями после достижения сво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айно договорился с Мастером Секты Семи Чудес, чтобы тот присматривал за его семьёй, но в глубине души он все ещё пережи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а девушка была похожа на его младшую сестры до того, как та вышла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оврал, что хочет сделать её сосудом для культивации, а на самом деле хотел помочь ей. Разумеется, магические инструменты и сокровища, которые Хань Ли оставил ей, не представляли для него никак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предметы были бесполезны для него, было лучше, если бы он воспользовался возможностью, чтобы отдать их девушке, помогая ей таким образом продвинуться по пути Бессмертного, а пещерную резиденцию он решил покинуть за долго, до появления эти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4: Спасение от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достиг средней стадии Формирования Ядра, он оставался в уединении еще на двадцать лет. За это время он не успел употребить все свои лекарственные таблетки и оставшиеся нёс с собой в сумке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покинул уединение, не использовав все лекарственные таблетки, не было связано с его беспокойством или нетерпением. Это произошло потому, что, приблизившись к поздней стадии, он столкнулся с узким местом. Не преодолев его, уровень его культивации бы не сдвинулся с места, сколько бы он ни использовал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орыв зависел от его собственной удачи. Не было абсолютно никаких установленных методов преодоления узкого места. Однако в прошлом культиваторам удавалось прорваться через узкое место, когда они путешествовали и сражались не на жизнь, а на смерть. Каждый такой прорыв был совершенн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ь Ли решил, что продолжать уединение бесполезно, и отправился на поиски легендарной Демонической Травы-эхо, он даже неожиданно прорвал узкое место во время это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знал, сколько времени займет это путешествие, Хань Ли не осмелился оставить в пещере Девятилистный Духовный Женьшень. Это была еще одна причина, по которой он решил полностью отказаться от своей резиденции на небольшом туманн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вятилистному Духовному Женьшеню было жизненно необходима земля. Хотя это немного затрудняло путешествие, теперь, когда Хань Ли вошёл в стадию Формирования Ядра, это больше не было проблемой. Хан Ли уже обладал способностью вытаскивать сущность Земли и вливать ее в тело духа женьшеня, обеспечивая выживание жень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ань Ли летел в направлении рынка, о котором говорила молодая женщина. Это было единственное место, где часто бывали культи ранга. Когда придет время, ему придется задуматься о том, как ему заполучить Демоническую Траву-эхо, потому что Хань Ли не верил, что сможет просто куп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етел на очень быстрой скорости. Хотя молодая женщина сказала, что потребуется полмесяца, чтобы добраться до рыночного города, благодаря свой скорости Хань Ли потребовалось всего несколько дней полёта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Хань Ли в полёте заметил красную полоску света. Её преследовали несколько шаров сер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бессознательно поднял брови и, подумав, пробормотал странное заклинание. Вскоре из его тела послышался треск, а одновременно с этим лазурный свет закры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фигура Хань Ли стал на несколько дюймов выше. Лазурный свет исчез, являя пожелтевшее лицо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секретных техник Искусства Глубокой Инь, которые Хань Ли тщательно культивировал во время его уединения - Искусства Изменения Внешности. Более того, эта секретная техника позволяла ему уменьшать или увеличивать любую часть тела по собственному желанию, можно было даже контролировать толщину своей плоти и мгновенно менять цвет кожи. Это была абсолютная техника маскировки выс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m Ли считал, что это искусство культивацией было наравне с легендарной техникой маскировки. Даже культиваторы более высокого ранга не смогли бы легко распознать его маскировку. Следовательно, он был включен в коллекцию Искусств Глубокой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недостаток секретной техники заключался в том, что во время применения этой техники можно было использовать только семьдесят процентов своей магической силы. Если бы кто-то превысил этот предел в бою, маскировка бы растворилась и раскрыла свой истинны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заботился об этом. Всякий раз, когда он использовал маскировку, он и не хотел показывать кому-то свою истинную силу. Таким образом, он не боялся превысить допустимый предел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Хань Ли изменил свою внешность, полоска красного света обнаружила его местоположение и метнулась в его направлении, будто это была его единственная надежда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фер серой Ци, которые преследовали красную полосу, они были явно демоническими зверьми 3 или 4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глубоко вздохнул и остановился. Он глубоко вздохнул ни потому, что его просили о помощи, а потому, что просивший совсем не беспокоился о том, может ли он справиться с демоническими зверьми. Казалось, человек, которого преследовали, хотел спрятаться за Хань Ли. Поскольку тот человек делал это без каких-либо колебаний, это говорило о м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оторый всё ещё был тронут исполнением дочернего долга Гунсунь Сиан, еще раз поставил под сомнение сложность человеческой н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сто не мог связать всё это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пожалуйста, спасите меня! Я, Хуан Минли, непременно отблагодарю вас!» - морщинистый старик летел в направлении Хань с пани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вольно проницательным. Хотя он не мог знать настоящий уровень культивации Хань Ли, он знал, что его жизнь будет спасена после того, как увидел непоколебимос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наблюдал, как старик летит на него с равнодушным выражением лица. Затем он лениво взмахнул рукой и выпустил пять гигантских лазурных мечей, мгновенно остановив нападавших на старик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и виде этого облегчённо вздохнул и выпустил магический инструмент в виде огненного кольца, атакова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старика: он находился на пике стадии ложного ядра Заложения Основ. Неудивительно, что он смог бежать от совместной атаки четырех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взглянул на демонических зверей и отдал приказ своим лазурным мечам, чтобы они окружили их и убили. Старик при виде этого воспарил духом и стал активнее атаковать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Хань Ли понял, что пора заканчивать битву, и лазурные мечи уничтожили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бил зверей, старик понял, что тот был культиватором Формирования Ядра. После этого он почтительно поприветствовал его со словами: «Большое спасибо за спасение, Старший! Может быть, Старший направляется в Город Южной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кивнул: «Верно, я направляюсь в Город Южной Темноты, чтобы продать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уан Минли дрогнул, и он тут же с горечью добавил: «Тогда вам стоит развернуться, иначе поездка окажется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и он с удивлением спроси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чтительно объяснил: «Несколько дней назад на Город Южной Темноты напали несколько низкоранговых демонических зверей. Несмотря на то, что большинство из них было убито, на следующий день выжившие демонические звери снова напали на город, вместе с демоническими зверьми пятого ранга. Множество культиваторов города пострадали, пытаясь прорваться сквозь осаду демонических. Я был один из немногих, кому удалось сбежать. Но я не ожидал по пути встретить ещё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путешествие будет напрасным?» - Хань Л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лазах старика сверкнул странный свет, и он наигранно улыбнулся: «Хорошо ... Если старший по-настоящему хочет торговать, я знаю о другом месте. Нужно быть на стадии Заложения Основ и выше, чтобы войти туда. Кроме того, рынок города часто меняет место. Сейчас я могу показать вам место. Если вы желаете пойти туда, я могу показать вам место в качестве уплаты за спасение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помолчал, а затем спросил: «Ты говоришь о секрет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мущенно объяснил: «Не считайте меня глупцом. Рыночный город не может быть секретным, они просто боятся нападения зверей. Как только демонические звери обнаружат его, городу придёт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 Хань Ли невольно улыбнулся, услышав это. Затем он спросил: «Как далеко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Минли, казалось, хорошо знал этот рынок и сразу ответил: «Если мы поторопимся, то сможем достичь его через полмесяца. К тому времени рынок только должен будет от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ответил: «Хорошо. Я отправлю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радостно проговорил Хуан Минли, а затем сделал паузу и добавил так, как будто что-то придумал. «А? Старший, подождите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извинился, а затем направился к морю и выловил трупы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маленький старик ловко расчленил трупы демонических зверей и убрал их в свою сумку для хранения. Затем он поднялся в небо в хорошем расположени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Хотя эти демонские звери наверняка не достойны внимания старшего, они очень ценны для меня!» - с лёгким смущением проговорил старик. В конце концов, эти пять демонических зверей уб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это демонические звери мне совершенно не нужны. Ну, поторопимся!»- сказав это, Хань Ли кивнул головой и изменился в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5: Сбор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Минли услышал желание Хань Ли поскорее отправиться в путь, он согласился с смущенной улыбкой. Затем он полетел на восток на своём магическом инструменту, а Хань Ли неторопливо последовал за ним с спокой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е Хуан Минли повернулся к Хань Ли и осторожно спросил: «Лицо Старшего мне совершенно незнакомо. Вы долгое время были в уединении? Младший, возможно, раньше слышал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азал: «Моя фамилия Ли. До недавнего времени я уединённо культивировал в своей пещерной резиденции, и недавно мне удалось сформировать своё ядро. Неудивительно, что ты не слышал обо мне раньше», - разумеется, Хань Ли не собирался говорить ему своё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сказал ничего, кроме поздравлений Хань Ли с прорывом на стадию Формирования Ядра, но внутри него всё ещё бы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Минли был довольно тактичным и стал больше расспрашивать Хань Ли. Вместо этого он начал рассказывать Хань Ли о нескольких недавних столкновениях между культиваторами и демоническими зверьми. Но судя по тону, с которым старик говорил, он не очень надеялся на будущее человечества в Области Внешних Звездны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зговор был почти полностью односторонним, Хань Ли удалось получить много информации о нынешнем положении Области Внешних Звёздны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полмесяца для старика и Хань Ли прошли без происшествий, в результате чего они в конце концов заметили издалека небольшой остров. Этот остров был только около пятидесяти километров в диаметре и обладал слабой духовной Ци. Помимо небольшого участка с растительностью, остров состоял только из голого серого камня и выглядел довольно пусты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птимальное местоположение для секретного города. Но даже в этом случае, почти полдня Хань Ли и старик скрыли свой полет и приближались к острову под видом методов со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обходимость, чтобы попасть в секрет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Минли попросил скрыть себя, Хань Ли не стал возражать протии этого. Это было большим облегчением для Хуан Минли, поскольку культиваторы Формирования Ядра часто были весьма своенра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Минли сделал несколько кругов вокруг маленького острова, а затем приземлился на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у Хань Ли в глазах промелькнуло странное выражение: «Если он не ошибся, там не должно быть никаких ограничений.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этим, Хуан Минли шагнул вперёд к большой скале рядом с ним и три раза постучал по камню. Очевидно, он знал, что делает. Спустя мгновение огромная скала внезапно распалась, являя отверстие в три метра ши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Минли тут же вошёл внутрь и тихо сказал несколько слов. Затем он повернулся к Хань Ли и крикнул: «Старший Ли, он здесь. Идёмт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посмотрел вниз и спустил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стие углублялось вниз в виду наклонных каменных лестниц. В стороне от лестницы стоял седовласый старик на позд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ань Ли, старик улыбнулся ему и произнес спокойным тоном: «Старший, добро пожаловать на наш рынок. Надеюсь, старший сможет найти то,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адеюсь на это», - спокойно ответил Хань Ли, спускаясь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нял, что для того, чтобы любые демонические звери не обнаружили духовную Ци, нельзя было устанавливать ограничительные заклинания. Таким образом, единственный способ сохранить секретность - это строительство города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по лестнице, глаза Хань Ли за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редстал просторный подземный мир. Потолок, поддерживаемый опорными столбами из трансформированного серого камня, был 20 в высоту. В центре пещеры располагалось много небольших квадратных зданий, каждый из которых обладал собственным знаком. Среди этих каменных зданий было более сотн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Мунли обратился к Хань Ли со словами: «Старший Ли, этот этаж предназначен только для обычных вещей. Если вы желаете приобрести редкие материалы, вам лучше всего спуститься на следующ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каменную лестницу, но не двигался. Он спросил: «Если бы мне нужна информация о местонахождении гнезда высокорангового, где я могу най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Минли был явно поражен, услышав это, и он спросил с большим сомнением: «Это будет зависеть от того, какой ранг демонического зверя вас интересует. Информацию о демонических зверях или ранга можно найти в Павильоне Шёпота Ветра. Они специализируются на продаже редких сокровищ, с помощью которых можно выследить высокоранговых демонических зверей. Однако у них не будет никакой информации о демонах более высокого ранга. В этом случае вы можете только спросить у старшиъ более страшего поколения. В конце концов, местонахождение высокоранговых демонических зверей не то, что кто-то станет так легко разглашать. Старший может участвовать в торговом собрании, предназначенном специально для культиваторов Формирования Ядра. Возможно, именно там старший найдёт то, что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ое собрание?» - выражение Хань Ли показал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Минли тут же объяснил: «Верно! Оно предназначено только для культиваторов Формирования Ядра, у которых есть редкие материалы и сокровища, которые могут понадобиться другому культиватору Формирования Ядра. В результате каждый раз, когда открывается рыночный город, Лорд Города проводит встречу, где старшие могут обменять свои вещи не то, что они хотят. Лорд Города также на этой встрече выставляет несколько редк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ой улыбкой Хань Ли спросил: «Когда будет этот торговый с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стро ответил: «Вам, вероятно, придется подождать еще несколько дней. Вы в скором времени получите приглашение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слегка прищурился и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взглянул на Хуан Минли и равнодушно сказал: «Господин Хуан, здесь наши пути расходятся. Ваша помощь мне больше не нужна», - Хань Ли не хотел, чтобы кто-то следовал за ним, когда он искал Тысячилистную 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особенно удивился словам Хань Ли и с сияющей улыбкой ответил: «Мы словно читаете мои мысли. Я тоже собирался пойти и купить кое-какие материалы. Тогда прощаюсь с вами, старший. Если вам ещё понадобиться помощь, можете рассчитывать на меня», - Хуан Минли почтительно поклонился Хань Ли и направился в ближайший магазин материалов. Казалось, он хотел сначала продать эти трупы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полне доволен тем, насколько тактично и сообразительно вел себ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мимо двух соседних магазинов, он вошёл в один из них, заложив руки за спину. Полки магазина были переполнены всеми видами лекарственны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й комнате Хань Ли отдыхал с закрытыми глазами. Он чувствовал себя немног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ервый день пребывания в рыночном городе он просмотрел оба этажа и нашел информации ни о Демонической Траве-Эхо, ни о местонахождении демонического зверя 8 ранга. Кроме того, в Павильоне Шёпот Ветра не было никакой информации даже о демонических зверях 7 ранга и выше. Ему ничего не оставалось, кроме как дождаться торгового сбора культиваторов Формирования Ядра, надеясь, что там он сможет получить соответствующ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вух дней он никуда не выходил из арендованной комнаты, а только занимался культивацией, надеясь прорваться через его нынешнее уз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не принесло ник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дверь его комнаты постучали. Хотя Хань Ли с нетерпением жла этого момента, но он довольно равнодушно спросил: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ый голос женщины почтительно обратился к нему: «Старший Ли! Мне было приказано пригласить вас на торговый сбор. Не желаете ли вы принять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ответил: «Да, конечно!» Затем он открыл каменную дверь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лом стояла снаружи с опущенной головой, почтительно дожидаясь его. Когда Хань Ли вышел, она тут же подняла своё очаровательное лицо и почтительно поприветств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красивого лица женщины Хань Ли почувствовал, что его сердце дрогнуло. Он был удивлён увидеть здес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она? Что она здесь делает?» - удив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видела, как Хань Ли смотрит на нее, и покраснела. Затем она опустила голову и смущённо спросила: «Старши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восстановил обычный вид и спокойно сказал: «Ничего. Показывай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у к женщине в белом закрались сомнения, но она не подала виду и направилась вперёд спокойн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илуэт женщины, Хань Ли бессознательно нахмурился. Он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второй этаж, женщина привела Хань Ли к удаленной кам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ижала ладонь к стене, в результате чего по стене пошла ряб слабого света, которая затем показала скрытую д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6: Личность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Ли, пожалуйста, проходите!» - женщина толкнула каменную дверь и почтительно пригласила Хань 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вошел, не сказав ни слова, поскольку женщина последовала за ним. Каменная дверь закрылась сама по себе и исчезла, возвращая стену в изнач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нутрь Хань Ли увидел серый коридор, который не выглядел очень длинным, поскольку впереди он уже видел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шел вперед и повернул в конце, внезапно наткнувшись на широко распахнутую каменную дверь. Рядом с дверью стоял хмурый конфуцианец сред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Хань Ли он сразу же улыбнулся и сказал: «Значит, вы – Господин Даоссист Ли? Я - Юнь Тяньсяо, Лорд этого города. Добро пожаловать на моё торговое собрание. Почти все господа уже прибыли», - вежливо проговорил конфуцианский учёный по имени Юнь. Затем он равнодушно повернулся к женщине и сказал: «Молодая леди Вэнь, позаботься о брате Ли. Убедись, что ему здесь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Хань Ли больше не было сомнений. Она была дочерью Вэнь Цзяна из Секты Изысканного Звука, Вэнь Сиюэ [1. Вэнь Цян был культиватором стадии Уплотнения Ци, которого он встретил на острове Сталварт. Хан Ли встретил его еще много лет спустя вместе со своей дочерью в главе 430.]. Но как она здесь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чень удивлён этим. Естественно, поскольку он использовал Технику Изменения Внешности, женщина не могла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 Сиюе услышал его, ее выражение изменилось, и она поспешно поклони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не поворачивался, он понял, что Вэнь Сиюе очень боялась Юнь Тя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промелькнуло в глазах Хань Ли, но он просто улыбнулся и произнёс несколько слов приличия ра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был большой квадратный зал с огромным круглым столом в центре. У стола стояло более дюжины кресел, большинство из которых уже были заняты други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ь Ли четко увидел, что происходило в комнате, он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вух женщин-культиваторов стадии Формирования Ядра, которые сидели в одиночестве, культиваторы-мужчины сидели попарно с привлекательными женщинами. Все эти женщины были либо на пике стадии Уплотнения Ци, либо на ранней стадии Заложения Основ. Каждая из них была непревзойдённой крас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пытался прийти в себя от увиденного, он вдруг почувствовал ароматный запах, источник которого находился рядом с ним. Тело Хань Ли напряглось, он медленно повернулся и увидел красивое женское лицо. Вэнь Сиюе подошла к нему слишком близко, в результате чего он почувствовал её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о стал отталкивать её. Вместо этого он снова взглянул на женщин-культиваторов, которые сидели рядом с другим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обнял ее за талию и направился к пустому креслу, а затем с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э сделала то же самое, что и другие женщины-культиваторы: она неохотно села рядом с ним, прислонившись к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 груди Хань Ли прижалась крас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энь Сиюе застыла, прижавшись к его груди, Хань Ли расслабил руку, которой её обнимал. Вэнь Сиюе был ошеломлен на мгновение, а затем она бессознательно взглянула на Хань Ли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покойно осматривал остальных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ругих культиваторов Формирования Ядра, естественно, тоже смотрели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посчитали, что Хань Ли выглядел несколько странно, они не подавали вида. Вместо этого большинство людей смотрело на Хань Ли с доброй улыбкой. Выражение Хань Ли изменилось, оно тут же стало жё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зал вошло еще шесть культиваторов Формирования Ядра, каждый был в компании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спокойно наблюдал за происходящим, внутри о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сяо, очевидно, был талант к поиску таких молодых красавиц. Хотя их культивация была слабой, все они были на разны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этим, Юнь Тяньсяо сам вошел в зал с компании изящной и элегантной красотки, обнимая её за талию. Женщина была на позд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 сердце Хань Ли дрогнуло при вид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Посланник Правых Секты Изысканного Звука, леди Фань. Кажется, у нее довольно близкие отношения с Лордом Города. Кажется, этот торговый сбор будет весьма интересным», - хотя внутри Хань Ли был крайне взволнован, лицо его было совершен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х!» - Вэнь Сиюе слегка дрогнула, непроизвольно издав слабый стон. Это прозвучало так, как будто она была совершенно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на мгновение и невольно взглянул на неё. Её лицо было красным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заметил, что его рука бессознательно схватила ее за грудь. Он даже почувствовал, как его пальцы сжимали что-то тёплое. Это мягкое, тёплое ощущение потрясло Хань Ли до глубины души. Он тут же инстинктивно убр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я всё ещё была красной от смущения. Она нерешительно подняла голову и изумлённо посмотрела Хань Ли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лице Хань Ли тоже был смущён, но не подал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икогда не думал о себе как о человеке чести, эта женщина была его знакомой, вот почему он был смущё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наружил, что то, что сейчас произошло, никто и не заметил, Внимание всех было приковано к Юнь Тяньсяо, который уже уселся во главе стола вместе с лед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сяо широко улыбнулся и сказал: «Я очень рад видеть всех вас на нашем торговом собрании. Несмотря на то, что двум господам пришлось покинуть остров раньше, эта нынешнее собрание – самое крупное за последнее время. Это всё, что я хотел. А теперь давайте продемонстриру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 товары. Каждый должен представить свой товар и назвать цену или предложить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 голову к толстому старому культиватору в голубой одежде и улыбнулся. Он явно указывал на то, чтобы тот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толстый старик обжимал тело женщины, которая сидела рядом с ним. Увидев улыбку Юнь Тяньсяо, он неохотно расслабил свои объятия на талии девушки и неторопливо сказал: «В таком случае я начну. На этот раз я принес немало хороших вещей. Я более чем согласен обменять их на любые материалы, которые мне нужны», - сказав это, старик встал и поставил сумку для хранения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предметы неожиданно появились на столе в вихре вращающегося красного света. Все эти предметы испускали мощную духов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ебесные Духовные Бусины, Ядро Демонической Акулы...» - старик гордо называл свои предметы, в результате чего множество культиваторов были впечатлены ими. Было ясно, что каждый из этих предметов был довольно ре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улыбнулся холодной улыбкой. Хотя эти предметы можно считать по-настоящему ценными для обычных культиваторов Формирования Ядра, для него они были ерундой. Самым редким среди этих предметов было Ядро Демонической Акулы – демонический зверь 6 ранга. Хань Ли лично уничтожил по крайней мере восемь демонических зверей э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стый старик закончил рассказывать о своих вещах, он откинулся назад и снова обнял женщину. Выражение на его лице стало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ик сел, человек, который сидел рядом с ним, эксцентрик в расшитой красной одежде, сухо кашлянул и неуверенно встал. У этого человека было столько морщин, как будто его кожа была обвет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ел только один предмет. Яйцо демонического зверя пятого ранга – Черноугольного Червяка», - с расстановкой произнёс он и вынул его из одежды, сказав это. Оно было размером с курин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угольный Черв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ксцентричный закончил говорить, в глазах других культиваторов появился странный свет. Все они пылким взглядом уставились на яйцо перед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7: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других культиваторов достал свои предметы, и, как и ожидалось, они были особенно примечательны и оказались ценными для культиваторов Формирования Ядра. Неудивительно, что на этом секретном рынке проводилась такая специаль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взглянул на представленные предметы. Хотя его эти предметы не интересовали, они пробудили большой интерес у других культиваторов, подогревая атмосферу в комнате. Когда настала очередь Хань Ли, он достал несколько редких материалов из демонических зверей 6 и 7 ранга. Это спровоцировало ещё большую волну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ала очередь последнего культиватора. Это был один из трех культиваторов средней стадии Формирования Ядра, которые здесь присутствовали. Другие смотрели на него с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ловек неторопливо вынул два предмета из своей сумки для хранения и с равнодушным лицом положил на стол. Там была угольно-черная медная пластина размером с ладонь, и кусок серой кости длиной в полфута. Похоже, это было из позвоночника какого-т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ультиваторов равнодушно смотрели на эти предметы, не считали их чем-то исключительным. Все ждали ег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достал предметы, он сказал: «Я продам эти два предмета только тем, кто их узнает. Если вы ничего не знаете о них, даже не пытайтесь разузнать», - сказав это, он беззаботно откинулся на спинку стула и прищурился, не обращая внимания на красивую женщину рядом с ним, что слегка смутило ей. Когда другие услышали это, они молча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Хань Ли и Юнь Тяньсяо слегка изменились в лицах при виде эт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промелькнуло на лице Хань Ли. Хотя он сидел далеко от этих предметов, он проверил их своим духовным чутьём и мог чётко сказать, что это за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сть не принадлежала к обыкновенному демоническому зверю, она просто не заинтересовала его. Однако, его слегка заинтересовала медная пластина, поскольку на ней было начертаны странные древние иероглифы. Древние иероглифы напоминали те, что были в старой спрятанной книге безымянной техники маскировки Ци. Неужели они были как-то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собой? Даже сейчас Хань Ли не мог полностью понять содержание этой древне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подумать об этом, Юнь Тяньсяо улыбнулся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ом взглянув на кость, Юнь Тяньсяо в шутку сказал: «Ха-ха! Я не ожидал, что Брат Сан будет таким великодушным, чтобы представит нам духовую кость демонического зверя восьмого ранга. Я действительно искушён 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разили всех присутствующих и пробудили во всех ажиотаж. Эту вещь можно было считать самой дорогой из всех присутствующих. Духовная кость демонического зверя 8 ранга определённо была экстраординарным сокровищем, которое редко кто видел даже из культиваторов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его сердце дрогнуло. Возможно, этот человек знает какую-либо информацию о демонических зверях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по имени Сан засмеялся, услышав, что Юнь Тяньсяо смог узнать происхождение кости. Пристально взглянув на него,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рговая встреча стала довольно ярым событием. У всех было выражение нескрываемого волнения. Женщины-культиваторы также удивлённо смотрели на лежавшие на стол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увидел это, он бессознательно повернул голову к Вэнь Сию, чтобы узнать, что она также носила страстное выражение. Казалось, что эти предметы имеют неоспоримое очарование, независимо от е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лстый старик начал перечислять условия, по которым он продавал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Духовные Бусины можно обменять на несколько стеблей лекарственных растений старше 500 лет и выше. Демоническое ядро модно обменять на сухожилия демонического зверя седьмого ранга. Конечно, я также готов обменять их на достаточное количество духовных камней. И ...» - видя, что у всех были драгоценные сокровища, высокомерие толстого старика поубавилось. Когда он сказал о сухожилии, он неосознанно взглянул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ань Ли не интересовался ядром демонического зверя 6 ранга. Он просто продолжал сидеть с Вэнь Сиюе в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ядро демонического зверя 6 ранга, но у меня нет никаких сухожилий. Сколько духовых камней ты хочешь за него?» - сказал с большим интересом беловолос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звестно, теперь демонических зверей найти гораздо труднее, чем раньше, поэтому цена будет выше. Я хочу пятнадцать тысяч духовных камней», - толстый старик, казалось, не хотел расставаться с демоническим ядром и намерено завыси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оволосый старик услышал это, он горько улыбнулся и больше ничего не сказал. Было ясно, что высокая цена ему была не по кар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это ядро демонического зверя!» - сказала беловолосая старуха. Сказав это, она вынула из-за пазухи сумку для хранения и кинула толстому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старик взял сумку для хранения и довольно улыбнулся, осмотрев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еди Цин могла быть такой смелой. Бедным культиваторам никогда с тобой не сравниться», - старик, казалось, знал женщину и, хихикнув, бросил ей ядр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волосая старуха холодно фыркнула и поймала ядро демонического зверя. После бессловесного изучения этого, она положила его в сумку для хранения и больше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начали спрашивать о других предметах толстого старика, в результате чего все стали торговаться. Затем он убрал оставшиеся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торги – за яйцо Чёрноугольного Чёрвя создали большой ажиотаж.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словия не были жёсткими, так что все могли поторговаться за яйцо демонического зверя. В конце концов, яйцо демонического зверя было обменяно на несколько бутылок драгоценных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6 человек настала очередь Хань Ли. П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кучу ценных материалов перед ним и почувствовал, что на него были устремлены множество горящих взглядов. Среди них был толстый старик, который особенно желал получить духовное сухож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ягко улыбнулся. Он откинулся на спинку стула вместе с Вэнь Сиюе и спокойно сказал: «Мне не нужно ничего из этих предметов. Я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обменять их на информацию. Если ваша информация удовлетворит моим требованиям, я передам вам все эти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ань Ли удивили всех присутствующих. Хотя все они были несколько шокированы, никто не начал суетиться. Все они с любопытством смотрели на Хань Ли, ожидая услышать, что он скаж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нь Тяньсяо зашевелились, а на его лице мелькнуло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торопливо спросил: «Знает ли кто-нибудь из вас, уважаемые господа Даоссисты, местонахождение демонического зверя 8 ранга? На эту информацию я готов обменять все свои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8-го ранга!» - каждый человек с тревогой произнёс это с выражением большо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рно, шутите? Вы собираетесь сразиться с демоническим зверем 8 ранга?» - толстый старик, казалось, не поверил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торопливо ответил: «Конечно, нет. Эта информация мне нужна для других целей», - сказав это, он окинул взглядом других культиваторов. Все они были в шоке, к большому разочарованию Хань Ли. Затем взгляд Хань Ли упал на темнокожего культиватора по имен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 по имени Сан увидел, что Хань Ли посмотрел на него, он удивился, но тут же всё понял. Он улыбнулся и спросил: «Неужели вы считаете, что у меня есть информация о демоническом звере 8 ранга? К сожалению, вы ошибаетесь», - ответил он,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наружил нескрываемое разочарование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мгновение Хань Ли услышал сладкий голос: «Я знаю местоположение демонического зверя 8 ранга, но мне не нужны материалы. У меня другое условие для Господи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чень поражен тем, кто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уверенно произнёс: «У тебя есть информация о демоническом звере 8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казал это, была женщина в его объятиях, Вэнь Сию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наклонившись к Хань Ли, Вэнь Сиюе выглядела чрезвычайно спокойно. Она посмотрела в лицо Хань Ли и сказала: «Верно. Я знаю приблизительное местоположение гнезда демонического зверя 8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была крайне удивлена и тут же упрекнула Вэнь Сиюэ с холодным выражением: «Сиюе-эр, что за чушь ты несешь? Откуда у тебя может быть информация о демоническом звере 8 ранга? Расс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сомневался, он вдруг почувствовал, что женщина прижалась к нему. Она твердо сказала: «Боевая тетя Фань! Я действительно знаю местонахождение демонического зверя 8 ранга! Я не собираюсь обманывать старшего Ли. Пожалуйста, поверьте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8: Мощь нов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нахмурилась и собиралась было что-то сказать, что Хань Ли перебил её: «Я хочу услышать, что она скажет. Я сам определю, действительно ли она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нь Тяньсяо холодно сверкнули. Немного помолчав, он улыбнулся и сказал: «Ну раз у боевой племянницы Вэнь есть информация, то пусть Господин Даоссист Ли сам расспрашива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неохотно согласила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 без каких-либо дальнейших тонкостей Хань Ли кивнул головой и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ые манеры Хань Ли слегка удивили Юнь Тяньсяо, но он не подавал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осмотрел на Вэнь Сиюэ и спросил: «Ты сказала, что знаешь о гнезде демонического зверя 8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ань Ли был совершенно спокойным, не выдавая ни гнева, ни радости. Вэнь Сиюэ немного разволновалась из-за этого. Но вскоре она подумала, казалось, о чем-то ужасном, и, набравшись смелости, заговорила: «Когда я впервые прибыла в Область Внешних Звездных Морей, я купила морскую карту с определенной областью. Сначала я считала, что эта карта показывает места скрытых сокровищ, и решила проверить. В итоге я обнаружила молодого Ветряного Зверя. К счастью, зверь был только 3 ранга и не смог обнаружить меня, поэтому я сразу покинул это место в страхе. Старший должен знать, что Ветряные Звери способны производить потомство только после того, как достигнут 8 ранга, и не оставляют своё дитя, пока он не достигнет 5 ранга. Таким образом, несомненно, что поблизости есть демонический зверь 8 ранга. Если Старший согласен на мои условия, я готова показать ва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изменилось. Казалось, он разволновался. Взрослый демонический зверь 8 ранга - Ветряной Зверь. Если бы эта женщина говорила правду, то можно быть уверенным, что поблизости его гнезда была Демоническая Трава-эх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посмотрел на женщину и глубоко вздохнул, а затем спросил: «Что ты хочешь взамен информации о местонахождении гнезда демонического зверя 8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э на мгновение покраснел, а затем сказала без колебаний: «Я хочу, чтобы старший забрал меня отсюда и сделал своей нал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Хань Ли опеши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юэ, что за вздор ты несешь?» - услышав это, на лице леди Фань появилось яростное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тоже были в шоке, но быстро пришли в себя. Некоторые даже стали подшучивать 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ь Тяньсяо услышал это, его выражение стало мрачным, а лицо стало пеп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сяо хлопнул руками по столу и уставился на свои руки. С холодным голосом он бесцеремонно сказал: «Я что-то не расслышал, чего ты хочешь от Господина Ли. Повто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энь Сиюе несколько раз дрогнуло, и она невольно прижалась к Хань Ли. Но когда она увидела спокойное выражение Хань Ли, она набралась храбрости и сказала громко, что было сил: «Я ... я хочу, чтобы старший Ли сделал меня своей наложницей и забрал из Секты Изысканного Звука!» - затем она опустила голову, не смея поднят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ф. Руки Юнь Тяньсяо мгновенно покрылись серым пламенем высотой в полфута. Пламя выглядело довольно свирепым, а лицо его исказилось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ое Костяное Пламя Инь!» - произнёс кто-то из присутствующих. Теперь смех и улыбки с лиц присутствующих исчез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Ли! Похоже, что культивация этой девушки пошла наперекосяк, и ее разум помутился. Надеюсь, что вы всё поймёте, она понесёт суровое наказание за свою дерзость, мои слуги посадят её под заключение на полмесяца», - Юнь Тяньсяо холодно приказал без малейш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два культиватора Заложения Основ в лазурной одежде поднялись и направились прямо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энь Сиюэ появилась печаль, и она умоляюще посмотре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нахмурился: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гда Юнь Тяньсяо заговорит, леди Фань возмущенно сказала: «Что? Вы хотите забрать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сказал: «Возможно. Тем не менее, я скорее хочу узнать информацию о демоническом звере. Надеюсь, что брат Юнь и мадам не будут слишком торопиться с выводами. Как насчет того, чтобы вы дождались мо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ь Тяньсяо услышал это, его выражение изменилось. Затем он махнул рукой и погасил пламя. Он безмолвно уставился на Хань Ли и произнес: «Слуги, уходите. Я послушаю, что он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дать Хань Ли слово, поскольку он был одним из культиваторов Формирования Ядра. В конце концов, скоро настанет великое событие, когда ему потребуются силы всех культиваторов Формирования Ядра. Таким образом, он не хотел никого оскор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Вэнь предложила мне сделать её своей наложницей, но меня это нисколько не волнует. Тем не менее, мне нужна информация о демоническом звере. Не лучше ли, если бы я обменял эти материалы на свободу этой женщины? Что скажете, брат Юн?» - Хань Ли пододвинул кучу ценных материалов к Юнь Тяньсяо и негромко посмотрел на него с таинств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товы обменять их на неё?» - хотя Юнь Тяньсяо говорил холодным тоном, в глазах у него было смущение. Перед была куча драгоценных материалов из демонических зверей 5-6 ранга. Это стоило нескольких десятков тысяч духовных камней, по крайней мере, и он был более чем готов согласиться на такой обмен. Даже если бы женщина была очаровательной красоткой, это было бы неважно. Неужели эта информация о демоническом звере 8 ранга так важна для него? Должен ли он использовать эту возможность для урегулирования ситуации или использовать силу, пытаясь надави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Юнь Тяньсяо быстро пришел к выводу, и его выражение смягчилось. Когда он всё решил, леди Фань придвинулась к нему и прошептала на ушко. В одно мгновение выражение Юнь Тянься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с минуту, он сказал: «Господин Ли, я не могу отдать вам эту девушку, независимо от того, сколько вы платите, иначе в дальнейшем это может создать нам кучу проблем. Женщины-культиваторы будут делать всё, что им заблагорассудится и это испортит нашу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разили других культиваторов, в результате чего они переглянулись между собой. Разумно было сказать, что куча драгоценных материалов стоила гораздо больше, чем женщина на стадии Заложения Основ, как бы красива она ни была. Следовательно, за отказом Юнь Тяньсяо стояло что-то ещё. У Хань Ли было на лице написано, что он не мог упустить эту девушку, так что остальные наблюдали за происходящим с улыбкой на лице. Они почувствовали, что следующий обмен окажется весьма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Изысканного Звука?» - Хань Ли поджал губы, и странное выражение промелькнуло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осподин Ли не знает, что эта тайная комната была открыта сектой? Я старейшина Секты Изысканного Звука. Я помогаю леди Фань в управлении ей», - холодно сказал Юнь Тяньсяо. Лицо его было покрыто слоем странной серой Ци, демонстрируя превосходную мощь. Очевидно, что так он пытался запуг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только на ранней стадии Формирования Ядра, и он находится на моей территории, ему придется подчиниться. Однако, жаль, что я упускаю эти материалы», - с легким сожалением подумал Юнь Тяньсяо. Он был совершен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Хань Ли внезапно ухмыльнулся и произнес: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руку, вызвав белый свет, который внезапно вспыхну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сяо был поражен и бессознательно распространил свое искусство культивации, чтобы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елый свет безжалостно ударил по пламени, это были двенадцать мечей длиной в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Aа!» - Юнь Тяньсяо был поражен и поспешно высвободил свое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ламя не смогло заблокировать двенадцать летающих мечей даже на мгновение. Пламя исчезло, а в тело Юнь Тяньсяо появилась дюжина кровавых дыр.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Юнь Тяньсяо высвободил своё магическое сокровище, он успел только испустить жалкий крик и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были ошарашены увиденным и раскрыли рты от удивления. Некоторое время они не могли прийти в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9: Прово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взмахнул рукой, и двенадцать маленьких мечей обратно соединились в один, который затем исчез в его рукаве вспышкой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устил руку и со спокойным выражением на лице сказал: «Теперь, давай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минуту назад Юнь Тяньсяо больше не мог сражаться, но теперь он смог подняться и взглянул на Хань Ли глазами, наполненными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едным лицом Юнь Тяньсяо сказал: «Поскольку я не могу остановить тебя, забирай Вэнь Сиюэ. Однако, давай сначала поговорим вот о чём. Один Старший уже положил на неё глаз и хочет сделать её своим сосудом для культивации. После того, как ты заберёшь её, пеняй на себя!» - сказав это, он вынул несколько талисманов и ударил по своему телу. По вспышке зелёного света раны мгновенно за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уд для культивации?» - Хань Ли вдруг понял, почему Вэнь Сиюе хотел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Хань Ли внезапно стало холодным от скрытых угроз слов Юнь Тя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азал со спокойным выражением: «Что с того, что кто-то, кто ее любит? Это не проблема. Я все равно ее заберу. Хотя, было бы лучше, если бы ты приберег свои угрозы на потом. Иначе в следующий раз тебе просто так не выжить», - затем он небрежно окинул взглядом н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лефовал. Если бы не тот факт, что здесь было много культиваторов Формирования Ядра, Хань Ли бы просто убил бы убил Юнь Тяньсяо и сбежал. Но сейчас он не мог быть уверен, что сможет убить стольких культиваторов, поэтому ему ничего не оставалось, кроме как надавить на него словами, чтобы запугать тех, кто здесь при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предыдущая атака сбила всех с толку, то его нынешний тон намекал на то, что Хань Ли был культиватором Зарождающейся Души. Как только эти мысли появились в голове присутствующих, все они опустили головы. Никто не осмеливался встретиться взглядом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Юнь Тяньсяо тоже подумал об этом. Хотя он и выглядел, как культиватора на ранней стадии Формирования Ядра, но он чуть одним ударом не убил его. Кроме того, он хотел найти гнездо демонического зверя 8 ранга. Всё эти аргументы говорили сами за себя, так что Юнь Тяньсяо начал мысленно проклинаться его без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э, все еще находившаяся в объятиях Хань Ли, широко распахнула свои глаза от удивления, а её тело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решила для себя, что скорее умрет, чем станет чьим-то сосудом для культивации. Вот почему она только что решила рискнуть жизнью, но она никак не ожидала, что этот культиватор по имени Ли на самом деле может обладать таким ужасающим уровнем культивации. Он смог подавить всех культиваторов перед ней, приведя их в ужас одним ходом, а также он серьезно ранил Юнь Тяньсяо и напугал леди Фань. Это был такой восхитительный сюрприз, о котором она и мечтать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её и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руку, придвинул к себе медную пластину темнокожего культиватора и начала рассматри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темнокожего культиватора слегка изменилось. Его губы дрогнули несколько раз, но он ничего не сказал. Поскольку Хань Ли почти убил Юнь Тяньсяо одним ударом, он, естественно, знал, что у него нет и шанса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ложил медную пластину и безразлично обратился её владельцу: «Я хочу этот предмет. Сколько для этого нужно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культиватор был слегка удивлен и инстинктивно ответил: «Семь ... Нет, пять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стал ядро демонического зверя 5 ранга и бросил его темнокоже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ю его на ядро демонического зверя», - сказал Хань Ли и обратился к Леди Фань со словами: «Более того, не говорите, что я ограбил вас. Материалы на столе можете считать оплатой за нее», - Хань Ли погладил плечо Вэнь Сию и отпустил ее. Затем он встал и не спеша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е, наконец, очнулась и поспешно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еди Фань дрогнуло, и она вдруг закричала: «Старший Ли,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ановился и повернулся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залось интересным, что у этой женщины хватило мужества остановить его. Вэнь Сиюе занервничала и бессознательно приблизилась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равнодушно спросил: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ет ли Старший вернуться в Область Внутренних Звездных Морей? У нашей Секты Изысканного Звукового скоро появится способ», - Леди Фань сладко улыбнулась, с уважением произнося это. Вероятно, она думала, что говорит с культиватором Зарождающейся Души, поэтому она не смела быть небр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спросил: «Что ты имеешь в виду?» Он не хотел, чтобы ему пускали пыль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был так нетерпелив, она поспешно сказала, не предъявляя ему никаких претензий: «В настоящее время наша Секта Изысканного Звука готовит транспортную формацию для возвращения в Область Внутренних Звёздных морей. Сейчас у нас не хватает нескольких важных материалов. Поскольку без этих материалов мы не можем завершить формацию, мы провели это торговое собрание в надежде получить помощь каждого. Если вы поможете нам в создании транспортной формации, наша Секта отправит вас обратно в Область Внутренних Звёздных Морей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еди Фана взволновали других культиваторов Формирования Ядра. Большинство из них были приятно удивлены, поскольку Область Внешних Звёздных Морей практически перешла к демоническим зверям. Таким образом, они, естественно, думали о возвращении. Однако транспортных формации не было, и потребовалось бы более шестисот лет, если бы они решили лететь туда, не говоря уже о многих опасностях, с которыми они могли столкнуться на этом пути. Они находились здесь только потому, что не было возможност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еловолосой старухи дрогнуло, и она холодно спросила: «Даже с транспортной формацией, разве нам не нужны талисманы перемещения? Только не говори, что Секта Изысканного Звука уже поняла, как их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пожалуйста, не волнуйтесь. Хотя наша Секта не может создать эти талисманы, мы приобрели немало из них перед Восстанием Зверей. В настоящее время у нас более чем достаточно, чтобы отправить всех обратно в Область Внешних Рассеянных Звёзд. Важнейшим материалом для формации является Фантомный Камень. Он действительно редко встречается. Хотя мы нашли месторождение этого камня за время нашего поиска в течение последних нескольких лет, он оказался расположенным рядом с местом отдыха группы высокоранговых демонических зверей. Большинство из них находятся на пятом и шестом ранге, но все они довольно редкие. Так что победить их невозможно с небольшим количеством культиваторов. Более того, если кому-нибудь из них удастся убежать, они приведут подмогу из демонических зверей более высокого ранга, а это приведет к катастрофе. Поэтому нашей секте требуются силы каждого!» - проговорила Лед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ах других культиваторов появилась задумчивость. Начисто уничтожить группу демонических зверей было не то, на что можно было легко согласиться. Им было нужно тщательно обдум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культиватор пробормотал себе под нос, а затем спросил: «Почему вы не обратились к культиваторам Зарождающейся Души? Вероятность успеха была бы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думаете, мы не пытались? Однако большинство из них было уничтожено во время Восстания Зверей. Мне удалось связаться только со Старшим Быстрым Журавлём. Вместе с ним мы сражались против демонических зверей 7 ранга. Именно он хочет сделать Сиюэ своим сосудом для культивации», - леди Фан горько улыбнулась и взглянула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культиваторы услышали это, они с тревогой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лышав это, потер подбородок и пробормотал про себя на мгновение. Затем он быстро сказал: «Я не заинтересован в этом. Разбирайтесь сами», - сказав это, он проигнорировал их и отправи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е тут же последовала за ним, не смея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лся остановить Хань Ли, им оставалось только молча смотреть ему в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не скрывала своег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сяо, наконец, заговорил: «Поскольку Господин Ли не хочет помогать нам, мы не будем принуждать никого из вас. Теперь мы представим вам некоторую информацию о демонических зверях, живущих около Фантомного Камня. Пожалуйста, сначала выслушайте меня, а затем принимайте своё решение. Итак…» - Юнь Тяньсяо говорил так, как будто вовсе не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ы действительно не хотите возвращаться в Область Внутренних Звёздных Морей?» - пробормотала Вень Сиюэ позад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орачиваясь, Хань Ли ответил: «А что? Ты хочеш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хочу, просто ...» - голос Вэнь Сиюе стал тише, а затем она вовсе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же прошёл мимо каменной стены. Поскольку он достиг своей цели, он совершенно не собирался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вел Вэнь Сиюэ за пределы скрытого города, к большому удивлению старого привратника. Затем он завернул женщину в свой свет и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е молчала всё время, пока они летели, не задавая никаких вопросов о своем предназначении. Казалось, она полностью довери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же не собирался давать ей каких-либо дальнейших объяснений и продолжал летать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Хань Ли, в конце концов, нашел пустынный остров со слабой духовной Ци и приземлился на н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0: Налож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было несколько гор, которые не поднимались выше трехсот метров и поросли пышным зелёным ковром из деревьев и множеством други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лал круг вокруг гор, а затем приземлился на одну из них вместе с Вэнь Си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зумленным взглядом женщины Хань Ли выпустил свои летающие мечи и вырезал небольшую пещерную резиденцию в горе уже через несколько часов. Хотя резиденция в пещере была меньше половины его пещерной резиденции на туманном острове и была гораздо более грубой, в ней все равно была спальня и комната для уединения, а также комната для обработки инструментов, сад лекарственных растений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глядел вполне довольным и поставил несколько ограничительных заклинаний вокруг резиденции, а затем вошёл внутрь вместе с Вэнь Си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вел Вэнь Сию в спальню и сел на кресло, вырезанное на скорую руку. Осмотрев женщину, он неторопливо сказал: «С этого момента ты будешь жить здесь. Я расскажу тебе заклинания для ограничительных формаций. Это место довольно уединенное. Если ты будешь усердно культивировать, у тебя есть шанс прорваться в стадию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ий Ли!» - Вэнь Сиюэ покраснела под пристальным взглядом Хань Ли, который, похоже, тоже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Старши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е торопливо опустила голову и нерешительно спросила: «Извините ... Как мне вас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только что стала его наложницей, она не знала, как ей следует обращ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есал нос и равнодушно сказал: «Можешь называть меня господин Ли!» - Хань Ли по-прежнему не показывал ей своего настоящего облика, а был в обличие мужчины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Вэнь Сиюе послушно ответила: «Да, господи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овлетворительно кивнул головой и подумал о том, что он должен сказать. Затем он тихо спросил: «Когда ты прибыла в Область Внешних Рассеянных Звёзд, леди Фань уже была лидером Секты Изысканного Звука? По моим сведениям, Фиолетовая Духовная Фея должна была стать лидеро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х, Господин Ли, кажется вы хорошо осведомлены о прошлом секты», - Вэнь Сиюе была удивлена тем, что Хань Ли задавал вопрос о Секте Изысканного Звука, вместо того, чтобы начать расспрашивать о гнезде демонического зверя 8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а ответила: «Секта Изысканного Звука была под контролем Молодой Госпожи, когда я телепортировалась в Область Внешних Звёздных Морей. Пока она была в Небесном Зале, произошло поразительное изменение, когда мы вернулись в секту. Посланник левых бесследно исчез, и вся власть в секте попала в руки постороннего и посланника правых, леди Фань. Позже я обнаружил, что этот культиватор был культиватором Дьявольского Дао, и что Секта Изысканного Звука уже стала вассалом Дьявольского Дао. Чтобы стать Мастером секты, леди Фань тут же собрала вместе множество учеников и отправила нас через транспортную формацию Небесного Звездного Города. Тогда меня принудили к путешествию. С тех пор наша секта поселилась в этом скрытом городе. В течение последних нескольких лет неверные женщины-ученики таинственно исчезали, а те, кого отдали, больше никогда не видели. Если бы не Господин Ли не спас меня, я бы стала сосудом для культивации», - печально проговорила Вэнь Сиюэ.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дрогнуло. Скрывая свои намерения, он спросил: «Что делала леди Фань в Области Внешних Звездных Морей? Неужели она занималась только управлением скры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ишком уверена в этом. Однако леди Фань и культиватор Дьявольского Дао по имени Юнь собирали информацию с помощью скрытого города. Кажется, они что-то ищут», - взволнованно проговорила Вэнь Сию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перестал задавать вопросы и начал размышлять над тем, что она сказала. Казалось, что произошло что-то странное, пока он и Фиолетовая Духовная Фея были в Небес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 власть, леди Фань переместила большое количество учеников на Остров Чудесных Глубин, а затем Коалиция Звездопада начала атаку на Небесный Звездный Город. Казалось, что независимо от того, что Дьявольское Дао завладело Сектой Изысканного Звука, было ясно, что Коалиция Звездопада обладала огромным влиянием. В противном случае они не смогли бы захватить секту в тако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Фиолетовая Духовная Фея вернулась из Небесного Зала, она обнаружила, что ее сект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илы Дьявольского Дао получили поддержку от Секты Изысканного Звука, чтобы найти кого-то или что-то в Области Внешних Звездных Морей. Это был еще один таинственный аспект, который не имел ничего общего с Хань Ли. Следовательно, он не хотел больше об этом спрашивать. Кроме того, он уже стал непримиримым врагом с Даоссистом Быстрым Журавлём. Более того, казалось, что у нынешней Секты Изысканного Звука были с ним хорошие отношения. Так что Хань Ли определённо больше не желал с ними связываться и отказался от предложения Лед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не думал возвращаться в Область Внешних Звёздных Морей, пока не прорвётся через узкое место. Хотя, по правде говоря, поскольку демонические звери постоянно атаковали эту землю, ему было бы намного безопаснее в Области Внутренних Звёздных Морей вместе с Небесным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щательно обдумал слова Вэнь Сиюэ, но не нашёл в них несостыковок. Очевидно, она говорил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Хань Ли осторожничал больше обычного, поскольку у него в руках был знаменитый Небесный Котел. Кто знает, сколько эксцентриков Зарождающейся Души до сих пор охотятся за ним. Более того, что мужчины с древнейших времён страдали от хитрых трюков красивых женщин. Хань Ли не хотел навлечь на себя неприятности из-за своей небр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у этой женщины не было ни шанса обмануть его, даже если бы она захотела. Он внезапно предстал перед ней как человек, которого никто не знал и не привел в неизвестное место. Он также использовал секретную технику, которую не могли распознать даже культиваторы на ран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энь Сиюе увидела сомнения на лице Хань Ли и невольно раз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ань Ли собрал свои мысли в кучу, слегка улыбнулся и сказал: «Я уже вывел тебя из скрытого города, и я даже построил это место для тебя. Не хочешь рассказать мне о местонахождении гнезда демонического зверя? Как только ты расскажешь мне об этом, я уйду, и ты больше меня не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Сиюе был смущена и удивлена одновременно: «Старший не намерен делать меня своей нал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казал: «Я привык путешествовать один. Компаньоны мне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выражение на её лице изменилось, и она мягко покачала головой. Она спокойно ответила с благодарностью в глазах: «Большое спасибо за милость Господина Ли! Но, поскольку я уже решила стать вашей наложницей, я не заберу своих слов назад. Старший, пожалуйста, успокойтесь, я сдержу своё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нял опасение женщины и таинственно улыбнулся со словами: «Я не знаю, что ты хочешь сделать, но я уже всё решил. Если ты так хочешь стать моей женой, я не буду возражать. В этом случае ты не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Вэнь Сиюе не хочет становиться ничьей наложницей. Условия, поднятые в скрытом городе, скорее всего, были вызваны беспомо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ть наложницей было намного лучше, чем быть сосудом для культивации, всё равно никто бы не захотел становиться наложницей. Это происходило только при самых отчаянных обстоятельствах или под сильны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чувствовал себя искушаемым исключительной красотой Вэнь Сиюэ, он чётко понимал, что он был в решающий момент его культивации. Он не мог позволить себе содержать при себе женщину на стадии Заложения Основ. Было бы намного лучше позволить ей уйти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Я ...» - сомнение появилось на лице Вэнь Сиюэ, когда она услышала слова Хань Ли. На ее лице появилось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усмешкой проговорил: «Что? Только не говори мне, что ты всё ещё хочешь стать моей нал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Вэнь Сиюе поспешно отказалась, а затем, прикусив губу, добавила: «Я ... я должна поблагодарить господина Ли! Я никогда не забуду вашу доброту!» - на её лице появилась трев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давай забудем об этом. Больше нет необходимости, чтобы ты воспринимала это всерьёз», - Хань Ли совершенно не хотел продолжать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Господин Ли!» - радостно ответила Вэнь Сиюе. Её лицо буквально расцвело от слов Хань Ли, и она стала ещё прекр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чувствовал волну эмоций, но он быстро похоронил эти эмоции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Хань Ли сказал: «Ну так что, ты расскажешь мне о гнезде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Вэнь Сиюэ исчезла. Она сказала с обеспокоенным тоном: «Господин Ли, гнездо Ветряного Зверя очень опасное место. Он находится рядом с краем глубин. Пожалуйста, сначала подумайте об этом, прежде чем туда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 глубин?» - Хань Ли нахмурился. Казалось, у него впереди были большие проблемы. Нынешние глубины были слишком опас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7:22:02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