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утешествие к бессмертию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едный и обычный мальчик из деревни присоединяется к небольшой секте в Цзян Ху и случайно становится Неофициальным Учеником. Как Хань Ли, простолюдин по происхождению, создаст для себя точку опоры в его секте? Как он, со своими посредственными способностями, сможет успешно пройти путь культивации и стать бессмертным? Эта история об обычном смертном, который, несмотря на все трудности, сразится с демонами и древними небожителями для того, чтобы найти свой собственный путь к бессмертию.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13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9: Культиваторы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лубокий вздох, эхом отразившийся по глубоким ледяны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у, не помню, чтобы я приглашал тебя сюда. Разве ты не собирался культивировать на Дьявольской Скале? Что ты делаешь в Ледяной Духов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мантии фыркнул и сказал расстроенным тоном: «Думаешь, я рад прийти сюда? Речь пойдет о горе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нов отозвался эхом: «О, гора Кунь-У! Разве мы не оставили этот вопрос нашим ученикам? Что ещ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угрюмо сказал: «Если бы всё было так просто… Ты можешь этого не знать, но Старый Призрак Сянь встретил беду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израк Сиань!? Ты уверен? Из всех оставшихся стариков, он был самым сильным среди нас», - удив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ответил холодным тоном: «Я сам в этом не уверен, но старый эксцентрик Фэн лично сообщил мне об этом своим летающим мечом. Ты должен понимать, что он всегда дружил с этим старым призраком и что они обменивались жемчужинами первичной души. Недавно в мире смертных появилась гора Кунь-У, и старый призрак Сян оказался рядом, но вскоре после того, как он вошел, его жемчужина его первичной души потускнела. Если он не получил тяжких телесных повреждений, значит, он попался в ловушку какого-то ограничения. В любом случае, он в нехорош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он продолжил: «И раз это случилось, возникла большая проблема, но Старый Эксцентрик Фэн не может лично пойти и разобраться со всем. Поэтому он попросил нас посмотреть. Он сказал, что готов дать нам две таблетки кровавой ци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аблетки? Как щедро! Эта таблетка продлит нашу жизнь на десятки лет. Но откуда Эксцентрик Фэн узнал, что Призрак Сян вошел в гору?» - осторожно спро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призрак всегда был хитрым. Всякий раз, когда он собирался что-то предпринять, он оставлял план действий на случай непредвиденных обстоятельств. Прежде чем он вошел в гору Кунь-У, он послал сообщение Эксцентрику Фену летающим мечом. Кажется, его действия принесли свои плоды, раз теперь мы здесь, чтобы спасти его. Что скажешь? Ты заинтересован в том, чтобы проверить, как там дела? Нам потребовалось бы некоторое время, чтобы изготовиться таблетки самостоятельно», - заманчив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становился в раздумьях. Вскоре после этого он сказал: «Я не хочу ввязываться в этом. Ты можешь идти, а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Таблетка Кровавой Ци действительно не соблазняет тебя?» - удив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лодно ответил: «Я действительно был готов поддаться искушению, но я боюсь, что то, с чем я столкнуть, не стоит эт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Даже если демон действительно сбежал из заключения, объединив силы,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ояться? Независимо от того, насколько сильным демон был в прошлом, после стольких лет подавления его способности не стали намного меньше наших. Хотя демон не может быть таким сильным, как в древние времена, он не осмелиться использовать способности Врат Пространственного Закаливания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не пойти?» - стари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ринял Финик Огненной Эссенции, возможно. Но теперь, когда я усваиваю фрукты, чтобы преодолеть свое узкое место, и не могу упустить эту возможность, какими бы незначительными ни бы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ась тревога: «Духовный предмет, который ты приобрел, был ... ты просто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единственный способ получить достаточно огненно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вспыхнул блеск, и он угрюмо сказал: «Ты и правда сделал это! Разве ты не знаешь, что духовная сила плодов слишком мощная, если ты не изготовить таблетку? Её достаточно, чтобы зажечь магическую силу в твоём теле. Разве в прошлый раз тебе не хватил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это знаю. Но если я не рискну, я могу погибнуть в этих ледяных стенах. Или, может быть, мне стоит брать пример Призрака Сяна и Эксцентрика Фена и пустить мои великие способности на самотёк? Смешаться с низкоранговыми культиваторами, опасаясь, что использование слишком большой магической силы отнимет у меня жизнь», - с насмешкой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Бая немного резкие. Они делают это только для того, чтобы найти обратные духовные потоки, которые культиваторы духовного мира использовали в прошлом. Не достигнув поздней стадии Божественной Трансформации, нам нужно будет использовать эти проходы для вознесения. В конце концов, культиваторы высших миров были способны подавить свою магическую силу и насильно спуститься в наш мир. Если мы найдем эти проходы, мы можем временно поднять нашу магическую силу и использовать их, чтобы войти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ир изменился, бесчисленное количество наших собратьев стадии Божественной Трансформации проводило поиски каких-либо обратных духовных потоков в большей части мира смертных. Если бы они существовали, проходы бы уже должны были быть найдены, или они могли бы быть расположены в дальних пределах океана, а значит, их вряд ли можно найт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в любом случае, воспользоваться нашей единственной надеждой вознестись в Мир Духов лучше, чем просто ждать конца своих дней», - с беспомощным выражением на лице сказал старик в сер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скать обратные духовные потоки, не лучше ли культивировать до поздней стадии Божественной Трансформации? Но если бы не древние демоны, силы нашего мира не стали бы редкими, мы бы не застряли на этом этапе с самого начала», - возмут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ругать их, брат Бай, - мрачно сказал старик, - последний древний культиватор вознёсся, и пройдёт немало времени, пока следующий культиватор достигнет поздней стадии Божественной Трансформации и вознесётся, и даже тогда число вознёсшихся культиваторов будет невероятно мало по сравнению с древними временами. В последнее время ситуация стала еще хуже. За почти десять тысяч лет ни один культиватор не смог вознестись. Ни один. Неудивительно, что Эксцентрик Фен и другие хотели довериться поиску обратного духов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делать все, что угодно. Что касается меня, я буду культивировать в уединении. На том и закончим нашу беседу. Ты уже знаешь, что я собираюсь делать. Либо отклони просьбу Эксцентрика Фэна, либо отправляйся один. И прости за то, что не составлю тебе компанию. Ах, в будущем я попрошу своих учеников закрыть эту долину. Я больше не буду ни с кем видеться, пока усвою финик. Обязательно сообщи об этом другим». После этого голос затих, и тишина воца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грюмым выражением лица ещё какое-то время оставался у ледяной стены, а затем топнул ногой: «Ради двух Таблеток Кровавой Ци мне нужно рисковать всего раз. Сто сотен лет жизни должно быть более чем достаточно, чтобы компенсировать мою утрату первичной сущности». Пробормотав, его тело засветилось зеленым светом, и он вылетел из ледя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орцом на восьмом этаже Пагоды Подавления Демона, Хань Ли сжал руки в жесте заклинания и соединил дюжину своих летающих мечей. В следующее мгновение мечи издавали оглушительный гул и превратились в десятиметровый клинок, сверкающий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грохотом меч пронзил белую нефритовую статую и разбил ее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статуи слегка дрогнули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кивнул, а затем вернул меч. Это была четвертая статуя, которую он полностью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формация вокруг дворца, казалось, делало статуи бессмертными, но на самом деле они переставали регенерировать после того, как несколько раз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озможно только при одновременной атаки формации большом количестве культиваторов Зарождающейся Души. В противном случае требовалось бы слишком много магической силы, чтобы полностью уничтож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туй были золотые сабли, сделанные из неизвестного ему материала. Они были не только невероятно острыми, но и обладали свойствами сдерживания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собенно привлекло его внимание, так это световые лезвия, которые выпускали сабли. Культиваторы дьявольских техник не смели приближаться к ним, поскольку они могли проникать сквозь дьявольскую Ци, словно это бы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пытался войти, статуи игнорировали оставшихся снаружи и одновременно выпускали комбинированную атаку в направлении нарушителя, вынуждая его бежать назад, поскольку атака, казалось, охватывала все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формация заклинаний перекрывалось несколькими видами ограничений. Даже после уничтожения основного слоя, они всё равно не могли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собирался идти на такой риск и просто пытался атаковать находящиеся поблизости статуи. Уничтожив статуи, они смогут с меньшими усилиями разрушить остальную част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дарил статую перед собой, он внезапно нахмурился и огляделся. Он видел только несколько статуй, которые все ещ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одумать об этом, как в его разуме раздался плач рыдающей от боли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встревожился и спросил: «Что происходит? Что-то не так?» - в его голосе звуча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 важно ... Во дворце что-то проснулось. Это вызывает у меня странное, странное чувство, как будто оно… знакомо? .. Ах, моя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0: Лун Мэн и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задрожало, и он поспешно перевёл взгляд на центр формации заклинаний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выглядела точно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он подумал задать еще один вопрос Серебряной Луне, как вдруг из зала дворца вырвалось огромное давление, за которым последовал мощный взрыв. Из верхней части зала вырвался жёлтый свет в виде большой руки и схватил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были шоке от произошедшего, а некоторые даже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ворца донесся сладкий игривый смех. Затем пространство вокруг Кипрегеля Восьми Духов начало колебаться, и появился силуэт с растре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рот, выпустив луч света, который вспыхнул, как молния, и, ударив руку, легко проник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алкий визг, и большая рука быстро исчезла. Вскоре силуэт, окутанный в жёлтый свет, взлетел и быстро от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репанная фигура хихикнула и замерцала ярким светом. Свет вдруг увеличился до 30м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желтом свете сразу же встревожился и выпустил алую стрелу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ероятно быстрая атака, сформированная из сущности крови, но другой человек просто вылетел из поля зрения, и стрела прошла сквозь его тело, словно это была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силуэт издал жалкий крик, и вскоре он применил неизвестную секретную технику, рассеяв себя в туман, а затем сгустил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цвет лица был смертельно бледным, а на теле выступила кровь из длинных ран от когтей. Вместо одной из рук была окровавленная куль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Е одновременно вскрикнули при виде этого,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алкая фигура была эксцентриком с большой головой. Великий старейшина Клана Е был особенно шокирован его внезапны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другие не знали этого человека, своим духовным чутьём они видели, что он был на поздней стадии Зарождающейся Души. В результате они были удивлены не меньше,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рёпанная фигура, что его преследовала, напоминала Великого Старейшину Секты Священного Яда, Хуа Тяньци, хотя волосы и закрывали лицо. Однако слова, покидавшие его рот, звучали очаровательным голосом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бширные способности собравшихся и присутствие Кипрегеля Восьми Духов, Хань Ли бы у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видя, что что-то не так, озадаченно уставились на растреп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остоянии довести культиватора поздней стадии Зарождающейся Души в такое жалкое состояние. Неужели он был культиватором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мелькнула в их умах, они почувствовали, как их сердца ушли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а загадочная фигура заметила, что эксцентрик с большой головой сбежал, он холодно рассмеялся и больше не стал преследовать его. Вместо этого переключил свое внимание на других культиваторов за пределами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как острый клинок взглядом, внушающим страх, он пронесся мимо них. Самые слабые среди них покачнулись на несколько шагов назад, прежде чем сумели восстанов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активировав Глаза Духовного Прозрения, чтобы заблокировать эффект. Но когда взгляд мужчины пронесся мимо него, Хань Ли почувствовал, словно его тело погрузилось в лёд, и его цвет лиц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 - раздался женский голос загадочной фигуры, и его взгляд сфокусировался на Хань Ли. Казалось, она смотрела на него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умка для хранения дрогнула, и оттуда вспыхнул белый свет. Сделав круг в воздухе, он приземл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бряной вспышке вызванная лиса приняла форму красивой молодой женщины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Когда таинственный человек увидел Серебряную Луну, его тело затряслось, и он поднял голову, раскрывая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 окружающие культиваторы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го глаза стали нефритового цвета, он ничуть не изменился. Культиватор уставился на Серебряную Луну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при виде этой странной сцены почувствовали себя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огромным опытом, они знали, что Хуа Тяньци был одержим. Что касается личности того, кто овладел им, это было полн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 большой головой воспользовался этой возможностью, чтобы незаметно отступить, в то же время быстро проглотив лекарственную таблетку и приложив несколько талисманов на обрубок руки. Она была мгновенно восстановлена внезапной бел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нял голову и еще раз взглянул на одерж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жившихся обстоятельствах Хань Ли прищурился, сосредоточившись на проносившихся мыслях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скорее всего, вызвало там Серебряную Луну. Однако он не знал, какое отношение это имеет к ней. Друг это был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на лице Хуа Тяньци исчез, и он равнодушно сказал: «Сюэ Лин! Ты должна была найти это место много лет назад. Я не ожидала, что ты прибудешь сейчас. Почему твоя аура стала намного слабее ... и почему ты овладела телом демонической лисицы четвёртого ранга? Разве ты не считаешь это оскорблением нашего статуса Серебряных Небе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стряхнула волосы с лица и, немного помолчав, сказала: «Ты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услышал это, на его лице появилось странное выражение. Он еще секунду смотрел на Серебряную Луну, а затем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величайшая красавица нашей расы, любимая наложница Божественного Волка Тянь Куи, потеряла память. Мне стоило догадаться. Воплощение священного предка Юань Ча тогда изгнало твою душу из нашего тела. Не удивительно, что он смог выйти оттуда. Моя прекрасная младшая сестра, я не Лин Лун, я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ладкий и обаятельный голос раздался из уст мужчины, у окружающих возник странный дисс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 него появилось плохое предчувствие, что дальше всё будет развиваться не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какова была связь Серебряной Луны с этой «женщиной», в её голосе он услышал след злорадства, направленный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пряженно нахмурилась и долго смотрела на Лун Мэн, выражение ее лица колебалось, словно что-т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ова всколыхнули несколько воспоминаний, хотя они все еще очень расплывчаты. Если я права, то мы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н Мэн стал ледяным: «Хм! Итак, ты вспомнила. По правде говоря, изначально мы были одним человеком по имени Лин Лун, но когда наше прошлое «я» столкнулось с пятой тысячелетней скорбью, она культивировала высшую секретную технику нашего Клана Серебряных Небесных Волков. Но она совершила ошибку на полпути, и ее душа раскололась надвое, в результате чего появились мы. Однако твоя первичная душа была сильнее, и ты действовала как хозяйка, подавив меня в вечный сон. Но теперь всё встало на свои места. Теперь твоя первичная душа такая жалкая и слабая, что я наконец смогу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ребряной Луны напряглось, но вскоре выражение ее лица стало спокойным. «Хотя я мало что помню, я вспоминаю Печать Души Кровавого Укуса. Ты не можешь убить меня. Если я умру, тебе не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изменилась в лице, и в её глазах вспыхнул зеленый свет. Серебряная Луна вскрикнула, ее тело дрогнуло в тот момент, когда огромная невидимая сила у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не задумываясь,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Серебряной Луны появилась большая лазурная рука, которая вытащила её из-под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была поражена этим и вскоре яростно уставила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Хань Ли поспешно поднял руку и вытащил перед собой увеличенную форму Щита Звёзд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сотряс воздух. Поверхность щита бурно вспыхнула, и в него ввалились углубления размером в несколько дюймов. Хань Ли почувствовал, как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их разговор, они почувствовали, словно их окатило ледяной водой. Произошедшее вызывало у них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Хуа Тяньци», Серебрянокрылый Ночной Демон и Львиный Ястреб были озадачены, но, услышав их имена, на их лицах появился ужас. Обменявшись несколькими фразами, они втайне поспешили к направлению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Мэн увидела, что ее удар неэффективен, она почувствовала удивление. Однако что-то пришло в голову, когда она решила снова напасть. Она взглянула на Хань Ли, а затем на Серебряную Луну, и злоб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ин! Твой запах присутствует на нем, и ранее ты вышла из его сумки для хранения духовного зверя. Неужели ты стала его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если это так?» - холодно ответила Серебряная Луна. Выражение её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залилась злобным смехом и сказала: «В этом случае я должна поздравить этого человека. Даже три императора Царства Духов не посмели бы даже подумать о том, чтобы любимая наложница Короля Демонов Тянь Куи стала их духовным зве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1: Формация Девяти Реальностей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тояла неподвижно, но её лицо побледнело. Мельком взглянув на Лун Мэн, её губы изогнулис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это я, а я - ты. Если ты расскажешь об этом другим, тебе лучше от этого не станет. И этот человек, возможно, женился на Лин Лун, но больше всего он любил меня. Ты уже забыла, кто помог мне подавить тебя и заставил заснуть вечным сном в наш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 лица Лун Мэн исчезла улыбка, а в глазах появился ещё более зловещий взгляд. Она холодно усмехнулась и прижала ладонь к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сотряс воздух. Белая транспортная формация, что привела в это место культиваторов, рухнула на землю. От неё осталась только дыра глуб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еся до телепортации, Серебрянокрылый Ночной Демон и Львиный Ястреб были потрясены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холодно взглянул на них: «Вы куда-то торопитесь? Ты выглядишь точно так же, как Учёный Кун Сюань, но твое тело поглощено Трупной Ци. И ты, твоя форма изменилась, но ты должен быть Львиным Ястребом, которого вырастил Кун Сюань. Если я правильно помню, Кун Сюань должен был умереть задолго до того, как меня запечатали. Похоже, тело, которое он оставил, потеряло сознание и стало культивировать до тех пор, пока не превратилось в Серебрянокрылого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очного демона дрогнуло, и он слегка усмехнулся: «Не ожидал, что Фея Лин Лун с такой лёгкостью узнает нас. В прошлом я видел теб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я». Это был не ты, а твое предыдущее воплощение. Как бы там ни было, я должна поздравить Львиного Ястреба. Изначально он был демоническим зверем всего 7 ранга, а теперь он смог подняться до 10. Если ему удастся вернуться в Мир Духов, у него будет какое-т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чной демон пришел в себя и сказал: «Неважно, как говорить, я помню твою потрясающую красоту. Почему ты уничтожил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так быстро уходить, когда вы только пришли. Возможно, мне понадобится ваш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очного демон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оставаться здесь, из-за разрушенной формации у него не было другого выхода. Он просто отвернулся и некотор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больше не обращая внимания на двух демонов, перевела взгляд на Великого Бессмертного Сюйя и остальных старейшин Клана Е. усмехнувшись, она сказала: «Хорошо, очень хорошо! Не ожидала, что здесь будет столько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ликий Старейшина Клана Е вышел вперёд и сказал уважительным тоном: «Несмотря ни на что, поскольку вы обладаете тело Господина Даоссиста Хуа, Старший должен быть выдающимся персонажем в Мире Духов. Наш Клан Е открыл Печать Горы Кунь-У, чтобы заполучить Божественное Духовное Сокровище. Если старший согласится передать нам Кипрегель Восьми Духов, наш Клан Е обязательно поможет вам в вашем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Я собирался сделать такое же предложение первым», - Великий Бессмертный Сюй фальш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хитры. Видя, что Лун Мэн была противником, с которым они не смогут сражаться, они намеревались обма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моргнула и сказала равнодушным тоном: «Кипрегель Восьми Духов? Если у вас хватил сил, просто возьмите его. Я не собираюсь вас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дивили их обоих, и они невольно переглянулись между собой с глазами, полным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кажется, немного напуганы?» - усмехнулась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не осмеливаясь предпринимать необдума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сидевшая в стороне, насторожилась с появлением Лун Мэн. Легким движением руки она взяла сумку для хранения в руку. Ее действия были осторожны, боясь, что сущность обнаруж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эксцентрик с большой головой внезапно закричал: «Если старший не хочет сокровища, почему вы заблокировали меня, когда я попытался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взглянула на раненного человека и сказала: «Другие могут забрать сокровища, а ты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эксцентрик посмотрел на свою культю вместо руки с обиж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разве это не очевидно? Потому что ты недавно встречался с воплощением демонического предка Юань Ча! »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об этом не знаю!» - эксцентрик категорически отрицал, но его сердце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был с ней недолго, это загрязнило твоё тело редкой дьявольской ци. Мне достаточно одного взгляда, чтобы увидеть это. Даже если ты не признаешься, когда ты увидел, что моя душевный сосуд был уязвим, у тебя были злые намерения! Если бы я быстро не овладела этим телом, боюсь, я бы попала в твои руки. Разве ты не собирался использовать на мне Талисман Уничтож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а Е был ошеломлен, услышав это, но вскоре поспешно послал несколько голосовых сообщений эксцентрику. Тем не менее, получатель молчал, словн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еликого Старейшины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росил: «Кто этот демонический предок Юань Ча? Это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изменилась в лице, услышав это, но вскоре она подняла голову и холодн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о правде говоря, он чувствовал, что если Высший Демон с Небесного Южного Региона появился в Горе Кунь-У, более чем вероятно, что он имел какое-то отношение к этому демоническому предку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об этом, вокруг воцарилась тишина. Вскоре тихий голос произнес: «Вы все, пожалуйста, не обманывайтесь. Эта женщина не какой-то демон из более высокого царства. Она явно является воплощением священного предка Высшего Демона. Если вы заберёте Кипрегель Восьми Духов, Высший Демон будет освобожден, что навлечёт великое бедствие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а Леди Му из Секты Бессмертной Формы. Она держала в руке большую нефритовую печать размером в несколько дюймов. Её поверхность мерцала лучами света, создавая иллюзию настоящего дракона. При виде этого Лун Мэн скривилась от ярости, словно она увидела что-то, что ненавидела вс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Призы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она тут же протянула руку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огромная сила прорвалась в воздух и попыталась раздавить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поспешно поднял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рев дракона, и десять призраков дракона внезапно вылетели с талисмана, чтобы заблокировать атаку невид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ул сотряс воздух, и всё вокруг осветило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и ее младшая боевая сестра воспользовались этой возможностью, выпустив серебряную и золотую полосу света, мгновенно сформировав Колесницу Солнеч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напряженно нахмурилась при виде этого, и выплеснула на них серебрян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нечто неожиданное. Из формации появился призрак странного чешуйчатого огромного оленя и впитал луч света в его живот. После этого о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рогий 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она быстро посмотрела на Кипрегель Восьми Духов. Оставаясь в воздухе, он начал трястись в неизвестное время. Каждое его движение испускало семицветный световой шар, и вокруг кипрегеля начали формироваться призраки восьми духовных зверей, словно он вот-вот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Лун Мэн стало мрачным. Всё ее тело вспыхнуло серебряным светом, и она метнулась во дворец,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ипрегель Восьми Духов внезапно выпустили пронзительный гул, сопровождаемый ярким светом, вспыхивающим от формации заклинаний. Земля сотряслась и по ней поползла паутина из 9 трещин, раскрывая еще девять алт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лтари были в несколько раз больше, чем те, которые изначально окружали дворец, и на каждом из них висел мерцающий золотой клинок. Однако эти клинки были намного больше, более 30м в длину, словно они сами были о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Старейшина Клана Е при виде этого закричал: «Формация Девяти Реальностей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редчувствовал, что дела пойдут к худшему, и схватил Серебряную Луну за руку, чтобы оттянуть ее назад, но когда он услышал слова Великого Старейшины Клана Е, он вдруг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раньше уже где-то слышал это название, но сейчас было не время думать об этом. Черный свет мерцал в воздухе, и бесчисленные нити чёрной дьявольской Ци начали появляться из земли, словно злобные пи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редой воющих хрипов из черной Ци вышел четырехрукий и двуглавый демон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ять огромных золотых клинков вспыхнули, и их края выпустили плотный поток света, оставив позади золотой туман, который, казалось, наполнял сам воздух и яростно подавлял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смех демона внезапно прекратился, и он немедленно отступи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лучи света вспыхнули и странным образом деформировались над головой демона, следуя за ним и яростно атак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и дьявольская ци встретились друг с другом в яростном сопрот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демона появилась странная фигура, которая одним пальцем заблокировала все световые кли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2. Второе Появлени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лязгом клинки золотого света отбросило по щелчку пальца великолепной женщины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лицо, Серебряная Луна дрогнула и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Хань Ли первым делом привлек двуглавый четырехрукий демон. Облачные Бамбуковые Мечи внутри его тела застонали, почувствовав два недостающих летающих меча. Очевидно, что это был Высший Демон из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великолепную женщину перед ним и не почувствовал ни капли магической силы от ее тела, что показывало, что её уровень культивации был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у него застыла кровь в жилах. Его тело несколько раз размылось, и он переместился вместе с Серебряной Луной на другой край Формации Девяти Реальностей Подавления Демона, а затем выпустил её. Гуй Лин молча последовала за ним, невольно взглянув на его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смотрела на Хань Ли с противоречивым выражением лица и тихо пробормотал: «Большое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 Хань Ли нахмурился, зная, что ее личность отнюдь не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повернулась посмотреть на великолепную женщину с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старейшины Клана Е также сбежали на край формации. Хотя они были настороже друг с другом, они по большей части были сбиты с толку тем, что происходило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Из их тел сочиться мощная демоническая Ци!» - раздался удивлённый голос из Колесницы Солнечной Луны. Вскоре тело Леди Му размылось, и она появилась над сокровищем, держа в руке Талисман Призы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к дракона отреагировал гораздо сильнее на появившихся, по сравнению с тем, когда она столкнулась с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еди Му не активировала сокровище, призрак бы сам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ложившуюся ситуацию, Великий Бессмертный Сюй холодно взглянул на Леди Му. В любом случае конфликт перешёл на другой уровень, когда появлялись демоны, каждый из которых был ужаснее предыдущего. Он уже реш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его губы начали двигаться, отправляя голосовые сообщения Святой Бесконечного Неба, Лин Инь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кивнула, и Великий Бессмертный Сюй начал беспорядочно парить в воздухе, осматри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рейшины Клана Е тоже были встревожены появлением новых демонов и оставили свои намерения приобрести сокровище. Великий Старейшина осмысленно взглянул на двух других членов клана, и они сделали жест заклинания. Затем их тела размылись, и все они незаметно ускольз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увидев лицо женщины,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лотная демоническая Ци, сочившаяся из ее тела, она выглядела в точности как оригинальная Фея Лин Лун. Однако сама Серебряная Луна находилась рядом с Хань Ли, а вторая половина её души овладела телом Хуа Тяньци. Это было просто тело человека, которой она была раньше. Ночной демон испугался, и его глаза стали метаться по сторонам, отчаянно пытаясь придумать, как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взглянув на Талисман Призыва Дракона в своей руке, изменилась в лице. Коснувшись ногой колесницы, она рассеялась и исчезла в нём, спусти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На земле и в воздухе установлены ограничительные заклинания, которые оставили здесь древние культиваторы. Нет смысла прятаться», - усмехнулась Гуй Лин, презрительно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 так. Эти двое многое знают об этой горе. Кажется, у них есть способ преодолеть его ограничения», - сказал Хань Ли с мерцающим взглядом. Затем он вспомнил Формацию Девяти Реальностей Подавления Демона, о которой говорилось в свитке, что он читал в прошлом. Несмотря на то, что он не вдавался в подробности, он, там говорилась, что эта формация является самой мощной формацией защиты от демонов в мире смертных. В древней войне против демонов человеческие культиваторы сумели использовать её с больш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спешно переключил свое внимание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великолепной женщины, девять огромных клинков выпускали бесчисленные полосы света, создавая в воздухе мощ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смогла отмахнуться от них, едва пошевели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смотревшись, Хань Ли увидел кое-что. Женщина на самом деле боялась формации заклинаний и задерживалась на ее краю. Кроме того, она безразлично смотрела на культиваторов и демонов. Только Кипрегель Восьми Духов возле дворца привлекал 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второй демон, он начал безостановочно гудеть и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в черной одежде пробормотала несколько неразборчивых слов Высшему Демо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эта женщина - воплощение демонического предка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значительную часть своих воспоминаний, она коротко объяснила: «Без сомнения. Этот человек принял форму от фрагмента души демонического предка. Она была одной из трех командиров вторжения Высших Демонов в мир смертных. В то время она убила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души демонического предка? Я слышал, как этот человек сказал, что твоя душа была изгнана из твоего тела. Неужели, она использует твоё тело,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вшись, Серебряная Луна сказала: «Хотя я не помню, как она овладела им, и как я превратилась в артефактный дух, нет сомнений, что это м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в чёрном и сказал: «Думаешь, ты сможешь вернуть своё тело? В конце концов, ты настоящи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забывайте, что я уже использовал Технику Пожирания Души. Она так долго владеет этим телом, как смогу вернуть его себе? Это не то, чего я бы смогу достичь в мире смертных. Я должна сначала вернуться в Мир Духов. Кроме того, мое духовное чутьё повреждено, и мой уровень культивации упал до самой низкой стадии, и я забыла большинство своих способностей. Как я могу драться с этим демоном, кроме ...» - Серебряная Лу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его?» - Хань Ли внимате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дохнула: «Кроме того, как объединить усилия с Лун Мэн. Как вы хорошо знаете, я не могу на этой пойти. Скорее всего, она запечатает меня после того, как изгонит демона из нашего тела, и возьмет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ырехрукий, двуглавый Высший Демон крикнул эксцентрику с большой головой: «Брат Е, в чём дело? Раз ты не убил душу волка, ты можешь забрать Кипрегель Восьми Духов, и священный предок наполнит твоё тело дьявольской Ци. Поскольку твое искусство культивации не дьявольское, Божественное Духовное Сокровище без хозяина не должно причинять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услышав это, и повернулись посмотреть на кипрегель, паривший на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ксцентрика было противоречивое выражение, но, подумав, он стиснул зубы и выстрелил в сторону кипрегеля в виде полоски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к только эксцентрик прибыл к сокровищу, кипрегель никак на него не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довался при виде этого и попыталс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чень смелый!» - из зала послышалось холодное фырканье. Услышав это, эксцентрик выстрелил в сторону с выражением шо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ромная сила разорвала воздух там, где он первоначально стоял, уничтожив верхнюю част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громного эксцентрика стал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Лун Мэн: «Старый демон, тебе не нужно использовать этих младших, чтобы обхитрить меня. Пока я охраняю кипрегель, никто не сможет забрать сокровища без моего разрешения. Однако я не ожидала, что ты сможешь освободиться от Флагов Черного Ветра. Теперь сокровище, которое изначально подавляло меня, превратилось в оружие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улыбнулась и ответила: «Вот как? К сожалению, у меня нет времени играть с тобой. Думаешь, хлипкая пространственная стена может заблокировать таких,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а внезапно выстрелила на расстояние более тридцати метров и на мгновение запуталась в золотых световых лучах, а затем подняла руку в воздух. Туман черной дьявольской Ци в воздухе внезапно начал принимать странную форму. Вскоре туман исчез, и вместо него появился глянцевый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сделал круг в воздухе один раз и опустился в руку женщины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Черного Ветра? Невозможно, ты же не культивировала Искусство Запечатления Сокровищ. Как ты можешь контролировать его??» - закричала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я воплощение священного предка. Даже если это Божественное Духовное Сокровище, я могу временно командовать им, если добавлю в него свою дьявольскую Ци», - женщина в чёрном сладко улыбнулась, а затем взмахнула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взрыв, и весь воздух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внезапно почувствовали, что пространство вокруг напряглось и словно стало тверд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3. Флаг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теперь вышла за рамки культиваторов Зарождающейся Души. Это было не то, чему они могли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разум был занят планированием, из глаз Гуй Лин вспыхнул странный блеск. Немного поколебалась, она в конце концов зарылась в землю в виде полоски же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начал беспорядочно парить в воздухе, но вскоре кое-чт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позади двух демонов была целая чёрная транспортная формация, окутанное фл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 Хань Ли немедленно вспомнил о другой транспортной формации из предыдущ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целую транспортную формацию, он встретился взглядом с Великим Бессмертным Сюйем, и они оба отвернулись. Оба они по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с Флагом Чёрного Ветра в руке не стояла без дела во время всего этого. Она взмахнула флагом у дворца в центре формации. Четырехрукий Высший Демон, стоявший за её спиной, достал четыре собственны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ействия демона разгневали Формацию Девяти Реальностей Подавления Демонов, которая тут же стала наполнять воздух огромным количеством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хмыльнулась и схватила флаг обеими руками. Флаг сверкнул черным светом, из него появился чернильный барьер, который тут же покрыл обо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щь золотого света коснулась поверхности черного барьера, она исчезла из виду, ничуть не повредив его, словно чёрный барьер её просто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рьера женщина в чёрном двинулась вперед и оказалась на границе Формации Девяти Реальностей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громных клинков разом дрогнули, наполнив воздух таинственными талисманными символами. Огромные клинки мгновенно уменьшились в размере до нескольких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сверкнули ослепительным светом, наполнив воздух чем-то наподобие сверкающего гигантс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женщина сохраняла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ый световой барьер увеличился в несколько раз по толщине, и поверхность стала намного более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вять золотых клинков начали вращаться в воздухе, спуская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ярким светом, девять тонких нитей меча пронзили воздух 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поверхности черного барьера демонов появились золотые световые круги. Золотой свет великолепно полностью окутывал черный барьер, не давая ему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удивительное было то, что все происходило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этим хаосом, чтобы проследить за остальными. Видя, что все были сосредоточены на происходящем, на его лице на мгновение появилось странное выражение, и он тайком сунул сумку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за спиной, из его рукавов посыпались зёрнышки золотистого света, которые тут же погрузились в землю. Хань Ли мгновенно выпустил несколько тысяч своих Золотых Прожорливых Жуков, чтобы подготовить. Видя, что его действия никто не обнаружил, он почувствовал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режнее место, женщина в чёрном сказала равнодушным тоном: «Соед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олотого света тут же появилась черная дыра шир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аномалия появилась, свет стал стекаться в неё, как ручьи в озеро, пока от нег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ёрная дыра дрогнула, снова открывая дву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ержала Флаг Черного Ветра одной рукой. Когда она увидела, как золотые клинки снова вспыхнули вдалеке для новой атаки, она заговорила, взглянув в направлении дворца. «Госпожа Лун Мэн, глупо думать, что Формация Девяти Реальностей Подавления Демона истощит мою духовную Ци. Ты должна знать, что Флаг Черного Ветра - это редкое Божественное Духовное Сокровище пространственного типа. Независимо от того, насколько серьезными могут быть атаки, если они не способны прорваться сквозь пространство, ты меня и пальцем не коснёшься. Тебе лучше поступить по-умному и сдаться. Если я начну свою атаку,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раздался сладкий смех Лун Мэн: «И что ты будешь делать? Может быть, ты изменила свое мнение и хотела бы, чтобы мы ста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 правде говоря, я хочу слить наш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усмехнулась: «Ха, ты, демон, ты думаешь, я поверю тебе как наив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будет не так, как раньше», - равнодушно сказала женщина в черном: «Сначала я наложу на тебя несколько ограничений, гарантирующих, что я буду главной душой». Затем она мягко взмахнула флагом, без усилий создав огромную черную дыра, которая снова пожрала все атаки. Однако она была вынуждена на время остановить свое продвижение, чтобы предотвратить дальнейшие ограничения от активации золотых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ась! Как я могу согласиться на такую глупость! Ты думаешь, я выйду, чтобы ты стала главной душой после того, как ты уже овладел моим телом? Что ты замышляешь? Скажи!» - холодным голосом закричала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спокойно объяснила: «Поскольку мы несколько раз сливали наши души, ты должна знать правду. Независимо от того, буду ли я хозяином этого тела, я не смогу проявить свою великую силу. Только когда наши души соединены, мы сможем справиться с культиваторами стадии Божественной Трансформации. Если ты останешься внутри, ты снова будешь запечатана культиваторами мира. Тебе лучше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сделала паузу, а затем рассмеялась: «Ха-ха-ха, не ожидала, что великий командующий вторжением Высших Демонов испугается нескольких пустяковых культиваторов стадии Божественной Трансформации. 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спокойно сказала: «Тогда между священным царством и царством смертных был проход, и мы могли регулярно возвращаться, чтобы восстановить нашу дьявольскую Ци, что позволяло нам использовать наши великие способности бездумно, не обращая внимания. Времена изменились, вместе с количеством нашей ци. Независимо от того, насколько могущественной я могу быть, сейчас я не могу сделать так много, как раньше. Я и понятия не имею, как справиться с этими грозными культиваторами стадии Божественной Трансформации. Ты не чувствуешь то же самое, не так ли? Не ты ли изначально была демоном поздней стадии Божественной Трансформации из Царства Духов? Можешь ли ты использовать хотя бы часть этой силы в твоё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огласиться с тем, что ты хочешь быть главной душой в МОЕМ теле», - решительно заявила Лун Мэн, - «Даже если тебе удастся избежать ловушки, что это изменит для меня? Возможно, ты сможешь некоторое время принудительно контролировать Флаг Черного Ветра с помощью своей дьявольской Ци, но на самом деле ты не можешь использовать и половину его силы. Если ты хочешь соединить свою душу с моей, я буду главой. Других вариантов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чёрном услышала её, злоба медленно подкралась к её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достаточно уверена в Кипрегеле Восьми Духов и Формации Девяти Реальностей Подавления Демонов. Поскольку ты сама всё так решила, кажется, мне придется лично поймать тебя и извлечь силу из твоей изначальной души. Не самый эффективный вариант, но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зглянула на Хань Ли и пробормотала несколько команд Высшему Демону. В ответ демон кивнул головой и метнулся по периметру формации, мгновенно очутившись в чёрной транспортной формации. Он неподвижно парил над ней, словно охраня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нутренне выругались при виде этого. Их план скрытно ускользнуть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л этого, поэтому он чувствовал себя более спокойно, чем остальные. Но, к его удивлению, Серебрянокрылый Ночной Демон и Львиный Ястреб исчезли, размы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Лин Иньпин начали разговаривать с помощью передачей голоса с мра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старейшина Клана Е молчал и без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его взгляд упал на лицо ученого в белой одежде, чувствуя,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повнимательнее, он обнаружил, что этот человек на самом деле был иллюзией, образованной белым светом. Его сердце дрогнуло, он поспешно огляделся вокруг, но, к его облегчению, он вскор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женщина в черном начала сопротивляться натиску нитей золотых мечей, а затем полностью развернула Флаг Черного Ветра и подбросила его высоко в воздух. Сжав руки в жесте заклинания, она начала произносить чрезвычайно стра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за которым появился шар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расширялся с невероятной скоростью и закручивался, превращаясь в огромное торнадо, напоминающие столпы с самого неба. В то же время в небе стало собираться бесчисленное количество темно-желтых облаков. Удары молнии сверкнули в облаках и обруш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торнадо взревело, когда бесчисленные лопасти ветра сгустились вместе, заполняя все небо рассеянным песком и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утал своё тело лазурным свет, защищая себя и Серебряную Луну, но когда странные желтые ветры пронеслись мимо него, его защита начала трястись, как маленькая лодка в бушующем шт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иснул зубы, и его цвет лиц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женщины в чёрном проявилась ужасающая сила Флага Чёрного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4: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свидетелем сильных ветров, которые пронизывали небо и землю, словн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олько частью того, на что был способен Флаг Черного Ветра, Хань Ли был совершенно ошеломлён. Все, что он мог услышать, - это свистящие крики. Его зрение было окутано желтым туманом, а его духовное чутьё не могло преодолеть и пол фута. Между ним и ураганом был всего лишь один единствен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Трёх Огней был создан по образцу Божественного Духовного Сокровища, но все равно был способен проявлять 40% силы Веера Семи Огней. Однако сила, которую демонстрировал Флаг Черного Ветра, сильно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годаря его Глазам Духовного прозрения он смог уловить смутное изображение своего окружения в тридцати метра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ни малейшего представления о том, как Формация Девяти Реальностей Подавления Демона справляется с этой массовой атакой. Он мог видеть только землетрясение и чувствовать интенсив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в небо, он увидел ошеломляющий хаотический ветер, который осле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защищавший его, начал гудеть еще громче, заставляя его почувствовать боль. Барьеру было необходимо больше магической силы, чтобы выстоять перед этим ура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ощь Флага Чёрного Ветра стала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зглянул вниз, словно думая о том, чтобы зарыть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об этом подумать, как чёрный столб, шириной в фут, внезапно поднялся снизу, вращаясь с непрерывны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был поглощён внезапным появлением этой огромной силы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уге он быстро сгустил магическую силу в своем теле, укрепив барьер, что с силой остановило его поглощени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южина золотых световых мечей вырвалась из барьера и обернулась вокруг недавно появившегося столба ветра, разбив его на черную ци. Однако, он сразу же слился с ци воедино и мгновенно трансформировался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только угрюмо призвать Серебряную Луну и улет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правиться с этим столбами ветра было действительно проблематично, потому что он не был бы в безопасности, даже если бы скрылся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нескольких торнадо вместе с Серебряной Луной, они прибыли на край области, найдя тусклый сер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здесь он мог немного передохнуть. К большому облегчению, ветры здесь были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Хань Ли всё ещё было серьёзное выражение лица, и он на мгновение посмотрел в сторону дворцового зала. В его глазах мелькнул странный свет, он сделал руками жест заклинания, и в серую стену вонзился золотой меч дл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столкнулся в стену, раздался треск, и меч воткнулся на метр в глубину, сверкая ярким светом, однако расщелина затянулась так же быстро, как только он её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арьер не был особо крепким, и его можно было с лёгкостью разрубить летающим мечом. Однако было неизвестно, насколько толстым был барьер и какова его способность к восстановлению. Если он не сможет пробиться одним ударом, он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тянулся к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света в его руке появился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направляя в веер духовную силу, тот стал излучать ореол трехцвет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осторожно махнул рукой в направлени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трехцветного пламени вырвалось из веера и бесшумно растопило стену, оставив глубокую дыру шир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Хань Ли всё ещё оставалось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дар остановился на глубине более 30м, пламя было потушено, а расщелина затянулась так же быстро,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использовал всю мощь Веера Трёх Огней, толщина стены заставила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илу атаки, удар был малоэффективен. Даже с более сильной способностью он сомневался, что сможет проб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мощь Веера Трёх Огней, вероятно, произведёт большой взрыв и привлечет внимание этих древних монстров. И если после этого он всё ещё не прорвется сквозь стену, он окажется в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дозревал, что дальше находятся и другие ограничения. Если бы он прорвался, а другие ограничения бы активировались, он мог бы сейчас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б этом, Хань Ли ослабил хватку веера, и выражение его лиц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сколько ошеломленной после встречи с Лун Мэн, Серебряная Луна, наконец, взяла себя в руки и сказала: «Это место не так просто. Было бы лучше, если бы Мастер не рисковал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обирался спросить ещё что-то, как вдруг изменился в лице. Он быстро повернулся лицом к бушующему ветру и холодно сказал: «Что вы задумали, решая подкрасться? Пеняйте на себя, если я реш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крепче сжал веер, и он загорел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пожалуйста, подождите. Я знаю силу вашего веера, и я не хочу получить такой удар без причины». Из бушующего желтого ветра раздался мужской голос и появились два белых силуэта: Великий Бессмертный Сюй и Святая Бесконечного Неба, Лин Иньп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не стал скрывать своего удивления, однако сказал ровным голосом: «Вы думаете, что я поверю, что вы пришли сюда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бросил взгляд в сторон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ружили штормовые ветра и черные торнадо, но среди воющего ветра можно было услышать лёгкие раскаты грома. Сквозь жёлтые ветры то и дело прорывались золоты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Формация Девяти Измерений Подавления Демона была столь же грозной, как и следовало ожидать. Даже под неослабевающим нападением Флага Черного Ветра ей все еще удавалось сдерживать противника. Также было неизвестно, участвовал ли в битве Кипрегель Восьми Духов. Но когда он увидел, что женщина в чёрном смотрит не в их сторону, он почувствовал себя немного спокойнее и переключил свое внимание на двоих культиватор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едвидя его враждебность, Святая Бесконечного Неба установила звукоизолирующий барьер и спокойно заявила: «Не нужно быть таким. Мы прибыли сюда не для того, чтобы искать неприятности, а для того, чтобы обсудить план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план?» - сердце Хань Ли дрогнуло, но лицо не выдава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давать вопрос, ответ на который вы уже знаете? Этот флаг не тот, с которым мы можем бороться, даже если объединимся. Не лучше ли нам сбежать, пока они заняты?» Поскольку времени было мало, Линь Иньпин перешла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Значит, вы не собираетесь приобретать это Божественное Духов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утите», - сказал Великий Бессмертный Сюй: «Какова ценность сокровища, если нет возможности использовать его? Священный Предок Высшего Демона был пойман в ловушку в Пагоде в течение бесчисленных лет, и он, должно быть, очень ослаблен после плена. Наши Зарождающиеся Души станут идеальным лакомством для него. Он убьёт нас и глазом не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вы предлагаете?» -Хань Ли уже мог догадаться, что они собираю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казал прямо: «Если мы объединимся и устроим засаду на Высшему Демону, что охраняет транспортную формацию, тогда мы смож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втроём?», - хмыкнул Хан Ли, - «Вы знаете, насколько страшен этот двуглавый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ьпин удивленно улыбнулась и спросила: «Неужели нас троих не хватит, чтобы побед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веер в своей руке, Хань Ли медленно произнес: «В прошлом Три Великих Культиватора и еще дюжина культиваторов Зарождающейся Души преследовали его, и ему все же удалось сбежать. Услышав это, вы всё так же уверены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ший Демон сбежал с вашего Небесного Южного Региона?» - с тревогой сказал Великий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Линь Иньпин переглянулись между собой. В их взгляде мельк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исоединимся. Этого должно быть достаточно, чтобы отбросить этого демона назад». Внезапно раздался холодный голос. Затем из желтых ветров загорелись две вспышки – Серебрянокрылый Ночной Демон и Львины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двух демонов создал вокруг них световой барьер, который полностью защищал их от зловещих ветров. Их способности к ветряному перемещению также позволяли им плавно передвигаться в буре,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Ты тоже хочешь присоединиться?» - увидев их, Хань Ли заговорил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прямо сказал: «Разумеет! Возможно, мы не из одной расы, но вряд ли Священного Предка Высшего Демона будет это волновать. Случится катастрофическим, если мы не с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вашей помощью мы должны быть в безопасности. Не будем терять время. Кто знает, сколько времени мы сможем выиграть с помощью Формации Девяти Реальностей Подавления Демона и Кипрегеля Восьми Духов», - Великий Бессмертный Сюй повернул голову и с серьёзным выражением на лице взглянул на Хань Ли. Два демона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их союз будет успешным только с соглас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прикусил губу, размышляя, и в конце концов кивнул. Затем два демона воспользовались возможностью и приземли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решению, Хань Ли больше не колебался и тут же сделал жест заклинания. Затем пластина души Гуй Лин задрожала и засверкала сла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ярко-желтый свет вспыхнул рядом с ним, и Гуй Лин появилась из-под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5.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й Лин появилась, она не была удивлена, увидев, что люди и демоны собрались вместе, но, взглянув на Хань Ли, её губы дрогнули, передавая ему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начально спокойном лице Хань Ли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менения на лице Хань Ли, Лин Иньпин спросила: «Неужели Госпожа Гуй что-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 спокойным тоном сказал Хань Ли, - просто у двух даосисток из Секты Бессмертной Формы были те же мысли, что и у меня. Они хотели найти выход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 сказала Лин Иньпин с загадочной улыбкой. Было ясно, что она не поверила ему, но, похоже,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тоже с подозрением относились к нему, они расставили приоритеты в этом дрянном союзе и не отбросили это де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обсуждать сво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всех был богатый боевой опыт, обсуждение было коротким, поэтому они быстро приняли меры. Их тела засветились светом, и они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а Гуй Лин, и она снова зары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Серебряная Луна вернулась в его рукав в виде маленьк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черную транспортную формацию и, погладив себя по подбородку, похлопал по сумке для хранения. Во вспышке серебряного света перед ним появился силуэт: человекоподоб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ахнул рукой в её направлении. В то же мгновение её тело окутал серебряный свет, а затем стал гораздо тусклее, превратившись в едва заметный жёлтый цвет. После этого глаза марионетки ярко сверкнули пурпурным светом, и она тут же словн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удет не на жизнь, а насмерть, поэтому Хань Ли не жалел сил на подготовку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рионеткой под боком он чувствовал бы себя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евосходную технику сокрытия марионетки, Высший Демон, вероятно, не обнаружит её, пока не станет слишком поздно. Но с другой стороны, женщина в чёрном была демоном, с чьими способностями он ещё не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Веер Трёх Огней в руке, он сделал жест заклинания другой и активировал Грозовые Крылья за спиной. Вскоре после этого он исчез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периметра, у транспортной формации парила фигура, покрытая барьером серого света. Это был двуглавый Высший Демон, сложив две лишние пары рук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его голов пристально смотрела в сторону дворца, другая – бдительно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четырёх руках его была пара фиолетовых колец, синяя алебарда и ал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асающие ветры Флага Чёрного Ветра не ослабевали, казалось, на демона они не сильно влияли. Внезапно в глазах головы, смотревшей на дворец, мелькнул странны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золотого света внезапно вспыхнул из центра и с огромной силой разрубил часть плотного тумана. Свист ветра внезап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сший Демон поднял бровь и почувствовал странное колебание. Он хотел было предложить свою поддержку, но не знал, стоит ли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почувствовал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золотой свет, вспыхнувший вдалеке, был сметен диким торнадо, протянувшимся на 30м. На мгновение он стал похож на чёрного дракона, который исказил близлежащее пространство, словно он силой воли мог исказ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здохнул с облегчением при виде этого, а другая его голова широко открыла глаза и взмахнула руко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полоска света рассекла воздух и превратилась в блок шириной 10м, который яростно обруш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приземлился, на его поверхности вспыхнуло алое пламя, и несколько злобных огненных змей прыгнули вперед, обнажив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ось холодное фырканье: «Стоит быть бдительнее». Из сильного ветра появились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ов взмахнул рукой, и оттуда появилась голубая полоса, которая превратилась в трехметровый нефритов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зрывы. Ледяной туман, покрывающий поверхность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л огн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и алое пламя какое-то время боролись между собой. Хотя огненные змеи были злобными и сильными, перед ледяным элементом зонта они всё же оказались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силуэтами были Великий Бессмертный Сюй и Лин Иньпин. Они холодно уставились на Высшего Демона, неподвижно па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оловы демона сместились и стали одновременно наблюдать за двум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вас. Вы культиваторы с Парящих Небесных Равнин. Жаль, что вас на родной земле не похоронят!» - одна из голов заговорила оглушительным голосом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молча хлопнул по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тичий крик раздался эхом, из сумки для хранения вырвался радужный павлин во вспышке яркого света. Появившись, он сразу же расправил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утствие произвело удивительное зрелище. Радужный свет струился от его тела, сдерживая мощные ветр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Павлин!» - крикнул Высший Демон. - У вас на самом деле есть такая древняя птица. Хм, но его навыки слишком поверхностны. Если бы он был старше, я бы на самом деле испуга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ожет, тогда проверишь на себе мощь его радужного света». Великий Бессмертный Сюй свистнул, и павлин поднял голову, а затем расправил крылья. Вокруг его тела вспыхнуло яр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холодно фыркнул. Сложив вместе две руки с фиолетовыми кольцами, он выпустил оглушительный гул, который ошеломил духовное чутьё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ва кольца вырвались и размылись, создавая в воздухе собственные копии и наполняя окружающий воздух напряжением. Затем демон сделал жест заклинания и покрыл своё тело чёрной дьявольской ци, словно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еликий Бессмертный Сюй и Святая Бесконечного Неба Лин Иньпин вызвали свои магические сокровища и подняли руки. По взмаху их рук высвободился шар лазурного света и расшитый серебряный шарф, который тут же выпустил бесчисленное количество серебря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из ветра появился пурпурный и лазурный туман, бесшумно поднявшись над Высшим Демоном. В тумане, казалось, никого не было, демонстрируя наглядное представление превосходных техниках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фиолетовых колец и свет радуги столкнулись, создав ослепительное сияние в воздухе. В то же мгновение из дьявольской ци сгустилось несколько питонов, которые тут же начал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лазурного и пурпурного тумана внезапно вспыхнул ослепительный свет, и два силуэта спрыгнули вниз, оказавшись прямо над демоном с двумя острыми когтями и облаком серых нитей. Почти в то же мгновение магические сокровища, которые выпустили Великий Бессмертный Сюй и Лин Иньпин, оказались перед Высшим Демоном. Время атаки было согласовано с невероят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сада стала шоком для Высшего Демона, но вскоре он пришёл в себя и мысленно велел одному из черных питонов, сконденсированных из дьявольской Ци, обвиться вокруг него. Затем он поднял обе головы и взглянул на приближающуюся атаку культиваторов Бесконечного Неба. Внезапно вокруг него вспыхнула полоска чёрного света, напоминающая тём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пока его внимание было сосредоточено на атаках, золотой свет вспыхнул сбоку от транспортной формации. Загремел гром, когда из-под земли вырывался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высокой скорости Высший Демон смог чувствовать только огромный меч, только когда тот предстал перед ним. На поверхности меча мгновенно появилось фиолетовое пламя и золот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Высший Демон сразу же узнал меч, но из-за властной скорости меча и других атак, у него не было другого выбора, кроме как встретить атаки лицом к лицу. Он поспешно взмахнул четырьмя руками, разрывая само пространство, и выпустил сеть кристаллических полос в направлени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этому моменту он не смог по-настоящему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легкостью огромный меч разорвал полоск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вокруг демона появился слой чёрной дьявольской ци. Раздалась серия взрывов, и перед телом Высшего Демона вспыхнул огромный шар ослепительно-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земли вдруг вспыхнула серебряная молния, вслед за которой появился Хань Ли. Он поднял голову взглянуть вверх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а огромного меча прошла успешно, меч на самом деле даже не ранил демона, словно он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сбит с толку этим, внутри ослепительного светового шара в воздухе что-то зашевелилось. В порыве пронизывающего ветра черная фигура метнулась в сторону Хань Ли, мгновенно появивш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 раздался громоподобный рёв, и огромный клинок обрушился на него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стревожен, его Грозовые Крылья были наготове. Он исчез без следа, и черная сабля не попал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приглушенное эхо, и в земле появилась трещина метр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идесяти метрах от того места грянул гром, и там снова появился Хань Ли, уставившись на то место, где он первоначальн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только что напал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явно выглядел не лучшим образом. Вместо одной руки была отрубленная культя, а на плече была дыра размером с кулак. Кроме того, на его теле было несколько ран от толстых следов когтей в области живота, словно кто-то пытался выпотро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объединенной атаке демон был неспособен заблокировать все атаки и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сбежал от него, в его глазах появился злобный блеск, и он яростно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света он раздвинул руки, и его огромная сабля разорвалась надвое, выпустив меньшие светящиеся лезвия, которые издавали пронзительный звук, напоминавший св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6. Убийств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змахнул своими расколотыми саблями и выпустил плотный поток черных полумесяцев размером с ладонь в направлении к Хань Ли. Не обращая внимания на других культиваторов, его интересовал 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остью. Среди врагов, с которыми он столкнулся, Хань Ли и Лин Иньпин было уничтожить легче всего, но Святая Бесконечного Неба, Лин Иньпин была вместе с Великим Бессмертным Сюй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сший Демон сделал такой вывод, потому что у него никогда не было возможности сражаться с Хань Ли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ластной атаки демона Хань Ли, сохраняя полное спокойствие, взмахнул рукавом. Маленький щит перед ним тут же увеличился в размерах,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демон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зглянул на выражение лица Хань Ли издалека и удивлённо остановился, но затем он сразу же почувствовал странное духовное давление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взглянуть вниз, он услышал удар, и силуэт, окутанный жёлтым светом, внезапно появился на земле в 10м метра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игура вскрикнула и взмахнула огромным серебряным топор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огатая женщина Гуй Лин, которая скрывалась под тем местом, где первоначально стоя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лезвие топора обрушилось на демона, страшное духовное давление топора сотрясло землю, в результате чего земля покрылась трещинами и разл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изменился в лице и не стал атаковать Хань Ли. Он поспешно повернулся и скрестил мечи перед собой. Два плотных световых луча вырвались навстречу серебряному т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черный и серебряный свет переплелись между собой в яркой вспышке. Ударная волна ледяного и обжигающего воздуха пронес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м световым клинкам удалось на мгновение остановить падение огромного топора, а затем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задержки Высший Демон сделал жест заклинания. Послышался треск костей, и его тело увеличилось в размерах. Его одежда разорвалась, обнажив гладкую броню из черны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ьно-чёрная дьявольская Ци покрывала его раны, в результате чего его тело быстро исце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воздухе, в его глазах мелькнуло зловещее сияние, и он глубоко вздохнул. Раскрыв пасть, он выпустил мощную ударную волну в топор. Когда она столкнулась с огромным серебряным топором, звук, казалось, стал твердым и не позволил топору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 произнёс древнее заклинание, и черные чешуйки, покрывающие его тело, стали чётче и зажглись плотным слоем тёмно-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й Лин дрогнуло при виде этого, и она отскочила назад. Громко вскрикнув, ее тело расширилось и покрылось слоем зелё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топор увеличился вместе с ней, сверкая блестящим сиянием. Она вырубилась с еще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запный рост удивил демона. Хотя его собственная форма была больше её, ему не оставалось ничего другого, кроме как прекратить заклинание и поднять клинки, чтобы встретить атаку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оба оружия выпустили оглушительный гул, сотрясая воздух вокруг них. Высший Демон уже был готов к этой атаке и вовсе не пострадал. Скорее он использовал импульс атаки, чтобы быстрее отлет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тступил, на её лице появилась насмешливая улыбка. Лазурная алебарда в одной из его рук загорелась черным пламенем, и он метнул её в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тнулась на огромной скорости и в мгновение ока ударила в броню Гуй Лин, сверкая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сший Демон остановился в воздухе, он уже начал новое заклинание, готовясь использовать еще более мощные техники. Одной алебарды было бы недостаточно, чтобы убить эту рога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изошло неч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черный свет загорелся в трех метрах позади демона. Чёрный кристаллический клинок длиной в дюйм бесшумно появился в воздухе, а затем сверкнул 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шего Демона появилось плохое предчувствие, и он сразу же рину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даже попытаться сбежать, в одну из его голов вонзился клинок, и его духовное чутьё пронзило аг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ым он был, внезапная атака остановила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на шее одной из голов появилась едва различимая красная линия. Вскоре она упала на землю, выпустив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Хань Ли держал руки в странном жесте, и его лицо было бледным и исто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духовном чутье Высшего Демона была вызвана Шипом Запугивания Души Техники Великого Развития Хань Ли, хотя это была упрощен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культивировал последние несколько слоев Техники Великого Развития, и ее сила была гораздо менее мощной, чем у Шипа Запугивания Души, она оказывала мощное действие на любого, кто был застигнут врасплох. Таким образом, он назвал эту атаку Духовным Оглушающим Шипом, чтобы отли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была намного слабее, от её использования у Хань Ли каждый раз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голова Высшего Демона не верила произошедшему, и на лице у неё была боль и ярость. Дьявольская Ци вскоре полностью покры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ьявольская Ци полностью покрыла его тело, он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надцать метров произошла удивитель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облако черной ци, за которым последовал искалеченный Высший Демон. Хотя потеря одной из его голов не убила его, это серьезно ран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уй Лин обезглавила Высшего Демона топором, мгновенно остановив ег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се остальные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чительно отличалось от их первоначального плана. Они намеревались лишь отвлечь дьявола, чтобы выждать момент и телепортиров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убийстве демона даже не приходила и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появилась такая отличная возможностью, как изменится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планировал с самого начала уб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линок, которым Хань Ли обезглавил демона, остальные культиваторы не смогли заметить. Внезапно все они задались вопросом, может ли то же самое случиться с ними, они чувствовали, как их сердца ушли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Высшему Демону просто не повезло! Из-за того, что на него напало так много культиваторов, у него не было времени, чтобы использовать свою самые мощные техники. Как ни странно, он также был серьезно ранен. Если бы демон смог использовать свои тайные способности, он бы не оказался в таком состоянии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бросил ненавистный взгляд на Хань Ли в сторонке, а затем метнулся в сторону женщины в чёрном в порыве черной ци. В его нынешних условиях он не собирался рисковать жизнью ради продолжен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были другие планы, и на его лице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ысшего Демона вспыхнул шар серебряного света, за которым последовало внезапное появление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напуганный, демон отпрянул и приготовился к худшему, покрыв себя слоями кипящей дьявольской Ци. Но когда он встретился взглядом с недавно появившимся культиватором, его тело погрузилось в совершенно другой мир. Он ничего не чувствовал, кроме пары чарующих фиолето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ая Техника!» С духовным чутьём на уровне культиватора на пике поздней стадии Зарождающейся Души он смог быстро прийти в себя. Однако это было недостаточно быстро, потому что изумрудная полоска внезапно появилась перед ним в раскате грома. Он мог ясно видеть, как золотая молния вспыхну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 закричал Высший Демон. Если бы он не был ранен, он был бы в состоянии справиться с этим, но сейчас у него не было сил противостоять так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ахнул рукой, и дьявольская Ци сконцентрировалась перед ним. Мгновенно маленький черный щит выдвинулся вперед, чтобы заблокировать зеленую полоску, а сам он размылся, намереваясь переместиться на 10 м в сторону. Но по дороге он услышал раскат гром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Сердце демона дрогнуло. Прежде чем он смог принять меры, Хань Ли появился в искре серебряной молнии. Он взмахнул рукавом и выпустил десятки маленьких золотых мечей и фиолетового водяного дракона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брал идеальное время для атаки. У демона не было ни малейшего шанса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мон повернулся в направлении Хань Ли. Затем он открыл рот и выпустил черную ударную волну. Две дьявольские руки расплывались, поднимая его черные клинки, чтобы встретить ата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ьявол меньше всего этого ожидал, маленький черный кинжал появился в том месте, где он первоначально стоял, и исчез из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7. Восстано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нимание Высшего Демона было сосредоточено на Хань Ли, поэтому он не заметил чер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обнаружил э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линия мелькнула на шее Высшего Демона, а его последняя оставшаяся голова была начисто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но прежде чем он успел отпраздновать, обезглавленный Высший Демон поднял две сабли и качнулся, метнув их в Хань Ли. Вскоре обезглавленное тело Высшего Демона рассыпалось на плотные облака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но не собирался позволить своей жертве сбежать. Без колебаний он сжал руки в жесте заклинания и взорвал фиолетового пламенного дракона, которого он выпуст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фиолетовые угольки разлетелись по площади на 30м как пада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маленьких золотых мечей рассекли две черные полосы и рассеяли их. Затем летающие мечи рассеялись во всех направлениях, и вскоре между ними вспыхнула золотая молния, образовав гигантскую сеть вокруг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ощны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ьявольской Ци не смогло сдвинуться с места и замерло в огромном куске пурпурного льда. Оставшаяся черная ци была поймана сетью молнии, испарившей мощными вспышкам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сделал жест заклинания и торжественно произнес: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тонких дуг золотой молнии обрушили на фиолетовы лёд, как только сеть растворилась, полностью стерев с лица земли душу Высшего Демона, скрывающую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кровищ выпали и из угасшей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и предметы, глаза Хань Ли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ем, и две дуги золотой молнии вылетели, мгновенно рассеяв черные нити, окружа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его Облачных Бамбуковых Меча, которые Хань Ли потерял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довался и быстро проверил их, послав мысленную команду. Два клинка мгновенно взлетели в воздух и направились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отпустило беспокойство, что мучило его разум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му нужно было лишь немного закалить их, прежде чем они вернутся в боевую форму, несмотря на то, что они так долго оставались запеча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безучастно смотрели, как Хань Ли убил Высшего Демона. Даже у его души не было шанса сбежать. Зрители невольно в ужас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хожая на человекоподобная марионетка, однако, совершенно сбила их с толку. Они не знали, как Хань Ли призвал такого сильного культиватора. Они не замечали этого человека с тех пор, как прибыли сюда. Неужели его техники сокрытия были на том уровне, что он мог прятаться у всех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их сердца оказались в полнейше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были обычными людьми и смогли быстро успокоиться. Вместо этого они молча стали наносить удары по барьеру, защищающему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стена изолировала формацию от мира и вокруг неё было установлено несколько флагов формации. Было также установлено ограничение, запрещающее использовани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так просвистели в воздухе и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вспыхнул, сотрясая пространство грохотом. Вопреки их ожиданиям, барьер твердо противостоял их атакам. Будь то жестокие атаки демона или Великого Бессмертного Сюйя, их удары вызвали лишь слаб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ивно полагали, что они смогут немедленно покинуть это место после смерти Высшего Демона, но теперь их сердца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Львиный Ястреб в расстроенных чувствах скрежетал когтями. Затем со зловещим блеском в глазах он выпустил золотые ударные волны изо рта в сторону барьера, оставив глубокую трещину в барьере и явно подвергая его сильному напр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Великого Бессмертного Сюйя всколыхнулся при виде этого, и он приказал своему Духовному Павлину расправить крылья и атаковать барьер радужным светом. Сбоку Линь Иньпин последовала их примеру и несколько раз выплеснул серебряный свет, нанося удар по тому же месту. Серебрянокрылый Ночной Змей сконденсировал бесчисленное количество Призрачных Демонических Нитей в огромного питона, прибавив его к беспощад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прорыв барьера – ключ к их побегу, поэтому все они не жалели си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дивительный духовный свет полностью окута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ышались трещины. К тому времени Хань Ли и Гуй Лин были в нескольких метрах от барьера. Человекоподобная марионетка исчезла из виду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совершенно спокойным в момент своего прибытия, но его присутствие внушало страх другим. Как только он прибыл, флаги формации наконец взвились и разделились надвое, разрушив барьер, окружающий транспортную формацию. Культиваторы сразу же безумно метну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кто-то действительно достиг формации, взорвалось несколько световых шаров, и культиваторы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альные отступили, переглянувш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хватил лазурную жемчужину в руки и яростно уставился на Хань Ли. «Господин Даоссист Ха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олжен спросить вас об этом», - ответил Хан ьЛи с загадочной улыбкой. Перед ним было несколько золотых мечей, и он держал в руке грозный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взмахнул крыльями и сказал холодным тоном: «Я буду первым, кто уйдет! Я не доверяю никому из вас,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будет трудно», - улыбка Хань Ли исчезла, и он сказал ледяным тоном: «В этой маленькой формации одновременно могут перемещаться только 2 человека. Если формация будет разрушена с другой стороны, то куда на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ругие начали медленно окруж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ороны смотрели друг на друга в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окружать формацию, из дворца послышался сладкий голос: «Вы убили одного из моих собратьев прямо у меня на глазах? Даже не думайте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как далеко находился источник голоса, все могли ясно слышать ее холодный и ярост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е подчиненный был убит, демонический предок Юань Ча почув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чти половину Силы Черного Ветра, женщине удалось полностью сокрушить Формацию Девяти Реальностей подавления Демона. Даже Кипрегель Восьми Духов был совершенно неэффективен против этой мощи. Он вызвал восемь призраков духовных зверей, чтобы осадить ее, но сила Флага Чёрного Ветра удержи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начально планировала сначала разобраться с формацией, а затем подчинить Кипрегель, но теперь, когда ее единственный подчиненный неожиданно погиб, её гневу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в черном стало ледяным, и она выплюнула в воздух несколько алых флагов. После этого она щелкнула пальцами и поразила их всех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ящий свет вспыхнул на поверхности каждого флага, и они увеличились в размере до 30м в мгновение ока. По поверхности этих флагов бродили странные фиолетовые талисманные символы и чёр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лаги появились, ближайшие торнадо вздымались от мощи и закрутились в злобном вихре, медленно соскребая алтари, образующие Формацию Девяти Реальностей Подавления Демона. Золотые световые клинки с энтузиазмом наносили удары по торнадо, но было ясно, что формация почти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черном приблизилась к дворцу, Кипрегель Восьми Духов не смог проявить большую часть своей силы и мог атаковать ее только восемью призраками. Однако Флаг Черного Ветра сбивал их, и их фигуры стали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культиваторов и демонов затрепетали от внезапного и сильного ветра, последовавшего за угрозой женщины в черном. Затем все три стороны переглянулись между собой, опасаясь, что одна из сторон первой войдёт в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о стороны дворца и темными облаками, блокирующими небо, дюжина черных торнадо сошлась воедино, заставив сам воздух дрожать. Хань Ли почувствовал сильный страх перед этим и сразу сказал: «Пусть первыми телепортируются Госпожа Гуй и Госпожа Лин. Гуй Лин – мой духовный зверь и старая подруга Серебрянокрылого Ночного Демона и Львиного Ястреба. Господин Даоссист Сюй Злодея и должен чувствовать себя лучше, если Госпожа Лин телепортируется первой. Для второй группы – Львиный Ястреб и Господин Даоссист Сюй, а затем, наконец, я телепортируюсь вместе с Ночным Демоном. Давайте поторопимся, иначе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другие также почувствовали, что смерть прямо у них за спиной. Но даже в этом случае у них были опасения по поводу плана, однако лучшего варианта у них не было, а дальше тянуть с телепортацией они не могли. Переглянувшись между собой, о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немедленно последовал приказу Хань Ли и встала на формацию вместе с Лин Инь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ведома кого-либо, как только те двое вошли, формация засветилась белым светом, и внутри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полностью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холодный голос женщины в чёрном халате: «Первичный хаос, разорв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чёрного света вспыхнул вдалеке, но вскоре он внезапно остановился в воздухе и расколол небо на две части. Одна половина была полностью прозрачной и сияла солнечным светом. Другая - была окутана черной завесой и вскоре покрыла все небо. Почти мгновенно она распространилась над Хань Ли и оста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8.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смог среагировать, женщина в черном холодно рассмеялась. Яркий столб света вдали исчез, и теперь все стало погружать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Предок Юань Ча фактически использовала пространственные способности Флага Чёрного Ветрового, чтобы из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еликого Бессмертного Сюйя и других исказили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от человек, который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Ф-формация не работает! Мы не мож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яростные голоса один за другим. Нач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ушло в пятки. Он также потерял из виду человека, который только что использовал телепортацию. Он не успел разглядеть его, однако сейчас были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лылся и снова появился перед транспорт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и Гуй Лин стояли впереди и тревожно взгля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смотреть!» - угрюмо крикнул Хань Ли. Затем он поднял руку и ударил по краю формации заклинанием. Она слабо загорелась, но другой реакци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Бессмертный Сюй и Серебрянокрылый Ночной Демон прилетели к нему, но они были незнакомы с работой транспортных формаций. Ночной демон при виде угрюмого выражения лица Хань Ли спросил: «Что-то не так с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формацией всё в порядке, это Флаг Черного Ветра блокирует нас. Пока печать не исчезнет, мы не сможем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мы можем справиться с этим?! Ты хочешь, чтобы мы убили этого Демонического Предка Юань Ча? Если бы у нас были такие способности, стали бы мы пытаться бежать отсюда?!» - закричал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в ответ и сказал прямо: «А чего ты у меня об этом спрашиваешь? Тебе лучше держать свои жалобы при себе. К счастью, демон в настоящее время занят человеком во дворце. Теперь, когда она поймала нас в ловушку, она не будет обращать на нас внимание в течение некоторого времени. Лучше потратить это время на то, чтобы придумать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разозлился, но вскоре что-то пришло в голову, и он подавил свой гнев, злобно фыркнув. Затем он стал блуждать глазами, о чём-то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тоже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и Гуй Лин обе нахмурились, разочарованные тем, что не с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и другие оказались беспомощными перед лицом кризиса, за пределами формации, женщина в чёрном окутала себя черным торнадо и посмотрела на огромный флаг с злоб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торнадо рядом с ней, сильные ветры постепенно начали стихать, делая разрушения 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охранение пространственной печати, использованной способностью Флага Чёрного Ветра, Формация Девяти Реальностей Подавления Демона была полностью уничтожена, и теперь женщине в чёрном противостоял только Кипрегель Восьми Духов без хозяина. Хотя он был невероятно мощным, он не мог управлять своими собственными способностями, используя свой собствен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а начала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звери Кипрегеля Восьми Духов непрерывно рассеивались под натиском торнадо, но восстанавливались через мгновение. Хотя призрачные звери не могли добраться до нее, она не смела выходить из-под защиты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еревела взгляд на человека, плывущего над дворцом, эксцентрика с большой головой. С тех пор, как началась битва, он оставался совершенн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ловещие ветры, вызванные Флагом Черного Ветра, были грозными, он был в полной безопасности в центр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восторг вспыхнул в ее глазах, и она сказала: «Господин Даоссист Е, забери Кипрегель Восьми Духов. Не беспокойся, я присмотрю за тобой и не позволю Лун Мэн напас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эксцентрика отразилась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оишься, что я не защищу тебя?» Женщина в чёрном усмехнулась и откинула волосы с лица. Затем она подняла руку в направлении культиваторов Клана Е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сопровождали иллюзорного двойника Великого Старейшины. Увидев действия женщины в чёрном, они очень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щелкнула пальцем по ним, словно прочищ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ыли сбиты с толку, и эксцентрик с большой голово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звучало несколько приглушенных звуков. Маленький кровавый цветок появился на лбу даосской монахини и старика рядом с ней, их пустые тела быстро упали на землю. Сокровища и свет, защищающий их, были совершенно н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браслет мужчины среднего возраста с квадратным лицом ярко сверкал перед ним и заблокировал атаку полупрозрачн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камень был размером с большой палец и взорвался после блокировки. Мираж Великого Старшины Клана Е ударил себя по лбу, и жемчужи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язка Сияющей Луны? Нет, точная копия!» - удивлённо пробормотала женщ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ок, что ты делаешь?» - на лице эксцентрика стало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 ты мне не доверяешь, я решила продемонстрировать тебе мои способности», - она бросила на него взгляд и небрежно спросила: «Неужели у тебя все еще есть отношени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фыркнул и почувствовал некоторое раздражение, но не ответил. Вместо этого он с недоумением посмотрел на мираж Великого Старейшины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ва трупа культиватора Клана Е взорвались, и две Зарождающиеся Души вылетели к культиватору с квадратным лицом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дяным выражением лица мужчина с квадратным лицом ненадолго убрал костяной браслет и позволил двум Зарождающимся Душам войти в его рукав, а затем снов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он уставился на женщину в черном, опасаясь, что она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иже своего достоинства начать новую атаку и полагая, что она уже продемонстрировала силу своих способностей эксцентрику, она больше не обращала внимания на культиватора с квадратным лицом. Вместо этого она повернулась к эксцентрику и сказала: «Если ты поможешь мне забрать Кипрегель Восьми Духов, я буду считать твою задачу выполненной. После того, как мне удастся сбежать, я наполню твоё тело дьявольской ци и продлю твою жизнь. Пока я буду разбираться с тем демоном, тебе не нужно будет в этом участвовать... Неужели ты не сможешь выполнить такую прост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женщины в черном стало ледяным, а ее черно-белые глаза стали кровав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изменился в лице. Услышав недовольный тон Юань Ча, он понял, что ему придется пойти на этот риск. Стиснув зубы, он полетел в направлении Кипрегеля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центрик двинулся вперед, из дворца внизу послышалось холодное фырканье. Внезапно пространство над ним стало искажаться, и тут же появился тридцатиметровый кулак, обрушившийся на него, как падающ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лак нес в себе плотное духовное давление и глубоко шокировал его. Он сразу же хотел отступить, но в этот момент женщина в чёрном усмехнулась и взмахнула рукой в направлени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ромный взрыв, за которым последовал выстрел в сторону. Затем он рассеялся на бли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очувствовал огромное облегчение и немедля метнулся вперед к Кипрегелю Восьми Духов в виде полоски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30м, он услышал еле слышный вздох. Вскоре после этого вспыхнул странный свет, за которым последовала полоска черно-красного меча, несущая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вав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закричал эксцентрик. Он мгновенно выплюнул один из своих маленьких желтых мечей и увеличил его до трех метров в длину. Меч закружил в воздухе, образуя слои изображений мечей вокруг себя. Затем эксцентрик щелкнул рукой, чтобы достать маленькую белую бутылку, и указал в направлени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утылки вырвался туман белого света и рассеялся,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черно-красный клинок слегка дрогнул, а прежде чем врезаться в туман. Вскоре свет засиял ярче и, расширившись на десять метров в длину, обрушился на эксцен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ксцентрика появилось испуганное выражение. Мгновенно он сделал жест заклинания и заставил огромный желтый меч заблокировать атаку. В это же время он выпустил вилы из рукава и метнул их в виде полоск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расный клинок обрушился на мечи, остановившись на мгновение. Затем раздался низкий гул, и мечи разорвало на части, как бумага. В следующее мгновение клинок метнулся к огромному желт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звизгнуло, и его лезвие начало треска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ксцентрика побледнело, и он выплюнул глоток черной крови на меч. К счастью, летающие вилы, которые он выпустил ранее, быстро помогли огромному мечу заблокировать атаку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эти два сокровища не смогли продержаться под натиском этого луча света намного дольше. Все тело эксцентрика вспыхнуло светом, когда он готовился метнуть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ри виде этого изменилась в лице и небрежно щелкнула пальцем в направлени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приглушенный фырканье, и слабый белый силуэт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ченый в белом халате, Великий Старейшина Клана Е, который ране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о невыразительное лицо, а в груди была маленькая дыра. Она была расположена прямо над сердцем, но не кровоточ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9. Пожирающие Зарождающихс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Старейшина Клана Е был вынужден появиться, чёрно-красный световой клинок ослабился. Вспыхнув светом, он потускнел и стал слабее, что позволило эксцентрику с большой головой заблокировать клинок с помощью огромного меча и серебряных вил. Воспользовавшись этой возможностью, он покинул диапазон атак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ану на груди, он посмотрел на эксцентрика и строго сказал: «Куда, ты думаешь, что ты делаешь? Черный Кровавый Клинок - это наследие Клана Е, использовавшееся для казни предателей. Поскольку ты вступил в сговор с этим демоном и покинул наш клан, не вини меня з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услышав слова старейшины, несколько раз изменился в лице, а затем просто усмехнулся. Он, казалось, не принимал его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яжённом хмуром взгляде учёного была видна обида. Явная враждебность его внешности резко контрастировала с его изначально элегант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несколько удивилась, увидев, что ее предыдущая атака не убила мужчину. Теперь, зная местоположение учёного, она нахмурилась и взмахнула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не прилагая ник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послыш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исталлических лучей длиной в полфута вырвались из ее руки и метнулись в учёного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ов Е прищурился, но, как ни странно, он не пытался увернуться. Вместо этого он выплюнул огненно-красный диск, который сделал круг в воздухе и окутал его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ветовых полос были перехвачены большой белой рукой, которая возникла перед ним почти мгновенно, рассеяв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с торжественным выражением лица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дворца послышался холодный смех Лун Мэн: «Юань Ча, если ты можешь заключать союзы с людьми, то и я могу. Думаешь, что сможешь так легко разрушить ограничение Кипрегеля Восьми Духов? Я хочу увидеть те демонические способности, которые доминировали в мире смертных в прошлом. Разве они способны устоять против одного кипрегеля с буддийским элементом? И даже если тебе как-то удастся это сделать, у меня все еще есть немного остаточной дьявольской ци, которую я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в черном стало мрачным от её насмешки, но ее взгляд похолодел. «Неважно, сколько у тебя дьявольской Ци, ты все еще душа без тела. Моя победа почти гарантирована. Из-за множества духовных лекарств на этой горе использование силы не имее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лекарства?», - голос Лун Мэн замер, а затем её голос изменился: «Высший Демон,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женщина странно улыбнулась и ударила зелёной печатью заклинаний по Флагу Чё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затрепетал, а его кончике вспыхнул яркий чёрный свет, постепенно распространившийся по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ветра вырвался из флага и бесследно исчез. Мгновение спустя он появился перед культиватором с квадра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черного света рассыпались вокруг, и столб ветра мгновенно поглотил его, застигнув культиватор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ветра громко взвыл, выпустив бесчисленное количество клинков черного ветра, яростно руб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вадратным лицом был встревожен засадой и начал неистово вливать духовную силу в костяно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браслет быстро покрыл его слоем ослепительно-желтого света, но атак было слишком много, и все они, казалось, обладали странными способностями. В момент удара о световой барьер ветряные клинки исчезали, но на барьере тут же появлялись отверстия размером с ладонь, одно за другим, пока щит полностью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таких странных атак прочный световой барьер полностью рассеялся. На лице мужчины появилось выражение глубокого недоверия, поскольку черная буря только усиливалась. Костяной браслет попытался сохранить свой защитный барьер от бесконечной орды атак, но в итоге браслет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совершенно побледнел, но затем, стиснув зубы, выплюнул лазурный меч. Запрыгнув не него, культиватор бросился прочь. Браслет остался позади, поскольку он явно был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сли останется стоят на месте, ему конец, поэтому он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 виде этого Старейшина Клана Е закричал в панике,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вошел в черную бурю, лазурный свет, защищавший его, вспыхнул и разорвался, странно вскрикнув. Его тело было немедленно разорван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сочки тела рассеялись по ветру, на их месте показалось три разноцветных световых шара: Зарождающиеся Души размером с дюйм. Все трое объединились и улетели в одном направлении, опасая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тер окружил их, и они не смогли сбежать. Как только клинки собирались разорвать их на части, черный столб вспыхнул ярким светом, и черные лезвия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рождающиеся Души немедленно порадовались этому и возобновили попытку к бегству, но женщина в чёрном лишь усмехнулась при виде этого. Она щелкнула пальцами и медленно дотянулась до порыв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незапно загорелся вокруг Зарождающихся Душ и затвердел, лишая их возможности двигаться. В то же время вокруг них собралось множество пятен черного света, полностью превратив их в три чёрных маленьких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руками, женщина в чёрном начала петь загадоч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черный свет, и шар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фантастическим образом появили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хватит, что ты делаешь!» - Великий Старейшина Клана Е при виде этого быстро указал на Чёрный Кровавый Клинок и тут же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 произнесла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это сказать, как из глаз женщины вспыхнул багровый свет, и она поглотила Зарождающиеся Души в той же волн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угом на лицах тела Зарождающиеся Души быстро сжались. В мгновение ока свет пронесся обратно в р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оказались довольно сложными, но были выполнены с невероят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ченого стало совсем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Черного Кровавого Клинка теперь слегка дрожал. Вскоре Великому Старейшине удалось подавить ярость и вернуть клинок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старшая Лун Мэн?!» -резко вскрикнул ученый: «Вы же могли спасти моих членов клана с помощью ваших способностей. Неужели ваше предложение о создании альянса было только пу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холодно фыркнула: «Почему я должна была спасать культиваторов на средней стадии Зарождающейся Души? Хотя на них была копия духовного сокровища, его сила была жалкой и не могла даже создать десятую часть оригинала. И не заблуждайся на этот счёт: я заключала союз только с тобой, а не с тво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вы не боитесь, что демон восстановит свою силу, поглотив Зарождающиеся Души?» - продолжил ученый с непригля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Пожирание Зарождающихся Душ временно повысит ее магическую силу, но ей нужно будет потратить большое количество дьявольской Ци, чтобы усвоить их. Похоже, она планирует использовать способности моего тела вместо своих собственных. Разве я ошибаюсь,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Ты из всех людей должна лучше знать великую силу своего тела. Сначала я думала о том, чтобы сохранить немного сил, чтобы разрушить ограничения Кипрегеля Восьми Духов, но это заняло бы слишком много времени. Чтобы избежать чего-то неожиданного, я буду использовать твои способности на поздней стадии Божественной Трансформации и сделаю все возможное, чтобы уничтожи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вздохнула и сделала жест заклинания. Вокруг неё взвился серебряный свет и окутал её, превратившись в маленькое серебрист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вете послышался волчий вой, и вскоре после этого на мир обрушилось удивите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этого внезапного давления весь мир задрожал так, словно вот-вот тре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ребряный свет стал пульсировать и дико расширяться, вскоре исчезнув, обнажив огромного двуглавого волка размером с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е головы: серебряная голова с закрытыми глазами и черная голова со стиснутыми зубами, в глазах которой бы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волка казались невероятно острыми, а обе его головы были размером с маленькие здания. Но огромный вес и духовное давление заставили всех, кто взглянул на нее, почувствовать, как у них остыла кровь в вен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0. Второе Появление Кровав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огромный волк, Хань Ли и другие окружили силуэт, светящийся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мотрели на человека с нескрываемой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и Львиный Ястреб наблюдали издалека, не жела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почему вы окружили меня? Разве я что-то сделал, чтобы вас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был человек лет пятидесяти с миловидной внешностью - Мастер Рассеянного Ветра. Он взглядом окинул всех присутствующих культиваторов, которые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ействуешь скрытно с тех пор, как прибыл сюда? Если у тебя нет злых помыслов, ты должен был придумать другой способ», - сказал Великий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должно быть, шутит. Я уже рисковал прийти сюда, зная, что здесь столько экспертов. Поскольку я не знаю, кто из вас дружелюбный, естественно быть осторожным», - прокомментировал Мастер Рассея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почему ты прятался рядом со мной? Твоя техника перемещения действительно уникальна. Если бы не свет Духовного Павлина, который окутал тебя, ты бы остался незамеченным», - Лин Иньпин подняла бровь с непригля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улыбнулся и собирался придумать новое объяснение, но Хань Ли перебил его холодным голосом: «До того, как я вошел в пагоду, не ты ли напал на меня? Я видел тебя сзади, когда ты улетал. Кроме того, злая кровавая Ци этого порочного клинка присутствует на твоём теле. Очевидно, он поглотил многих культиваторов Зарождающейся Души. По дороге я видел всех, кто пришёл с тобой. Все они были мёртвые. 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Лин Иньпин почувствовали, как их сердц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астыла на лице Мастера Рассеянного Ветра, и он тут же покачал головой, опровергнув: «Господин Даоссист Хань, не шути так. На мне нет кровавой ци. Зачем бродячему культиватору небесное сокровище, которое может убить культиваторов своего ранга? Как ты можешь обвинять меня так небрежно без каких-либ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Как смешно. Разве этих трупов недостаточно?» - выражение лица Хань Ли стало мрачным, а голос - резким. Затем он выплюнул дюймовый золотой клинок, нападая на Мастера Рассея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Лин Иньпин переглянулись между собой, не собираясь останавли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пожалуйста! Это недоразумение!» - Мастер Рассеянного Ветра встревожился и непрерывно пытался оправдаться, вызвав свой синий летающий меч по взмаху рукава, чтобы заблокировать ата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ружия затрепетали в момент столкновения, наполнив пространство яркими вспышками света, сотряс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жест заклинания руками, и его меч вспыхнул золотым светом. Синий клинок взвизгнул, упав на землю оск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уге Мастер Рассеянного Ветра поднял руку и вызвал перед собой лазурный щит, но щит тоже был уничтожен светом меча Хань Ли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Бессмертный Сюй нахмурился, увидев сил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олотая Эссенция редко встречалась в этом мире. Невероятно острый меч Хань Ли насторожи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ка золотого света воспользовалась возможностью и атаковала голову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Рассеянного Ветра дрогнуло, и из его тела внезапно вспыхну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Гуй Лин преградила ему путь к отступлению в чёрно-белой вспышке света, к тревоге Мастера Рассеянного Ветра. Ему не оставалось ничего другого, кроме как развернуться и с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Бессмертный Сюй также помог преградить ему путь, заставив Мастера Рассеянного Ветр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задержки золотой свет пронесся над его головой и загудел, распадаясь на идентичные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обнаружил, что было слишком поздно уворачиваться, и его лицо исказилось от ярости. Взмахнув рукавом, темно-красный свет вспыхнул и атаковал золотые мечи, рассеяв их и отбросив оригинальный меч на десять метров. Багровый свет дрогнул и быстро размножился, прежде чем бросить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свет с лязгом стал окружать золотой меч, наполняя воздух кровавым злово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опытные культиваторы находили запах крови очень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но выражение его лица оставалось спокойным, словно он совершенно не волновался о своё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удивленно посмотрел на Хань Ли. Разве это не его магической сокровище, связанное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также почувствовал что-то неладное и указал в воздух с угрюмым выражением. Багровый свет отступил и сделал круг вокруг его головы, обнажая клинок длиной в полфута. Клинок был алого цвета, и слабый кровавый туман оку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 ты!» - Хань Ли осмотрел короткий клинок и спросил: «Это точная копия Дьявольского Драконьего Клин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помянул название Дьявольского Драконьего Клинка, остальные были потрясены. Даже демоны невольно уставились на клинок с нескрываем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в этот момент взглянул на золотой меч Хань Ли с удивлением, очевидно, не собираясь отвеча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Хань Ли подвергся такому количеству ударов, на его поверхности не было ни единого следа, к большому изумлению Мастера Рассея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опусту болтать. Мой летающий меч совершенно особенный. Даже если бы твой клинок был сильнее, уничтожить его было бы невозможной задачей», - Хань Ли слегка улыбнулся и поднял руку в воздухе, приманив меч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меня убивать?» - Мастер Рассеянного Ветра был совершенно сбит с толку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тебя? Зачем мне это делать?» - Хань Ли мрачно улыбнулся: «Ты не убил никого, с кем бы я был близок, и я не собираюсь мстить за других. Если ты действительно не тот человек, кого я подозреваю, в этом нет никакого смысла. Скорее, поскольку ты обладаете таким могущественным сокровищем, мы можем объединить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Господин Даоссист Хань…», - начал Великий Бессмертный Сюй, догадываясь о намерения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им сбежать отсюда, у нас нет другого выбора, кроме как полагаться на грубую силу, - угрюмо сказал Хань Ли. - Хотя Флаг Черного Ветра является настоящим Божественным Духовным Сокровищем, демонический предок не способна использовать его способности в полную силу. Если мы силой нападаем на одну точку в печати, у нас будет возможность раз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жил ловушку в Духовном Эфирном Саду после событий Долины Падения Демонов, он уже имел представления о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едложение сработало бы, только если бы он смог найти слабое место, но с другой стороны, он был пойман в ловушку со столькими культиваторами Зарождающейся Души. Объединив усилия, у них был шанс сломать печать без поиска слаб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Великий Бессмертный Сюй сказал: «Слова Господина Ханя разумны. Что думает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какое-то время смотрел на Мастера Рассеянного Ветра, и в его глазах появилось странное выражение. «Клинок этого культиватора выглядит довольно мощным. Если он сможет освободить нас отсюда, то давайте хотя бы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кивнул и повернулся к Мастеру Рассеянного Ветра. «Ты нас слышал, но твоего мнения по этому поводу мы до сих пор не слышали. Если ты решишь помочь нам снять печать, то так ты поможешь и себе. Разумеется, если ты только не хочешь, чтобы демон проглотил тво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Рассеянного Ветра оставалось спокойным, но его глаза зашевелились, пока он обдумал предлож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Рассеянного Ветра спросил: «Когда мы покинем это место, мы пойдем своим путем, верно? Ты не станешь использовать эту возможность, чтобы свести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холодно фыркнул и сказал с презрением: «В прошлом мы много страдали от Праведного Дао. Если ты не собираешься действовать против нас, кто станет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Согласен. Если бы эти ребята из Секты Высшего Процветания были здесь, я бы колебался, но сейчас у меня нет причи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что они так быстро пришли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перативно обсудили сво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ничтожить печать, что поймала их в ловушку, им нужно будет создавать наибольшую силу атаки, но это не означало одновременную атаку. В конце концов, у них были различные типы атак, и это могло привести к противополож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обсуждения Бессмертный Сюй повернулся к Хань Ли и сказал: «Господин Даоссист Хань, я помню, что у тебя есть тайный союзник, спрятанный поблизости. Разве ты не хочешь, чтобы он присоединился к нашим переговорам? Его летающая сабля довольно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а и другие повернули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клял этого умного Бессмертного Сюйя, но, сохраняя спокойствие, ответил: «Не волнуйтесь. Он действительно поможет нам. Слишком поздно звать его. Из-за его техник ему неудобно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был недоволен его ответом, но после того, как он увидел, как Хань Ли уничтожает двуглавого Высшего Демона своими странными способностями, он не осмелился продолжать эту тему. Он только недовольно фыркнул и отбросил этот вопрос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хихикнул, согласившись с планом. Но когда он увидел, что у Хань Ли и Великого Бессмертного Сюй было много разногласий, холодный блеск засия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его лица слегка изменилось, а затем он медленно опустил голову, скрывая лицо, словно размышля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убы Мастера Рассеянного Ветра слегка шевелились, посылая голосовые сообщения другому присутствующ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однял голову к небу и улыбнулся, но никто, казалось, не заметил. Затем он протянул руку вперёд и вырастил из нее плотный белый мех длиной в несколько дюймов, но каждая ворсинка на самом деле была твёрдой, как иг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1: Сломан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мех вырос из руки Мастера Рассеянного Ветра, он тут же убрал его. После этого он продолжил беседу с остальными, словно ничего не произошло, однако, большинство даже не подозревало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икто не заметил, как Хань Ли послал нить духовного чутья в одну из своих сумок для хранения духовных зверей. Успокоив своего Зверя Плачущей Души, его мысли быстро рассеялись, но снаружи он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Хань Ли и остальные закончили обсуждать свой план действий. Затем они быстро размылись, вынув свои собственные наборы инструментов формации заклинаний и начав устанавливать их, чтобы увеличить наступатель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Великий Бессмертный Сюй одновременно создавали грандиозную атакующую формацию, известную как Формация Огненно-ветряного Дракона. Хотя она не могла сравниться с другими великими формациями, это была самая мощная атакующая формация, которую они могли установить в такой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после активации формации, она могла производить атаки на уровне мощного удара культиватора на поздней стадии Зарождающейся Души, использующем обычн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приготовления были закончены, и формации были установлены одна за другой, готовые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Великий Бессмертный Сюй решили взять на себя совместное управление Формацией Огненно-вет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мешно. Эти двое были непримиримыми врагами, но попали в такой разношерст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уставился на барьер серого тумана, окутавший их, и поднял руку, выпустив шар белого света, ударив им о стену. Световой шар однако не взорвался. Он просто завис в воздухе и заискрился, указывая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ямо сказал: «Через минуту все будут атакова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лчали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бросил взгляд на Хань Л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в ответ и молча сделал жест заклинание. В мгновение ока несколько десятков заклинаний начали светиться и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глубоко вздохнул, и из его руки вспыхнул ярко-красный свет. Прижав ладонь к земле, он активировал несколько пластовых пластин, глубоко зарытых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езапно задрожало, а затем из-под землю вырвалась дюжина столбов алого пламени. Каждый столб пламени был толщиной в фут и излучал палящий жар, словно сам воздух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поднял руку и достал бледно-лазурн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о ней другой рукой, она начала мерцать ярким светом. Формация заклинаний заблестела, и дюжина драконов с гулом сгустились из синих ветров внутри неё. После заклинания они все бросились к другому столб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огонь слились воедино, образовав дюжину огненно-ветряных драконов, объединив мощь огня и сил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аконы обрели форму, Великий Бессмертный Сюй закрича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люнул лазурную жемчужину, и Духовный Павлин, круживший над его головой, взмахнул крыльями, выпустив волну радужного света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активировали свои формации заклинаний и начали атаку, используя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прогремели один за другим. Вспышки света мерцали не прекращая, заставляя все пространств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и выпустил несколько десятков летающих мечей в воздух. Затем мечи создали собственные копии, превратившись в рой из нескольких сотен огней мечей. Другие при виде силы этих мечей сразу же вспомнили мощь, который проявил один из них, и слегка изменились в лицах. Их страх по отношению к Хань Ли немног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 что думали другие, Хань Ли сделал жест заклинания и приказал мечам объединиться в огромный меч длиной более 30м. Сделав ещё печать заклинаний, на поверхности меча появился слой золотой молнии, и разд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огромный меч был готов, Хань Ли не спешил бросать его в атаку. Слегка вскрикнув, он подбросил пластинк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он указал на несколько разных точек на поверхности пластинки, заставляя ее дрогнуть несколько раз, а затем она разразилась приглушенным взрывом, высвобождая лазурный свет, который стал быстро поглощался плас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овь обретенной силой, флаги формации вспыхнули ослепительным светом, и дюжина огромных огненно-ветряных драконов заревела. Затем драконы увеличились в размерах в несколько раз и бросились вперед, размахивая когтями 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драконы выстроились в линию и поразили стен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рый туман яростно дрогнул от атак и вскоре начал де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дракон взорвался у стены, остаточная энергия атак сконцентрировалась в огромный шар из ветра и огня. Вспыхнув малиновой вспышкой, он превратился огромный клинок, который атаковал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треснут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появилась трещина длиной три метра глубиной в фут, но в следующее мгновение она вспыхнула чёрным светом, собираясь восстановиться. Другие культиваторы при виде этого сразу же обрушили на трещину безумный шквал атак, сильно замедляя темпы восстановлени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меч ударил в трещину,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спыхнул золотым светом, словно внутри него родилось новое солнце. Трещина мгновенно увеличилась и стала в несколько раз глубже. Одна эта единственная атака произвела в несколько раз больше силы, чем все их предыдущие удары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ь Ли был ошелом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ожественная Дьявольская Молния могла на некоторое время сдерживать стену. Неужели Флаг Черного Ветра был духовным сокровищем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вствовал страх, свет погас, и в печати появился тонкий барьер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и порадовались, но прежде чем кто-либо смог начать новую атаку, дюймовый клинок появился перед трещиной и исчез из поля зрения. Одним последним ударом тонкая белая стена замерцала черным светом и разбилась на куски, образовав дыру в десять метров, раскрывая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мгновенное облегчение при виде этого. Во вспышке серебряного света перед отверстием странным образом появился силуэт и прошёл через него. Это была человекоподобная марионетк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начала немного колебались, а затем, недолго думая, использовали различные техники движения, чтобы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еребряных крыльев появилась на спине Хань Ли, но он не стал сразу использовать их. Вместо этого на его лице на мгновение вспыхнуло странное выражение, и губы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незапно остановилась с удивленным выражением лица, увидев это. Она уже прибыла к отверстию в черно-бел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держки Великий Бессмертный Сюй и другие бросились 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аружи внезапно вспыхнул красный свет, и оттуда появилось бесчисленное количество чёрных нитей. Великий Бессмертный Сюй и Лин Иньпин тревожно вскрикнули. Раздался мощный взрыв, и плотная кровавая Ци окружила Мастера Рассеянного Ветра, на лице которого теперь была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закричал Хань Ли и выстрелил прямо в отверстие во вспышке серебря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была в полном недоумении, но быстро последовала за ним. Как только он появился снаружи печати, его окружение было полностью поглощено кровавой Ци, но, поскольку он уже был готов к этому, дуги золотой молнии из его тела не подпускали к нему кровав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новился и посмотрел в направлении трещины,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в печати быстро уменьшалась, и вокруг неё было море густой кровавой Ци, наполняя воздух кислым зловонием. В воздухе перед трещиной парило несколько фигур: Серебрянокрылый Ночной Демон, Львиный Ястреб и гигантский монстр с белой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одет в ту же одежду, что и Мастер Рассеянного Ветра, но его тело источало плотную трупную Ци. Он повернул голову, сверкая зелёными глазами и острыми клыками. Его морщинистое лицо тоже было покрыто бел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нстр управлял кровавым морем и своим малиновым клинком, не давая кому-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человека потеряло одну руку и ногу и отчаянно использовало лазурную жемчужину и серебряный крюк, чтобы заблокировать едкую кровавую Ци, окружающую его. Это был Великий Бессмертный Сюй, на лице которого застыли гнев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го был Духовный Павлин. Его захватил фиолетовый туман, созданный Львиным Ястребом. Павлин был полностью занят сохранением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же попала в поток Призрачных Демонических Нитей Ночного Демона. Если бы не великолепные способности ее расшитого шарфа, она бы давно попала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попадание в плен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едупреждению Хань Ли, Гуй Лин также сумела выбраться. Затем ее взгляд сфокусировался на монстре с белым мехом, и она удивлённо закричала: «Эт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2. Повышение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знаешь этот труп?» - спросил Хань Ли,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Гуй Лин искренне ответил: «Пока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повернул голову и спросил: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превратился в усовершенствованный труп, он был духовным зверем, - объяснила Гуй Лин, - мы были знакомы в прошлом. Его мастер был культиваторов из Царства Духов, но я не видел его после того, как Гора Кунь-У была запечатана. Я не знаю, как он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Хочешь сказать, что он изначально был демоном из Царств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вздохнула Гуй Лин, - в прошлом на культивации культиваторов и демонов, спустившихся в мир смертных, были ограничения. Сопровождающие их духовные звери, которые вошли в мир смертных со своими хозяевами, как и я, теряли свои первоначаль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ничего не помнишь?» - сердце Хань Ли дрогнуло от разочарования. В его голове мелькнула надежда на то, что она немного расскажет о Царстве Духов, но он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олько моё происхождение и ничего больше»,- с грустным выражением сказала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ил молчать, как вдруг в его всплы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личность была очень важна, у нее могли быть воспоминания о Царстве Духов. Хань Ли подавил любопытство в своём сердце, и его взгляд быстро переместился на облас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он обнаружил, что окружение снаружи печат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пусто. Исчез не только Кипрегель Восьми Духов, что плавал над дворцом, но и ограничение, созданное Флагом Черного Ветра. Неудивительно, почему они легко прорвались сквоз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дыры и углубления от когтей глубиной в 10м покрывали землю, и половина дворц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ёсся духовным чутьём по развалинам дворца, но ничего не смог обнаружить, поскольку установленные ограничения ограничивали его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все равно почувствовал облегчение. Давление, которое оказывал Демонический Предок, было действительно слишком сильным. Если бы он столкнулся с ней лично, он бы не смог е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ая транспортная формация в этом месте все равно была запечатана Флагом Чёрного Ветра. Ему придется придумать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я глазами, он начал размышлять о спосо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д мыслей был вскоре прерван тревожным голосом Лин Иньпин: «Господин Даоссист Хань, если ты согласишься спасти нас, я лично позабочусь о ненависти между тобой и нашим Храмом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прямо: «Разве ненависть можно с такой лёгкостью растворить после того, сколько вы меня преследовали? Я не заинтересован ва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не забывай, что у нас еще есть трое Великих Бессмертных. Думаешь, они оставят тебя в покое, если Великий Бессмертный Сюй и я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смехнулся и оглянулся на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в настоящее время использовала расшитый серебряный шарф, чтобы на некоторое время силой отразить нападение Призрачных Демонических Нитей, но ее лицо было смертельно бледным. Было ясно, что она использовала секретную технику, чтобы силой увеличить силу своего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также был в отчаянном положении. Из-за ран, которые он получил из-за засады, и из-за того, что попал в это море крови, он был на грани, несмотря на грозное сопротивление, которое он оказывал свои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Павлин был в самом лучшем состоянии среди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тица не смогла вырваться из пурпурного тумана, Львиному Ястребу также не удалось навредить ей. Его грозные золотые ударные волны были полностью заблокированы золотым светом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ил спокойным тоном: «Даже если твои слова правда, я бы все равно не пойду на это. Честно говоря, если бы вы не были на грани бедствия, я бы подумал воспользоваться этой ситуацией. А троих ваших великих бессмертных я не боюсь, они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ысшего Демона, Хань Ли смог приблизительно оценить свои способности. Пока человекоподобная марионетки скрывалась поблизости, а Гуй Лин послушно выполняла его приказы, ему нечего было бояться трёх культиваторов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се трое не могли найти е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улане обнаружат, что на равнинах нет трёх Великих Бессмертных Парящего Неба, они немедленно предпримут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е обращал внимания на угрозу Лин Инь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усовершенствованный труп несколько беспокоился о том, что Хань Ли вмешается, но теперь расслабился. Он издал нечеловеческий смех: «Господин Даоссист Хань очень разумный. Поскольку я не собираюсь на него нападать, зачем ему помогать какому-то дураку, как ты? Тебе лучш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ружи оставался бесстрастным, но внутри чувствовал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ый труп внутри печати, замаскированный под Мастера Рассеянного Ветра, украдкой выпустил нить своей трупной Ци, немедленно насторожив Зверя Плачущей Души. Затем он обнаружил, что Серебрянокрылый Ночной Демон и Мастер Рассеянного Ветра обмениваются голосовыми пере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уховное чутьё было сильнее, чем у них, и было сравнимо с культиваторами на поздней стадии Зарождающейся Души, он был в состоянии их подслушивать, но не мог расслышать всё чётко, поскольку не хотел, чтобы ег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он смог услышать, он понял, что усовершенствованный труп объединить силы с двумя другими демонами и устроить засаду на культиваторов, когда они сбегут из печати и ослабят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это был, это не имело значения. Таким образом, Хань Ли намеренно остался на шаг позади, а остальные попа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ань Ли не играть по их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аньше не видел седовласого усовершенствованного трупа, судя по внешнему виду и культивации он явно был усовершенствованном трупом культиватора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вестным персонажем в Клане Демонов Великой Империи Цзинь, который, как говорят, жил в течение десятков тысяч лет и культивировал в духа. Поскольку Долина Тысячи Демонов соперничала как с Сектой Высшего Процветания, так и с Небесного Дьявола во власти, для него, лидера фракции, было довольно странно появиться здесь, замаскированным под бродяч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загадкой, существовал ли когда-либо вообще бродячий культиватор по имени Мастер Рассеянного Ветра, или этот демон создал эту личнос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сокрытия, которые использовал этот усовершенствованный труп, были поистине невероятными. Даже Хань Ли не распознал его маскировку. Но в результате уровень его культивации был сильно ограничен, что позволило Зарождающейся Душе Старейшины Секты Рассеивающейся Инь сбежать, попав в засаду Кровав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ровавое море и усовершенствованный труп Сюна под ним, Хань Ли на мгновение безразлично задумался, и холодный блеск вспых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обирался спасать других, он не мог позволить алому клинку поглотить кровь и душу культиватора поздней стадии Зарождающейся Души. Если он позволит этому сокровищу стать сильнее, оно будет использован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ровавый клинок быстро поглощал силу благодаря убийствам, ему нужно время, чтобы усвоить её. Это станет для Хань Ли главной возможностью воспользоваться ситуацией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ё решил для себя. Было бы гораздо безопаснее, чтобы это злое сокровище оказалось в его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равнодушное выражение, губы Хань Ли начали шевелиться. Глаза Гуй Лин слегка сместились, но выражение ее лица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Бессмертный Сюй наконец нарушил свое молчание. Он глубоко вздохнул и резко закричал: «Брат Хань, если ты поможешь, я раскрою тебе секрет развития Золотых Прожорливых Жуков до их окончательной формы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замер, и выражение его лица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Иньпин услышала это, она быстро опровергла: «Нет! Этот секрет не должен покинуть наш священный храм ни при каких обстоятельствах. Как мы можем так легко разглашать это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мертвых? Не говори мне, что ты предпочтёшь быть поглощённой этим кровавым клинком и потерять способность перевоплощаться. Если мы умрем здесь, моулане воспользуется этой возможностью для контратаки. Что значит пустяковая тайна перед лицом процветания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Лин Иньпин стало смертельно бледным,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п Сюн увидел задумчивое выражение лица Хань Ли, он понял, что все изменится к худшую для н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алея усилий, демон сжал руки в жесте заклинания и влил магическую силу в алый клинок. Из него вырвался багровый свет, образовав гигантское призрачное лицо. Призрак широко раскрыл пасть в направлении кровавого моря и собирался проглотить Великого Бессмертного 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ровавое море охватило все вокруг, и волны алого цвета обрушились друг на друга, создавая кровавый водоворот, насильственно вталкивая в него Великого Бессмертного Сюй и не оставляя пути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тревожно выругался про себя и отчаянно атаковал своим лазурным мечом и серебряным крюком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пасти призрака вспыхнул багровый свет, и появилась малиновая нить, крепко связав два сокровища в мгновение ока, поразив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лицо снова открыло пасть, на этот раз обнажив клыки, зловеще рассмеявшись и погрузив голову в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тиснул зубы при и виде этого, и его Зарождающаяся Душа открыла глаза, готовясь у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3. Конвергенци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олнии внезапно упала с неба и взорвались ослепительным золотым светом, мгновенно рассеяв половину лиц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зрака издало жалкий вопль, но атака только спровоцировала его. Не успел Великий Бессмертный Сюй обрадоваться помощи, как призрак укуси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слои малинового света поглотили ег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его тело быстро разрушается в багровом свете. Испугавшись, он поспешно произнес странное заклинание и окружил свое тело слоем золотого света. Свет ненадолго сжался, а затем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спыхнул, рассеивая слои малинового света вокруг себя, а затем из него вырвалась Зарождающаяся Душа. Он использовал мгновенное перемещение, переместившись на расстояние более 30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бежать?» Труп Сюна холодно фыркнул и яростно махнул когтем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черной Ци внезапно сгустилось над Зарождающейся Душой, создав большую руку, направляющееся к ней. От одного его появления на область диаметром 30 м обрушилось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юй внутренне выруга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о засады, его Зарождающаяся Душа смогла бы легко телепортироваться дальше и даже могла бы прорваться сквозь ограничение Флага Чёрного Ветра. В конце концов, Зарождающаяся Душа, покинув своего культиватора, была невероятно мощной и обладала способностью сражаться бе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исчерпал большую часть своей духовной силы в кровавом море, у него было мало шансов противостоять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стоял в ста метрах, держа руки за спиной с равнодушным выражением лица. Он, казалось, не желал предпринимать какие-либо дальнейшие действия, выпустив свою предыдущую вспышк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му Сюйю оставалось только пытаться сбежат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всю оставшуюся магическую силу и открыл рот, выплюнув металлический медальон, готовясь использовать связанное с душой магическое сокровище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спыхнул серебряный свет, и над черной рукой появился человек. Он поднял руку, и раздался крик дракона. В яркой вспышке зеленая полоска, пылающая золотым светом, врезалась в боль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мгновенно образовалась огромная дыра, и бесчисленное количество дух молнии свирепствовали в воздухе, обрушившись на чер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луэт размылся во вспышке серебряного света, расшившись до 30м, и быстро метнулся к Зарождающейся Душе Бессмертного 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брадовался своему спасению от смерти и мгновенно засветился, улетая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уэт в серебряном свете спас его, он не собирался доверять свою жизнь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не обратил на это внимания и вместо этого повернулся к Трупу Сюна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Павлин, получив приказ от Бессмертного Сюйя, задрожал всем телом, выпустив несколько хвостовых перьев в Льви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 вспыхнула радужным светом, заставив Львиного Ястреб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туман растворился от радужного света, создав 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 воспользовался этой возможностью, дико взмахнул крыльями, странным образом деформируя свое тело, превратив его в дым, и устремился в сторону Зарождающейся Души Бессмертного 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Зарождающаяся Душа обрадовалась. Зате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 открыл клюв рот и проглотил Зарождающуюся Душу. Затем он громко заклокотал, размахив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ослепительный радужный свет и окутал тело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облако черно-белой Ци внезапно появилось рядом с битвой между Серебрянокрылым Ночным Демоном и Лин Иньп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уй Лин, и ночной демон изменился в лице при вид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трастно взглянула на него и послала ему несколько голосовых сообщений, прежде чем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емона слегка изменилось, и он ненадолго задумался, а затем глубоко вздохнул. Затем он махнул руками и выпустил Лин Иньпина из Призрачных Демонических Нитей, заставив их вернуться к нему плотной, массив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обрадовалась и собиралась сбежать, но у Гуй Лин были другие планы на этот счёт. Ее фигура расплылась и неожиданно появилась рядом с ней, подняв огромным серебряный топор. Она без колебаний откинулась на землю, отбрасывая свет о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Лин Иньпин указала на расшитый серебряный шарф, отчаянно желая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топор вспыхнул странным светом и оттуда появился тигр, который в следующее мгновение наброс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расшитый серебряный шарф разлетелся на части, и призрак тигра немедленно накрыл женщину шаром жел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ный запах охватил ее, и она внутренне выругалась. Ее голова опустилась, и ее тело вскоре упа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й Лин сделала жест заклинания и заставила облако желтой Ци крепко с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ая Ци вздрогнула, и Лин Иньпин исчезла из своего первоначального местоположения, появившись рядом с Хань Ли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это происходило, Труп Сюна не предпринимал никаких действий, а лишь равнодушно наблюд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и приказы, человекоподобная марионетка и Гуй Лин размылись, снова появившись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хотя бы взглянуть на своего заложника, Хань Ли смотрел со странным выражение на лице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свет, сияющий от павлина, становился всё ярче и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Что ты задумал?» - раздался голос Бессмертного Сюйя из ослепляющего света. Голос напоминал Бессмертного Сюй, но был гораздо более резким и носил яростный и жестоки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омог тебе спасти Госпожу Лин?» - равнодуш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жется, я был излишне подозрителен», - голос из радужного света смягчился, а свет поблек, раскрывая Духовного Павлина. Однако теперь он был намного больше, чем прежде, и на его голове сияло белое лицо. Лицо было пустым и прозрачным, но это был явно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что Лин Иньпин была без сознания, он посмотрел на него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я ничего с ней не сделаю, но должен спросить тебя кое о чём. Надеюсь, ты меня не разочаруешь»,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 на лице Бессмертного Сюйя отраз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смел, но я не забуду, что ты сказал. Госпожа Лин будет со мной, чтобы ты ничего не сделал. Ты же не собираешься отказаться от своего обещания?» - Хань Ли усмехнулся, и выражение его лица стало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ессмертного Сюй оставалось неизменным, и он перевел взгляд: «Может, сначала разберёмся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сказал: «Все в порядке, я подумал об э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внодушное отношение стало таким шоком для великого бессмертного, что тот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дал команду Гуй Лин. После этого они полетели вперед вместе с человекоподобн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кровавому морю, они остановились, и Хань Ли взглянул на Труп Сюна, сказав: «Как повелитель Долины Тысячи Демонов, ты должен был прибыть на Гору Кунь-У по важным делам. Как и я, и эти двое полезны для меня, поэтому я буду их трогать пока. Надеюсь, ты не в обиде», - слова Хань Ли были мягкими, но его тон был непреклонен в отношении ночного демона и Льви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а внезапно нарушил молчание: «Господин Даоссист, тебя зовут Хань, да? И ты с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паузу и осторожно ответил: «Верно. Ты планиру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На этот раз я могу закрыть глаза на твои действия, но только один раз. Если ты вмешаешься снова, ты больше никогда не увидишь свой Небесный Южный Регион». Из глаз трупа вырвалось зелё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уголок его рта дернулся,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сделал жест заклинания двумя руками и указал на алый свет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дрогнул и превратился в огромный малиновый клинок. Затем он спустился к кровав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рассеянное призрачное лицо снова появилось из кровавого клинка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ре объединилось в кровавый столб и ворвалось в пасть призрачного лица, мгновенно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овавый клинок выглядел точно также, запах крови стал гораздо более гн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уп Сюн приманил двух демонов и полетел в направлени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трое исчезли без следа. Казалось, у Трупа Сюн была другая цель, и он убедил двух демонов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 глаза от сияющего холодного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ернулся и сказал: «Хорошо, а теперь брат Сюй должен ответить на мои вопросы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4: Метка Свящ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вергнутый до лица на голове Духовного Павлина, взглянул на марионетку и Гуй Лин, у которой в руках была Лин Иньпин. Немного поколебавшись, он криво улыбнулся: «Брат Хань, что ты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вспыхнула серебряным светом и исчезла. Хань Ли размылся несколько раз, приблизившись к Гуй Лин. «Судя по твоему тону, развитие Золотых Прожорливых Жуков до их последней стадии не то, что я могу сделать самостоятельно. Это довольно странно. Насколько мне известно, экзотические насекомые в древние времена были способны к естественному развитию до последней стадии, становясь серьёзной угрозой для древних культиваторов. Твои Золотые Прожорливые Жуки н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следовали обычным методам, то потребовались бы десятки тысяч лет, но культиваторы столько не живут. Даже если бы они передавались из поколения в поколение, то немногие кланы или секты смогли бы просуществовать столько. В частности, Золотые Прожорливые Жуки развиваются особенно долго, так что последующие поколения бы потеряли надежду на их культивацию. Как пользователь этих жуков, ты должен понимать разницу в силе между двумя последними формами. Они словно совершенно раз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у моих жуков не было ни намёка на прогресс после достижения их нынешней стадии. Неужели ваш храм использует какую-то технику для их культивации. Сколько времени она экон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зволяет сократить время на треть. С использованием нескольких редких материалов и культивацией лишь некоторые из них, ты можешь ускорить процесс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эффективно? Тогда мои усилия не прошли даром. Ты не боишься, что я оберну своих жуков на тебя, когда они эволюцио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должно быть, шутит. Я слышал о твоих Золотых Прожорливых Жуках ранее. Они даже не начали процесс своей окончательной эволюции. С нашей техникой тебе понадобятся тысячи лет усилий, и даже тогда успех не гарантирован. К тому времени это уже будут не наши проблемы», - прямо сказал Великий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я это совершенно не волнует. Через несколько тысяч лет эти жуки могут попасть в руки моих потомков. Возможно, к тому времени в вашем храме появится контрплан»,- сказал Хань Ли, загадоч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и будет. Хочешь сказать, что ты не хочешь эту технику? А я уже было хотел согласиться на друг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сложив руки за спиной. «Я такого не говорил. Даже если я не смогу вырастить жуков в своей жизни, я могу передать их другим. Меня всегда интересовал способ вырастить это можно передать другим. Я всегда интересовала культиваци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еликого Бессмертного Сюйя появилось удивление: «Подожди-ка. Я дам тебе нефритовую пластинку с копией техники. Ты выращиваешь жуков уже много лет, так что легко поймёшь, подлинная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задержки вспыхнул белый свет, и лицо Великого Бессмертного Сюйя вошло в тело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использовал эту возможность, чтобы изучить состояни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ри демона вошли в него, было смер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ожидая, по крайней мере, какого-то действия, и кое-что расспросил у Гуй Лин с помощью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илась его словам, но быстро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о его лицо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Павлин открыл рот и выплюнул белую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загорелись, и он взмахнул рукавом, ловя нефритовую пластинку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олоска света потухла, показывая нефритовую пластинку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ес пластинку к своей голове и мягко прижал, погрузив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на его лице постепенно появлялось удивление. Вскоре он понял всё содержание плас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кружку чая, Хань Ли вынул духовное чутьё и вздохнул. Затем он перевёл взгляд на Духовного Павлина и сказал: «Господин Даоссист Сюй, как звали старейшину племени, который создал эту технику выращивания жуков? Даже сейчас я могу высоко оценить её. Кто бы мог подумать, что кто-то сможет принудительно направить мирскую Ци в жуков вместо элементной Ци. Это не то, что обычный человек может сделать в течение своей жизни. Должно быть, это потребовало огромных усилий и путь множества неудач, пока не была создана прави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ш храм приобрел яйца Золотых Прожорливых Жуков, мы собрали старейшин, обладающих навыками культивации насекомых, специально для того, чтобы исследовать техники их выращивания. Для создания этой техники потребовалось более тысячи лет. Жаль, что количество яиц было слишком мало, а материалы слишком редкие. Иначе, мы могли бы вырастить этих жуков в бол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чувствовал небольшое удивление. Если бы не его маленькая бутылка и чудесный эффект Радужной Травы, он не смог бы взрастить столько жуков до их нынеш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пас вас обоих, и ты передал мне технику. Наше соглашение завершено. Теперь ты можешь покончить с собой, и я позволю твоей душе идти по пути реинкарнации. Или, если ты предпочитаешь, я могу уничтожить твою душу вместе с этой птицей», - с угрюмым выражением на лице сказал Хань Ли и с нескрываемой враждебностью уставился на Духовного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казать это, как грянул гром и на его спине появились серебристые крылья. Сделав жест заклинания руками, он покрыл своё тело слоем извивающейся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ядом с Духовным Павлином сверкнул серебряный свет и появилась человекоподобная марионетка. В её руках сверкнул красный свет и тут же появился маленький зелё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 содрогнулся от ужаса и развернул крылья, покрыв себя слоем золотого света. Открыв клюв, он выпустил шар золотого света - Зарождающуюся Душу Великого Бессмертного Сюйя. В мгновение ока она поднялась над головой павлина и рассмеялась, уставивш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не советую делать это. Твои отношения с нашим храмом еще не достигли примирения. Мы можем заключить мир. Даже если ты лично не боишься погони за тобой тремя Великими Бессмертными, разве тебя не волнует вражда между твоей сектой и нашими будущими пот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суровым: «Хочешь, чтобы я убил всех троих Великих Бессмертных, пока я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дал ему возможность говорить, он почувствовал себя немного спокойнее. «Что ты имеешь в виду? Мы преследовали тебя только ради сохранения нашего статуса. Ты был культиватором на средней стадии Зарождающейся Души, но убил столько наших бессмертных. Мы были вынуждены схватить тебя, но тогда ты захватил воплощение нашего священного зверя и разгневал храм. У нас не было другого выбора, кроме как преследовать тебя в Великом Цзине. Но сейчас все по-другому. Ты управляешь двумя существами, находящимися на поздней стадии Зарождающейся Души, и твои собственные навыки не сравнятся ни с кем из нас. Теперь у тебя равное положение с нашим Храмом Бесконечного Неба. Поскольку мы не хотим закончить этот конфликт взаимным уничтожением, лучше решить всё дипломатическим путём. Кроме того, путь назад крайне опасен. Объединив усилия, нам будет проще сохранить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 равнодушным тон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ликого Бессмертного Сюйя дрогнуло, услышав это, и он осторожно спросил: «Думаешь, я вр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того, чтобы тебя отпустить, но как я могу доверять каким-то словами?» - с усмеш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закричал Великий Бессмертный Сюй. «Здесь Святая нашего храма. Она может использовать секретную технику, чтобы призвать истинный дух Священного Зверя Бесконечного Неба. Она может поставить на тебе метку, сделав тебя приглашенным старейшиной нашей секты. Таким образом, если ты вернёшь нам воплощение Священного Зверя, мы сможем завершить сделку по возвращении. В будущем храм больше не побеспоко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Священного Зверя?» - удивленно пробормотал Хань Ли, - «Путешествуя по равнинам, я слышал об это. Метку могут получить только основные члены храма. Культиваторы с этой меткой не могут замышлять недоброе в отношении друг друга, иначе метка активируется, и преступника настигнет странное проклятие. Их духовное чутьё будет подвергнуто пыткам, равны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почти поддался на искушение, Бессмертный Сюй продолжил: «Значит, ты знаешь об этом. Мы преследуем тебя только из-за воплощения Священного Зверя. Бессмертные, которых ты убил, - пустяк, учитывая силу, которую ты про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льно нахмурился, и выражение его лиц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молчал. Ему оставалось только ждать, пока Хань Ли примет решение, но он не мог полностью скрыть беспокойство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если Хань Ли действительно захочет убить их, у их Зарождающихся Душ не будет возможности сбежать. Он мог уничтожить их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была в руках другого человека, и он не мог не испытывать па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5: Мина Сожж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Зарождающуюся Душу Великого Бессмертного Сюйя и спокойно сказал: «Хотя я не боюсь вашего Храма Бесконечного Неба и не хочу провоцировать каких-либо могущественных врагов, это не значит, что я готов взять принять метку вашего Священного Зверя и стать частью вашего храма. Я также не знаю, какие подводные камни у этой метки. Мне будет достаточно, если храм просто перестанет меня искать, но не пеняйте на себя, если вы продолжите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поспешно согласился: «Конечно. Учитывая твои нынешние способности, мы не станем делать то, что может навредить нам. Мог бы ты сейчас освободить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прямо сказал: «К чему такая спешка? Я ещё не огласил вс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родолжай». Сердце Великого Бессмертного Сюйя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выражением на лице Хань Ли сказал: «Я могу вернуть воплощение святого зверя, но не сразу. Это займет несколько лет. Я могу, по крайней мере, гарантировать, что зверь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ответил нерешительным тоном: «Это ... на это труд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ое условие. Во-вторых, я наложу несколько ограничений на обе ваши зарождающиеся души, чтобы вы не нарушили свое обещание. Не волнуйтесь, это не техника ограничения души. На нашем уровне такие хитрости вряд ли будут эффективны. Но я наткнулся на древнюю технику усовершенствования под название Мина Сожжения Души. Вам нужно будет проглотить по одной, и в каждой из них есть нить моего духовн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ликого Бессмертного Сюй дрогнуло, и он закричал: «Мина Сожжения Души! С таким же успехом ты можешь убить ме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заявил: «Если ты не согласен, то я отправлюсь на Высокие Небесные Равнины после того, как покончу с вами двумя. Я думаю, что моулане будут очень взволнованы, узнав, что все ваши Великие Бессмертные мертвы. Когда придет время, вероятно, ваше племя будет стёрт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почувствовал, как ледяной пот покатился у него по спине: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Несколькими минутами ранее ты пытался ограничить меня меткой. Я ненавижу, когда меня пытаются контролировать другие. Чтобы избежать этого, мне нужно будет использовать другой метод, и это единственный метод, который у меня есть. Если ты не хочешь проглатывать Мину Сожжения Души, я воспользуюсь этой возможностью, чтобы избавиться от тебя. Это твой последний шанс». Не намереваясь тянуть дольше, Хань Ли поднял руку и согнул большой палец, начав счит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Великий Бессмертный Сюй поспешно произнес: «Откуда я знаю, что ты не используешь мину, чтобы разобраться с нами в боле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удет ещё более подходящее время, чем сейчас? - хмыкнул Хаьн Ли и согнул указательный палец. –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 - Зарождающаяся Душа бормотала про себя, а её глаза дико блуждали, словно она искала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известный момент времени Гуй Лин уже очутилась над головой павлина и с холодным выражением уставилась на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ессмертного Сюйя бешено колотило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и трое, поэтому попытка сбежать была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остался ровным только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и человекоподобная марионетка выпустили удивительное духовное давление, приняв угрожающ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подняла руку и вызвал серебряный топор. Марионетка также вызвала свой лук, а затем и маленькая золотая стрела в её руках вспыхнула светом, направленная прямо на Духовного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вызвал Веер Трёх Огней. По его поверхности тут же стали блуждать талисманные символы, и послышался крик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спышки света от веера Великий Бессмертный Сюй стал смертельно бледным и плот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вспыхнул холодный, как сталь, блеск, и он сказ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готов выполнить свою угрозу, Великий Бессмертный Сюй стиснул зубы и закричал: «Я согласе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делал жест заклинания одной рукой и произнёс древ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цо Хань Ли побледнело, а из его лба вырвался белый луч света, направившийся к Зарождающейся Душе Великого Бессмертного 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руке Хань Ли все еще держал Веер Трёх Огней. Было очевидно, что он не собирался позволить Великому Бессмертному Сюйю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и марионетка тоже были настороже. Великий Бессмертный Сюй даже почувствовал, что давление, которое они излучали, стало еще сильнее, и они сосредоточились на его Зарождающейся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вздохнув, он со страхом взглянул на крошечный белый шарик, покрытый слоем белого тумана с радужными надписями. Шар света соответствовал описанию Мины Сожжения Души, которая в древние времена была легендар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едстал перед ним и коснулся его радужного барьера. Он все еще колебался, но взгляд Хань Ли не оставлял места для дискуссий, и ему не оставалось ничего другого, кроме как позволить белому шару пройти через ег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шар вошел в его Зарождающуюся Душу, не оставив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ликий Бессмертный Сюй поспешно использовал свое духовное чутьё, чтобы исследова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ел ничего необычного, словно мины там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ему стало ещё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легендарную технику, созданную из духовного чутья культиватора, было невозмож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говорилось в легендах. Было невозможно избавиться от того, чего не можеш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рервал его поиски: «Тебе не стоит даже думать о том, чтобы силой избавиться от неё. Это не то, что можно удалить магической силой. Пока ты придерживаешься наших условий, я не буду активировать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ликого Бессмертного Сюйя в ответ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еревёл взгляд на бессознательную Лин Иньпин и нахмурился. Немного поколебавшись, он наложил технику 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зможности найти мину, Великий Бессмертный Сюй с обидой сказал: «Поскольку ты уже установил на нас эти ограничения вместо того, чтобы убивать нас, ты планируешь нас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ть тебя?» - равнодушно сказал Хань Ли. - Не волнуйся, если ты будешь послушно мне помогать и следовать за мной, пока мы не разойдёмся по своим дорогам, я тебя не трону. Ты и свята по-прежнему будете членами Храма Бесконечного Неба, а я вернусь к уединенной культивации в Небесном Южном Регионе. Мины исчезнут сами через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ет!» Великий Бессмертный Сюй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ратили достаточно времени. Пошли», - Хань Ли взглянул на потерявшую сознание Лин Иньпина и взмахнул рукавом, накрыв её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е глаза зашевелились, и она медленно подняла веки. Увидев перед собой Хань Ли, она тут же размылась и переместилась от него в сторону на 30м. Затем она выплюнула серебряный летающий меч, готовясь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 не стоит предпринимать таких опрометчивых действий!» - крикнул Великий Бессмертный Сюй. Затем он начал быстро отправлять ей голосовы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наблюдал,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ернулся к нему, а человекоподобная марионетка снов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вятая Бесконечного Неба, Лин Иньпин осознала, что с ней произошло, и ее лицо тут же побледнело. Он не могла скрыть ужас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ирался что-то сказать, но вдруг раздался огромный взрыв, сотрясший все пространство, в котором они находились. Огромная полоса мечей пронзила стены запечатанного пространства, которое ранее их захватило, создав большую дыру шириной в три метра. Затем пронеслись две световые полоски, сделав круг в воздухе, и упали рядом с Хань Ли, раскрывая человека в даоссистких одеждах и в чёрной мантии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Цзычжи!» - Лин Иньпин увидела среди них ученого в черной мантии и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ого в черной мантии был крючковатый нос и резкий вид. С удивлением он спросил: «Ого! Как Фея Лин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аоссистом Цзы Цзычжи из Секты Небесного Дьявола. Поскольку у секты было несколько торговых соглашений с Храмом Бесконечного Неба, Лин Иньпин была в дружеских отношениях со старым дьяволом, что привело к тому, что он позволил ей одолжить Зеркало Чистого Звука в Столице Цзинь - сокровище, с помощью которого можно было видеть сквоз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даоссист с красным лицом рядом с ним был Мастером Хей Дао из Секты Высшего Процветания. Увидев женщину, он окликнул ее сияющей улыбкой, но, когда он увидел остальных, на его лице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тарого даосситса исчезла, и он с недоумением спросил: «Фея Лин, кто эти двое даоссистов? Павлин Господина Даоссиста Сюйя здесь, но его я не ви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6. Пространствен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Мастера Хей Дао, Лин Иньпин с нерешительным выражением взглянула на Духовного Павлина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головой павлина вспыхнул белый свет, и появилось лицо Великого Бессмертного Сюйя. Даоссист Цзы Чжи-Цзы и Мастер Хей Дао удивились при виде этого, Бессмертный Сюй криво улыбнулся: «Нет необходимости искать меня. Моё тело было уничтожено, поэтому моя Зарождающаяся Душа проживает в мое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побледнел и встревоженно спросил: «Как это случилось?! Неужели Древний Демонический Предок у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еликого Бессмертного Сюйя стало мрачным: «…Кажется, ты уже знаешь об этом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усмехнулся и попытался убедить его: «Господин Даоссист Сюй, не пойми меня неправильно. Я узнал об этом совсем недавно. Мой мастер прислал мне информацию о том, что здесь происходит. Этот вопрос настолько важен, что я надеялся, что ты расскажешь мне об это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омневался в его словах, но, поскольку он превратился в Зарождающуюся Душу, он не мог его допрашивать. Вместо этого он вздохнул и сказал: «Демонический Предок сбежал из своей тюрьмы, но мое тело не было уничтожено не им. Мы попали в засаду Древнего Трупа Сюна из Долины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моргнул и сказал: «Долина Тысячи Демонов? Это невозможно. Я все это время охранял вход в гору. Как мог Старый Труп Сюна мог проскользнуть? Наверно, он вошёл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не только вошёл перед нами, но и использовал какую-то технику, чтобы замаскировать трупную Ци ци в своём теле и притвориться культиватором», - Бессмертный Сюй до сих чувствовал сильную душевную боль, так сильно пострадавшую от силы кровав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Чжи Цзы нахмурился: «Тогда результат неудивителен, если учесть, что Труп Сюн устроил тебе засаду. Похоже, он использовал странное сокровище, которое Долина Тысячи Демонов называет Жемчужина Чарующей Формы. Говорят, когда жемчужина поглощена, можно не только изменить свой внешний вид по своему желанию, но и скрыть демоническую, трупную или любую другую странную ауру. Обычные культиваторы не могут видеть сквозь эту технику. Сомневаюсь, что даже мое Зеркало Чистого Звука смогло бы увидеть сквозь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вспыхнуло в голове Мастера Хей Дао, и он сказал: «Теперь, когда ты упомянул об этом, я вспомнил, как слышал, что после того, как кто-то проглотил жемчужину, его магическая сила значительно уменьшалась, чтобы жемчужина сработала. Когда Труп Сюн устроил засаду, его истинная внешност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правы. Труп Сюн действительно появился в своей истинной форме, когда устроил мне засаду», - с обиженным выражением на лице сказал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Чжи Цзы, ученый средних лет, взглянул на Духовного Павлина и сказал с улыбкой на лице: «Тебе повезло, что твоя Зарождающаяся Душа смогла избежать атак Трупа Сюна. Кроме того, ты ещё не полностью овладел другим телом. Если ты найдёшь подходящую замену, ты сможешь восстановить уровень своей культивации уже через сто лет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ю вздохнул: «Брат Цзы Чжи Цзы довольно мудрый. Хотя я временно присоединился к Духовному Павлину, но лучше, конечно, найти подходящее тело, как только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ссист Цзы Чжи Цзы больше ничего не сказал и посмотрел на Гуй Лин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Господин Даоссист мне незнаком. Не могли бы вы назвать мне свое имя?» - Мастер Хей Дао тоже внимательно уставился на рога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й Лин был не в состоянии скрыть свою идентичность демонического зверя десятого ранга перед лицом этих двух одинаково сильных великих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оставалась спокойной, а Хань Ли улыбнулся и сказал: «Это Госпожа Гуй Лин, а я - Хань Ли. Мы попали на эту гору, случайно активировав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был удивлён, что Хань Ли говорил от имени рогатой женщины, и начал смотреть на него с большим уважением. Он улыбнулся и ответил: «Это довольно необычно. Не могли бы вы сказать мне, из какой секты вы пришли, Господин Даоссист Хань? Кажется, мы до сих пор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первая встреча Хань Ли с Мастером Хей Дао, он мог догадаться, что он был старейшиной одной из Десяти Великих Сект. Поэтому он вежливо ответил: «Я всего лишь бродячий культиватор. Вполне естественно, что вы не знаете меня. Но поскольку вы находитесь здесь вместе с Даоссистом Цзы Чжи Цзы из Секты Небесного Дьявола, этот вопрос должен иметь серьезное значение. Могу я смело спросить, как вы попали на восьмой этаж пагоды? Транспортная формация по какой-то причине не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случайно ответил: «Я был довольно небрежен и забыл представиться! Я – Хей Дао Секты Высшего Процветания. Что касается того, как мы вошли, нам не нужно было использовать транспортную формацию. Мы использовали Талисман Разрушителя Миров Секты Высшего Процветания и вошли силой, пробив стены восьм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сомнением сказал: «Талисман Разрушителя Миров? Разве этого достаточно,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это сделали не одним талисманом, а вместе с особой секретной техникой и Небесным Мечом. Но я не думал, что мы попадем в ловушку запечатанного пространства сразу, как только войдем», - сказав это Мастер Хей Дао огляделся и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вздохнула с восхищением: «Я давно наслышана о великой репутации как Талисмана Разрушителя Миров Секты Высшего Процветания, так и Небесного Меча. То, что нам удалось с большим трудом, вы сделали с лёгкостью. Неудивительно, почему ваши секты являются одними из величайших из Сект Праведного и Дьявольского Дао в Великом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покрутил бороду и вежливо ответил: «Фея Лин нам льстит. Сила сокровищ вашего храма отнюдь не меньше. Так уж сложилось, что у нас не было больше подходящих методов, чтобы прорваться сквоз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улыбнулась перед лицом его скромных замеч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Бесконечного Неба было примерно столько же высокоранговых культиваторов, сколько у них двоих, но они не могли сравниться с точки зрения сокровищ. У двух секты было наследие из самых древн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оссист Цзы Чжи Цзы удивленно оглянулся и спросил: «А где этот старый дьявол Цянь? Мастер Хей Дао говорил, что он тоже вошёл в эту гору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смертные Сюй и Лин Иньпин услышали это, они невольно взгляну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еди Му упоминала, что Старый Дьявол Цянь и Хан Ли сражались. Изначально они не верили, что Хань Ли мог его убить, но, увидев его нынешние способности, у них закралис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и Даоссист Цзы Чжи Цзы при виде их странных действий переглянулись между собой и с удивлением взгляну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но, сохраняя спокойствие, сказал: «Мы с Господином Даоссистом Цянем разошлись, покинув Зал Кунь-У. Вероятно, он ищет сокровища в другом месте. Я также не знаю, где находятся другие Старейшины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юй сурово сказал: «Господину Даоссисту Ханю не нужно размышлять о Господине Даоссисте Ге и других. По дороге они попали в засаду Великого Старейшины Клана Е и погибли. Даже их Зарождающихся Душ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сказал Хань Ли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внезапно что-то понял, странно посмотрел на Хань Ли и сказал: «Судя по количеству погибших, Гора Кунь-У действительно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Чжи Цзы удивленно взглянули на развалины дворца вдали и торжественно сказа: «Хорошо, что Старейшины Секты Рассеивающейся Инь ушли. Это спасло нас от неприятностей. А теперь, Господа Даоссисты, пожалуйста, расскажите нам о Древнем Демоническом Пр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с удовольствием послушаем об этом! Мы от вас ничего не будем скрывать! Мы пришли сюда именно за этим. Поскольку этот вопрос касается стабильности всего мира культивации, я надеюсь, что вы присоединитесь к нам». Мастер Хей Дао улыбнулся Хань Л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Сюй и Лин Иньпин сразу не ответили, а лишь изменились в лицах. Теперь, когда на них наложили ограничения, они не смели говорить небрежно, не зная, что план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с самого начала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казаться спокойным и собранным и гордо взглянул на двух вели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и Даосисст Цзы Чжи Цзы удивлённо переглянулись между собой. Было ясно, что Хань Ли держал в страхе Бессмертного Сюйя и Лин Иньп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хотите знать о демоническом предке, я объясню»,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Когда Мастер Хей Дао сказал это, в стороне дворца раздался мощный взрыв, за которым последовала дюжина столбов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вокруг них дико сотрясалось, и раздался громкий и пронзительный крик. Земля медленно раскололась, излучая белый свет и искажая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Демонический Предок начал растворять печать на девятом этаже! Кто бы мог подумать, что она смогла достаточно окрепнуть за столь короткое время!» - в ужасе закричал Даоссист Цзы Чж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на девятом этаже?» - услышав это, Хань Ли увидел, что пространство вокруг них начинает разрушаться. Недолго думая, он активировал свой Щит Звёздной Эссенции и окутал себя барьеров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сделать что-либо еще, столбы света внезапно рассеялись и стали черными. Затем они увеличились в размерах и стали искажать пространство, разрывая его, где бы чёрный столб света ни проходил, создавая столкновения белого и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мог сохранять спокой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вызвал огненно-красный талисман в свою руку и хлопнул им по своему телу, вызвав багрового водяного дракона, который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ревратился в наполовину человека-наполови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и появилась чёрная расщелина, и Лин Иньпин неволь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эту черную расщелину, Хань Ли почувствовал бездонную пропасть; неиссякаемая тьма, которая поглощала всякого, кто попадал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7: Дев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каково это быть поглощенным пространственной щелью, Хань Ли очень боялся их, но все же сумел собрать себя в руки. С силой Талисмана Духовного Подчинения его магическая сила была доведена до пика средней стадии Зарождающейся Души, а его Щит Звёздной Эссенции засверкал ослепительно ярким светом, когда Хань Ли влил в него вновь обрет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евогой подумал: «Если не подходить близко к такой большой пространственной щели, я должен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ранственная щель окутала его, он почувствовал, как тьма объяла его, и у него внезапно закружилась голова. Затем свет осветил его, и он оказался в нов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уже сталкивался с этим и мгновенно пришёл в себя, поспешно оглядевш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этаж!» - вы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аходился в изолированном почти пустом пространстве, длиной в пару километров. Он был окружен губительным желтым туманом, который неоднократно освещался и затемнялся. Было неизвестно, насколько широко он прост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стоял огромный алтарь высотой в сотни метров, но он был довольно узким, и его окружали ступени со всех сторон. Он был сделан из эфирного нефрита, демонстрируя своё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лтаря были установлены огромные каменные столбы, образовывающие гигантское формация заклинаний. Они сияли ярким светом, словно формация была активной. На самом верху алтаря лежал гигантский двуглавый волк с несколькими силуэтами. Непрерывное сражение продолжалось, и черная голова волка выдула бесконечный поток угольно-чё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уэты должно быть были культиваторами и демонами с восьм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все еще владеющая телом Хуа Тяньци, взмахнула руками в воздухе, создав две гигантские белые руки, разбивая чёр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ов Е, Труп Сюн, Серебрянокрылый Ночной Демон и другие держались поодаль, стараясь не попасть под раздачу. Среди них отсутствовал только эксцентрик с больш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ь Ли поразило то, что младшая старейшина Секты Бессмертной Формы стояла рядом с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глаза были безжизненными, и черная Ци поглотила ее лицо. Она управляла сверкающей серебряной колесницей и боролась с разъяренной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использовали различные методы, чтобы атаковать огромного волка со всей силой, которую могли собрать. Кроме того, по поверхности огромного волка катились желтые ветры, в которых скрывался черный водяной дракон. Он извергал черные потоки, блокируя огромный серебряный лотос и восемь миражей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отос неподвижно парил в воздухе, ярко сверкая, и создавал бесконечный поток древних талисманных символов размером с ладонь по всей своей поверхности. Когда ветры столкнулись с ним, раздался яростный взрыв, и черный ветер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лаг Черного Ветра и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появлением двух Старейшин Секты Бессмер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Гуй Лин сообщала, что они поместили какую-то ограничительную формацию и что-то замышляли. Если бы они не спешили к чёрной транспортной формации, он бы украдкой наблюдал за ними. В любом случае оказалось, что одна из женщин поддалась влиянию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собенно удивило Хань Ли, так это то, что огромный волк все еще имел преимущество, несмотря на то, что сражался со столькими высокоранговыми противниками. Более того, она оттесняла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которую выпустил огромный волк, была плотной, как масло. Помимо кровавого клинка Трупа Сюна, дико атаковавшем по ней, остальные держали себя и свои сокровища на достаточном расстоянии, не осмеливаясь прикасаться к Чёрной Ци. Они использовали только дальние атаки, чтобы нанести удар по любому из приближающихся питонов Чё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н Мэн и Труп Сюн не взяли на себя большинство атак огромного волка или Кипрегеля Восьми Духов в форме лотоса, занимая внимание волка, все остальные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выпустил свои Призрачные Демонические Нити, а Львиный Ястреб использовал свои золотые ударные волны, но, похоже, не оказывали никакого влияния и на черную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о, Хань Ли заметил нечто странно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волк не покидал алтарь, продолжая сражаться на нём, словно охраняя его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издали услышал яр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Как Высший Демон получил магический инструмент, чтобы откры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посмотрел в ту сторону, откуда раздавался голос. Это был Мастер Хей Дао, стоявший в 60м от него. Даоссист Цзы Чжи Цзы стоял рядом с ним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бнаружил, что все остальные появились в пространстве девятого этажа, и никто из них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ространственной щели не было случайностью. Вероятно, это было вызвано активированным ограничением, телепортирующим всех на восьмом этаж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н Иньпин не было лица. Казалось, это происшествие ужасну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смотрел в том же направлении, что Мастер Хей Дао и Даоссист Цзы Чжи Цзы, в направлени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Хань Ли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алтарём он увидел две огромные каменные таблички высотой десять метров. Они выглядели совсем непри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а его лице мелькнуло удивление, а в его голове всплыло название Гибкого Духовного Нефрита. Этот нефрит такой же, как каменная табличка, которую он видел в глубине дьявольского водоворота Ци в Небесном Южном Регионе. [1] </w:t>
      </w:r>
    </w:p>
    <w:p>
      <w:pPr>
        <w:pStyle w:val="Normal"/>
        <w:bidi w:val="0"/>
        <w:jc w:val="left"/>
        <w:rPr/>
      </w:pPr>
      <w:r>
        <w:rPr/>
      </w:r>
    </w:p>
    <w:p>
      <w:pPr>
        <w:pStyle w:val="Normal"/>
        <w:bidi w:val="0"/>
        <w:jc w:val="left"/>
        <w:rPr/>
      </w:pPr>
      <w:r>
        <w:rPr>
          <w:rFonts w:eastAsia="Consolas" w:cs="Consolas" w:ascii="Consolas" w:hAnsi="Consolas"/>
          <w:b w:val="false"/>
          <w:sz w:val="28"/>
        </w:rPr>
        <w:t xml:space="preserve">[1] В главе 968 Хань Ли нырнул вглубь дьявольского водоворота Ци, расположенного у берег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менная табличка, которую он видел в прошлом, была разбита вдребезги. Эти две все еще не были повреждены, и у одной из них была встроена блокирующая темно-зеленая печать, заставляющая дрожать и сиять слабым чёрным светом кам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обнаружив, что свет столба вызывает реакцию в ограничительной формации, окружающей алтарь, показывая, что столб был центральной частью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 смотрел, тем более обеспокоенными становилис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увидев прибытие других, радостно закричала: «Мастер Хей Дао, Брат Цзы Чжи Цзы, вы пришли как раз вовремя! Демонический Предок в настоящее время использует алтарь, чтобы снять ограничение. Хотя я не знаю, как это работает, наши дела определённо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лись. Господин Даоссист Хей Дао, давай как можно скорее начнём действовать, или мы серьёзно пострадаем», - Даоссист Цзы Чжи Цзы изменился в лице и сразу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рукава вспыхнул разноцветный свет, и семь сокровищ вылетели в направлении огромного волка с невероятной силой. Именно благодаря этим сокровищам он получил имя «Семь чудес» (Цзы Чж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вздохнул и поспешно вынул золотой клинок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линок казался тусклым, но, когда старый даоссист плюнул на него кровавым туманом, клинок пробудился. Из меча раздался крик небесного дракона, и он засветился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сделал жест заклинания руками и торжественно указал на клинок, взмахнув рук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олоса света гигантского клинка длиной тридцать метров внезапно вырвалась из древнего оружия и загремела так, словно это было послан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и клинка приземлилась, раздался удар грома. Ци клинка вытянулась в длинную белую линию, словно разрубая сам воздух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о случилось, демонический предок Юань Ча уже обратил внимание на вновь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спыхнули ярким светом, а его тело задрожало. Черная Ци, которая окружала алтарь, быстро окружила его и вошла в его тело, мгновенно исчезнув. Мгновение спустя волк открыл пасть и выпустил плотную волну черной ци навстречу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дьявольская Ци чрезвычайно сильна!» - воскликнула Леди Му. - «Вы не можете позволить ей напрямую испортить ваши сокровища, иначе они тут же потеряют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мь ослепительных огней и гигантская полоска клинка столкнулись с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Даоссист Цзы Цжи Цзы изменился в лице и сразу же потянулся к свои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ь световых лучей остановились, столкнувшись с дьявольской Ци. Они быстро соединились и выпустили дымку разноцветного света, прежде чем продолжить своё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олоска Ци клинка первой пробила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вет клинка и черная Ци переплелись, раздался мощный взрыв. Бесчисленные желтые полосы вырвались из черной ци, оставляя большое количество дыр. Вскоре после того, как туман света, созданный сокровищами Даоссиста Цзы Чжи Цзы, уничтожил оставшуюся дьявольскую Ци, две атаки продолжили атаковать огромного волк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послышалось несколько вздохов, и волк выпустил потоков черной ц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овая Ци взорвалась и полностью окутала обе их атаки. Они засверкали тусклым светом и сразу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ого Даоссиста дрогнуло при виде этого, и он поспешно сделал еще один жест заклинания, послав приказ Ци клинка, но тот не реагировал и исчез мгновение спустя, к удивлению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их атаками, черная Ци прошла вперед, безумно бросившись к ним, демонстрируя удивительный импульс. Огромная сила и масштаб нападения должны были неизбежно поглотить и Хань Ли, и других, находящих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Чжи Цзы понял, что их дела плохи, и попытался призвать свои сокровища. Мастер Хей Дао взмахнул древним клинком в руке, создавая завесу желтого света, чтобы временно защитить их от дьявольской Ци, несущей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сразу же повернулся к ученому и серьезно сказал: «Брат Цзы Чжи Цзы, кажется, что наши обычные сокровища не могут справиться с этим демоном. Быстро используй те, другие! Мы не можем позволить печати открыться,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ридется побеспокоить тебя». Без колебаний Цзы Чжи Цзы кивнул и хлопнул по сумке. Во вспышке белого света в его руке появилось несколько изумрудно-зеленых колец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выпустил несколько десятков золотых летающих мечей. Прежде чем дьявольская Ци приблизилась к ним, дико вспыхнула золотая молния с раскатом грома, рассеяв её пол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8. Демоническ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схватилась за огромный серебряный топор в руке и вызвала из него призрачного тигра. Появившись, зверь выпустил из пасти желтый туман, насильственно блокируя дальнейшее приближение черной Ци. И Лин Иньпин, и Духовный Павлин, одержимый Великим Бессмертным Сюй, были покрыты радужным светом в попытк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Хань Ли нахмурился, а затем перевёл взгляд на Кипрегеля Восьми Духов и Флаг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вух сокровищ у одного не было хозяина, а другое испорчено, но ни одно из них не раскрывало их истинную силу. Однако чёрные ветра, бушующие вокруг черного дракона, и серебряные талисманные иероглифы на лотосе, казалось, были 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ослепительное столкновение высоко над культиваторами было невозможно не заметить. Однако никто не мог претендовать на сокровища, поскольку все были заняты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он не может сравниться со способностями демонического предка, и планировал сбежать, но куда он мог сбежать в этом запечата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не оставалось ничего другого, кроме как подготовиться к тому, что должно было случиться, и сделать все возможное, чтобы избежать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Божественная Дьявольская Молния оказалась гораздо эффективнее в борьбе с демонической Ци, чем он предполагал, он не осмеливался броситься в драку. Для него гораздо лучше было защитить себя и посмотреть, как все слож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ический предок обратит внимание на его особый набор способностей и решит напасть прямо на него, он определенно не сможет уничтож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не волновало, что случится с Великим Цзинем, если демонический предок сбежит. Он не собирался жертвовать собой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украдкой высвободил свое духовное чутьё в направлени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о было оттолкнуто странным ограничением, и Хань Ли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тренне вздохнул и неосознанно повернул своё духовное чутьё в другое место и обнаружил нечто, что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стах метрах вглубь он почувствовал огромную золотую сферу размером с фут: золотых жуков, которых он ранее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культиваторы и демоны, эти насекомые тоже были телепортированы сюда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нее выпустил их, он заставил их обыскать стены 8 этажа в поисках слабых мест, которые он мог бы использовать, но поскольку он оказался в запечатанном месте, созданном Флагом Черного Ветра, он потерял связ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под землёй, когда телепортировались, другие не заме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огромные сверкающие каменные колонны, окружавшие алтарь. Его сердце дрогнуло, и, немного помешкав, он отдал команду своим скрывающимся ж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фера света вспыхнула и рассея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и другие, находящиеся ближе к битве, время от времени наносили удары по огромным каменным столбам, пытаясь уничтожить формацию заклинаний, надеясь, что так выйдут из тупика. Но кроме кровавого клинка Трупа Сюна, другие атаки были н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белые руки, что вызвала Лун Мэн, только трясли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толбы были сделаны из неизвестного материала, который был чрезвычайно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Трупа Сюна или Лун Мэн было больше времени, они, вероятно, смогли бы их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бывшие культиваторы думали об отступлении, волк выплюнул несколько потоков чёрной Ци в полную силу, безумно шагая к ним. Встревожившись, у них не было выбора, кроме как ответить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ссеянно разбирался с атакой, он начал искать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стер Хей Дао защищал Даоссиста Цзы Чжи Цзы, тот вызвал пять изумрудны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произнёс несколько заклинаний и щёлкнул пальцами, ударяя заклинанием по каждому кольцу. Кольца тут же зазвенели прерывистым визгом и засверка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прибывших культиваторов большим количеством черной ци, двуглавый волк снова перевёл взгляд на Лун Мэн и Трупа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пился в них взглядом, рассматривая их как своих настоя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осле того, как Юань Ча и Лун Мэн провели много лет в объединённой душе, они узнали друг друга полностью. Таким образом, Юань Ча держала Лун Мэн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крытное появление Трупа Сюна, он был всего лишь пустяковым культиватором на поздней стадии Зарождающейся Души, но кровавый клинок в его руке было исключительно мощным. На него не только не производила никакого эффекта демоническая Ци, но и сам клинок, казалось, мог её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громная разница в силе между ними, вероятно, Труп Сюн мог бы сам преодолеть огромную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Юань Ча не рискнула устроить засаду на молодую старейшину Секты Бессмертной Формы с помощью чарующей техники на последнем этаже, она не смогла бы получить Талисман Призыва Дракона, чтобы добраться сюда. Она не смогла бы покинуть Пагоду Подавления Демона, прежде чем ее демоническая Ц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ечать на алтаре уже начала открываться. Пока она здесь, алтарь мог предоставить ей бесконечный источник демонической Ци. Даже столкнувшись с множеством культиваторов, она одерживала верх над ними и чувствовала, как ее истощенная демоническая сущность медленн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емон решил не рисковать, а снять печать медленными и методичн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круг неё внезапно засветился зеленый свет с огромной силой, от чего волк почувствовал нечто ужасающе знакомое. Она подняла голову и удивленно закричала: «Сеть Огранич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лка при виде 5 колец появился след страха. Волк взревел, выпуская удивительное давление. Черный свет засверкал у неё из пасти, словно готов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оссист Цзы уже закончил активацию техники, указал на одно из колец перед ним и с серьезным лицом произнес: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ое кольцо тут же вспыхнуло ярким светом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громный волк вскрикнул, а рядом с ней появилась зеленая полоска, мгновенно обернувшаяся вокруг её головы, трансформируясь в огромны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верхности сразу же стали бродить талисманные иероглифы, а сам ошейник стал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Ци, которую собирался выпустить демон, была принудительно сдержана, и волк издал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волк ударил по ошейнику своими сверкающ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зелёного света раздался приглушённый гул, оттолкнув когти. Кольцо сжалось сильнее, заставляя волка скулить так, словно ему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рядом с алтарём при виде этого обрадовались и быстро начали атаковат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лк был захвачен, демоническая Ци без хозяина сильно ослаблена, в результате чего культиваторы с лёгкостью рассеяли её. Труп Сюн и Лун Мэн безумно устремились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и Львиный Ястреб тоже хотели броситься вперед, но неожиданно они получили голосовые сообщения от Трупа Сюна. Переглянувшись между собой, они метнулись к одной из каменных колонн, которые их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они начали выпускать потоки Призрачных Демонических Нитей и золотых ударных волн, комбиниру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и Даоссист Цзы обрадовались при виде того, что сокровища сработали, и старый даоссист тут влил магическую силу в меч, атакую демоническую Ц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вет меча метнулся вперед, расчищая пут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аоссист Цзы указал на оставшиеся 4 кольца, заставляя их мгновенно размываться и очутиться рядом с конечностям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оски свет ярко вспыхнули и с силой заставили волка свалиться с алтар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моргнул и внезапно вспомнил древнее сокровище, которое он приобрел в Небесном Зале в прошлом, Элемент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громной разницы в силе, они работали по одному принципу. Вероятно, что Элементные Цепи были точной копией эти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тер Хей Дао яростно закричал: «Мастер Сюн,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ый даоссист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что после того, как Лун Мэн и Труп Сюн ворвались в черную Ци, белая полоска и две большие зеленые руки устремились вверх в небо, пробираясь к измененным формам Флага Черного Ветра и Кипрегеля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всё ещё сражался со своей околдованной младшей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поджал губы и нахмурился, решив пока оставаться на месте. Лин Иньпин и Великий Бессмертный Сюй рядом с ним помчались к двум духовным сокровища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просто бросила взгляд на Хань Ли и, немного поколебавшись, не стала присоединяться к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ярко вспыхнул в небе, сопровождаемый звуками непрекращающихся взрывов. Культиваторы и демоны, которые сражались вместе против Высшего Демона, теперь сражались за Божественные Духов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смотрел на алтарь и захваченного огромного волка. С угрюмым выражением он взмахнул рукавом, и раздался гул от призванных нескольких десятков маленьких золотых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9: Алый Кричащий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ая летающие мечи, Хань Ли мысленно заговорил с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рублю голову черного волка, Демонический Предок должен временно потерять контроль над телом, но это может привести к серьезным негативным последствиям. Разве Лун Мэн не поспешит взять контроль над телом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быстро объяснила: «В Сети Ограничения Демонов Демоническая Ци запечатана, и ее душа не сможет покинуть голову. Пока душа отделена от тела, я уверена в своей способности восстановить контроль. Даже если появится Лун Мэн с её более сильным духовным чутьём, она не сможет сражаться с Вашими клинками, закаленным Золотой Эссенцией. Учитывая, что обычные сокровища не могут нанести вред телу Серебряной Луны, и ей придется бороться за контроль с демоном, она, скорее всего, не будет пытаться, потому что будет в невыгодном положении. Конечно, она и представить себе не может, что у мастера так много летающих мечей одного, иначе она бы не убежала сражаться за Божественные Духов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Хань Ли глубоко вздохнул и реш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ребряная Луна была его артефактным духом. Любая сила, которую она получит, напрямую будет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делал жест заклинания руками и выпустил летающие мечи в воздух. Затем они вспыхнули золотым светом и соединились между собой, образуя гигантский сверкающий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лчку пальца грянул гром, и слой золотой молнии окутал меч. С конца меча вспыхнули серебряные нити, на мгновение превратившись в серебряную волчь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ебряная Луна завладела оружием, меч стал значительно сильнее, и она сможет напрямую войти в свое изначальное тело, как только демон будет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размылся, проникая сквозь демоническую Ци, как вспышка молния. Сыпля искры, он вскоре приблизился к алтарю и направился прямо к шее огромной черной головы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появление золотого меча, естественно, привлекло внимание всех, кто сражался за два Божественных Духовны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вдруг удивлённо остановилась, а затем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меч пустякового культиватора средней стадии Зарождающейся Души сможет повред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кроме нее, были совершенно поражены, наблюдая за тем, что должно было вот-во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й клинок с огромной силой обрушился на шею черной головы, волк внезапно вскочил и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омпания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ялась! Сеть Ограничения Демона на самом деле не схватили её!» - закричал Мастер Хей Дао дрожащим голосом. Лицо Даоссиста Цзы стало мрачным, но он не собирался сдаваться. Сделав жест заклинания, он начал петь, пытаясь активировать ограничитель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лец снова ярко вспыхнули и начали сжиматься, но волк лишь злобно улыбнулся в ответ и без труда запрыгнул обратно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ый свет засиял из центра волка и полностью окутал его световым пламенем, а затем полностью исчез внутр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веркающий серебряный мех волка потускнел, и его тело стало полностью черным, кроме серебряной головы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ое Тело? Когда она завершила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при виде этого побледнела,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олк поднял голову и выпустил из пасти поток чёрных волн, который сотряс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олны не издавали звука и выглядели изысканно,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умрудных колец на теле волка были окутаны этими волнами и вскоре рассыпались на куски, сверкая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золотого меча провалилась, он тут же развернулся и немедленно направился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холодно взвыл в ответ, сгущая рассеянную демоническую Ци. Она тут же стала обвивать меч чёрн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ь и мгновенно сделал жест заклинания руками, приказав мечу выпустить почти половину его резервов Божественной Дьявол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 гром, и из огромного меча вырвался шар золотой молнии, произведя сотрясающий мир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дуг молнии хаотически вспыхнули в разные стороны, рассеивая демоническую Ци, где бы она ни была, значительно ослабив большую часть атак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использовал эту возможность, чтобы пробиться сквозь отверстие, созданное молнией, и мгновенно вер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столько Божественной Дьявольской Молнии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лк приста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зразличную внешность, Хань Ли почувствовал, как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ыми были черные ударные волны волка, они значительно замедлялись и исчезали, как только отдалялись от её тела на 100 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ие почувствовали, как холод пробежал у них по спине, чувствуя и облегчение, 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едок действительно был хитрым. Он был в состоянии легко сломать Сеть Ограничения Демона, но притворился захваченным, заставляя других начать сражаться за сокровища вместо того, чтобы сражаться с ним. Если бы не бессмысленный удар Хань Ли, нарушивший ее уловку, они бы сделали всю работу за нее, сражаясь за Божественное Духовное Сокровище, пока не поубивали бы другу друга, позволяя ей лишь добить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ереглянулись между собой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уховные Сокровища были бесценны, но сейчас было не время сража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лаз огромного волка вырвался холодный блеск, и она замахнулась своими когтями. Пять прозрачных полос от когтей разорвали воздух, а зат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странство сотряс жалкий жен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ившись, остальные посмотрели на край демонический Ци и увидели, как Леди Му разлетелась в клочья от атаки полос когтей, а ее сокровища и защита оказали им ни малейшего сопротивления. Она была застигнута врасплох, поскольку была занята борьбой со своей заколдованной младшей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рождающаяся Душа немедленно появилась из останков ее трупа и посмотрела на золотую колесницу. Немного поколебавшись, она метнулась в направлении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рождающаяся Душа тут же обнаружила, что ее побег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Ци поблизости превратилась в большую черную руку и мгновенно метнулась в направлении Зарождающейся Душ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тела использовать мгновенное перемещение, как огромный волк вдруг издал ярост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вой на мгновение заморозил магическую силу Зарождающейся Души, когда она пыталась сбеж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схватила ее и немедленно втянула в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Мастер Хей Дао побледнел, увидев это, и тревожно вскрикнул. Он дико влил магическую силу в Небесный Меч и начал яростно рассекать и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ебесный Меч создал призрачные копии себя, превратив бесчисленные темно-желтые огни мечей в гору клинков. С поразительным давлением он летел вперед, пытаясь спасти жизнь Леди М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удивлены его действиями, но, тем не менее, были счастливы увидеть, что старик начал такую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и Труп Сюн переглянулись между собой, а затем присоединили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нахмурился от внезапных действий Мастера Хей Дао, но затем вспомнил слухи, касающиеся двух старейшин, и на его лице появилось странное выражение. Немного поколебавшись, он щелкнул рукой и вызвал барабан в полфутов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 был алым и сиял лучами красного света, напоминавшими языки пламени из бушующего ада. Появившись, барабан мгновенно расширился до ста метров, наполнив весь воздух палящим жаром, в результате чего и культиваторы, и демоны почувствовали, что вот-вот зажарятся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при виде барабана невольно вскрикнула: «Алый Кричащий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кружил над головой в теле павлина с удивл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глянул на него и почувствовал удивительную духовную силу огненного атрибута. Он оказался таким же мощным, как и его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он мгновенно понял, что это копия Божественного Духов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поднял барабан в своей руке и повернулся к Хан Ли с равнодушным выражением: «Господин Даосисст Хань, твоя Божественная Дьявольская Молния довольно эффективна против демонический Ци. Давай атаковать вместе. Я буду использовать барабан, чтобы скрыть т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тветить, великая атака, которую только что выпустил Мастер Хей Дао, соприкоснулась с пульсирующей демонической Ци внизу. Мощный грохот сотряс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и демоническая Ци столкнулись. Какое-то время они, казалось, оказались в тупике. Именно тогда в бой вступили большая белая рука Лун Мэн и кровавый клинок Трупа Сюна. Огромный волк с легкостью заблокировал эту атаку, выпустив лучи черного света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волк не остановился. Он внезапно поднял голову и выплюнул две черных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феры коснулись земли, демоническая Ци внезапно вышла из них, образовав два силуэта с орли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севдо-демона выглядели как молодой человек с крючковатым носом, у каждого в руках была большая черная сабля. Они расправили свои крылья и полетели прямо к Серебрянокрылому Ночному Демону и Львиному Ястребу, которые уже почти разрушили один из каменных столбо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ва псевдо-демона приблизились к двум демонам, они взмахнули своим оружием, запустив в них световые полоски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0. Совершенная Демониче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а были шокированы внезапной атакой псевдо-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размылся без колебаний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также быстро повернулся и выпустил золотые ударные волны в одного из псевдо-демонов, зловеще прорычав.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демон поднял свою большую саблю, блокируя атаку, но золотые звуковые волны полностью окутали его, измельчив обратно в ошмётки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севдо-демон взмахну рукой, собираясь выпустить полоску клинка, как вдруг за ним появился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и выпустил поток серых Призрачных Демонических Нитей, в результате чего псевдо-демон покрылся дырами и рассеялся в виде тумана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легкостью уничтожив двух псевдо-демонов, Серебрянокрылый Ночной Демон недоверчиво уставился на остатки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ерная Ци перед ним сгустилась воедино и, во вспышке чёрного света, псевдо-демоны восстановили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полностью сформировались, один из псевдо- демонов бросился вперед с раскрытой пастью и выплюнул поток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нахмурился и взмахнул рукой, выпустив еще одну волну Призрачных Демонических Нитей, чтобы заблокировать атаку. В момент столкновения атак, другой псевдо-демон превратился в трехметрового Ястреба и направился в сторону Льви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мгновенно послышалось шуршание перьев и клокотание клювов, когда две птицы столкнулись в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ьвиного Ястреба было явное преимущество, но огромный черный ястреб быстро оправился бы от тяжелых травм. По его телу бродил черный свет, который, казалось, исцелял его, делая почти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оказался в подобной ситуации. Независимо от того, сколько раз он атаковал псевдо-демона своими Призрачными Демоническими Нитями, он мгновенно вос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и два псевдо-демона были неким воплощением Юань Ча. Они бы умерли только в том случае, если бы их хозяин умер или исчерпал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монический предок использовал эти воплощения только для того, чтобы помешать нам уничтожить каменный столб?» - подумал Ночной Демон: «Ясно, что эти двое не смогут поб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вух псевдо-демонов не было защиты, демоническая ци, которую они выплёвывали, была такой же мощной, как у демонического предка. Оба демона были заняты уклонением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времени, что выиграли псевдо-демоны, поврежденная каменная колонна вскоре засверкала ярким светом, самовос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разозлило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п Сюн увидел, что с ними происходит, немног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сконденсировала несколько больших белых рук из своего духовного чутья и использовала их, непрерывно атакуя демоническую Ци под ними. Занимаясь этим, она послала Трупу Сюн передачу голоса: «Не беспокойся. Эти воплощения - просто части ее души, сформированные из демонического искусства. Два – самое большое количество, что она может призвать, или она будет использовать их, чтобы разобраться с нами. Но такими темпами мы наверняка будем побеждены. Стоит сказать, что моё тело медленно оскверняется демонической Ци. Хотя это изменение в настоящее время не является постоянным, оно произойдет после того, как оно поглотит достаточно чистого демонической Ци из алтаря. В этот момент душа демона срастется с моим телом, и я больше не смогу его восстановить. Как только она полностью восстановит свои способности, мы будем полностью уничтожены. Я должна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мадам?» - с уважением спросил Труп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секретную технику, чтобы проникнуть в тело и сразиться с ней за контроль. Несмотря на то, что у меня не будет преимуществ против уже испорченного тела, я смогу временно заставить ее сидеть на месте. Таким образом у тебя появится возможность прикончить её», - холодным тоном сказала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я демоническую Ци своим багровым светом, Труп Сюн нерешительно сказал: «Я понимаю, мадам. Но не слишком ли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скольку алтарь уже распечатан, у нас нет другого выбора», - раздражённо ответила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запечатывает алтарь? Вы так боитесь этого. Неужели там более могущественные дьявольские артефакты, оставленные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будь это так. Даже если демону удалось получить власть таким образом, мы легко бы смогли сбежать от неё, а затем призвать других убить ее. Поскольку я когда-то была соединена с ней душами, у меня есть представление о том, что запечатано под алтарем. Скорее всего, это Совершенная Демоническая Ци, которая была доставлена сюда из Царства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совершенная Демоническая Ци?» - крикнул Труп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сказала серьезным тоном: «Это было ещё до того, как ты воплотился в изысканный труп, но ты должен знать, насколько это ужасно. Эта Ци полностью отличается от обычной демонической Ци. Он не только может испортить духовные вены мира смертных, но и распространять скверну в воздухе таким образом, что простые люди и низкоранговые культиваторы постепенно превратятся в демонов. При наличии достаточного времени мир смертных станет копией Царства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в прошлом древняя демоническая Ци была полностью очищена древними культиваторами. Неужели она всё ещё сохранилась внутр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остановилась на мгновение и объяснила: «Совершенная Демоническая Ци - это накопленная демоническая эссенция из Царства Высших Демонов. Хотя древние культиваторы смогли очистить обычную демоническую Ци, как они могли что-то сделать с тем, что могло изменить даже природу духовной Ци мира смертных? Только у Царства Духов есть метод, как растворить её. До того, как я была запечатан, я слышал, как Три Мастера Кунь-У говорили о том, чтобы запечатать большую часть Совершенной Демонической Ци и удерживать их в областях мира смертных с самой плотной духовной Ци. Они использовали давление этих потоков, чтобы пода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Труп Сюн изменился в лице: «Это, безусловно, имеет смысл. Гора Кунь-У является одной из самых известных духовных гор в истории. Использование горной вены для подавления демонической Ци было разумным планом. Они, вероятно, надеялись, что постоянное воздействие чистой духовной Ци будет медленно разрушать Совершенную Демоническую Ци, но духовная Ци горы была намного более разреженной, чем в прошлом. За миллионы лет демоническая Ци до сих пор не исчезла. Если она высвободиться сейчас, запечатать её снова будет невозможно, не говоря уже о том, что демонического предка будет совершенно невозможно остановить после того, как она поглотит Совершенную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блеск вспыхнул в глазах Трупа Сюн, и он сказал: «Но даже если весь Мир Смертных оскверниться, почему нас это должно волновать? В прошлом демоны и люди Царства Духов уже когда-то изгоняли Высших Демонов из этого мира. Здесь мы сделали все, что могли, разве не будет лучше, ес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холодно улыбнулась: «Я знаю, что в прошлом тебя приводили в это царство как Трупного Медведя, духовного зверя человека. Ты ведь пришёл к Пагоде Подавления Демонов и помогал мне надежде использовать обратный духовный поток, чтобы вернуться в Царство Духов, не так ли? Однако, уровень твоей культивации намного ниже стадии Божественной Трансформации. Даже если ты воспользуешься им, пространственные силы разорвут тебя в клочья. И как ты догадался, что я знаю, где находится обрат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слегка улыбнулся и сказал: «Мадам, должно быть, шутит. Я был духовным зверем, потому что я еще не разбудил свое сознание. И не беспокойтесь о том, что я не смогу пройти через духовный поток. Я потратил бесчисленное количество лет на подготовку, так что у меня есть метод. Кроме того, как наложница Великого Короля Демонов Тянь Куи может не знать о местонахождении обратного духов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фыркнула и сказала прямо: «Ты переоцениваешь меня. По правде говоря, я смогу найти обратных духовный поток только после того, как полностью восстановлю свое старое тело. Так что и не думай о побег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улыбнулся и сразу ответил: «Если я выполню все ваши желания, вы согласитесь проводить меня в Царство Духов? Я, естественно, сделаю все возможно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замечательно. Будь моим защитником», - Лун Мэн с удовлетворени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тело Лун Мэн вспыхнуло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также предпринял действия по просьбе Даоссиста Цзы. Он взмахнул рукой, выпустив несколько потоков Божественной Дьявольской Молнии, рассеяв облака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й волк столкнулся с совместной атакой культиваторов, из огромных облаков демонической Ци стали непрерывно высвобождаться потоки лучей чёрного света, оттесняя жёлтую Ци Горы и другие атаки. Демоническая Ци теперь распространилась на более половины территории, окружив большинство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менные столбы засветились ярким светом и загудели. На каждой каменной колонне появились древние талисманные символы и стали неистов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зывала удивление как у демонов, так 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 лицо Даоссиста Цзы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лышал беседу Лун Мэн и Трупа Сюна, он мог догадаться, что должно было произойти что-то ужасное. Стиснув зубы, он подбросил барабан, заставив его парить в воздухе. Затем он резко закричал: «Господин Даоссист Хей Дао, что ты делаешь!? Скорее, брось это, иначе нас ждёт великое бед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1: Объединение трё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нной волны яростных атак Мастер Хей Дао наконец успокоился. Поскольку Зарождающаяся Душа Леди Му провела в ловушке демонической Ци слишком много времени, он знал, что он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лоса Даоссиста Цзы Мастер Хей Дао пришёл в себя, и на его лице появилось серьёзное выражение. Затем он взмахнул рукавом, призвав к себе блок земля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был сделан из потустороннего гладкого нефрита, слегка сверкая слоями серебряных и золотых талисманных символов. Он источал мощную и невероятно устойчив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Разрешения Гор!» - изумлённо крикну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источником голоса и обнаружил, что Лин Иньпин удивленно смотрела на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представлял собой копию Божественного Духовного Сокровища, которое появилась на подпольном аукционе, в котором он участвовал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шел рано, до него дошли слухи, что это сокровище было куплено за астрономическую сумму. Он не ожидал, что сокровище попадет в руки Секты Высшего Процветания. Богатство секты было свидетельством ее положения как величайшей секты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чать Разрушения Гор загорелась, Даоссист Цзы хихикнул и взмахну рукой, щелкнув по Алому Кричащему Барабану, что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барабана послышался 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нструмент загорелся малиновым светом, и вокруг барабана стало образовываться кольцо красной дым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снова щелкнул пальцем при виде этого, и барабан снова загрохотал, вспыхнув возрастающ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и методичный звук барабана стал затихать по мере того, как кольцо красной дымки поднималось в воздух, словно утреннее солнце. создавая постоянно растущее и пугаю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чати Разрушения Горы, Мастер Хей Дао уже произнес заклинание и ударил им по блоку, расширив его до горы высотой шестьдесят метров. На поверхности нефритового блока стали слой за слоем мерцать заклинания и талисманные символы. В то же время ослепительный желтый туман стал окружать блок, заставляя мирскую Ци сгущаться вокруг него, демонстриру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окровища появились, они сразу привлекли внимание других присутствующих. Лун Мэн, почувствовав удивительное давление, которое испускали сокровища, подняла лоб и посмотрела на них со странным выражением лица, а затем безучаст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ромного волка на мгновение побледнело и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огромного волка, и она фыркнула: «Думаешь, что сможешь победить меня всего двумя копиями духовных сокровищ? Размечался». Из её пасти вырвалась чёрная сфера и начала пульсировать, увеличивая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чи черного света ритмично врезались в сферу 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ёрная сфера расширилась до размеров здания, оказавшись над головой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ыглядела как бесконечная пустота, внушающая экзистенциальный страх тем, кто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сфера продолж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Мастер Хей Дао нахмурился и указал на огромную печать в воздухе, возглави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Разрушения Гор вспыхнула ярким светом и метнулась к алтарю как падающая звезда. Красное солнце, образовавшееся из барабана, дрогнуло и последовал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ярких потока света несли в себе удивительную силу. Они пробились сквозь туман дьявольской Ци, как сквозь мокр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ыли настоящими Божественными Духовными Сокровищами, в совокупности с такой степенью координации их объединенная мощь была эквивалентна обычному удару настоящего Божественного Духов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лк в ответ выпустил туман света в огромную черную сферу над собой ней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фера дрогнула и слегка загрохотала, вскоре бросившись вперед навстречу дву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вперед, она поглотила всю дьявольскую Ци, сквозь которую она прошла, демонстрируя мощ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ри светящихся потока столкнулись в воздух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произошёл взрыв, сотрясший землю. Черный свет, желтый туман и алое сияние взорвались, в результате чего духовное давление создало видимую стену энергии, которая расколола мир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 лежала огромная пустота, подобная звездному небу, а с другой - великолепное сияние желтого и красного, как гал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ы грома грохотали с обеих сторон, словно бесчисленное количество оружия сталкивалось друг с другом. По мере продолжения противостояния, стена света постоянно перетягивала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упик длился недолго. Огромный волк продолжал подпитывать черную стену огромным лучом света, и в конце концов он стал оттеснять копи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и Даоссист Цзы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демон сможет блокировать эту атаку, полагаясь исключительно на свои способности. По мере того, как противостояние продолжалось, они продолжали поражать свои сокровища заклинаниями, безумно вливая в них свою магическую силу. Однако вскоре они в ужас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еть Ограничения Демона оказалась совершенно бесполезной, но даже и их самые могущественные сокровища не смогли ее подавить. Печать на алтаре вот-вот откроется, так что их дела был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трах начал оседать в мыслях культиваторов, Хань Ли внезапно хлопнул по сумке для хранения и вызвал свой Веер Трёх Огней. Бросив глубокий взгляд на стену света и тьмы, он вздохнул, умственно приказав своей человекоподобной марионетке переместиться позади него, все еще оставаяс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хлопнул в ладоши, в результате чего веер увеличился в размерах до 10 в мгновение ока. Он знал, что глупо нападать на демонического предка в лоб, но он также знал, что, если Мастер Хей Дао и Даоссист Цзы будут побеждены, он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феникса из Веера вырвалось трехцветное пламя. Он собирался использовать весь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шающий момент, и он не мог себе позволить эконом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й Веер Трёх Огней испустил удивительное духовное давление, что сразу привлекло внимание Мастера Хей Дао и Даоссиста Цзы. Мастер Хей Дао при виде веера вскрикнул: «Господин Даоссист Ха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хотел тратить время на пустые разговоры и просто взмахнул веером. Внезапно с поверхности веера вырвалось трехцветное пламя и слилось в пятнадцатиметровую птицу. Он вскрикнул, развернул крылья и нырнул прямо к светл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енным взглядом двух великих культиваторов птица взорвалась в ореоле света, создавая волну крупных золотых и серебряных талисманных символов, наполнив воздух. Затем ореол света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желтый свет внезапно вспыхнули, а затем в их рядах появилось золотое и серебряное пламя. Светлая сторона тут же стала одерживать верх, постепенно отталкивая черную стену с непрекло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Лин Иньпин и другие уже видели, как Хань Ли использовал Веер Трёх Огней, но Труп Сюн и Лун Мэн в шоке наблюдали за проявлением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и Даоссист Цзы были в восторге от этого сюрприза. Хотя они не знали, как он натолкнулся на копию духовного сокровища, его сила была не меньше, чем у Печати Разрушения Гор и Алого Кричащего Барабана. Эти двое действовали без дальнейших размышлений и поспешно контролировали свои сокровища, чтобы заставить их вспыхнуть с еще большей силой, готовясь использовать эту новую возможность для борьбы с воплощением демо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я мощный удар, цвет лица Хань Ли стал бескровно бледным. Он немедленно призвал в руку нефритовую бутылку и выпил каплю Тысячелетнего Духовного Молока, мгновенно пополняя свою истощенн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внезапно услышал жалкий вой волка. Его сердце дрогнуло, и он поспеш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черный свет окутал и алтарь, и волка, не позволяя разгля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Синий свет сверкнул в его глазах, но он все равно ничего не с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чувствовал в темноте что-то мерцающее. В тот же момент его барьер дрогнул, и холодный свет взорв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озможности ответить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ердце Хань Ли ушло в пятки, и вскоре он услышал взрыв, за которым последовало несколько грох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рогнуло, а затем его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С алтаря раздался удивленный возглас, за которым последовало холодное фырканье. Что-то снова отразило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йтесь! Это Дрель Небесного Волка!» - в панике закрич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еред ним вспыхнул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приглушенных ударов, и силуэт был отброшен на несколько шагов назад. В живот человекоподобной марионетки сквозь мантию вонзился странно изогнутый оско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2: Демоническ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бросило в воздухе на 20 м, но он, сосредоточив магическую силу в своем теле в яростной тревоге, сумел стабилизироваться. Ощутив резкую боль в животе, он опустил глаза и почувствовал, как все его тело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Щите Звёздной Эссенции и защитном лазурном световом барьере было отверстие размером с кулак. Его одежда и доспехи из трансформированных Золотых Прожорливых Жуков также были разорваны, раскрывая последний слой чер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спехах было трехдюймовое отверстие, в которое вонзился сверкающий серебряный клинок, пронзивший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Ци осветила его лицо, и он закричал, внезапно образовав слабый золотой барьер вокруг его тела. Внезапно он получил еще одну атаку странным клинком. Ветер зашуршал, и клинок срикошет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днял руку в воздух и схватился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 длиной в полфута и изогнуто в форме полумесяца, но, посмотрев поближе, это был вовсе не клинок, а скорее невероятно острый волчи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снова взглянул на рану в животе. Рана не кровоточила, вместо этого в ране была сверкающая свежая плоть, смешанная со слабыми золотыми нитями. Это была недеформируемая металлическая плоть, которую он приобрел после культивации первого слоя Техники Яр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последняя линия обороны, атака пронзила бы его даньтянь смерте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 называемая Дрель Небесного Волка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лении он поднял голову и посмотрел на куклу перед собой. Помимо сверкающего радужного света, где два когтя проникли в его тело, она выглядела совершенно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вёздная Эссенция и Элементный Нефрит использовались для закаливания тела марионетки, у её тела была непревзойдённая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сверкающем чёрным светом, демонический предок была поражена тем, что ее последовательные атаки не привели к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ль Небесного Волка была самой злобной способностью ее тела Волк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спользование требовало от нее уничтожить один из четырех когтей в её лапах, причем каждый коготь был чем-то, что было тщательно культивировано бесчисленное количество лет. Их мощь даже культиватор на поздней стадии Зарождающейся Души не стал бы недооценивать. Несмотря на это, Юань Ча использовала демоническую Ци, чтобы контролировать их, поэтому их мощь должна быт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ой культиватор на средней стадии Зарождающейся Души выдержал две последовательные атаки – это был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й свет исчез из алтаря, а огромный волк принял форму великолепной женщины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ёрной одежды на ней были ужасающие доспехи. Они были угольно-черного цвета с выгравированным двурогим призраком. На поверхности доспехов в разных частях спорадически выскакивали шипы длиной в фут, сверкая жут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мотрела прямо на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ревоги у него перехватило дыхани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е Демонические Доспехи Высшего Демона, которые можно использовать только когда в теле демона сконцентрировано большое количество Совершенной Демонической Ци, - объяснила Серебряная Луна. – Они не только невероятно плотные, но и дают ей второй источник поглощения Демонической Ци, значительно увеличивая ее способности. В древней войне демонические и человеческие кланы сильно пострадали от этих доспехов. К счастью, только небольшая часть Высших Демонов была в состоянии использовать эту способность, иначе войны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помнишь?» - удивился Хань Ли. Затем он приказал марионетке вытащить из себя серебряный коготь, который по-прежнему торчал из её тела. Сразу после этого радужный свет дрогнул в её теле, и раны мгновенно восстанавливались. В то же время Золотые Прожорливые Жуки, окружавшие его живот, зашевелились, закрыв дыру в его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нял маленький серебряный щит и заставил его вернуться к своей первоначальной форме в виде маленького серебря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криво усмехнулась: «Я не слишком уверена в том, сколько я помню, но память медленно возвращается ко мне. Несколько смутных воспоминаний прояснились, и я знаю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дрогнуло, но он молчал. Полностью восстановления марионетки она исчезла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медленно отвела взгляд и повернулась посмотреть на противостояние сияющего белого и черного света. Со странным выражением на лице она сделала жест рукой и произнесла заклинание сладким голосом, а затем щёлкнул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ничем не примечательных черных нитей ударили по гигантской каменной табличке, в которой находился Талисман Призыва Дракона. Ряд черного света стал обвиваться вокруг неё, и раздался громк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олонны, окружающие алтарь, задрожали сильнее от нараста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еперь демонический предок была настроена серьёзно, и волосы упали ей на лицо, производя жуткое впечатление. Алтарь под ней сразу же задрожал и стал медленно рассыпаться, сверкая чёрным светом. Из колонн полилось бесчисленное количество струй угольно-чё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а словно озверела и рассмеялась жутким смехом. Она указала на небо и закричала пронзительным голосом: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собралась над алтарем и стала вздыматься, образуя огромного демона размером с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ыглядел как великолепная женщина, но его глаза были закрыты. На нём была те же доспехи, что и воплощение Юань Ча, с таким же призрачным лицом и изысканными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едок Юань Ча!» - закричал Труп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также очень встревожены. В следующее мгновение огромный демон медленно открыл глаза, вместо которых, казалось, было две сверкающие фиолетовым пропасти, похожих на бесконеч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объединенная атака трех копий духовных сокровищ прорвала стену черного света, разрушив ее на бесчисленное количество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сияние продолжало устремляться вперед, освещая алтарь, словно окутывая его завес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гигантский демон повернул голову в сторону приближающегося света, небрежно поднял руку и взмах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ёл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ся гигантский черный чудовищный коготь, набросившись на атаку, как облака, покрывающие луну. Короткой вспышкой пять черных полос разрезали завесу света, полностью блокируя её, пока внутри не показались большой нефритовый блок и маленький малиновый барабан, которые попали в его руки. В этот момент весь свет от атак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эт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емон кинул на два сокровища беглый взгляд, и его глаза вспыхнули фиолетовым светом. Затем, с легким замешательством, изо рта раздался голос ледяной женщины: «Это ... Это ...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ержимое тело Лун Мэн сконденсировало серебряную волчью голову на спине Хуа Тяньци, готовясь к п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вдалеке недавно прибывшего огромного демона, серебряный волк скрылся в теле Хуа Тяньци. Лун Мэн очнулась с испуганными глазами и дрожащим телом и закричала: «Пространственное Перемещение Души! Это настоящая душа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ультиваторов отоб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Хей Дао и Даоссиста Цзы лица стали смертельно бледными. Когти демона, сверкающие фиолетовым пламенем, мгновенно испарили сокровищ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пии Божественного Духовного Сокровища были уничтожены со смехотвор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игантский демон поднял руки и медленно повернулся лицом к женщине в че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зо всякого выражения встретила взгляд гиганта, и гигантский демон сказал: «Так ты еще жива. Кажется, мои прошлые усилия были не напрасными. Так ты вызвала меня сюда для борьбы с насекомыми? Думаешь, что мои усилия ничего не стоят? Ты должна знать, что ты уже дважды звала меня в прошлом. После этого я сотру тебя. Совершенная Демоническая Ци, которую я использовала для создания тебя здесь, может также использоваться для культивации еще одной... более надежной группы нашей священ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ь, женщина в черных доспехах холодно ответила: «Мы одно существо. Я бы не сделала этого, если бы у меня не было другого выбора. Без помощи Истинной Демонической Ци, просочившейся из алтаря, я бы не смогла вызвать вас в моём отчая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емон посмотрел вниз на постоянный поток черной Ци с алтаря и кивнул: «Вот как! На вызов меня сюда ты потратила столько энергии. Твоя личная демоническая Ци была не в состоянии вызвать меня. Похоже, мне нужно действовать быстро. Я не знаю, как долго я смогу здесь находиться». Затем она повернула голову посмотреть на демонов 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лодным взглядом Высшего Демона многие из них даже начали молча отступат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садистски улыбнулся и поднял руку, а затем щёлк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опль, когда пятно исчез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сражающейся с огромной демонической птицей, издал жалкий крик. Его тело качнулось за мгновение до вз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3: Могущество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который был рядом с другим воплощением высшего демона, дрогнул от страха и, недолго думая, взмахнул крыльями,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орма Предка Юань Ча холодно фыркнула и взмахнула рукой в направлении исчезновения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взрыв сотряс са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оготь шириной в 3 метра появился во вспышке чёрного света и с легкостью ударил вниз. Лазурный свет вспыхнул внутри демонического когтя, раскрывая ночного демона. Его техника ветряного перемещения была раскрыта и тут же разрушена. Но в этот момент ночной демон был окутан плотной черной ци и не мог пошевелиться. В отчаянии, стараясь спасти свою жизнь, ночной демон издал яростный вопль и выпустил бесчисленное количество чёрных призрачных нитей из своего тела, но они тут же были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ерый свет и раздались громк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льцев слились воедино, и мерцающий черный свет полностью покорил серый. Затем ночной демон сгорел в черном пламени, мгновенно превратившись в кучу пепла, и даже у его первичной души не было возможности сбежать. После этого демонический когот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а с силой, эквивалентной культиваторам на поздней стадии Зарождающейся Души, были с легкостью уничтожены на их глазах. И это была просто сила проявленной душ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х культиваторов кровь застыла в венах от страха, и они поспешили скрыть себя, а другие поспешно бежали, опасаясь, что будут следующими. Хань Ли же отскочил во вспышке молнии. Переместившись на 60 м, он услышал п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ин, быстро слейся со мной! Это единственный способ выжить!» - раздался голос Лун Мэн. Из-за появления высшего демона она бы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а его лиц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она сказала это, демонический предок перевел взгляд на Духовного Острого вдалеке и вскрикнул: «Духовный Павлин» Не ожидала увидеть такую редкую птицу в мире смертных. Хм, очень хорошо. Раз так получилось, что я использую твой радужный свет!», - сказав это, она вытянула палец в направлении Духовного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рождающаяся Душа Великого Бессмертного Сюйя все еще владела телом птицы, он мгновенно побледнел от испуга и отчаянно улетел в полоске радужного света. Он стиснул зубы и вселил силу своей сущности в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гулом вокруг павлина засветился радужный свет, образуя плотный барьер, похожий на слеп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ический предок только усмехнулся, увидев это, и щелк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аздался огромный взрыв, и в барьере павлина появилась вмятина, а самого его отбросило в сторону. Прежде чем павлин успел стабилизироваться, огромный демонический коготь появился в пятне чёрного света и злобно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 Лин Иньпин невольно закричала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загорелся демоническим пламенем, но радужный световой барьер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демонического предка появилось враждебное выражение. Она сжала когти, и барьер начал трещать и деформироваться, а затем полностью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 испуге закричал Бессмертный Сюй, когда Духовный Павлин был сожжён заживо в демонических к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арождающаяся Душа Бессмертного Сюйя переместилась на расстояние 60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едок уже знала, куда он телепортировался, и заранее щелкнул та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явилась Зарождающаяся Душа появилась, она вспыхнула чёрным пламенем, и Бессмертный Сюй даже закричать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 Бескрайних Равнин встретил такой жал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Мастера Хей Дао и Даоссиста Цзы на их лицах отрази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обладал экстраординарными способностями, и они не надеялись выдержать даже один удар. Такими темпами все они погибну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Хань Ли тоже побледнело от страха, но ему все же удавалось сохранять спокойствие. В его глазах вспых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 продолжал звучать голос Лун Мэн в ушах Хань Ли: «Если ты не отпустишь Сюэ Лин, будет слишком поздно. Только Лин Лун, наша изначальная личность, сможет остановить ее. Мы не исчезнем, и через некоторое время мы должны будем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Серебряной Луны: «Не волнуйтесь, я согласна на это. Я не потеряю с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евожно сказал: «Серебряная Луна, что ты говоришь? Откуда ты знаешь, что вернёшься к своему первоначальному состоянию после того, как вы снова сольётесь? Учитывая, насколько слаба твоя нынешняя душа, она, несомненно, будет доминирующ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не имеет значения. Если Лун Мэн и я не соединим души, мы все погибнем. Поэтому я должна рискнуть», - сказала Серебряная Луна. Затем рукав Хань Ли зашевелился, и из него вылетела белая лисица, выстрелившая в сторону Лун Мэг. Лун Мэн радостно полете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месте с мрачным выражением на лице, но его рот оставался закрытым. Он мог слышать, как она это реши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Зарождающаяся Души Великого Бессмертного Сюй была уничтожена, демоническое ядро Духовного Павлина появилось из когтя и было окутано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ая часть павлина рассыпалась в пепел в бездонном черном пламени, оставляя позади только радуж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сверкающим и прозрачным, словно кристалл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демонический коготь тут же схватил его и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оготь снова появился над демоническим предком, держа радуж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едок взглянула на свет со следами радости в глазах и выплюнула густой черный ветер, унося с собой радужный свет. Ветер быстро уменьшился в размере и сжал радужный свет в жемчужину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едок посмотрел на жемчужину в его руке, а затем бросил своему воплощении позади себя, равнодушно сказав: «Эта жемчужина много значит для меня. Отправь её обратно в Царство Высших Демонов при следующей возможности. Не разоча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в черных доспехах была несколько удивлена, тем не менее она поймала жемчужину. Поймав жемчужину обеими руками, она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монический предок обратил внимание на Хань Ли, на ее утонченном лице мелькнула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его разум зашевелился. После того, как его марионетка расплылась перед ним, он призвал Щит Звёздной Эссенции и выпустил серебряный световой барьер, который накрыл их обоих. Сделав жест заклинания, его тело окутало радужным светом. Затем Хань Ли крепко схватил Веер Трёх Огней и указал на огромный меч, вращающийся вокруг его головы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загудел и рассыпался на несколько сотен сверкающих золотых огней. Они обернулись вокруг серебряного светового барьера и образовали огромную массу, напоминающую массивный лотос. Вращающийся в воздухе лотос производил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лотоса раздался гром и посыпались золот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заклинание, Хань Ли активировал барьер ваджры и распространил Технику Яркого Нефрита, вызвав слой золотого света вокруг своей кожи, придавая ей лёгкий золотис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едмета, на которые Хань Ли больше всего полагался при защите от атаки Юань Ча, беспокойно дрожа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авершив свои защитные приготовления, Хань Ли все еще чувствовал себя совершенно не в своей тарелке. Он знал, что его грозная защита, вероятно, будет с легкостью уничтожена Демоническим Предком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 Демонический Предок удивленно моргнул и ахнул при виде того, как золотая молния искрится вокруг лотоса, но она все равно щелкнула пальцам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слышалось два странных звенящих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ыли не громкими. Первый звук оставил гигантскую дыру в золотом лотосе, образованном из золотых мечей Хань Ли. В ослепительном серебряном барьере появилась трещина, и вскоре он треснул как стекло. Серебряный барьер вспыхнул ярким светом, а затем со звоном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Хань Ли сияли синим светом, и он мог ясно видеть, что выстрелило в него. Не веря своим глазам, он махнул Веером Трёх Огней в направлении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4. Предок А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Хань Ли разрушила полупрозрачная молочно-белая жемчужина размером фасоль. Это было конденсированное проявление духовного чутья демонического предка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ация части духовного чутья была за гранью нынешнего понимания Хань Ли. Неудивительно, что Высший Демон был способен с легкостью убивать существ, находящихся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трясенный, Хань Ли активировал Веер Трёх Огней, заставив его сверкать ярким светом, превратив в огненный щит перед собой. Серебряные, золотые и красные талисманные символы бродили по поверхности пламени, создавая таин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выплюнул маленький котел, окутанный лазурным светом. В этот момент его золотой световой барьер был полностью разрушен, и молочно-белая жемчужина прошла через трехцветный огненный щит. Раздался взрыв, и огненный щит рассеялся без малейшего сопротивления. Жемчужина метнулась в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ла в направлении жемчужины густым потоком вырвалось бесчисленное количество лазурных нитей, создавая плотно сплетенную сеть. Сеть вспыхнула ярким светом, и её удалось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в шоке широко раскрыла свои фиолетовые глаза и уставилась на необыч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испытали шок при виде этого. Они считали, что Хань Ли встретит мгновенную смерть, как предыдущие жертвы демона. Мастер Хей Дао даже призвал Талисман Разрушителя Миров в свою руку, готовясь сломать стену к этому месту и бежать. Но из-за страха, что он привлечет непосредственное внимание демона,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Серебряная Луна метнулась в сторону Лун Мэн, и из белой лисы вылетел шар белого света в направлении одержимого тела Хуа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ожало, но все еще остава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холодно сказала Юань Ча, - ты действительно смог заблокировать мою атаку. Покажи-ка мне твоё сокровище!» Затем она махнула рукой в направлении Хань Ли, и с громким треском над Хань Ли появилась гигантская черная рука и тихо пр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За спиной грянул гром, но как только сверкнула серебряная молния, он почувствовал, как несколько облаков черной Ци сгущаются вокруг него, блокируя использование его молниенос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знал, что ему не удастся сбежать от этого демона, у него не было другого выбора, кроме как использовать своё духовное чутьё для активации Небесного Котла, и выпустить еще один плотный поток лазурных нитей. В то же время его марионетка подняла руку. Послышался раскат грома, и на чёрной руке появилась зеленая полоса с золот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нити из Небесного Котла были чрезвычайно долговечны, но Хан Ли культивировал только первый слой Техники Печати Артефакта. Поскольку он мог использовать лишь часть силы котла, ему удалось задержать руку демона лишь на мгновение, а затем нит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полоса ударила по руке демона, прорвав в ней метровую дыру, но рука тут же восстановилась во вспышке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рука беспрепятственно обрушилась на Хань Ли и схватила его, сжав в кулак, полностью сокрушив Хань Ли, в то время, как раздался взрыв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с довольным выражением на лице ослабила хватку и поманила к себе Небесный Котёл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смогла заполучить котёл, грянул гром, и серебряная молния сверкнула в воздухе. Несколько мгновений спустя Хань Ли снова появился в ста метрах. У него было смертельно бледное лицо, а его магическая сила полностью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ыленный труп, все еще находящийся в руках демона, вспыхнул бликами лазурного света и слился в маленький тёмный талисман. Затем талисман свернулся, исчезнув и вновь появившись над голов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талисман был Талисманом Духовной Формы, принадлежавший основателю Секты Небес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пустя многие годы культивации ему еще не удалось полностью усовершенствовать его, с помощью Талисмана Подчинения Души и подходящего талисмана древесного элемента, он смог заменить им своё собственное тело и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чли это зрелище шокирующим, один только Высший Демон ухмыльнулся и снова взмахнул рукой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при виде этого. Теперь, когда он исчерпал все свои способы к выживанию, он обнаружил, что не уверен в том, что сможет противостоять новой атаке. Оставшись беспомощным, он стиснул зубы и вылил остатки своей магической силы в Небесный в результате чего он сильно увеличился в размерах и заблокировал Хань Ли спереди. В тот же момент золотая молния и пурпурное пламя вспыхнули на поверхности его тела, отчаянно окут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марионетка расплылась и появилась перед ним. Она сделала жест заклинания, и вокруг неё вспыхнул радужный свет, превратившись в защитн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с презрением посмотрела на действия Хань Ли и небрежно щелкнул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действия перед Юань Ча появилось несколько серебряных огней. Шары белого света вспыхнули и прервали атак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ань Ча была ошеломлена произошедшим, что-то появилось между ней и Хань Ли. Силуэт в белом халате с двумя заостренными ушами и серебристыми волосами до пояса смотрел на демона с леденящим душу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Высший Демон уставился на силуэт с выражением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спину женщины, Хань Ли невольно вскрикнул: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женщина с серебряными волосами медленно повернула голову, словно демонстрируя красивое невыразительное лицо. От её взгляда Хань Ли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лодно посмотрела на Хань Ли, а затем взмахнула ладонью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флекторно у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ослепительного серебряного света пронесся мимо его плеча. Божественная Дьявольская Молния и Высшее Фиолетовое Пламя, защищавшие его тело, были сметены в сторону, неспособные оказать даже малейше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Хань Ли кровь застыла в жилах, и он тут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икая принцесса Клана Серебряной Луны, Лин Лун! Я знаю, что ты сделал с фрагментом моей души. В следующий раз, когда ты осмелишься назвать меня Серебряной Луной, я тебя убью», - резк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умел сохранить свою жизнь на некоторое время, его лицо исказилось в неприглядн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с серебряными волосами больше не обращала на него внимания и сосредоточилась на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чать атаку, Юань Ча прищурилась и спросила: «Клан Серебряной Луны? Ты как-то связана с этим старым волком А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Монарх Ао Сяо - мой уважаемы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его внучка?» Юань Ча нахмурился, явно находя ответ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наешь?» - лицо Лин Лун дрогнуло, но ее тон ста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ражались пару раз во время прошлой кампании в Мире Духов. Я восхищаюсь его Искусством Воющей Луны», - медленно ответил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подняла бровь, услышав это,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помедлила минуту и медленно предложил: «Поскольку ты его потомок, я тебя отпущу. Для меня неуместно запугивать моих младших. Но взамен тебе придется взять на себя обязательство от имени твоего деда, что ты не будешь мешать фрагменту моей души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волишь мне уйти?» - насмехаясь, сказала Лин Лун. «Священный Предок Юань Ча, а ты не думаешь, что ты слишком высокомерна? Это количество Совершенной Демонической Ци позволит проявиться только десятой части твоего духовного чувства. Зачем мн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ань Ча стало мрачным, и она яростно закричала: «Такой ничтожный щенок на поздней стадии Божественной Трансформации, как ты, у которого нет даже собственного тела, осмеливаешься смотреть на меня свысока!? Ты не знаешь, что хорошо для тебя. Даже десятой части моего духовного чутья будет более чем достаточно, чтобы уничтожить тебя! Я уничтожу и твою душ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Юань Ча подняла руку и схватилась за воздух, хрустя пальцами, словно они разрывались в самом пространстве. Бесчисленные кристаллические полосы мгновенно вспыхнули из ее руки, создав сияющую волну силы, способной разруш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н Лун просто выплюнула изо рта пластину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была угольно-черного цвета, а на её поверхности сверкали световые пятна, напоминающие звёзды. Когда кристаллические полосы приблизились к ней, они развернулись вокруг пластины и оглушительно загудели. Невидимая сила притяжения вырвалась из пластины и притянула к ней полосы, как мотыльки 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ркий цвет заполн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Звёздного Отражения!» - Юань Ча задрожала, прокричав недово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храняющий тело Хуа Тяньци Труп Сюн вспыхнул светом, услышав слова Юань Ча, и с странным шоком уставился на пластину в руке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с благоговением переглянулись между собой, услышав название пластины, а затем повернулись и с жадным взглядом уставились на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их ты отношениях с Четырьмя Великими Королями Демонов? Только те старые призраки и Три Человеческих Монарха имеют право обладать Пластиной Звёздного От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5. Битва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волосая женщина, Лин Лун, указала на пластину перед собой, на время остановив ее движение, и спокойно ответила: «Думаешь, я стану теб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из Клана Демонов, у тебя не должно быть особых отношений с человеческими монархами. Когда демонические монархи совершили объединенное вторжение в наше Священное Царство, они убили бесчисленное количество моих родственников. Поскольку ты с ними как-то связана, я не стану больше чтить твоего уважаемого деда». На лице Юань Ча появилось намерение убить. Она хлопнула в ладоши, вызвав водоворот духовного давления, в результате чего она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её пальцев вырвались кристаллические полосы и разорвали пространство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ихрь рассеялся, из него вышел поток черного тумана, высвобождая гигантскую кристаллическую фигуру с пугающим фиолетовым пламенем в глаз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верим, сможет ли Пластина Звездного Отражения противостоять моей пробужденной атаке», - внушительным голосом сказал гигант и поднял руку, высвобождая сияющий свет из центра е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 Лун при виде этого появилась нежная улыбка, способная превратить лютую зиму в цветущую весну - резкий контраст перед холодным лицом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тебя еще есть время по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кристаллический гигант удивле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т, мерцающий из дюжины каменных столбов, окружавших алтарь, внезапно совсем затух. Когда гигантская формация, окружающая их, была деактивирована, непрерывный поток демонической Ци, поддерживающий Юань Ч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кристаллического гиганта отразилась яростная тревога. Поскольку она использовала свое духовное чутьё, чтобы материализовать свое тело, она полностью поглотила свой ограниченный запас Совершенной Демонической Ци. Это было совсем не хорош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взвизгнула, и с поверхности её ладони вспыхнул свет, сгущающийся в пучок энергии толщиной в фут в направлении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екратилась, поглотив остальную часть ее Совершенной Демонической Ци. Кристаллическое тело Юань Ча стало рассыпаться, и она заревела от негодования. Поскольку её больше ничего не связывало с этим миром,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заряженный кристаллический луч достиг Лин Лун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готова к атаке и ударила пластину перед собой серебряной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внезапно увеличилась в размерах и дико замигала звездным светом, готовясь к атаке, но было ясно, что кристаллический луч был исключительно мощным, даже если он был заряжен только наполовину. Пластина Звёздного Отражения застонала, дрогнула и даже была отброшена во врем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н Лун было ясно, что она никак не ожидала этого. Ее рука вспыхнула серебряным светом, быстро прикоснувшись к краю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стина вспыхнула звездным светом, и кристаллический луч выпал из задней части пластины, ударив Лин Лун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была сильно потрясена этим, и её тело вспыхнуло серебряным светом. Атака проникла сквоз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онала и пошатнулась от боли, и серебряный свет сосредоточился вокруг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ело женщины было конденсировано из невероятно сильного духовного чутья. Это сделало бы обычные атаки бесполезными, но кристаллический луч также был конденсирован из духовного чутья, в результате чего она была серьё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поразило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увидели, что гигантский демон рассеялся, они обрадовались. Воплощение демона в черных доспехах не могло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ей удалось призвать всего лишь духовное чутьё своей изначальной сущности. Было совершенно странно, что каменные колонны внезапно перестали работать, хотя их н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произошедшему, женщина взглянула на основание колонн, а затем осторожно перевернула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незапно задрожала, и, казалось бы, неповрежденные столбы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поворот событий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упавшего столба было зазубренным и дырявым, как будто его прогрызли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ысшего Демона стало ещё мрачнее, и она яростно обрушила колонн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взрыв сотряс землю, образовав дыру глубиной в десять метров. В разбросанных обломках заблестели золот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в направлении обломков и призвала к себе одно золотое пятн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сверкающего жука и удивленно закричала: «Золотые Прожорливые Жуки! Ты зарыли их в земле!». Она яростно уставилась на Лин Лун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усмехнулась и вытащила руку из раны на животе. Серебряный свет исчез вместе с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уставился на неподвижную пластину и вдруг сказал: «Пластина Звездного Отражения? Неужели это быть легендарное сокровище, которое сводит на нет границы между мирами, позволяя им превз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вызвал свой кровавый клинок перед собой и сказал мрачным тоном: «Господин Даоссист Хей Дао, не трать свои мысли на такие тщетные забл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Сюн, должно быть, шутит, - усмехнулся Мастер Цзы. – Забудь об этом. Демон ещё не побеждён. Должно быть, она использовала большую часть своей дьявольской Ци, чтобы призвать свою главную душу. Поскольку формация заклинаний разрушена, это отличная возможность. Господа, давайте атак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площение Юань Ча услышало это,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стера Хей Дао появилось суровое выражение, и он громко закричал: «Демон, разве у тебя сейчас есть время для смеха? Твоего демонического предка больше нет в этом мире, думаешь, что у тебя есть шанс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бы ты действительно так думал, мы бы уже сражались. Вы не только исчерпали все свои сокровища, но я боюсь, что у вас даже недостаточно магической силы. Однако не думай, формация заклинаний стала бесполезной только потому, что вы уничтожили несколько его столбов!» - она усмехнулась, и ее тело странным образом изогнулось перед каменной пластинкой на алтаре. Она положила руку на Талисман Призыва Дракона, встроенный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засияла черным светом и начала дрожать. В тот же момент из разрушенный колонн подул черный ветер, создавая столбы черного торнадо. Эти торнадо громко загудели, а оставшиеся каменные столбы загорелись, словно снова активировал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нужно остановить её!» - мастер Хей Дао при виде этого изменился в лице. Недолго думая, он дико взмахнул Мечом Парящих Небес, выпустив несколько темно-желтых полос меча, которые полетели в направлени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и Мастер Цзы, не осмеливаясь отставать,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змахнула гигантским топором в своей руке, выпустив несколько колец серебряного света, а затем нырну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в Лин Иньпин дрогнул, создавая пару красных серпов, которые такж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й резни все культиваторы были в ярости, опасаясь, что демон сможет снять печать и снова призвать страш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площения демонической Ци были высвобождены еще раз. Духовный свет и демоническая Ци смешались возле алтаря, предвещая очередную велик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вум людям еще предстояло действовать. Они были лицом друг к другу на расстоянии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Сердце Хань Ли дрогнуло от неожиданной голосов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спокойно посмотрела на него и повторила: «Я сказала, чтобы ты одолжил мне свой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фыркнул: «Я спрашиваю, зачем». Хотя он не знал, сколько воспоминаний о Серебряной Луне у нее было, женщина была теперь совершенно незнакомой - кем-то, кого следовал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других культиваторов и равнодушно сказала: «Я хочу использовать воплощение святого зверя из Храме Парящего Неба. Зверь принадлежит к известной и великой фигуре в духовном мире. Воплощение - подходящее тело для меня. Если я буду обладать человеческим телом и сражаться в нём, я сильно по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дам!» Вопреки ожиданиям Лин Лун, Хань Ли резк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её взгляд похолодел, и в ее глазах вспыхнула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Поскольку духовного чутья Юань Ча больше не существует, я не вижу необходимости дел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Лин Лун улыбнулась без намека на гнев и подняла один из своих пальцев, производя кристаллическую полосу длиной в дюйм. Она колебалась в размерах, словно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стороны алтаря послышался вой. Демоническая Ци взволновалась, и из неё вышел гигантский трехглавый шестирукий дем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6: Боевой Демон Цзялу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льца Лин Лун исчез кристаллический свет, когда увидела изменение внешности демона. Она повернулась к Хань Ли и закричала серьёзным тоном: «Демон использовал технику, чтобы насильно достичь пика своей силы. Если ты не дашь мне котел,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прокричать это, оглушительный грохот сотряс черный туман и густая полоска черного света направилась к Мастеру Хе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вожно взмахнул Мечом Парящих Небес, выпуская бесчисленные полосы желтого света, чтобы заблокировать атаку. Но всё было напрасно, поскольку демоническая Ци свирепо окутала трёхголового демона, и он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згляд старика все еще был сфокусирован в направлении атаки, над ним в неизвестный момент времени беззвучно появилась черн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опыт множества сражений, Мастер Хей Дао мгновенно отреагировал, как только почувствовал демона. Он быстро взмахнул мечом позади себя, затем метнулся в сторону в виде полоски света, пытаясь убежать. Левая и правая головы гигантского демона ухмыльнулись при виде этого и раскрыли свои пасти, выпустив два луча чёрного света, растворив Ци меча, которую ранее выпустил Мастер Хей Дао, с лёгкостью одоле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который Мастер Хей Дао создал из своего восьми-триграмного зеркала и нефритового орнамента, быстро растаял, оставив его совершенно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Мастер Хей Дао дико взмахнул Мечом Парящих Небес во всех направлениях, окружая себя слоями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вспыхнул в чёрном взрыве, полностью исчезнув. Мастер Хей Дао успел вскрикнуть, а затем его голос был полностью заг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задержался в воздухе после удара по телу, испепеляя его Зарождающуюся Душу и ее магические сокровища, пока они не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 виде этого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сражался на протяжении всей битвы, чтобы встретить такой внезап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могли ясно видеть силу трехглавого дьявола, они почувствовали, как в их жилах заст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трансформация женщины в че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была двенадцати метров в высоту, и ее средняя голова выглядела так же, обладая ее первозданной красотой. Две другие головы были размером с бочку, выглядев как угольно-чёрные волчь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е тела была покрыта доспехами с черным мехом, не оставляя ни единого участка её тела без защиты. Все шесть её рук были покрыты угольно-черными чешуйками. Хотя у них не было оружия, у них были острые когти, сияющие холодным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е внешность или жестокое убийство Мастера Хей Дао, оба эти фактора приводили остальных в ужас. Несмотря на огромную жизненную энергию, которую она поглощала своими действиями, две её волчьи головы все еще выглядели хорошо, но ее человеческая голова была совершенно бледной, а фиолетовый свет, сияющий в ее глазах, стал почти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а крылатых воплощения её демонической Ци, которых она изначально выпустила, исчезли после появления трехголового гиганта. Вероятно, она не смогла поддерживать их после свое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видели, как демон ослабел, они переглянулись между собой и быстро возобновили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 страшен демон, они не хотели бездействовать и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серебряный и красный свет окутывал демона непрерывным заградительным ударом, не оставляя существу ни минуты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й предыдущей демонстрации силы трехголовый демон, казалось, был неспособен предпринять еще одну атаку и мог только выплёвывать глотки черной Ци и размахивать руками, чтобы силой блокировать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закричала с беспокойством. Затем ее тело расплылось и появилось над алтарем в окружении демонически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низ на демоническую Ци внизу и, изучив колонну с минуту, подняла бровь. Затем, окутав себя кристаллическим светом, она нырнула под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мог отказать от Лин Лон, потому что она не может напасть на него. Он все еще мог слабо ощущать существование артефактного духа внутри своих летающих мечей. Казалось, что после того, как обе души слились воедино, результатом стал все еще его артефакт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ое чувство Лин Лун было невероятно сильным, и он не контролировал ее, он не боялся, что она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ранила и убила его, кто мог знать, что произойдет? В конце концов, часть ее души - это его артефактный дух. Это было обстоятельство, которое мало кто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Лин Лун полностью отказалась от своего стремления к котлу, и Хань Ли был озадачен и перевёл свой взгляд на чёрную дьявольскую Ци, обвивающую алтарь. Он нахмурился, когда его Глаза Духовного Прозрения не смогли разглядеть сквозь неё. Он посмотрел на трехголового демона, занявшего оборонительную позицию, а затем взглянул на колонну, слабо сияющий духовным светом. Внезапно он что-то понял, и мысль сразу же мелькнула в его голову. Он тут же хлопнул в ладоши, вызывая рев молнии на кончика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южина вспышек золотой молнии соскочила с кончиков его пальцев, и все они ударили по дюжине столбов черной Ци, которые приняли форму. При каждом ударе вспыхивал золотой свет и гремел гром, немедленно испаряя черные столбы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были в шоке от этого. Примерно в тот же момент из-под алтаря раздался ледяной голос Лин Лун: «Юань Ча, твоя истинная сущность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ё Искусство Воплощения Небесного Демона довольно хорошо, не так ли? Его способности достаточно высоки, поэтому я использовала эту технику на нём, но поскольку я могу лишь на короткое время вселить в него Совершенную Демоническую Ци, он не смог превратиться в настоящего трехглавого Боевого Демона Цзялуна. Тем не менее, в сочетании с моими воплощениями и демоническими доспехами, мощность его удара может сравниться с культиватором стадии Божественной Трансформации. Жаль, что у меня ограниченный запас Совершенной Демонической Ци, иначе бы я убил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ражался с трехголовым демоном, перестали атаковать, услышав это. В этот момент черная Ци нахлынула на демона, из-за чего его головы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голова превратилась в лицо рогатого человека, глаза которого мерцали красно-фиолетовым светом. Его лицо явно принадлежало эксцентрику с большой головой. Что касается двух других голов, они принадлежали к крылатым воплощениям демонической Ци. Всё три разные сущности были насильно объ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жуткого зрелища даже опытные культиваторы были потрясены и замедли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в свою истинную внешность, средняя голова вскрикнула, а на лице появилось хмурое выражение. Черные доспехи на его теле сильно увеличивалась в размерах и полностью покрывали его тело и головы. В то же время он взмахнул шестью руками, собрав в каждой руке два черных сабли, два копья и два меча. Демон зарычал с намерением убить, а затем набросился на культиваторов. Тем временем демоническая Ци, окружающая алтарь, разразилась приглушенным эхом, сопровождаемым звукам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что, по-твоему, ты делаешь?!», - яростно закричала Лин Лун с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уничтожить печать, моя миссия будет выполнена. Без какого-либо вмешательства со стороны Мира Духов этот мир вскоре будет испорчен Совершенной Демонической Ци, и пройдёт совсем немного времени, пока он станет частью Священного Царства на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мешок, и демоническая Ци поблизости внезапно ворвалась на алтарь. Затем ближайшая демоническая Ци полностью исчезла, оставив на виду только женщину в черном, фрагмент души Юань Ча. На ней больше не было демонических доспехов, но она держала в руке шар черного свет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иял черным светом, колеблясь в размерах. При ближайшем рассмотрении он, казалось, сиял как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нём была вся демоническая Ци, которая была поглощена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в его голове возникла мысль. Он внезапно вспомнил радужный свет Духовного Павлина, который был собран главной душой Юань Ча. Неужели это он 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женщины в чёрном задрожала демоническая Ци, и она стала повторять заклинание, сделав странный жест одной рукой. Над её тело слились воедино свет и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н Лун грациозно всплыла в сторону алтаря. Она смотрела на небо с выражением яростной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ее взглядом и обнаружил, что произошла удивительная перемена в противостоянии двух божественных духовных сокровищ. Форма питона на флаге превратилась в смоляную ветряную сферу размером с небольшое здание. В ней было бесчисленное количество чёрный вихрей, которые гипнотизировали тех, кто смотрел на них, не производя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талисманы, выпущенные из формы лотоса Кипрегеля Восьми Духов, исчезли в сфере, как только косну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черной сферы на небе и черной сферы в руке Юань Ча у Хань Ли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она задумала, но внутри двух черных шаров было ужасающее количество демонической Ци и духовной силы. Он не мог позволить ей продолжать делать то,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ринял решение и махнул ей рукой своей человекоподобной марионетке. Затем она выпустила глубокое черное мерцание в направлении шару черного ветра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7: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олоса, которую выпустила марионетка, была ножом, сделанным из Алмаза Дьявольской Эссенции, самым последним из сокровищ в запас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е того, как он был выпущен, он очутился перед гигантской сферой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ж вошел, и черные ветры ожили, и вихри внутри сферы начали искажаться, а поверхность шара стала заметно деформировалась. Испускаемое духовное давление стало хаотичным, как вулкан на грани из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Юань Ча появилась улыбка. Когда Лин Лун увидела это, она что-то вспомнила и вздохнула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один нож мог повредить Флаг Черного Ветра?» - крикнула Юань Ча не веря своим глазам. Она не могла продолжать читать свое заклинание, поскольку сфера в её руки была на грани разрушения, и была вынуждена указать на черный шар в своей руке, ударив его серой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орвал воздух, и черный шар дрогнул, направив луч света в огромный вихрь ветр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а его марионетка также выпустила печать заклинаний. Нож увеличился в размерах и стал вращаться внутри сферы, совершенно разрушив равновесие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 женщина в черном разозлилась на его действия и протянула руку в направлении Хань Ли, уплотняя огромное духовное давлени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хотел действовать, но Лин Лун действовала раньше. Она нежно взмахнула рукой в его направлении, в результате чего послышался мощный грохот. Коготь черного демона и белая рука столкнулись в воздухе, создавая сверкающий черно-белый свет и трещины разрывающегос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а, что я тоже здесь?» Лин Лун улыбнулся, жестко уставившись на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как лед выражением лица, Юань Ча молчала. Она знала, что Лин Лун не имела физического тела и получила тяжелые травмы от своего первоначального я, но она все еще была не тем врагом, с которым она могла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надобиться время, прежде чем победа станет очевидной, поэтому я не могу больше откладывать это!» Когда Юань Ча увидела, что гигантская ветряная сфера вот-вот выйдет из-под контроля, она глубоко вздохнула. Затем ее фигура размылась, исчезая, как струйка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на мгновение застыла, а затем резко всё поняла. Она метнулась вперёд своими серебряными волосами, стреляя в пустое пространство под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появились ее серебряные волосы, черная Ци внезапно уплотнилась, сформировав трехметрового черного волка с 2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удивлён при виде того, как к нему летели серебряные волосы, но вскоре на его лице появилось презрение. Он тряхнул телом и выпустил шипы сверкающего черного меха со спины, словно стрелы. В момент столкновения атак в воздухе раздался оглушительны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использовал эту возможность, чтобы нырнуть прямо в ветря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сильно вздрогнула на мгновение, а затем полностью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почувствовал, что черный нож замедлился, словно утонул в яме с де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он приказал марионетке направить всю свою духовную силу в нож, чтобы насильно призвать его. Но из сферы раздалось ледяное фырканье, и нож дрогнул, потеряв связь с духовным чутьём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хлопнул в ладоши и поднял их, выпустив в воздух два потока молнии толщиной в фут. Тем временем летающие мечи, кружившие перед ними, завибрировали, а затем грянули громом. Бесчисленные дуги молний запрыгали между ними и слились воедино в одного водяного дракона длиной шес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танцующей молнии свирепо заревел, размахивая когтями и клыками. Как только дракон обрел форму, Хань Ли повелел ему атаковать гигантскую ветря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андиозное и внушительное использование Божественной Дьявольской Молнии не осталось незамеченным осталь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фера черного ветра конденсировалась из чистой демонической Ци. Если бы в неё ударила молния, она бы рассеялась, учитывая, что Юань Ча не предприняла никаких дополнительных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н Лун, оказавшись в тупике, сражаясь с черными шипами, ахнула, увидев молниено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 воспоминаний Серебряной Луны у нее было некоторое представление о силе Божественной Дьявольской Молнии Хань Ли, она впервые увидела это лично. Могущество молнии стало для нее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феры двуглавый волк с помощью прозрачного ила удерживал черный нож. Когда он увидел, что на него несётся молниеносный дракон, его глаза окрасились в малиновый цвет, и обе его головы испустили луч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е атаки столкнулись. Внезапно молния взорвалась, и воздух наполнился запахом крови. Кровь на какое-то время удержал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ный свет, Лин Лун напряженно нахмурилась и яростно закричала: «Как ты смеешь так разрушать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луч был эссенцией крови волчьего тела. Вполне естественно, что его жертвенное использование разозлит его первоначальн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думать о теле с мертвым владельцем?» - усмехнулась Юань Ча, но ее голос звучал намного слаб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Лун исказилось от гнева, но вскоре она успокоилась: «Как высокомерно! Твоё духовное чутьё больше не находится на стадии Божественной Трансформации. Сможешь ли ты ещё раз использовать Флаг Черного Ветра? И, если сможешь, сломает ли он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знаешь?» - Юань Ча посмотрела на шар света над алтарём и зловеще улыбнулась. Все это время она подпитывала сферу ветра демонической Ци. Затем она привела в действие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фера ослепительно вспыхнула черным сиянием, и раздался громкий вопль. Все содержащиеся внутри вихри объединились в один тридцатиметровый вихрь, мерцающий ярким светом. Двуглавый волк в центре выдохнул черное сияние на маленький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ихрь испустил удивительное духовное давление, за которым последовали облака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ронесся по воздуху, он оставил следы пыли на своем пути, которые тут же были поглощены вихрем, увеличивая таким образо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лотоса Кипрегеля Восьми Духов, казалось, среагировала, и его свет потускнел, вернувшись к своей первоначальной форме маленького зелёного кипрегеля. Затем с криком он вызвал вокруг себя восемь призраков своих духовных зверей и без малейших колебаний бросил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изменилась в лице и сжала руку в жесте заклинания, выплюнув изо рта Пластину Звёздного Отражения. Затем она указала на неё, и пластина завертелась в воздухе, быстро увеличившись до 3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руку к верхней части пластины, вытянув пальцы, и из ее тела вырвался кристальный свет. Затем на поверхности пластины засиял золотой звездный свет и вытянулся из ее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углавый волк увидел черный вихрь, он с отвращением посмотрел вниз, как будто в его действиях бы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ое количество белого света вошло в сферу, заставляя пространство вокруг нее искажаться, как помятая бумага. Чем ближе к вихрю была область, тем сильнее искривлялос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как его дыхание похолодело. Повидав в прошлом множество мощных пространственных щелей, он тут же размылся в воздухе, отступая в пространстве так далеко, насколько мог, а его марионетка последовала за ним. Сделав это, он также отправил несколько голосов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и Линь Иньпин внезапно нахмурились, застряв в сражении с трёхголовым демоном. Они внезапно отступили к задней стене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и Даоссист Цзы также слышали разговор Юань Ча и Лин Лун. Глядя на странные изменения вихря, они поняли, что все изменилось в худшую для них сторону. Отступив от двух женщин, они последовали их примеру и удалились в полос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теряв своих противников, трехглавый демон удивленно замер, но вскоре пришёл в ярость и метнулся вперёд, мгновенно очутившись перед Даоссистом Цзы. Он махнул своим оружием, насильственно остановив его продвижение взрывом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эксцентрик с большой головой превратился в демона или в подобие Высшего Демона, он стал не особо умен. Взглянув на Даоссиста Цзы, он несколько раз моргнул, и, не сдерживая своей магической силы, начал преследовать его, не давая ему уклониться очень далеко от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оссисты Цзы ушло в пятки при виде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8: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остранство начало деформироваться вокруг гигантского черного вихря, Пластина Звездного Отражения, наконец, начала проявлять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пластины, пульсируя звёздным светом, выскочило бесчисленное количество световых шаров размером с кулак, рисуя золотые полосы везде, где они проходили. Это напоминало падающие звезды, распространяющиеся по ночн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волк проигнорировал атаку и вогнал черный вихрь в еще большее безумие, заставляя его поглощать еще больше пятен белого света из окружающей среды и увеличивать степень с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черный волк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вездный свет пронесся мимо вершины вихря, а не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блась? Это невозможно, как это может произойти под руководством духовного чутья?» - волк был озадачен, но внезапно почувствовал что-то странное, и одна из его голов повернулась, испуганная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олова волка произнесла серию заклинаний и выпустила еще одну волну радужного света из вихря, пытаясь изолировать золотой звездный свет от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ин Лун крикнула: «Уже слишком поздно! Я уже вы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большая масса звездного света объединилась на расстоянии около ста метров позади вихря, за которым последовало падение силуэта. Плавающий посреди звездного света, силуэт с недоумением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был совершенно ошеломлен. «Он!? Как он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ян Чжили [1], пожилой человек с хитрым взглядом, который был запечатан объединенной душой Лин Лун и Юань Ча благодаря использованию Фантазматического Воздуха, когда он вошел на Гору Кунь-У. В то время объединенная душа могла использовать различные секретные техники как Мира Духов, так и царства Высших Демонов, что приводило к внушающей страх силе, сравнимой с культивацией на стадии Очищен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1] Возвращающийся персонаж: сначала представлен в Долине Желтого Клена в Испытании Кровью и Огнем, а затем возвращен в Секту Небесного Талисмана (Глава 960).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временно запечатать Сян Чжили в пространстве, отделенном от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антазматического Воздуха, то это была древняя техника, давно утраченная в Мире Смертных. Она была чрезвычайно сложной, но могло временно запечатать кого-то внутри пространственной щели. Щель не могла существовать слишком долго и не могла быть введена извне. Эта техника также носила несколько других имен, таких как «Завеса Печати Бессмертного» или «Кошмар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ффективность техники зависела от уровня культивации как цели техники, так и ее заклинателя. Если бы низкоранговый культиватор попытался использовать её для захвата высокорангового, то это, скорее всего, привело бы к неприят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хнику можно было разрезать режущими магическими сокровищами, чтобы силой разорвать пространственную щель, или они также могли бы подождать, пока техника не ис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особых обстоятельств, магическая техника была не очень полезна. В конце концов, даже если высокоранговые культиваторы использовали его для захвата низкоранговых культиваторов, но цели печати всё равно могли легко вырваться из неё. Также не нужно напоминать о том, насколько слабый эффект получался в обратном случае. В результате, эту технику чаще всего использовали против культиваторов аналогичного ранга в правильно выбранное время, либо когда оказывались в затруднительном положении, чтобы использовать любые другие методы. Конечно, эти техники можно было использовать только тогда, когда кто-то находился на средней стадии Божественной Трансформации, что, вероятно, стало причиной того, что техника исчезла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ие самой техники также требовало огромного количества магической силы и сильного духовного чутья. Полагаясь на силу Пластину Звёздного Отражения, Лин Лун смогла насильно рассе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н Чжили не понимал эту технику, он слышал несколько легенд, связанных с ней, и оставался в мирной медитации с тех пор, как был запечатан внутри. Малейшее движение, вероятно, заманило бы его в опасную иллюзию. Теперь, когда он был освобожден, он был в полной растерянности, словно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гляделся вокруг с растерянным видом и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лицах двуглавого волка на мгновение появилось обиженное выражение, и он быстро выпустил два черных луча на Флаг Черного Ветра впереди себя. Флаг дрогнул и выпустил бесчисленные черные нити, обвивающие вихр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уже сузился до трех метров. Черные нити заставили вихрь остановиться, а затем он быстро сузился до сферы шир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представляла собой пустоту с пульсирующими в размере краями. Пространство вокруг неё искажалось так сильно, словно пустота погло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жественное Духовное Сокровище пространственного типа, такое как Флаг Черного Ветра, могло создать нечто столь грозное и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Чжили увидел сферу, его лицо исказилось, и он закричал: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плюнул алый треугольный талисман. Он вспыхнул ярким адским пламенем, а затем принял форм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глядел чем-то средним между волом и тигром, с бронированным телом, двумя рогами и золотым пламенем, обвивавшее его. В тот момент, когда зверь появился, он вскочил в полоске золотого света и выстрелил в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ло Сян Чжили засветилось пурпурным сиянием, создавая барьер вокруг него и уставившись на копию черной дыры с напряж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гненный зверь приблизился к чёрной пустоте, Юань Ча злобно взвизгнула от смеха. Сфера внезапно провалилась в воздух и несколько раз деформировалась, а затем переместилась в сторону алтаря. Она пульсировала так сильно, словно собиралась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ел, как в воздухе стало появляться бесчисленное количество тонких, длинных черных трещин. Трещины скрежетали и тянулись наружу,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это напоминало огромное раздробле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бледнело. Придется ли пройти через еще одну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о была пространственная щель на восьмом этаже Пагоды Подавления Демона, которая активировала ограничения этажа, поэтому никакой реальной опасности не было, но на этот раз все было иначе. Нестабильные щели появились без чётких границ, и из них мелькали нити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му повезёт, и он будет поглощен достаточно большой пространственной щелью, что он сможет выжить, даже если ему посчастливится оказаться в маленьком пространственном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аоссиста Цзы, которого трехглавый демон прочно удерживал возле алтаря. Будучи самым близким к эпицентру этого бедствия, сквозь него прошла щель шириной восемь футов, полностью стирая его существование. Его Зарождающейся Души, хотя и сбежала из его разрушенного тела, была втянута в одну из больших пространственных щелей и полностью исчезла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нутренне выругался, когда несколько щелей двинулись к нему и окружили его. Издалека он также слышал жалкий крик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ни времени, ни мыслей поискать другое место. Ему ни оставалось ничего другого, кроме как попытаться сбежать живым. Он взял на себя инициативу встретить надвигающуюся пространственную щель толщиной всего в несколько дюймов, используя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Хань Ли мог только надеяться, что котел будет достаточно прочным, чтобы противостоять разрушению пространственн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радости, котел просто загорелся лазурным светом и загудел при контакте с тонкой щелью, насильно блокир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размылся, летая вокруг щели. Хань Ли повернул голову и увидел несколько черных щелей, пронзивших то место, где он изначально находился, превратив его в непрерывную массу. Холодный пот покрыл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и дрогнули и загорелись ярким черным светом. Хань Ли поморщился при виде этого, и его сердце снова стало напряженным, но то, что произошло дальше, потря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свет ярко вспыхнул из щели, он удалился и снова появился, сжимаясь назад, как будто время возв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странственные щели возле Хань Ли исчезли, как будто они были просто иллю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 облегчением, Хань Ли внезапно вспомнил, что Гуй Лин кричала, быстро направился её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туда, где она была изначально, но он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заглянул своим духовным чутьём в пластину души демона, но пласти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сожалением и быстро сфокусировался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ьпин и Труп Сюн не добрались до него, но он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был окутан ослепительным малиновым светом, и выражение его лица было спокойным, что сильно контрастировало со смертельно бледным цветом лица Лин Иньпин. Совсем недавно несколько щелей прошли по ней, так что ей повезло, что она осталас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громные способности Бога-покровителя Бесконечного Неба тайно защищали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9: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ишь бросил взгляд на Трупа Сюна и Лин Иньпина, а затем снова сосредоточился на алтаре, стараясь скрыть нервозность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ваясь уничтожить печать алтаря, фрагмент души Юань Ча взорвал Флаг Черного Ветра, окутав алтарь гигантской чёрной дырой. Хотя Хань Ли не мог видеть сквозь него, он чувствовав, что большинство каменных столбов, составляющих формацию заклинания,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посмотрел на сверкающий черный свет, видя, как он быстро падает и внезапно исчезает, в результате чего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овина алтаря теперь отсутствовала, верхняя половина исчезла, как будто он был отк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ядом с руинами алтаря в воздухе пар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ян Чжили, покрытый барьером фиолетового света, который вот-вот должен был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крыт потом, и его лицо было смертельно-бледным, как будто он сражался в интенсивной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арили два предмета: Пластина Звёздного Отражения, которая кружилась в воздухе с золотым пастообразным барьером вокруг нее, и сломанная черная смоляная палка. Хань Ли вскоре узнал, что это маленький кусочек Флага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Божественного Духовного Сокровища была уничтожена во время взрыва. Его останки сверкали черным светом, как будто его духовная природа осталась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не увидел никаких признаков жизни Лин Лун или черного волка. Пока он размышлял над этим, Пластина Звёздного Отражения выпустила туман золотого света из своей сердце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вышла из тумана и холодно посмотрела на остатки Флага Чёрного Ветра, которые отразили атаку Пластины Звёздного Отражения, выпуская облако чёрной Ци, быстро сгущающееся в двухметрового волка высотой в метр. Мех волка был тусклым, а глаза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изменился при увидев их двоих и несколько раз глубоко вздохнул. Его бледный цвет лица засверкал, и он без слов поднял руку, указывая двумя пальцами н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льцев вырвались два порыва ветра, и одна золотая и одна красная полоска света мечей вырвались оттуда, расширившись в два небесных дракона, перекрывающих друг друга в атаке н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действовал быстро. Хотя он был в неведении относительно того, что произошло, он был уверен, что волк, наполненный демонической Ци, был тем самым демоном, запечатанным в пагоде. Он знал, что должен воспользоваться моментом его слабости,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ахмурился, видя атаку, и обе его головы наполнились лучами черного света, чтобы заблокировать свет меча, но было ясно, что они не равны по силе. Он исчерпал слишком много демонической Ци, взорвав Флаг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олк не испугался. Вместо этого он бросил зловещий взгляд на алтарь внизу и внезапно издал вопль, который мог разрушить даже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наблюдая за всем этим, Хань Ли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алтаря полностью рухнули, ничего не остав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под обломков вырвалась угольно-черная демоническая Ци и быстро распространилась п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ечать была вскрыта!» - испуганно закричал Труп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Лун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н Чжили не знал о том, что произошло, увидев столько демонической Ци, он сразу что-то вспомнил, и его лиц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долго думая, указал на огромный золотой меч, плавающий над его головой. Меч загудел и врезался в ближайшую точку пространств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а стена засверкала ослепительным золотым светом, за которым следовал плотный поток малиновых стрел от Лука Громового Огня марионетки, нацеленного на ту же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ена задрожала, но было ясно, что этого было недостаточно, чтобы сло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и он взмахнул рукой, вызвав Веер Трёх Огней. чтобы вызвать веер Трифлейм. Прежде чем он смог подготовиться к его использованию, золотая полоска и два белых полумесяца ударили в то же место, на которое он на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Хань Ли увидел, что Труп Сюн и Лин Иньпин очутились поблизости и атаковали стену быстрыми и тревожными ударами. Они также знали, что их жизнь была в опасности. Независимо от их желаний, они должны были сохранить свою жизнь в первую очередь. Не сказав ни слова, Хань Ли присоединился к ним и выпустил из веера трехцветную пламенную птицу, которая атаковала поверхност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новая пламенная звезда пламени с мерцающими в ней талисманными иероглифами. Затем с серией оглушительных взрывов стена, наконец, начала де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последовательными атаками стена сильно согнулась, но на ней по-прежнему не было признако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и он быстро выпил каплю духовного молока, пополняя свою магическую силу, а затем продолж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желтая полоска пролетела и прилипла к стене, исчезнув, показывая желт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ой желтой энергии покрыл вс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ар ослепительного золотого света ударил, как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зверь, окутанный бушующим золотым пламенем, принял форму световой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тряслась, и стена треснула надвое, сверкая лучами свет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риятно удивлён и, недолго думая, двинулся в дыру, его человеческая марионетка последовала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ение загорелось, и он оказался в знакомом просторном зале. Несколько полос света последовали за ним и сделали круг в воздухе один раз, а затем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н Иньпин, Труп Сюн и Сян Ч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был седьмым этажом Пагоды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ивлением посмотрел на Сян Чжили, тот просто усмехнулся Хань Ли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ылетела и масса золотого света, которая ранее ударила стену. Это была Лин Лун, державшая Пластину Звездного Отражен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открыл рот и снова закрыл его. Он снова попытался собрать слова в кучу, но у нег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в стене быстро уменьшилась и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ди в зале осторожно переглянулись между собой, удушающая тишина заполнила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взглянула на Хань Ли и Сян Чжили, нарушив молчание фырканьем: «Как долго мы будем оставаться здесь? Как только этот демон поглотит достаточно демонической Ци,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немного поколебавшись, спросил: «Вы старшая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был запечатан объединённой душой Лун Мэн и Юань Ча. Женщина перед ним произвела на него впечатление, отличное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овсем мало. Разве три Мастера Кунь-У не оставили объяснение? Эта так называемая Лун Мэн была лишь частью моего существа», - прямо ответила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мутного объяснения Сян Чжили моргнул несколько раз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нахмурилась и послала ему передачу голоса. От этой передачи он был совершенно в шоке. С блеском осознания в его глазах, он еще раз взглянул на нее, используя своё духовное чутьё, чтобы подтвердить, что в женщине не было демонической Ци. Выражение его лица смягчилось, и он поспешно поклонился, сказав: «Приветствую, императорская наложница Лин Лун. Три мастера оставили мне некоторую информацию относительно вашего заключения. Они были вынуждены держать вас здесь, так как часть вашей души слилась с этой демонической душой. Они не смели освобо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сказала холодным тоном: «Хм, оставим это, пока я не вернусь Царство Духов. Тебе лучше сосредоточиться на том, как мы будем контролировать ситуацию. Как только мое тело погрузится в Совершенную Демоническую Ци через три дня, оно станет полностью осквернённым. Когда придет это время, демон восстановит свои способности, и она создаст новую армию, как только покинет это место. Это будет вопросом времени, когда весь мир смертных снова будет охвачен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пожал плечами и криво улыбнулся: «Я немного знаю о том, насколько страшна настоящая демоническая Ци. Боюсь, что когда демон восстановит свою первоначальную силу, не останется никого, кто мог бы её остановить. Девятый этаж пагоды сейчас окутан демонической Ци, а это значит, что демон сможет легко избежать от нас, когда восстановит свою силу. Может, сейчас нам лучше отступить? Из Талисманов Разрушителя Миров, которые я взял в своей секте у меня осталось тольк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Лун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невольно спросила: «Хочешь сказать, что мы не сможем снова запечатать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покачал головой и вздохнул: «Если бы всё было так просто. Оригинальная печать сломана, и демон уничтожил Талисман Призыва Дракона, когда мы уходили. Если бы у нас был этот талисман, мы бы смогли активировать резервную формацию заклинаний и подавить демона, но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спокойно сказал: «Поскольку в резервная формация заклинаний, то в своей огромной мудрости древние культиваторы должны были подготовить запасной магический инструмент, чтобы контролирова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0. Обратный Духов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удивленно замер, а затем покачал головой и сказал: «Действительно! Раз есть запасная формация заклинаний, древние культиваторы должны были подготовить альтернативные средства для контроля над ней, но местонахождение магического инструмента неизвестно. Говорят, что он спрятан в непримечательном месте на горе. Только один из потомков Мастеров Кунь-У знал о его местонахождении. Однако эти потомки давно скрывают свою настоящую личност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сказала мрачным тоном: «Хм, эти старые чудаки были слишком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ах Лин Иньпин и Трупа Сюна появилось беспокойство. Хань Ли нахмурился и спросил: «Был ли этот инструмент также стилизован под цар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азывался Небесно-кристаллической Стелой, - небрежно ответил Сян Чжили, - с его помощью мы сможем использовать запасную формаци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к своему удивлению, вспомнил плиту, которую он приобрел у горных ворот. Разве не это название было написан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 Лун небрежно коснулся и его, когда 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чувствовал, как у него дрогну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ничего не поделаешь, давайте сначала попробуем покинуть гору. Демон не сможет сбежать отсюда за несколько дней. Давайте воспользуемся этой возможностью, чтобы собрать тех, кто находится возле Наньцзяна, и разместим большую формацию, чтобы на некоторое время снова запечатать гору. После этого я соберу здесь все Секты Великого Цзиня. Хотя демон будет очень могущественным с демонической Ци, когда на него нападают объединённые силы культиваторов, он не сможет нам противостоять. Что касается истинной демонической Ци, мы можем превратить окружающие тысячи километров в запретную зону, пока мы не придумаем способ её сдерживания», - с опытом Сяна Чжили ему потребовалось лишь мгновение, чтобы придумать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глубоко вздохнул и вежливо ответил: «Слова Господина Даоссиста Сяна вполне разумны. Я вернусь в Долину Тысячи Демонов и доложу лорду долины. Этот вопрос касается не 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Если ваша долина начнет действовать, наши шансы на победу будут намного выше. Я давно слышал о мощи Господина Даоссиста Че. Жаль, что у меня никогда не было возможности приветствовать его, потому что он всегда оставался в уединении!» - с улыбкой сказал Сян Ч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сухо усмехнулся и перевёл взгляд. Он почтительно поклонился Лин Лун и сказал: «Имперская наложница, наш повелитель долины сказал, что он ваш знакомый! Он...» - сказав это, остальную часть фразы он передал ей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лица Лин Лун дрогнуло, а на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Интересно, откуда он знал, что это я была запечатана здесь!»- пробормотала Лин Лун, размышляя над этим, с усталым и изму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искренне сказал: «Поскольку императорская наложница уже знает личность нашего лорда долины, не лучше ли вам остаться с нами в Долине Тысячи Демонов на некоторое время. С бесчисленным количеством демонов и их разновидностей, мы сможем выбрать подходящее тел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покидать гору Кунь-У. Через минуту я вернусь на девятый этаж». Те, кто находился в комнате, подумали, что им э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хочет вернуться внутрь? Как это может быть?» - закричал труп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я буду не одна», - она указала на Хань Ли и сказала: «Он будет сопровождать меня. Божественная Дьявольская Молния этого человека кажется очен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мелькнуло удивление, но он тут же пришё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бросил на Хань Ли странный взгляд и невольно спросил: «Старшая Лин Лун, вы шутите? Почему вы хотите сделать нечто столь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личаемся, - холодно сказала Лин Лун, - я изначально пришла из Мира Духов в своём истинном теле. Даже если моя культивация вернётся на позднюю стадию Божественной Трансформации, я не смогу вернуться в Мир Духов, пока не получу свое истинное тело. Как только это будет сделано, я вернусь через Обратный Духовный Поток. На этот раз я подготовлюсь к использованию врожденных способностей Волков Серебряной Луны. Полагаясь на это, у меня есть 50% вероятности, что я верну себ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жалуйста, пересмотрите своё решение!» - Труп Сю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также выступи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просто убрала волосы с лица и ухмыльнулась: «Я знаю, что вы хотели, чтобы я рассказала вам о местонахождении Обратного Духовного Потока. Вы боитесь, что упустите свой шанс, если я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уп Сюн выглядел смущенным, но Сян Чжили ничуть не изменился в лице, отрицая своё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небрежно заявила: «Хватит. Хотя есть много людей и демонов, которые спустились в этот мир, вероятно, никто из них не знает подробностей об Обратном Духовном Потоке. Даже в Мире Духов это не то, чего может коснуться обычная культивация. Эти Обратные Духовные Потоки не имеют определенного положения или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мелькнули, словно он обращал внимание на то, что происходило перед ним. Однако его духовное чутьё было сосредоточено на Небесно-кристаллической Стеле в его сумке для хранения. Боковое зрение Лин Иньпин было полностью сосредоточено на их разговоре об Обратном Духов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говоря, что они не имеют постоянного существования?» - тихо спросил Сян Чжили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Обратные Духовные Потоки - это временные переходы, которые мы создали, используя силу неба и земли. Проход, который привел нас сюда, давно прекратил свое существование», - холодно сказала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быстро закричал Труп Сюн, - «Я ясно видел людей, которые возвращались в Мир Духов после войны. Как они могли сделать это без Обратных Духовны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равнодушно сказала: «Ты забываешь, что древние культиваторы мира смертных связывались с Миром Духов для помощи во время вторжения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асть Шепчущего Ладана!» - Сян Чжи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эти люди возвращались, они зажгли ладан, чтобы сообщить Миру Духов, чтобы те открыли им проход. Даже если бы тебе каким-то образом удастся овладеть ритуалом, разве ты знаешь кого-нибудь в Мире Духов, готового открыть проход? Огромное количество высших духовных камней используется для создания Обратного Духовного Потока. Даже если люди и демоны объединятся, это будет невыполнимой задачей», - слова Лин Лун разбили последние надежды Трупа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ваше Императорское Высочество намеревается вернуться в Мир Духов?» - спокойно спросил Сян Ч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ложница волчьего монарха Тянь Куи и высшая принцесса Волков Серебряной Луны. Наши обстоятельства сильно отличаются. Мое тело и духовное чутьё имеют печать Пластины Звёздного Отражения. Когда я верну своё тело, я смогу активировать силу печати. Старейшина в моем клане разместил формацию, которая активируется силой Пластины Звездного Отражения даже через миры. Это бы принудительно открыло небольшой Обратный Духовный Поток, чтобы забрать меня обратно. Проход будет только для меня одной. Если другие попытаются войти в него без печати, их тела будут немедленно уничтожены пространственными искажениями прохода. Если бы не внезапное обладание фрагментом души Юань Ча и разделение моей души, я бы давно вернулся в Мир Духов», - горечью сказала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посмотрел на пластину в руке Лин Лун и с недоумением сказал: «Печать? Пластина Звёздного Отражения в вашей руке не является ее истинным телом? Я подозревал, что это легендарное сокровище было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ян Чжили угасла, а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дежды, которые он лелеял несколько сотен лет, были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тал бдительным и украдкой сделал несколько шагов назад. Он чувствовал, что скоро может произойти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вздохнул и спросил с отчаянным тоном: «Неужели, если человек не достиг поздней стадии Божественной Трансформации, нет других способов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увидела его взгляд и улыбнулась, сказав мягким голосом: «Конечно, нет. Помимо Обратных Духовных Потоков, есть только один другой метод, но он возможен только в теории. Немногие когда-либо преуспели с этим методом, поскольку подавляющее большинство умерло в процессе. Ты хочешь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что у него пересохло во рту, и он сразу испугался и использовал Технику Великого Развития, чтобы стабилизировать свой потрясен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это услышать, - поспешно ответил Сян Чжили, - даже если есть опасность, я бы предпочел рискнуть, чем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неоднократ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вам, но всему есть цена. Мне нужно, чтобы вы двое одолжили мне кое-что, чтобы помочь мне восстановить свое тело!» На лице Лин Лун появилось хитр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и Труп Сюн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пробормотала Лин Лун, - копию Дьявольского Драконьего Клинка и два Талисмана Разрушителя Миров Даоссиста С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1: Формация Великой Духов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не сомневался в предложении Лин Лун и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с другой стороны, немного поколебался, но в конце концов он стиснул зубы и кивнул. Каким бы драгоценным ни был его кровавый клинок, с его помощью он мог приблизиться в Миру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руке Лин Лун появились два желтых талисмана и алый клинок дл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нимательно осмотрела их и немного повозилась с малиновым клинком. Красный свет расплылся в воздухе, и она удовлетворенно кивнула. Она повернулась к тем двоим и сказала: «Помимо Обратных Духовных Потоком есть один слабый пространственный узел, который соединяет два мира. Мирская сила этого места настолько невероятно слаба, что между двумя мирами возникают пространственные щели. С достаточной силой вы сможете открыть путь к небесам. В прошлом, когда Высшие Демоны вторглись в мир смертных, это происходило с помощью подобного метода. Иначе их святым лордам было бы трудно войти в этот мир, какими бы могущественными они 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узел?» - пробормотал Сян Чжили. У остальных было странное выражение, когда они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равнодушно объяснила: «Учитывая, насколько обширен этот мир, их невероятно трудно найти. В древние времена удалось найти всего дюжину узлов, и они иногда меняли положение, но есть несколько, что имеют фиксированное местоположение. В любом случае они крайне нестабильны. Проходы там время от времени разрушаются и существует временно, что делает их чрезвычайно опасными в отличие от Обратных Духовных Потоков. Но что наиболее опасно при прохождении через них, это не натяжение границы между мирами, а пространственные бури, которые могут возникнуть в результате их нестабильности. Даже чрезвычайно могущественные культиваторы легко могут умереть, если попадут в них. Что касается их местоположения, я знаю о нескольких, но прошло столько лет, что большинство из них, вероятно, исчезли или поменяли местоположение. Вам самим придётся искать новые пространственные узлы. Но перед тем, как вы уйдете, у меня есть местоположение одного пространственного узла, метод его поиска и его конкретн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должны поблагодарить императорскую наложницу за эту информацию!» Труп Сюн и Сян Чжили были в восторге, и они оба предложили белоснежную нефритовую пластину серебряноволосой женщине. Затем она вписала информацию и верну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рядом смотрела с тоской, но не смела прос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Лун сказала: «Хорошо, обмен закончен, и, учитывая ваш опыт, вы сами сможете проверить, является ли эта информация подлинной. Теперь я вернусь в пространственный карман девятого этажа. Если вы не хотите, чтобы вас снова втянуло в это, уходите. Я не могу гарантировать, что Высший Демон не воспользуется этой возможностью,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и Труп Сюн сказали еще несколько слов, чтобы отговорить её, но вскоре они сдались и, попрощавшись, улетели. Лин Иньпин взглянула на Хань Ли, а затем последовала их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тались только Хань Ли и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е с равнодушным выражением лица и прищурился. С другой стороны, она наблюдала за выходом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глубоко вздохнула и сказала: «Эти двое были довольно тактичны. Они не оставили после себя духовного чутья, чтобы проследить за нами. Теперь ты можешь вытащить Небесно- кристаллическу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и ответил: «Ты так уверена, что у меня действительно есть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не Небесно-кристаллическая Стела, то что? Не забывай, что часть моей души была твоим артефактным духом, и она видела древние символы, написанные на ней. Если ты поможешь мне вернуть моё тело, Кипрегель Восьми Духов станет твоим, и я даже оставлю тебе Небесный Котёл. Хотя обычные духовные сокровища невероятно редкие, они не сравнятся с высокоранговыми сокровищами Мира Духов. Но у меня есть ощущение того, что у тебя есть ещё какое-то великое сокровище, но я не могу вспомнить какое. Ты ... заключил какую-то сделку с фрагментом моей души, не так ли?» - сказав это, Лин Лун холод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стало биться быстрее, но он спокойно ответил: «Старшая, должно быть, шутит. С твоим огромным духовным чутьём, как я, простой культиватор средней стадии Зарождающейся Души, могу обма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насмешливо осмотрела Хань Ли злобным взглядом. «Я знаю, что пакт артефактного духа не исчез, и что с ним связана запечатанная память. Мне очень любопытно, каким сокровищем ты обладаешь, что считаешь его дороже, чем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неприглядным: «Что ты планируешь делать с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марионетка размылась в его сторону и начала сиять слоем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всё решил себя. Если бы она собиралась разузнать о зелёной бутылке, он попытается насильно разбудить Серебряную Луну через ее связь с артефактным духом. Но более вероятно, что он будет схвачен до того, как Серебряная Луна пробудится. В конце концов, он был беспомощен перед лицом способностей стадии Божественной Трансформации, но, к счастью, в нынешних обстоятельствах она не смела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Лун стало холодным, а ее брови нахмурились, демонстрируя слабый след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орко посмотрел на нее и вынул из рукава Веер Трёх Огней, тайно применяя технику. В тот же момент человекоподобная марионетка взяла в руку маленьки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нщина хихикнула, а на её лице появился румянец и ми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держался и закричал: «Серебряная Лун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довольно хитры, раз успели запечатать мои воспоминания о бутылке, прежде чем я слилась с Лун Мэн. Если бы наше духовное чутьё не получило серьезные ранения в битве против демона, заставляющее душу Лун Мэн бездействовать, я боюсь, что вам бы не удалось запечатать моих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уша Серебряной Луны действительно взяла контроль на себя, Хань Ли расслабился и радостно сказал: «Не ты ли сама согласилась запечатать свои воспоминания? В противном случае разве это бы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взял на себя управление, душа Лун Мэн намного сильнее моей. После короткого отдыха или когда наша душа в следующий раз получит повреждение, она восстановит контроль. И хотя она обнаружила запечатанные воспоминания из прошлого, у нее не было времени заглянуть в них. Такую простую мера блокировки очень легко разрушить. Если Мастер действительно хочет, чтобы информация о маленькой бутылочке оставалась скрытой, вам нужно будет использовать Технику Духовного Запечатывания. В моем текущем состоянии вы сможете запечатать только небольшое количество информации. Таким образом, она все равно останется скрытой, даже если что-то случится с любой из нас, или если я больше не буду вашим артефакт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к и сделаю», - радость медленно исчезла с лица Хань Ли, и он угрюмо спросил: «Кстати о том, если ты восстановишь свое тело, ты действительно вернёшься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 странное выражение мелькнуло на лице Серебряной Луны. «Лун Мэн не может призвать Обратный Духовный Поток сама, потому что мы повреждены и являемся частью другого. Только после того, как я вернусь в Мир Духов, у меня будет возможность освободиться от статуса артефакт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Хань Л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медленно произнесла: «Как насчет того, чтобы Мастер первым применил технику? У нас нет времени на обдумывание. Через мгновение я воспользуюсь Талисманом Разрушителя Миров, чтобы открыть проход на девятый этаж, и кровавым клинком, чтобы сразиться с демоном. Вы должны использовать эту возможность, чтобы активировать Небесно-кристаллическую Стелу. Если вы сможете активировать подавляющее заклинание, я использую свою способность пожирать души, чтобы силой вернуть моё тело. Как только я сожру фрагмент души Юань Ча, всё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становлю временную ограничительную формацию на случай, если другие вернутся». Хань Ли кивнул и взмахнул рукой, вынув набор инструментов для формации заклинаний. Он бросил их на землю в полосках света, вскоре покрыв треть зала туманом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осто сидела молча,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напротив нее и посмотрел на ее безупречное лицо. «Я начинаю.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Хань Ли сделал жест заклинания, и его тело засветилось странным светом, когда он стал повторять загадочное заклинание. Через мгновение вспыхнул свет, полностью окут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доесть обед, заклинания прекратились. Серебряная Луна вздохнула, а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руку ко лбу, на её лице были след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 с тревогой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ребряной Луны пришло в норму, и она сладко улыбнулась ему: «Я в порядке. Техника удалась. Даже если она восстановит контроль, она не сможет восстановить запечатанные воспоминания. Пойдемте, мы не можем терять время. Лун Мэн может просну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значальная душераздирающая красота полностью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неё и нерешительно кивнул, убедившись, что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стали, и Серебряная Луна махнула рукой, выпустив желтый талисман у стены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пыхнуло желтое свечение, и стена в пространственном кармане девятого этажа взор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2: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авый клинок ударил в стену, Хань Ли свой Веер Трёх Огней в то же место, за ним последовала золотая полос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рионетка выпустила стрелу ослепительного пламени из своего лука в ту же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ена несколько раз дрогнула, а затем в ней появилась дыра. Как только появилась дыра, оттуда сразу вырвался поток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скрикнула и метнулась внутрь в виде полоски белого света. Хань Ли активировал свои Грозовые Крылья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 увидел бесчисленные нити угольно-чёрной демонической Ци, кружащейся в воздухе. Его губы дрогнули, и он вызвал свой Щит Звёздной Эссенции, создав серебряный световой барье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ая демоническая Ци коснулась барьера, раздался треск, и по барьере разошлись трещины от демонической Ци. Лицо Хань Ли исказилось и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водовороте демонической Ци в Бескрайнем Море Небесного Южного Региона, демоническая Ци не была такой страшной или плотной. Поскольку со всех предыдущих битв у него осталось не так много Божественной Дьявольской Молнии, ему пришлось положиться на свой Щит Звёздной Эссенции, чтобы противостоять демонической Ци, но, учитывая, сколько он смог продержаться, он понимал, что у него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бросил взгляд на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была окутана ярким светом кровавого клинка. Всякий раз, когда демоническая Ци приближалась к ней, она не могла коснуться её. Казалось, у нее были веские основания «попросить» кровавый клинок у Трупа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крикнула Хань Ли, а затем метнулась в прямо в центр. Хань Ли расплылся и последовал за ней сзади, его свет исчез по пути, когда он скр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со стороны алтаря раздался смех Серебряной Луны в сопровождении волчьих воплей и жалкого голоса Юань Ча: «Хммм! Поскольку ты осмелилась вернуться, я превращу тебя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алтарем сплелись две сферы - малинового и черного света, мерцающие чистой силой, из которых то и дело доносились взрывы. Гигантское духовное давление, высвобождаемое взрывами, искажало демоническую Ци поблизости, отчего она вздымалась как волны цунами. Какое-то время было неизвестно, у кого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ребряная Луна выдерживает атаки, Хань Ли вздохнул с облегчением. В его глазах загорелся синий свет, и он стал осматривать окружающее его пространство чё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зрыв Флаг Чёрного Ветра полностью уничтожил алтарь, две гигантские пластины на его вершине были изготовлены из Гибкого Нефрита - древнего материала, который уничтожить было не так просто. Одна из двух пластин должна быть пригодна для использования Небесно-кристалличе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заметил груду камней и обнаружил в них две пластинки. На одной из них был встроен в разрушенный Талисман Призыва Дракона, а другая лежала в стороне,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увиденному, Хань Ли быстро взглянул на битву над ним и распространил свою Технику Сокрытия Ци, максимально скрыв свою ауру,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 прошел неожиданно гладко и незаметно. Его ноги ловко приземлились на обломки, Хань Ли поднял руку и достал нефритовый скипетр. Он засветился ярким лазурным светом и окутал его жёлтым световым барьером, прежде чем он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каменной пластины, Хань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колебался и вызвал шар синего света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m Ли посмотрел на Небесно-кристаллическую Стелу пол фута длиной, а затем подбросил над собой нефритовый скипетр и взял стел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полнил её своей духовной силой, стела вздрогнула, и вся её поверхность содрогнулась и засверкала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средоточился, мягко прижимая кристаллическую стелу к гигантской пластине, и она вонзилась в камень достаточно, чтобы скрыт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Хань Ли понял, что произошло, случилось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синего света вырвался из пластины и внезапно погрузился глубоко в землю, словно весил тонны, выскользнув из рук Хань Ли. Половина пластины развернулась вертикально и встроилась в стелу. Внезапно верхняя половина пластины издала затихающий звук, а из черной световой сферы в небе раздался яр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и он указал на Щит Звёздной Эссенции. Щит тут же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ч черного света выстрелил туда,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погрузив 40-метровую зону в абсолютную непроглядную тьму. Обломки быстро испарились, когда свет пронесся через них, достигнув сверкающей серебряной энергии, которая лежала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когда его барьер сильно дрогнул от удара. Он ударил по серебряному щиту несколькими заклинаниями, и поверхность щита внезапно стала глянцевой. Большая часть тьмы скользнула по нему, давая ослабленному барьеру возможность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смогла выпустить только этот единственный удар, а затем снова занялась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наверняка разрушил бы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ярости Юань Ча она больше не уклонялась от атак Серебряной Луны и неоднократно выпускала черный свет из пасти. Демоническая Ци поблизости вздымалась, образуя волны высотой десять метров, двигаясь, чтобы поглотить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сильных толчков потрясла пространственный карман, за которым последовали десятки световых столбов, вырвавшихся из земли и сгущающихся в огромные стометровые каменные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лонна сверкала неземной энергией, и по её поверхности бродили плотные кольца разноцвет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закрутились, в результате чего угольно-черная демоническая Ци, изначально застлавшая весь воздух, стала спирально приближаться к кольцам, как мотыльки к пламени. В то же время чёрная световая сфера в воздухе высвободила бесчисленный поток нитей, один за другим, словно в воздухе вертелась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олб мерцающего белого цвета превратился в столб размером с не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язательно было знать техники создания ограничительных заклинаний, чтобы понять, формация уже была активирована, и он продолжил вливать духовную силу в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ольца на столбах с удивительной скоростью сгущались и поглощали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чти вся демоническая Ци в этом районе была поглощена каменны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рный двуглавый волк оказался в невыгодном положении, поскольку его бой с Серебряной Луной всё ещё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звыл, продолжая яростно сражаться, но Серебряная Луна скрывалась в своей малинов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 облегчением, Хань Ли ударил по надписи печать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астина дрогнула несколько раз, и вскоре после этого гигантская белая сфера, подвешенная в небе, агрессивно устремилась вниз. Прежде чем она приблизилась к разбитому алтарю, мощное духовное давление сильно встревожило двуглавого волка, заставив его отказаться от конфликта с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еребряной Луны были другие планы, и она холодно фыркнула, исчезну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опустилась, и молочно-белый туман мгновенно заполнил дыру в алтаре. Затем свет полностью погас, открывая кристаллический барьер, закрывающий демоническую Ц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Юань Ча поняла, что ее поражение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гляделась по сторонам, и ее взгляд упал на гигантскую камен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использовав Талисман Призыва Дракона, она сразу догадалась, что происходит, и яростно зарычала, мгновенно создав три свои копии и направив их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Хань Ли вспыхнул багровый свет, затем из света появилось море крове, которое окутало Хань Ли и пространство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были также были захвачены кровью и оказали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сферы белого света вырвался шарик серебряного света, из которого вырвался плотный поток пламени, окутавший трех пойман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стревоженно подняли головы, и каждый из них выплюнул черное облако,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остаться в стороне, Хань Ли взмахнул рукой, вызвав в нее Веер Трёх Огней, и махнул в направлении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из веера вылетело три огненных птицы длиной в фут, прыгнув прямо на каждого волка. Еще до того, как они прибыли, от их жара закипе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ерного волка отраз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в восторге крикнула Серебряная Луна. Сделав жест заклинания, ее тело расплылось сияющим серебряным светом, а затем превратилось в трехметров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Ча увидела, что Серебряная Луна принял форму огромного волка, она вдруг что-то поняла и в страхе закричала: «Пожирание Души! НЕТ!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лки глубоко вздохнули и выплюнули поток малиновой Ци, обвив вокруг своего тела слой малинового пламени. Когда пламя коснулось крови, море неожиданн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олки вернули себе свободу и взлетели в воздух с черным светом,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олк пролетел сорок метров, в воздухе грянул гром, и перед ними появилась серебряная молния. Прежде чем волк смог изменить направление, бесчисленные лазурные нити вырвались из серебряного света, связав волка це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3. Пожир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уге волчья форма Юань Ча быстро взмахнула своим черным пламенем, чтобы встретить атаку лазурных нитей. Но вопреки ее ожиданиям из серебряной молнии послышался смешок, а лазурные нити никак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мона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а была схвачена, без возможности сбежать, когда перед ней появилась Серебряная Луна и вошла в ее тело быстрым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лк дрогнул, и обе его головы жалобно вз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сильно дергать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олов внезапно стала вялой, но вскоре наполнилась жизнью, и ее мех стал серебристым. Она сразу же наклонила голову и укусила шею друг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ю пришлось смириться. Он также укусил шею другой головы, и обе головы стали вгрызаться друг другу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тва началась, серебряная молния исчезла, и Хань Ли схватился за Небесный Котел. Он изменился в лице, наблюдая за битвой двуглавого волка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ебряная голова приняла первый удар, урон был мгновенно исцелён. В ответ из чёрной головы волка выскочили слои черной Ци и начали атаковать друг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щелкнул заклинанием по Небесному Котлу, издав гром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ойманный в ловушку волк засветился ярким светом и напрягся. Тело волка больше не 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о рта выскочила дуга молнии и ударила в голову че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зорвался, и тонкие дуги молнии прыгнули в воздух, мгновенно рассеивая демоническую Ци, собранную вокруг головы черного волка. Волк закричал в агонии, когда его демоническая Ци ст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олова воспользовалась этой возможностью и создала призрак серебряного волка. Он вытянулся вперед и укусил пастью чёрную голову, а затем отпрыгнул назад, отрывая вместе с собой массу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вет деформировался, пока, наконец, не принял форму различных призрачных лиц. У всех призраков были злобные лица с клыками и когтями, которыми они набросились на серебря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призрак с презреньем взглянул на них и вспыхнул ярким светом, увеличившись в размерах в несколько раз. Он разом проглотил черного призрака, а затем уменьшился в размерах и вернулся в серебряную голов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олова черного волка замерла, и её глаза стали вялыми. Серебряная голова, не обращая на это внимания, отвернула голову и задрожала, словно ей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увидев это, и бросил котел к волку, увеличив его по пути в несколько раз. Из котла вырвался лазурный туман и окружил волка огромны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осмотрелся и с любопытством взглянул на ближайш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д обломками алтаря, он опустил руку и щелкнул по ним алыми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взрывов перед ним появилась огромная дыра. Вспыхнул черный свет, обнажив крошечные фрагменты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ловекоподобная марионетка схватила их и с легкостью призвала к себ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осмотрев их, Хань Ли обнаружил, что это были остатки Флаг Чёрного Ветра. Хотя сокровище уже было уничтожено, оно все равно излучало удивительное количеств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ак восстановить сокровище, материалы, использованные для его изготовления, давно исчезли из мира смертных. Трудно сказать, насколько он теперь был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посмотрел в сторону огромного волка. Затем он полетел в угол пространственного кармана, к самому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етев, он остановился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обой он увидел парящий зелёный свет - в воздухе медленно вращался зеленый деревянный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уддийским сокровищем, кипрегель был способен подчинить себе демонические искусства, в результате чего Юань Ча не могла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демон полностью восстановил свою силу, дела бы обстоя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пешил взаимодействовать с сокровищами. Когда он впервые приобрел Небесный Котел, он чуть не потерял свою жизнь из-за Небесного Ледяного Пламени. Он не знал, как отреагирует Кипрегель Восьми Духов, поэтому призвал к себе сво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д видеть, что ничего не произошло, а затем просто взял сокровище из рук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кипрегеля была чрезвычайно гладкой, с прохладным оттенком полированного нефрита и сверкала зеленым светом. Но после того, как Хань Ли влил в него духовную силу, ничего не произошло. Эт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к приглушённо фыркнул, и со взрывом из него вылетела вспышка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воге Хань Ли поспешно убрал Кипрегель Восьми Духов и быстро указал на Небесный Котел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влетел к нему в руки в виде лазурн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внимательно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еленый свет погас, огромный волк изящно встал. Его мех снова стал серебристо-белым, и он смотрел на Хань Ли единств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и немедленно направился к нему, но остановился на полпути, почувствовав ледяной взгляд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и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лк расплылся и превратился в великолепную женщину с внешностью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льком взглянула на Хань Ли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стало холодным, он спросил: «Ты Л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В настоящее время Лун Мэн стала главной душой». Она подняла руку и с некоторым восхищением осмотрел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казалась спокойной, в её глазах бы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и спокойно спросил: «Что случилось с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а просто ослаблена из-за использования Техники Пожирания Души, и теперь потеряла сознание. Иначе я бы теперь не смогла выйти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еребряная Луна в безопасности, Хань Ли вздохнул с облегчением и спокойно спросил: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эн подняла бровь и холодно сказал: «Я планирую вернуться в Мир Духов. Что, не хочешь, чтобы я уходила вместе с Сюэ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знать, что Серебряная Луна тоже собиралась вернуться в Миру Духов. У меня нет ни сил, ни желания останавл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Изначально я хотела взять себе твоё духовное сокровище, но, похоже, ты мне помог, когда я пожирала душу демона. Поскольку Сюэ Лин заранее дала обещание, я согласна оставить тебе Небесный Котёл и Кипрегель Восьми Духов. Как главная принцесса Волков Серебряной Луны, вполне естественно, что я сдержу свое слово. Но в будущем любые отношения между тобой и Сюэ Лин будут полностью разорваны. Даже если ты когда-нибудь вознесешься в Мир Духов, если ты осмелишься найти меня, я немедленно убью тебя». Затем Лин Лун посмотрела на Хань Ли без следа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смехнулся, но вскоре его лицо стало равнодушным, будто она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не заставляла Хань Ли заключать соглашение. Для нее достаточно было лишь сделать это предупреждение. Затем она махнула рукой, и к Хань Ли метнулась черная полос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встревожился, но почувствовал облегчение, увидев, что это было, нож из Алмаза Дьявольской Эссенции, который ранее забрала Юань Ча. Поскольку она хотела вернуть его ему, Хань Ли не собирался отказываться из вежливости. Он взмахнул рукой и послал в его направлении сво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Лун больше не обращала на него внимания и направился к центру комнаты. Осмотрев печать, она неосозна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холодно взглянула на Хань Ли и стала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сказала прямо: «Дай мне несколько капель твоего духовного молока. Мне это нужно, чтобы открыть Обратный Духов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ь Ли дернулись, но он все равно хлопнул по сумке, вызвав несколько маленьких бутылочек в руку, а затем брос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взмахнула рукой и поймала нефритовые бутылки одним изящ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пустому месту поблизости, села, скрестив ноги, и сделала руками жест заклинания. Пока она медленно пела, ее тело воспарило в воздухе, и её окружи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асверкал ярче, медленно погружая ее в себя. Издалека казалось, будто она превратилась в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Лун закрыла глаза, выдохнула и вызвала Пластину Звёздного От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активировалась каким-то образом и начала сгущаться, создавая духовное давление, эквивалентное высокоранговым духовны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наблюдал за этим в замешательстве, пластина закружилась в воздухе и воспарила над головой серебряноволосой женщины, полностью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тут же щелкнула пальцами внизу. Полосы разноцветных заклинаний поразили пластину, полностью поглотившись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изошли огромные изм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4: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пластины ярко сверкал звездный свет. Через мгновение свет превратился в диск света шириной в десять метров. Он стал вращаться в воздухе, и его поверхность засверкала золотым звездным светом, сворачиваясь в центре, как гал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ск света резко дрогнул, и из него вырвался столб золотого света толщиной в метр, проникая сквозь светло-желтые облак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гнула, и облака возле столба света стали вздыматься, сотрясая весь пространственный карман девя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осветил небо светло-желтым оттенком, образовав несколько черных трещин со столбом света в центре. Постепенно трещины становились все толще и их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ись странные мелодичные звуки, словно из другого мира, и вокруг столба света открылся гигантский проход. Плотный поток радужных огней размером с кулак мгновенно рассеялся по все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шириной в фут стала медленно подниматься по золотой колонне, пока не достигла прохода. Затем она остановилась и засверкала ярим золотым светом, как Пластины Звёздного Отражения, которую Лин Лун выпусти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на земле исчез в теле Лин Лун. Она подняла голову и взглянула на проход с нотками одиночества в глазах. Внезапно ее тело расплылось, и она появилась над колесом света, медленно приближаясь к проход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Лун приблизилась к проходу, он, казалось, среагировал и начал гудеть. Пластина Звездного Отражения тоже слегка дрогнула и начала вращаться, словно взволнованная своим приближением к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слегка улыбнулась и мельком взглянула на Хань Ли. Затем, без лишних колебаний, она подняла руку, выпустив полосу желтого, белого и красного света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о вскоре понял, что она не собиралась причинять ему вред. Он неосознанно взмахнул рукавом и приманил к себе эти разноцветные полоски лучами лазурного света. Как только разноцветные полоски света очутились в руке Хань Ли, он увидел, что это были белая нефритовая пластинка, кровавый клинок и последний Талисман Разрушителя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но промолчал. Затем он услышал, как она вздохнула и сказала: «На нефритовой пластинке информация об обратных духовных потоках и пространственных узлах. Она более подробная, чем та, что я дала двум другим. Я уверена, что ты воспользуешься ей по назначению. В Мире Духов мне не нужны ни талисманы, ни клинок, поэтому я отдаю их тебе. Поскольку тебе будет трудно покинуть гору с твоими собственными духовными сокровищами, я дам тебе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понял, что она имела в виду, Лин Лун подняла палец и указала на Пластину Звездного Отражени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несколько раз зазвенела, а его центр указа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сверкнула ярким светом, высвободив луч, который переместился в воздухе и странным образом появился перед Хань Ли, а затем рассеялся и накрыл Хань Ли и его человекоподоб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его марионетка даже не успели среагировать, а просто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Лун повернулась и наконец вошла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ртала появилось сверкающее сияние, окутавшее Лин Лун вместе с Пластиной Звёздного Отражения. Раздался мощный грохот, и портал полностью исчез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ход сразу же рухнул, медленно разрушаясь, и исчез, сверкнув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пространственном кармане девятого этажа стало смер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Труп Сюн и Лин Иньпин вышли из глубины Пагоды Подавления Демона. В тот момент, когда Хань Ли исчез, Сян Чжили посмотрел на небо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Сян обнаружил что-то?» Несмотря на то, что у Трупа Сюна было относительно низкий уровень культивации, у него были влиятельные покровители, поэтому он говорил прямо и не боялся, что настроит Сяна Чжили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нахмурился Сян Чжили, закрутив пальцем бороду, - возможно, я ошибся. Я чувствую, что что-то потревожило Печать Горы Кунь-У, но я ничего не обнаружил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молча улыбнулся и сказал: «Это должно было быть отклонением из-за ослабления печати. Никто не сможет разрушить такой больш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ах, да, я слышал, как ты сказал, что всё это было результатом действий Клана Е. Они все уже мертвы? Великий Старейшина Клана Е был культиватором на поздней стадии Зарождающейся Души, так что он наверняка обладал мощ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сухо засмеялся и сказал: «Другие культиваторы клана погибли от демона. Хотя я не видел Великого Старейшину Клана Е после того, как вошел на девятый этаж, вероятно, он тоже погиб от рук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фыркнул, и в его глазах промелькнул холодный свет: «Неважно, жив он или нет, поскольку Клан Е спровоцировал большое бедствие, он утратил свое право на существование. После того, как я вернусь, Великий Клан Великого Цзиня будет изменён. Думаю, у вашей Долины Тысячи Демонов не будет возражений по этому поводу», - его легкое и расслабленное выражение лица стало абсолютно жестким и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рупа Сюна сжалось, и он ответил: «Конечно, нет. Хотя у Клана Е были дружеские отношения с нашей долиной, они совершили большую ошибку и должны быть лишены всех сво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Господин Даоссист Сюн так думает», - Сян Чжили сменил тему и холодно сказал: «Госпожа Лин, после того как вы покинете Гору Кунь-У, вы должны будете немедленно вернуться на свои равнины. Вы злоупотребили нашим гостеприимством и должны воздерживаться от отправки большего количества людей в Великий Цзи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ак только я покину гору, я немедленно вернусь к себе на равнины». Встретившись с холодным взглядом Сяна Чжили, сердце Лин Иньпин дрогнуло, и она отказалась от друг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се еще находилась под ограничением Хань Ли. Если ему каким-то образом удастся выжить, ей было бы лучше избежать другой встречи с ним, чтобы избежать какого-либо потенциального принуждения. Кроме того, она хотела вернуться в Храм Бесконечного Неба и посмотреть, смогут ли их культиваторы Зарождающейся Души найти способ снять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Иньпин почтительно согласился, враждебность Сян Чжили ослабла, и он подумал сказать что-то еще, как вдруг белая полоса света внезапно появилась в воздухе направилась к ним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был очень встревожен и приготовился перехватить её. Но внезапно он почувствовал, как воздух замерзает вокруг него и что на него давит гигантс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равнодушно сказал: «Господин Даоссист Сюн, не паникуйте. Это послание летающего меча от Даоссиста Ху из Секты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ян Чжили поднял руку и приманил приближающий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делал круг в воздухе, а затем опустился на руку Сян Чжили, превратившись в маленький белый меч. Труп Сюн также почувствовал, как давление исчезло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безобидное действие, его тело было покрыто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зажал меч между руками и молча опустил голову. Затем он бросил его обратно в воздух, и он исчез в бел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Сян Чжили посмотрел в сторону белой вспышки и спокойно сказал: «Господин Даоссист Ху уже вошел в гору. Скоро мы встретимся с ним. Затем мы соберем Секты Наньцзяна и немедленно запечатаем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юн и Линь Иньпин, естественно, не возражали и действовали, не думая о Лин Лун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красивой горной вершине в Наньцзяне несколько культиваторов стадии Уплотнения Ци беседовали в небольшом павильоне, обсуждая недавние события в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белом халате перечислял догадки о том, что могло быть внутри печати, когда над ними вспыхнул золотой луч. В результате громового взрыва столб света вырвался и разрушил большую част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 удивлением наблюдали, как оттуда появился культиватор в лазурном одеянии и серебряный силуэт. Культиватор в лазурном одеянии пошатнулся, словно потерял много сил, и взмахнул рукой, заставляя серебряный силуэт внезапн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изкоранговые культиваторы встали как вкопанные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осстановил равновесие, он огляделся и заметил несколько культиваторов под ним, а затем спросил хриплым голосом: «Что это за место?». Хотя он говорил спокойно, в голосе его звучал приказн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анговые культиваторы пришли в себя и взглянули на Хань Ли. Все они изменились в лицах, поскольку не смогли увидеть уровень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белом одеянии, у которого был самый высокий уровень культивации среди присутствующих, хотя и был напуган, набрался смелости и сказал: «Это Гора Золотого Образа. Могу я спросить старшего,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го вопрос, Хань Ли безо всякого выражения спросил: «Гора Золотого Образа? Никогда не слышал. Мы все еще в Нань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более низким уровнем культивации быстро ответил: «Это префектура Чжунлоу Нань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 Хань Ли кивнул с возбужд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Чжунлоу была провинцией, соседней с префектурой Пуюнь, где была запечатана Гора Кунь-У. Похоже, он телепортировался не очень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5: Ледяно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стадии Уплотнения Ци в комнате были либо бродячими культиваторами, либо культиваторами из маленьких кланов. Когда перед ними появился культиватор глубокого ранга, они почувствовали, как у них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ли видеть уровень его культивации, это значило, что он был, как минимум на стадии Формирования Ядра. В обычных обстоятельствах у них не было квалификации, чтобы говорить в сторону с таким высокоранговым культиватором, и им бы ничего не оставалось, кроме как увидеть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мягчилось, когда он услышал, что все еще находится в Наньцзяне. Он взмахнул рукавом, выпустив несколько полосок лазурного цвета, которые тут же вошли в тело кажд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упали на землю,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молча махнул рукой, призвав одного из них к себе. По щелчку пальцев вокруг его черепа обвился лазурный свет и начал ярк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вет погас, и культиватор выпал из его руки. Затем он проделал то же само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Хань Л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упал на землю, он взглянул на них и пробормотал: «Было бы намного проще просто убить их, но я не настолько безжалостен. Им повезло променять воспоминания на свою жизнь». Сказав это, Хань Ли выбрал направление и выстрелил в небо в виде лазурн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все культиваторы очнулись. Вспомнив, что потеряли сознание, они вдруг закричали. Хотя они не помнили о том, что произошло, в них сохранился страх, и они поспешили покину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уже был на расстоянии десятков тысяч километров и неторопливо летел, исследуя белую нефритовую пластинку, что Лин Лун ранее ему п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здохнул и убрал пластинку, молча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два разных типа информации. Одна из них была о создании Обратных Духовных Потоках и великой формации заклинаний, которую культиваторы из Мира Духов использовали для их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клинаний было невероятно сложным, и для её активации требовались высокоранговые духовные камни. От требуемого количества этих духовных камней Хань Л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ормация была непригодна для использования в мире смертных, если бы он тщательно исследовал ее, он мог бы создать ее упрощенную версию, используя знани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часть информации была про пространственные узлы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е только говорилось, где их можно было легко найти, но также упоминалось более дюжины пространственных узлов, которые существовали в прошлом, причем каждое их местоположение было описано в подробных деталях. Сян Чжили и Трупу Сюн сообщили только о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размышлять, на его задумчивом лице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ажным будет содержание пластинки в будущем, его наиболее неотложной задачей была поднять свой уровень культивации до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странственные узлы можно было использовать не раньше ранней стадии Божественной Трансформации. Только тогда Зарождающаяся Душа будет сконденсирована до такой степени, что ей будет нечего бояться пространственного давления в узлах. В противном случае человека ждала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иобрел Таблетку Культивации Зарождающейся Души и технику, чтобы растворить Проклятую Печать Души, все, что ему теперь требовалось, это дополнительная лекарственная таблетка, чтобы снять проклятие. Высшая Ледяная Таблетка была очень похожим на Таблетку Снежной Души, но ее основным ингредиентом был Высший Ледяной Цветок. Эта разница была важна, поскольку этот цветок был невероятно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с исключительной вечной мерзлоте в течение множества лет и быстро таял после того, как его сорвали, полностью теряя свою лекар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редкость, эти цветки пользовались огромным спросом. Многие из сект, которые выращивают их, использовали цветы сразу после их появления. Этот цветок практически никогда не встречался ни на од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карства для снятия проклятия у старого дьявола Цяня не было, его, наверняка, можно было найти где-то в Секте Рассеивающейся Инь. Однако Хань Ли не был уверен, что сможет так легко проникнуть в одну из Великих Сект Великого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оличестве культиваторов внутри, одна только великая формация секты помешала бы ему проникнуть туда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жду формацией без хозяина и контролируемой формацией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формуле Высшей Ледяной Таблетки, цветок можно заменить другим лекарственным растением ледяного элемента, но это приводило к значительному снижению эффективности. Поскольку Хань Ли решил не оставлять это дело на волю случая, он решил отправиться в путешествие по ледя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ланировал отправиться в Северный Ночной Дворец Бай Яои. Дворец был расположен на Северном Острове Ночи, месте, известным своей вечной мерзлотой. Разумеется, там он бы смог найти Высшие Ледя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было любопытно узнать о Ледяной Квинтэссенции, и он хотел выяснить, удалось ли дворцу приобрести Эссенцию Чистого Пламени. В конце концов, секта использовала Ледяную Квинтэссенцию в течение множества лет. Если у них её не было, они должны были хотя бы знать о её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собирался отправляться прямо на Северный Ночной Остров. Он хотел найти место, где можно было бы переждать, пока шумиха вокруг Горы Кунь-У зати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и неотложные дела, которые могли бы занят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ринял решение и поверну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прошел через дюжину провинций, в конце концов достигнув огромного региона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гион был не самым северным в Империи Цзинь, но заснеженная земля протиралась там до самог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 был регион, в котором было мало людей, и где было еще меньше духовных гор или духовных вен, качество которых уступало друг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м регионе не было великих сект Империи Цзинь, оставляя его нескольким кланам и множеству бродяч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гион был далеко не самым лучшим, он был чрезвычайно большим по размеру и входил в пятерку лидеров по величине среди двадцати шести округов в Великом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ам увеличивалось количество известных материалов и лекарственных растений ледяного элемента, стало увеличиваться количество культиваторов с ледяными техниками культивации. Получая постоянную поддержку ледяной ци, их культивация быстро прогрессировала. Сражаясь с культиваторами других элементов, у них было значитель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местах, где Хань Ли был ранее, будь то Небесный Южный Регион или Область Моря Рассеянных Звёзд, там было 4 времени года. Он редко посещал районы, где был только один тип кл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стигнув своей нынешней стадии культивации, его тело достигло уровня, когда ему нечего было бояться холода. На самом деле, он даже был взволнован, увидев огромные снежные просторы, но вскоре он потерял к ним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столкнулся с несколькими другими культиваторами, но держался от них на расстоянии, стараясь не быть обнаруженным, что для него было плё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после прибытия в регион Шуан Хань Ли остановился на пустынной и ничем не примечательной горн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ная цепь была мелкой, у неё была приличная духовая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воздухе, он почувствовал плотную духовную Ци и с удовлетворе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лодно фыркнув, с огромной силой полетел вниз и взошел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ань Ли привели к сильным толчкам, которые покатились вниз по горе. Несколько маленьких зверей были даже подброшены в воздух и упал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немногие культиваторы, что культивировали на этой горе, были в смятении и закричали в панике. Они почувствовали огромное давление на их тела, и некоторым было трудно даже подняться с земли. Тем, кто был сильнее, было трудно дышать, как будто на них было ограничительное заклинание. Вскоре после этого три полоски света взлетели с разных сторон горы и пролетели прямо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тело Хань Ли вспыхнуло лазурным светом, и его внешность размылась, и вскоре он превратился в злобного старика с козли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тело светилось светом, он не боялся, что приближающиеся культиваторы что-нибудь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еся полосы исчезли, обнаружив двух стариков в черных одеждах и крупного человека в серых одеждах. Младший и крупный мужчина стоял впереди, а двое стариков бы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но он не нашел ничего необычного. Крупный человек был на средней стадии Формирования Ядра, в то время как старики позади него были лишь на поздней стадии Заложения Основ. Все трое культивировали одну и ту же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Хань Ли заговорил, человек в серой одежде яростно исследовал Хань Ли своим духовным чутьё, но выражение его лица вскоре изменилось, а ярость исчезла, заменившись на покор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 мастер Клана Ли, Ли Чжунтянь. Если старшему нужна помощь, только скажите! Я сделаю все возможное, чтобы помочь вам!»-с почтением сказал крупный человек. Его сердце трепетало от страха, как он увидел внушающее страх появл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ваш клан. Меня интересуют достопримечательности этой горы, так что проваливайте. Даю я вам полдня, чтобы уйти отсюда»,- сказал Хань Ли хриплым и ледяным тоном. Его слова были холоднее, чем ледяной ве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6. Усвое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человек не посмел показать свой гнев, услышав это, но у него на сердце было угрюмое настроение. Однако он заставил себя улыбнуться и сказал: «Старший, наш Клан Ли обосновался в Горах Снежной Цепи с разрешения Старейшины Луна. Вы можете занять горы, если сначала сообщ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тарейшина Лун» сможет как-то повлиять на меня?» - Хань Ли закатил глаза и сказал враждебным тоном: «У вас есть полдня, чтобы уйти. Если кто считает это неприемлемым, будет пен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упного мужчины стало мрачным, и он подумал сказать что-то еще, когда Хань Ли прервал его взмахом рукава, метнув в него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воге крупный человек покрыл свое тело защитным световым барьером, но всё равно ощутил мощное давление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использующих летающие магические инструменты, не успели защититься и были отброшены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они попытались, но не смогли активировать свою защиту, словно их магическая сила была запечатана. В этот момент их охвати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етер быстро рассеялся, и старики смогли снова стабилизироваться. Когда они повернулись посмотреть вверх, они обнаружили, что Хань Ли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пещущим сердцем один из стариков спросил человека в серой мантии: «Достопочтенный предок, когда он ...»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иглядным выражением он глубоко вздохнул и сказал: «Прикажи всем немедленно собирать свои вещи. У нас всего четыре часа, чтобы покину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ёрном закричал: «Что?! Мы действительно откажемся от огромных усилий, что приложил наш Клан Ли для победы на Семи Братьями Снежной Цепи ради этих гор? Мы здесь и сотню лет не прожили. Насколько опасен этот человек, что даже Старейшина Лун не буд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ой старик не говорил, его выражения на лице показывало, что он согласен с ним. Учитывая, как трудно было там обосноваться, он также не желал покидать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шли с ума, - фыркнул человек в серой одежде с мрачным выражением лица, - вы осмеливаетесь оскорбить кого-то с таким уровнем культивации? Его духовное давление было даже выше, чем у Старейшины Луна. Я подозреваю, что он культиватор на средней стадии Зарождающейся Души. С такой мощью даже Старейшина Лун закроет на это глаза, независимо от того, какие у нас с ним отношения. И, как бы он ни был ужасен, он дал нам время уйти. Если он убил нас без предупреждения, думаете, кто-нибудь бы попытался отомстить за нас? Не забывайте, что в мире культивации всё решает сила. Причина, по которой мы смогли занять гору в первую очередь, заключалась в том, что мы были немного сильнее, чем Семь Братьев Снежной Цепи, и в результате были признаны другими клана. Пока существуют основные ученики нашего Клана Ли, нам нужно только сразиться за другую духовную гору, в худшем случае. Это гораздо лучшая альтернатива, чем встретить свой конец от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ика кивнули, осознав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трое скрылись в направлени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доесть обед, окрестности стали очень ож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ультиваторы перемещались между зданиями и пещерными резиденциями. Хотя на их лицах была паника, их движения выглядели упорядоченными и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два отряда культиваторов взлетели и покинули гору ровным строем. Из этих трех сотен подавляющее большинство из них находились на стадии Уплотнения Ци, и только около двадцати человек сели на летающи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они не медлили и быстро покину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движение, естественно, привлекло внимание соседних кланов, и они стали посылать людей, чтобы у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просто сказал им правду, к большому удивлению этих культиваторов. Горы Снежной Цепи были захвачены культиватором Зарождающейся Души. Разведчики вернулись в свои кланы, чтобы выработа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этой земле появился высокоранговый старший. Его появление могло принести как счастье, так и беду, но, поскольку он занял Горы Снежной цепи, скорее всего, в этом случае их ожидало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новостями, соседние фракции культиваторов готовились к бегств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тоял на вершине огромной скалы в Горах Снежной Цепи. Он распространил свое духовное чутьё, осматривая горы в поиска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глаза с довольным выражением на лице. Взмахнув рукой, он вызвал набор флагов и пл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тело размылось, и он быстро окружил гору, вернувшись в исходное положение. Все инструменты для установки формации в его руке тепер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белый туман внезапно возник из ниоткуда и вскоре покрыл вс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идя, что с формацией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онтрмеру он приобрел из сумки Старого Дьявола Цяня. Хотя она не была эффективна против культиваторов Зарождающейся Души, это всё же была высокоранговая формация, эффективная против культиваторов Формирования Ядра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б этом, он достал сумку для хранения духовных зверей и подбросил её в воздух. Сделав жест заклинания, он указал рукой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для хранения открылся, и наружу мгновенно вырвалась ледяная Ци от дюжины кристаллических белоснежных Шестикрылых Ледяных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они стали летать над ним кругами и радостно трещать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едяная ци поблизости взволновала их. Отдав им приказ, он выпустил дюжину многоножек, позволив им рассеятьс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иллюзорной формацией и дюжиной ледяных многоножек, скрывающихся внутри, даже культиватор на ранней стадии Зарождающейся Души бы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и меры безопасности, он немедленно использовал Глаза Духовного Прозрения, чтобы найти на горе место с самой плотной аурой. Затем он использовал технику земляного передвижения, чтобы проникнуть глубоко внутрь и расчистил достаточно места, чтобы установить Особняк Скрытой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няв надлежащие меры для остальных своих насекомых, он немедленно вошел в свою скрытую комнату и сел, скрестив ноги, медленно закрыл глаза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нова открыл глаза, его лицо и сердце были совершенно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опнул по сумке и достал красную тыкву в руку, а затем вытряхнул оттуда блестящую изумрудную таблетку размером с большой палец, испускающую потрясающий аромат. Это была начальная цель его путешествия, Таблетка Культив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старика Фу их Секты Девяти Безмятежностей, на усвоение этой таблетки требовалось полгода. Хань Ли больше не мог откладывать это дело. Если он примет таблетку, это принесет большую пользу не только его будущей культивации, но и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глотил таблетку, он сразу почувствовал, как по его телу распространился мягкий холод, быстро превращаясь в нити паляще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убрал бутылку и закрыл глаза. Затем, сделав жест заклинания, он снова погрузился в глубоку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заглянул внутрь его тела, он бы обнаружил, что его Зарождающаяся Душа высотой в два дюйма открыла глаза. Она извергала потоки лазурного пламени, которые медленно усваивали изумрудн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ое молчание наполн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ень за днём, и полгода пролетело в мгновение ока. В Горах Снежной Цепи царили мир и спокойствие, но некоторые культиваторы то и дело наведывали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высокоранговые культиваторы из близлежащих фракций или бродячие культиваторы Формирования Ядра из других областей, которые пришли, чтобы выразить свое почтение. Среди них был старик в серебряном одеянии, который пришел навестить Хан Ли; единственный культиватор на ранней стадии Зарождающейся Души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ни приходил, его встречал бесконечный белый туман, из которого доносились странные крики. В результате чего культиваторам ничего не оставалось, кроме как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арик в серебряной одежде не был удовлетворен тем, что его игнорировали. Он ворвался в белый туман, но через мгновение его заставила вернуться серия пронзительных криков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уман, одна из его рук была запечатана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повлекло бы за собой сильной травмы, старик в серебряном одеянии не осмелился снова войти в туман. Он просто разочарованно вздохнул и улетел. Сила Шестикрылых Ледяных Многоножек прекрасно показывала, что способности Хань Ли были намного выше его собственных. Ему было бы глупо пытаться еще больше провоцировать этого высокоранго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ракции культиваторов в радиусе десятков тысяч километров знали, что Гора Снежной Цепи была занята высокоранговым культиватором. Даже лорд этого региона, Старейшина Лун, не смел провоцировать его, к большому удивлени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оры Снежной Цепи в радиусе пятьсот километров превратились в запретную зону. Все мимо проходившие культиваторы старались обходить её стороной, боясь спровоцировать находящегося внутри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 весь год в Горах Снежной Цепи не произошло ничего примечательного. Эксперт не вмешивался ни в какие внешние дела, успокаивая страхи других соседн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Хань Ли закончил усваивать Таблетку Культивации Зарождающейся Души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довольное выражение, демонстрирующее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7. Получ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встал и махнул рукой, создав облако лазурного света, сгустив его в сверкающий полутвердый шарик размером с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чистую духовную силу в своей руке и пробормотал: «После укрепления моей Зарождающейся Души моя магическая сила пропорциональ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жал руку, и шар света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себя по макушке, оттуда вылетел луч лазурной Ци. Он сделал круг над его головой, показывая младенца с лиц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го Зарождающаяся Душа была всего два дюйма, но теперь она выросла еще на полдюйма. Её тело стало намного более твердым и отч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держала в руках маленький лазурный котел с изумрудным талисманом, а над её головой кружили десятки летающих мечей. Мечи сверкали лазурным светом и выглядели очень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ыглядела взволнованной и радостно летала по комнате в течение почти двух часов. Затем он вернулась в тело, слов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открыл глаза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принял Таблетку Культивации Зарождающейся Души, она могла выходить из его тела всего на час. Дальнее пребывание вне тела истощало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когда культиватор достигал поздней стадии Божественной Трансформации, его Зарождающаяся Души становилась совершенно твёрдой, что позволяло ей жить без тела и выстоять перед небесны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самый надежный способ для вознесения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увеличение магической силы, он все еще был далек от достижения пика средней стадии Зарождающейся Души. Как ни странно, усвоив эту таблетку, он был полностью уверен, что достигнет этой точки через 100 лет уединенной культивации без каких-либо проблем или уз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чувство восхит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зарождающаяся душа вернулась в его тело и успокоилась, он открыл рот и выплюнул две золотые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руг вокруг него, они превратились в два тусклых золотых меча. Это были те самые Облачные Бамбуковые Мечи, которые Высший Демон захватил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духовная природа еще не была полностью уничтожена и их ещё можно было контролировать, они были непригодны для создания Формации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пециально выделил время для восстановления двоих своих духов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ысленному приказу мечи приблизились к нему на метр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два облака своего Зарождающегося Пламени и мгновенно оку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трескивающего лазурного пламени, танцующее на лезвиях, Хань Ли взмахнул рукавом, вызвав несколько маленьких бутылочек, которые он приготовил заранее. Все они мгновенно открылись, и их содержимое вылилось в лазурное пламя, окрасив его в раз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ставился на оба оружия, щелкнув пальцами, и наложил печать заклинания, контролируя процесс з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монт летающих мечей продолжался целых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цветом лица Хань Ли выплюнул сущность крови и добавил её в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ба меча снова стали сверкать своим изначальным золотым светом и были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 оба меча обратно в свое тело и немедленно погрузился в медитаци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Хань Ли почувствовал, что его магическая сила была восстановлена, и открыл глаза, вызвав теперь изумрудную деревянную линейку в свою руку: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думчивым выражением на лице он заметил следы на деревянной поверхности кипре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Павильона Подавления Демона, Хань Ли уже заметил, что обычная духовная сила, похоже, не влияет на него, но из-за нехватки времени он не смог исслед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ержал рукоять кипрегеля в одной руке, медленно вливая в нее духовную силу, пока лазурный свет бродил по ег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зультат был таким же. Духовная сила циркулировала в кипрегеле, но никаких изменений не происходило, за исключением нескольких линий зеленого света, сверкающих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есятую часть своей духовной силы на незначительный эффект, Хань Ли убрал магическую силу и задумчив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однял другую руку и вытянул один палец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свет засверкал на кончике пальца, вызвав свой барьер Ваджры, который он держал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ть буддийского света вспыхнула от него и бесследно исчезла в кипрег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ипрегель Восьми Духов запульсировал светом, испуская лазурный туман. Из тумана появились изумрудно-зеленые символы, создавая набор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Хань Ли сразу же сосредоточил свой взгляд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еще несколько мгновений, Хань Ли глубоко вздохнул и сказал: «Всё так,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ипрегель Восьми Духов был буддийским сокровищем, Хань Ли предполагал, что им можно было управлять с помощью буддийского света. Священное Писание, появившееся из света, было Техникой Артефактной Печ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искусство культивации Хань Ли всегда было даосским по природе с несколькими очень сильными дьявольскими техниками. Единственной буддийской техникой, которую он когда-либо культивировал, было Искусство Яр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высокоранговая буддийская техника, она была сосредоточена на теле. Она не только была невероятно сложной, но и культивировать её также было очень болезненно из-за последствий очищения организма. Поскольку он культивировал искусство только до 2 уровня, техника не могла производить буддий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арьере Ваджры было много буддийского света, что позволило ему культивировать первый слой Техники Артефакт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быстро мелькнули, как молния, и он сразу же принял решение. Даже если бы он мог использовать только часть его силы, это все равно было бы чрезвычайно мощ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о решение, Хань Ли влил в кипрегель больше буддийского света, благодаря чему его Техника Артефактной Печати стала более чёткой для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ртефактной Печати Кипрегеля Восьми Духов сильно отличалась от техники Небесного Котла. Однако, она была гораздо проще, так что культивировать её можно было всего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молча взмахнул рукавом и взмахнул кипрегелем в лазурной вспышке света. Затем он щёлкнул пальцами, что приманить к себе поврежденный Флаг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окровища теперь остались скудные обрывки, но большая древка флага все еще сох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свой потрепанный внешний вид, флаг все еще сверкал черным светом, словно в нём всё ещё присутствовала его духовная природа. Было ясно, насколько мощным он был, пока был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зял его с собой не для того, чтобы починить. Его интересовало само пространственное сокровище, и он задавался вопросом, можно чему-нибудь научиться, изуч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кровища пространственного типа были невероятно редкими, даже среди Божественных Духовных Сокровищ. Поскольку сумки для хранения были лишь низкоранговыми пространственными магическими инструментами, изучая их, было невозможно что-либ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Божественные Духовные Сокровища действительно выходили за рамки его нынешнего понимания. После нескольких дней напряженного изучения он не мог ничего понять о ф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сожаления он убрал флаг и достал вместо него гигантский огненный котел, который он приобрел в Зале Духов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окровище непреднамеренно обрело разум, оно было древним высокоранговым сокровищем. Поскольку он мог произвести более тысячи Яньских Огненных Птиц, его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зял котел с безымянным прозрачным материалом, двенадцатью пламенными столбами и тремя черными кристаллами разного размера. Хотя он знал, что эти предметы были редкими, он только сейчас нашел время для их идент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витка и земляного желтого жезла демона, который он приобрел в Зале Кунь-У и сумке для хранения Старого дьявола Цяня соответственно, их сила была огромной. Лишь немного доработки, и он мог контролировать их, как 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ровавый клинок принёс ему тольк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ыл явно изготовлен из Кристалла Дьявольской Эссенции. Он считал, что он был создан из одного или двух, которые он продал на подпольном аукционе в столице Цзинь. Сила клинка в способности поглощать души и плоть даже культиваторов Зарождающейся Души, внушала страх, но теперь эта сила исчезла, превратив его обратно в обы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разгадал его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линок мог увеличивать свою мощь, пожирая плоть и кровь других, но не мог ее сохранить. Через некоторое время приобретенная сила постепенно рассеивалась. В конце концов, это была копия сокровища, и его нельзя было сравнить с настоящим Драконьим Демоническ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разочарованный, Хань Ли убра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задумчиво он опустил голову и хлопнул себя по затылку. После этого он выплюнул сферу золотой ци и барьер ваджры. Внутри было пять шариков сверкающего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серьезным выражением взглянул на золотую сферу, и из его глаз вырвались следы духовны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мелькнула мысль, и он нахмурился, а затем поднял голову и указал на барьер. Тот дрогнул и стал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сферах грянул гром, а между ними стали сверкать бесчисленные дуги молнии, раскрывая пять человеческих скелетов, покрытых талисманами. У всех пятерых них был дополнительный темно-черный череп в яме желудка, который также был покрыт талисманами, удерживающими их от малейших движений. Эти скелеты были Несокрушимыми Чавкающими Демона старого дьявола Ц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8. Поглощен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робормотал: «Каждый из чавкающих демонов обладает культивацией на ранней стадии Зарождающейся Души. Добавить к этому дьявольское усовершенствование, и они объединяются в одно целое и особенно хорошо используют совместные дьявольские техники. Вместе они могли бы даже сравниться с культиватором на поздней стадии Зарождающейся Души. Если я как-нибудь смогу сделать их своими, они наверняка будут отличным подарком. Но они злобные и неуправляемые, ранее они даже пошли против своего хозяина. Боюсь, это слишком опасно». Затем он хлопнул по сумке для хранения и вызвал черную нефритовую пластинку в руку, больше не обращая внимания на чавкающих демонов, и погрузил свое духовное чутьё в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жественная Дьявольская Молния, сдерживавшая черных демонов, давно рассеялась, их заключение в барьер Ваджры и многочисленные сдерживающие талисманы, прикрепленные к их телам, производили впечатление того, что демоны потеряли свою силу, и выглядели так, как будто их насильственная природа дав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убрал своё духовное чутьё с нефритовой пластинки и, подняв голову, пристально взглянул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нефритовая пластинка была безымянным дьявольским писанием, которое Хань Ли приобрел из сумки Старого Дьявола Цяня. Хотя Священное Писание было неполным, в нём было много злых секретных техник, включая технику усовершенствования Несокрушимых Чавк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усовершенствования требовал свежих трупов пяти культиваторов Зарождающейся Души. Кроме того, Зарождающиеся Души этих тел тоже должны были погибнуть, оставляя после себя ауру обиды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аливания различными редкими материалами трупы также должны быть захоронены в месте концентрированной Иньской Ци, где каждый месяц обезглавливал иньского культиваторы, чтобы кормить их кровью, плотью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это в течение ста лет, чавкающие демоны приобретут сознание и собственное тело. Затем, используя особую секретную технику для усовершенствования трупов в течение нескольких десятков лет, чавкающие демоны культивируют до их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момент у чавкающих демонов уровень культивации будет на ранней стадии Формирования Ядра. Для дальнейшего повышения их способностей требовались кропотливые усилия и огромные за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сложно было довести демонов даже да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нать, что Старый Дьявол Цянь был потрясающим гением. С помощью какой-то неизвестной техники ему удалось как-то поднять их до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это также привело к тому, что чавкающие демоны в итоге пошли против него. Если бы демоны были только на стадии Формирования Ядра, проблем с их контролем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ехнике усовершенствования чавкающих демонов, Хань Ли мог контролировать демонов, хотя и не был тем, кто их вырастил с самого начала. Однако в Писании упоминалась техника контроля над чавкающими демона, которую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несколько исключительных ограничительных заклинаний на каждого из чавкающих демонов и периодически снабжая их своей сущностью крови, у него была возможность насильственно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позволило бы ему использовать чавкающих демонов в качестве личных воплощений, как Старый Дьявол Цянь, но для его Зарождающейся Души было бы невозможно, чтобы в его тело вошли чавкающ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 намного больший риск обратной реакции, чем в случае с Старым Дьяволом Цянем. В любой момент слабости он потеряет контроль над ними или если он не сможет обеспечить их своей сущностью крови, они будут неустанно пытаться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й техники было одно преимущество. Ему не нужно было использовать свою Зарождающуюся Душу, чтобы подселить чавкающих демонов. Даже если будет обратная реакция, Хань Ли сможет сбежать их, а не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иски, чавкающие демоны стоили сво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арил демонов несколькими заклинаниями, и каждое из них исчезло в их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его рта появилась сфе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Хань Ли побледнел от огромного количества используемой сущности крови, однако он, не тратя время на отдых,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зурной вспышке сфера крови расщепилась на пять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взмахнул рукой, и кровавые сферы полетели к каждому из чавк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ментальным приказом сферы крови размылись и прошли сквозь барьеры Ваджры, пробиваясь к пяти скел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ые сферы приблизились к черным черепам, основным душам чавкающих демонов, их глазницы засверкали зеленым, и они начали непрерывно дрожать, словно сгорая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ерепа коснулись скелета, плотно покрытого талисманами, вспышка зеленого света оттолкнула его, словно стараясь заставить их держа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слышался треск от непрекращающегося скрежета зубов чавк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нул в глазах Хань Ли, и он поднял руку, выпустив из рукава пять маленьких золотых мечей. Они мелькнули над пятью черными черепами и врезались к ним между зубов, еще больше обездвиж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 взвыли, а зеленый свет в их глазах начал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о всякого выражения произнес заклинание. Грянул гром, из пяти маленьких мечей вырвались золот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дуги золотой молнии мерцали, а черепа дрожали от удара. Их вой превратился в вопли, и их свирепость сильн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был доволен. Затем 5 сфер крови упали в пас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вспыхнул в их глазах, и через мгновение большая часть их силы, казалось,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крыл глаза и сделал руками странный жест заклинания. Затем он медленно высвободил свое духовное чутьё, черпая поддержку из своей сущности крови, чтобы сформировать ментальную связь с чавкающ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и ожидал, чавкающие демоны стали послушными, а их агрессивный характе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 дотронулся до своей сумки для хранения, вынув пять серебряных нитей. Затем он махнул рукой, и нити бесследно вошли в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заклинание, он выплюнул пять сгустков лазу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ормотал заклинание, лазурная Ци непрерывно колебалась. В итоге лазурные сгустки образовали пять маленьких безли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брели форму, Хань Ли прекратил читать заклинание, сделал паузу и закричал. Затем он провел рукой по земле, взяв пять горстей желтой земляной ци, заставив их слиться с маленькими телами, образовав пять реалистичных жел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тесь», - произнес Хань Ли. В этот момент пять маленьких тел внезапно расплылись и метнулись к черепам, спрятавши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вынув несколько серебряных колец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инструменты были магическим инструментом сдерживания демонов из дьявольских писаний Старого Дьявола Цяня, которые он создал во время полета. Поскольку он использовал остатки своей Звёздной Эссенции для создания этих колец, они были невероятно долгов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и более двадцати серебряных колец взлетели в воздух и зазвенели, мгновенно расплывшись из поля зрения и снова появившись на шеях и конечностях скелетов. Затем они странным образом исчезли, словно их там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еще раз, заставляя барьер ваджры быстро уменьшиться и упасть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чавкающие демоны, как скелеты, так и черные черепа, выпали через барьер на землю. Когда пять золотых мечей вышли из черепов, талисманы, прикрепленные к их телам, загорелись адс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ебе свободу, черепа превратились в облака серой Ци и вошли в скелеты,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мысленно активировал искусство контроля над демонами из нефритовой пластинки Старого Дьявола Цяня, заставив демонов встряхнуться. Затем они медленно поплы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ругого приказа пять скелетов остановились, но их глаза вспыхнули зеленым светом, словно они хотели подойти к нему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тут же выпустил череду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скелетов тут же появилось по пять серебряных полос, а лазурное пламя вспыхнуло на их поверхности. Запах гари наполнил воздух, и чавкающие демоны отступили, скрипя зубам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екратил заклинание, лазурное пламя мгновенно исчезло, и он теперь знал, что злые демоны стали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довлетворенно кивнул. Это было приемлемо до тех пор, пока он мог приказать им атаковать своих врагов, даже если он не мог контролировать их в боль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нова отдал приказ с помощью искусства контроля над демонами, заставив их исчезнуть в пяти облаках сер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нув пальцем, он достал маленькую черную бутылочку в руку. Пять облаков серой Ци сделали круг и влетел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е облака влетели в бутылку, он запечатал ее и наложил на несколько талисманов. Наконец он осторожно положил её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удет периодически кормить их своей сущностью крови, с их контролем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озможно только из-за количества таблеток, восстанавливающих жизненную силу, которые были у Хань Ли. Даже более высокоранговые культиваторы, чем он, не смогли бы долго справляться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щность крови была собственной жизненной силой. Обычно её хватало на длительны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нователь этой техники контроля над демонами предложил этот метод только потому, что он также был мастером усовершенствования таблеток. Он мог исследовать эти методы, потому что мог пополнять свою потерянную сущн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ив чавкающих демонов, Хань Ли почувствовал себя удовлетворённым, но у него все еще был еще один важный вопрос, не требующий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ньский Истинный Огонь, который он приобрел из гигантского древнего котла с Горы Кунь-У, несомненно, очень пригодился в бою. Однако его усовершенствование займет довольно много времени, поэтому он планировал отложить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1] Великий Иньский Истинный Огонь был представлен в главе 1012. Один из трех истинных духовных огней в мире смертных, который обладает большим потенциалом, чем Высшее Пурпурное Пламя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9. Северный Ночн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Снежной Цепи были окутаны безмолвным холодом уж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регионе знали, что на горе культивировал очень сильный эксперт. Естественно, никто не осмеливался путешествовать по окрестностям, и горы остав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седние секты увидели, что этому эксперту было нужно только место для культивации и что он не собирается предпринимать никаких действий, они испыт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ильная метель обрушилась на Горы Снежной Цепи со свирепыми ветрами и снежинками размером с одуванчик. Метель была такой сильной, что скрыла гору от глаз, мгновенно окута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метель была редкостью даже в таком ледяном климате. Даже низкоранговые культиваторы не хотели бы попасть в неё, но именно в этот момент в воздухе мелькнула ослепительная полоска лазурного света и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азурная полоска появилась на расстоянии десятков тысяч километров от горного хребта вдали от Гор Снежной Цепи. Свет исчез, раскрывая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более десяти лет, он полностью закалил все свои сокровища и даже принял Великий Истинный Иньский Огонь в свое тело, завершив первый этап его культивации. Закончив все эти приготовления, угрозу для него не представлял никто, кроме культиваторов на поздней стадии Зарождающейся Души или внушающих трах существ на уровне Демонического Предка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культивация и способности были намного выше, чем когда он вошел в Гору Кунь-У, приобретенные им чавкающие демоны и сокровища позволили бы ему на равных сразиться с несколькими культиваторами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стольких лет он рассчитывал, что волнение на Горе Кунь-У уже стихло, и он решил отправиться в свой следующий пункт назначения - Северный Ночн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культиваторы заметили, что покрывавший Горы Снежной Цепи белый туман исчез и стал совершенно необит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внезапно свободной духовной вены, соседние секты и кланы нача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Ночной Остров был фактически полуостровом, префектурой вдали от области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кстремальных температур даже низкоранговые культиваторы не смели выходить на улицу без защиты. Однако этот полуостров был окружён не водой, а бесконечными слоями льда и вечной мерз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Ночной Остров был длиной в сотни тысяч километров, а в самой северной его части был гигантский ледяной город. Это был Северный Ночной Дворец, величайшая секта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ила секты была не слабее, чем у Десяти Великих Сект Праведного и Дьявольского Дао Империи Цзинь. Но поскольку Северный Ночной Остров находился в пустынной местности, многие секты не признавали дворец как часть Империи Цзинь, рассматривая его как заморскую секту и исключая его из ранга сект в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алонаселенных северных районах Империи Цзинь Северный Ночной Дворец был даже более знаменитым, чем две великие секты материка - Секта Небесного Дьявола и Секта Высшего Процветания. Не было никаких сомнений, что Северный Ночной Дворец были величайшей сектой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ых регионах секта была также известна под названием Северный Дворец Бессмертных. Множество бродячих культиваторов мечтали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Ночной Дворец также был разделен на внутренний и внешний. Ученики внутреннего дворца были выбраны из нескольких великих кланов культиваторов в регионе. Ученики внешнего дворца выбирались из небольших кланов и бродячих культиваторов за пределами полуострова. Конечно, если ученик внешнего дворца проявлял огромный талант или достигал больших заслуг, у него была возможность стать учеником внутренн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человек не обладал способностями, но всё равно хотел присоединиться к внешнему дворцу, ему потребовалось бы пройти пешком тысячи километров вечной мерзлоты, окружающей Северный Ноч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зкоранговые культиваторы не могли летать из-за ограничений в этом районе, им приходилось полагаться только на свои способности и культивации, чтобы противостоять лютому холоду. Таким образом, если они смогли бы вступить во внешний дворец, если им удавалось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и использовали для преодоления суровых температур, это достижение демонстрировало их личностны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ультиваторов, которым это удалось, было немного. Многие просто замерзли в пути, но несмотря на это низкоранговые культиваторы всё же стремились к дворцу, как мотыльки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районе, расположенном в тысячах километров от Северного Ночного Дворца, появилось более десяти фигур в меховых плащах. Их тела сверкали светом, пока они медленно продвигались вперед в порочной снежной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на морозе более полугода. Цвет их лица был смертельно бледным, а их шаги были неустойчивы. Однако никто из них не осмелился остановиться и отдохнуть. Холод не допускал такой возможности. Им оставалось поддерживать в себе силы только с помощью магических камней 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утешественников были мрачные выражения на лицах, а дыхание было прерывистым. Через мгновение один из них стиснул зубы и достал из плаща бутылку с лекарством, сунул в рот алую таблетку, и вскоре цвет его лица стал более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переди был покрыт темно-желтым световым барьером. Не поворачивая головы, он сознательно сказал: «Господин Даоссист Гу, сколько у тебя осталось Огненных Яньских Таблеток? Если ты не сможешь принимать их регулярно, у тебя могут возникнуть проблемы с посещением Северного Ночного Дворца. Будущие метели окажутся в несколько раз суровее, чем та, через которую мы только чт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 принявший лекарственную таблетку, было лет 20. Он заставил себя улыбнуться и сказал: «Брат Гу, не волнуйся. У меня в запасе целая бутылка. Я могу идти!» - казалось, он немного боялся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Я не хочу путешествовать вместе с человеком без шансов». Будучи удовлетворен ответом юноши, свет отразился от его тела, и он продолжил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 виде этого продолжили свой путь, словно держаться рядом с этим человеком было их единственным шансом войти в Северный Ноч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сделал несколько шагов вперед, он взвизгнул и внезапно остановился, а затем повернул голову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роследовали за его взглядом, они увидели в небе, посреди снежной бури, лазурный силуэт. Словно странная сила сдерживала метель в деся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совершенно обескуражен появлением этого человек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стревожились и изменились в лицах. Даже культиваторы Формирования Ядра не могли здесь спокойно летать, не подвергаясь воздействию ограничений этой области. Неужели этот культиватор был легендарным культиватором Зарождающейся Души? Или это был высокоранговый культиватор из Северного Ночного Дворца? Но его одежда выглядела чужез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ереглянулись между собой в смятении, а их сердца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 бродячие культиваторы, желающие войти в Северный Ночной Дворец?» Силуэт, светящийся лазурным светом, заговорил моло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культивации мужчины средних лет был не очень высоким, он много знал о мире культивации, и его ум был взбудоражен, услышав вопрос этого человека. Он быстро поклонился и поспешно ответил: «Этого младшего зовут Гу Тяньцю. Я один из тех, кто проходит испытание, чтобы присоединиться к дворцу. Старший желает что-то приказать нам?» - с уважением сказал Гу Т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фигура спокойно сказала: «Ты очень проницателен, но у меня нет для вас никаких поручений. Просто это место – очень странное, и я не уверен, что иду в правильном направлении. Ты так уверен в своём пути, возможно, у тебя есть что-то, что тебя напр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выражение его лица смягчилось, но он все еще поспешно ответил: «Похоже, это Старший впервые на Северном Ночном Острове. В дугие области Северного Ночного Острова достаточно легко войти, но этот регион находится под влиянием Великой Формаци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уют известный Мифический Змеиный Камень в качестве ядра формации, заставляя духовное чутьё культиватора колебаться в разных направлениях. Если бы кому-то покажется, что он летит мимо, боюсь, что он никогда не достигнет дворца. Что касается младших, таких как мы, то каждый из нас купил медальон, стабилизирующий душу, с рынка у входа в Северный Ночной Остров. Благодаря этому магическому инструменту наше чувство направления не с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фигура выглядела ошеломленной: «Медальон Стабилизац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это не редкий магический инструмент, его делают только во дворце. Он продается в магазине из дворца. Кроме того, их изготавливают в ограниченном количестве, и через год медальон теряет свою эффективность. Чтобы быть в безопасности, я купил дополнительный медальон. Могу я предложить их старшему?» - взгляд мужчины средних лет переместился, и он вынул желтую пластинку из рукава. Затем он протянул его вперед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илуэт погладил себя по подбородку и, хихикнув, потянулся к нему,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желтой вспышке медальон очут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лазурным силуэтом был Хань Ли, который прилетел на Северный Ночной Остров примерно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олагал, что сможет легко преодолеть ограничения секты с помощью своих способностей, но, когда он прибыл во дворец, он и представить не мог, что его духовное чутьё ослабнет. Какое-то время он не мог найти местоположение дворца, к его большому удивлению и разд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шел сюда, чтобы нанести дружеский визит, он не мог прорваться через ограничени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придумать лучший вариант, он столкнулся с этой группой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0: Город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 твои спутники?» - Хань Ли осмотрел медальон в своей руке и убрал его во вспыш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стальных позади него, Гу Тяньци с легким беспокойством спросил: «С этими господами я познакомился недавно. Мы решили путешествовать вместе, потому что все мы хотим войти в Северный Ночной Дворец. Разве в этом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фокусировал взгляд на молодой красивой женщине среди них и холодно улыбнулся: «Конечно, среди вас есть кое-кто, кто скрывает свою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дивился Гу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покойно сказал: «Среди вас затесался демон. Разве об этом нельзя сказать, ч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 Гу Тяньци сильно изменился в лице, и он быстро повернулся, чтобы взглянуть на женщину-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в шоке и бессознательно отошл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открыла глаза, и ее сердце дрогнуло. Она поспешно объяснила: «Старший, должно быть, шутит. Я ученица Клана Нин области Шуан. Как я могу быть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видел удивление женщины, он поспешно высказывался, в то время как у других на лицах были нерешительные выражения: «Верно, старший, должно быть вы ошиблись. Госпожа Нин является настоящим членом клана Нин. Я видел ее уж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дражённо фыркнул: «Жалкий фрагмент души осмелился прикидываться передо мной невежественным? А ну покажись!» - сказав это, Хань Ли потянулся к ней, и из ее головы замерцал свет. Большая лазурная рука материализовалась и с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ка появилась, женщина дрогнула, и ее удивление мгновенно сменилось обидой. Затем ее фигура расплылась и взлетела на шестьдесят метр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ультиваторе стадии Уплотнения Ци, даже культиватор Формирования Ядра не мог обладать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взмахнул рукавом, выпустив желтую полосу, которая исчезла в следующее мгновение. В следующий момент она появилась над головой женщины в виде монашеского посоха длиною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ложил заклинание на сокровище, и оно расплылось, увеличиваясь в размерах, пока не приняло форму десятиметрового призрачного тигра, который яростно наброс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й женщины не было времени действовать. Она извергла черную демоническую Ци,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и засверкал желтый свет. Черная Ци рассеялась от удара, не оказав ни малейшего сопротивления. Посох упал на голову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визгнула, и ее тело отбросило в воздухе. В этот момент из женщины вылетел черный силуэт вылетел и, сделав круг,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 гром, и над головой черной фигуры появилась сеть золотых молний. Сеть обрушилась на фигуру, прежде чем там успе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ть коснулась чёрной фигуры, её накрыли вспышки молнии, и чёрный демон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чти мгновенные действия привели в замешательство культиваторов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заставляя посох монаха дрогнуть. Затем посох вернулся в его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бросил синюю бутылку в направлении Гу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осознанно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карственные таблетки помогут вам преодолеть мороз. Можно считать это платой за медальон стабилизации души», - сказав это, вокруг Хань Ли вспыхнул лазурный свет, и он улетел, мгновенно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пришёл в себя от ступора, он крепко сжал бутылку в руках, будучи приятно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альные культиваторы закричали. Молодая женщина, которая упала ранее, очнулась. Похоже, что посох монаха Хань Ли не оставил никаких травм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дальоном в руке Хань Ли полетел в Северный Ночной Дворец. От произошедшего ранее у него на лице была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души высокорангового демонического зверя спрятался в теле молодой женщины. Судя по его силе, он, по крайней мере, был демоническим зверем восьмого ранга. Демон был достаточно проницателен, чтобы скрывать фрагмент души внутри тела женщины без ее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действительно удалось проникнуть в секту, демон смог бы ускользнуть, используя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обнаружил это случайно, он решил, что уничтожит фрагмент души, поскольку для этого ему не потребуется значительных усилий и это предотвратит любое волнение, пока он будет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монический зверь хотел пробраться в секту с помощью такого хитроумного метода ради Ледяной Квинт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лышал, что Северный Ночной Дворец никогда не распространял информации об исчезновении своей Ледовой Квинтэссенции. Должна быть причина, почему они скры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разум блуждал, он летел со скоростью молнии, и вскоре оказался в буре с градом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 от бури был сверкающим и полупрозрачным и стучал по его световому барьеру так, словно был сделан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ынешним уровнем культивации Хань Ли огромные градины даже не привлекл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олёта, глаза Хань Ли загорелись, когда он увидел, что град и снег внезапно исчез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н заметил город, построенный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блестели, отражая солнечный свет в виде радуги. Он также заметил несколько белых облаков, сверкающ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ся след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згляд быстро упал на огромную гору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гигантской по меркам смертных и достигала, по меньшей мере, тридцати тысяч метров в высоту. Но она была небольшой по сравнению с Горой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удивило Хань Ли, так это то, что гора имела форму гигантского столба. Она была покрыта плотным сверкающи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еды зелени, появившиеся с горы, он бы решил, что она целиком состояла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ассмотреть эту гору даже своими Глазами Духовного прозрения, но он мог видеть группу сверкающих зданий на вершине, которую он счёл Северным Ноч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разу от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доль пути, казалось, состояла только из обычных ледников, но между ними было невидимое ограничение. Как опытный мастер Формирования Заклинаний, Хань Ли чувствовал, что они были ужасающими. Если бы он неосторожно напал на них, он боялся, что активировал бы нечто, с чем бы было трудно справиться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только он избежал снежной бури, из города вырвалось несколько световых полос, чтобы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при виде, но в его голове вспыхнула мысль, и он тут же посмотрел на медальон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не только направлял путь, но и позволял Северному Ночному Дворцу узнать местонахождение культиваторов, желающих войт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перед ним мгновенно возникли полосы света: мужчина средних лет с нежным выражением лица и две женщины в белых одеждах. Мужчина был на стадии Формирования Ядра, а женщины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мотревшись к Хань Ли, встревожился и поспешно поклонился: «Этот Младший - управляющий во внешнем дворце, Ши Юнь. Могу ли я спросить ваше уважаемое имя и причину, по которой вы прибы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культиваторы увидели, как Хань Ли вышел из снежной бури, они поняли, что он был не обычным культиватором, но они не ожидали, что он окажется незнакомым культиваторов на средней стадии Зарождающейся Души. От этого они невольно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Вам не нужно знать мое имя. Я прибыл сюда только навестить своего друга, одного из старейшин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Хань Ли, Ши Юнь немного расслабился и спросил дружелюбным тоном: «Не могли бы вы сказать нам, о каком старшем Старшем идет речь? Я немедленно доложу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сказал: «Я встретил Фею Бай Яои несколько лет назад.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ётя Бай? Она в секте, но мне известно, что она сейчас находится в уединении. Я немедленно отправлю ей талисман передачи голоса. Пожалуйста, подождите секунду!» От ответа Хань Ли цвет лицо Ши Юня заметно улучшился, и он немедленно послал талисман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е оставался неподвижным, но его глаза блуждали и рассматривали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Ши Юнь моргнул и собирался сказать ещё что-то, как вдруг из метели в четырехстах метрах позади них вылетела ал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полоса свистнула от соприкосновения с ветром и быстро повернулась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олоска появилась перед ними, из неё послышался добродуш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Даоссист решил посетил наш дворец?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гас, появился бледный юноша с кучкой седых волос. Его взгляд был проницателен не по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осмотрел человека перед собой. Просмотрев его своим духовным чутьём, он обнаружил, что этот культиватор был на средней стадии Зарождающейся Души,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ответить, Ши Юнь радостно сделал шаг вперед и почтительно приветствовал культиватора: «Этот ученик с уважением отдает дань уважения Боевому Дяде Би. Ваше путешествие прошло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1. Граница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высотой в сто метров, окружавшая город, не производила впечатление своей высотой, но прозрачный, сверкающий материал, из которого она была сделана, завора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обенно внимание привлекало то, что стена выглядела совершенно гладкой, как будто она была вырезана клинком. Не было ни намёка на то, что для её строительства использовались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одских ворот в качестве стражи стояла дюжина культиваторов в белоснеж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ысоким уровнем культивации среди них была стадия Заложения Основ, но, что более важно, ряжом с ними сидело несколько белых обезьян. У них были длинная белоснежная шерсть и пара грозных зеле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были духовными животными, которые давно привыкли к снегу. Хотя уровень их культивации был не очень высоким, они были исключительно умны и легко поддавались дрессировке, в результате чего многие культиваторы севера держали их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обезьяны были особенно большими, в несколько раз больше, чем можно было бы ожидать от обычной снежной обезьяны, и их демоническая Ци показывала, что они были демоническими зверьми 4 или 5 ранга, что было эквивалентно силе культиватора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нимание Хань Ли. Будучи высшей сектой на севере, Северный Ночной Дворец должен был владеть оригинальной техникой для культивации эт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на стенах увидели бледного юношу с кучкой седых волос, они обращались к нему как «Боевой Предок 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хмыкнул в знак признательности и смело прошел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следовавшего за их боевым предком, они не смели задавать е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ь Ли пересек ворота, снежные обезьяны внезапно стали вести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заскулили в панике, стараясь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верного Ночного Дворца встревожились и выругали зверей, но обезьяны продолжали скулить, а затем легли на грудь и прикрывая руками затылок, выражая своё подчи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при виде этого вскрикнул и бросил на Хань Ли странный взгляд. «У вас есть высокоранговая духовная обезьяна? Хотя эти обезьяны не очень сильны, их чувства исключительно ос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нял, что снежные обезьяны почувствовали его Зверя Плачущей Души, и начали действовать так из-за страха перед ним. Он равнодушно ответил: «У меня есть зверь, но он не такой сильный. Я редко использ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улыбнулся и не стал дальше задавать этот вопрос, и они просто вошли в лед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дорога города начиналась от городских ворот и была исключительно широкой. Её поверхность была покрыта слоем гладк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дороге, можно было разглядеть несколько человек. Все они были низкоранговыми культиваторами в жёлтых и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дороги стояли здания, выстроенные ровным строем. Из-за этого город скорее следовало назвать крепостью, а не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осмотреть город, старейшина Жень полетел в направлении огромной горы на небольш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на мгновение, а затем молча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землились на платформе в центр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остановился и объяснил Хань Ли: «Отныне брат Хань должен следовать за мной пешком, поскольку верхняя часть горы входит в область внутреннего дворца. Хотя я старейшина, но даже я должен придерживаться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они медленно поднялись по лестнице, высеченной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большому количеству учеников разрешалось войти во внутренний дворец, но те немногие люди, которые встретились им на пути, почтительно приветствовали этого бледн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рейшина по-разному относился к этим ученикам и улыбался им, независимо от уровня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л, что все эти культиваторы внутреннего дворца обладали исключительными способностями, и по пути он обнаружил четыре грозных ограничения, от которых у него пошла дрожь по спине. Оказалось, что в секте был изобретательный Мастер Формирова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усилило интерес Хань Ли к секте. Ему нужно было, сможет ли он обсудить информацию о формациях с этим сам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об этом подумал, он уже следовал за бледным юношей по более тёмному пути. Достигнув конца, они остановились перед гигантской ледяной стеной высотой в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заметил это, он поднял лоб и посмотрел на неё с легки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юноша поднял руку и выпустил нефритовую пластину, сверкавшую зеленым светом. Прежде чем она врезалась в ледяную стену, внезапно появился серебряный туман и окут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тена слегка дрогнула, и в середине образовался проход шириной шес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кивнул и объяснил: «Здания на вершине горы выставлены напоказ. По правде говоря, они используются в качестве резиденций для низкоранговых культиваторов внутренней секты. Ученики более высокого ранга живут в Скрытой Границе Арктического Дракона - истинном месте нашего дворца. Если бы вы не был хорошим другом младшей боевой сестры Бай, я бы не посмел привести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но это его не особо волновало. Эта так называемая Скрытая Граница Арктического Дракона была хорошо известна на севере, так что вряд ли её можно было считать секретом. Иначе зачем этот старейшина Жень привел его сюда или зачем Бай Яои стала бы рассказывать ему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ажно то, что этот человек приложил такие усилия, чтобы подружиться с ним, несмотря на то, что они впервые встретились. Это озадачило Хань Ли, в результате чего он стал с большей осторожностью относиться к этому старейшине Же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предложили пройти внутрь, он не отказался и пошел внутрь плечом к плечу со старейшиной Ж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всего три метра. Хань Ли не смог сдержать удивление на своё лице, когда увидел то, что было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цветущая весенняя долина. Она была наполнена ярким солнечным светом и редки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ростиралась на пару километров и была обнесена зелеными горными стенами. Однако там несколько нефритовых зданий, построенных напротив стен с безупречн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долины было три больших зала, вырезанных из белого нефрита, которые, казалось, занимали треть пространства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их, значительно изменившись в лице, поскольку удивление заполнило всё ег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2: Ледяные Дух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Небесной Пустоты?» - внезапно в голове Хань Ли возникла тревож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ла нефритового дворца были в том же стиле, что и Зал Небесной Пустоты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ырезаны из отдельных частей тонкого нефрита и сияли великолеп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смотревшись, эти здания были размером всего лишь в одну третью размера Зала Небес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лой подавил удивление и снова посмотрел на них. В конце концов он пришел к выводу, что первое впечатление оказалось верным и что не было никаких сомнений в связи между тремя зданиями и Залом Небесной Пустоты. Однако на воротах зала не было никаких у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и, Хань Ли спросил: «Это внутренний дворец секты? Как и ожидалось, он расположен в месте с богатой духовной ци, но три больших зала выглядят довольно старыми. Какая у них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взглянул на три здания и ответил: «Вы говорите о Залах Духовной Пустоты? Эти три здания были здесь до создания секты. Стоит сказать, что предок секты и несколько его хороших друзей использовали свои способности, чтобы разместить их здесь. Изнутри они ещё более изум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ы Духовной Пустоты?» - Хань Ли повторил название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с загадочной улыбкой сказал: «Они вас заинтересовали, брат Хань? Однако они остаются запечатанными и используются только для важных дел. Их открывают с одобрения половины старейшин секты, однако о причине этого я вам рассказ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и больше не задавал вопросов. Подозрения в попытках проникнуть в тайны другой секты могли за собой понести серьё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три зала имели какое-либо отношение к Залу Небесной Пустоты, его это не касалось. Самое главное сокровище Зала Небесной Пустоты уже было в его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пожалуйста, следуйте за мной. Павильон Чистого Сосредоточения находится здесь. Кажется, что младшая боевая сестра Бай считает вас важным гостем, раз сказала привести вас туда, где она принимает близких гостей. Здесь дово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большая честь для меня», - улыб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улыбнулся в ответ и поднялся в воздух, доставив Хань Ли к одной из горных стен, а затем приземлился перед пави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трехэтажным, каждый этаж превышал тридцать метров. Само оно было построено из изумрудного дерева и почти полностью было встроено в гору. На входе висела желтая вывеска со словами «Павильон Чистого Сосредоточения», выгравированная серебрян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казался перед зданием, оттуда вышла женщина в белой одежде. Увидев их, она на мгновение остановилась от удивления и почтительно сказала: «Отдаю дань уважения, боевой старший Жень. А это, должно быть, старши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спокойно ответил Хань Ли, - Фея Ба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стояла немного в стороне и повернулась к Хань Ли, говоря: «Мастер только что вышла из ее уединения и стабилизирует свою магическую силу в павильоне. Она послала меня, чтобы приветствовать вас, старший Хан. Надеюсь, вы не обиж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прежнему немного удивлённой, женщина криво улыбнулась и сказала: «Боевой старший Жень, вы поставили меня в трудное положение. Вы должны знать, что Мастер уже сказала мне, что не хочет вас видеть. Когда младшая боевая сестра Гун позволила вам увидеться с ней в прошлый, она была строго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покраснел, но вскоре он перевел взгляд: «Но в этот раз все по-другому. Я сопровождаю брата Ханя. Неужели она откажется видеть меня вместе с братом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хмыльнулся,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на ее лице появилось не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эр, впусти старшего боевого брата Женя. Я не против увидеться с ним!» - раздался голос Бай Яои из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 женщина изменилась в лице и отошла в сторону. «Боевой старший Жень,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Женя вспыхнуло, когда он услышал голос Бай Яои, и на его лице загорелись следы счастья. Его губы тут же зашевелились, посылая Бай Яои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Жень Би, может, поговорим, когда зайдёте внутрь? Почему вы говорите, пока Господин Даоссист Хань ещё снаружи? Разве вам это не кажется довольно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тих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ень смутился и тут же сказал: «Как небрежно с моей стороны. Брат Хань, давайте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чин для беспокойства! Я считаю брата Женя очень дружелюбным человеком», - ответил Хань Ли с сияющей улыбкой. Теперь он понял, что причина, по которой этот человек старался подружиться с Хань Ли, заключалась в том, что он испытывал привязанность к Бай Яои. Это значительно уменьшило настороженность Хань Л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проводила их в Павильон Чистого Сосредо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нельзя считать очень просторным, поскольку его ширина составляла всего шестьдесят метров. Там был лишь набор простых бамбуковых столов и стульев, но по углам были горшки с цветущими желтыми цветами, которые источали арома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е сразу спустилась, чтобы встретиться с ними, но когда они сели, сверху раздался ее голос: «Брат Хань, пожалуйста, подожди минутку. Моя техника культивации немного своеобразна. Как только я закончу её циркуляцию, я немедленно приду к вам. Брат Хан может пока что попробовать Ледяные Духовные Фрукты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ученица Бай Яои хлопнула в ладоши, и вошли две молодые женщины в белых одеждах, у каждой из которых в руках была ярко-красную деревянная тарелка с веткой, заполненной полупрозрачными ягодами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ставили тарелки на стол, две женщины с уважением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Духовны Фрукты – достопримечательность нашей секты. Даже наши старейшины внутреннего дворца могут приобрести всего несколько штук в год. Эти фрукты не только вкусные, но и содержат духовную силу чистого льда. Если культиватор с ледяной техникой будет регулярно употреблять их, это очень поможет ему в его технике культивации», - Жень Би, увидев фрукты, поспешно объяснил их свойства Хань Ли и небрежно закинул одну ягод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следовал его примеру и положил одну ягоду в рот. Раскусив её, он почувствовал чистую ледяную ц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культивировал ледяные техники, в его теле было пиковое ледяное пламя – Высшее Фиолетовое Пламя и Великий Иньский Истинный Огонь. Таким образом, он мог поглотить их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ещё одну ягоду и бросил её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Би, увидев эт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Духовные Фрукты хотя и были довольно известны, усвоить их было трудно даже культиватора Зарождающейся Души. Однако культиваторы, не культивировавшие ледяные или огненные техники, легко могли пострадать от внутреннего обморожения, небрежно употреб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ускавший духовную силу из чистого дерева, проглотил ягоду и не поморщился, а затем спокойно взял вторую ягоду. На такое не осмелился бы даже сам Жень Би не осм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ь Би пребывал в удивлении, послышались шаги, показывая великолепную женщину в белом халате, которая спуска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разу же встал с сердечной улыбкой: «Фея Бай, прошло уже больше десяти лет. Надеюсь, 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я Би засветилось от счастья: «Младшая боевая сестра Бай, вы наконец-то согласились мен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мы расстались, я знала, что брат Хань не стал бы назначать мне встречу без причины. Последние несколько лет я ждал твоего приезда в секту. Так что твой визит не был неожиданностью, - улыбнулась Хань Ли, но затем повернулась к Жень Би, и ее лицо стало холодным: - Что касается тебя, старший военный брат Жень, я бы не согласилась увидеться с тобой, если бы не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Би поспешил сказать: «Я уже нашел способ решить проблему. Я определенно не оставлю тебя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качала головой и сказала: «В таком случае, поговорим об этом позже. Господин Даоссист Хань преодолел долгий путь. Оставь это дел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ь Би на мгновение стало подавленным, но ему сразу же что-то пришло в голову. Затем он улыбнулся и сказал: «Хорошо, я найду возможность поговорить об этом более подробно в будущем. Сейчас я уже очень рад, что ты согласились увиде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кивнула с нейтральным выражением лица и сел на главное место за столом. Хань Ли и Жень Би с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е, Хань Ли улыбнулся и сказал: «Фея Бай, твой уровень культивации значительно возрос с тех пор, как мы видели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лыбнулась в ответ: «Брат Хан, должно быть, шутит. Мои способности не сравнятся с т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мнила проявление способностей Хань Ли в Инь-Яньской Пещере и на Горе Кунь-У и поэтому относилась к нему с величай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важение Бай Яои к Хань Ли, Жень Би изменился в лице и удивлённо посмотрел на Хань 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родолжила: «Брат Хан, хотя ты говорил, что прибудешь в Северный Ночной Дворец, ты не говорил о цели св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на мгновение стало задумчивым, а затем он ответил с усмешкой: «Раз ты сама заговорил об этом, то буду откровенен. Это правда, я пришел в Северный Ночной Дворец, потому что у меня есть просьба к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3: Золотой Ветряной Ен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казала спокойным тоном: «Я не забыла, сколько раз ты помог мне. Пожалуйста, говори прям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если Хан Ли не спас ее от льда, запечатавшего ее в Пагоде Подавления Демонов, он все равно обладал внушающими страх способностями, сравнимыми с культиватором на поздней стадии Зарождающейся Души. Она была счастлива подружиться с так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Это не особо важное. Я слышал, что на Северном Ночном Острове растут Высшие Ледяные Цветы. Они мне нужны в качестве основного ингредиента дл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Ледяные Цветы? Их очень нелегко найти. Хотя зрелых у нас не так много, есть несколько, которым ещё нужно дозреть. Я могу послать своих учеников, чтобы поискали их для тебя в Области Вечной Мерзлоты. Зрелый цветок растет только в вечной мерзлоте. С этим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Здорово, что ты можешь мне помочь. Было бы довольно неприятно, если бы мне пришлось справиться с эт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лыбнулась: «Это пустяки. Однако на это потребуется несколько дней. Раз уж Брат Хань пришел в нашу секту, как насчет того, чтобы остаться на несколько дней? Я восхищаюсь твоими способностями. Возможно, мы сможем обменять опыт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очень интересны техники вашей секты. Я давно слышал, что в вашем дворце есть несколько самых мощных ледяных техник во всё Великом Цзине. Хотя я лично не культивирую технику ледяного элемента, возможно, я смогу получить от них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аткого обмена между ними началась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аходились в одинаковых сферах культивации, они начали говорить о своих проблемах в культивации. Поскольку Жень Би так же был культиватором на средней стадии Зарождающейся Души, он тоже смог добавить несколько оригинальных моментов. Таким образом, в павильоне время прошло в оживленной болт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Хань Ли попрощался, чувствуя себя неуместным беспокоить ее, поскольку она только недавно вышла из уедин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ай Яои не стал просить его остаться. Вместо этого она приказала, чтобы ее ученица по фамилии Юань проводила Хань Ли в здание для почётных гостей. Его уведомят, как только будет получена информация о Высших Ледяных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росьба была принята, он попрощался с двумя культиваторами и последовал за ученицей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Би ушёл не сразу. Казалось, он ещё о чём-то хотел поговорить с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женщина проводила Хань Ли к дюжине изящных зданий, встроенных в горную стену. Казалось, эти здания были предназначены для уважаем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Бай Яои высоко ценит Хань Ли, красивая женщина чрезвычайно уважительно относилась к Хань Ли и отвечала на все его вопросы в меру сво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казались перед одним из зданий. Прежде чем они вошли, из здания вышла молодая, похожая на куклу женщина в одежд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едленно вышла вперед и поклонилась: «Отдаю дань уважения боевой тёт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Юань строго сказала: «Боевая племянница Хуа, это старший Хань, уважаемый гость Боевого Предка. Служи ему хорошо. Если ты проявишь небрежность, тебе не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возможное!» Сердце горничной дрогнуло, и она ответила уважительным тоном. Тем временем она взглянула на Хань Ли и поспешно отвернулась, когда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Юань повернулась к Хан Ли: «Старший Хан, если вы недовольны боевой племянницей Хуа, мы немедленно замен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Она подойдет», - Хань Ли покачал головой и шагну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здания был хорошо обставлен и удовлетворял требованиям Хань Ли. Было несколько простых ограничений, которые мешали культиваторам заглядыв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ещё пару слов, он проводил учениц и остался один в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оставался немного уставшим, пока путешествовал с тех пор, как покинул Горы Снежной Цепи. Он планировал использовать это время для полноценного отдыха и возвращения к своим пиковым показ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Хань Ли провёл в медитации на втором этаже и не показы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родил по секте по своему усмотрению, он наверняка привлек бы внимание многих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иностранным культиватором стадии Зарождающейся Души. Так что было естественно, что другие в отношении него были на 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собирался вызывать неприятности. Хотя он хотел получить больше информации о Великом Иньском Истинной Пламени, он не рискнул бы действовать, пока не закончит переработку Высших Ледя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ие Проклятой Печати с души Наньгун Ван было для него самой приоритет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ужанки, которая должна была прислуживать ему, он не обращался к ней, кроме просьбы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третьего дня его лицо начало шевелиться, пока он сидел в медитации. Его тело засверкало лазурным светом, и раздался ряд ударов. Он открыл глаза с угрю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ье-то духовное чутьё без всяких ограничений прошло сквозь ограничения здания и сразу же принялось исследовать его тело. Таким образом, он решительно от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овное чутьё этого человека было не слабее его собственного. Оно должно было принадлежать культиватору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быстро зашевелились, но прежде чем он смог придумать, как ответить, он услышал нежный детский голос в свое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сподин Даоссист Хань? Я Мастер Арктический Дракон. Не хотите ли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Сердце Хань Ли дрогнуло. Разве это не великий старейшина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загадочным человеком. Хотя на севере он был известен как могущественный, было довольно странно, что никто не видел его действия. Как будто он стал великим старейшиной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немного странно, но с его нынешними способностями ему нечего было бояться культиватора на поздней стадии Зарождающейся Души. Мгновение помедлив, он быстро ответил своим духовным чутьём: «Раз Даоссист Арктический Дракон сам пригласил меня, как я могу отказаться от такой доброты? Я немедленно выйду отдать вам дань уваж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ответом Хань Ли, Мастер Арктический Дракон с радостью сказал: «Хе-хе, очень хорошо! Мои духовные звери скоро прибудут. Господину Даоссисту Ханю нужно будет только следовать за ними. Моя резиденция будет удостоена чести т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пыхнул белый свет, и нити духовного чуть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действовать не сразу. Он остановился, а из его глаз вспыхнул свет, а затем он стал медленно спуск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идела на стуле на первом этаже и просматривала нефритовую пластинку в руке. Увидев, как Хань Ли спускается, она поспеш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кивнул ей и вышел из здания, не обращая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осталась в шоке, не зная, что делать. С её нынешним уровнем культивации, она не могла знать, что произошло на верх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Хань Ли сразу же заметил духовного зверя, сидевшего на дереве, напоминавшего кота. Он посмотрел на Хан Ли с горящими желтыми глазами. Его тело сияло блестящим золотым мехом, словно оно было сделано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и осмотрел маленького зверя, а затем его лицо удивило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етряной Енот! Эти редкие существа живут в разнополых парах. Говорят, что их методы сокрытия просто невероятны», - пробормотал про себя Хань Ли. Затем его выражение лица пришло в норму, и он перевел взгляд на другое дерево, ничего не обнаружи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личности Хань Ли, енот взвизгнул, и с близлежащего дерева вспыхнул золотой свет, раскрыв еще одного маленького зверя. Енот был немного меньше того, которого Хань Ли увид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Даже с его мощным духовным чутьём он не смог обнаружить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олотых Ветряных Енота переглянулись между собой и сразу же помча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тело Хань Ли вспыхнуло ярким светом, и он следовал за двумя зверьми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ледовал за ними,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олотых Ветряных Енотов расплылся и исчез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он поспешно проверил поблизости своим духовным чутьём, но это не дало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у него застыла кровь в венах. Не желая сдаваться, он использовал свои Глаза Духовного прозрения и проверил окрестности. В конце концов он нашел его возле первого енота. Прятавшийся енот вёл себя словно тень первого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йдя зверя, Хань Ли внутренне вздохнул с облегчением. Если бы что-то, что он действительно не мог обнаружить поблизости с собой, это бы было очень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олотых Ветряных Енота двигались несколько быстрее, чем обычные техники полета, что Хань Ли отстав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встретил много культиваторов внутреннего дворца. Они были несколько шокированы, увидев незнакомое выражение лица Хань Ли, но когда они увидели, что впереди него летели 2 Золотых Ветряных Енота, они, казалось, всё поняли и больше не стали на него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первую очередь никто бы не посмел заблокировать Хань Ли, учитывая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животными, он пролетел через несколько зданий, прежде чем приблизился к каменным воротам пере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орота были около двадцати метров в высоту и сияли бледно-жёлтым светом. На их поверхности сверкали талисманные иероглифы, словно под воздействием крупног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и взглянул на них, слегка прищури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4: Мастер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Ветряные Еноты расплылись, войдя в каменные ворота, словно их там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Прежде чем он успел среагировать, каменные ворота вспыхнули и открылись с грохотом. Перед ним появился сверкающи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покрыт толстым слоем инея, словно ледя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етряной Енот стоял у входа в коридор и смотрел на Хань Ли яркими умными глазами. В этот момент другой енот также вышел из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слышал голос: «Господин Даоссист Хань, пожалуйста, входи! Пожалуйста, прости меня за то, что я лично не поприветств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молча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ноты увидели, что Хань Ли следовал за ними, они развернулись и прыгнули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рядом с ними, Хань Ли сделал несколько поворотов и почувствовал, что температура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ридор стал уходить вниз. Его сердце дрогнуло, и он ненадолго остановился, а затем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Хань Ли наконец прибыл в конец коридор и увидел, как еноты бросились в большой зал, наполненный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был сделан из полупрозрачного камня, на его поверхности сияли линии ледяного света. Казалось, что они сделаны из тысячелетне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Хань Ли начал невольно дрожать от холода, но тут же окутал своё тело фиолетовым пламенем, и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авда. Ты культивируешь ледяное пламя!» - восторженный голос эхом разнес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евожно поднял голову и мгновенно закричал: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глам зала были огромные хрустальные колонны, окружавшие синий двадцатиметровый котел в центре. Этот котел выпускал нити голубого пламени, выпуская удивительное холодное духовное давление, с которым Хань Ли был слишком хорошо знаком, что так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знает Небесное Ледяное Пламя? Какая неожиданность!» - за котлом послышался визг, и оттуда вылетела светящаяся фигура, высот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арлик с глубокими морщинами, белоснежными волосами и в синей одежде уставился на Хань Ли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 Мастер Арктический Дракон?» Выражение лица Хань Ли пришло в норму, и он отдал честь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Арктический Дракон. Однако, это имя - звание, которое передаётся всем великими старейшинами Северного Ночного Дворца. Мало кто знает мое настоящее имя». В глазах старика вспыхнул блеск, когда он заговорил с Хань Ли, а затем он спокойно взмахнул рукой, ударив заклинание по одной из колонн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стах на полу зала ярко вспыхнул белый свет, вызвав несколько белых медитативных ков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сказал доброжелательным тоном: «У меня редко бывают гости, так у меня нет столов или стульев. Надеюсь, ты не оби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слишком вежливы. Такие культиваторы, как мы, не должны обращать внимание на такие вещи», - Хань Ли улыбнулся и сделал несколько шагов вперед, чтобы сесть на один из ковриков и снова взглянул на огром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этот котел похож на его Небесный Котел. Котел был полностью ограничен Небесным Ледяным Пламенем, предотвращая утечку его энергии, иначе зал был бы давно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озадач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сел на коврик напротив Хань Ли и искренне сказал: «Хотя мне особо не о чём с тобой обсуждать, моя интуиция подсказывает мне, что ты тот, кого я искал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своё недоумение, Хань Ли медленно сказал: «Я немного в растерянности из-за ваших слов. Не могли бы вы сказать мне, что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лыбнулся и сказал: «Брат Хань, не стоит нервничать. Я пригласил тебя сюда, потому что ты смог спокойно съесть два Ледяных Духовных Фрукта. Но теперь, когда я вижу, что ты культивируешь ледяное пламя, у меня больше нет никаких испытаний для тебя. Ты тот человек, которого 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и нахмурился: «Зачем 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рктического Дракона стало суровым, и он торжественно спросил: «Могу я спросить, как называешь своё фиолетовое пламя? Хотя я знаю о многих фиолетовых духовых пламенах, я никогда не слышал о тех, что были бы ледяного элемента. Пожалуйста, просве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фиолетовое пламя, обволакивающее его тело, и спокойно сказал: «Это пламя я произвел бессмысленной культивацией. У него нет настоящего названия. Для удобства я назвал его Высшим Фиолетовым Пламенем. Однако его сила не может сравниться с Небесным Ледяным Пламенем, каким бы сильным он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Хань Ли не стал раскрывать правду, не зная исти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слышав ответ Хань Ли, улыбнулся и сказал: «Твои слова верны. Хотя Высшее Фиолетовое Пламя было рождено от слияния, его ледяная природа нечиста. Если бы оно прошло полное очищение, его сила должна ст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сдержать удивления на лице: «Ещё больше? Я уже однажды очищал пламя. Как оно может стать ещё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жется, что брат Хань многого не понимает о ледяном пламени. В мире не так много видов ледяного пламени. Однако для них нужен особый способ очищения. Конечно, окончательное увеличение силы будет зависеть от личного мастерства и силы самого пламени. Это не значит, что его сила может возрасти в несколько раз, достигнув Небесного Ледяного Пламени». Старик покрутил бороду и с гордостью посмотрел на огром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сбилось дыхание от шока и щёлкнул пальцами, окутав их нитью фиолетового пламени. «Сила может возрасти? Вы хотите сказать, что моё пламя можно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ы пытался очистить это ледяное пламя, но процесс еще не завершен. Господин Даоссист Хань ты очищал его своей магической силой, чтобы достичь этой стадии? Мало того, что такой безрассудный метод тратит впустую твою магическую силу, но это только к очищению только небольшой част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е руководство». Хань Ли немного помолчал, а затем ещё раз взглянул на старика: «Вы могли бы сказать, зачем 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отвечу, у меня всё ещё есть к тебе несколько вопросов. Известно, что о Небесном Ледяном Пламени мало кто знает, но ты узнал его с первого взгляда. Неужели ты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но он спокойно ответил: «Я читал о нём ранее в записях и запомнил о нём, потому что оно уникальное». Поскольку Северный Ночной Дворец определённо был как-то связан с Залом Небесной Пустоты, Хань Ли не хотел говорить старик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ответ Хань Ли на мгновение ошеломил Арктического Дракона, но вскоре тот засмеялся: «Кажется, я был слишком навязчив. Небесное Ледяное Пламя можно считать достоянием нашего Северного Ледяного Дворца, поэтому я скажу правду. Как ты уже догадался, мне нужна помощь ледяного пламени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цо старика стало серьезным. Хань Ли молчал, зная, что Арктический Дракон обязательно продолжит сво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Арктический Дракон остановился и посмотрел на Хань Ли со странным выражением и спросил: «Брат Хань, что ты думаешь о моей культивации? Ты видишь какие-либо отличительные черты от других культиваторов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лова Арктического Дракона, Хань Ли использовал свое духовное чутьё, чтобы осмотреть старика. Затем он нерешительно сказал: «Вы, несомненно, являетесь культиватором на поздней стадии Зарождающейся Души, но ваше духовное чутьё и культивация намного сильнее, чем у других великих культиваторов, которых я видел раньше. Таким образом, вы немного отличаете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покойно сказал: «На данный момент моя культивация достигла пика поздней стадии Зарождающейся Души. Я на полшага от стадии Божественной Трансформации. По правде говоря, я задержался на этом этапе в течение трехсот лет. Я принял несколько лекарственных таблеток и использовал много секретных техник, прежде чем, наконец, прорвался на полпути к культивации стадии Божественной Трансформации. Мой нынешний внешний вид - результат безрассудного употреб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осознания этого Хань Ли был потрясён: «Вот как! Вы постигли несколько способностей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 моей нынешней внешностью я избегал встреч с другими людьми. Я остался в уединенной культивации, изучая методы преодоления последнего барьера на стадии Божественной Трансформации. В результате множества лет напряженной работы, после просмотра нескольких древних записей, я в конце концов нашел окончательное решение. Говорят, что этот метод имеет 30% вероятности преодолеть узкое место и позволить мне подняться на стадию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использовать для этого ледяное пламя? В таком случае, разве вам не лучше будет обратиться к культиваторам своей секты? Ведь у вас много кто культивирует техники ледяных элементов. Не должно быть трудно найти старейшину, который культивирует ледяное пламя.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етода требуется пять различных культиваторов Зарождающейся Души, каждый из которых обладает разным ледяным пламенем. У Северного Ночного Дворца есть два культиватора, которые обладают ледяным пламенем, и мне также удалось найти двоих вне секты. Последнего я искал в течение нескольких лет, но до сих пор не нашел его!» С этими словами лицо старика переполнилось волн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5. Три великих ледяны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быстро спросил: «Пять разных видов ледяного пламени? Это довольно сложное требование. Вполне возможно, что ваша секта сможет достичь только того, что никакие другие секты не смогут собрать столько культиваторов, которые используют ледяное пламя. Однако этот метод эффективен только в отношении культиваторов, которые культивирует ледя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нахмурился и ответил: «Да, этот метод применим только для культиваторов с ледяными техниками. Три из четырех других культиваторов также культивируют ледяные техники. Только ты и ещё один человек случайно наткнулись на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спыхнул в глазах Хань Ли: «В таком случае, как вы планируете компенсировать мне моё участие в этом? Хотя я не знаю, что это за метод, я уверен, что его использование потратит много энергии с моей стороны, не говоря уже о потенциальных рисках, связанны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был восхищен словами Хань Ли: «Я рад, что ты такой простой человек! Если у тебя есть какие-либо условия, пожалуйста, назови их. Клянусь своим именем Ши, я готов выполнить все, что в моих силах, если ты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его прямолине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Ши, скажу прямо. Мне нужно подробное объяснение этого метода, способного спровоцировать прорыв. Если опасность находится в допустимых пределах, я готов помочь. Но если опасность слишком велика, я не стану в этом участвовать, независимо от того, насколько велика будет награда. Разумеется, в качестве награды я бы хотел эту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казал уверенным тоном: «Это не проблема! Я гарантирую, что этот метод не представляет опасности для тебя или любого другого, кто мне помогает. Конечно, небольшой ущерб твоей жизненной силе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блем нет. Кроме того, вы должны знать причину моего приезда сюда: мне нужны несколько Высших Ледяных Цветов для изготовления таблеток. Хотя я уже просил Фею Бай о помощи, мне было бы легче, если бы вы согласили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же улыбкой на лице Арктический Дракон ответил: «Хе-хе, это пустяки. Я немедленно отправлю всю силу дворца. Они найдут цвет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бы хотел технику очистки ледяного пламени, о котором вы говорили. Я хочу использовать её, чтобы увеличить силу моего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следнее условие: мне интересно посмотреть на хранилище записей вашей секты. Я слышал, ваш дворец – секта, существующая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немного поколебавшись, сказал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летворенной улыбкой Хань Ли сказал: «Господин Даоссист Ши, с вами приятно иметь дело. Я сделаю все возможно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Даоссист Хань, пожалуйста, подожди минутку. Я дам тебе копию техники очистки ледяного пламени!» - Арктический Дракон хлопнул по сумке для хранения и вызвал в руку белую нефритовую пластинку, а затем стал записы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ждал со счаст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рктический Дракон закончил и передал нефритовую пластинку Хань Ли вместе с ещё одной нефритовой пластинкой и ку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янул руку к ним и призвал все три предмета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посмотрел на Хань Ли и строго сказал: «На другой нефритовой пластинке метод для прорыва в другое царство, который я исследовал, но помни, что он подойдёт только культиватору на поздней стадии Зарождающейся Души. Кулон, что я дал тебе, предназначен для входа в наш Павильон Скрытых Писаний, но сначала я должен кое-что прояснить. Несмотря на то, что в нём множество записей, на многих из них наложены особые ограничения, предотвращающие их дублирование. Тебе придётся всё только запоминать. Кроме того, я даю тебе доступ только на десять дней, после этого ты должен вернуть кулон. Возражени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енно замер и взглянул на нефритовый кулон в руке. На его лице появи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дней? Поскольку я уже взял эти вещи, я полагаю, что не могу вернуть их вам. Если бы я знал, что это произойдет, я бы разузнал всё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но - то сделано! Господин Даоссист Хань не стал бы кусать больше, чем смог проглотить», - Арктический Дракон хитр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Теперь, когда я взял эти вещи, как я могу вернуться к соглашению? Я посмотрю на ваш Павильон Скрытых Писаний. Если будут новости о Высшем Ледяном Цветке, вы можете найти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тоже встал: «Надеюсь, ты не против, что я не стану тебя провожать. Я должен немедленно собрать остальных. Если у тебя нет неотложных дел, можешь остаться во дворце еще немного. Если тебе что-то требуется для твоей культивации, обращайся к младшей боевой сестре Бай. Я прикажу ей принимать от тебя любые просьбы в мере её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Господин Даоссист Ши!» - Хань Ли кратко попрощался и вылетел из зала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ктический Дракон увидел, как Хань Ли исчез, улыбка исчезла с его лица. Затем две из кристаллических колонн в зале вспыхнули светом, раскрывая мужчину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было за сорок. Он выглядел совершенно обычно и был одет в лазурные одежды. Женщине было около двадцати, она была в белых одеждах, с красивым лицом. Она была очень похожа на Бай Яои, но ее лицо бледным до такой степени, что казалось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нахмурился и сказал: «Старший боевой брат, мы еще не испытали фиолетовое пламя. Не возникнут ли проблемы? Что если они недостаточн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глубоко вздохнул и покачал головой: «Фиолетовое пламя выглядит нечистым, но в нём есть Небесное Ледяное Пламя, так что не должно быть недостатка в силе. Кроме того, мы не можем позволить себе ждать. Если мы не пойдем на риск, я боюсь, что другой возможност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явным беспокойством ученый сказал: «Срок жизни старшего боевого брата уже достиг своего предела? Насколько мне известно, в Долине Тысячи Демонов снова неспокойно. Многие из наших учеников обнаружили следы низкоранговых демонов на окраине Северного Ночного Острова. Кроме того, многие ученики, которые недавно вернулись или присоединились к нам, находились под контролем демонов. Согласно твоим приказам, мы тайно следи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казал со спокойным выражением на лице: «Рано паниковать. Прошла почти тысяча лет с тех пор, как демоны последний раз вторгались. Этого следовало ожидать. 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нерешительно сказал: «Но Старший Боевой Брат хочет сделать прорыв. Не слишком ли это рискованно? Не лучше ли сделать это после того, как отрази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покрутил бороду и спокойно сказал: «Отразим их? Сколько времени это займет? Каждый раз, когда Долина Тысячи Демонов решалась напасть на нас, они окружали нас на протяжении дюжины лет. У меня осталось всего несколько лет жизни. Кроме того, Даоссисты Ма и Ли спешат, не говоря уже о Даоссисте Хань, который оказался здесь по воле случая. Когда придет время, вы верите, что они будут сидеть на месте, пока демоны нападаю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халате нарушила молчание: «Однако наша Ледяная Квинтэссенция уже была захвачена предателем. Почему мы не можем обнародовать этот вопрос? Почему мы должны спровоцировать нападение столь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вздохнул и перевёл взгляд на огромный котел, сверкавший синим пламенем. «Всё просто. Если бы распространили информацию об этом, наш престиж упал бы, что нанесло большой нашей репутации как величайшей секты севера. Думаете, демоны поверят, что у нас нет Ледяной Квинтэссенции? Обнародование этого вопроса нам ничего не даст. Вы должны понимать, что когда закончится десятилетний период, откроются Ледяные Нефритовые Пещеры в Зале Духовно Пустоты. Если нам повезет, мы сможем собрать Ледяную Квинтэссенцию. Снаружи известно, что в нашей секте есть только одна бутылка, но кто мог знать, что мы использовали ее, чтобы культивировать и поддерживать наши три великих ледяных пламени на протяжении поколений? В противном случае это было бы невозможно. К счастью, мы потеряли бутылку Ледяной Квинтэссенции как раз перед тем, как откроются Ледяные Нефритовые Пещеры, иначе несколько поколений учеников не смогли бы культивировать тр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услышав это, крив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рктический Дракон сменил тему и сказал: «Ваши Черное Ледяное Пламя и Ледяной Феникс стали слабее. Когда мы приобретем больше Ледяной Квинтэссенции, возьмите несколько капель, чтобы восстановить их силу. Это увеличит мои шансы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боевой брат!» - радостно закричал ученый средних лет. Даже на бледном лице женщины показался след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винтэссенция была чем-то чрезвычай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Бай, вернись и расспроси Яои о Господине Даоссисте Хане. Этот человек был вовлечен в дела Зала Кунь-У 10 лет назад. Там погибло много великих культиваторов, но он сумел вернуться оттуда живым. Он должен быть человеком исключитель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Я спрошу мою младшую сестру об этом», - равнодушным тоном ответила женщина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те идти», - Арктический Дракон с удовлетворе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ушли, метнувшись прочь полоск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остался на месте и повернулся к котлу, что-то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остался в зале, они бы отчетливо услышали слова «Котел Небесной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6. Демонические Звери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одился в огромной скрытой комнате с бесконечными рядами трехметровых стилажей, вырезанных из тонкого нефрита. Он выглядел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аж был в ширину не менее трехсот метров, и каждая полочка сверкала разноцветными барьерами, и на каждой из них было множество нефритовых плас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конце комнаты был лестничный пролет, направленный вверх. Полы, казалось, были разделены толстым плот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Хань Ли глубоко вздохнул и повернулся к старику, одетому в одежду секты. «Это Павильон Скрыт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арший. В Павильоне Скрытого Писания есть 7 отдельных этажей. На каждом этаже разные типы записей и есть разделители, которые не позволяют ученикам взять неправильные нефритовые пластинки. Когда старший захочет спуститься вниз, пожалуйста, прикажите мне. Я буду ждать ваших приказов снаружи», - старик говорил, опустив голову. Уровень его культивации был на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Понимаю.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ик почтительно удалился и закрыл за собой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один в зале, Хань Ли просто подошел к одному из световых барьеров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и световой барьер разрушился, обнажив три нефритовых плас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их в свои руки и погрузил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Хань Ли просматривал записи, две женщины в белых одеждах разговаривали на втором этаже Павильона Чистого Сосредо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Бай Яои, а другой была женщина, которая ранее разговаривала с Мастером Арктиче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о одна из них обладала нежной красотой, а другая выглядела ледяной и отстран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тояла рядом с окном, одна рука лежала на подоконнике, а другой она накручивала волосы. На её лице было мрачное выражение, и она выглядя несколько раздраженной. «Вторая сестра, я уже говорила тебе, что я мало что знаю об этом Господине Даоссисте Хане. Хотя он утверждает, что он является зарубежным культиватором, Секта Рассеивающейся Инь и Храм Бесконечного Неба утверждали, что он с Небесного Южного Региона. Его способности находятся на одном уровне с культиватором поздней стадии Зарождающейся Души, и ему даже удалось сравниться с Серебрянокрылым Ночным Демонов в Инь-Яньской Пещере. Я также не уверена, как ему удалось сбежать с Горы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пожалуйста, не обижайся! Трудно поверить, что культиватор средней стадии Зарождающейся Души мог прийти из такой отдаленной местности, как Небесный Южный Регион и что он обладает такими способностями», - спокойным голосом сказала другая женщина в белом, её лицо было лишен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казалось, не обращала внимания на тон другой женщины, поскольку она знала, что это было вызвано достижением вершины ее техники культивации. Но она теряла терпение из-за повторяющихся вопросов 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отошла от окна на несколько шагов и сказала: «Я знаю его не так давно и познакомилась только тогда, когда последний раз покидала секту. Более подробной информации о нём у меня нет. Я сказала тебе всё, что знаю, правда. В чем дело? Почему Великий Старейшина вдруг так заинтересовался Господином Даоссистом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тот человек, который нужен Старшему Боевому Брату Арктическому Дракону, потому что он несёт в себе ледяное пламя. Кстати говоря, почему ты не рассказывала нам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я виделась с ним 10 лет назад на Горе Кунь-У. Я даже не знала, вернулся ли он с горы живым. Какой смысл был говорит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я больше ничего не буду спрашивать, - прямо сказала женщина в белом халате, - поскольку Господин Даоссист Хань обладает такими огромными способностями, лучше всего подружиться с ним и убедиться в истинной силе 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ахмурилась и сказала раздражённым тоном: «Я понимаю. Если будет такая возможность,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гда мне пора!» С этими словами женщина в белом халате с равнодушным выражением на лице спустилась на 1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е ответила. Она просто выглянула в окно и наблюдала за тем, как её старшая боевая сестра у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прошло, и вот уже был 8й день пребывания Хань Ли в Павильоне Скрытого Писания. Он уже просмотрел несколько интересных записей и получил много полезных знаний. Однако ему удалось только посмотреть записи только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очувствовал разочарование. Он считал, что ему не хватит времени посмотреть записи 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матривал записи с подробным описанием редких духовных таблеток, найденных в древние времена. Внезапно в зал вошла полоска огн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он потянулся к полосе и поймал её в руку. Это был талисман передачи голоса. Как только он прочел его своим духовным чутьём, на его лице появилось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нефритовую пластинку на один из столиков и немедленно вылетел. Спустя промежуток времени, за который можно было выпить чашку чая, перед Павильоном Чистого Сосредоточения появилась голуб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го ждала грациозная женщина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гас, Хань Ли повернулся к Бай Яои и быстро спросил: «Госпожа Бай, это правда, что вы нашли Высший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смотрела на Хань Ли и сладко улыбнулась: «Конечно. Изначально я полагала, что потребуется целый месяц, чтобы найти его, но я не ожидала, что ты убедишь Великого Старейшину принять меры. Поскольку столько людей ищут Высший Ледяной Цветок, вполне естественно, что его наш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радость в своем сердце, Хань Ли сказал: «Это здорово! Давайте найдем ег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джала губы и улыбнулась: «Конечно. Я ждала здесь, чтобы проводить тебя. Однако обнаруженное местонахождение цветка довольно далеко. Оно уже вне диапазона Северного Ночного Острова. Путешествие займ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ревел от смеха и прямо сказал: «Ерунда. Если я смогу сорвать Высший Ледяной Цветок, я готов путешествовать даже год.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Яои молча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ерживаясь ни на минуту, они вскоре покинули Границу Скрытого Арктического Дракона и покинули город, отправивши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Бай Яои объяснила точное местоположение Высшего Ледя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во группы Свирепых Ледя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кивнула и сказала: «Верно. Когда ученик, обнаруживший цветок в вечной мерзлоте, был невнимателен, и его обнаружили снежные звери. Его преследовали более пятидесяти километров. Он был тяжело ранен и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какого ранга эти Свирепые Ледяные Звери?» - с интерес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лыбнулась: «Боюсь, что должна разочаровать тебя. Эти звери всего лишь 6 ранга. Боюсь, этого недостаточно, чтобы заслужить наш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т смысла захватывать их живыми», - хмы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мы покинем Северный Ночной Остров, мы войдем в Ледяное Море, область демонических зверей. Здесь бесчисленное количество демонических зверей, и чем дальше мы будем от острова, тем выше ранг демонических зверей, с которыми мы столкнемся. Конечно, нескольких дней пути вдали от острова недостаточно, чтобы встретить демонического зверя 8 ранга. Однако, в глуби Ледяного Моря есть грозные демоны даже 10 ранга. Великий Старейшина предыдущего поколения однажды заметил Ледового Феникса 10 ранга, обладающего настоящей древней кровью. Этот единственный зверь обладал достаточной силой, чтобы превзойти большую часть дворца!» - серьёзным тоном сказа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Феникс 10 ранга?» Хань Ли почувствовал, как его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Создатель дворца заключил соглашение с самыми могущественными демоническими зверями Ледяного Моря после яростной борьбы с ними. Если мы не будет бесцельно нападать на демонических зверей 8 ранга, высокоранговые демонические звери не появятся в пределах полумиллиона километров от Северного Ночного Острова. На низкоранговых демонических зверей эти ограничения не распространяются. Что касается демонов, которые напали на наш дворец в прошлом, они все собрались из других областей Великого Цзиня. Если бы Демоны Ледяного Моря были вовлечены в этом, наш дворец был бы разрушен несколько раз. Благодаря этому наш Северный Ночной Дворец до сих пор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тревоги на лице Хань Ли появилась улыбка. «Вот как. Это значит, что в путешествии опасностей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качала головой: «Не обязательно! Соглашение - это всего лишь соглашение. Изредка встречаются высокоранговые демонические звери, которые пересекают безопасную зону и приближаются к секте. Поэтому ученики дворца часто попадаются им.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чистые ледники под ним и равнодушно сказал: «Но это путешествие продлится всего несколько дней. Удача не должна подвести нас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тело вспыхнуло лазурным светом, и его скорост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ай Яои только вела вежливый разговор. Но когда она увидела его действия, её тело также вспыхнуло светом, и она последовала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не обнаружили никаких следов высокоранговых демонических зверей. Кроме того, им не попадались даже низкорангов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дней непрерывного полета они достигли огромного ледяного уще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7: Свирепые Ледя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ово Свирепых Ледяных Зверей?» Хань Ли посмотрел на необъятно глубокое ледяное ущелье и нахмурился. Из него вырывались обжигающие ледя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арила рядом с Хань Ли и огляделась. Затем она уверенно сказала: «Д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ужно заставить их выйти!» Хань Ли кивнул и сделал жест заклинания. Все его тело вспыхнуло светом, и перед ним появились пятнышки звездного света. Затем они с треском взорвались, превратившись в алые огненные шары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стена пламени окутала огненные шары и запустила их в овраг, вскоре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ай Яои продолжали пристально смотреть за происходи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ый промежуток времени в овраге всё ещё было тихо. Кроме звука от взрыва огненных шаров, друг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ай Яои переглянулись между собой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сказал: «Это всего лишь демонические звери 6 ранга. Они не должны быть в состоянии молча уничтожить огненные шары. Кажется, там есть более гроз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казала с торжественным выражением на лице: «Возможно! Ученики не углублялись в ущелье. Они увидели Высший Ледяной Цветок издалека, а потом наткнулись на Свирепых Ледя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ё нормально. Я просто использую своих духовных зверей, чтобы вытянуть их», - равнодушно сказал Хань Ли. Он хлопнул по сумке для хранения и вызвал дюжину белых полос, которые сделали круг вокруг него. Это были шестифутовые Шестикрылые Ледяные Многоножки, каждая из которых обладала полупрозрачными крыльями и зловеще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ихо вскрикнул и указал на Шестикрылых Ледяных Многоножек в воздухе. Сороконожки гудели от радости и, окутавшись ледяным светом, стали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была удивлен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еспокоился о Шестикрылых Ледяных Многоножках. Даже демонический зверь восьмого ранга не сможет сбежать от них, если они начнут совме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осле этого из оврага эхом донеслись звуки битвы, становясь все громче, пока битва не показала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молча взмахнул рукавом, выпустив дюжину золотых полосок из рукава. Они превратились в дюжину золотых мечей длиной в фут, которые зависли над ним, сверкая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лыбнулась, полагая, что Хань Ли сможет легко справиться с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низу послышалась череда чудовищных воплей. После этого оттуда вырвался поток белого тумана, в котором находилось восемь белоснежных львоподобных зверей. Они выглядели очень испуганными, словно спасал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ак называемые Свирепые Ледя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сделал жеста заклинания, заставив мечи дрогнуть и метнуться вперёд, превратившись в ослепительные полосы длиной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пышка молнии, они пронеслись сквозь белый туман и приблизились к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среагировать, мечи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згнув несколько раз, звери были разрублены на пополам, и их трупы снова утонули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земли донёсся сотрясающий мир рев, за которым последовал огромный взрыв. С глубины ущелья подул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увидел разъяренного зверя высотой 10 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очти так же, как Свирепые Ледяные Звери, но его мех сверкали серебристым светом, а тело было на целую величин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не ледяной зверь. Это Ледяной Демон!» - в ужасе закричала Бай Яои. «Что здесь делает высокоранговы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больше ничего не предпринимал. Дюжина белых полос вылетела из оврага и выплюнула ледяную ци на зверя с серебрист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ический зверь был всего лишь демоном в 7 ранга, он не боялся нападения Шестикрылых Ледяных Многоножек. Скорее, атака только подстег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холодно фыркнул. Он вытянул палец, и с его кончика вырвался лазурный свет, приказав летающим мечам над ним атако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еожиданно сказала: «Пожалуйста, подожди минутку! Ледяной Демон - редкий зверь с ледяным и ветряным элементом. Будет полезно, если я смогу запеча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дарил ее легкой улыбкой. «В этом случае я лучше разделаюсь с ним и избавлю тебя от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плюнул шар фиолетового пламени. Пламя зачирикало, превратившись в реалистичную птицу шириной в фут, а затем полетело к ледя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южина Шестикрылых Ледяных Многоножек увидела приближающуюся птицу, они сразу же рассеялись в страхе, оставив Ледяного Демо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дяной Демон полностью не владел сознанием, он всё равно был наделён следами интеллекта. Поэтому он мог понять, что птица фиолетового пламени была угрозой, и сразу же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в его глазах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рь почувствовал, как в его разум вонзились тысячи игл, взвыл и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чал атаку своим духовным чутьём, используя Технику Запуги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использовал всю силу этой атаки, его духовное чутьё все равно было эквивалентно силе культиватора на поздней стадии Зарождающейся Души. Это была не атака, которую зверь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ую возможность птица фиолетового пламени подлетела к зверю и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ощный взрыв, и пурпурный туман окутал Лед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фиолетового пламени сразу же расправила крылья и исчезла в тел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урпурный туман исчез, появился слой тридцатиметрового тёмно-фиолетового льда, сковавшего Ледяного Демона. Буря, окружавшая зверя, тоже постепенно исчезла, и глыба льда вскоре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Бай Яои была ошеломлена этим, но вскоре пришла в себя. Она вызвала большую руку белой Ци, чтобы поднять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Хань! Я с радостью приму твоё предложение!» Бай Яои сладко улыбнулась Хань Ли и щелкнула пальцем, выпустив черную сумку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бросила сумку в воздух, и из нее вылетел туман, окутав глыбу льда и втянув её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овлетворенное выражение лица Бай Яои, Хань Ли улыбнулся и указал на Шестикрылых Ледяных Многоножек, круживших в воздухе. Прошипев, многоножки выпустили ледяной туман и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был поражена, увидев это, но Хань Ли вскоре объяснил: «Хотя я мне нужен Высший Ледяной Цветок для изготовления таблеток, я не хочу, чтобы низкоранговые демоны мешали нам. Многоножки будут защищать нас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ладко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летели по огромному ущелью в полос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ущелье было абсолютно темно. Помимо ледяных ветров, кружащих вокруг них, оно напоминало Инь-Яньскую Пещеру, в которой они были боле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дна, они смогли рассмотреть прозрачные стены ущелья. Они были сформированы из тысячелетнего льда – лучшего материала для изготовления магических инструментов ледяного элемента. Однако только высший тысячелетний лёд можно считать редким, высокоранговым материалом для закали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тысячелетний лёд был недостоин внимания двух культиваторов Зарождающеё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достигли самого дна ущелья, они увидели кристаллическую вену, излучающую белый свет. Хотя она была неровной, в ней было место, где был Высший Тысячелетни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за Хань Ли сфокусировались на трех белых цветах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енькие цветы были размером с кулак и были обычными полевыми цветами. Но их корни были выкопаны в тысячелетний лёд, и вокруг них блуждала слабая ледя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ысших Ледяных Цветка. Этого должно быть достаточно»,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есть Высший Тысячелетний Лёд. Похоже, что ученик совершил большое достижение. Я должна убедиться, что он будет вознагражден». Бай Яои осмотрела высший лед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вернулся к Бай Яои и сказал: «Я немедленно сорву цветы для приготовления таблетки. Я уже подготовил другие материалы. Фея Бай хочет вернуться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а сказала теплым тоном: «Как долго брат Хань будет занят изготовлением таблеток? Не будет ли лучше, если я останусь и прослежу за нашим окружением? Мы недалеко от Северной Ночной Долины. Из-за появление Ледяного Демона я чувствую себя немного неловко. Я воспользуюсь этой возможностью,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Хань Ли предупредил: «Это было бы хорош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делаю это только на случай непредвиденных обстоятельств. Ледяной Демон седьмого ранга, скорее всего, случайно попал в это ущелье. Раньше его здесь не было. Я пошла!» - Бай Яои поджала губы в очаровательной улыбке и поднялась в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8. Дв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Яои ушла, Хань Ли оглянулся и увидел три Высших Ледяных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хлопнул по сумке для хранения и вызвал дюжину разноцветных полосок, прикрепив их к окружающим кристаллическим стенам. Окрестности тут же окутал син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ужжание сотрясло воздух, а из тела Хань Ли вылетел рой золотых жуков, исчезнув в тумане в виде бли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 нему не приблизиться особенно сильный противник, туман будет защищать его, пока он изготавливает Высшую Ледя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спокойно, Хань Ли поднял руку и вызвал котел размером с кулак, сверкающий серебряным светом. Затем Хань Ли вызвал деревянные коробки и маленьких бутылочки из своей сумк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вёл взгляд на три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авом, вызвав три золотые полоски света, которые, обвив цветы, вырезали их из тысячелетнего льда, где они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землю, и три нефритовые коробки длиной в фут футов исчезли из поля зрения и странным образом появились под тремя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о сбором цветов не было проблем, он сделал жест рукой с удовлетворенным выражением на лице. Затем он выпустил серию заклинаний в синий туман, окружающий его. Туман сделал круг над ним и значительно расширился, окутав собой всё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едяных ветров, свистящих в ущель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туман на дне ущелья был таким густым, что вовсе не собирался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неба вспыхнул свет, и три полоски пронеслись с большой скоростью, появившись перед ущельем всего з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полоса серебряного света впереди всех троих выглядела тусклой, словно её хозяи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за ним красная и зеленая сверкали ослепительным и влас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серебряный свет кто-то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поблек, раскрыв великолепную женщину в белом. Цвет её лица был бледным, а её тело покрывал слабый слой зелёной Ци. Это была Бай Яои, которую Хань Ли в последний раз видел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столкнулась с неприятностями, и враги преследовали её до их пор. Ее тело также было под воздействием яда, которому не мог противостоять даже культиватор н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над ущельем, она взглянула вниз и увидела густой синий туман. При виде этого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ная и зеленая полоски света, преследовавшие ее, были всего в нескольких сотнях метров. Из зелёной полоски света раздался мужской голос: «Что? Ты решила перестать убегать, зная, насколько сильно ты отравлена? Если ты решила расстаться со своей жизнью, то я заберу её без колебаний!». Его голос звучал злове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холодно фыркнула и нырнула в ущелье, не обращая на них внимания. Она исчезла в нескольких серебряных вспы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осы света последовали за ней ко входу в ущелье. Можно было разглядеть, что это бы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входом в синий туман они остановились и с подозрениями взгля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демоническими зверями стадии метаморфозы с полностью пробужденным разумом, не меньшим, чем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задачены тем, почему Бай Яои перестала убегать и решила скрыться в ущелье, которое, очевидно, находилось под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использовали своё духовное чутьё, чтобы просмотреть ущелье под ними, белый туман окутал их, и перед ними сразу же появилась дюжина белоснежных крылатых насекомых со зловеще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рылые Ледяные Многоножки!» Женщина в красном свете дрожала, крич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естикрылые Ледяные Многоножки?» - закричал мужчина в зеле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Если мы сожрём этих насекомых, мы сможем значительно повысить наш уровень культивации благодаря сближению Инь и Ян!» Женщина взревела хриплым смехом, и ее тело загорелось, выпустив дюжину огнен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змей была длиной в фут, и у каждой были крылья на спине. Выплёвывая пламя изо рта, они набросились на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огненной и ледяной ци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ный свет исчез, раскрывая внешност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ройная фигура была облачена в малиновую одежду. Её красивое лицо горело парой зелёных глаз и алыми чешуйками. Из её рта то и дело извивался змеиный язык. Она была демонической змеей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иющей жадностью на лице, вокруг неё вспыхнул красный свет, и она лично взяла на себя захват каждой многоножки. Внезапно под ней послышался странный звук, и из тумана вырвались пятна золотого света, сгущаясь в золотое облако шириной в 10 м, обрушившееся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 виде золотого облака, не задумываясь, взмахнул рукавом и выпустил дракона из зелёную ци, чтобы встрет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холодно улыбнулся, увидев, как дракон поглотил золотое облако. Разумеется, то, что было внутри золотого облака, должно было быть разрушено его ядом. Но не успел он об этом подумать, золотое облако выпустило гул, вылетевший из зеле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чень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стро начал вращаться зеленый свет, окутывая его тело, постепенно превращаясь в пламенную стену высотой в десять метров, которая бросилась сметать собой золот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отное изумрудное пламя накинулось на облако и заглушило его жужжание. Вскоре после этого раздался треск, и из облака посыпались золотые кру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золотого облака мгновенно рассеялись, обнажив отдельных золотых жуков. Они свирепо раскачивались в зеленом пламени и едва могл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 виде этого почувствовал облегчение, но вскоре что-то пришло ему в голову, когда он посмотрел на оставшихся жуков. Внезапно он закричал в ужасе: «Это Золотые Прожорливые Жуки! Откуда их стольк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зеленый свет, покрывающий его, исчез, раскрывая его странную внешность. У него было два жёлтых глаза размером с бусины и кучка растрепанных зелёных волос. Его рот растянулся до краев обеих щ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от удивления, когда упавшие золотые жуки, казалось, пришли в себя. Они тут же поднялись в воздух, загудели, и зеленый огненный дракон, обвивающий других жуков, стал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мужчины становился все более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ад золотыми жуками вспыхнул красный свет. Внезапно появилась женщина-змея с открытым ртом, изрыгнув лазурный туман, который принял форму чаши для пода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аша несколько раз увеличилась в размерах, выпустив множество лазурных нитей, и превратилась в огромный световой барьер, который обвил золотых жуков внизу. Золотые жуки пытались атаковать световой барьер изо всех сил, но это было бесполезно. Они оказал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змея повернулась к мужчине и холодно сказала: «Чего ты испугался? Думаешь, что эти жуки полностью эволюционировали? До тех пор их 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ешив проверить свои слова, женщина щелкнула пальцем, издав холодный, раздирающий шум. Полоса размером с ноготь мелькнула вниз к лазурному световому барьеру и пронеслась мимо одного из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олотой жук был разрублен пополам. Затем красная полоса остановилась, демонстрируя чешую красной змеи длиной в дюйм с невероятно остры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её лице появилось облегчение, и она зловеще улыбнулась. Затем она сделала жест заклинания руками, и из её тела с треском вырвалось более ста одинаковых змеины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змея решила оставить Шестикрылых Ледяных Многоножек своим огненным змеям на время и решила уничтожить захваченны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 тумана внизу раздалось ледяное фырканье, за которым последовал раскат грома. В следующее мгновение в шестидесяти метрах от женщины-змеи вспыхну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ая женщина-змея сделала жест заклинания и мгновенно воспользовалась своим демоническим искусством, приказав пламенным змеям атаковать в том направлении и переместиться к силуэту, который появи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хихикнул и щелкнул рукой, создав перед собой маленький сверкающий серебряный щит. Затем внезапно появилась зеркаль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поток красных полос ударил в серебряную стену и вспыхнул ослепительно-ярким светом. Красные полосы отскочили в разные стороны, и ни одна из них не оставила следов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женщины-змеи при виде этого дрогнуло. На лице мужчины рядом с ней появилось свирепое выражение. Он взмахнул рукавом, выпустив поток пылающего ядовитого тумана. Если внимательно присмотреться к туману, можно было обнаружить неприметные зеленые нити, мерцающие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ядовитые иглы, которые он горько культивировал в течение нескольких тысяч лет с самой конденсации своего самого смертоносного яда. Даже культиваторы на поздней стадии Зарождающейся Души быстро растворились бы в ядовитых потоках, если не растворить яд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взмахнул рукавом, чтобы встретить атаку, и выпустил маленький кра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исчез за пределами серебряной стены и выпустил прозрачное кольцо. Котёл тут же увеличился в размерах, и крышка котла открылась сама по себе, выпустив бесчисленное количество алы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огненных шаров был размером с кулак, но вскоре они объединились, образовав сотни алых ворон. С пронзительными криками они бросились навстречу надвигающемуся ядовит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с птицами туман вместе с отравленными иглами рассеялся, превратившись в сер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котел был разумным котлом, который Хань Ли приобрел на Горе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более тысячи Великих Яньских Птиц - идеальное оружие против злых и демонических искусств. Как только котёл появился, его мощь ста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вспыхнул блеск: он был доволен увиденным. По взмаху рукава в его руках появился трехцветный ве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9. Демоны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смертоносные огненные вороны слились в пламенное море, Грозовые Крылья на спине Хань Ли сверкнули, а затем он исчез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изованный демон при виде, что его ядовитый туман рассеян, пришел в ярость, но в его сердце застыла тревога, когда Хань Ли исчез из виду. Он поспешно высвободил свое духовное чутьё и сделала жест заклинания руками, а затем выпустил зеленую сеть из своего тела, словно плетя паутину, которая окружила его на 40м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молнии Хань Ли появился в десяти метрах позади мужчины. Зеленая сеть мгновенно затряслась и рух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отов к этому: из его тела тут же появилась сеть золотой молнии для защиты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зелёная паутина соприкоснуться с сетью золотой молнии, как тут же испарилась. Демон в ужасе беж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его настигло трехцветное пламя. Убегая, демон окутал своё тело сияющим светом, намереваясь временно останови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раздался приглушенный взрыв, и вспыхнул трехцвет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ореол света раздувался, становясь шире, полностью окутывая демона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истошно завопил, сгорая зажив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еером Трёх Огней даже Серебрянокрылый Ночной Демон не смел сражаться. Как демонический зверь 8 ранга мог надеяться заблок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о спине у женщины-змеи п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способности были несколько сильнее, чем у мужчины, она понимала, что, поскольку Хань Ли так легко и быстро уничтожил её спутника, ему не потребуется много усилий, чтобы ра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а окутала красным светом своё тело и рассыпалась на бесчисленное количество алых змей, которые рассеялась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дивившись, холодная улыбка появилась на губах Хань Ли, и духовная сила вырвалась из его глаз. Его глаза засияли ослепительным синим светом, сосредоточившись на одной конкретной зм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 гром, и он исчез, взмахнув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ами молний и раскатами грома Хань Ли телепортировался еще несколько раз, приблизившись к одной из огненных змей, и взглянул на неё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ая огненная змея заметил, что Хань Ли был над ней, она испуганно моргнула и сразу же открыла пасть, выплюнув огненный шар размером с большой палец прямо в Хань Ли. Это было её демоническое ядро огненного элемента, который она культивировала в течение бесчисленного количеств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в улыбке и одной рукой потянулся к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и из его руки вырвалось пурпурное пламя, создав гигантскую руку, хвата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красный свет и пурпурное пламя соприкоснулись, раздался взрыв, но, когда рука схватила шар,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змея внизу дрогнула, а бушующее пламя на ее теле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змея попыталась бежать изо всех сил, но глаза Хань Ли сверкали кровожадностью. Он сделал жест заклинания руками, и большая рука пламени увеличилась в размерах, а затем вытянулась и поймала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мея успела увернуться, она почувствовала, как холод охватил все её тело. Змея больше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дрогнуло, и она с ужасом обнаружила, что нити ледяной фиолетовой Ци сковали её тело еще до того, как рука коснула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едяная ци не могла задержать её полностью, поскольку это был демонический зверь на пике 8 ранга, но ей удалось задержать её на достаточно долгое время, чтобы фиолетовая рука схва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мее ничего другого не оставалось, кроме как использовать все свои силы и выплюнуть огненный шар, созданный из нечистой сущности крови, замедлив фиолетовую руку всего на мгновение, прежде чем её всё-таки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пурпурного льда медленно растекался по её телу, гася последнее алое пламя, горящее на её теле и запечатывающее змею во льду. Под солнечным светом она мерцала красивым фиолетов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фиолетовая рук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выпустив дюжину золотых полосок, которые тут же окружили змею. По вспышке золотого света, лёд вместе со змеёй разлетелся на осколки, за чем последовала полоск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был готов к этому. Используя своё искусство владения мечом, дюжина летающих мечей, кружащихся в воздухе, высвободила несколько дуг золотой молнии, поймав зеленый свет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с зелёным светом сеть прочно заключила его в золо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и достал черную нефритовую бутылку, которая поглотила золотую сферу. Затем Хань Ли у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убом тумане в ледяной щели сверкнул серебряный свет, и оттуда вылетела Бай Яои. Она наблюдала за всем, что происходило, со следами тревог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долго скрывалась в тумане, но когда она появилась, Хань Ли уже разделался двумя демоническими зверьми высше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а были невероятно сильны. Хотя они были только 8 ранга, каждый из них был не менее могущественным, чем культиватор на средней стадии Зарождающейся Души, вынуждая ее бежать, когда они преследовали ее как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же знала, что Хань Ли очень сильный культиватор, она всё равно была глубоко потрясена тем, с какой лёгкостью он дву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Яои к шоке наблюдала за происходящим, Хань Ли приказал Шестикрылым Ледяным Многоножкам и Золотым Прожорливым Жукам вернуться в свои сумки для хранения, и они послушно под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Бай, тебя, кажется, сильно отравили», - Хань Ли взглянул на не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сказала: «Я не ожидала, что ядовитый туман демона будет настолько сильным, что разрушит все мои барьеры. К счастью, я приняла Таблетку Столетней Травы. Через полдня медитации я смогу очиститься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Я только недавно закончил изготавливать свою таблетку. Если бы госпожа появилась на мгновение раньше, было бы трудно сказать, успел бы я раздел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очень повезло!» - Бай Яо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с любопытством спросил: «Фея Бай, как ты наткнулась на двух этих метаморфизованных демонических зверей? Ты же говорила, что высокоранговые демонические звери не должны появляться возле Северного Ночного Остро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вдруг вспомнила что-то и изменилась в лице: «Это длинная история. Это не подходящее место для отдыха. Расскажу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другие демоны? Сколько?» - Хань Ли прищурился, и в его глазах мелькнул стра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криво улыбнулась: «Дело не в количестве. Боюсь, что наш Северный Ночной Дворец столкнулся с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но он кивнул, сохраняя спокойствие и кивнул: «В таком случае нам нужно вернуться назад как можно скорее и доложить об этом. Однако ты сильно отравлена. Ты можешь двигаться? Может,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жусь от помощи. Большое спасибо, брат Хань!» - с улыбкой сказа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летели в голубом тумане, а в ущелье стало совсе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лазурная и серебряная полоска вылетели из ледяного ущелья и исчезла за горизонто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по небу прокатилось черное облако, которое полностью окутало ледяное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лака доносилось яростное шипение, и оно взвилось от удара молнии. Серые ветры пронеслись мимо облака, а затем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Хань Ли и Бай Яои вернулись в Северный Ночной Дворец и прибыли к Мастеру Арктическому Дракону, чтобы представить свой отчет. Они были в том же зале, где Хань Ли в последний раз встречался с Арктиче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рктического Дракона стало угрюмым, и он нахмурился: «Младшая боевая сестра Бай, ты уверена,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Яои напряглось, и она сказала: «Ошибки быть не может. Я видела одного из заместителей лордов Долины Тысячи Демонов, Лазурного Волка. Меня преследовали также два демона 8 ранга, и оба они были не из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взглянул на Хань Ли и сказал: «Значит, они объединились и скоро примут меры. Брат Хань, большое спасибо за помощь младшей боевой сестре Бай. Ты должно быть устал. Может отдохнёшь в нашей резиденции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стал и направился к выходу, не собираясь оставаться и вникать в дела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прибыли два бродячих культиватора, о которых я говорил. Я уверен, что ты с ними подружишься», - добавил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 Хань Ли кивнул и исчез в полос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кинул зал, Арктический Дракон повернулся к Бай Яои и сказал серьёзным тоном: «Младшая боевая сестра, отправь сообщение всем старейшинам, оставшимся во дворце, чтобы они пришли сюда. Нам нужно срочно провести собрание. Прикажи, чтобы удвоили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Бай Яои кивнула и взмахнула рукой, записывая талисман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ившись на втором этаже своего временного жилища, Хань Ли вспомнил, что ему сказа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занят изготовлением таблеток, Бай Яои патрулировала местность и наткнулась на метаморфизованных высокоранговых демонических зверей. Были демоны как с материка, так и из Ледяного Моря во главе с Лазурным Волком и двуглавым темным драконом. Она не услышала никаких конкретных подробностей до того, как ее обнаружили, и была вынужден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ешив, что двух демонов будет достаточно, другие демоны не преслед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ое-то время разразилась битва между ней и двумя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отравили в момент её небрежности, и она была вынуждена бежать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с легкостью расправился с двумя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 спокойным выражением на лице размышлял над этим, но в его голове бурлил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0. Культиваторы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Хань Ли, в Северном Ночном Дворце почти не произошло никаких изменений, за исключением нескольких дополнительных охранников. Кроме того, Бай Яои давно не было видно. Казалось, она была занята, но это не беспоко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уровнем культивации мало что представляло опасность для его жизни, кроме нескольких чрезвычайно опасных областей или культиваторов стадии Божественной Трансформации. В результате он решил остаться в секте на некоторое время, хотя и старался избегать люб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согласился помочь Мастеру Арктическому Дракону в преодолении его узкого места на стадии Божественной Трансформации, и, что наиболее важно, это была та самая секретная техника преодоления узких мест, которую дал ему Арктический Дракон. Раньше у него была только часть этой техники. Если он хотел полного понимания этой техники, ему нужно было лично вовлечься в процесс. От осознания этого Хань Ли почувствовал себя немног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хотел покидать секту, пока не получит информацию об Эссенции Чистого Пламени. [1] </w:t>
      </w:r>
    </w:p>
    <w:p>
      <w:pPr>
        <w:pStyle w:val="Normal"/>
        <w:bidi w:val="0"/>
        <w:jc w:val="left"/>
        <w:rPr/>
      </w:pPr>
      <w:r>
        <w:rPr/>
      </w:r>
    </w:p>
    <w:p>
      <w:pPr>
        <w:pStyle w:val="Normal"/>
        <w:bidi w:val="0"/>
        <w:jc w:val="left"/>
        <w:rPr/>
      </w:pPr>
      <w:r>
        <w:rPr>
          <w:rFonts w:eastAsia="Consolas" w:cs="Consolas" w:ascii="Consolas" w:hAnsi="Consolas"/>
          <w:b w:val="false"/>
          <w:sz w:val="28"/>
        </w:rPr>
        <w:t xml:space="preserve">[1] Упоминается в главе 948, ингредиент в создании легендарного лекарства – Воскрешающей Солне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вершил еще одну поездку в Зал Скрытых Писаний и потратил два оставшихся дня на поиски информации об Эссенции Чистого Пламени, но всё оказалось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ен этим. Скорее, было бы удивительно, если бы он легко нашел информацию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медитировал в своей временной резиденции, не выходя на улицу так, словно это здание было его собственной пещерн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прошел в полном спокойствии, но было ясно, что это было затишье перед надвигающейся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ь Ли обнаружил, что его культивация была прервана посетительницей, похожей на Бай Яои. Она была на пике средней стадии Зарождающейся Души, на ступеньку выше, чем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шая кузина Феи Бай?» Держа руки за спиной, он с удивлением взгляну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Бай Мэнсинь, одна из старейшин внутреннего дворца, и одна из культиваторов секты, которые культивируют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слышал от Господина Даоссиста Арктического Дракона, что в секте было еще два человека, которые культивируют ледяное пламя. Так ты была одной из них! Могу ли я спросить, почему ты сказала мне об этом?» - с мерцающим взгляд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выглядела красивой, на её лице было холодное выражение лица. Казалось, это было как-то связано с ее искусств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только слышала, что способности брата Ханя довольно удивительны, что могут сравниться даже с культиватором на поздней стадии Зарождающейся Души. Кроме того, твой Высшее Фиолетовое Пламя довольно сильное. Я хочу сравнить его с моим Пламенем Ледяного Феникса, что скажешь?» - женщина протянула палец, и на его кончике появилось 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похоже на струйку дыма. Оно витало в воздухе, не обладая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Хань Ли сам культивировал ледяное пламя, он мог почувствовать его силу, и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Отлично! Я давно наслышан о трех техниках ледяного пламени вашего дворца, так что я не против проверить. Но как мы будем их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олько сравнить силу пламени, а не по-настоящему сражаться с тобой». Бай Мэнсинь криво улыбнулась и выдохнула ледяную Ци на кончик её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при контакте с ледяной Ци увеличивалось в несколько раз и свернулось в воздухе, превратившись в маленького белого водяного дракона, который тут же атак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мгновенно сделал несколько жестов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рот и выплюнул маленький шарик фиолетового пламени, который тут же превратился в маленькую фиолетовую птичку, метнувшуюся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ай Мэнсинь внимательно наблюдали за столкновением белого и фиолетового пламени. В момент их столкновения гряну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фиолетовое пламя поглотило белое пламя и вскоре полностью его погасило. Оставшийся свет принадлежал фиолетовой птице, которая кружи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Мэнсинь дрогнул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махнул рукой, заставив фиолетовую птицу вернуться к нему в виде огненного шара, а затем исчезнут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Бай Мэнсинь сказала: «Твоё высшее фиолетовое пламя довольно необычно. Глядя на это, я могу расслабиться. Пожалуйста, следуй за мной. Двое других культиватора ледяного пламени прибыли в наш дворец. Я отведу тебя в резиденцию Великого Старейшины, где они уже ж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хоже, Фея Бай была не слишком уверена во мне и заставила меня пройти проверку», - Хань Ли наигранн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молча кивнула и вскоре взмахнула рукой, сделав жест заклинания, а затем вылетела из окна в виде полос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есал нос с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когда она прилетела к нему, пока он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а уже ушла, Хань Ли не оставалось ничего другого, кроме как последовать только за ней и вылететь из окн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трапезу, они прибыли в главный зал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 молитвенных ковриках сидело четверо культиваторов, а в центре горел огромный котёл с небесным ледя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идел рядом с мужчиной средних лет в лазурной одежде. Старая седовласая женщина и монах в серой одежде сидели поодал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Бай Мэнсинь вошли в зал, четверо сразу же посмотрели на них. Хань Ли почувствовал, как старушка и монах перевели взгляд с Бай Мэнсинь и сосредоточи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держиваться и использовал свое духовное чутьё, чтобы просмотреть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ухи был тот же уровень культивации, что и у Хань Ли, а монах был на пике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сделал несколько шагов вперед и поприветствовал четверых, тихо усевшись на пустой коврик, который находился на небольшом расстояни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заняла место рядом с Арктиче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мастер Мо Цзю, это Господин Даоссист Хань», - сказал Арктический Дракон дружелюбным тоном: «Он пятый культиватор с высшим ледяным пламенем. С вашей помощью я могу применить свои более ста лет исследований на практике и попытаться прорваться через узкое место на стадию Божественной Трансформации!» - он не мог скрыть волнение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езо всякого выражения взглянула на Хань Ли, но ничего не сказала, возможно, из-за ее странного темперамента. Монах, с другой стороны, посмотрел на Хань Ли с добрым взглядом и тепл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покойно спросил: «Я слышал, как Даоссист Арктический Дракон упоминал, что техника культивации Брат Ханя не связана с ледяным элементом, но ты всё равно можешь использовать высшее ледяное плам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достичь этого благодаря удаче», -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а, что твоё пламя - твое собственное творение. Прошло десятки тысяч лет с того момента, как последний раз появлялось новое ледяное пламя. Можно взглянуть на него?» - спросила старуха. Хань Ли невольно удивился её молодо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рктический Дракон добавил: «Не беспокойся, мадам Лун - великий старейшина Секты Зеленой Ивы. Ее искусство культивации довольно своеобразно, благодаря чему ее голос звучит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задержалось в сознании Хань Ли, когда он услышал его объяснение. Он видел много случаев, когда женщины использовали техники, чтобы сохранить свою внешность, но впервые услышал о технике, позволяющей сохранить молодость сво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Хань Ли посмотрел на нее странным взглядом, старуха фыркнула: «Что? Хочешь что-то сказать по поводу техник м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культивацией Хань Ли ему нечего было бояться культиватора на средней стадии Зарождающейся Души, но он также не хотел создавать ненужных врагов. Поэтому он усмехнулся и тактично ответил: «Вовсе нет! Мне было просто немного любопытно. Мое пламя еще не было очищено. Как я могу осмелиться сравнить их с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у это не волновало, и её взгляд блу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Мэнсинь послала передачу голоса Арктиче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Арктический Дракон улыбнулся и посмотрел на Хань Ли. Затем он слегка кашлянул и сказал: «Мадам Лун и Мастер Мо Цзю много лет были моими хорошими друзьями. Господин Даоссист Хань также имеет глубокие отношения с одной из старейшин моей секты. Поэтому я привел вас троих сюда, чтобы помочь мне. Хотя я считаю, что шанс на успех всего 30%, я должен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казал с обеспокоенным тоном: «Господин Даоссист Ши, возможно, ты приближаешься к концу своей жизни, но мы обнаружили по пути сюда много высокоранговых демонических зверей, и они начали собираться возле Северного Ночного Острова. Не слишком ли опасно сейчас проверять св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веренно сказал: «Господин Даоссист Мо Цзю, не волнуйся. Для меня будет лучше попробовать преодолеть это узкое место, тогда мне будет нечего бояться этих демонов. Если мне это не удастся, дворец уже организовал контрмеры. Если я умру, моя секта не пой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я могу вздохнуть с облегчением», - улыбнулся монах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кивнула: «У меня нет возражений. Я хотела увидеть истинную тайну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ого Дракона был доволен их ответами. Затем, когда его взгляд обратился к Хань Ли, Хан Ли спокойно спросил: «Когда мы начнем? У меня тоже нет возражений. Чем раньше мы начнем,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оскольку у вас троих нет возражений, пожалуйста, следуйте за мной. Я уже всё подготовил». Арктический Дракон сложил руки и встал с радостн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1. Зал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последовали за Арктическим Драконом. Старый карлик сделал несколько шагов вперед и пробормотал заклинание, а затем поразил котел синей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тел загудел и засветился ярким синим светом. Затем он быстро уменьшился до размера кулака и за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под котлом странным образом появилась черная дыра, обнажая кристаллическую лестницу, ведущу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приманил к себе маленький котел и, убрав его в рукав, стал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и мужчина средних лет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монах, переглянувшись взглядами, то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вшись, посмотрел в дыру и отправился вниз с загадоч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темном коридоре загоре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ясно видеть глубокий лед, который образовывал проход вокруг них. Свет исходил от лунных камней размером с яйцо, встроенных в стены, создавая сказоч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римерно на триста метров, они достигли конца лестницы, и проход начал выравн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трое культиваторов впервые были здесь, они не были особенно удивлены. Скорее, вели себя так, словно уже быв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трапезу, они наконец вышли из коридора в подземный зал. Он был создан из обычного нефрита и выглядел довольно старым по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и компания осмотрели конец зала, они обнаружили огромные белокаменные ворота, высота которых достигала более ста метров. От неизвестных древних узоров, слоёв талисманных иероглифов и заклинаний ворота мерца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ь Ли поразило появление группы из 7 культиваторов, которые стояли перед воротами. Все они были на стадии Зарождающейся Души, большинство из них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тояла среди них,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неосознанно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инадлежавшие к секте, выглядели спокойными, но монах и старуха бессознательно нахмурились,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Арктический Дракон, это ...?» - спроси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повернулся с улыбкой на лице: «Пожалуйста, не пугайтесь. Они старейшины нашего дворца. Их помощь потребуется для входа в Высшую Нефритовую Пещеру в Зале Духовной Пустоты! Чрезвычайно холодная ци в этом зале необходима, чтобы увеличить мои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уховной Пустоты?» - с тревогой спроси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загорелись, даже лицо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лазурной одежде улыбнулся и сказал: «Снаружи вы уже видели 3 Зала Духовной Пустоты. Хотя они называются одинаково, у каждого своя особенность. Высшая Нефритовая Пещера - одна из них, и это настоящий вход в Зал Духовной Пустоты. Кроме того, каждый из трех залов ведет к подземному пере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обратил внимание на этого человека. Хотя Мастер Арктический Дракон не представил его, он знал, что человек в лазурном одеянии был другим старейшиной Северного Ночного Дворца, который культивировал ледяное пламя. Выглядел он довольно обычно, но на его лице было угрюмое выражение лица, когда он наблюдал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Яои и другие приветств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вышел из толпы старейшин и отдал честь Арктическому Дракону»: «Великий старейшина, вы действительно решили открыть Зал Духовной Пустоты? Разве это не нарушает наши законы? Хотя прошлые поколения открывали его, это было только на грани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 даже взяли с собой иностранных культиваторов, чтобы войти в Высшую Нефритовую Пещеру. Это нечто беспрецеден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Культиватор на средней стадии Зарождающейся Души осмелился так дерзко разговаривать с Арктическим Драконом, несмотря на их огромную разницу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 Хань Ли, но и у старушки с монахом были удивл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ловно ожидая этого, медленно произнес: «Старейшина Е, подумай. Хотя Зал Духовной Пустоты является чем-то, что можно открыть только во время кризиса, прошлые поколения никогда не упоминали, что его нельзя открывать во время мира. Не говоря уже о том, что многие ученики уже сообщали о том, что группы демонов собираются возле нашего острова. Это подходящий повод, чтобы открыть зал. Более того, я не открываю три зала одновременно. Ты говоришь мне, что моей должности Великого Старейшины для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перевел взгляд на Хань Ли и компанию и непреклонно сказал: «Несмотря на это, Зал Духовной Пустоты является запретной зоной нашей секты. Я чувствую себя неловко, потому что в него собираются войти три посторонних! Как старейшина дворца, я не согласе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рое внутренне нахмурились. Старуха даже фыркнула, выражая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покойно ответил: «С сокровищем мастера младшего боевого брата Е у тебя есть возможность оспаривать мое решение. Но если я смогу победить более двух третей старейшин секты, твоё возражение будет откло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при упоминании о сокровища мастера. Даже Арктический Дракон, казалось, сдерживался,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окровище мастера было божественным духовным сокровищем или его копией? В этом случае, даже культиватор на средней стадии Зарождающейся Души мог сражаться с культиватором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старика были связи с другой фракцией дворца, которая позволила ему бороться против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едовласого старика дрогнуло. Он поморщился, но сказал, сохраняя спокойствие. «Мне было интересно, почему младший боевой брат Цзин и другие остались снаружи. Вы планировали это с самого начала! В этом случае я не буду беспокоиться. Я надеюсь, что вы действительно сможете преодолеть свое узкое место! Я пойду патрулировать наверху и позабочусь, чтобы ни один демон не застал нас врасплох», - сказав это, старик большими шагами направился к проход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не стал его останавливать и просто взглянул на него, пока он уходил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оевые братья, приготовьтесь открыть печать!» - приказал мужчина средних лет в лаз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верного Ночного Дворца достали одинаковые нефритовые кулоны и отправил и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увидев нефритовые кулоны, но сохранил спокойное выражение на лице. Магический инструмент выглядел точно так же, как кулон, который он возвратил Арктическому Дракону, когда его десять дней в Павильоне Скрытых Писаний закончились. Он взглянул на старика, но ему еще предстояло вынуть под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одительством мужчины средних лет в лазурной одежде старейшины начали произносить заклинания, и вскоре их кулоны засверкали ярким светом, превращаясь в пульсирующие шары света. Под контролем заклинаний свет взлетел в воздух и вскоре конденсировался в радуж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стройной женщиной с расплывчатым лицом, но ее сияющие глаза были похожи на звезды на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призрак, культиваторы Северного Ночного Дворца поклонились ей с величайшим уважением, включая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е посторонних увидели это, они поняли, что женщина, скорее всего, была древним культиватором, основавшим секту. В противном случае они не были настолько почтительны к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ление призрака стало шоком для Хань Ли. Он невольно задумался, что она каким-то образом связана с Залом Небесной Пустоты в Области Моря Рассеянных Звезд. Он не сомневался, что они как-то связаны друг с другом. Кроме того, в обоих местах было Небесное Ледяное Пламя. Так что вероятность этого была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культиваторы дворца заставили женщину медленно подплыть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зрак коснулся ворот, она взорвалась, рассеивая радужный свет, который исчез мгновение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ные иероглифы на огромных каменных воротах вскоре исчезли, превратившись еле видимые и тусклы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гнула, сотрясая зал, а затем сверху от ворот появилось много нефритовых кулонов, но все они тут же попадали на землю. Культиваторы Северного Ночного Дворца махали руками, пытаясь приманить нефритовый кулон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лыбнулся, увидев это. Он сделал несколько шагов вперед и коснулся рукой кам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туман пронесся мимо них, и лазурный ветер ударил в ворота, с легкостью откр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видеть внутреннюю часть ворот, Арктический Дракон вышел из своего первоначального положения и строго крикнул: «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нутри донесся оглушительный грохот, и вопли бесчисленных зверей. Оттуда вырвался порыв ледяного ветра, накрыв инеем любую поверхность, с которой он соприкасался. Казалось, грохот создавала сама ледя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е культиваторы были отброшены на метр назад. Те, кто был сильнее, смогли удержать свои позиции с помощь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ледяные ветры заполнили весь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2. Формация Заморажи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фиолетового пламени окутал тело Хань Ли, не давая ледяным ветрам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ы, казалось, таяли при соприкосновен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перевёл взгляд в сторону. Весь зал был покрыт льдом, но пользователи ледяного пламен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защищала себя белым пламенем, а Арктический Дракон выпустил Небесного Ледяного Пламени из маленького кот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лазурной одежде окутал себя чёрным пламенем,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 неизвестный момент времени вызвала желтую трость, создав перед собой облака жел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мантии хлопнул руками, создав зеленое пламя, которое окутало его тело, мерцая и блокируя ледяны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в состоянии блокировать ледяные ветры, но их барьеры и сокровища мерцали от натиска ледя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ой внезапно прекратился, и ветер постепенно рассеялся, наполнив весь зал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и тело поглотило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аменные ворота и увидел бесчисленное количество ледяных столбов, воздвигнутые там почти как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и он выпустил свое духовное чутьё вперед. Вскоре после этого он почувствовал, что его духовное чутьё стало вялым и тяжелым, что было признаком того, что на лабиринт были наложены особые духов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женщина и другие почувствовали то же самое 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глубоко вздохнул и повернулся к иностранным культиваторам с серьёзным выражением на лице: «Господа Даоссисты, будьте осторожны! Я тоже в первый раз захожу в Зал Духовной Пустоты. Хотя большинство ограничений находятся под моим контролем, есть некоторые, которых я даже не могу коснуться. Пожалуйста, следуйте за мной со всей осторожностью, чтобы избежать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авнодушно ответила: «Конечно. С какой бы стати нам безрассудно мчаться в запретную зону ваш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онах в серой одежд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 удовлетворением кивнул и объявил старейшинам Северного Ночного Дворца: «Процесс преодоления узкого места займет месяц в худшем случае, в лучшем случае меньше недели. Если демоны нападут на дворец в это время, действуйте в соответствии с нашими первоначальными планами. В случае непредвиденных обстоятельств, и если я не появлюсь в течение двух месяцев, приведите в действие наши резерв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Группа культиваторов кивнула с торже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шли!» - Арктический Дракон повернул и выпустил из рукава нефритовую пластину размером с кулак. Затем он поднял магический инструмент в своей руке и прошёл через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обладатели ледяного пламен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ни вошли, Арктический Дракон сделал жест заклинаний и ударил по пластине печатью заклинаний. Вскоре после этого каменные ворота закрылись с грохотом, и на них снова загорелись талисм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монах в серой одежде при виде этого переглянулись между собой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не беспокойтесь, - объяснил Арктический Дракон, - хотя ворота трудно открыть снаружи, их легко открыть изнутри. Я закрыл их только для того, чтобы никто не беспоко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е и монаху нечего было возразить. Хань Ли же, казалось, вовсе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перёд 30м, они приблизились к множеству ледяных столбов и были ослеплены их сверк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покойно предупредил: «Эти столпы высшего тысячелетнего льда были закалены древними культиваторами для создания Формации Замораживания Души. Те, у кого нет подходящего магического инструмента, сразу же замерзают на входе. Ледяные ветры, с которыми мы столкнулись у входа, были ледяной Ци, которая накапливался в формации после запечатывания в течение тысячи лет. Даже обладателям ледяного пламени будет трудно преодоле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ха и монах услышали это, они посмотрели на столбы со следами сомн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Господин Даоссист Арктический Дракон, не волнуйтесь. Мы не заинтересованы в проверке мощ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лыбнулся, услышав это, и он взмахнул пластиной в руке в направлении столбов высшего тысячелетне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ластины вырвался луч белого света и оставил свечение в местах, где лучи пересеклись. Затем ледяные столбы загорелись белым светом, создавая иллюзию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ым светом, продолжающим сиять от пластины формации, Арктический Дракон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ледовали за ним по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позади группы, с любопытством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ы из высшего тысячелетнего льда были необычайно толстыми и выглядели так, как будто два человека могли обхватить 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на них можно рассмотреть тусклые талисманные иероглифы, которые бродили по их поверхности. Когда он подошел, чтобы рассмотреть их поближе, талисманные иероглифы внезапно исчезли. Это было действительно слишком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заметил густой ледяной туман примерно в 200м над ними. Он заслонял верхнюю половину ледяных столбов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эти ледяные столбы содержали в себе ужасающее количество холодной энергии. Даже на расстоянии 10м уже можно было почувствовать следы ледяной Ци, которую они испускали. Хотя она не могла сравниться с ледяным пламенем, она была за пределами того, на что была способна обычная холод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почему Арктический Дракон был настольк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группа прошла около километра. На протяжении всего пути ледяные столбы стояли ровным рядом по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внешнее спокойствие, для них это было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римерно столько времени, сколько было нужно, чтобы выпить чашку чая, как впереди показался яркий свет, и они вышли из окружения ледяных столбов. Перед ними предстал алтарь – он был 60 м в высоту и более 300м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делан из белого нефрита и сверкал синим светом. Рядом с ним были видны золотые двери высотой более 20м, покрытые сверкающими талисманными символами. Казалось, они были каким-то запечатанны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Арктический Дракон обрадовал и убрал пластину из своих рук. Он направился большими шагами к алтарю и поднял руки. Когда он прижал руки к алтарю, синие искры покрыли слой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 световой барьер алтаря слились, заставляя барьер слегка дрожать. Вспыхнув ослепительным светом, барьер стал прозрачным. Произошёл странный взрыв, и он превратился в кристалл и раскололся от того места, где Арктический Дракон использовал огонь, а затем исчез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Арктического Дракона внезапно размылась, и он очутился на вершин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омпания обернулись полосками света и прибыли к Арктиче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ктический Дракон держал руки за спиной и смотрел на земл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его взглядом, вскоре обнаружив, что в центре алтаря находилась странная формация заклинаний. Кроме того, в центре была также огромная фигура, которая выглядела так же, как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Л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лучайно заметил это изменение на Хань Ли. Хотя теперь его лицо снова было спокойным, как раньше, Арктический Дракон все еще сосредоточил на нем свой взгляд и спросил: «Господин Даоссист Хань, ты уже видел подоб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подпрыгнуло, и он ответил: «Да, я видел нечто подобное в древней пещерной резиденции, но, присмотревшись повнимательнее, я поня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с загадочной улыбкой сказал Арктический Дракон. Возможно, это было проявлением сомнения, но он больше не стал расспрашивать. Вместо этого он взмахнул рукавом, выпустив маленький котел, освещенный Небесным Ледяным Пламенем. Он вращался в воздухе, пока не достиг уровн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и невольно ахнул. Внимание других было полностью захвачено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Арктический Дракон сделал жест заклинания, а другой рукой взмахнул в направлении маленьк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взрыв, и котёл тут же увеличился в размерах. Из него сразу же вспыхнуло голубое пламя, мгновенно покрывая каждый дюйм его поверхности, восстанавливая котел до его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Мэнсинь и мужчина средних лет в лазурном одеянии сделали шаг вперед и подняли руку, создавая бело-черное пламя, поразившее две стороны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грохот сотряс землю, и заклинание, активированное двумя огнями, вспыхнуло. Огромный котел в центре засиял ослепительно-ярким светом. Постепенно сияние принимало форму сине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котел все это время плавал над формацией. Когда призрачный котел полностью появился, Арктический Дракон не дал ему упасть, полностью контролируя его. Синий свет дико вспыхнул, и начал сливаться с котлом. В этот момент прогремел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внезапно пробормотал странное заклинание, и из котла вырвалось Небесное Ледяное Пламя, словно вулкан, окутывая вс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рмация и пламя соприкоснулись, вспыхнул ослепительный свет, и весь алтарь начало сильн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тла в центре на земле поползли трещины, постепенно расши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парили в воздухе, наблюдая за происходящим внизу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тел теперь был подвешен в воздухе в своем первоначальном месте. Белые лучи света слабо сияли из-под трещин вокруг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3: Пещера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щину в алтаре, Арктический Дракон сказал с серьёзным выражением лица: «Внутри находится самая большая скрытая комната Зала Духовной Пустоты, Пещера Высшего Нефрита. Несмотря на то, что она не очень большая, она существует с древних времен. Древние культиваторы использовали огромное количество магической силы, чтобы сформировать духовную вену в Пещере Высшего Нефрита. Хотя Высший Нефрит и Высший Лёд звучат примерно одинаково, между ним есть четкие различия. И если вы покинете этот зал, вы вряд ли найдете бесчисленное множество высших нефритов, даже если обыщите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лазурном одеянии, старейшина Оуян и Бай Мэнсинь, взглянули на это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одежде уставился на трещины в алтаре и взволнованно сказал: «Конечно! Если бы ты не упомянул Пещеру Высшего Нефрита раньше, мы вряд ли поверили, что ваша секта скрывает что-то столь ценное. Тысячелетний Высший Нефрит редко встречается в этом. Куска размером с кулак хватит, чтобы магическое сокровище получило способности ледяного элемента, позволяя ему использовать удивительную ледяную ци для создания атак. Это несопоставимо с Высши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росила взгляд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поглаживая гладкую поверхность маленького золотого меча, который он спрятал в своем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рктический Дракон переключил свое внимание на Хань Ли и двух других иностранных культиваторов и сказал: «Я уже говорил об этом раньше с младшим боевым братом Оуянем и младшей боевой сестрой Бай, что вы будете вознаграждены кусочком Тысячелетнего Высшего Нефрита в знак нашей благодарности, независимо от того, добьемся ли мы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аже смелая и отстраненная женщина не смогла скрыть радости,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кивнул: «Это находится в моих полномочиях, как Великого Старейшины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появилась и на лице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Высший Нефрит был чрезвычайно редким материалом, который было невозможно найти ни на одном рынке, и ему не было цены. Если кому-то удавалось его найти, они обычно сливали его со своей магической силой, немедленно увеличивая её на одну п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ь Ли был тронут его ще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ознаграждением всем троим будет стыдно, если они не сделают все возможно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Давайте войдём в Пещеру Высшего Нефрита!» - сказал Арктический Дракон: «Ледяная ци внутри очень мощная. Как только вы войдете, приготовьте свое пламя, иначе вам будет трудно защитить себя. К счастью, в пещере есть область, которая может блокировать коррозию Высшего Нефрита от ледяной Ци. Мы будем использовать это место для восстановления своей магической силы, иначе мы не сможем долго остав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тарик открыл рот и выплюнул ярко-синий огненный шар. Он превратился в большую огненную птицу над его головой. Сделав круг, она нырнула в те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птица исчезла, а слой синего пламени окутал те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нак заклинания, он влетел в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и другие выпустили свой собственный ледяной огонь и тоже полетели в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два золотых ворота сбоку и на котел, плавающий над трещиной. Немного поколебавшись, ему, казалось, что-то пришло в голову, он молча улыбнулся и последовал в трещину, предварительно окутав себя слоем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белый ледяной свет пронесся мимо него, треща при соприкосновении с Высшим Фиолетовым Пламенем, защищавшим его. Казалось, они расходятся друг с другом, вызывая мерца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рогнул. Без дальнейших размышлений он хлопнул в ладоши, вызвав больше огня, чтобы защитить себя и укреп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появилась возможность осмотре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ысшего Нефрита была подземн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щера была создана из вены Тысячелетнего Высшего Нефрита, внутри неё лежало бесчисленно количество его кусочков разного размера. Чрезвычайно редкий материал, в несколько раз более мощный, чем Высший Лёд, сверкал ледяным светом, который падал с него и уплотнялся в тумане на дне. Когда Хань Ли приземлился, свет поразил его фиолетовое пламя, словно струя пролив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он почувствовал, что что-то не так. Видя, что остальная часть группы не обращала на него внимания, он мгновенно потянулся к ледяному свету и силой использовал свою магическую силу, чтобы схватить его кусочек в руку и сосредоточить вокруг себя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ледяная Ци не проявила бы каких-либо особенностей, но взглянув на неё Глазами Духовного Прозрения, Хань Ли нахмурился, но вскоре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и Духовного Прозрения Хань Ли смог увидеть следы его истинной формы. Поскольку фиолетовое пламя непрерывно искривлялось вокруг ледяного света, их взаимно сильный холод, казалось, противостоял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а ледяная Ци выглядит почти разумной...» - с удивлением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Ци атаковала сама по себе. Если бы кто-то контролировал её большое количество и сконцентрировал её в атаке, Хань Ли боялся, что даже его Высшее Фиолетовое Пламя не сможет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одумать об этом, как вдруг что-то вспомнил, и тут же сделал жест заклинания, вызвав пучок фиолетового пламени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пучок пламени вступил в контакт с белым ледяным светом, он был мгновенно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странное выражение, в то время как восторг охватил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стинный Инь Огонь был известен Серебряной Луне как один из трех истинных духовных огней. Оно вполне было достойно своего названия. Несмотря на то, что это был всего лишь один пучок, его сила намного превосходила силу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воначально очистил пучок Великого Истинного Иньского Огня, он смог лишь временно слить его с небольшим количеством своего Высшего Фиолетового Пламени. Если он действительно хотел полностью превратить Высшее Фиолетовое Пламя в Великий Истинный Иньский Огонь, это заняло бы несколько десятков лет. В противном случае он бы уж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ликий Истинный Иньский Огонь уже обладал зачатком интеллекта. Это было более высокое существо по сравнению с другими видами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нить Великого Истинного Иньского Пламени способна сдерживать ледяной свет пещеры, Хань Ли также почувствовал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одумать об этом, он внезапно сжал руки за спиной и щелкнул пальцем, убрав пучок фиолетового пламен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проводил свой эксперимент, старейшина Оуян, казалось, что-то почувствовал и посмотрел на Хань Ли со следом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но выражение его лица оставалось спокойным. Он небрежно спросил: «Господин Даоссист Оуян,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уян взглянул на Хань Ли и на стены пещеры по обе стороны от него, не обнаружив ничего необычного. Он хорошо знал, что способности Хань Ли были исключительными, и поэтому дал быстрый и вежливый ответ: «Ничего. Мне просто было интересно, почему ты не последовал за нами. Внутри Зала Духовной Пустоты мощные ограничения на духовное чутьё, так что это дово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низ и увидел ледяной свет, проникающий сквозь его пламя, и ответил: «Хе-хе, ледяная Ци в этой пещере довольн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дяная Ци здесь не совсем обычна. Пещера существует с древних времен. После столь долгого существования ледяная Ци, возможно, претерпела незначительные изменения». Черное пламя старейшины Оуяна также подверглось нападению ледяной Ци, и послышались те же звуки, что и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обирался сказать что-то, как вдруг внезап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уян внезапно посмотрел вниз и увидел, что остальная часть группы уже вошла вглубь пещеры. Внизу разрушенный холм шириной в километр. Задержка ледяного света была в несколько раз более концентрированной, че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холма находилась огненно-красная каменная комната с несколькими входам вокруг нее, которые выглядели почти пещерным 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аменного холма находился гигантский валун с конденсированной ледяной Ци, окружающей его. Он был шириной 10м, а его поверхность была покрыта сверкающим ледяным ин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его, Хань Ли обнаружил, что на поверхности огромного валуна находится кусок Высшего Нефрита размером с большой палец. Он сверкал ярким светом, демонстрируя, что он во много раз чище, чем осколки, которые он нашел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удивление, Хань Ли последовал за остальными и приземлился на землю. Взгляд Арктического Дракона был сосредоточен на валуне, как только он увидел его, и на его лице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здорово! Я изначально беспокоился о том, как я соберу ледяную Ци в пещере. Я не ожидал, что будет естественная точка, где она концентрируется. Это сэкономит нам много сил!» - проревел Арктический Дракон, а затем поднял руку, выпустив в руку синий ледяной шип, ударив по белому свету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При ударе раздался металлический звон, после чего ледяной шип рассыпа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Казалось, что Арктический Дракон становился всё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ы все видели ту каменную комнату? Она сформирована из Это сформировано из Камня Эссенции Чистого Солнца. Это единственная область, где нет ледяной Ци. Мы можем сначала отдохнуть там, когда я объясню, какие действия запрещены в пещере. В противном случае вы навлечете на себя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слышав его, постучала своей тростью по земле и спросила: «Большие неприятности? Что это значит, Господин Даоссист Арктический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4. Иньский Духовных Лед и Великий Камень Ян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вольно просто, - сказал старейшина Оуян с кривой улыбкой. - Помимо ледяной Ци, в Пещере Высшего Нефрита есть и другие вещи, на которые ты должен обратить внимание. Может показаться, что кусочки Тысячелетнего Высшего Нефрита легко собрать, но, по правде говоря, каждый осколок в первоначальной вене сплавляется вместе, используя великую древнюю способность. Кроме того, пещера закалена воздействием ледяной Ци в течение множества лет. Даже с особо мощные сокровища не смогут разрушить её. Зачем еще нам оставлять такое большое количество Высшего Нефрита здесь? Если бы смогли полностью извлечь и превратить их в сокровища, наш дворец получил бы значительный прирост силы, что сделало бы нас сопоставимыми с сектами, подобными Секте Высшего Процветания и Секте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ысшим Нефритом нельзя завладеть?» - старуха нахмурилас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улыбнулся и сказал: «Если у мадам Лун возникли сомнения, пожалуйста, попробуй. Ты сама всё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должна попробовать!» - волосы старухи задрожали, и она подняла свою трость, указывая на кусочек Высшего Нефрита размером с фасоль на скалах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ерхней части трости вышла нить желтого света и ударила в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взрыв, после которого нефрит вспыхнул ярким светом и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зменилась в лице, и вскоре выражение её лица стало мрачным. Она взмахнула рукавом, взяв в руку простой лазурный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змахнув рукой, молот исчез, мельк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взрыв, после которого нефрит сверкнул лазурным светом. Когда свет погас, осталось только облако бел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шеломле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хихикнул: «Госпожа Лун не должна так удивляться. Даже если ты используешь более мощные сокровища, ты сможешь уничтожить только кусок нефрита. Ты не сможете извлеч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тало мрачным, но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стороне монах в серой мантии сказал: «Господин Даоссист Арктический Дракон, в таком случае в вашей секте не может быть много глубокого нефрита. Я несколько озадачен щедрой наградой, которую ты нам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на мгновение замер, а затем рассмеялся: «Ха-ха, ты довольно наблюдательный, Мастер Моцзю. Хотя моя секта не может выкопать весь Высший Нефрит из этой пещеры, у нас секты есть способ добыть часть его. Младшая Боевая сестра Бай, не могли бы ты дать ему нескольк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кивнула и хлопнула по сумке для хранения, вынув маленькую белую бутылочку к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внимательно наблюдали, Бай Мэнсинь сделала несколько шагов к куче камней перед ней и проворно открыла бутылку. Используя свою магическую силу, она вытолкнула каплю угольно-черной жидкости на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пля коснулась одного из кусочков высшего нефрита, она оставила след серой ци в его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жидкость, его спокойное лицо на мгновение изменилось, но его глаза не смогли скрыть 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остальные были полностью сосредоточены на тем, что происходил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дкость вступила в контакт с высшим нефритом, он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лой серой Ци покрыл высший нефрит, а затем на нём появилась трещина. От нефрита откололась часть, и Бай Мэнсинь тут же пойм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монах и Хань Ли были в шоке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рассмеялся и объяснил: «Это сокровище, которое нам передал основатель дворца. Каждые десять лет природный Иньская Ци конденсируется в одну каплю Иньской Воды, и только с помощью этой воды мы можем извлечь нефрит из пещеры в целости и сохранности. Таким образом, мы можем добывать только небольшое количество Высшего Нефрита каждую тысячу лет, когда открываем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воскликну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смотрела на Тысячелетний Высший Нефрит, который окружал её в пещере, со следами разочарова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рдце Хань Ли было глубоко потрясено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всё остальном давайте поговорим об этом в Великой Яньской Комнате!» - сказав это, Арктический Дракон направился к комнате из крас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они обнаружили, что камень был полупрозрачным и сиял красным светом. Он излучал жар, словно был сформирован из огненного духов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Великий Камень Яньской Эссенции? Я никогда раньше не видел этот материал, но он похож на Великую Яньскую Огненную Эссенцию. Неужели между этими материалами ес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назови, а он первый раз обнаружил след Великой Яньской Огненной Эссенции. Он должен был косвенно затронуть тему и посмотреть, знали ли культиваторы Северного Ночного Дворца что-нибуд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и обнаружили, что там полностью отсутствовала разрушительная ледяная ци, которая бы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е укрытие, культиваторы расслабились, сняли ледяное пламя и заняли мест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ел, монах посмотрел в сторону и улыбнулся: «Я не ожидал, что помимо Тысячелетнего Высшего Нефрита, здесь будет ещё и нечто такое, как Великий Камень Яньской Эссенции. Насколько мне известно, этот материал находится в глубине расплавленных пород. Кроме того, его нужно закаливать Великой Яньской Огненной Эссенцией. Как вашему дворцу удалось найти стольк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сухо засмеялся: «Я не ожидал, что Мастер Моцзю окажется настолько осведомлённым! Тем не менее, мы также не знаем, как более ранние поколения дворца смогли его приобрести. Следующие поколения дворца только выиграли от этого. Теперь давайте поговорим о других табу в Пещере Высшего Нефрита. После этого я расскажу о процессе, который поможет мне прорваться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улыбнулся в ответ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поминания Великой Яньской Огненной Эссенции у Хань Ли загорелся интерес, но его настроение вскоре упало. Он мог только обратить свое внимание на то, что собирался сказать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у, в огромном Северном Ночном Дворце на деревянном стуле сидела великолепная женщина средних лет. Рядом с ней сидели мужчина и женщина - Бай Яои и седовласый старик, старший надзиратель. Они оба смотрели на женщину со строг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что Великий Старейшина открыл Зал Духовной Пустоты и привел с собой трех посторонних?» - спокойно спросила женщина средних лет. Ее голос был несколько хриплым, но в нем было очарование, которое ни с чем не перепу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медленно ответила: «Госпожа, это правда. Однако он уже принял меры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обиженно сказал: «Какие меры на случай непредвиденных обстоятельств? Почему бы не сделать это, как мы всегда делали? Если они слишком могущественны и великой формации будет недостаточно, чтобы справиться с ними, мы просто спрячем наших элитных учеников в Зале Духовной Пустоты и заставим их скрывать себя в кармане другого измерения. Поскольку один из Залов Духовной Пустоты занят, мы сможем спасти только треть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 строго сказала женщина среднего возраста. - Если старший боевой брат Арктический Дракон добьется успеха, нам вообще будет не зачем беспокоиться о вторжении демонов. Но на всякий случай младший боевой брат Е должен следовать планам, которые оставил Великий Старейшина. Я также слышала, что на острове появились демоны ранга и что патрулирующие ученики на границ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 старик с серьезным выражением лица, - появились метаморфизованные демоны. Кажется, они намерены стереть с лица земли нашу окраину, прежде чем вторгнуться во дворец. Это в основном соответствует их предыдущим вторжениям, но есть кое-что, что на этот раз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ладший боевой брат Е, пожалуйста, объясни!» Яркий блеск вспыхнул в глазах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старик сказал: «По моим сведениям, к нам приближается не только движется Ледяной Феникс Ледяного Моря, но и старый Лазурный Волк Долины Тысячи Демонов. Кажется, Старый Демон Че тоже буд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мон Че? Невозможно!» - спокойное выражение женщины в одно мгновени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Лю, я тоже нахожу это невозможным, - вздохнул старик. - Однако есть сообщения от наших шпионов о том, что старый демон тоже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качала головой и с сомнением сказала: «Старый Демон Че - это демон, существовавший с древних времен. Неизвестно, как давно он вступил в стадию Божественной Трансформации. Если он действительно хотел напасть на нас, зачем ему ждать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авдой, но, возможно, это также имеет какое-то отношение к событиям на Горе Кунь-У», - старик посмотрел на Бай Яои и сказал: «Я слышал, что появился не только Предок Высшего Демона, но и демон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олько слухи, распространяемые Великими Сектами. Кто знает, правдивы ли они, - Бай Яои напряженно нахмурилась, подумав: - Хотя я принимала участие в этом деле, мне пришлось рано отступить из-за моих травм. Брат Хань, однако, должен был остаться до самого конца. Он должен знать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ты пригласила в секту?» - спроси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 кивну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женщина обрела спокойствие и равнодушно сказала: «Но независимо от того, что произошло, это ничего не меняет в отношении вторжения демонов. Старый Демон Че не может покинуть долину, поэтому, скорее всего, это будет его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и старик смутно понимали некоторые секреты, лежащие в основе культиваторов Божественной Трансформации, и почувствовали облегчение от уверенности в словах их старшей боевой се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5: Ста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обеспокоенно сказал: «Если бы это было только воплощение старого демона, у нас мог бы быть шанс на победу. Мы полностью высвободили ледяную Ци из ограничений острова и заблокировали доступ большинства обычных демонов. Только на демонов с ледяным элементом не работают эт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сказала красивая женщина, - демонами Ледяного Моря придется расправляться сокровищами, оставленными нашими предками. В конце концов, сокровища хранились в нашей секте в течение бесчисленного количества лет, так что однажды должны быть использованы. Нам нужно беспокоиться только о демонах девятого ранг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и старик неосознанно переглянулись между собой и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Если бы Госпожа не упомянула об этом, мы бы даже не вспомнили. С этим сокровищем демоны Ледяного Моря нам не страшны. Жаль, что оно работает только на их демонических зверей более низкого уровня, иначе это было бы отличным орудием проти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удет достаточно. Против огромного числа демонов шансы защитить себя не велики. Давайте используем это время на эвакуацию низкоранговых учеников и оставим только полезных учеников. Так мы уменьшим количество бессмысленны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жа!» - с уважением кивнули и Бай Яои, и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спокойная секта была приведена в действие. Напряженная атмосфера от предстоящей войны, казалось, расцвела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ольшинство формаций заклинаний и ограничений секты были активированы, но и низкоранговые ученики были эвакуированы из секты. Куда они делись,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того, как трое старейшин поговорили, Арктический Дракон открыл глаза после медитации в комнате Великого Камня Яньской Эссенции в Пещере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ругих культиваторов, которые медитировали в комнате, и медленно сказал: «Я ранее объяснил важные моменты и необходимые техники. С вашими талантами двух дней должно быть более чем достаточно, чтобы вы могли поня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ругие начали медленно от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улыбнулся: «У меня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ончила изучать его на полдня назад!» - смело сказ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акончил, -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и мужчина средних лет в лазурной одежде сделали это заране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все готовы, давайте начнем! Процесс преодоления моего узкого места может занять от нескольких дней до многих месяцев. Независимо от шансов на успех, я надеюсь, что вы сделаете все возможное до конца. По правде говоря, я несколько обеспокоен внешними обстоятельствами, поэтому я надеюсь, что всё закончится как можно скорее!»- с резким выражением сказал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руги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рктический Дракон и старейшины дворца вытащили пачки флагов и пластин из своей сумки для хранения и начали их устанавливать в пещере, создавая несколько удив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другим не нужно было предпринимать какие-либо действия, они не хотели упускать возможность посмотреть на какие-либо секретные техники. Окутав себя ледяным пламенем, они вышли из комнаты и стали наблюдать за действиями культиваторов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выпить чашку чая, трое старейшин дворца закончили расставлять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ыло установлено три перекрывающихся формации заклинаний, расположенных на холме камней и в его центре. Они производили внушительное впечатление, сверкая талисманными иероглиф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то и дело размывался в воздухе, осматривая заклинания. Затем он повернулся и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дюжину заклинаний на формациях заклинаний, создавая дюжину облаков дыма, которые исчезли, как тольк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ормации заклинаний начало выпускать низкие звуки и ярко мерцать. Казалось, это взволновало ледяную Ци Высшего Нефрита, которая заполняла всю пещеру, заставляя ее брызгать, как вода в кипящем ма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Ци, сконцентрированная на большом валуне в центре холма, казалось,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в воздухе Арктический Дракон огляделся вокруг и с довольным выражением лица: «Очень хорошо! Чем больше Ледяной Ци Высшего Нефрита, тем лучше, но сначала нам нужно стабилизировать ее. Это увеличит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Хань Ли упал на холм камней и увидел, как из столба заклинаний появились 5 столбов света с огромным валун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толбов засветился пурпурным, красным, белым, черным и желтым светом, принимая форму чисто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света непрерывно вытекали из каждой колонны, словно они были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ктивацию формации, Хань Ли полетел лазурной полоской к пурпурно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вет потускнел, и Хань Ли упал на вершину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культиваторов последовали его примеру, и каждый из них полетел к своему столбу. Затем они, включая Хань Ли, переглянулись взглядами 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секретной техникой, которую ему дали, Хань Ли начал медленно распространять свою магическую силу и вызывать Высшее Фиолетовое Пламя вокруг своего тела, постепенно добавляя ему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вскрикнул и сделал другой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руке появился шар фиолетового света и превратился в лотос трехметрового размера, изящный и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мгновенно зажигая Высшее Фиолетовое Пламя лотоса, заставляя его увеличи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Хан Ли удивленно зашевелились, когда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не упомянул, что формация заклинаний поднимет силу ледяного пламени до такой степени, поэтому это стало для него неожиданностью. Если бы он мог получить в руки технику этой формации, это могло бы оказаться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разу заметил, что, когда Высшее Фиолетовое Пламя вспыхнуло, скорость поглощения его магической силы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 недостаток в увеличении силы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он посмотрел на культиваторов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делали то же самое, производя светящиеся лотосы, такие же, как у него. Все они сидели перед ними и испытывали увеличение силы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гляд Хань Ли переместился на ледяной шар, плавающий у стен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скрыт пучок Великого Истинного Иньского Огня, который медленно впитывал окружающую ледяную Ци Высшего Нефрита. Это сложно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Зала Духовной Пустоты были ограничения, иначе он не посмел бы выпустить пламя, поскольку оно был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наблюдал за Великим Истинным Иньским Огнём, Арктический Дракон сказал: «Похоже, вы все выработали определенную степень контроля над своим ледяным пламенем. Вы должны быть в состоянии продержаться некоторое время. Я очень рад. Далее я войду в центр ледяной Ци. Активируйте свое ледяное пламя, как было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Небесное Ледяное Пламя, окружавшее его тело, зашевелилось и медленно спустилось на шар белой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грохочущих звуков и замерцало голубое пламя, в след за которым последовал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акого-то неизвестного метода Небесное Ледяное Пламя и ледяная Ци Высшего Нефрита не среагировали на контакт, в результате чего шар белого света засветился так, словно вышел из тела Мастера Арктического Дракона, производя довольно резкое зрелище для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в лазурном одеянии и Бай Мэнсинь хлопнули ладонями, и у каждого в руках появилась синяя пластинка. Они надавили на пластину несколько раз отработанными движениями, в результате чего окружающие заклинания образовали барьер радужного света, охватывая всех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а пределами барьера начал свирепствовать ураган, но он полностью скрыл его от глаз и заглушил его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областях пещеры вспыхнувшая ледяная Ци медленно пришла в норму после появлени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еуместной вещью была нить алого пламени, скрывающаяся в углу, поскольку она поглощала ледяной свет, окружаю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ураган продолжал реветь вокруг холма камней, и никаких других звуков, кроме завывания ветра,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демонические звери за пределами Северного Ночного Острова наконец-то появились. Они приближались с двух направлений – с материка и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Ци и враждебные намерения заполни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проживало несколько кланов и маленьких сект, но они, естественно, испугались и беж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Ночной Дворец немедленно получил информацию о столь мощной надвигающейся опасности и тут же снял ограничения на Небесную Эссенцию Иньской Вены, вызвав массовое падение температуры, затопив остров суровой ледяной Ци и м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с материка, в основном из Долины Тысячи Демонов, уже были готовы к этому. На окраинах острова разместили низкоранговых демонических зверей в ожидании, когда запас ледяной Ци будет исчерпан. Десятки демонических зверей, выше шестого ранга, входили на остров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монических зверей из Ледяного Моря не боялись ледяной Ци и метелей на Северном Ночном Острове, поэтому они отправили более тысячи демонов прямо в Северный Ноч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Ночной Остров был не очень большим, но когда эти демонические звери вторглись, они словно растворили в самом снежном пейз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сокоранговые культиваторы дворца не собирались позволять действовать по своему усмотрению. Получив поддержку от своих заклинаний и ледяной Ци острова, они немедленно отправились убивать демонических захватч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6. Три великих демонических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у-прозрачных демонических зверей взлетели на вершину снежных бурь и незаметно продвинулись вперед в зимн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звери были известны как Ледяные Бесы, рожденные из ледяной Ци. Хотя они были всего лишь демоническими зверьми шестого ранга, безжалостные холода и свирепая ледяная Ци в воздухе не представляли для них большую угрозу. Скорее, наоборот, они чувствовали себя в них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дяной Бес, ведущий их, остановился. Он несколько раз моргнул глазами и осмотрелся по сторонам, а затем перевёл взгляд в определенном направлении в метели. Другие бесы остановились и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звуки взрывающегося воздуха, и несколько красных нитей прорвались сквозь ветры. На невероятной скорости они врезались в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ледяных бесов мгновенно треснули и разделились на 2 части, а затем замертво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бури медленно появился силуэт женщины-культиватора Северного Ночного Дворца в бел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сстрастные глаза на мгновение остановились на трупах бесов, а затем снова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десяти километрах от них была фигура 6м в высоту с головой вола. Она шла по сверкающей поверхности замерзш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торчали 2 угольно-чёрных рога, а мех сверкал синим светом. На спине демона была огромная сабля, и шёл он довольно неуклюже, переваливаясь с ноги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ого демонического зверя увидел человеческий культиватор, ему бы было не до смеха, потому что это был демонический зверь седьмого ранга в шаге от стадии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ктивированных ограничений Северного Ночного Острова все демонические звери ниже 8 ранга были вынуждены идти по земле, в результате чего те, кто не был искусен в технике передвижения, могли передвигаться только со скоростью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ая сабля на спине демонического зверя расплылась и, казалось,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этим послышался грохот и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зера появилась глубокая, широк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 с головой быка начал неторопливо осматр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трещины брызнула кровь, а также появился раздвоенный труп. Судя по одежде, он, казалось, принадлежал ученику из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спользовал технику ледяного передвижения, чтобы подготовиться к засаде демона под озером, но его заметили и казнил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дом дикой жестокости на лице демон протянул руку и призвал к себе половину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широко раскрыл пасть и сунул туда пол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полтрупа очутились в желудке демона к его большому 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убийства, когда низкоранговые демонические звери попадали в засаду и пожирали культиваторов, происходили по всему Северному Ноч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тив низкоранговых демонов сражались в основном культиваторы стадии Формирования Ядра и ниже. Культиваторы Зарождающейся Души и демонические звери восьмого ранга, казалось, не замечали этих сражений, поскольку одна сторона оставалась внутри своего ледяного города, а другая неслась сквозь снежны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высокоранговые демонические звери демонов не хотели убивать низкоранговых культиваторов дворца, скорее, их было трудно найти среди снежных бурь и активированных ограничений, не говоря уже о том, что эти культиваторы были опытны в различных техниках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культиваторов Северного Ночного Дворца даже носили особые магические инструменты, которые скрывали их запах, что еще больше затрудняло их обна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им демонам удавалось убить несколько культиваторов, это мало влияло на войну в целом. Для них было бы лучше сохранить свои силы для предстоящей битвы. Каждая частица магической силы была важна в финальной битве не на жизнь, 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жество демонов приблизились к ледяному городу, прекрасная Старейшина Лю сидела в зале в пределах Границы Скрытого Арктического Дракона. Напротив нее сидели старейшины Северного Ночного Дворца в 2 ряда, все они слушали доклад ученика, одетого в бе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 уважением сказал: «Из сотни высокоранговых учеников, которые были отправлены, 37 их жизненных пластин уже уничтожены. По полученной нами информации было убито 127 демонических зверей, большинство из которых были из Ледяного Моря. мы уже отправили вторую волну учеников. Примерно через 2 часа они встретятся с первой волной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старейшина Лю сказала: «37 учеников уже погибли в бою. Должно быть, они в нескольких тысячах километров от города. Сообщи старейшине Е, что Колокол Морского Подавления нужно будет использовать через 2 часа. Мы нанесём тяжелый урон низкоранговым демоническим зверям. Будет проблематично, если бы мы позволим большому количеству вредителей беспоко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Дворца!» Седовласый старец с детским лицом тут же махнул рукой и выпустил передачу звука, отправив её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добавила: «Младший боевой брат Дин, убедись, что Великая Формация полностью активирована. Я подозреваю, что использование этого сокровища взбудоражит чудовищных демонов горем от потери своих млад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в в ответ, другой старейшина тут же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бе нужно проинформировать учеников за пределами города, чтобы они были осторожны. Действие Колокола Морского Подавления продлится не более получаса. После этого пройдет более ста лет, прежде чем мы сможем использовать его снова. По истечении этого ученики должны немедленно вернуться в город и опечатать секретные транспортные формации. Мы не можем позволить демонам использовать их для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ругие приказы, остальные старейшины ринулись выпол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ях километров от ледяного города, большая группа высокоранговых демонов прибыла на вершину малень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 самом краю Великой Защитной Формации Северного Ночного Дворца. Глядя в ледяной туман перед ними, на лицах метаморфизованных демонов были торжеств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явно принадлежали к двум разным группам. В одной группе насчитывалось около дюжины, и они окружали высокого старика и маленького ребенка. Другая группа состояла из более чем двадцати демонов и сопровождала стройную женщину в серебря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все эти демоны выглядели совершенно обычно. Помимо нескольких несоответствий в их внешности, они ничем не отличались от человеческих культиваторов. И еще более странным было то, как каждая группа смотрела друг на друг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демонов стоял с ненавистными выражениями на лицах, и на них была одежда из меха. Были даже те, кто оставили свою грудь непо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за спинами было разнообразное оружие, а поясах висели сумки для хранения из шкур. Хотя было неизвестно, почему они не держали там свое оружие, эти демонические звери источали злобные намерения, глядя на другую групп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демонических зверей столкнулись друг с другом, и между ними явно была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кто-нибудь из культиваторов наткнулся на них, они бы в ужас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метаморфизированными демоническими зверьми восьмого ранга и выше. В частности, старик, ребенок и женщина в серебряных одеждах были демоническими зверьми 10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вероятно, могла мгновенно сокрушить любую из десяти великих сект Праведного или Дьявольского Дао. Высокоранговые демонические звери были уже более могущественными, чем их человеческие культиваторы их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в черных одеждах, что был среди них, было строгое и квадратное лицо с резкими глазами; его седые волосы светились бледно-лазурным светом, создавая ауру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 мальчик, который выглядел лет на 7, с деликатной, почти потусторонней внешностью. Его радужная аура отдавала красным светом, а на лице бы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стоящая перед ними, имела белоснежную кожу и красоту, способную свергнуть на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у великолепную женщину сопровождали многие грозные высокоранговые демонические звери, которые не смели встретиться с ней взглядом. Они смотрели вниз, словно бояли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 смехом сказал: «Фея Фэн, не ожидал, что культиваторы Северного Ночного Дворца действительно готовы атаковать. Они фактически выпустили ледяную Ци, которую накапливали в течение почти тысячи лет. Охота посмотреть, как они отреагируют, когда встретят другого великого враг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дрогнуло, и она холодно сказала: «Господин Даоссист Цинь, почему ты спрашиваешь, несмотря на то, что знаешь ответ? Культиваторы Северного Ночного Дворца не знают, что наша цель на этот раз не Ледяная Квинтэссенция, поэтому естественно то, что они не сдерживаются. В противном случае, если наша линия обороны будет нарушена, не будет иметь значения, сколько ледникового Ци они х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бенок открыл рот и сказал хриплым голосом: «Однако я очень удивлен, что Госпожа Фен появилась здесь лично. На протяжении более двух тысяч лет ты находилась в уединении в ледяных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перевела взгляд на ребенка и спокойно сказала: «Если бы это не касалось прохода в Мир Духов, я бы не пришла. Не ты ли отправил ко мне своё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рищурился и усмехнулся: «Не ожидал, что ты с такой готовностью согласишься на моё предложение! Как удивительно! Кажется, ты давно недовольна Северным Ночным Островом и думала о том, чтобы уничтожить линию культиваторов Волшебной Ледяной Души в мире смертных. Госпожа Фен, ты, кажется, сильно рассчитываешь на силу нашей Долины Тысячи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7: Колокол Морск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изменений в голосе или лице женщина в серебряной одежде сказала: «В прошлом, до того, как Волшебная Ледяная Душа вознеслась, она использовала свои великие способности, чтобы заморозить Горы Ледяных Глубин на несколько сотен лет, и заставила нас избегать культиваторов Северного Ночного Дворца. По прошествии стольких лет у меня нет другого выбора, кроме как предпринять действия сейчас, когда дело касается вознесения в Мир Духов. Скорее, разве Брат Че не беспокоится о том, что потеряет свое воплощение после того, как приложил столько усилий для 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хихикнул: «Даже если так, то это путешествие будет стоить того, так что я готов пожертвовать. Я не ожидал, что наиболее вероятное местоположение для пространственного узла будет находиться в пространственном разрыве внутри Зала Духовной Пустоты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асследовал это дело несколько раз, я бы не стал лично принимать меры. В конце концов, Северный Ночной Дворец довольно мощный. Их не так прост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взглянула на ребёнка: «Пространственный узел мог просуществовать до сих пор только в пространственной щели, такой же большой, как и внутри Зала Духовной Пустоты. Я слышала, что ты сказал, что уже проверил другую область и ничего не нашёл? Если здесь мы тоже ничего не найдем, что ты планируеш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молчал, а потом холодно рассмеялся: «Все просто - я продолжу поиск пространственных узлов. В прошлом древним культиваторам удавалось найти их для себя. Почему я не могу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ас мало времени осталось. Говорят, что ты были потомком древнего демона из Мира Духов. Не только твои способности мощные, но и твоя продолжительность жизни намного дольше, чем у других демонических зверей. Но даже ты должен чувствовать, что твоё время подходит к концу после стольких лет. Ты ведь использовал секретную технику, чтобы запечатать свое истинное тело и продлить свою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зачем ты спрашиваешь, если уже знаешь ответ?» - казалось, ребёнок слегка помрачнел от е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вздохнула и посмотрела на великую формацию вдалеке с потерянным выражением: «Ты не можешь продолжать игнорировать проблему. У тебя осталось мало времени. Несколько дней назад я получил информацию о Пяти Драконьих Морях. Эксцентрик Белый Олень умер от возраста. Он был потомком небесного духовного зверя и культивировал с момента древней битвы с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продолжительность жизни подходит к концу, они запечатывают свое истинное тело, но даже это ведёт к неизбе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засветился странным светом и сказал: «Вот почему я готов пойти на любой риск, чтобы найти пространственные узлы. Если Госпожа Феникс тоже хочет этого, как насчет работ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дождем, пока ты не найдёшь пространственный узел! Северный Ночной Дворец не так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беспокойся об этом, Фея Феникс. В прошлом наша Долина Тысячи Демонов несколько раз атаковала их ледяной город, заставляя человеческих культиваторов каждый раз прятаться в Зале Духовной Пустоты. Мы будем полагаться на твои способности использовать пространственную щель в Зале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деживает. Врожденные способности нашего Клана Ледяного Феникса разрывать пространство не разочаруют тебя!» - с улыбкой ответила женщина в серебря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ворили только эти три демона. Все остальные демоны не смели открывать рты, словно забыли, что о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легка улыбнулся и собирался что-то сказать, как вдруг изменился в лице и поднял голову,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тарик и женщина почувствовали что-то и с удивлением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волну изумительного духовного давления из ледяного тумана, простирающего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воздухе раздался звон колокола, перекрывающийся рев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я восьмого и девятого ранга Ледяного Моря, сопровождающие Фею Феникс, были дезориентированы от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ы из Долины Тысячи Демонов чувствовали себя совершенно нормально. Они смущенно смотрели на демонов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женщина в серебряном одеянии была демоническим зверем 10 ранга, колокол на нее почти не влиял. Но, услышав его, она яростно закричала: «Колокол Морского Подавления?! Это одно из сокровищ клана Ледяного Моря. Оно попало в руки Волшебной Ледяной Душ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лышав это, переглянулся с ребёнком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е бы воздействие ни колокол оказал на метаморфизированных демонических зверей Ледяного Моря, оно длилось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е демоны выпустили свою демоническую Ци и выпустили защитные сокровища, тут же избавившись от влияния колокола, за исключение некоторого продолжительного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истом одеянии при виде этого несколько расслабилась, но вскоре ее тело расплылось, словно её что-то пришло в голову, и она сразу взлетела в виде шара сия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воздухе вспыхнул яркий свет, выпуская бесчисленные тонкие полосы, которые вскор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вет погас, и женщина упала на ледяную гору с бледным цвет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медленно сказал: «Что-то случилось? Фея Феникс использовала немало магической силы, чтобы провести поиск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и в её глазах вспыхнул ледяной блеск: «Пока Северный Ночной Дворец использует Колокол Морского Подавления, большое количество культиваторов было отправлено на заклание наших низкоранговых демонов. Хотя я проверила только небольшую область, большое количество из них уже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Ребенок задумчиво спросил: «Когда-то я слышал о таком странном предмете, способных подавлять демонических зверей ледяного элемента. Неужели это и есть Колокол Морского Подавления. Как он попал в руки челове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сказал: «Об этом сокровище упоминалось только в легендах. Это всего лишь копия духовного сокровища, которая не особо влияет на демонических зверей восьмого ранга, поэтому они могут блокировать его эффект своей магической силой. Но низкоранговые демонические звери теряют свою силу. Сокровище таинственно исчезло, когда Волшебная Ледяная Душа замерзла над нашим Островом Ледя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рутил бороду и спросил: «Похоже, Волшебная Ледяная Душа оставила его как один из методов сдерживания клана Ледяного Моря. Что ты сейчас планируешь делать, Госпожа Фея Феникс? Ты собираешься отправить кого-то, чтобы спасти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т вопрос, она сказал: «В этом нет смысла. Эффект Колокола Морского Подавления длится недолго. К тому времени, когда мы приедем, будет уже слишком поздно. Даже если бы все мои подчиненные погибли, это не повредит силе моего клана. Это просто невозможно. Даже если их подавить колоколом, культиваторам удастся убить половину из них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апомню эту подлость. Слушайте внимательно: когда мы войдем в Северный Ночной Дворец, мы уничтожим всех низкоранговых культиваторов, оставшихся за пределами Зал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ее звери Ледяного Моря завы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хихикнул и сказал: «Хорошо. Давайте начнем с того, что сломаем формацию. Мои соратники Долины Тысячи Демонов совершенно не подверглись воздействию этого колокола. Пока ледяная Ци не рассеивается, нам придётся приложить немало усилий. Но до этого нам сначала нужно будет уничтожить их Великую Формацию», - затем он открыл рот и выплюнул шар черной ци, превратившийся в маленький серый флаг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серебряной одежде увидела флаг, ее сердце замерло, и она быстро осмотр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был окутан слоем серого цвета и всего шесть дюймов в длину. На поверхности флага призраки бесчисленного количества демонических зверей. Однако они не издавали ни звука, несмотря на их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посмотрела на флаг, а затем на ребёнка: «Неужели это Флаг Тысячи Демонов ваше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гордо сказал: «Госпожа Фея Феникс очень проницательна! Он был пропитан демонической Ци на протяжении десятков тысяч лет. Его сила за гранью воображения. Хотя мое воплощение не сможет проявить всю мощь знамени, с твоей помощью великая формация не продержится дольш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руки и ударил флаг формации серой печать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вет вспыхнул, и маленький флаг закружился в воздухе. Множество призраков демонических зверей тут же яростно за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при виде этого кивнула и тут же отдала приказ. Сопровождающие ее демоны взлетели в воздух и выплюнули туман или достал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з особого выражения отдал свои собственн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олины Тысячи Демонов взлетели высоко и выпустили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емонические ветра окутали почти полови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рассмеялся при виде этого, но вскоре он стал произносить загадочное заклинание, и его лицо стал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произносил заклинание, Флаг Тысячи Демонов увеличива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межуток времени, за который можно было выпить чашечку чая, флагшток флага стал шириной в метр и достиг высоты 300м. Каждый из призраков на поверхности флага словно обрёл жизнь и начал свободн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Ребенок издал громовой крик и активиров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издали оглушительный рёв, и каждый из них выпустил демоническую Ци изо рта. В следующее мгновение облако демонической Ци столкнулось с ледяной Ци в воздухе. Метаморфизованные демоны проявили свою мощь и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южина силуэтов появилась посреди ледяной Ци, скрываясь в великой формации. Их руки загорелись светом, а затем они бросились противостоять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чалась во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8. Очищая Эссенцию с помощью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война, среди камней внутри Пещеры Высшего Нефрита разразилась буря. Пока Хань Ли держал руки в жесте заклинания, его тело окутал фиолетовый лотос. Невероятно тонкая полоска фиолетового пламени тянулась к огромной световой сфер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ламени Хань Ли, в сферу проникало также черное, белое, желтое и зеленое ледяное пламя, которое принадлежало другим культиваторам, сидевшим в своих лот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всех пяти культиваторов были бледные от усталост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световой сферы была окутана блуждающим огнем, а внутри неё виднелся силуэт, сидевший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больше не выглядел старым карликом. Теперь он был ростом 3 метра, и выглядел он на 30 лет, будучи на пике своего здоровья. Однако его лицо по-прежнему сильно напоминало его прежнее «я». Это было действительно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истая мощная эссенция пронзила его плечи, живот и затылок в виде сверкающих серебряных лезвий. Однако из ран не было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удивляло то, что из его приоткрытых глаз выползало несколько разноцветных световых червей. Плоть его тела, казалось, была их логовом, и они непрерывно зарывали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оявлялся червь, тело Арктического Дракона вздрагивало, а на его лице кратковременно появлялась аг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можно было обнаружить, что черви были конденсированы от различного ледяного пламени. И каждый раз, когда черви появлялись на его коже, они становили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вь сжимался до определённой степени, он сразу же рассеивался. Но сразу после этого нить пламени идентичного цвета сгущалась в другого светового червя и впитывалась в тело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должалась нео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 пределами его Даньтяня происходило поистине удивительное зрелище. Можно было увидеть Зарождающуюся Душу размером в три дюйма, точная копия Арктического Дракона. Её руки были сжаты в жесте заклинания, а тело было покрыто слоями мерцающего синего пламени. Световые черви, казалось, игнорировали голубое пламя и проходили сквозь него в нос Зарождающейся Души, но всего через мгновение выходили из её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не реагировала на это, лишь пламя на её теле таинственно пульс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тело человека сильно дрогнуло, и он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казалось, получили знак и сразу же поменяли жест заклинания, почти одновременно. Огромная световая сфера над ними рассыпалась на разноцветные языки пламени, которые изначально сформировали ее, а само пламя было отозвано к их первоначальным владельцам. Лотосы, окружавшие каждого из культиваторов,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культиваторы приняли лекарственные таблетки и вынули духовные камни, войдя в медитатив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кл продолжался в течение нескольких дней более десятка раз. Каждый раз они истощали большую часть своей магической силы, но, к счастью, у них было много духовных камней и таблеток, чтобы восстановить свою магическую силу уже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этот раз Хань Ли и остальные убрали ледниковое пламя, Арктический Дракон закрыл глаза, словно медитируя н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старуха открыла глаза и осмотрела Арктического Дракона, который всё ещё сидел в световой сфере. Она глубоко вздохнула: «Я искренне восхищаюсь Господином Арктическим Драконом за то, что он смог вытерпеть боль закаливания пятью огнями. Хотя мы тщательно контролируем силу пламени, боль должна быть хуже самой смерти. Кажется, он культивировал какую-то технику закаливания тела, иначе его тело уже бы рухнуло. Выжить, полагаясь на духовное чутьё, было бы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лазурном одеянии вскоре открыл глаза и улыбнулся: «Леди Лун действительно разбирается в этом. Старший Боевой Брат Арктический Дракон давно практиковал такую технику. Его тело гораздо прочнее, чем у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 добавил монах в серой одежде с торжественным выражением: «Однако мы сделали все, что могли, уже несколько раз очистив его эссенцию нашим пламенем. Мне кажется, что его тело и Зарождающаяся Душа уже достигли своих пределов, и мы скоро приблизимся к финальной стадии. Через два дня мы узнаем, удастся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Ли спокойно заявил: «Но Ледяной ЦИ Высшего Нефрита внутри формации, похоже, несколько не хватает. Возможно, нам придется временно остановиться, чтобы попол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дивленно вскрикнул из световой сферы: «Не ожидал, что Господин Даоссист Хань сможет понять технику до такой степени. Это верно, нам нужно собрать больше Ледяной Ци Высшего Нефрита, чем то, что мы запеч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перевёл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е время Арктический Дракон встал, и его фигура медленно приблизилась к конденсированному ледяному свету. Пять лезвий в его теле тоже исчезли, не оставляя ни малейшей травмы. На его лице была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небрежно ответил: «Что правда? Это было тольк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вынул синюю одежду из своей сумки и накинул ее на себя, а затем продолжил: «Разве Брат Хань уже не достиг такого уровня понимания? Как ты считаешь, сколько у меня шансов на успех в преодолении этого узкого места? Твои мысли отличаются от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ное лицо, Хань Ли небрежно ответил: «Вы, должно быть, шутите! Секретная техника - ваше открытие. Как моё понимание может быть лучше в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усмехнулся и больше ничего не сказал. Пока его тело все еще витало в воздухе, он щелкнул пальцами, выпустив несколько заклинаний, который исчезли сразу же, как только появились, в окружающем их светов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клинаний несколько раз дрогнула, а зате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олбов света исчезли в мгновение ока, и их соответствующие культиваторы спустились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ьер исчез, снаружи разразилась буря ледяного света, но культиваторы уже были готовы. Они снова окутали свои тела ледя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несу небольшие изменения в формации заклинаний. Тогда я соберу обратно ледяную ци. Воспользуйтесь этой возможностью, чтобы отдохнуть, поскольку мне все еще нужна ваша помощь. Если мы действительно добьемся успеха, я соглашусь на любые ваши просьбы, если они будут в пределах разумного!» - Арктический Дракон протянул руки и поклонился Хань Ли и остальным. Он выглядел совершенн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смехнулась: «Не беспокойся, Брат Ши. Поскольку мы уже согласились на это, мы сделаем все возможное. И если эта техника действительно эффективна для перехода к стадии Божественной Трансформации, однажды и мы сможем попытаться приме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покойно добавил: «Если кому-то из нас удастся выйти на позднюю стадию Зарождающейся Души, возможность для этого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рктического Дракона было довольное выражение, и он ещё раз громко поблагодарил всех, а затем двинулся, чтобы внести несколько изменений в формаци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вое других культиваторов вернулись в комнату Великого Камня Яньской Эссенции, чтобы отдохнуть. Некоторое время спустя, мужчина средних лет в лазурной одежде и Бай Мэнсинь последовали их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легко восстанавливали свои магические силы, их духовное чутьё было довольно истощенными после стольких дней контроля над ледя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ё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остальные покинули каменную комнату, Мастер Арктический Дракон снова медитировал со скрещенными ногами в сфере ледяной Ци в центре формации заклинаний. Сфера ледяной Ци была в несколько раз больше, чем дн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делал это из лишней осмотрительности. Он провел весь ден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изучить изменения в формации заклинаний, он внезапно услышал странный звук изо рт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что монах взлетел в воздух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дрогнуло, и он быстро оглянулс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не только выход из пещеры, но и котел, который использовался для е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рктический Дракон, что это значит?» Когда старуха увидела это, она потеряла спокойствие и стала гораздо более бд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оставался абсолютно спокойным и ответил с улыбкой: «Хе-хе, не о чем беспокоиться. Поскольку я не хочу, чтобы нас что-то побеспокоило, я на время закрыл выход. Я подозреваю, что мне также нужно использовать силу Синего Небесного Котла, чтобы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монах и женщина настороженно переглянулись между собой. Хань Ли же слегка прищурился и молча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пещере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хихикнул и добродушно обратился к трем иностранным культиваторам: «Кажется, мои действия были небрежными и вызвали у вас беспокойство. Хорошо, если я не буду использовать котел. Как насчет того, чтобы я поместил Синий Небесный Котёл, снаружи пещеры? Мне все равно придется временно запечат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махнул рукавом, и котел, окутанный голубым пламенем, вылетел из котла и мгновенно взлетел на километр в воздух, прилетев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другие не показывали этого, теперь они чувствовали себя намного спокойнее, поскольку котёл был вне досягаемости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напряженное выражение лица старухи ослабло, и она от души рассмеялась: «Брат Арктический Дракон довольно вдумчивый! Как кто-либо из нас может сомневаться в тебе? Нам было только любопытно. Теперь, когда у нас осталось так мало времени, давайте поможем тебе в преодолении твоего узк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9: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одежде украдкой послал Хань Ли звуковую передачу: «Брат Хань, что ты думаешь? Хотя слова Арктического Дракона логичны, у меня есть свои подозрения. У Госпожи Лун свои отношения с Северным Ночным Дворцом, так что нам лучше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бросил взгляд на монаха, увидев, что он улыба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над правдивостью слов монаха, из Зала Духовной Пустоты над ними прогремел мощный гул. Вся пещера слегка дрогнула, словно под действием интенсив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аждого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если бы кто-то оказался на вершине гигантской горы Северного Ночного Дворца, они бы увидели величественного снежного феникса размером в сотню метров. Он кружил над барьером, покрывающий огромную гору, создавая порывы ледяного ветра взмахом своих крыльев. В его когтях была гигантская глыба льда, которую он бросил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глыба льда рассекла в воздух, врезавший в барьер, в результате чего произошел потрясаю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начал деформироваться, испуская ослепляющие световые полосы, но в конце концов устоял. Однако давлением атаки удалось разрушить более хрупки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громный феникс был демонической формой женщины в серебряном одеянии. Ее сердце все еще кипело от ярости из-за того, что низкоранговые демонические звери Ледяного Моря были убиты под воздействием Колокола Морск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емоническим зверем ледяного элемента, она могла игнорировать эффекты внешней великой формации, сформированной из ледникового тумана, и пробираться прямо к ледяному городу, нанося ущерб непосредственно оборонительным ограничениям Северной Ноч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первый удар удался и поверг культиваторов на горе в панику, он также заставил среагировать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монического зверя вспыхнуло кольцом белого света вспыхнуло. В её когтях тут же появилась новая глыба льда, а из барьера внизу вылетела полоска серебряного света и шар белого света, Бай Яои и седовла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приблизились, Бай Яои вскрикнула и послала два серебряных меча вперед. Седовласый старик с угрюмым выражением он сжал руки вместе и вызвал сокровище из рукава. Оно тут же расширилось, открывая полупрозрачную нефритов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мерцала ярким, а оттуда доноси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Феникс при виде этого сверкнула своими зелёными глазами и взмахнула крыльями, мгновенно создав дюжину ледяных копий длиной тридцать метров и выпустив их в дву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Его руки сверкнули белым светом, и он потряс нефритовую бутылку перед собой. Бутылка выпустила дюжину облаков черного и белого света, которые, как только появились, сразу же вступили в противостояние с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копья сжимались при контакте со светом, превращаясь в маленькие щепки, а затем втягивались в нефритов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ой феникс увидела это, она исчезла из виду и вызвала на своем месте гигантскую метель, которая полностью окутал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оказывать и долю слабости, Бай Яои и седовласый старик вспыхнули ярким светом, встретив атак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ах гигантской горы грохотали взрывы, а сквозь метель пробивалось мерцание света. Но как ни странно, другие старейшины не собирались помогать двум культиваторам. Если бы они не были заняты управлением двумя формациями, они, вероятно, сражались с другими высокоранговыми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наружи разворачивалась битва, Хан Ли и другие в Зале Духовной Пустоты уже почувствовали давление сражений и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посмотрел на выход, и на его лице появилось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серьёзным тоном: «Похоже, демоны всерьез начали атаку. Таким образом, нам не стоит открывать пещеру, или нас побеспокоят в самый неподходящий момент, и все усилия станут напрасными. Поскольку я планировал, чтобы вы все помогали нам разобраться с этими демонами, у меня нет ни малейшего намерения причинить ва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нахмурился и медленно сказал: «Слова брата Арктического Дракона разумны, но, если тебе с нашей помощью удастся преодолеть узкое место, твоя культивация быстро возрастет, а мы останемся измотанными. То, что мы останемся запечатанными под землёй так долго, очень нас обеспокоило. Как говорится, мудрецы готовятся к возможной опасности. У всех нас есть некоторая степень дружбы с вашим дворцом, но твоих слов нам недостаточно. Как мы можем с такой лёгкостью доверить теб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тический Дракон ответил беспомощным тоном: «Неудивительно, что вы все так осторожны. Будь я на вашем месте, я бы чувствовал то же самое. Что я могу сделать, чтобы быть более люб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наха в серой одежде вспыхнул блеск, и он спросил: «Как насчет того, чтобы передать Синий Небесный Котел троим посторонним на время? Конечно, мы вернем его тебе, когда придет время. И таким образом, мы сможем помочь тебе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старуха услышали это, они были поражены, но вскоре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ть так и будет!» - Хань Ли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тоже кивнула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в лазурной одежде услышал это, он покачал головой: «Мастер Моцзю, не слишком ли это? Вы должны понимать происхождение Синего Небесного Котла. Это магический инструмент, предназначенный для культивирования небесного ледяного пламени нашей секты. Как мы можем передать его в рук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казал самым доброжелательным тоном: «Мы не собираемся его держать при себе долго. Когда мы уйдем отсюда, мы вернем его с благодарностью. Мы не собираемся его присваивать. Пожалуйста, подумай об этом, Господин Даоссист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редних лет собирался продолжать, Арктический Дракон прервал его: «Достаточно, младший боевой брат Оуян, слова Мастера Моцзю очень разумны. Я согласен с этим условием, но кто из вас троих возьмёт котел?» - задавая этот вопрос, он долго смотрел на Хань Ли, а затем бросил быстрый взгляд на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и старух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уха нарушила молчание: «Поскольку Мастер Моцзю предложил это, он должен его защитить! Я верю, что он всегда был заслуживающим довери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когда его мысли вспыхнули, как молния. В конце концов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ашим доверием я возьму котел под свою опеку», - торжественно согласился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трое приняли решение, Арктический Дракон, не теряя времени, указал на котел высоко в воздухе. Он крутанулся, и его пламя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отреагировал мгновенно, выпустив зеленый туман из рукава. Он обвился вокруг котла и вскоре схватил его, выступая в качестве временной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есное Ледяное Пламя могло появиться из котла, ему нечего было бояться, поскольку его собственное тело подпитывало ледяног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выпустил полоску фиолетового света. Осмотревшись, он получил почти полное понимание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олжен увидеть технику, используемую для завершения, чтобы получить полное представ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 Ли хотел оставаться запечатанным внутри пещеры, несмотря на свои опасения. Он также был уверен в своих исключительных способностях и чувствовал, что ему нечего бояться. Кроме того, даже если Арктическому Дракону удастся добиться успеха, у него будет неустойчивая культивация, так что понадобится ещё некоторое время, прежде чем он будет представля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аторы на стадии Божественной Трансформации находятся под ограничениями в мире смертных. Прежде, чем Лин Лун ушла в Мир Духов, она передала ему нефритовую пластинку, которая развеяла многие из его страхов об этих таинственных культив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быть в безопасности, Хань Ли мысленно приказал Великому Иньскому Истинному Огню скрытно войти в формацию заклинаний и спрятаться под камень. Это осталось никем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злетели к соответствующим столбам 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рктический Дракон снова активировал формацию заклинаний по щелчку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туман внезапно наполнил воздух вокруг них, и вокруг них снова появился барьер, блокирующий ледяные бу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внимательно огляделся. Хотя активированные ограничения были такими же, как и раньше, были явные различия в их духовных колебаниях. Будучи опытным ученым в формациях заклинаний, он заметил это и молча проанализ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Хе-хе, если всё действительно удастся, я не забуду вашу доброту!» - сказал Арктический Дракон с глубоким смехом. Он сделал жест заклинания руками, и синие языки пламени быстро вспыхнули на его теле, вскоре превратившись в темно-синий цвет чистого океана. Зрелище было поистине завора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ри виде этого пробормотала с тоном благоговения: «Подумать только, ты до такой степени очистил Небесное Ледяное Пламя. Боюсь, оно уже достигло высочайшей чистоты, доступной в нашем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дяное пламя, доведенное до предела чистоты?» Сердце Хань Ли замерло, и он взглянул н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начали рассаживаться на соответствующие столбы, и вокруг них медленно обвились огромные светлые лот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сел, сделав же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пламя одновременно вспыхнуло ото всех культиваторов, и все они практически одновременно выпустили серию голосов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х пение продолжалось, лотосы росли, мгновенно увеличиваясь в размере. Пламя, окутывающее тела культиваторов, распространялось на лотосы, заставляя их сверкат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лёгкое жжение на своём теле, длившееся лишь мгновение, а потом его тело утонуло в Высшем Фиолетовом Пламени, как маленькое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0: Демоничес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огруженный в ледяное пламя, хлопнул ладонью по своей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ённый стук, а затем оттуда появилась Зарождающаяся Душа размером 3 дюйма, покрытая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ела, скрестив ноги, и сделала жест заклинания. У неё на шее был нефритовый кулон, сверкающий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висла в 10м над своим тело и выдохнула шар голуб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очищенной эссенцией Небесного Ледяного Пламени, которое Арктический Дракон горько культивировал в течение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убое пламя плясало в воздухе, образуя сверкающее колесо под Зарождающейся Душой. Затем Зарождающаяся Душа медленно выплыла из сферы лед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и появлении Зарождающейся Души Арктического Дракон сразу же начали действовать, указав на сферу ледяного света, направляя к ней нити собств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едяное пламя коснулось Зарождающейся Души, колесо под ней внезапно стало вращаться с огромной скоростью. Пламя дрогнуло один раз, а затем собралось в направлении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ламя вспыхнуло пятью разными цветами, словно гипнотизируя всех, кт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рождающаяся Душа вскрикнула, выпустив колес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грохота пламя дрожало, а затем последовало несколько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клинание Зарождающейся Души быстро увеличилось, исчерпав свою магическую силу на одном дыхании, поскольку она безостановочно выпускал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Зарождающейся Души ледяное пламя взорвалось, а затем начало сливаться в еди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белый, красный, желтый, зеленый и синий: цвета шести ледяных огней едва ли можно было различить по его полупрозрачным лепесткам. Исчезая, это было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высотой в 10м невероятно контрастировал с крошечной Зарождающейся Душой, когда она читала заклинания. Внезапно лотос замерцал и стал уменьшаться. Каждый раз, когда он уменьшался, он излучал ослепитель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тос стал высотой в фут, и его лепестки стали твердыми и материальными. Шесть огней танцевали на каждом из лепестков лотоса, словно из потусторо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ятерых культиваторов появилось удивление, но, не обращая внимание на это, они выпускали свое пламя с возрастающей интенс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и соединились с лотосом, казалось, будто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рождающаяся Душа внезапно открыла глаза, светившиеся странным золотым блеском. Затем она потянулась рукой к л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отоса послышался треск, и в то же мгновение с кончиков пальцев Зарождающейся Души бесчисленное количество синих нитей, сливаясь с ближайшим лепестком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читать заклинания, Зарождающаяся Душа сложила пальцы на ладони. Внезапно синий свет искрился со все возрастающей интенсивностью, а нити задрож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загудел, и вскоре его лепестки стали закрываться. Затем, казалось, время повернулось вспять, и лотос стал сжиматься обратно в бутон, возвращаясь в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гней продолжали вращаться на его поверхности, наполняя воздух сво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при виде этого сделали печать заклинания и на время ослабили свой контроль над ледя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цветный бутон слегка дрогнул и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лучи света вылетали из него, пока бутон не исчез в сфере белого света. Затем бутон вспыхнул ярким светом, и скользнул в бессознательное тело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пятеро возобновили высвобождение своего ледяного пламени в свет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световую сферу, пламя превратилось в лучи света и выстрелило в тело Арктического Дракона. Сильный холод пламени стимулировал его тело, координируя, чтобы сломать его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утри формации послышался треск разрывающегос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ещеры Высшего Нефрита, на отдаленной улице в ледяном городе дворца, двое учеников ходили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х были мрачные выражения, и они зорко озир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едяной Феникс, ранее круживший по небу, исчез вместе с двумя старейшинами, которые сраж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в настоящее время находились в отдаленном уголке ледяного города дворца, стороны улицы были заполнены рядами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чеников уже знали, что все низкоранговые ученики в этом районе уже были эвакуированы, а здания были пусты. Но даже в этом случае они не осмеливались быть небрежными и настор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прибыли». Один из учеников моргнул и посмотрел вперёд. Затем они свернули за угол и вошли в одно из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ие перед ними засветилось, а затем из просторной зоны, шириной в 100 метров, появились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средних лет увидела этих двоих, она посмотрела на них со следом обиды и сказала: «Вы опоздали. Ещё немного, и мы бы начали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тоял мужчина с черной кожей. На нём были одежды Северного Ночного Дворца, но их форма принадлежала ученикам самого низкого уровня, гораздо ниже по званию, чем те, которые только что прибыли. Но как ни странно, в тоне женщины не было ни намёка на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олько что прибывших учеников холодно фыркнул: «Наши внешние союзники уже атаковали самые отдаленные слои великой формации и находятся как минимум в пятидесяти километрах от города. Культиваторы продолжают патрулировать, поэтому нам потребовалось немало усилий, чтобы добраться сюда. Если бы они заподозрили нас, всё наши усилия пропали бы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бровь и собиралась что-то сказать, как вдруг темнокожий мужчина рядом с ней потерял терпение и закричал: «Хватит болтать! Пора действовать! Даже если я всего лишь воплощение, меня не так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решила промолчать, и двое прибывших тоже, словно испугались. Каждый из них вынул кучу пластин духовных камней из своей сумки и начал складывать печ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с начисто отработанными движениями, и в одно мгновение появились очертания небольшой формации заклинаний. Но если бы опытный мастер формации заклинаний изучил его, он бы с удивлением обнаружил, что это была лишь временная транспортная формация для одноразов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трапезу, формация заклинаний была почти завершена, прогремела серия громк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всех четверых они выпустили свои защитн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устяковых демонов осмеливаются создавать неприятности нашей секте? Думаете, мы позволим этому продолжаться!» - из ледяного тумана в воздухе раздался голос старика, за которым последовали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был стар, у него были густые брови и длинные волосы. Другой был мужчина средних лет с красно-коричневой кожей и длинным мечо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ы Северного Ночного Дворца! Бежим!» Когда женщина увидела этих двоих, она тревожно вскрикнула и выстрелила вперёд в виде полоск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заговорщика отреагировали не менее быстро и поспешно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м демонам удастся сбежать, мы станем посмешищем!» Мужчина средних лет усмехнулся и щелкнул рукой, выпустив четыре ослепительных полос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слышались 3 крика, и меч Ци пронзил женщину и двух мужчин. Только большой темнокожий мужчина продолжал бежать, только споткнувш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средних лет показалось это странным, и он открыл рот, выпустив полосу ослепительного белого света, чтобы преследовать большого человека. В мгновение ока свет обвился вокруг него и расколол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рзкий старик встряхнул рукав и выпустил четыре магических инструмента в форме листьев ивы. Вскоре он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четыре листа ударили по трупам, и из них сразу же проросли зеленые цветы, издавая странный вопль, а затем они превратились в клубы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 лицом при виде этого перевёл взгляд на почти завершённую транспортную формацию с угрюмым выражением лица. Взмахом руки он разрубил её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и на месте транспортной формации образовался 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Хотя мы, возможно, не сможем по-настоящему нанести вред демонам, убивая их воплощения, они все равно должны запомнить нас!» - старик повернул в сторону и улетел в виде полос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ихикнул и покинул зону с расслабл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отдаленных районах ледяного города происходило то же самое. Ученики, которыми овладели высокоранговые демоны, были убиты старейшинами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в одном из залов Скрытой Границы Арктического Дракона Границы Северного Ночного Дворца сидело шесть культиваторов Зарождающейся Души и торжественно разговоривших друг с другом, среди которых был и мастер дворца. Трое из них, включая мастера дворца, выглядели чрезвычайно бледными, словно их жизненная сила была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Мастер Дворца Лю, напряженно нахмурилась и сказала: «Кажется, я недооценила Долины Тысячи Демонов, раз они принесли с собой Флаг Тысячи Демонов. Изначально я считала, что это обычная копия духовного сокровища, но, кто бы мог подумать, что оно окажется настолько мощным. Если бы не старейшины Фан и Хуан, я боюсь, что мы бы не смогли заблокировать удар от воплощения Старого Демона 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1. Мощн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рано, если мы выдвинемся сейчас? Мы можем просто отступить, когда эти демоны доберутся до города», - сказал бородатый мужчина, очевидно, не согласный с эт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с белым лицом, который уже получил травмы, ответил: «Если мы подождем,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согласен с мнением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ы стал трусом после одной битвы против этих демонов, старший боевой брат Ван?» - бородатый мужчин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асмешек этого человека старик сохранил спокойствие и сказал равнодушным тоном: «Ты ничего не знаешь, младший боевой брат Тун. Ты не видел мощь Флага Тысячи Демонов своими собственными глазами. Хотя это всего лишь копия духовного сокровища, по силе она не уступает Небесной Печати. К счастью, Старый Дьявол Че послал только своё воплощение. В противном случае, даже если бы я объединился с Мастером Дворца, нам было бы чрезвычайно трудно противостоять силе э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ородатого мужчины слегка дрогнуло, но он по-прежнему покачал головой, утверждая: «Неужели он такой мощный? Даже нашим врагам будет непросто прорваться через последние несколько слоев ограничений, которые мы установили. Я чувствую, что отступление будет бесполезно, прежде чем мы воспользуемся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расивая женщина нахмурилась. Она посмотрела на лица людей вокруг нее и медленно проговорила: «Не забывайте, что есть враги, которые уже достигли города. Если бы не младшая боевая сестра Бай и младший боевой брат Е не заманили Ледяного Феникса в Иллюзорную Световую Формацию, мы, скорее всего, бы сейчас не обсуждали этот вопрос здесь! Этот Ледяной Феникс - чистокровный потомок небесного духовного зверя. Хотя она просто демонический зверь 10 ранга, но она обладает силой, почти сравнимой с мощью культиватора Божественной Трансформации. Это определенно не то, с чем могут сравниться такие культиваторы на поздней стадии Зарождающейся Души,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вое старейшин лично контролируют формацию заклинаний, они не смогут долго удерживать зверя. При таких обстоятельствах мы должны подготовиться к отступлению как можно раньше. Однако предложение старейшины Туна не является полностью необоснованным. Что скажете? Давайте сначала прикажем более слабым ученикам спрятаться в Зале Духовной Пустоты, а более сильные ученики и я будем использовать последние несколько слоев ограничений, чтобы нанести врагу сильный удар. Мы убьем столько демонических зверей, сколько сможет, но не будем участвовать в продолжительных битвах и отпустим назад в Зал Духовной Пустоты при первых признаках снятия ограничений. Пожалуйста, запомните, что наш главный приоритет - сохранять свои силы, а не уничтожа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это разумный образ действий, поэтому все кивнули, соглашаясь с ее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инув дворец, они начали осуществлять ее план, чтобы сплотить учеников, готовясь к отступлению, а также к фина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расивая женщина осталась во дворце и села на стул, погрузившись в глубокие мысли с оттенком беспокойств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иняла соответствующие меры, так чего ты беспокоишься? Неужели у тебя плохое предчувствие?» - красивая женщина сидела на своем месте, занимаясь своими делами, но слабый голос вдруг прозвучал в ее духовном чутьё. Это был незнаком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не изменилось, но она холодно ответила в своем духовном чутье: «Дьявольская Призрачная Мать, тебе лучше не делать ничего необычного, если только ты не хочешь испытать боль от прокалывания твоей души». Казалось, она понимает, кто 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ты чувствуешь, что не можешь справиться с Флагом Тысячи Демонов, то можешь заставить меня помочь тебе. Если ты снимешь ограничения с моего тела, ты и я сможем объединить усилия, и простой Флаг Тысячи Демонов будет нам ничем!» - женщина хихикнула. Она, казалось, была очень уверена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ограничения? Размечталась», - холодно усмехнулась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сматриваю за тобой; не нужно злиться. На этот раз у демонических зверей другие намерения. В противном случае, почему они мобилизовали бы так много своих войск? Возможно, вы не будете в безопасности, даже если спрячетесь в Зале Духовной Пустоты. По моему мнению, Северному Ночному Дворцу будет очень трудно пережить это испытание», - рявкнула женщин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нимать твои ограничения, независимо от твоих слов. Выпускать на свободу такого мощного призрачного культиватора, как ты, в этот мир приведет к катастрофическим последствиям. Ты можешь просто оставаться в Высшем Призрачном Медальоне», - красивая женщина, казалось, не интересовалась её у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мгновение замолчала, а затем взвизгнула взбешенным голосом: «Это ты сейчас так говоришь, но вспомни вот о чём. Без моей помощи разве ты бы смогла продвинуться до поздней стадии Зарождающейся Души всего за 500 лет? Я также много раз спасал тебе жизнь. Если бы я этого не сделала, ты бы уже умерла давным-давно. Думаешь, без меня ты бы смогла стать Мастером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но не забывай, что, если бы я не извлекла Высший Призрачный Медальон из Высшего Тысячелетнего Льда, ты всё ещё была в спячке. Ты всего лишь помогла мне достичь поздней стадии Зарождающейся Души, но я сняла Проклятие Одновременного Рождения, наложенное на тебя, не так ли? Не говори так, будто ты какой-то филантроп: помогая мне, ты помогала себе», - равнодушно ответи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обещала, что освободишь меня!» - женщи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ещала, но потом я нашла секретную технику, которая позволила мне использовать твою Высшую Иньскую Призрачную Ци, чтобы значительно улучшить мой уровень культивации. Ты поможешь мне достичь стадии Божественной Трансформации, и тогда твоё проклятие будет снято автоматически, и ты с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тебе достичь стадии Божественной Трансформации? Ты действительно думаешь, что я всемогущий бог?! Если бы я могла перейти на стадию Божественной Трансформации, разве я бы стала призрачным культиватором?» - яростно проговор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можешь помочь мне достичь стадии Божественной Трансформации, тогда я запечатаю тебя снова, прежде чем сама умру», - равнодуш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голосом женщина сказала: «Хммм! Сначала посмотрим, сможешь ли ты пройти через это испытание! Ты почти исчерпала запас духовных камней, верно? Без них даже я тебе не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меня больше нет духовных камней, но то, что ты сказала ранее, было не более чем догадкой. Что эти демоны смогут сделать в Зале Духовной Пустоты? Твои усилия здесь не потребуются; Северный Ночной Дворец справимся с этой угрозой самостоятельно!» - с мрачным выражением на лице ответи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ечать заклинания руками, по-видимому, чтобы активировать какую-то небесную технику, и голос так называемой Дьявольской Призрачной Матери внезапно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собралась с силами, а затем выш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после того как все низкоранговые ученики низкого были эвакуированы, демонические звери достигли ледя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Ночной Дворец планировал воспользоваться последними несколькими слоями ограничений для участия в последней битве с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Старого Дьявола Че – этот маленький ребёнок полностью восстановил свои травмы за последние несколько дней. Он и старик сражались с другими метаморфизированными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резвычайно напряженной битвы обе стороны понесли некоторые потери, но в конечном итоге победили именно демонические звери. Маленький ребенок смог использовать силу Флага Тысячи Демонов, чтобы быстро поглотить двух старейшин Северного Ночного Дворца. В результате, прекрасная женщина была вынуждена отступить, пока последнее ограничение сдерживал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ый Дьявол Че немедленно использовал всю мощь Флага Тысячи Демонов. Бесчисленное количество демонических зверей превратились в демоническую ци, создавая турбулентную волну, которая в конце концов разрушила последне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Северного Ночного Дворца отступили в Границу Скрытого Арктического Дракона, войдя в Зал Духовной Пустоты для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а границе было немедленно активировано по указанию прекрас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ла, расположенные в треугольной формации, с силой задрожали, и земля под ними разверзлась, раскрывая супер-формацию, которая охватывала три зала, располагающихся в её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формацию заклинаний было вложено бесчисленное количество духовных камней, и большинство из них, казалось, были среднего ранга или выше. В самом ядре формации было даже дюжина чрезвычайно редких, высокорангов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задрожали руны, переливаясь таинственным и глубо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духовный свет начал переплетаться в воздухе сверху, создавая обширное пространство серебряного света, которое охватило почти вс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лабый духовный свет стал исходить из трех залов, после чего с верхних частей залов вырвались три верхних столба света. Эти столбы света вылетели прямо в воздух, а затем исчезли в серебряном свете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раскаты грома, производя специфические пространственные колебания, излучаемые изнутри светом. Сразу после этого свет затрясся, после чего постепенно появилась белая световая дуга длиной в несколько тысяч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световая дуга, порыв ветра пронесся по границе. В результате в воздух были подброшены небольшие камни и обломки, и бесчисленные здания были мгновенно разрушены. Первичная Мирская Ци пришла в смятение, и все погруз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три зала, казалось, были как-то связаны с этими пространственными разрывами. Свет, исходящий от них, значительно прояснился, когда белая дуга света в воздухе удлинилась и расширилась, напоминая медленно открывающийся демониче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рыв охватил почти половину области в воздухе над границей, изнутри внезапно вспыхнули вспышки серебряного света, охватив три Зал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алов сильно дрогнул, а затем медленно поднялся с земли и направился к пространственному разрыву. Вспыхнул серебряный свет, и зал исчез без следа. Вслед за ним последовал втор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третий зал собирался подняться с земли, откуда-то за границей Скрытого Арктического Дракона вспыхнул белый свет, внутри которого показался силуэт Ледяного Феникса, размеров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ых глазах духовного зверя мелькнуло удивление, когда он увидел, что происходит на границе. Затем он перевёл свой взгляд в воздух и открыл рот, выпустив полоску белого света, которая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еникс взглянул на происходящее с холодным выражением лица, поскольку и последний зал тоже был втянут в пространственный разрыв, не предпринимая никаких действий, чтобы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три зала были поглощены пространственным разрывом, он начал медленно запечатываться. Во вспышке серебряного света разрыв полностью исчез. Все явления, происходившие на границе, так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едяной Феникс вскрикнул, а затем расправил крылья и исчез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раздался взрыв, от которого вся гора содрогнулась. Демоны наконец прорвались через последнее ограничение и ворвались в ледяной город. После этого старик и маленький ребенок бросились прямо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Мастер Арктический Дракон, который находился в Глубокой Ледяной Пещере, был на критическом этапе преодоления своего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заклинания уже исчезло Высшее Фиолетовое Пламя Хань Ли, и он смотрел в определенном направлении с удивл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но и у старухи, Бай Мэнсинь и остальных были похожие выражение на лице. Все они смотрели на массивную скалу в центре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шар света на вершине этой скалы полностью исчез, а на его месте появился цветок лотоса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сидел в этом цветке лотоса, а из его лепестков исходили пучки ледяной Ци, из-за чего его тело больше напоминало призрач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белле Мастера Арктического Дракона была шестицветная эмблема с изображением цветка лотоса, мелькающая то и дело от своей нестабильности. Еще более странным было то, что из его тела доносился слабый ароматный запах. Он напоминал запах сандалового дерева или лекарств, и это был очень насыщенный аромат, но внутри него были нотки рыб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2. Прорыв к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айне редко кто-то лично совершал прорыв на стадию Божественной Трансформации, об этом явлении по-прежнему ходили слухи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физического тела в сандаловое дерево. Кто бы мог подумать, что эта легенда станет реальностью? После завершения этого процесса он успешно преодолеет свое узкое место, верно?» старуха пробормотала про себя с завист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Ситуация с братом Арктическим Драконом в данный момент довольно нестабильна. Кажется, что он только достиг предпосылок для прорыва к стадии Божественной Трансформации, но метаморфоза Зарождающейся Души в его теле ещё не началась. Похоже, что все идет очень гладко. В противном случае, знаки отличия, полученные от нашего ледяного пламени, не мигали бы время от времени», - старый монах нахмурился, увидев происходящее, и сразу же смог определ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 поделаешь. Несмотря на то, что мы предоставили ему силу нашего ледяного пламени, чтобы временно усилить его Зарождающуюся Душу, это не его собственная сила, поэтому ему, естественно, будет довольно трудно её контролировать», - отм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среднего возраста в зелёной одежде появился след беспокойства, и он спросил: «Как насчет того, чтобы помочь великому старейшине стабилизировать его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сработает! Преодолеть узкое место стадии Божественной Трансформации не так просто. Возможно, эта нестабильность - то, что ищет Старший Боевой Брат Арктический Дракон. Возможно, он хочет использовать эту силу, чтобы одним махом преодолеть узкое место. Если мы безрассудно вмешаемся, это может причинить ему боль. Пока будет лучше, если мы просто продолжим наблюдать со стороны», - отвергла Бай Мэ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Хань Ли появилась слабая улыбка, и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между собой, а потом замолчали. В действительности, даже если бы они хотели помочь, они, скорее всего, не смогли бы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своим ледяным пламенем в течение двух дней и двух ночей без перерыва, они все были уже полностью истощены, перенапрягая свою магическую силу и духовное чутьё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могли только наблюдать, как Мастер Арктический Дракон стремился преодолеть самое трудное препятств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аметил, что в глазах Хань Ли непрерывно мерцал синий свет. Он тщательно оценивал поток магической силы в теле Мастера Арктического Дракона, а также изменения, происходящие в его Зарождающейся Душе, и запоминал все эти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блюдения, несомненно, будут очень полезны для него в будущем. Один только этот опыт заставил Хань Ли почувствовать, что стоило рискнуть остаться здесь. В конце концов, увидеть, как культиватор совершает прорыв к стадии Божественной Трансформации - это была крайне редкая возможность, поэтому он схватился за эту возможность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могли только использовать свое духовное чутьё, чтобы получить некоторые наблюдения, но они явно были неспособны увидеть всё так, как видел Хань Ли, используя свои глаза Духовного Прозрения. Естественно, что он извлек из этого гораздо больше пользы,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межуток времени показался вечностью, но в итоге тело Мастера Арктического Дракона внезапно вздрогнуло, пока он сидел в цветке белого лотоса. Своеобразный аромат, исходящий от его тела, мгновенно стал в несколько раз богаче, а все знаки лотоса на его глабелле внезапно расширились, превратившись в лотосы, которые вот-вот распу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заметили эти изменения и сосредоточили своё внимание на Мастере Арктическ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следнего уже открылись, а из глазных яблок стал исходить багрово-золотой свет. В то же время он оставался совершенно неподвижным, а его тело стало медленно подниматься в воздухе, как будто он был совершенно невес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оглянулся, и на его лице появилось радостное выражение. Немного поколебавшись, он поднял руку. Его пальцы ещё дрожали, словно он долгое время занимался тяжёлым физическ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т момент Хан Ли почувствовал, как пульсирует оставшаяся духовная сила в его теле, и яростно вздрогнул, вырвавшись из своего тела в силь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и сразу несколько раз активировал свои навыки культивации. Только тогда он смог временно подавить волнения в своей духовной силе. Выражения всех остальных также резко изменились, поскольку они также предприняли ряд растерянных мер, чтобы стабилизировать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был не единственным, кто пострадал от этого своеобразного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и, прежде чем он понял, что только что произошло, из нескольких формаций заклинаний поблизости внезапно раздался звон. Световой барьер поблизости сильно вздрогнул, а из него начали вырываться пучки света, дрейфующие прямо к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учки духовного света вступили в контакт с телом Мастера Арктического Дракона, они сразу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световой барьер начал разрушаться, и свет, проникающий снаружи формации заклинаний, превратился в кремовый цвет, становясь все более и более вя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ая Мирская Ци была спровоцирована!» - кто-то тихо пробормотал с восторгом в голове, одновременно восхищаясь и чувствуя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был похож на бездонную яму. Независимо от того, сколько ледяной энергии проникло в его тело, оно не меняло ничего, кроме того, что золотой свет, исходящий из его глаз и глабеллы, стал сият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ение длилось около 10 минут, после чего изнутри тела Мастера Арктического Дракона послышалась серия взрывов. Его сидящая фигура сразу стала выше на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наки отличия лотоса на его глабелле резко расширились, затеняя большую часть его головы позади них. Затем лотос резко сжался до размера большого пальца и отпечатался на его глаб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акое время падал на него со всех сторона, а зате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в духовной силе в телах Хань Ли и других так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сделал печать заклинания руками, а затем медленно закрыл глаза. Духовный свет, исходящий от шестицветного цветка лотоса на его глабелле, так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остиг стадии Божественной Трансформации?» Одна и та же мысль мелькнула в голове у всех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еной мантии и Бай Мэнсинь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кто-либо успел спросить, изо рта Мастера Арктического Дракона внезапно вырвался приглушенный стон. Затем его лицо внезапно начало искажаться и искривляться, и он схватился за собственную голову, словно страдал от мучи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были поражены,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тарший боевой брат?» - закричал мужчина в зеленой одежде, не смея приблизиться к Мастеру Арктиче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 трудом посмотрел на человека в зеленой одежде, но, прежде чем он успел что-то сказать, свет цветка лотоса на его глабелле вспыхнул ослепительно ярко, а затем отдели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отос стал набухать и сжиматься, а затем взорвался, превратившись при этом в шесть шариков духов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а выпустил вопль муки, и его тело покачнулось, а затем он упал с воздуха. Он приземлился прямо внутрь цветка белого лотоса внизу. Он свернулся калачиком, и всё его тело стало дрожать мел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 Бай Мэнсинь больше не могла просто стоя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мужчина средних лет в зелёном тут же выскочили вперёд цветку лотоса в виде светящихся п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вое других переглянулись между собой, но ост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Это была просто какая-то обратная реакция от Первичной Мирской Ци», - к всеобщему удивлению, Мастер Арктический Дракон внезапно перевернулся и снова принял сидячее положение. Его лицо все еще было довольно бледным, но на лице больше не было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и мужчина в зелёном вздохнули с облегчением, увидев это, и остановились в воздухе над цветком лотоса. В тот момент, когда они собирались узнать у Мастера Арктического Дракона более подробную информацию, последний поспешно сказал что-то, а затем взмахнул рукой, демонстрируя серебряных кинжалов, которые использовались ранее. По взмаху его руки в воздух были подняты 16 серебряных полосок света в виде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ебряные кинжалы тут же развернулись в направлении Мастера Арктического Дракона. В следующее мгновение они одновременно вонзились в его тело, и он издал ни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головы, по всему телу торчали рукоятки кинжала, а лезвия практически полностью врезались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прищурился при виде этого и, не моргая, уставился на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й смешанного пламени внезапно вспыхнул над телом Мастера Арктического Дракона. Пламя было преимущественно синего и белого цвета, но были внутри него были смешаны и други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пожалуйста, верните свое ледяное пламя!» Мастер Арктический Дракон произнёс это с торжественным выражение, хотя его глаза оставались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произнес буддийскую молитву, а затем махнул рукой в направлении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еленое ледяное пламя, появившееся над телом Мастера Арктического Дракона, превратилось в пучки духовного света, которые затем сошлись в маленький шарик, который тут же направился к м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змахнул рукавом в воздухе и принял собствен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также последовали его примеру, направляя своё пламя обратн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над телом Мастера Арктического Дракона остался только слой Небесного Ледяного Пламени, в то время как особый запах, который он излучал,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апряжённым выражением на лице сделал печать заклинания руками. В то же время он начал собственное песнопение, в результате чего серебряные кинжалы по всему телу начали мягк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ихий звон, и с рукоятки кинжалов стала выходить белая ледяная Ци, мгновенно делая их более проз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рекратил свое пение и сделал другу печать заклинаний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слышался ряд глухих ударов. Из кинжалов вырвались вспышки пронзительного серебряного света, разбив слой льда на поверхности его тела, который тут же исчез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вдоль этих серебряных клинков появилось больше ледяной ци, превратившегося в слой льда, который снова разрушился в результате того же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вторением этого цикла несколько раз, губы Хань Ли дернулись, а в его сердце всплыло чувств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ого Дракона использовал силу этих сокровищ, чтобы принудительно изгнать ледяную Ци Высшего Нефрита, которую он впитал в свое те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все-таки не смог преодолеть узкое место стадии Божественной Трансформации. В противном случае, эта ледяная ци послужила бы для него идеальным лекарством для восстановления утрач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ань Ли промелькнуло множество мыслей, и он сразу 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глубоко вздохнул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ернулись к своей обычной цветовой гамме, но он сохранил облик тридцатилетнего мужчины. Он посмотрел в небо, и на его лице появилось удручен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3. Напада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мантии немного помедлил, а затем спросил: «Ты в порядке, стар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Жаль, что все мои усилия были потрачены впустую!» - Мастер Арктический Дракон криво улыбнулся, поднявшись на ноги. Лотос света под ним мгновенно рассеялся на частицы духовного света, которые вскор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орожно спустился на массивную скал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чень жаль. Твоему духовному чутью совсем немного не хватило, Господин Даоссист Арктический Дракон. В противном случае тебе бы удалось совершить прорыв. В любом случае, изобретенная тобой секретная техника - действительно выполнимый метод перехода к стадии Божественной Трансформации», - старуха попыталась приободр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адам Лун. Любому другому культиватору будет чрезвычайно трудно самостоятельно овладеть ледяным пламенем, а затем найти ледяное местоположение, такое как Пещера Высшего Нефрита, но я уверен, что многие люди попытаются повторить твой метод, Брат Арктический Дракон» - монах вмешалс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оморщился, услышав слова монаха, но лишь покачал головой с смир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вои руки, и в его глазах мелькнуло радостное чувство, глядя на свою упруг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Арктический Дракон, похоже, что нам здесь нечего делать, так что не пора ли вам снять это формацию заклинаний и позволить нам вернуться в каменный зал, чтобы восстановить нашу энергию?» - нахмурившись, спросил Хань Ли. В то же время он оглянулся на световой барьер, который только что появил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До того, как я сниму формацию заклинаний, я должен позаботиться ещё кое о чём», - равнодушно ответил Мастер Арктический Дракон, даже не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зеленом и Бай Мэнсинь переглянулись между собой, затем подлетели к Мастеру Арктиче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монах понял, что что-то не так, и выражение его лица сразу стало мрачным. Старуха ничего не сказала, но на ее лице появилось настороженное выражение. Ее рука зашуршала в рукаве, словно она что-то схватила, и она повернулась, с холодным выражением глядя на троих из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тесь, господа. У меня нет против вас злых намерений. Я просто хотел бы, чтобы брат Хань вернул то, что принадлежит мне». Мастер Арктический Дракон наконец поднял голову и посмотрел на Хань Ли, в то время как серебряные кинжалы вокруг него начали издавать звенящий звук. В то же время в его глазах уже сиял золотой свет, словно он уже восстановил всю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 что-то, что принадлежит тебе?» И монах, и старуха повернулись к Хань Ли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но, шутите, Господин Даоссист. Я впервые здесь, в Северном Ночном Дворце, и я никогда ничего не брал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на лице Мастера Арктического Дракона появилось своеобразное выражение, и он на мгновение замолчал. Внезапно он перевернул руку, и над его ладонью появился шар синего света. В этом голубом свете появился миниатюр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ний Небесный Котел!» - воскликнул монах. Затем он порылся в рукаве с ошеломленным выражением лица, а затем вынул идентичный миниатюр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мещался взад-вперед между двумя котлами, не в состоянии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овернулся к Хань Ли с прищуренными глазами и сказал: «Не пугайся, Господин Даоссист Моцзю. Твой котел не подделка; это также настоящий Синий Небесный Котел. Просто существует не один Синий Небесный Котёл, а два. Более того, оба этих древних сокровища являются просто копиями настоящего сокровища. Я прошу у Господина Даоссиста Ханя не что иное, как божественное духовное сокровище – Небесный Котёл. Он у тебя,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уховное сокровище? У господина Ханя есть подобное сокровище?» - воскликнула старуха. Она повернулась к Хан Ли, глядя на него с неверием и жадностью в глазах. Монах, естественно, был ошеломлен этим, и тоже перевёл свое внима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сюда они вдвоем расспрашивали Мастера Арктического Дракона 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сообщил им, что он культиватор из Небесного Южного Региона. Для них было совершенно удивительно, что культиватор, родом из такого маленького места, мог обладать божественным духов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отрицать то, что у него был Небесный Котёл. Вместо этого у него на лице появилась полуулыбка, и он спросил: «О, значит, вы имеете в виду Небесный Котел. Я не против, что вы спросили об этом, но я бы хотел, чтобы вы ответили на мой вопрос; почему вы так уверены, что он у меня? И каким образом твой Зал Духовной Пустоты связан с эти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ебя действительно есть котел. Я не собираюсь хранить в тайне то, как я узнал, что он у тебя. Твоё Высшее Фиолетовое Пламя наполнено Небесным Ледяным Пламенем, произведённого Небесным Котлом. Кроме копий Синего Небесного Котла, Небесный Котёл - единственное сокровище в человеческом мире, которое также содержит такое ледяное пламя. По совпадению, я недавно максимально очищал своё собственное Небесное Ледяное Пламя, поэтому я естественно очень чувствителен к Небесному Ледяному Пламени низшего ранга», - объяснил Мастер Арктический Дракон. Несмотря на то, что он был почти полностью уверен в том факте, что Хань Ли обладал Небесным Котлом, он был в восторге, когда услышал, что это утверждение подтвердил с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узнали, что у меня есть Небесный Котёл, с самой нашей первой встречи?»- нахмурившись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оценивающе взглянул на Хань Ли и сказал: «Так и есть. Не думал, что ты не станешь отпираться. Изначально я полагал, что ты не скажешь, что владеешь котлом, и подготовил еще много дополнительных вопросов, но, похоже, в этом нет необходимости. Небесный Котел - духовное сокровище, принадлежавшее Магической Ледяной Душе, матриарху нашего Северного Ночного Дворца. Наш матриарх отправилась путешествовать по миру с этим сокровищем более 100 лет назад, но после ее возвращения сокровище не было найдено. Вот почему был построен Зал Духовной Пустоты. Меня не интересует, как ты получил такое сокровище, но оно действительно принадлежит нашему Северному Ночному Дворцу. Если ты готов вернуть его, я буду более чем рад отпу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 Ли появилось просвещенное выражение, и он усмехнулся про себя, глядя на Мастера Арктического Дракона,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Хань Ли вообще не воспринимал его скрытую угрозу всерьез, и, осознав это, выражение лица Мастера Арктического Дракон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Мэн-Яо, что ты чрезвычайно могущественный человек. Несмотря на то, что твой уровень культивации на средней стадии Зарождающейся Души, твоё боевое мастерство сопоставимо с культиватором на поздней стадии Зарождающейся Души и даже Серебрянокрылый Демон не смог причинить тебе вреда. Если бы мы были где-то еще, возможно, я бы не смог ничего с тобой сделать, но в настоящее время мы находимся в моей формации заклинаний в Пещере Высшего Нефрита. Кроме того, у тебя максимум осталось 30% от твоей магической силы, в то время как эффект моей секретной техники все еще действует. И мое тело, и моя магическая сила достигли своего пика. Смогу ли я разрушить твои шансы на победу в таких ужасных обстоятельствах?» - золотой свет в глазах Мастера Арктического Дракона замерцал еще ярче, пок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мантии и Бай Мэнсинь также пристально смотрели на Хань Ли, ожидая неминуем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ы решите напасть на меня после того, как я предложу свою помощь в преодолении узкого места? Вот так Северный Ночной Дворец платит другим за доброту?» - холодная улыбка появилась на ли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достаточно тебе отплатил? Я не только дал тебе копию мантры для очищения ледяного пламени, я также дал тебе копию секретной техники, которую я разработал после бесчисленных столетий размышлений. Кроме того, основная причина, по которой ты решил помочь мне в том, что ты хотел лично засвидетельствовать секретную технику в действии, не так ли?» - Мастер Арктического Дракона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монаха и старуху рядом с ним и сказал холодным голосом: «Правда, сейчас? В этом есть смысл, когда вы так говорите. Однако я не единственный человек, попавший в эту формацию заклинаний. Божественное духовное сокровище - чрезвычайно важный вопрос; вы планируете убить этих двоих, чтобы заставить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шевелились, услышав слова Хань Ли. В частности, монах с темным выражением взглянул на миниатюрный коте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боюсь, что твои игры разума окажутся здесь бесполезными. Я знаю этих двоих много лет; они не пойдут против меня, что бы ты ни говорил». Мастер Арктический Дракон холодно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разбирайтесь между собой. Я не собираюсь поддерживать ни Господина Даоссиста Ханя, ни Мастер Арктического Дракона», -старуха холодно посмотрела на Хань Ли, а затем ее тело вспыхнуло в воздухе, после чего она вновь появилась на границе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Хань Ли слегка дрогнули,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десь, чтобы помочь Брату Арктическому Дракону преодолеть его узкое место, поэтому давайте сейчас не будем провоцировать друг друга. Как насчет этого? Если Небесный Котел действительно принадлежит Северному Ночному Дворцу, я предлагаю, чтобы дворец предложил Господину Даоссисту Ханю некоторую компенсацию в обмен на него. Я думаю, что все мы хотим, чтобы это было урегулировано дипломатическим путем», - монах пытался действовать в качестве поср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Арктического Дракона немного смягчилось, когда он услышал это, и предложил: «В настоящее время дворец находится в довольно шатком положении, поэтому я не хотел бы сделать Брата Ханя нашим врагом. Если ты готов передать Небесный Котел, я могу дать тебе большую сумму магических камней в качестве вознаграждения. Компенсация, которую я готов предложить, гарантирует, что ты никогда не будешь нуждаться в магических камнях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незапно рассмеялся, услышав это, и поднял взгляд,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Арктического Дракона снова потемнело. Его плечи слегка дрогнули от ярости, и синие языки пламени бурно вспыхнули по всему его телу, превращая его в огромный син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м и Бай Мэнсинь также начали делать ручные печати. Около дюжины сверкающих, полупрозрачных летающих мечей вырвались из одного, в то время как у другого из рукавов вылетели две коротких черных алебарды. Оружие закружилось в воздухе вокруг них обоих, издавая своеобразны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монаха появилось смиренное выражение, и он принялся читать буддийскую молитву, а затем перелететь через границу светового барьера, чтобы присоединиться к старухе. Он явно не собирался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ути к границе светового барьера, монах внезапно изменил направление и полетел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сказилось при виде этого, и, прежде чем он смог расшифровать намерения монаха, монах внезапно передал ему голосовое сообщение: «Брат Хан, возьми этот Синий Небесный Котел. Я помогу тебе в предстоящей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4: Начало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монах внезапно поднял руку, и шар синего света полетел к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и что иное, как Синий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 что ты делаешь?» - Мастер Арктический Дракон взрев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почему монах решил помочь ему, но он определенно не собирался отказываться от предлагаемого ем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взмахнул рукавом в воздухе, и лазурный свет метнулся в направлении котла, пытаясь убрать его в сво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Арктического Дракона потемнело при виде этого, и он сразу же сделал печать заклинаний, а затем резко указал пальцем на миниатюр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ённый звук, и котёл запнулся в воздухе. В это же мгновение крышка слетела с котла, и изнутри вырвалось бурное голубое пламя. Затем это пламя окутало котел и заставило его изменить направление в сторону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ействительно уже связался с этим котлом!» монах воскликнул холодным голосом. Он был готов к этой ситуации и протянул руку, симулируя хватательное движение. Зеленая стрелка света немедленно появилась над котлом, а затем спустилась в попытке схватиться за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спыхнул в глазах Мастера Арктического Дракона, и он взревел: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задняя часть огромной зеленой руки искривилась и изогнулась. В воздухе появилась древняя руна и засверкала золотым светом, а затем взорвалась с оглушающим грохотом. Сверкающий золотой свет вспыхнул с разрушительной силой, превратив руку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а Праведной Песни! Ты культивируешь буддийское искусство?» - воскликну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роигнорировал его, продолжая притягивать коте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рядом с ним появилась серия зеленых нитей. Во вспышке зелёного света нити обвились вокруг котла, притягивая его к Хань Ли, прежде чем кто-либо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взволновался, увидев это, и сразу же сделал жест заклинания, произнося слово «разруш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олотых рун быстро взорвались на зеленых нитях, производя серию оглушительного грохота. Однако, зеленые нити лишь слегка рассеялись, а затем вернулись в форму и продолжили тянуть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выпустил небольшой котел размером всего в несколько дюймов. Руны парили вокруг котла, и он очень напоминал Синий Небесный Котел. Эти зеленые нити исходили из эт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 пробормотал Мастер Арктический Дракон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й Небесный Котел притянулся к Хань Ли, он постучал по Небесному Котлу, после чего зеленые нити, исходящие из котла, полностью заключили Синий Небесный Котел в мерцающий шар лазурного цвета. Затем он убрал лазурный шар в рукав и повернулся к Мастеру Арктическому Дракону с холодн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не был взбешен тем фактом, что Синий Небесный Котёл попал к Хань Ли. Вместо этого он слегка вздохнул и повернулся к монаху с печальным выражением лица со словами: «Это впечатляет, что ты уже можешь использовать Небесный Котел, но с твоим уровнем культивации, всё, на что ты способен, не более, чем овладение первым слоем Техники Печати Артефакта. В этом случае ты можешь раскрыть лишь небольшую часть силы духовного сокровища. Но меня больше удивило то, что ты, Моцзю, принял такое неразумное решение. Теперь я не могу отпустить теб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ытащил мерцающий зеленый деревянный молоток из рукава со спокойным выражением и сказал: «Мы знакомы более века, поэтому я тоже не хочу становиться твоим врагом, но я должен сделать это ради себя. Я не хотел бы, чтобы ты убил Господина Ханя до того, как заставишь меня замолчать. Божественное духовное сокровище - не шутка. Я догадывался, что ты не собирался отпускать меня с самого начала, верно? Я просто странствующий культиватор, так что я не могу сравниться с мадам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это, Моцзю?» - холодно спросила старух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обмануть меня, мадам Лун! Другие люди могут не знать об этом, но я точно знаю, что твоя Секта Зеленой Ивы на самом деле является лишь ответвлением внешней секты Северного Ночного Дворца. Ты также одна из старейшин Внешней Секты Северного Ночного Дворца, не так ли, мадам Лун?» - серьёзным тоном спроси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немного поколебался, а затем признал правду. «Не думал, что ты узнаешь об этом. Старейшина Лун, тебе больше не нужно больше притворяться, давай разберё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думала, что смогу не ввязываться в это дело, но, кажется, что мне этого не удастся. Однако ты не рассказал мне о Небесном Котле заранее, Великий Старейшина. Ты хранишь секреты даже от старейшины Внешней Секты?» - на лице старухи появилось мрачное выражение. В её руке появился посох, длиной около 10 футов, мерцающий жё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это в секрете в качестве меры предосторожности. В любом случае, давай разберёмся с этими двумя и вернём котел. Котел - чрезвычайно мощное сокровище, которое гарантирует, что наш дворец достаточно силен, чтобы сражаться с любыми врагами, которые посмеют бросить нам вызов», - сказал Мастер Аркт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оцзю на меня. Вы трое позаботьтесь об этом Хане и заберите у него Небесный Котёл», - старуха всё ещё была недовольна, но все же решила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сделаем это». Мастер Арктический Дракон больше не колебался. Он взмахнул рукой, достав синюю пластину формации, а другой рукой быстро сделал серию печатей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наложить ограничение! Останови его!» - монах изменился в лице, увидев, что делает Мастер Арктический Дракон. Говоря это, он немедленно швырнул свой деревянный молоток в Мастера Арктического Дракона в виде шара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грохот словно дерево ударило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вука стало не по себе, словно души покидали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рисутствующие культиваторы были чрезвычайно сильны, и старуха пришла в себя, прежде чем деревянный молоток издал даже второй стук. Она проворчала и указала своим посохом на деревянный молоток, посылая на него массивный всплеск желтой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нах был вынужден отказаться от своих атак звуковой волны, поскольку он поспешно ввел свою магическую силу в деревянный молоток. Сокровище сделало круг в воздухе, а затем резко увеличилось до 10 футов в диаметре, метнувшись к Ци меча, как массивный камень. Когда деревянный молоток и Ци меча столкнулись,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стер Арктический Дракон продолжал без остановки делать печати заклинания руками, и диск формации начал излучать пронзительный духов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позволять Мастеру Арктическому Дракону установить ограничения. Он поднял руку и быстро щелкнул пятью пальцами, затем с его кончиков вырвалось около дюжины мечей лазурной Ци, и все они метнулись в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Ци эссенции меча Хань Ли превратился в дюжину полосок лазурного света, но была внезапно заблокирована несколькими полосками белой Ци меча, а также двумя полосками черного света. Вслед за этим началась грандиоз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 Хань Ли, разумеется, остановили Бай Мэнсинь и человек в зеле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Хань Ли почти мгновенно раскололась, а сам он нахмурился при виде этого. Он отвлек свое внимание от Мастера Арктического Дракона и выпустил несколько десятков золотых летающих мечей из своего рукава. Затем эти мечи превратились в барьер золотого света, который защищал его, пока он наблюдал за Мастером Арктическим Драконом с хол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внезапно раздался громкий грохот, и Хань Ли изменился в лице. Однако духовный свет тут же вспыхнул вокруг его тела, и он поднялся в воздух от столпа света, на котором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ый столб света внизу исчез, заменившись на мерцающую круговую диаграмму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мощной силой всасывания снизу, которая заставила его тело упасть, словно в него был введён свинец. В то же время вокруг него вспыхнули вспышки света, а по воздуху стали распространяться своеобраз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то сделать, окружающий пейзаж внезапно изменился. Он оказался в воздухе посреди метели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адали снег, а земля внизу была нетронутой. Он внезапно появился на замёрзш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ллюзии!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риземлился на землю внизу, он хихикнул про себя, но на его лице не было ни малейшего намека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лияние ограничения на его тело несколько усилилось. Если бы не тот факт, что он культивировал Искусство Яркого Нефрита, его тело было не в силах справиться с текущей ситуацией. По сравнению с гравитационной силой Золотых Духовных Деревьев, это ограничение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ечи вокруг Хань Ли сделали круг в воздухе, подчиняясь его воле, и гравитационная сила, давящая на него, была мгновенно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дниматься в воздух внутри шар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ся, разглядывая окрестности прищуренными глазами, в которых мерца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его поле зрения было огромным белым пространством. Вокруг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в небо и обнаружил, что снежинкам, падающим сверху, казалось,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шка синего света вспыхнула в его глазах, и он слегка вскрикнул, выпустив из золотого шара вокруг него дюжину полос золотого света, и все они летели к тому месту, что казалось пуст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спыхнула череда взрывов, после чего появилась дюжина маленький мечей, и белый и золотой свет перепле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тающие мечи были всего лишь несколько дюймов в длину, но каждый из них был настолько прозрачным, что позволяло им скрываться в метели и снеге, приближая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бнаружил их все и совершенн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 из пустоты раздался удивленный голос Бай Мэ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тающие мечи просвистели, а снова исчезнуть в метели и в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а затем сделал печать заклинания руками, и дюжина и даже больше золотых мечей вылетели вокруг него. Все они переливались золотым светом и источали пробирающую до костей ледя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чи кружили в воздухе и быстро нашли полупрозрачные летающие мечи. Раздался звук столкновен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спыхнул из золотых мечей по приказу Хань Ли, он начал произносить странное заклинание, а и его глаза вспыхнули стр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метели и снеге раздался приглушенный стон, после чего в нескольких сотнях футов взорвался шар белого света. Затем появилась женщина в белом халате. Она схватилась руками за голову, а на её лице было болезн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кто иная, как Бай Мэнсинем, которую поразила Техника Поражения Души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5. Интенсивная битв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чутьё женщины было нарушено, и в результате ее летающие мечи, которые ранее могли сравниться с летающими мечами Хань Ли, стали значительн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ложил больше энергии в свои мечи, увидев, что дюжина или около того Лазурных Бамбуковых Облачных Мечей начали одновременно излучать золотой свет, вращаясь вокруг медленных ледя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треск, и почти половина ледяных мечей была разломана пополам золотыми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несколько ледяных мечей также значительно потускнели и начали пронзительно лязгать. Казалось, они были серьезно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в белом пришла в себя, она была ошеломлена, увидев, что ее магические сокровища были уничтожены. Её вырвало несколькими глотками крови из ответной реакции, но у нее не было времени заниматься своим здоровьем, поэтому она поспешно призвала все оставшиеся летающие мечи обратн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бы все летающие мечи были уничтожены, она получила бы гораздо более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уже вступил в бой и не собирался позволять её просто так вернуться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нял руку и указал на летящие мечи вдалеке. В результате Лазурные Бамбуковые Облачные Мечи немедленно начали преследовать убегающие ледяные мечи. В то же время летающие мечи без каких-либо противников летели по воздуху с невероятной скоростью, кружась перед ледяными мечами. Таким образом, оставшиеся ледяные мечи были зажаты между роями Лазурных Бамбуковых Облач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активировал своё Искусство Меча, и как раз в то время, когда он готовился полностью уничтожить ледяные мечи своими летающими мечами, внезапно прогремел громов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оски черного света вспыхнули в воздухе и превратились в двух чёрных змей. Каждая была около 70 - 80 футов в длину и была чрезвычайн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покойным, словно он предвидел эту атаку. Он продолжил активировать свое искусство меча одной рукой, а затем внезапно поднял другую руку, вызвав сверкающий крас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духовного света сокровище рас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свитка послышался крик, и оттуда вылетело более 100 древних рун золотого и серебряного цвета. Появившись, руны увеличились в размерах и превратились во множество световых сфер, ринувшихся на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сдерживаться не стали и, выплюнув из пасти полоски черного света, нырнули в рой древни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когда в тела змей стали врезаться золотые и серебряные сферы. Они не только разрушили черный свет на телах змей, но им даже удалось отбросить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золотых и серебряных рун обладала разрушительной силой, и змеи просто не смогли противостоять такой страшной атаке, в результате чего змеи вернулись к своей истинной форме – паре коротких чёрных але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восторг при виде этого и сразу же добавил еще больше магической силы в сво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иток внезапно затрепетал, а изнутри появилось больше древних рун, в результате чего они охватили огромное пространство над головой Хань Ли и выстрели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чёрный свет. Мужчина средних лет в зеленом был вынужден показать себя посреди руин с мрачным выражением на лице. Он немедленно поднял руку, призывая к себе две короткие алебарды, а затем перевернул ладонь, на которой внезапно появился маленький зеле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был размером всего в несколько дюймов, но, когда им размахивали по воздуху, руны на его поверхности мгновенно стали подниматься, вызывая штормовые порывы ветра, а сам мужчина в зелёно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древние руны ударили в пустой воздух. Хань Ли остановил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таки Хань Ли, направленные против Бай Мэнсинь, также оказались безрезультатными, поскольку она, стиснув зубы, неожиданно вызвала кристально-бел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 зеркало на полосы золотого света – летающие мечи Хань Ли и по взмаху её зеркала с его поверхности вырвался столб кремового света. Полосы золотого света были застигнуты врасплох и, попав в столб кремового света, стали покрываться изморозью. Таким образом, большинство летающих мечей были запечатаны в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ставшимся немногим ледяным мечам удалось вырваться, и они были мгновенно поглощены телом Бай Мэ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ней и холодно зарычал, несколько раз подряд указав на меч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ерхности мечей вдруг послышались раскаты грома, а затем по лезвиям мечей прокатились дуги молнии. Глыбы Высшего Льда были разбиты мощью Божественной Дьявольской Молнии, и летающие мечи были мгновенно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изменилась в лице при виде этого и тут же повернула свое зеркало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Хань Ли грянул гром и появилась пара серебряных крыльев. Он просто расправил крылья и слегка взмахнул им, а затем исчез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запнулась при виде этого, и почти в тот же момент сильный порыв ветра пронесся мимо нее. Рука внезапно потянулась из ветра, схватив ее за руку и потянув в себя. Затем ветер рассеялся, и она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 том месте, где только что находилась Бай Менсинь, вспыхнула серебряная дуга, и поя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устое место, и его лицо стало мрачным, а в глазах вспыхнул синий света. Затем он резко поднял руку, и из его рукава вырвалась черная полоска света и исчезла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олоска света внезапно вспыхнула в воздухе на расстоянии нескольких сотен футов, а затем приглушенный стон, и из воздуха появилась отрубленная рука, а за ней спотыкающаяся фигура в зеленой одежде. Это был не кто иной, как мужчина средних лет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ыл очень мощным персонажем; хотя одна из его рук была отрублена, другая его рука со скоростью молнии схватила отрубленную руку и снова исчезла в порыв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спыхнул в глазах Хань Ли, но он больше не использовал чёрную полоску света для преследования этого человека. Вместо этого он поднял руку, и черная полоса света исчезла на месте, а затем мгновенно появилась перед Хань Ли, словно телепортировалась. Это был кинжал длиной в несколько дюймов угольно-чёрного света с переливающейся поверхностью. Этот кинжал был – Кинжалом Дьявольской Эссенции, который обычно использовала человекоподоб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завис посреди ветра и снега, оглядываясь по сторонам. Синий свет мерцал в его глазах, словно он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техники иллюзии, в другом месте формации заклинания, мужчина средних лет в зеленом торопливо прижал отрубленную руку к ране, а затем наложил несколько талисманов. На поверхности раны вспыхнул белый свет, и рука сразу же прикрепилась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зелёном с облегчением вздохнул, снова взявшись за руку. Затем он повернулся к Бай Мэнсинь с обеспокоенным выражением лица и сказал: «Что за странное сокровище. Похоже, что младшая боевая сестра Мэнъ-Яо не преувеличивала. Этот культиватор Хань очень могуществене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румянец появился на бледном лице Бай Мэнсинь, и она сказала хриплым голосом: «Я в порядке. Несмотря на то, что мои магические сокровища были повреждены, мне удалось сохранить почти половину из них, поэтому не все потеряно. Однако я не смогу снова призвать эти Высшие Ледяные Мечи в бой. Старший боевой брат, эта формация совершенно неэффективна против этого человека, и он, кажется, обладает способностью, которая позволяет ему видеть сквозь иллюзию! Мы пытались использовать силу формации, чтобы скрыть наше присутствие,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Мастера Арктического Дракона пылало синим светом, но золотой свет в его глазах медленно отступал, и он сказал спокойным тоном: «Я видел все, что там произошло. Его действительно не стоит воспринимать не всерьёз. Если бы не Небесный Котёл, я действительно не хотел бы провоцировать такого могущественного врага. Однако мы уже приняли решение, и пути назад нет. Я уже развеял последнюю часть обратной реакция от Первичной Мирской Ци, так что вам двоим нужно будет только помочь мне, и я прикончу его. В моем нынешнем состоянии я должен быть в состоянии временно контролировать всю ледяную Ци Пещеры Высшего Нефрита, хотя и с большим трудом. Независимо от того, насколько могуществен этот человек, он никак не сможет противостоять такому огромному количеству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еной мантии был удивлен, услышав это. «Но если вы сделаете это, мы не сможем получить доступ к Пещере Высшего Нефрита в течение следующих 1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Мэнсинь тоже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осмотрел вдаль на Хань Ли, который был пойман в ловушку иллюзорной формацией, с удивительно спокойным выражением на лице. «Ничего не поделаешь. Вы двое только что сразились с ним и испытали его силу воочию. Он явно чрезвычайно искусен в искусстве формации заклинаний, и все его сокровища и способности чрезвычайно опасны. Кроме Небесного Котла, у него есть копии духовных сокровищ, с которыми будет трудно справиться. Только призвав силу всей Пещеры Высшего Нефрита, я смогу убить его. По сравнению с Небесным Котлом, то, я не смогу получить доступ к Пещере Высшего Нефрита, - небольш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зеленом и Бай Мэнсинь все еще немного колебались, но не смели противоречить велик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еревернул ладонь, и в его руке внезапно появился Талисман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лисмане сразу же вспыхнули таинственные руны, а на обратной стороне проявилось изображение дышащего льдом ц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обирался использовать талисман, чтобы подготовить атаку, он бросил беглый взгляд на Хань Ли, после чего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проблемы! Он обнаружил местонахождение ядра формации и собирается вырваться на свободу! Вы двое, поторопитесь и укрепите формацию заклинания, и выиграйте мне как можно больше времени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зелёном изменился в лице, услышав это, и перевёл взгляд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Хань Ли делал печати заклинания в иллюзорной формации, и над его головой появился огромный золотой меч длиной в несколько десятков футов. По его поверхности мелькали бесчисленные дуги молнии, и он медленно приближался к определенной точк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жчины в зелёном дрогнуло, но он знал, что должен был действовать быстро. Взмахнув рукавом, он выпустил жёлто-зелёный шар света и метнул его к огром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также поднял руку, и снова появилось белое зеркало, которое не так давно запечатало мечи Хань Ли во льду. Поверхность зеркала сверкнула, и оттуда вырвалось несколько столбов кремового цвета прямо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пытается атаковать Хань Ли, поэтому он будет вынужден защищаться, а не нацеливаться на ядро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начал петь, и Высший Нефрит стал подниматься в воздух. Белый свет вспыхнул на его поверхности, превратив его в шар ослепительного света. Внутри шара света показался силуэт духовного зверя, который медленно обретал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ой меч Хань Ли уже набрал скорость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понимал искусство формации заклинаний и, в сочетании с его Глазами Духовного Прозрения, разрушить такую простую иллюзорную технику для него не составля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жёлто-зеленый шар света появился под его огромным мечом. В то же самое время несколько столбов кремового света неслись к нему из ветра и снега. Губы Хань Ли дернулись в ответ, а на его лице появилась кривая ухмы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6. Двухвостый Скорпион с Человече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размером с кулак была окутана жёлто-зеленым шар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шар света выстрелил в воздух, послышался слабый звук раскатов грома. Это было явно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сдерживать свой меч. Вместо этого он высвободил своё искусство меча, и золотой свет полностью окутал меч, производя громкий гул. В следующее мгновение меч обруш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дивительно плотные столбы кремового света также достиг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открыв рот, выпустил шар фиолетового пламени. Как только этот шар Высшего Фиолетового Пламени вылетел из его рта, он затрещал и резко увеличился в размерах, пока летел в воздухе. В мгновение ока он превратился в массивный огненный шар, размером примерно с половину колесо фургона. Раздался приглушённый грохот, и фиолетовый огненный шар раскололся на части, а затем выстрелил во все стороны, мгновенно превратившись в несколько меньших фиолетовых огненных шаров, которые контратаковали столб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олбы света столкнулись с фиолетовыми огненными шарами, раздалась серия оглушающ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 белый свет вспыхнули, и два типа ледяных аур разнеслись по всему пространству. В воздухе замерцали различные вспышки света, когда всплески двухцветной ледяной энергии стали излуч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фоне этого разрушительного землетрясения, огромный золотой меч уже ударил в желтый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между ними произвело изум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ча и световой сферы вспыхнули золотые и зеленые дуги молнии. Два типа молнии переплетались друг с другом, мгновенно формируя огромный электрический шар диаметром более 100 футов. Сверкающий шар вспыхнул, и прогремели оглушительные гр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был чрезвычайно редким древним сокровище элемент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я внимания на ледяную энергию, стремительно приближающуюся к нему, просто взмахнул рукой, и на его теле появился слой фиолетового пламени. Ледяная энергия, приблизившись к нему, сразу же превращалась в ничто. Однако появление массивной сферы молний было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олния? Похоже, она довольно необычная, раз он решил, что она сможет противостоять могуществу Божественной Дьявол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использовал свой огромный меч. Вместо этого он постучал рукой по Небесному Котлу перед собой. Раздался глухой стук, и вслед за ним вырвался поток зеленых нитей, пытаясь обвиться вокруг шар света и насильственно за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средних лет в зеленом затрясло при виде этого. Он немедленно прекратил все усилия по сохранению магической силы, поскольку он использовал сразу несколько Небесных Техник, вводя всю свою духовную силу в этот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ния была сокровищем, которое он получил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ещё полностью не раскрыл его потенциал, оно было удивительно мощным, и он не хотел отказыв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его возраста в зелёной одежде добавил силу в шар света, тупик в силе между двумя равными молнии был немедленно разрушен. Вспышка яркого зеленого света выглядела так, словно она отбивала золотые дуг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разу 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создан из объединённых 10 летающих мечей и обладал силой Божественной Дьявольской Молнии. Таким образом, это было явно не то, с чем можно было бы сравнить зеленую молнию, заключенную в простом шаре. Следовательно, ему нужно было только приложить больше силы. В следующее мгновение на его меч вспыхнули дуг золотой молнии, диаметром с большие чаши для риса. Затем они превратились в нескольких массивных золотых питонов, которые с разрушительной силой набросились на шар молни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зеленые дуги молнии одержать верх, как их поразили золотые питоны. Грянул гром, и замерцали молнии, прежде чем золотые дуги молнии были полностью разорваны, высвобождая желтый шарик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еные нити на Небесном Котле бросились вниз, словно ожидая этой возможности, и сразу схватили шар света, а затем начали тя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еной одежде взволновался при виде этого, и на его лице мелькнула паника. Он начал делать печати заклинаний одна за другой, и шар внутри зеленых нитей начал жестоко бороться, словно пытаясь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невольно нахмурилась, глядя на это. Она сразу же стукнула рукой по зеркалу, а затем подбросила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ё головой появилась ледяная луна, а поверхность зеркала стала му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Мэнсинь открыла рот и выдохнула шар невероятно чистой белой энергии, который ударил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зеркала раздался звук, напоминающий змеиное шипение, после чего сразу же вспыхнул зеленый свет, словно что-то вырвалось изнутри зеркала. Однако он двигался слишком быстро, чтобы кто-нибудь мог определи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ытался манипулировать Небесным Котлом, чтобы захватить шар света, как вдруг резко повернул голову. В его глазах вспыхнул блестящий синий свет, а из вращающегося пространства золотого света перед ним внезапно вырвалось несколько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нацелены в одн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олотого света внезапно взорвались с громким звуком в 100 футах перед ним, словно во что-то вре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внимания, Хань Ли быстро взмахнул рукавом по воздуху, насильно схватившись за шар света, застрявший в зеленых нитях. Затем он убрал его в свою сумку для хранения, а затем прищурился, глядя в направлении взрыв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свет отступил, он мог нечетко разглядеть несколько золотых летающих мечей, окружающих странно выглядящее насекомое, с которыми сражались его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екомое выглядело как огромный скорпион, за исключением того, что у него было два хвоста и четыре крыла на спине. На его спине также был узор, напоминавший человеческое лицо. Одного взгляда было достаточно, чтобы дрожь побежал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леный скорпион, используя два ядовитых хвоста, создал черную тень, которая собой защищала его тело. Лазурные Бамбуковые Облачные Мечи были чрезвычайно острыми и разрушительными, но, пытаясь пробить защиту скорпиона, они издавали пронзительный лязг, словно ударялись во что-то металл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ухвостый Скорпион с Человеческим Лицом!» Хань Ли пробормотал про себя, казалось бы, слегка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рпион был духовным насекомым, которое заняло 29 место в списке Духовных насекомых. Из-за того, что у него на спине был набор узоров, напоминающих человеческое лицо, у Хань Ли было довольно глубокое впечатление от насекомого, поэтому он смог сразу его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оры человеческого лица на спине этого скорпиона были все еще довольно нечеткими, что ясно указывало на то, что насекомое находилось в младенчес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ровнем силы Хань Ли не боялся любых духовных насекомых ниже 20-го ранга в списке Духов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дивившись, его лицо стало мрачным, и он тут же похлопал по сумке для хранения духовных насекомых, висевшей у него на поясе. Оттуда сразу же послышалось громкое жужжание, и рой золотых насекомых полетел прямо к скорп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востый Скорпион с Человеческим Лицом, казалось, почувствовал, что ему угрожает опасность, увидев рой насекомых, и он тихо пискнул. Его тело начало размываться и вскоре полностью исчезло из-под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явился в следующий момент в 200 футах от своего первоначального местоположения. Это четырехкрылое духовное насекомое действительно было необ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лишь холодно рассмеялся, указав пальцем на ро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роя насекомых раздался глухой стук, и во все направления мелькнуло бесчисленное количество золотых вспышек света, охватывая в радиусе более 1000 футов в мгновение ока. Тысячи золотых жуков размером в несколько дюймов окружили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издалека управляла скорпионом с помощью своего зеркала и была поражена, увидев это. Она сразу же попыталась убрать скорпиона от ро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Золотые жуки приближались к скорпиону со всех сторон. Они не были очень быстрыми, но их было огромное количество, так что не было прорех, куда бы скорпион мог уклониться 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корпион был вынужден снова превратить свои хвосты в темную тень, чтобы защитить себя. Затем он вздрогнул, определив направление полета, пытаясь вырваться из ро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обычные духовные насекомые, меры, принятые скорпионом, были бы наиболее подходящим вариантом действий. Однако, перед лицом таких священных жуков, как эти Золотые Прожорливые Жуки, он просто поспешил со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му приходилось размахивать хвостами по воздуху, скорость скорпиона уменьшилась вдвое. Несмотря на это, он все еще мог отбивать летающих жуков и пробился вперед более чем на 100 футов. Однако впереди него и позади были жуки, которые следовали за ним по пятам, бесстрашно бросая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не боялись ни яда скорпиона, ни его острых хвостов. Все больше и больше жуков начали вцепляться зубами в хвосты скорпиона, из-за чего замедлились и скорпион, и его оба 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олотое сияние появилось над всем телом Двухвостого Скорпиона с Человеческим Лицом, и он наконец выпустил пронзительный крик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корпион был полностью окутан морем жуков и погрузился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ки наконец полетели назад, получив приказы от духовного чутья Хань Ли, в воздухе витала лишь пара ядовитых крючковатых остатков хвоста, излучавших слабый свет. Хвосты были слишком жесткими и содержали невероятно смертоносный яд, поэтому даже Золотые Прожорливые Жуки не стали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весьма заинтересован в этих двух ядовитых остатках хвоста. Он протянул руку и приманил к себе, собрав для себя пару материалов из демонического зверя. Он быстро осмотрел два хвоста, а затем убрал их в свою сумку для хранения. Затем он перевёл своё внимание к огромному золотому мечу, который завис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духовного чутья Хань Ли золотой меч обрушился вниз. Золотые дуги вращались вокруг меча, увеличивая силу удара примерн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грохот, и появился белый свет, который тут же стал расширяться от того места, которое было поражено мечом. Сразу после этого трепетавший в воздухе снег превратился в пуч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ейзажи деформировались, и Хань Ли очутился в первоначальной формации заклинаний. Он наконец вырвался из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от этого, но затем немедленно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ёной одежде достал из сумки для хранения сокровище, похожее на гонг, и, похоже, готовился его использовать. Тем временем на лице Бай Мэнсинь было холодное выражение, и она быстро выпустила несколько Небесных Техник в сторону белого зеркала, нависшего над ее головой. Несмотря на то, что духовное насекомое, живущее в зеркале, было уничтожено, она, похоже, все еще могла использовать зеркало для какой-т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легка запнулись, увидев, как Хань Ли выходит из иллюзорной техники, и мгновенно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обширное пространство неустойчиво вспыхивало разноцветным светом, а внутри него непрерывно вспыхивали буддийские песнопения. Битва между монахом в серой одежде и старухой достигла кульминации, и оказалось, что они по-прежнему равны в силе, даже если они были в пределах ограничения. Это было довольно удивительно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ее всего Хань Ли удивило то, что Мастер Арктический Дракон все еще стоял на гигантском камне и продолжать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евно смотрел на Хань Ли с мрачным выражением на лице, и над его головой уже вырисовывался силуэт белого цилина. В самом центре цилиня находилось ни что иное, как Талисман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при виде этого, а затем похлопал по сумке для хранения у себя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черного света мгновенно вырвался из мешка, сделал круг и завис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рный нефритовый флакон размером в несколько дюй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7. Столкнувшись с множеств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печать заклинания, и на бутылку был наложен ряд зеленых Небес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лакон перевернулся вверх дном, а изнутри послышалось еле слышн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явилось пять вспышек серо-белой ци, превратившиеся в пять человеческих скелетов, которые были такими же первозданными, как бел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скелеты были размером примерно с фут или около того, но они быстро выросли до высоты более 20 футов в высоту. В то же время серо-белая Ци, вращающаяся вокруг них, обнажила клыки, выпустив зловещий хрип, порождавший ужас в сердце. Вокруг шеи и конечностей каждого скелета было пять блестящих серебряны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сокрушимые Чавкающие Демоны, которых Хань Ли насильственно прир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ять человеческих скелетов приняли конечный размер, изо рта каждого из них изверглась мутная серая демоническая энергия. Они резко обернулись с злобными взглядами и попытались набросить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и он тут же активировал искусство контроля над демонами. Турбулентные волны зеленого пламени были мгновенно зажгли 5 серебряных колец, и в воздухе появился резкий запах гари. В результате пять демонов были вынуждены отступить, испустив визг с испуганными взгляд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 руку, и из его рукава появилась зеленая нить, которая нанесла ему на запястье небольш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апель крови размером с большой палец метнулись по воздуху, выстрелив в огромные рты п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энергия в глазах пяти демонов мгновенно изменилась, а выражения на их лицах стали более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колебаний указал на мужчину среднего возраста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монов обрушилась демоническая энергия, в их взгляде появилась злость, и они тут же поднялись в воздух. Разразившись жутким призрачным воем, 5 демонов превратились в призрачные головы размером с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ающим видом и тревожным воем они ринулись прямо к старейшине Женю. Сделав это, огромное пространство серо-белой Ци охватило их, создавая чрезвычайно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е Чавкающие Демоны! Ты убил старого дьявола Цяня!» Мужчина средних лет в зелёном сначала был озадачен видом пяти демонов. Однако он, наконец, узнал их и был ошеломлен выводом, к которому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вязанный с печатью Горы Кунь-У, затронул множество сторон, и, хотя Северный Ночной Дворец находится в довольно уединенном месте, они всё равно были хорошо осведомлены об этом инциденте. Во время этого инцидента Клан Е, широко известный как клан номер один Великой Империи Цзинь, полностью исчез. Кроме того, число убитых культиваторов Зарождающейся Души превосходило все смерти культиваторов этого ранга за последние 1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римечательным среди этих жертв был Старый Дьявол Цянь, который был великим старейшиной Секты Рассеивающейся Инь. Его смерть была монументальным событием, которое потрясло всю Великую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лазах обычных культиваторов, культиваторы на поздней стадии Зарождающейся Души были практически неубиваемыми существами, которые умирали только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ёном по воле случая стал свидетелем ужасающей мощи Старого Дьявола Цяна в битве несколько лет назад, когда он использовал пять демонов. Если даже Старый Дьявол Цянь погиб от рук Хань Ли, то разве это не означало, что он был еще более ужасающе-могущественным, чем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ёном знал, насколько могущественны Несокрушимые Чавкающие Демоны, и именно это знание вселяло ужас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дбросил свой гонг в воздух и взмахнул рукой, в следующее мгновение на ладони которой появился желтый нефритовый жезл, которым он ударил по г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онга. Вокруг мужчины средних лет в зеленой одежде внезапно появились фрагменты желтого света, и после очередного удара гонга эти фрагменты мгновенно превратились в более чем 100 желтых летающих клинков, каждый из которых был размером с лист ивы. Все клинки сверкали холодным блеском и выглядели такими же тонкими, как крылья цикады, но в то же время чрезвычайно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дара гонга разнесся несколько раз подряд. Летающие клинки мгновенно закрутились в воздухе, создавая непроницаемую сеть клинков, которая защищала мужчину среднего возраста. Однако этого было недостаточно, чтобы он чувствовал себя в безопасности. Он высвободил две черные алебарды из рукава, превратив их в 2 полоски черного света, создавая еще один барьер под сетью лезвий. Он забирался в свою раковину как труслив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явление Несокрушимых Чавкающих Демонов полностью подавило его боевой дух, и теперь он отдавал первостепенное значение только своему выживанию перед лицом п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жуткого воя пять призрачных голов мгновенно предстали перед мужчиной средних лет. Все пятеро одновременно раскрыли рты, и серо-белая демоническая энергия ударила в цель. Затем пять призрачных голов устремились в бескрайние просторы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зрывов и призрачных воплей непрерывно звенели в падающей массе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Несокрушимым Чавкающим Демонам, Хань Ли больше не обращал на них внимания. Они были достаточно сильны, чтобы сражаться с культиватором на поздней стадии Зарождающейся Души, так что они с лёгкостью могли справиться с культиватором на средней стадии. Тем временем Мастер Арктический Дракон и Бай Мэнсинь изменились в лицах, поскольку они тоже узнали Несокрушимых Чавкающих Демонов, которыми владе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икогда не видели демонов лично, их происхождение было совершенно ясным, когда они увидели пять ужасных демонов и услышали, как мужчина в зеленой одежде выкрикнул их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был достаточно силен, чтобы не бояться пяти демонов, но он был на критическом этапе своей подготовки, поэтому он не мог ничего сделать. Бай Мейсинь, напротив, была настолько шокирована, что атака, которую она наполовину подготовила, была бессознательно прек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уже поняла, что обычные атаки не представляют угрозу для Хань Ли; их использование было бы просто пустой тратой е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давать ей время, чтобы она пришла в себя. Он немедленно сделал еще одну печать заклинаний и вызвал четыре одинаковых зеленых силуэта, которые разделились на две группы и направились к Бай Мэнсинь и Мастеру Арктиче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Хань Ли остался на месте и убрал Небесный Котёл в рукав. Затем в другой руке появился трёхцветный огнен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взмахнул своими Грозовыми Крыльями и во вспышке серебряного свет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Мэнсинь ушло в пятки при виде этого. Она уже была свидетелем способности телепортации Хань Ли, пока он был в её иллюзорной формации, и она не смела относиться к ситуации легкомысленно. Кроме того, она также не смогла определить, были ли четыре размытых силуэта просто иллюзиями или настоящими клонами. В любом случае, она абсолютно не хотела позволять им приближ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разу же щелкнула сво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рассекания ветра, когда четыре световых луча метнулись в направлении четырех зеленых силуэтов. Полосы света были неким неопознанным сокровищем в форме остр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тело вспыхнуло, и в следующее мгновение она появилась на массивном камне внизу, стоя плечом к плечу с Мастером Арктиче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серию ручных печатей с серьезным выражением на лице, создавая слой белого ледяного пламени. Затем пламя материализовалось в ледяную гору, нефритоподобного цвета, защитив таким образом и себя, и Мастера Арктического Драко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женщина подняла руки в воздух, и сгустки серебряной нити вырвались вперед, переплетаясь друг с другом в воздухе. В мгновение ока образовалась сферическая сеть нитей, заключившая её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ту же защитную тактику, что и мужчина в зелёном! Было ясно, что она также потеряла смелость встретиться с Хань Ли лично. Она полностью возложила свои надежды на Мастера Арктического Дракона, надеясь, что сила Пещеры Высшего Нефрита в сочетании с атакой Мастера Арктического Дракона сможет уничтожить этого врага, который оказался гораздо страшнее,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оски света почти мгновенно поразили четыре зеленых силуэта. Три из четырех световых полос просто прошли сквозь цели, в то время как последний силуэт слегка скорректировал свою траекторию, уклоняясь от атаки, а затем продолжить движение в сторону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можно было разглядеть черты лица силуэта. Это был мужчина средних лет с обычной внешностью в зелёных одеждах. Его аура была полностью скрыта, а тело выглядело нематериализованным, словно он был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ловекоподобная марионетка, которую Хань Ли соединил с другими иллюзорными силуэтами в попытке нанести своим противникам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какую секретную технику готовит Мастер Арктический Дракон, но уже глядя на то, что над его головой формировался силуэт белого Цилиня, можно было сказать, что эта техника определенно был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в своей способности защитить себя, даже если все культиваторы в пещере будут атаковать его разом, но он определенно не собирался стоять и смотреть, как его противник готовит атак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 задумываюсь, сразу же выпустил два своих козыр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была ошеломлена видом человекоподобной марионетки, которая ничуть не отличалась от живого человека. У нее не было времени подумать о том, как в пещере внезапно появился неизвестный культиватор, поэтому она сразу же указала пальцем на четыре световые полоск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света мгновенно развернулись и обрушились на человекоподобную марионетку. Однако марионетка проигнорировала надвигающиеся острые шипы и, взмахнув ладонью, выпустила появился маленький лук, окутанный багровым пламенем. Затем она подняла голову и прицелилась, выстрелив в ледя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отрясающим воздух, бесчисленное количество пылающих стрел метнулось в цель. Небольшая часть всего воздуха окрасилась в малиновый цвет, когда проникала в неё палящая аура. Лук Громового Огня был сокровищем, которое определенно не уступало высокоранговому древнему сокровищу, и, наконец, раскрыло всю свою разруши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енсинь невольно прищурилась, глядя на эту атаку изнутри ледяной горы, которую она наколдовала. Неизвестный культиватор не обращал внимания на угрозу, приближающуюся к нему сзади, поэтому Бай Мэнсинь стиснула зубы и заставила четыре полосы света ускориться. Если она сможет убить этого человека, то атаки, которые он совершил, будут автоматически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забыла и о Хань Ли. Она весьма настороженно относилась к тому факту, что он только что исчез, используя свои Грозовые Крылья, и она тут же использовал своё духовное чутьё на средней стадии Зарождающейся Души, чтобы обыскать всё в радиусе 300 футов. Она делала это для того, чтобы защитить себя от с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ветовые полоски попали неизвестному культиватору прямо в спину. Однако над его телом тут же появился пятицветный световой барьер света, после чего послышалось четыре громких взрыва, когда полосы серебряного света мгновенно перепле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культиватора лишь слегка колебалось в пределах пятицветного барьера, прежде чем он смог отмахнуться от атак, как будто ничего не произошло. Четыре магических шипа не смогли проникнуть через этот своеобраз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была очень ошеломлена, увидев это, и хотела среагировать, но было уже слишком поздно. Рой огненных стрел уже достиг и тяжело рухнул на ее ледя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зрывы грянули один за другим, когда всю ледяную поверхность накрыло бескрайнее алое пламя. Затем стрелы превратились в пучки обжигающих огненных облаков, создавая впечатление, будто ледяная гора находилась в огнен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смотрела на огненные облака, но выражение ее лица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и огненные облака очень мощные, но они определенно не смогут обойти оборону, которую она создала своим ледяным пламенем. Как она и ожидала, алое пламя продолжало нарастать бурными волнами, но они не смогли победить ледяную гору; они только заставили белый свет мерцать по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Мэнсиня вспыхнул свет, и на ее лице появилась легкая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внезапно разразился громовой удар примерно в 100 футах за ледяной горой, где появилась серебряна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фигура, полностью окутанная фиолетовым пламенем, появилась из серебряной вспышки, а затем без колебаний полетела к ледяной г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8. Использование марионетки для победы на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естественно, был не кто иной, как Хань Ли, который появился позади нее, используя свою технику молниенос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человекоподобную марионетку, чтобы отвлечь внимание Бай Мэнсинь, пока сам приближа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Мэнсинь все это время находилась в состоянии повышенной готовности неожиданной атаки Хань Ли, и как только он появился, она сразу же среагировала,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полупрозрачная кристаллическая рука немедленно появилась за ледяной горой и приблизила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достаточно наивна, чтобы поверить, что эта атака действительно сможет победить ее врага; она просто использовала её, чтобы замедлить Хань Ли и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бращал внимания на огромную руку. Он безучастно взмахнул рукавом, и изнутри вылетел снаряд, мгновенно разрезав рук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на теле Хань Ли резко увеличилось в объёме, и он смог без промедления врезаться в ледя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а невероят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лишь слегка дрогнуло, а затем прошло сквозь ледяную гору, словно там ничего не было. Его тело несколько раз вспыхнуло в воздухе, и он смог каким-то образом пройти через ледяную гору, появившись прямо перед Бай Мэнсинь и Мастером Арктиче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лицкрига он оставил во льду дыру диаметром около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хотя Высшее Фиолетовое Пламя не было очищено, оно все еще было намного мощнее, чем ледяное пламя Бай Мэнсинь, и это позволяло ему с легкостью обойти е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явился прямо перед сферическим барьером из серебря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запаниковала и сделала печать заклинания руками, выкрикивая слов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вырвался из барьера серебряный нитей, а все составляющие его нити сжались к центру, образуя массивный серебря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был слегка озадачен, но затем холодно рассмеялся, взмахнув трёхцветным веером. По взмаху руки веер резко расширился, превратившись в массивный веер размером более 10 футов. В то же время он осторожно ударил веером по воздуху в сторону серебря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трехцветного пламени вырвался вперед, издавая грохочущий звук. Золотые, серебряные и красные талисманные символы смешались и вспыхнули в пламени, ударяя серебря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это за сокровище, но перед лицом копии духовного сокровища, которой был Веер Трёх Огней, этот серебряный шар издавал громкий звон, а также, когда в него врезалось трёхцветное пламя, он сумел временно пода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тало очевидно, что серебряный шар изо всех сил пытался справиться с трехцветным пламенем, но ему пока что это удавалось, в отличие от того, что стало с ледя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но вскоре выражение его лица стало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добавил небольшое количество магической силы в Веера Трёх Огней, выпустив атаку, которая составляла только 10% от того, на что он обычно способен. Таким образом, он был немного озадачен этим результатом, но не слишком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Хань Ли поднял нефритовый флакон в другой руке, который он подготовил заранее, и немедленно проглотил каплю Тысячелетнего Духов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вил свою магическую силу в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Трёх Огней дрогнул, издавая приятный крик. Из веера тут же вылетела трехцветная огненная птица, в следующее мгновение метнувшись к серебря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снова расправил свои Грозовые Крылья и исчез во вспышке серебряного света, а в следующее мгновение грянул трёхцветный взрыв. практически в момент появления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еребряная вспышка появилась на расстоянии более 300 футов, внутри которой вновь появилось те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месту, где он ранее находился, и обнаружил, что ледяная гора полностью затоплена под трехцветным светом. Кроме того, она таяла с невероятной скоростью, быстро превращаясь в ничто. и быстро превращался в ничто. Серебряный шар, расположенный прямо в центре взрыва трёхцветного света, был мгновенно уничтожен разрушительной взрыв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выразил никакого удовольствия, глядя на это. Вместо этого его зрачки сузились, а пальцы сжали его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после того, как серебряный шар исчез, на его месте появился голубой ледяной змей, длиной в несколько десятков футов. Чешуйки на передней половине тела змея были полупрозрачными, но нижняя половина его тела была покрыта какой-то вязкой синей жидкостью, в то время как его хвост высовывался из небольшого котла. Казалось, что этот духовный зверь был освобожден из эт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ел парил перед Мастером Арктическим Драконом, и это был тот самый второй Синий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защищал Бай Мэнсинь и Мастера Арктического Дракона. Несмотря на то, что большая часть тела синего змея в мгновение ока растаяла, сила трехцветного света также полностью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едяной силе змея, Мастер Арктический Дракон сумел остаться полностью невредимым перед лицом разрушительной мощи Веера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от самый духовой веер огненного элемента? Как и следовало ожидать от копии духовного сокровища; он действительно очень мощный. Только его могущество делает его выше моего Синего Небесного Котла», - заметил Мастер Арктический Дракон равнодушным голосом. Затем он внезапно открыл рот, выплюнув шар синего пламени в ледя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телом змея тут же стало непрерывно вращаться голубое пламя, а сам змей издал протяжный крик. Его разрушенное тело мгновенно было восстановлено синим пламенем, а затем он повернулся в сторону Хань Ли со злобным выражением в своих зеле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Хань Ли появилось своеобразное выражение, напоминающее ухмылку. Прежде чем Мастер Арктический Дракон понял, что происходит, в воздухе позади него внезапно появился зеленый силуэт, который тут же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вонзилась в воздух прямо в спину Мастера Арктического Дракона, словно блестящий серебряный клинок, а другая рука создала маленький серебряный щит, который мгновенно превратился в серебряную световую завесу, обрушившуюся на голову Бай Мэ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марионетка беззвучно начала эти атаки, словно легкий ветерок. В результате ни одна из его целей не смогла ощутить его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использовала огненные облака и атаки Хань Ли в качестве отвлекающего манёвра, чтобы подкрасться к своей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энсинь была явно застигнута врасплох, и уже в ловушке завесы серебряного света на ее лице появилось паническое выражение. Она поспешно наколдовала слой белого ледяного пламени по всему своему телу, который мгновенно превратился в бесчисленные огненные шары размером с кулак, которые сразу же атаковали завесу серебряного света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есе света вспыхнула серия оглушающ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товая завеса трансформировалась из невероятно толстой формы в гладкую зеркальную поверхность, полностью отразив белые огненные шары в Бай Ме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не могла вырваться из своего затруднительного положения за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лизким к тому, чтобы стать культиватором стадии Божественной Трансформации, Мастер Арктический Дракон был явно гораздо более подготовлен к защите, чем Бай Мэнсинь. Поэтому как только появилась марионетка, он смог обнаружить ее своим мощны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от шока, и у него не было времени манипулировать синим змеем для борьбы с врагом, поэтому он активировал костюм из блестящей золотой брони на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ытался избежать молниеносной атаки марионетки. Однако марионетка двигалась чрезвычайно быстро и преследовала движения Мастера Арктического Дракона как тень. Последний все еще делал печати заклинания руками, поэтому его скорость был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лестящая серебряная ладонь ударила его по плечу, раздался глухой стук и во все стороны каскадом посыпался яркий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была изготовлена преимущественно из Звёздного Серебра с добавлением нескольких других редких ингредиентов. Таким образом, сила его ладони определенно не уступала могуществу обычного сокровища летающего меча. Однако её атака смогла вызвать только рябь на поверхности золотой брони, а затем отклон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громная сила его руки все еще заставила культиватора на поздней стадии Зарождающейся Души отступить в бе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стер Арктический Дракон был на самом деле весьма рад таким развитием событий. Он попытался рассеять печати заклинании, чтобы сэкономить свою магическую силу и использовать ее для борьбы со своим врагом. Хотя процесс еще не был завершен, он уже получил контроль над более чем половиной холодной ци в пещере, которой должно было быть достаточно, чтобы уничтожить 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применять это изменение в тактике, другая рука марионетки ударила со скоростью молнии в другое его плечо, и золотая броня снова выдержала его атаку. Мастер Арктический Дракон слегка запнулся и удивился, почему его противник сделал это, как вдруг из рук марионетки внезапно вспыхнул блестящий серебряный свет. Свет превратился в два чрезвычайно острых серебряных крючка, которые оказались прикреплёнными к плечам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ая броня защищала его, подвижность Мастера Арктического Дракона теперь сдерживалась этими крю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над Мастером Арктическим Драконом вспыхнул духовный свет, а над головой появился черный кинжал. Кинжал слегка дрогнул, а затем яростно ударил его по макушке головы, двигаясь с безумно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стер Арктический Дракон не мог двигаться, поскольку серебряные крючки марионетки защелкнулись на его золо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ришёл в ужас. Он немедленно отказался от своей стратегии медленно мобилизовать духовную силу в своем теле. Вместо этого он поспешно поднял голову и зарычал, выплюнув полоску алого света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гровый свет был проявленной сущностью крови Мастера Арктического Дракона в виде стрелы и был наполнен огромным количеством духовной силы. Когда кинжал врезался в багровую стрелу, раздался тупой удар, в результате чего Кинжал Дьявольской Эссенции дрогнул посреди вспышки черного 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вспыхнувший на золотой броне Мастера Арктического Дракона, как раз отступил, и это совпало с моментом, когда он сумел освободиться от крючков, тем самым предотвратив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казал голубому ледяному змею напасть на Хань Ли. Змей поднялся и выпустил синий столб света еще до того, как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твердо верил, что если он сможет немного замедлить Хань Ли, то он сможет использовать ледяную Ци в пещере, чтобы мгновенно сделать перевес силы на свою сторону и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серебряный цветок лотоса диаметром около фута внезапно появился примерно на 100 футов ниже Мастера Арктического Дракона. Сделав круг на месте, он испустил яркий серебряный свет, а также череду буддийских песноп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был мгновенно поражен ощущением то, что его тело стало невероятно тяжелым, в результате чего он был полностью обездвижен. В то же время он потерял контроль над большей частью магической силы в своем теле. В результате этого малиновая стрела, которая все еще сражалась с черным кинжалом, стала значительн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инжал Дьявольской Эссенции смог победить ослабленную малиновую стрелу, а затем продолжил движение вниз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Арктического Дракона побледнело от ужаса, а из его рта невольно вырвался страдальческий вск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9: Захват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опасной ситуации Мастер Арктический Дракон применил какую-то технику очищения тела, позволяя ему повернуть свою шею в сторону, как раз когда Кинжал Дьявольской Эссенции должен был врезаться в его голову. В результате его шея вытянулась на несколько метров, как шея монстра, что было довольно жут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пронесся мимо, и летящий кинжал отрубил шею Мастера Арктического Дракона, и его голов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материализовалась над его телом, и синий ледяной змей вдалеке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Однако улыбка появилась лишь на доли секунды, а пото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того, что из отрубленной головы внезапно вспыхнул золотистый свет, окутав всю голову. Свет развернулся на месте, а затем бросился к силуэту Цилинь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был довольно удивлен, увидев это. Однако он быстро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противника была спрятан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а на его теле появился слой зеленого света. В то же время он произнес одно слов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е был очень громким, но, достигнув ушей отрубленной головы, голова почувствовала, словно её духовное чутьё пронзили острым шипом, что вызвало муч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онзительно взвыла, а из её рта, ушей и нос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своего тела Мастер Арктический Дракон находился в крайне изнурительном состоянии, в результате чего он не мог выдержать мощный удар духовного всплеск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стала раскачиваться в воздухе, а синие языки пламени, окружавшие его, начали неустойчив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й кинжал снова появился над головой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инжал исчез, а на лице отрубленной головы отразился шок и ужас. В следующее мгновение кинжал появился на другой сторон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кровавая рана появилась в центре лица и постепенно ст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грянул гром, и Хань Ли появился в нескольких десятках футов от головы во вспышке серебряного света. Затем он немедленно потер руки и одновременно взмахну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громкие раскаты грома, и сверху стала спускаться огромная сеть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разрубило пополам, и шарик синего света окутал Зарождающуюся Душу Мастера Арктического Дракона, которая мгновенно вы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открыла свой маленький рот и выплюнула си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резко увеличился в размерах до 10 футов в длину и атаковал золот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громный меч атаковал, одного мощного духовного давления, исходящего от меча, было достаточно, чтобы заставить золотую сеть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и влил в золотую сеть больше магической силы, сделав золотые молнии еще яр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меча и золотых дуг молнии раздался грохот. Как и ожидалось, огромный синий меч был чрезвычайно мощным; после нескольких сильных ударов он смог пробить золот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реха была всего около фута, её было более чем достаточно, чтобы Зарождающаяся Душа проскользнула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делала печать заклинания руками и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ее 100 футов от золотой сети вспыхнул синий свет и появилась Зарождающаяся Душа. Он смог использовать технику телепортации, спася себя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ь страха и облегчения появилась на лице Зарождающейся Души, и она махнула своей маленькой рукой, указывая на огромный меч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летающий меч тут же сжался в попытке прорваться из только что созданной пр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едяным взглядом сделал печать заклинания руками. Из золотой сети снова послышались раскаты грома, и в то же время сеть сжалась, мгновенно затянув прореху. В следующее мгновение к летающему мечу метнулось бесчисленное количество золотых дух молнии, слой за слоем, и, казалось, им е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культивировал свой летающий меч в течение многих лет, поэтому его мощь намного превосходила силу обычного сокровища, но ему всё равно было сложно справиться с таким количеством золотых дуг молнии. Духовный свет на его поверхности потускнел, а затем его полностью окутало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махнул рукой, и перед ним появился Небесный Котел Небесной. По приказу Хань Ли из котла вырвался поток зелёных нитей и устремился к Зарождающейся Душе Мастера Арктического Дракона, которая находилась на расстоянии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отчаянно пытался вернуть свое магическое сокровище, но его сердце ушло в пятки при виде приближающихся зелёных нитей. Он неохотно взглянул на летящий меч и, стиснув зубы, окутал себя синим светом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арождающаяся Душа появилась рядом с Синим Небесным Котлом с другой стороны. На этот раз он довольно нерешительно повернул к силуэту цилиня, который находился там, где сам Мастер первоначально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го Небесная Техника была нарушена, а его физическое тело было уничтожено, Талисман Глубокого Нефрита в Цилине все еще горел духовным светом, словно его совершенно не коснулось уничтожение тел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рядом с силуэтом цилиня появилась зеленая фигура, уставившаяся прямо на Зарождающуюся Душу холодными невыраз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и Мастер Арктического Дракона вздрогнул от его взгляда. В его сердце был уничтожен последний луч надежды, и его Возрождающаяся Душа без колебаний влетела в котёл. Затем котел начал издавать странный крик и внезапно поднялся в воздух сам по себе. Вспыхнув несколько раз подряд, он появился у входа в пещеру. Зеленые нити были неспособны догнать последовательную технику телепортации, которую использовала Зарождающаяся Душа, и рассеялись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оймал летящий меч в свою Божественную Дьявольскую Молнию и перевёл взгляд на Зарождающуюся Душу. Уголок его губ изогнулся в лёгкой улыбке, и позади него грянул раскат грома. Затем, во вспышке серебряного света он исчез, направляясь прямо к Зарождающейся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естественно, не собирался стоять на месте и ждать, пока Хань Ли выследит его. Управляя котлом, он превратился в шар синего света и взлетел высоко в воздух. Сделав телепортацию дважды, он оказался у выхода. Тем временем Хань Ли все еще был на расстоянии 700-800 фут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вздохнул с облегчением при виде этого и собирался снова телепортироваться, как вдруг несколько лучей ледяного света внезапно пронеслись к котлу из близлежащей руды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не обратил особого внимания на эту ледяную Ци. Голубое пламя на маленьком котле загорелось чуть сильнее, пытаясь держать ледниковую Ц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ьки ледяной Ци Высшего Нефрита изменились в цвете, превратившись в алое пламя за доли секунды. Затем алое пламя слилось с Небесным Ледяным Пламенем на поверхности котла, словно там ничего не было. Алое пламя вспыхнуло и вошло в котел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иний Котел вздрогнул, а изнутри послышался крик шока и ярости, принадлежащий Мастеру Арктическому Дракону. Голубое и алое пламя сразу же всплыло на котле, а затем стало переплетаться друг с другом в противостоянии, издавая серию громк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ла вырвался духовный свет, и он, резко расширившись, вздрогнул, мгновенно превратился в котел размером в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овине котла преобладали синие языки пламени, в то время как другая половина находилась в осаде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Мастера Арктического Дракона появилась в голуб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лицом к алому пламени с выражением шока и ярост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лом пламени появился Огненный Ворон, размером примерно с кулак. Он издал несколько тихих криков и выглядел довольно беззаботным 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на грани между жизнью и смертью, Мастер Арктический Дракон не мог позволить себе тратить время на длительные сражения. Резко закричав, Зарождающаяся Душа злобно обрушила на Огненного Ворона голубое пламя. Ворон лишь небрежно взмахнул крылом, окутав себя ал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пламя столкнулось с языками алого пламени на фоне волн искрящегося света и громких звуков, что привело к чрезвычайно интенсив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рон был не чем иным, как проявлением этого пучка Великого Истинного Инь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Великого Истинного Иньского Огня уже вошел в разумную стадию и был подчинён Хань Ли, используя формацию заклинания, и ожидал в засаде у входа в пещеру. Он использовал ледяную Ци Высшего Нефрита, которую он поглощал в течение последних нескольких дней, в качестве приманки перед внезапной атакой и, конечно же, план сработал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ликого Истинного Иньского Огня не хватило, чтобы мгновенно вырвать контроль над котлом у Зарождающейся Души Мастера Арктического Дракона, но он не позволил котл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есколько раз подряд использовал свою технику молниеносного движения, что позволило ему в мгновение ока приблизиться к котлу за счет увеличения расхода магической энергии. На лице Зарождающейся Души появилось паника, когда он понял, что не сможет вырвать Синий Небесный Котел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отла вырвался шар синего света и взлетел высоко в воздух. Зарождающаяся Душа оставила котел и сбежала,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Хань Ли появилось своеобразное выражение. Затем он немедленно поднял руку и вызвал маленький зелёный кипр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чал песнопение низким голосом, и в то же время в его руках замерцал буддийский радужный свет. Из маленького кипрегеля вырвался сверкающий зелёный свет и, слегка дрогнув, он исчез из его рук. В следующее мгновение он появился в воздухе прямо над Зарождающейся Душой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была ошеломлена при виде этого и сделала печать заклинания руками в попытке телепортировать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лёный кипрегель внезапно дрогнул, и он превратился в серебряный цветок лотоса с диаметром с чашу для риса. Лотос начал вращаться, и послышались буддийские песнопения. В то же время из цветка лотоса вышел семицветный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очувствовал, как его истинная сущность застыла, поскольку его Зарождающаяся Душа была поражена буддийским светом, сделав её чрезвычайно вялой и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арождающейся Души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в воздухе вспыхнули серебряные дуги молнии, и перед ним появился Хань Ли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леный кипрегель, естественно, был Кипрегелем Восьми Духов, который Хань Ли недавно за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только успешно культивировал только один слой Техники Печати Артефакта, он все еще мог использовать его удивительную силу. Только с точки зрения чистой наступательной мощи, он даже превосходил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так с такой лёгкостью мог контролировать культиватора на поздней стадии Зарождающейся Души только потому, что последний был в состояние зарождающейся души. Кроме того, он уже потратил большую часть своей магической силы, пытаясь раскрыть секретную технику, чтобы получить контроль над ледяной Ци в Пещере Высшего Нефрита, тем самым ослабив себ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ыло бы не так легко поймать Зарождающуюся Душу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Зарождающуюся Душу Кипрегелем Восьми Духов, Хань Ли стал тратить время на слова, а сразу же поднял руку и раздвину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чиках его пальцев вспыхнул золотой свет и послышались раскаты грома. С пальцев вырвались пять дуг молнии, превратившись в маленьких золотых змей, толщиной примерно с человеческие пальцы. Они погрузили свои клыки в Зарождающуюся Душу, пойманную в ловушку буддийского света, а затем снова превратились в золотые цепи, надежно связав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Хань Ли не остановился. Он вытащил из своего рукава несколько ограничительных талисманов, установил их на теле Зарождающейся Души, и оно сразу же окуталось разноцветным духо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хлопал по сумке для хранения и перевернул ладонь, вынув около дюжины серебря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ах полос серебряного света серебряные иглы проникли в различные жизненно важные области тел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Зарождающейся Души Мастера Арктического Дракона сразу же начались судороги, а свет в ее глазах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это, Хань Ли убедился, что его работа выполнена. Он хлопнул в ладоши, и на его лице появилась лёгк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0. Приобрете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 обиженным выражением лица посмотрела, как Хань Ли убрал кипрегель и спуст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губы, она холодным взглядом смотре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рктический Дракон прекрасно понимал, что бессмысленно просить Хань Ли пощадить его. Сколько бы он ни умолял, Хань Ли не пощадит его, и это принесло бы ему еще больш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сожалением было то, что он не использовал секретную технику, чтобы покончить с собственной Зарождающейся Душой до того, как она была за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ь Ли полностью обездвижил его Зарождающуюся Душу, самоуничтожение было не более, чем далеки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Зарождающуюся Душу Мастера Арктического Дракона с улыбкой на лице, но ничего не сказал. Вместо этого он по взмаху рукава вытащил маленький зеленый флакон, который мгновенно взлетел в воздух и появился над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казал пальцем на флакон, и из его отверстия вырвался всплеск белого света, который окутал душу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указал на Синий Небесный Котел вдалеке. Пучок Великого Истинного Иньского Пламени немедленно понес котел к нему, а затем исчез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сокровище в зеленом флаконе, Хань Ли спустился вниз в виде полоск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зеленый свет вспыхнул, и Хань Ли вновь появился на куче щебня, нахмурившись, осматривая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ая в ловушку завесы серебряного света Бай Мэнсинь лежала рядом на куче щебня. Кровь хлестала из колотой раны на ее нижней части живота, диаметр которой был сопоставим с размером чаши, и было совершенно ясно, что она уж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ло было полностью лишено сущности крови и энергии, что указывало на то, что ее Зарождающаяся Душа уж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свой взгляд на силуэт цилиня, рядом с которым совершенно неподвижно стояла марионетка, словно она не сдвинулась ни на шаг с того места, где она стояла после ухода Хань Ли. Однако Щит Звёздной Эссенции и Кинжал Дьявольской Эссенции парили в воздухе перед ней, сверкая слабым духо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на расстоянии 400-500 футов, покачиваясь, стояли плечом к плечу 5 человеческих скелетов. Огромное пространство серой и белой демонической энергии в воздухе уже исчезло. Один из скелетов держал в руке зеленую сумку для хранения, в то время как другой осматривал маленький шарик черного пламени в своих руках, который то вспыхивал, то тускнел и прерывисто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еся брови Хань Ли быстро расслабились. Он осмотрел окрестности своим духовным чутьём и, наладив духовную связь со своей марионеткой, и тут же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Бай Мэнсинь была в ужасе, увидев, что физическое тело Мастера Арктического Дракона было разрушено, и она силой пробила световую завесу Щита Звёздной Эссенции, за счет взрыва нескольких древних сокровищ в попытк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Хань Ли улетел преследовать Зарождающуюся Душу Мастера Арктического Дракона, марионетка получила строгие указания не пропускать кого-либо подальше. Поэтому она сразу же атаковала Кинжалом Дьявольской Эссенции, застигнув врасплох Бай Мэнсинь и поразив её нижнюю часть живота, уничтожив при этом ее физическое тело. После этого ее Зарождающаяся Душа сбежала, но марионетка выпустила стрелу из Лука Громового Огня, полностью уничтожив ее существование с лиц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его возраста в зеленой одежде в конечном итоге не смог противостоять атакам пяти демонов, и его физическое тело, и Зарождающаяся Душа, и даже сокровища, которые он нес при себе, были полностью поглощены пятью демонами. Остались только его сумка для хранения и оставшаяся часть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что произошло, Хань Ли облегченно вздохнул и безмолвно указал на пять демонов. Сумка для хранения и черный ледяной огонь в руках скелетов сразу полетели по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сумку для хранения и сунул в свой карман. Его больше интересовал шар черного ледяного пламени. Немного поколебавшись, он потёр руки и произнёс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раскаты грома, и бесчисленные дуги золотой молнии вырвались из его рук, заключив внутрь себя чёрное пламя, формируя золотой шар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по сумке для хранения и достал ледяную коробку с глубоким льдом, в который бросил золотой шар, и снова убра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ёл взгляд на тело Бай Мэнсинь. Немного поколебавшись, он взмахнул рукавом по воздуху и швырнул в неё ал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гновенно окутало палящим огнем, а из её тела тут же выскользнул шар белого света. Он прыгнул в воздух, погасив окружающее пламя, а затем снова соединился в белый огненный шар, пытаясь заползти обратно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амя Ледяного Феникса Бэя Мэнсинь. Как и ожидалось, после разрушения ее души остатки ледяного пламени вернулись к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готов к такому повороту событий, и он не собирался позволить ледяному пламени вернуться к хозяйке. Он взмахнул рукой, имитируя хватательное движение, и потянулся к пламен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ука, материализованная из Высшего Фиолетового Огня, немедленно появилась в воздухе над ледяным пламенем и двинулась на него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елого пламени был мгновенно пойман его рукой фиолетового пламени, а затем она снова взлетела обратн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сделал хватательное движение, и сумка для хранения на ее теле также поднялась в воздух и приземлилась на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ймать шар Пламени Ледяного Феникса, Хань Ли использовал тот же метод: он поймал его в ловушку внутри шара Божественной Дьявольской Молнии, а затем запечатал в Высшую Ледя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едяного пламени рассеялось из-за смерти владельца, но остатки были самыми чистыми из этого пламени. Если бы он мог использовать их или соединить со своим Высшим Фиолетовым Пламенем, его боевое мастерство улучшилось бы в несколько раз. Разумеется, сейчас было не время проводить такие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ь Ли осмотрел тело Мастера Арктического Дракона. Для него стало неожиданностью, что Золотой Ветряной Енот, которого он довольно опасался, не было в сумке для хранения духовных зверей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раздумывать об этом было некогда, поэтому он просто убрал сумку для хранения Мастера Арктического Дракон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Ли повернулся к силуэту Цилиня и Талисману Высшего Нефрита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был неодушевленным предметом, но он был наполнен удивительным количеством духовной силы. Кроме того, он был довольно своеобразен тем, что, казалось, он был материализован из какого-то типа ледяной Ци, но также был порождением чистой духовной силы. Хань Ли не мог определить, из чего конкретно состоит этот Цилинь. Немного поколебавшись, он поднял руку, и на кончиках его пальцев вспыхнул золотой света, собираясь выпустить полосу Ци меча, чтобы проверить ее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 его рукава внезапно вырвался алый огонь и сразу же исчез в силуэте цилиня. Затем появилась вспышка красного света, превратившаяся в Огнен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зверь был воплощением Великого Истинного Ин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гненный Ворон не собирался наслаждаться силуэтом Цилиня. Как только красный свет вспыхнул от перьев по всему телу, он начал поглощать окружающую белую ци, из которой состоял силуэт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при виде этого, и он опустил руку. Немного поколебавшись он решил позволить Огненному Ворону поступить так, как ему хотелось, а сам перевёл своё внимание на пятицветный световой барьер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доносящийся из-за ограничения, немного стих, но не прекратился полностью. Казалось, что монах в серой одежде и старуха все еще ожесточён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были скрыты в рамках ограничения, они оба еще не осознали, что сражение за пределами уже закончилось, и они даже представить не могли, что культиватор на средней стадии Зарождающейся Души, такой, как Хань Ли, был способен убить культиватора на поздней стадии Зарождающейся Души и двоих противников на средней стадии. С начала битвы прошло всего окол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вспыхнул из тела Хань Ли, и он метнулся вперёд, в мгновение ока достигнув пятицветного светового барьера, и рассмотрел ситуаци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появилась на его лице, а человекоподобная марионетка и 5 скелетов по его приказу подлетели к нему. В то же время 36 маленьких золотых мечей вылетели из рукавов Хань Ли, превратившись в 36 полос золотого света, круживших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ложил несколько Небесных Техник на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ы золотого света дрогнули, а затем размножились, формируя более 100 одинаковых мечей. Затем мечи рассеялись и полетели к световому барьеру внизу. Затем произошла удивительная сцена; все мечи внезапно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Формацию Золотых Мечей, которая охватила всю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незапно поднял руку, и желтая полоса света вырвалась наружу, кружась в воздухе над барьером света, а затем превратилась в посох монаха, переливающийся слабым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частно закрыл глаза и сделал печать заклинания руками, начав тихо петь, вливая силу в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дрогнув, посох расширился в шаре ослепляющего желтого света. В мгновение ока он превратился в гигантский посох, длиной более 100 футов и толщиной с резервуар д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Хань Ли прекратилось, он открыл глаза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пелену света под собой, потер руки, и между ладонями всплыл радужный шар буддийского света. В одной руке он держал шар буддийского света, а затем швырнул его в воздух и мгновенно ударил посохом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изначально излучавшего жёлтый свет посоха появился дополнительный слой семицветного буддийского света. В то же время, он начал издавать низкий звен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иказал Хань Ли, указывая пальцем на посох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посох немедленно рухнул по его приказу, с безошибочной точностью порази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лся ужасающий гул, и по всей подземной пещере раздался громов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цветный световой барьер внизу смог выдержать мощь посоха всего доли секунды, а затем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ые фрагменты огромного светового барьера перед исчезновением превратились в частички духов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внутри барьера, Хань Л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вернулся к своему обычному спокойному выражению, сказав: «Кто бы мог подумать, что вы двое просто притворяетесь? Может, я тоже к вам присоединюсь? В противном случае будет очень жаль, что у вас не было настоящ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зрушенным световым барьером монах в серой мантии и старуха сидели на двух огромных камнях, которые находились всего в 100 футах друг от друга. У обоих из них были плотно закрыты глаза, и они медитировали в сидяч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странное, похожее на мышь, духовное существо размером с кулак. Однако, когда его живот раздулся и сдувался, издавая громовые удары, которые звучали так, словно два могущественных культиватора были вовлечены в напряже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одежде и эта мадам Лун вообще не сражались. Вместо этого они просто использовали звуки, созданные этим духовным зверем, чтобы одурачить всех за пределами ограни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1: Повторное появление Формаци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разрезал световой барьер, они сразу же открыли глаза. Они оба направили свое внимание вверх и были явно удивлены появлени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д ними появились зеленый и желтый световые барьеры. Несмотря на то, что они были намного меньше пятицветного светового барьера, этого было достаточно, чтобы охватить их обоих. В центре светового барьера медленно вращалась полупрозрачная расшит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ы?» - старуха не по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аха в серой мантии было похож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низ на новый световой барьер и расшитую ткань внизу, и на его лице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двое приложили немало усилий для того, чтобы подумать, какое сокровище использовать, чтобы скрыть свое присутствие. Любопытно, почему я не смог увидеть такую простую иллюзорную технику своими Глазами Духовного Прозрения! Оказывается, что вы двое спрятались здесь, спокойно просиживая здесь всё это время. Я действительно восхищаюсь вашей мудростью!» - с восхищением сказал Хань Ли, но на его лице был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одежде наконец пришёл в себя и произнес буддийскую молитву, сказав: «Как и следовало ожидать, ты действительно очень могущественен, Господин Даоссист Хань, раз даже трое других культиваторов не смогли тебя поймать. Кстати, где они? Они покинули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осмотрелся по сторонам, и в его сердце вспыхнула тревога, обнаружив, что Мастера Арктического Дракона и двух других культиваторов нигде не было видно. Он явно не думал, что у Хань Ли был шанс убить троих из н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окачал головой, затем кивнул. В конце концов он тяжело вздохнул, но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низу были довольно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начала потеряла терпение и сердито посмотрела на Хань Ли, проворчав: «Хммм, почему ты сделал этот загадочный поступок, Господин Даоссист Хань? Если Мастер Арктический Дракон и другие двое уже покинули пещеру, то нам троим придется проложить себе путь самим. В противном случае мы окажемся в ловушке, как только они призовут сюда больше культиваторов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еспокоиться о них; все трое погибли от моих рук. На самом деле, Мастер Арктический Дракон оставил у меня свою Зарождающуюся Душу. Если вы хотите увидеть его Зарождающуюся Душу, прежде чем вы отправитесь в путь, я могу это устроить», - холод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ыла ошеломлена словами Хань Ли, а затем на ее лице появился гнев, и она раздражённо спросила: «Ты победил Мастера Арктического Дракона?! Это невозможно! И что ты имеешь в виду, говоря: отправи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не знаю, какие отношения у вас двоих, какие у вас намерения, и у меня нет времени рассуждать на эту тему. Однако я знаю, что раз вы двое оставил меня здесь, чтобы сражаться с культиваторами Северного Ночного Дворца, значит, вы замышляли против меня. Это все, что мне нужно знать. Больше всего я ненавижу, когда меня используют другие. Более того, я не хочу, чтобы кто-то еще знал что у меня есть Божественное Духовное Сокровище, так что вам двоим придётся исчезнуть из этого мира», - безжалостным тоном сказал Хань Ли, заявляя, что его слова не пустые угрозы. Сказав все это, он закрыл глаза и сделал печать заклинания рукой, игнорируя их обоих, а затем начал произносить песно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одежде и старуха оба почувствовали колебания духовной Ци поблизости, и они поспешно оглянулис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сотнях футов от него появились бесчисленные вспышки золотого света, вслед за которыми начали появляться пряди золотых нитей, тонких, как волосы. Они вспыхнули и стали двигаться хаотично, но при этом все они стали точно сходиться к центру. Они сделали это совершенно беззвучно, создавая чрезвычайно жуткое и своеобраз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глянулась и закричала: «Это Формац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наха в серой одежде дрогнуло, и, пытаясь подавить свой шок и подозрения в отношении смерти Мастера Арктического Дракона, он закричал: «Я думаю, что произошло недоразумение, брат Хань, у нас обоих к тебе нет никаких злых умыслов. За пределами Залов Духовной Пустоты бесчисленное количество культиваторов Северного Ночного Дворца, и если они не увидят, как Мастер Арктический Дракон выходит из этого места, тебе не уйти. Нам лучше объединить усилия для борьбы с нашим общим врагом. Что касается Божественного Духовного Сокровища, мы можем дать клятву крови, чтобы сохрани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в ответ. «В этом нет необходимости. Мертвые люди гораздо надежнее, когда речь заходит о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росать слова на ветер, брат Мо Цзю. Взгляни на его сокровища: с такими вещами он никогда не станет подчиняться нам», - старуха холодно хихикнула, перевернув руку, чтобы достать желтую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нах запнулся и только тогда обратил внимание на человекоподобную марионетку и пять скелетов позади Хань Ли, и сразу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щи? И кто этот человек?» - спроси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делала голосовую передачу монаху: «Скорее всего, эти скелеты - Легендарные Несокрушимые Чавкающие Демоны, этого человека я не узнаю. Скорее всего, ему удалось застать Мастера Арктического Дракона врасплох и убить его, используя эти вещи. Даже без этого другого человека, если эти пять скелетов действительно Несокрушимые Чавкающие Демоны, которые когда-то принадлежали Старому Дьяволу Цяню, то даже если мы объединим свои силы, мы не сможем победить их. Единственный способ победить - закончить эту битву как можно быстрее, убив этого культиватора Ханя. После его смерти они не будут представлять для нас угрозу. А пока давайте сосредоточимся на том, как прорваться сквозь Формацию Золотых Мечей. В противном случае у нас будут большие неприятности, как только эти пять демонов атакуют нас. К счастью, буддийские методы могут несколько ослабить пять демонов. Как только пять демонов нанесут удар, тебе придётся задержать их. Если все не получится, мы используем на нём то, что подготовили для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здохнул, передавая свой голосовую передачу в ответ: «Думаю, у нас нет другого выбора, кроме как сделать это. Однако этот человек не использует искусство культивации ледяного элемента, так что эта вещь будет значительно менее эффективн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 поделаешь. К счастью, он не культиватор на поздней стадии Зарождающейся Души. Даже если мы не сможем убить его, нам будет легко нанести ему серьезные раны. На этот раз мы действительно просчитались. Хотя мы знали, что он очень мощный и может сравниться в силе с культиватором на поздней стадии Зарождающейся Души, я всё равно не думала, что с ним будет так трудно иметь дело. Я думала, что он сможет истощить Мастера Арктического Дракона, прежде чем мы нападёт, чтобы нанести смертельный удар, но кто бы мог подумать, что он убьет Мастера Арктического Дракона и останется практически невредимым? Если бы я знала, что это произойдет, я бы осталась в стороне от этого дела», - проворчала старуха гор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об этом думать. Если мы сможем использовать эту вещь против Божественного Духовного Сокровища и Несокрушимых Чавкающих Демонов, это будет для нас выгодной сделкой». Монах также отказался от любых попыток успокоить Хань Ли. Он оглянулся на золотые нити, сходящиеся к ним, и выражение его лица стало мрачным. В то же время из его тела вышла мрачная и зловещая энергия, которая резко контрастировала с благосклонным фасадом, который он демонстриров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се еще ворчала, но она тоже начала действовать. Подбросив свою трость в воздух, он вспыхнула ярко-жёлтым светом, внутри которого материализовался желтый, похожий на лошадь монстр с мощ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развернулось в воздухе по приказу старухи, а затем резко раскрыло пасть, выпустив бесчисленные полосы желтого света, которые метнулись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ы света были бесчисленными миниатюрными золотыми мечами, каждый из которых был размером с человеческую руку. Все они переливались ярким светом и выглядели чрезвычайно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нах хлопнул в ладони, и в каждой его руке появился шар серебряного света. Затем он подбросил шарики света в воздух, и они резко расширились, мгновенно достигнув размеров колес телеги, а затем бросились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открыл глаза, паря в воздухе, со спокойным выражением глядя на приближающиеся атаки. Он смотрел, как миниатюрные желтые мечи и два серебряных колеса врезались в золотые нити и со звоном падали н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ормация Мечей? Почему она такая мощная?!» - и старуха, и монах резко вздохнули в унисон. Переглянувшись между собой, они увидели свое собственное потрясенное испуганное выражение, отраженное на лиц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конечно, не собирались сдаваться. Старуха перевернула ладонь, и в ее руке появилось синее прямоугольное сокровище в виде кирпича. Произнеся странное заклинание, она швырнула его в воздух, и кирпич резко вырос до размеров павильона в мгновение ока. Затем он улетел вдаль с разрушительной силой, излучая ослепительный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в воздухе вспыхнули в унисон, и сокровище было мгновенно разрезано на куски, исчезая вдали, как синие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старухи при виде этого, наконец, и она воскликнула: «Невозможно! Мой Голубой Золотой Кирпич был закалён Синей Золотой Эссенцией, и он почти неразрушим! Как он мог быть так легко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й одежде нахмурился, выпуская низкий крик, а затем резко указал на неприметного духовного зверя в вид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тела духовного зверя внезапно начал сверкать серый свет, а его живот раздулся до невероятных размеров. В мгновение ока он увеличился в несколько раз по сравнению с первоначальным размером, а затем раскрыл свою пасть, произведя странны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пасти духовного зверя раздался всплеск серых звуковых волн, которые были видны невооруженным глазом, создавая бушующую бурную волну в направлении золот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монаха быстро мыслить под давлением была просто невероятной. Видя, что материальные сокровища не могут прорваться сквозь эту формацию мечей, он сразу подумал о том, чтобы нанести нематериальный удар по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кусство Владения Мечом Лазурной Эссенции, трансформированное в Формацию Золотых Мечей, можно было назвать самой непобедимой техникой в мире. Хотя это было небольшим преувеличением, и здесь была установлена только половина формации мечей, но её, безусловно, не мог разрушить простой взрыв звук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е звуковые волны врезались в золотые нити, заставляя их лишь слегка дрогнуть. Однако затем вспыхнул блестящий золотой свет, соединившись в массивный золотой меч длиной примерно 10 футов. Меч ударил по серым звуковым волнам, словно молния, мгновенно разруш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меч вернулся обратно, формируя золотые нити, которые тут же направились на свои цели. Казалось, что ничто никогда не сможет поразить их, и это чувство бросало людей в пучину отч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2. Захва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 сером халате изменился в лиц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ция мечей была гораздо более мощной,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ел, что противники были ошеломлены силой его формации мечей, но не видел ужаса в их глазах, поэтому был настороже, предполагая, что у них ещё есть козыри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а они достали несколько других сокровищ, пытаясь удержать атаку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и слабый духовный свет внезапно вспыхнул от тела марионетки позади него, и он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формация мечей сузились настолько, что находилась на расстоянии чуть более 200 футов от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монах даже были вынуждены взорвать древние сокровища. В результате они смогли на время остановить продвижение золотых нитей, но полностью остановить их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лице старухи появилось страшное выражение. Она повернулась к монаху и попыталась его убедить: «Мы не можем продолжать это вечно. Я не знаю, что это за формация мечей, но её определённо не сломать никакими обычными сокровищами. Поспеши и используй это, потому что только эта вещь достаточно сильна, чтобы уничтожить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естественно, сможет уничтожить эту формацию мечей, но что мы тогда будем использовать против этого Ханя?» - монах в серой одежде все еще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умаем об этом позже! Мы сможем выжить, только если уничтожим эту формацию мечей. В противном случае, когда формация мечей полностью сомкнётся, мы просто умрём, а это вещь станет бесполезной!» - сказ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нах изменился в лице. Он взглянул на приближающиеся золотые нити, и, наконец, кивнул,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хлопал по своей сумке для хранения, и в его руке появился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ненно-красный шар размером с кулак, но он был такой мутный, что сложно было сказать, что это. Кроме того, на шаре был золотисто-серебряный талисман, а монах держал его с очень осторожным и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запаниковала, увидев сходящиеся золотые нити, и взвизгнула: «Мы должны поторопиться, Господин Даоссист Моцзю! Если формация мечей окажется слишком близко, мы пострадаем от силы этой вещи, так что действу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здохнул и вытянул руку, срывая талисман с красного шара, готовясь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озади монаха вспыхнул слабый серебряный свет, и изнутри появилась человекоподобная фигура. Она двигалась совершенно беззвучно, словно призрак, и монах не заметил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уха, стоявшая напротив него, сразу же увидела нападавшего и закричала: «Береги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в знак предупреждения, полоса желтого света вырвалась из ее рукава прямо к человекоподоб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наха дрогнуло от шока, услышав предупреждающий крик, и он сразу попытался увернуться. В то же время он рефлексивно притянул к себе руку, пытаясь убрать шар в рукав. Однако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фигуаа, появившаяся за его спиной, была марионеткой Хань Ли, обладающей силой, сравнимой с культиватором на поздней стадии Зарождающейся Души. Его тело вспыхнуло в воздухе, и он толкнул одну руку к спине монаха, а другую – к красному шару. Марионетка двигалась со скоростью молнии, и монах издал приглушенный стон, отступ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арионетки была нацелена на его жизненно важные области и смогла с легкостью проникнуть сквозь слой света, который защищал его тело. Однако, как только рука марионетки соприкоснулась со спиной, внезапно появилась проекция странной чер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ка марионетки все еще смогла легко пробить проекцию, она немного замедлилась в процессе, предоставив монаху долю секунды, необходимую для уклонения от смертельной раны. Несмотря на это, он все равно пострадал от глубокой раны на плече, из которой вытекала кровь. В тот момент, когда рука марионетки почти достала до алого шара, он внезапно вырвался из руки монаха и полетел к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лоска желтого света, которую старуха швырнула в воздух, уже была на марионетке. Это была тонкая желтая игла, сверкающая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рионетки вспыхнул пурпурный свет, и она вовсе не пыталась уклониться от иглы. Внезапно рука, тянущаяся к красному шару, дрогнула с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торвалась от тела марионетки и в мгновение ока подхватила шар. Схватив шар, рука вернулась к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желтая игла ударила марионетку по голове, взорвавшись потоком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и старуха вскрикнули одновременно, издавая возгласы ярости и радости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аха вырвали алый шар, поэтому он был естественно шокирован и разгневан. Тем временем старуха пришла в восторг при виде того, как сокровище, которое она культивировала в течение сотен лет и ударило по цели прямо в жизненно важ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отступила на несколько шагов, а затем остановилась. Она снова встала прямо и повернулась к старухе с холодным выражением лица. В её глабели была небольшая дыра диаметром с большой палец, но в следующее мгновение она полностью затянулась, не оставляя ни намёка на то, что там была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ыла потрясена этим. Однако она вдруг почувствовала что-то, взвизгнув: «Моя Жёлтая Сливовая Игла! Что ты сделал с моей жёлтой сливовой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медленно подняла руку, демонстрируя тонкую желтую иглу, свисающую с её ладони. Игла отчаянно металась вокруг, пытаясь вырваться из плена, но она была плотно запечатана в шар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бледнела при виде этого. Она открыла рот и собиралась сказать что-то, как вдруг марионетка потерла руки. Между ладонями мгновенно вспыхнул пронзительный серебряный свет, и желтая игла немедленно потускнела, потеряв свою духовн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завопила от боли, а затем выплюнула несколько глотков крови, словно была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был ошеломлён произошедшим и, не успев даже прикоснуться к ране на плече, он резко поднял обе руки в воздухе. Бесчисленное количество шаров серебряного света размером с кулак вырвались из его руки. В тот момент, как появились шары, послышались звуки воющих ветров и раскаты грома, производя довольно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осто хмыкнул, гляд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оле марионетка сделала печать заклинания руками, а из его тела вырвался яркий серебряный свет. Затем свет отступил, и марионетка исчез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серебряного света ударили в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и старуха переглянулись между собой с отча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формация мечей находилась всего в 70–80 футах от них. Больше ничего они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арил высоко в воздухе, сложив руки за спиной, и с холодным выражением глядя н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олотых Мечей наконец полностью сомкнулась, и бесчисленные золотые нити сформировали массивный золотой шар света. Изначально изнутри шара послышалась серия громких взрывов, в результате чего шар слегка дрогнул. Однако вскоре за этим последовали мучительные крики старухи и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Глаза Духовного Прозрения, Хань Ли смог видеть, что два культиватора на средней стадии Зарождающейся Души были мгновенно уничтожены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рождающиеся Души просуществовали чуть дольше, чем их физические тела, но они также были не в состоянии противостоять длительному нападению стольких золотых нитей и исчезли из этого мира в виде пятен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мки для хранения и сокровища также были уничтожены формацией мечей. В воздухе оставалось только два маленьких шарика ледяного пламени жёлтого 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на его лице появилось довольно одино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ядом с ним внезапно вспыхнул серебряный свет, и появилась марионетка, которая передала ему а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зял шар и стал внимательн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нимательном рассмотрении он увидел, что шар был полупрозрачным, а внутри него был шар пронзительного красного пламени. Он посмотрел еще ближе и обнаружил, что это была миниатюрная огненная птица, хлопающая крыльями внутри шара. Огненная птица была словно живая и вид её завораживал. Вокруг огненной птицы мелькали руны всех цветов, и при ближайшем рассмотрении Хань Ли обнаружил, что все эти руны были неким древним языком. Даже с обширными знаниями Хань Ли в древних текстах, он все еще не мог расшифровать этимологию эти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совершенно новый тип древнего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осматривал руны с нахмурившимися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сокровище было основным козырем, на который они делали ставку, очевидно, что оно должно быть чрезвычайно мощ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действительно выглядел довольно таинственным и, казалось, был наполнен огромным количеством духовной силы огненного элемента. Однако было бы абсолютной шуткой думать, что такое жалкое количество духовной силы сможет прорваться через его Формацию Золотых Мечей. Таким образом, истинная мощь этого сокровища должна была быть как-то связана с этими рунами. К сожалению, он не смог идентифицировать ни одну из них, не говоря уже о том, чтобы попытаться п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ейчас было не время проводить тщательное исследование, поэтому после минуты созерцания Хань Ли вытащил еще несколько талисманов из своей сумки и прикрепил их к мячу. Затем он вытащил специальную древнюю коробку и осторожно поместил мяч в него. Он собирался сохранить его для последующ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Хань Ли повернулся к силуэту Цилиня и обнаружил, что он заметно уменьшился. Огненный Ворон, напротив, размахивал крыльями внутри силуэта, был чрезвычайно энергичным, а его тело выросло примерно на треть от его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погладил подбородок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ил убирать этот пучок настоящего пламени. Вместо этого он сделал печать заклинания руками и начал что-т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изу появилось более 100 вспышек золотого света. Большинство из них рассеялись, оставив только 36 миниатюрных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различно взмахнул рукавом, по которому мечи влетели в его рукав, словно река золотого света. Наконец, он перевел взгляд на два маленьких шара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ледяного пламени застыли на месте, испуская слабое свечение, которое выглядело совершенно непримечательным во всех отнош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3. Темная Вода и Высш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приближать к себе два этих ледяных шара. Вместо этого он склонил голову в сторону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му пришла в голову мысль. Он сразу же повернулся и взглянул на Несокрушимых Чавкающих Демонов, а затем снова на два шара ледяного пламени. Внезапно он, казалось, пришел к какому-то заключению со своими мыслями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истовый смех эхом отозвался п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смеяться, он пробормотал про себя: «Фантастика! Это путешествие определенно не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вниз, и два шара ледяного пламени притянулись к нему невид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свободил бесчисленное количество тонких золотых дуг в сопровождении из раскатов грома, заключив в капсулу эти два шара ледяного пламени в золотые нити, а затем спрятал их в коробки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Хань Ли выпустил черный нефритовый флакон из рукава и начал песнопение, чтобы запечатать Несокрушимых Чавкающих Демонов обратно во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ов, казалось, поняли намерения Хань Ли и пытались затормозить на время, явно не желая возвращаться во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и он строго вскрикнул на них. Указав пальцем на пять дьяволов, серебряные кольца на их телах сразу вздрогнули и вспыхнули лазурным духо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ов неоднократно были поражены мощью этих колец, и сразу же последовали приказу Хань Ли, испуская призрачный крик, превратившись в пять полосок серо-белой Ци и влетев во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осторожно убрал флакон обратно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осталась в стороне, и похоже, что Хань Ли не собирался её убирать. Вместо этого он вытащил высокоранговый духовный камень и вставил его в марионетку, заменив другой духовный камень, который уже почти истощил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онетка не сражалась в полную силу, духовная сила в камнях расходовалась не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вспыхнуло в воздухе, и она осторожно спустилась, приземлившись перед большим камнем среди груды щебня. В скале было несколько относительно больших кусков Тысячелетнего Ледяного Нефрита, и они мерцали слабы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погладив сумку для хранения, в его руке появился тонкий и длинны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учал по стакану, и крышка отлетела сама собой. Затем стакан слегка наклонился, и изнутри вывалился большой комок черной смолы, испускающий серую Ци. Она была полностью идентична Иньской Духовной Водой, что использовала Бай Мэнсинь для извлечения Тысячелетнего Ледя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дкость была некой «темной водой», которую Хань Ли приобрел, находясь в Призрачной Области. Тогда он подумал, что эта темная вода выглядела довольно интересной, поэтому он взял её с собой в приличном количестве, используя несколько контей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он провел некоторые исследования этой жидкости. Он обнаружил, что, кроме того, что вода была довольно вязкой, она также обладала свойством наполнять сокровища ледяного элемента Иньским пламенем, но другого применения для неё не было. Таким образом, все это время она просто хранилась в его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в Пещеру Высшего Нефрита, он увидел, как Бай Мэнсинь добыла Тысячелетний Ледяной Нефрит, и понял, что ее так называемая Иньская Духовная Вода была полностью идентична этой тем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Мастера Арктического Дракона и других он не рискнул использовать своё духовное чутьё, чтобы оценить, действительно ли эти предметы были одинаковыми. Однако он не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ёмная вода» эта субстанция получила от культиваторов в Призрач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единственным человеком, оставшимся в Пещере Высшего Нефрита, он, естественно, собирался проверить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азал на слипшуюся массу чёрной жидкости, жидкость медленно взлетела в воздух над скалой. Затем она слегка вздрогнула, и от общей массы оторвалась капля, а затем исчезла в белом свете внизу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когда Бай Менсинь добывала нефрит. Черная жидкость мгновенно исчезла в Высшем Нефрите, и в то же время появился слой сер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рад видеть это и щёлкнул пальцем в направлении Высшего Нефрита. Внезапно, маленький шарик лазурного света вырвался вперед и ударил Высш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лабый стук, и Высший Нефрит слегка покачнулся, а затем оторвался от скалы и прилетел в рук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смотрел Высший Нефрит в руке, а потом все пятна белого света, мерцающие в пещере. На его лице постепенно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темной воды» при себе было невозможно извлечь весь высший нефрит в пещере. Однако извлечь большую часть Высшего Нефрита в пещере бы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хлопал по своей сумке для хранения и достал ещё один стакан с тёмной водой, который он передал марионетке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беззвучно приняла стакан, и её тело несколько раз вспыхнуло в воздухе, унося его в другое место в пещере. Она вызвала темную воду из стакана, держа сумку для хранения в другой руке, и начала извлекать Высш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и через несколько часов ледяная ци в Пещере Высшего Нефрита стала намного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ятна белого света, которое пронизывали всю пещеру, также уменьшили на три четвёртых от первоначаль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именил свою последнюю каплю темной воды на осколок Высшего Нефрита и убрал его в сумку для хранения, он огляделся по сторонам с печ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эта темная вода обладает таким удивительным эффектом, он определённо взял бы с собой гораздо больше из Призрач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личество Тысячелетнего Ледяного Нефрита, которое он приобрел, уже было ошеломляющим - более 1000 штук. Жаль, что некоторые крупные кусочки Высшего Нефрита требовали для извлечения более одной капли Иньской Духовной Воды. В противном случае он мог бы получить даже больше, чем он имел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марионетка внезапно вспыхнула в воздухе и направилась к нему. Затем она подняла руку и бросила к Хань Ли выпуклу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сумку и бегло взглянул на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ам было более 1000 штук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кусочков Высшего Нефрита Хань Ли уже начал разрабатывать план. Помимо добавления их к своим 72 летающим мечам, он мог использовать их, чтобы усовершенствовать некоторые сокровища или, возможно, добавить их в свои существующие сокровища, чтобы усилить 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Хань Ли все это делал, он никак не мог использовать весь этот Высший Нефрит. Большая часть Высшего Нефрита все еще останется, и он собирался использовать его ледяную Ци, чтобы очистить и улучшить свой собственный ледян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помощью ледяной Ци Высшего Нефрита очищение его ледяного пламени должно стать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лишком задумывался над этим вопросом. Ход мыслей ненадолго всплыл в его разуме, а затем он насильн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сумку для хранения, а затем повернулся к Огненному Ворону из Великого Истинного Инь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рон уже увеличился в пять-шесть раз по сравнению с первоначальным размером, что примерно сопоставимо по размеру с человеческой головой. Силуэт Цилиня, напротив, было не узнать: он уменьшился до тонкого белого слоя, который окутывал Огненного Ворона. Талисман Высшего Нефрита также оказался в клюве Огненного Ворона, и ворон использовал его в качеств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пнулся, увидев это, и поспешно взмахнул рукой в воздухе с ошеломл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Высшего Нефрита тут же вырвался из клюва Огненного Ворона и приземл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Талисмана Высшего Нефрита оставшаяся белая Ци мгновенно рассеялась и почт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рон сразу же вскрикнул при виде этого. Расправив крылья, все его тело превратилось в шар багрового пламени, который пронесся к оставшейся белой ци, поглощая её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амя вернулось в форму Огненного Ворона и приземлилось на плечо Хань Ли, обволакивая его тёплым воздухом. Затем он наклонил голову к телу и стал чистить свои огненные пёрышки, которые стали пылать гораздо более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Огненному Ворону и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природа Великого Истинного Иньского Пламени значительн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алисман Высшего Нефрита в своей руке, и внезапно к нему в голову пришла странная мысль, и он взмахнул другой рукой. Внезапно в его руке появился пучок ледяной Ци Высшего Нефрита, окутанный шаром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 глазах Хань Ли, и он смог увидеть, что ледяная ци в пурпурном пламени находится на другой стадии. Вместо этого она стала чрезвычайно тонкой и незначительной, ничем не отличающейся от обычной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росветления заполнило сердце Хань Ли, когда он снова взглянул на Талисман Высшего Нефрита. Затем он удивленно щелкнул языком и убрал его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всю Пещеру Высшего Нефрита и убедившись, что в ней нет ничего более ценного, он собрался покинуть это место вместе с марионеткой и Огнен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ещеру все еще был плотно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таинственные руны, вспыхивающие в проеме, и вызвал Синий Небесный Котел из своего рукава. Котел выстрелил в воздух и несколько раз повернулся в воздухе, а затем совершенно неподвижно зави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на месте Хань Ли бы не смог манипулировать этим котлом. В конце концов, было совершенно ясно, что Синий Небесный Котел мог контролировать только тот, у кого было Небесное Ледяное Пламя. Вот почему Мастер Арктический Дракон охотно отдал его м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Хань Ли это было не проблемой. Он равнодушно взглянул на котел, а затем сделал печать заклинаний руками, и Высшее Фиолетовое Пламя вокруг его тела содрогнулось и начало резко меняться в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лой пурпурного пламени на его теле стал синим, превратившись в небесное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маленький котёл перед собой. Пучок синего пламени вылетел с его руки, как змея, и метко ударил в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Небесный Котел сразу же дрогнул и начал позвякивать. Изнутри стали вспыхивать потоки синего пламени, а котел резко увеличился в размерах посреди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сделал печать заклинания руками, увеличивая котёл в размерах и остановился только тогда, когда размер котла стал 30-40 футов. Затем Хань Ли сделал еще одну печать заклинаний и закрич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котел сразу же взлетел в воздух, производя впечатление, будто он собирается прорваться сквозь отверстие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ичуть н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котел достигал 30-40 футов от отверстия, таинственные руны вспыхивали в унисон, когда в воздухе начинал излучать разноцветный духовный свет. Эти руны, казалось, были притянуты к огромному котлу, превращаясь в бесчисленные световые полосы, а затем исчезли в голубом пламени вокруг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ающим грохотом в проеме медленно появилась трещина длиной в несколько десятков фу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4. Встреча с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шел через расщелину вместе с марионеткой и Огненным Вороном, а затем появился над алтарем Зал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он махнул рукой позади себя, и Синий Небесный Котел полетел к нему, быстро сжался и влетел в его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вход в Пещеру Высшего Нефрита снова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ернулся и увидел, что вокруг никого не было, точно так же, как когда он вошёл в Пещеру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здохнул с облегчением, он невольно нахмурился при виде высоких ледяных столбов на алтаре перед ним. С этой Формацией Замораживания Души будет довольно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Ци внутри формации не представляла для него большой угрозы, но даже в этом случае сломать формацию было нелегкой задачей. В конце концов, эта формация не была какой-то временной формацией, это была древняя формация заклинаний во всей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больше беспокоился не об этой формации, а о том, как открыть врата Зал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ошел, Мастер Арктический Дракон сказал ему, что открыть ворота изнутри будет простой задачей. Однако теперь стало совершенно ясно, что его слова были ложью. Даже если было действительно просто открыть ворота изнутри, скорее всего, требовалась особая Небес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е стал сразу же заниматься Формацией Замораживания Души. Вместо этого он похлопал по сумке для хранения, и в его руках появилась пачка флагов формации, излучающих разные цвета духов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вырнул флаги вниз, и они тут же исчезли в определенном месте на алтаре. Затем из этого места появился шар белого тумана, охватывающий радиус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ернул ладонь, и на ней появился флакон с сокровищами, внутри которых была запечатана Зарождающаяся Душа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что он собирался делать дальше, он решил сначала использовать Технику Поиска Души на Зарождающейся Душе Мастера Арктического Дракона, чтобы получить больше информации о Зале Пустоты Духа, предотвращая таким образом попадание в какое-либо затруднительное положение из-за недостатка знаний. Конечно, он также собирался найти информацию об Огненной Эссенции Чистого Солнца. После этого Хань Ли медленно спустился с флакон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мгновенно исчезло в тумане, и весь Зал Духовной Пустоты затих, и только туман в формации непрерывно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белый туман в формации внезапно сильно вздрогнул, а затем быстро истончился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ая часть тумана исчезла, Хань Ли появился в центре формации. Стоя на лице с задумчивым выражением, он сложил руки перед собой. С нахмурившимися бровями, казалось, он размышлял над трудной проблемой, и рядом с ним парил нефритовый флакон с Зарождающейся Душой Мастера Арктического Дракона. Флакон был открыт, но Зарождающейся Душ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ь Ли перестал хмуриться и пробормотал про себя: «Кто бы мог подумать, что Огненная Эссенция Чистого Солнца окажется в таком месте? Пожалуй, пока я не достигну поздней стадии Зарождающейся Души, мне не стоит рисковать, отправляясь на поиски за эссенцией. Интересно, что есть три входа в Зал Духовной Пустоты, но только один выход в главном зале. Похоже, этот Мастер Арктический Дракон никогда не планировал отпускать меня с самого начала. Если бы я не обыскал его душу, я бы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ся на ноги, и мгновенно собрал все флаги формации, а также пусто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ечать заклинания руками и превратившись в полоску лазурного света, он полетел в направлении определё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зурный свет отступил, и Хань Ли оказался перед воротами. Он посмотрел на запечатывающие талисманы на воротах, которые явно устарели, а затем взглянул на Огненного Ворона на своё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рон выпустил низкий крик и расправил крылья по его приказу, послав два взрыва алого пламени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на воротах, столкнувшись с огненными шарами, сразу же воспламенились. В то же время в воздухе засверкал разноцветный духов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огни только мигали в течение доли секунды и потускнели. В мгновение ока все талисманы покрылись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появилась на лице Хань Ли. По щелчку его пальцев вперёд вырвалось несколько вспышек золотого света, создавая поток быстрых и рез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льда на поверхности талисманов разбился в дребезги, превратившись в ничто. Хань Ли погладил себя по подбородку и небрежно взмахнул рукавом в воздухе, направив ледяную бурю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с грохотом открылись, и Хань Ли сразу же вошел без каких-либо колебаний. Человекоподобная марионетк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эти неприметные каменные ворота, они попали в большой внутренний двор, ширина которого превышала 1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центру проходила небольшая извилистая дорожка, вымощенная белыми камнями со статуями зверей разных размеров по краям дорожки. Все статуи были белоснежными и полупрозрачными, вырезанными невероятным мастером, который мог создавать чрезвычайно реалистичные изображен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Хань Ли обнаружил, что все эти статуи были вырезаны из Высшего Нефрита. От этого открытия в его глазах вспыхнул странный свет. Затем он отвлек свое внимание от статуй и направился по тропинке к воротам в конц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се было нормально. Однако, когда он добрался до середины пути, несколько десятков статуй рядом с ним внезапно ожили, обнажив их клыки и когти, выплёвывая ледяную ци из пасти, и наброс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ожидал этого заранее, и спокойно вытащил маленький огненно-кра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пальцем на котёл, он спокойно сделал печать заклинани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вдруг зазвенел и взлетел в воздух. Затем с грохотом из котла вырвался огненный столб длиной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сразу стало горячим, и все ледяные звери остановились, боясь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дяные звери замедлились, Хань Ли на этом не остановился. Он выпустил еще одну Небесную Технику, когда огромный огненный столб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огненных воронов, размером с кулак, вылетели из пламени в направлении ледяных зверей, оставляя после себя огне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ружающая температура резко возросла, а весь внутренний двор затопило морем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дяные звери были фигурами из Высшего Нефрита, а Огненные Вороны существами Огненной Эссенции, которые в течение тысяч лет очищались в котле. Ледяные звери выбрасывали ледяную ци из пасти в отчаянной попытке спасти себя, но все они неизменно растаяли перед лицом паля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се ледяные звери во двор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 удовлетворенным взглядом, а затем щелкнул пальцем по огненному котл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звякнул, и все Огненные Вороны пронеслись по воздуху и послушно полетели обратно в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ышка котла захлопнулась, огненный котёл затих. Почти в тот же момент море пламени во дворе исчезло, словн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рон на плече Хань Ли не обратил внимания на своих братьев. Вместо этого он продолжал чистить свои перья клювом, даже не взглянув на друг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огненный котёл, а затем прошёл через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явился в не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вольно простом и грубом зале была небольша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ён этому. Казалось, он уже знал, что она была здесь. Он сложил руки за спиной и направился к формации, чтобы тщательнее из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белый свет изнутри формации внезапно вспыхнул свет, словно она была активирована, и кто-то телепортировал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ь Ли слегка удивил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там ни был, ему не нужно было никого бояться, даже если бы из формации вышел другой культиватор на поздней стадии Зарождающейся Души. Таким образом, он лишь остановился и молча уставился на телепортаци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готовиться к непредвиденным обстоятельствам, марионетка исчезла, наблюдая за ситуацией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ая формация перед ним была не очень большой, и казалось, что одновременно телепортироваться на ней могли не более 3х человек. Конечно же, после вспышки белого света изнутри вышли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обнаружил, что все трое были молодыми женщинами в одежде Северного Ночного Дворца. Они были примерно на стадии Заложения Основ, а самая старшая из них даже достигл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три женщины выглядели довольно растрепанными. Одна из них получила серьезную травму на плече, и было совершенно ясно, что они только что пережили тяжел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Ах, это старший Хань!» - первоначально три женщины были поражены, увидев мужчину, который не был в одежде северного ночного дворца. Две женщины, которые были невредимы, вызвали полупрозрачный летающий меч, но раненая была очень рада виде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пнулся, услышав это. Присмотревшись, он узнал, что это та служанка, которая ухаживала за ним в гостевом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Что случилось?» - со спокойным выражением на лице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женщины не знали, кто был этот «старший Хан», но их младшая боевая сестра, казалось, была знакома с ним, и раз он не был врагом, они вздохнули с облегчением. Затем они использовали духовное чутьё и, увидев уровень культивации Хань Ли,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ве женщины смогли отдали почести Хань Ли, в формации снова вспыхнул белый свет. Затем раздался рыбный запах, а внутри формации появился силуэт массивного зверя. Это был неизвестный демонический зверь с парой рогов и головой лошади. У него был зеленый стальной трезубец, и на его спине рос длинный черны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сразу же отступили, а служанка срочно предупредила: «Будьте осторожны, старший, это один из демонов, которые напали на наш дворец, и он пытается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женщин на лице демонического зверя появилась зловещая улыбка, и это сразу же бросилось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расный свет вспыхнул позади зверя. Сразу после этого произошел мощный взрыв, и появилась лазурная фигура, которая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демонического зверя вырвался кровавый вой, и в его груди появилась зияющая дыра размером с кулак. Участки вокруг колотой раны были полностью обуг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окачнулся несколько раз, а затем выпустил и лап свой трезубец и рухну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5. Проникновение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знала, что Хань Ли был культиватором, к которому даже дворцовые старейшины относились с уважением. Хотя казалось, что тот, кто напал, был не сам Хань Ли, но он определенно был так или иначе связан с ним. Две другие женщины также испытали облегчение, увидев с какой лёгкостью был убит такой могущественны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поздней стадии Заложения Основ почтительно поклонилась Хань Ли и сказала: «Спасибо, что спасли нас, старший! Эти демонические звери ворвались в главный зал нашего Зала Духовной Пустоты. Пожалуйста, помогите нашему дворцу,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в воздухе и вырвал порывом ветра тело демонического зверя из формации. Затем он повернулся к женщинам и спросил: «Они ворвались в главный зал? Как они разрушили все ограничения Зал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медлила, а затем ответила со смущенным выражением на лице: «Мы не уверены в конкретных деталях, но во время патрулирования зала мы столкнулись с большой ордой демонов. Они, кажется, как-то обошли ограничения снаружи зал и проникли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они использовали какой-то особый метод для проникновения в зал», - пробормотал Хань Ли. В этом мире было множество своеобразных секретных техник и сокровищ, поэтому он научился ожидать неожиданностей и не был слишком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сказать что-то еще, транспортная формация снова вспыхнула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Северного Ночного Дворца все еще были поражены при виде этого, но чувствовали себя намного увереннее из-за Хань Ли рядом с ними. Они просто сделали пару шагов назад, а затем сосредоточились на формаци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тступил, обнажив женщину с простыми чертами лица, которой на вид было чуть больше 30 лет. Как только она появилась, она сразу же выпустила кольцо для собственной защиты. Однако выражение ее лица дрогнуло при виде Хань Ли и тре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тело демонического зверя рядом с формацией и оглянулась на Хань Ли с радо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даем почтение боевой тёте Яо!» Три женщины были очень рады видеть эту женщину, и они сразу же с почтением поприветств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ахнула им рукой, а затем подошла к Хань Л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ю дань уважения старшему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знаешь?» - Хань Ли посмотрел на женщину со странным выражением лица. Он понятия не имел,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Яо Мэн, и я однажды видела вас из далека, пока я патрулировала дворец», - с уважением сказал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Хань Л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ила почтительным голосом, глядя на вход в зал: «Старший, вы с нашими дворцовыми старейшинами? Демонические звери внезапно проникли в главный зал Зала Духовной Пустоты, и мне было приказано найти Великого Старейшину Арктического Дракона и проси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оюсь, Господин Даоссист Арктический Дракон не сможет вам сейчас помочь», - ответил Хань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паниковала, услышав это. «Я слышала, что Старший делает что-то чрезвычайно важное с нашими дворцовыми старейшинами, но это вторжение демонических зверей - очень серьезное дело. Если Великий Старейшина и другие не вмешаются, наш Северный Ночной Дворец может быть снесен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торжение демонический зверей настолько сильное в этот раз? Разве мастер дворца не культиватор на поздней стадии Зарождающейся Души? Разве она не может позаботиться об этом?» -с удивление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ишла по приказу Мастера Дворца просить о помощи. До того, как я ушла, Мастер Дворца участвовала битве с могущественным демоническим зверем и не могла заниматься какими-либо вопросами, кроме ее битвы», - ответила женщина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Арктический Дракон и другие вошли в Пещеру Высшего Нефрита. Если вы думаете, что у вас есть способ заставить их выйти и помочь вам, тогда идите дальше. Я собираюсь взглянуть и посмотреть, какие именно демоны проникли, что представляют такую серьезную угрозу для дворца», - тело Хань Ли вспыхнуло в воздухе, и он появился на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немного запнулась, но не посмела остановить Хань Ли и могла лишь предостеречь его. «Будьте осторожны, старший. На другой стороне много демонических зверей, так что транспортная формация отправит вас в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днял руку, выпустив лазурную Небесную Технику. Белый свет сразу начал мигать и транспортная формация активировалась. В этот момент позади Хань Ли вспыхнул серебряный свет, и словно из воздуха появилась лазурная человекоподобная фигура, а затем они оба телепорт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ражена, увидев это, и спросила: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на поздней стадии Заложения Основ, немного поколебавшись, сказала: «Я не уверена, но этот демонический зверь там, кажется, был убит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на этот раз во дворец прибыло несколько старших из внешнего мира; этот человек, должно быть, был одним из них. Вы трое ждите здесь. Если враги телепортируются в это место, сделайте все возможное, чтобы задержать их. Я собираюсь войти в Пещеру Высшего Нефрита, чтобы посмотреть, смогу ли я заручиться помощью Великого Старейшины и других», - женщина была довольно встревожена тем фактом, что Хань Ли появился здесь один, но она быстро вспомнила, что на нее была возложена важная обязанность, и бросилась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ри ученицы поклонились в унисон, в то время как женщина превратилась в полосу белого света и метнулась к Пещере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Ли и марионетка вышли из транспортной формации. Еще до того, как Хан Ли оправился от дискомфорта, вызванного телепортацией, марионетка позади него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два болезненных вопля, а затем глухой стук, словно что-т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увидел тело демонического зверя в луже собственной крови. Рядом стояли мужчина и женщина в одежде Северного Ночного Дворца, и оба были культиваторами Стадии Формирования Ядра. Они смотрели на марионетку, одна из блестящих золотых рук которой торчала в груди другого демонического зверя. Марионетка убрала свою руку, и тело демонического зверя также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тот же зал, в котором находилась друга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вух учеников Северного Ночного Дворца, а затем пошёл дальше, не обращая на них внимания. Он слышал взрывы, доносящиеся из-за пределов зала, что указывало на то, что на улице происходили чрезвычайно ожесточен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планировали подойти к Хань Ли и выразить своё почтение, но Хань Ли явно не хотел с ними разговаривать, поэтому они, немного поколебавшись, остались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марионетка уже выш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улице происходило много напряженных сражений с дюжиной или около того учеников Северного Ночного Дворца, которые сражались с ордой демонических зверей. Сокровища и демоническая Ци летели во всех направлениях посреди оглушительного рева и взрывов. Обе стороны, казалось, были равны силе и заперты в изнурительном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ишь бегло взглянул на ситуацию, а затем больше не обращал на происходящ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монических зверей и культиваторов были только на стадии Заложения Основ и Формирования Ядра, поэтому не было ничего удивительного в том, что он не удосужился обратить на них внимание. Он сразу же превратился в полосу серебряного света, окутав ей и марионетку, и вылет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иболее вероятно, что транспортная формация, которая могла вывести его из Зала Духовной Пустоты, находилась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коростью Хань Ли преодолел несколько сотен футов, поэтому он добрался до входа в зал в мгновение ока. Однако в этот момент позади него разразился жуткий крик, и неожиданно появился неизвестный монстр с черными чешуйками по всему телу. Из его пасти вырвалась черная Ци и бросилась прямо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не обрати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ого зверя был довольно высокий уровень культивации, ему явно не хватало ума. Все остальные звери чувствовали, что Хань Ли был чрезвычайно могущественен и пытались избежать его. Кто бы мог подумать, что такой идиот подарит себ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удосужился уделить много внимания такому слабому демоническому зверю. Он просто щелкнул пальцами, выпустив пять очередей пронзительного лазурного света. Демонический зверь мучительно взвыл, поскольку его защитная демоническая Ци оказалась совершенно неэффективной перед лицом атак Хань Ли. В его демонической Ци мгновенно появилось пять больших отверстий, а его мертвое тел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монические звери знали, что с Хань Ли не следует сталкиваться, но всё равно были ошеломлены при виде того, с какой лёгкостью он убил одного из своих братьев. Все они, дрожа от страха, отступили назад, оценивая ситуацию издалека. Напротив, ученики Северного Ночного Дворца были воодушевлены появлением такого могуществен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разу же выбежал из зала, не намереваясь оставаться на месте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и демонические звери в зале переглянулись между собой, и после неловкого молчания битва возобновилась. Теперь битва была еще более ожесточен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Хань Ли полетел к тому месту, которое нашёл, обыскивая душу Мастера Арк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несколько мест по пути, где демонические звери участвовали в жарких битвах с культиваторами. Казалось, что весь Зал Духовной Пустоты был пронизан полчищами демонов. По пути, естественно, было несколько глупых зверей, которые осмелились напасть на него. Все они были либо зарезаны мечами, либо убиты стрелам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битых демонических зверей были 6 или 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духовное давление, исходящее только от тела Хань Ли, пугало демонических зверей, заставляя их держаться от него подальше. Более того, демоны на ранней стадии метаморфозы могли сразу сказать, что Хань Ли был более могущественным, поэтому они не хотели вступать в бой с таким могуществен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шёл по длинному коридору, его остановили два зверя на ранней стадии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дет в синие одежды с длинными ушами и зелеными глазами, а у другого была голова с белыми волосами, красной кожей и тремя демоничес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сточали мощные намерения убить, злобно сердито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два тела культиваторов Северного Ночного Дворца, и его брови слегка нахмурились. Колебания духовной энергии здесь были чрезвычайно хаотичными, что явно указывало на то, что только что произошла напряженная битва. Было также совершенно очевидно, что эти два демонических зверя вышли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в сторону. Я не культиватор Северного Ночного Дворца и не собираюсь вмешиваться в вашу битву!» - холодным тон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глазый демон держал в двух своих чрезвычайно мускулистых руках два массивных серебряных топора. Услышав слова Хань Ли, он начал маниакально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ти в сторону? Думаешь, мы отсталые! Все человеческие культиваторы заслуживают смерти! Я только что съел Зарождающуюся Душу, и она была довольно вкусной, а теперь мне не придётся искать другую пищу. Твоя душа выше этих двух, поэтому твоя Зарождающаяся Душа должна быть очень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глазого демонического зверя также было злове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демонических зверей был 8 ранга, а другой недавно достиг 9 ранга. Поэтому неудивительно, что они были уверены в своих способностях побед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рионетка ещё не показывалась, и даже обычный демонический зверь 8 ранга мог сравниться по силе с простым культиватором средней стадии Зарождающейс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6. Трехглазы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двух демонических зверей стадии метаморфозы, которые считали его ле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ёгкостью мог убить этих двух демонов, но не хотел тратить магическую силу на их убийство, если этого можно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медленно сделал печать заклинания руками, и на его спине с раскатами грома появилась пара серебристо-бел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исчез во вспышке серебрис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ролететь мимо двух демонов, чтобы избежать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зверя слегка запнулись при виде этого, но трехглазый монстр девятого ранга быстро среагировал и закричал: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внезапно повернулась на 180 градусов, что позволило ему смотреть позади себя. В то же время из третьего глаза демона на его глабеллу испустился пронзительный чёрный свет, и полоса черного света пронесла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внезапно взорвался за 200 футов позади двух демонов. Посреди вспышки черного света Хань Ли был вынужден отказаться от своей попытки сбежать и выскочил из воздуха с шокир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емонический зверь с зелеными глазами разразился хриплым смехом при виде этого: «Ха-ха, пеняй на себя, малыш, и на свою удачу, раз тебе не повезло встретиться с братом У и его техникой уклонения. Даже твоя Зарождающаяся Душа не сможет сбежат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и повернулся к двум демоническим зверям с холодным выражением, сказав: «Да неужели? Кажется, мне следует поучиться манерам. Подумать только, я не знал о существовании такого удивительного материала из демонических зверей. Я не хотел вступать в битву, в которой я бы ничего не выиграл, а даже если бы выиграл, это больше было бы похоже на пустую трату времени и энергии. Но раз так, я покажу вам двоим, что значит встават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вызвал маленький серебряный щит, чтобы удержать ударные волны взрыва, он все равно был довольно растрепан после этой атаки. После того, как его попытка сбежать провалилась, Хань Ли решил убить этих двух надоедли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казать это, как за зеленоглазым демоническим зверем вспыхнул серебряный свет. В следующее мгновение появилась лазурная фигура, которого вонзила руку прямо в спину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етий глаз трехглазого демонического зверя снова вспыхнул, и он, казалось, что-то почувствовал. Он в ужасе заревел, подняв руку в воздухе. Затем из его руки вырвалось желтое кольцо, метнувшееся прямо к этой лазур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зарычал, и из его рукава, звеня, вылетело 36 маленьких золотых мечей. По мере приближения к трехглазому демону мечи превратились в полоски золотого света, каждый длиной около фута. По взмаху другой руки он выпустил в воздух желтый посох монаха, который в мгновение ока увеличился на несколько десятков футов в длину и вырвался вперед, с воем рассек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летающие мечи и посох монаха, Хань Ли также открыл рот и выплюнул в воздух шар фиолетового пламени размером с кулак. Тем временем Огненный Ворон на его плече расправил крылья и превратился в шар алого пламени, метнувшись во врагов как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олетовый и алый огненные шары летели довольно медленно, по сравнению с летающими мечами и посохом монаха впереди, и выглядели менее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Хань Ли были направлены на трехглазого демонического зверя, сердце которого дрогнуло от шок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пришел из Долины Тысячи Демонов и участвовал в бесчисленных битвах с другими демоническими зверьми в долине. Таким образом, и его боевой опыт намного превосходил человеческих культиваторов своего ранга. Несмотря на то, что он никогда прежде не сражался с Хань Ли, он по удивительному духовному свету, исходящему от летающих мечей и посоха монаха, понял, что это были чрезвычайно пугающи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му пришлось отвлечь свое внимание от своего компаньона-демона восьмого ранга и сосредоточиться на защите себя. Он хлопнул по сумке для хранения, и из неё вспыхнул всплеск желтого света длиной более 100 футов, вспыхнувший прямо к золотым летающим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и взрывы, когда мечи столкнулись с потоком жёлтого света демона. Сокровище, выпущенное демоническим зверем, смогло затормозить все золотые летающие мечи, не попав при этом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удивительное зрелище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массивный посох монаха пронесся мимо золотых мечей, пролетев прямо в голову трехглазого зверя, и рухнул, как маленьк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 мрачным выражением на лице поднял голову и выпустил свирепый рев. В результате вся его одежда была разорвана в клочья, обнажив темно-зеленое тело, выглядевшее так, словно оно было выковано из сталь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и, и они превратились в набор массивных стальных клещей длиной более 10 футов. Он собирался своими собственными руками затормозить посох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черный и желтый свет переплелись друг с другом, раздался мощный взрыв. Демонический зверь действительно смог затормозить посох монаха своей грубой силой, не позволяя ему спуститься дальше. Тем не менее, это сокровище было одним из трех уникальных сокровищ, используемых тремя мастерами Горы Кунь-У. Искусство культивации Хань Ли не позволило ему раскрыть всю его мощь, но массивное тело зверя всё равно содрогнулось, согнувшись пополам под разрушительн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был совершенно ошеломлен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форма была потомком исконного зверя, который не был широко известен. Он не только обладал третьим демоническим глазом на голове, но и огромной силой, которая могла позволить ему разрывать тигров и львов на части голыми руками с самого рождения. В процессе культивации эта огромная сила также увеличивалась. В своем нынешнем состоянии он может легко переносить несколько тонн веса без проблем. Однако от удара посоха монаха его руки совершенно оцепенели. Как он мог быть не ошеломлён тако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за ближайшего боя послышался мучительный вой. Сердце демонического зверя дрогнуло, и он поспешно повернулся в направлении воя и увидел, что его товарищ был обезглавлен. Рядом с его безголовым трупом в воздухе просвистел прозрачный черный кинжал, излучавший слабый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ее он не видел эту лазу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остерегающего рева трехглазого зверя и защиты, которую он получил от серебряного кольца, демонический зверь восьмого ранга смог уклониться от атаки марионетки. Однако, поскольку его объяли шок и ярость, он собирался мгновенно начать контратаку и не заметил, как Кинжал Дьявольской Эссенции приблизился к нему, застав его врасплох, тем самым успешно отрубив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ого зверя было много способностей, которые он не успел использовать, но перед лицом такого могущественного врага у него не было никакого способа выжить в течение какого-то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обезглавленного трупа демона вспыхнул шар зеленого света, который попытался вырваться вперёд и спрята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пышке серебряного света перед ним мгновенно появилась лазурная фигура, не давая ему возможност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емонического зверя всколыхнулась от шока и попыталась бежать в другом направлени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фигура вытянула руку и схватила шар зеленого света. Затем он тут же потер рука об руку, и по вспышке серебряного света сущность демонического зверя превратилась в клуб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быстро! Трехглазому демоническому зверю показалось, что его товарищ был уби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ная фигура повернулась в направлении трехглазого демонического зверя. Серебряный свет вспыхнул вокруг его тела, и фигура исчезла вместе с Кинжалом Дьявольской Эссенци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внезапно изменился в лице, а в его глазах отраз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ознал, насколько ужасна эта человекоподобная фигура и черный летающий кинжал. Он не знал, что человекоподобная фигура была марионеткой, но знал, что ему не сравниться с этой фигурой и Хань Ли вместе взятыми. Чувство раскаяния охватило его сердце, и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вет из его третьего глаза вспыхнул свет, и он попытался выследить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к нему подлетели шары Высшего Фиолетового Пламени и Великого Истинного Иньского огня, один справа и один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емона были заняты, поэтому он просто взглянул на 2 огненных шара рядом с собой. Он обнаружил, что огненные шары были довольно странными, но не обратил на них особого внимания. Он открыл пасть, выпустив два потока желтой демонической Ци, думая, что этого будет достаточно, чтобы задержать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серьёзная ошибка в 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марионетку своим третьим глазом, на его лице отразился страх. В следующее мгновение два огненных шара взорва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мгновенно превратилось в огненный столб высотой более 100 футов, с презрением отмахнув всплеск демонической Ци, и метнулось к демоничес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пламя приблизилось к демоническому зверю, ледяная Ци, исходившая из огненного столба, уже окутало пространство вокруг него изморозью. Слои удивительно прозрачного льда быстро появились из разреженного воздуха, а затем направились к демоническому зверю, словно собираясь запечатать все пространство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лый огненный шар тоже взорвался, но вернулся в форму Огненного Ворона. Алое пламя окутало его тело, в результате чего он увеличился до размера более фута. Он просто открыл клюв и проглотил демоническую Ци, выстрелившую в него, а затем расправил крылья и исчез в столбе фиолетового пламен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обледнел при виде ледяной Ци из столба Высшего Фиолетового Пламени. В ужасе он сразу же открыл рот, выпустив бесчисленное количество полос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воздух, эти полосы света превратились в своеобразных насекомых, размером с большой палец. Верхняя часть у них была от многоножки, а нижняя от скорпиона. Все они были желтого цвета и выглядели чрезвычайно зловещими. Появившись, рой насекомых стал выдыхать гнилостный туман, который в мгновение ока сошелся в желтый шарик. Шар тумана направился прямо к столбу огня, пытаясь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монический свет пронесся над телом демонического зверя, а его руки расширились еще больше. Он пытался добавить силу в свои руки, чтобы освободиться от атаки посоха монаха и сбежать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лазый демонический зверь полностью потерял боевой дух. Все, что он хотел сделать, это сбежать и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жёлтого тумана с фиолетовым пламенем, туман сразу же начал колебаться и дрожать. Части тумана превращались в кристаллы, а затем стали падать вниз. Тем не менее, бесчисленные насекомые в клубе тумана продолжали выдыхать желтый туман, тем самым сумев временно удержать столб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нутри фиолетового столба пламени вырвался резкий крик. Весь столб резко сузился, превратившись в массивного ворона размером более 100 футов с фиолетовыми огненными крыльями и парой малиновы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7: Удивительная Демониче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у достаточно было лишь слегка взмахнуть крыльями, чтобы выпустить столб фиолетового пламени, который был в несколько раз мощнее предыдущего. Его пламя не только с легкостью смело желтый туман, но даже запечатало странных насекомых во льду, полностью их обездви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гненного Ворона вспыхнул странный свет, и он метнулся к трехглазому демоническому зверю, выпуская плотную ледяную Ц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был в ловушке огромной мощи посоха монаха и не мог сдвинуться ни на дюйм. Таким образом, он мог только выпустить полосу черного света из своего третьего демоническ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ый свет просто исчез в теле Огненного Ворона, не нанося никакого урона его цели. Фиолетовый Огненный Ворон издал протяжный крик и мгновенно достиг трехглаз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демонического зверя было окутано бурным фиолетовым пламенем, и он, взвыв от боли, превратился в массивную фиолетовую ледяную статую, застывшую в твердом виде с выражением шока и ужас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ная демоническая Ци была совершенно неэффективна против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фигура мелькнула к ледяной статуе и очутилась посреди вспышки серебряного света. Потерев руки друг о друга, фигура подняла их вверх, и два потока золотой молнии ударили в статую в сопровождении раскато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фиолетовый лёд рассыпался, и физическое тело демонического зверя, запечатанное внутри, тоже распалось. Однако в воздухе вспыхнул зеленый свет, и появился шар зеленого пламени, который был даже больше, чем сущность зверя с зелеными глазами. Он вспыхнул всего несколько раз, а затем переместился на 2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оздно ты пытаеш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олодный голос, за которым последовал раскат грома. Перед шаром зеленого света внезапно появилась серебряная дуга света, внутри которой был Хань Ли, сложив руки за спиной. Серебряный свет мерцал вокруг его тела, с полуулыбкой оценивая сущность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емонического зверя немедленно попыталась бежать в другом направлении, но Хань Ли просто протянул руку и взмахнул в направлении зверя зелёным кипрег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мощного духовного света, прямо перед сущностью демонического зверя появился огромный серебряный лотос диаметром около фута. Лепестки слегка дрогнули, и демонический зверь почувствовал, будто вся духовная ци вокруг него застыла, из-за чего он не смог использовать свою техник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овный свет вспыхнул из серебряных лепестков, а из центра лотоса вырвались полоски радужного буддийского света, сердце демона ушло в пятки. Полосы света захватили сущность зверя, оттащили назад, затягивая в серебря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ккомпанемент криков ужаса, и серебряный лотос мелькнул несколько раз, а затем рухнул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емона внутри лотоса также полностью исчезла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кипрегель в руке сразу же исчез по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ионетка подлетела к Хань Ли и вручила ему несколько предметов: две сумки для хранения, древнее сокровище в виде серебряного кольца и угольно-чёрного шара размером с большой палец. Угольно-чёрный шар был ничем иным, как третьим глазом трехглаз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начал внимательно изучать этот материал из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н был абсолютно черного цвета, Хань Ли не обнаружил в этом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смотревшись, он внезапно изменился в лице, а затем убрал его вместе с серебря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льцо было великим древним сокровищем, но в глазах нынешнего Хань Ли в нё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жёлтая полоска света, задержавшая летающие мечи, после смерти владельца стала древним клинком, который был чем-то средним между саблей и мечом. Мельком осмотрев его, Хань Ли также убрал его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летающие мечи и посох монаха, Хань Ли не смел задерживаться здесь. Он снова скрыл марионетку, а затем бросился к концу коридора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главному залу, количество культиваторов Северного Ночного Дворца и демонов резко сократилось. Тем не менее, все, кто появлялся, были чрезвычайно могущественными персонажами, среди которых даже были культиваторы на стадии Зарождающейся Души и демонические звери стадии Метаморфозы. Однако, никто из них не встал на пути, Хань Ли лишь взглянул на них издалека и, естественно, не стал доставлять себе проблем, вмешавшись в эт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нескольких дворов и площади, Хань Ли наконец увидел, где находится главный зал Зал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нефритовые стены вокруг главного зала были такими длинными, что, казалось, им не было ни конца ни края, но ворота, расположенные перед ним, были не очень высокими или широкими. Их высота составляла чуть более 100 футов, и казалось, что это всего лишь одни из боков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ворота сражались люди и один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в белых одеждах – мужчина и женщина, среди которых культиватор - старший надзиратель Северного Ночного Дворца, седовласый старейшина Е, а женщиной была красавица в белой одежде -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ражались с чернокожим стариком, очень похожим на человека. На его голове были длинные волосы, сверкающие лазурным светом, а в его глазах мерцал холодный блеск, словно запугива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и старейшина Е использовали два серебряных летающих меча и своеобразный нефритовый флакон с подрывной черно-белой Ци, и, казалось, они справлялись с могуществом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старик держал мерцающую лазурную сеть. Когда сеть полностью раскрылась, она превратилась в лазурное облако шириной более 100 футов, внутри которого вспыхивала молния, создавая грозную сторону для созерцания. Другой рукой он держал черное сокровище, напоминающее металлический жезл. С каждым взмахом сокровища появлялось несколько десятков проекций, которые атаковали врага. Некоторые из этих проекций были настоящими, в то время как другие были просто иллюзиями, и с ними было очень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смог оттеснять Бая Яои и старейшину Е, действуя при этом очень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фритовый флакон Старейшины Е был чрезвычайно мощным сокровищем. Черно-белая ци, изливавшаяся изнутри, выдерживала большинство ударов лазурной молнии, а также атаки чёрного жезла. Между тем серебряные летающие мечи Бай Яои сами по себе были довольно мощными, и им обоим удалось предотвратить поражени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 глазах Хань Ли, когда он посмотрел на старика, на что его зрачки тут же сжались, а сам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демоном на стадии метаморфозы десятого ранга! Даже с его Глазами Духовного Прозрения он не мог определить, какого рода зверя была истинная форм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слегка вздрогнуло, когда полоса лазурного света, в которую он превратился, достигла края их поля битвы. Тем не менее, он не собирался останавливаться, и вместо этого он резко ускорился. Вспышка ослепительного лазурного света вспыхнула, когда Хань Ли попытался пролететь мимо троих по пут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йдешь!» - будучи демоническим зверем десятого ранга, старик определенно не мог позволить проскользнуть у него под носом. Он чувствовал, что Хань Ли был культиватором на средней стадии Зарождающейся Души, но он не обратил на это особого внимания. Он небрежно поднял руку и указал на лазурное облако лазурной сети, которое тут же разразилось оглушительными раскатами грома. В следующее мгновение изнутри вылетело несколько десятков сфер лазурной молнии, направившиеся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феры молнии размером с кулак вздымались до размеров человеческих голов, закрывая область радиусом более 200 футов, что не давало Хань Ли возможности для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но не остановился, чтобы ответить на угрозы. Вместо этого внезапно показалась его марионетка. Она подняла руку в воздух, призвав маленький лук, окутанный багровым огнем, и осторожно натянула тетиву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ы лазурной молнии с гулом обрушилось бесчисленное количество огненных шаров. Сферы красного и зеленого столкнулись в воздухе, а затем грянул мощный взрыв, переплетающийся двуцветным сиянием, создавая чудесное зрелище для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гненных шаров была явно ниже, чем у лазурной молнии, но они все еще были способны замедлить лазурные сферы, выиграв Хань Ли достаточно времени, чтобы пролететь мимо сражавшихся, что позволило ему сбежать в зал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 старик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дивительной базе уровня культивации этого демонического зверя десятого ранга он смог сразу же увидел человекоподобную марионетку, которая появилась за Хань Ли, поэтому он был так удивлен. Он посмотрел, как Хань Ли ворвался в зал, и его брови слегка нахмурились, но он не стал преследовать. Вместо этого он снова сосредоточил свое внимание на своих противниках и начал придавать больше сил сво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также была чрезвычай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полоска света пролетела слишком быстро, чтобы она могла определить, что это был Хань Ли, но этот лазурный свет был ей чрезвычайно знаком. После доли секунды созерцания она поняла, что перед ними определенно проскоч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еликий Старейшина и другие уже вышли из Пещеры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ишла в голову Бай Яои, старик начал усиливать свои атаки. Таким образом, она не могла больше размышлять над этой проблемой и влила больше духовной силы в свои мечи. Два летающих меча были похожи на водяных драконов, вышедших из моря, помогая старейшине Е сдерживать разрушительные атаки, направленны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также был очень удивлен, что полоса лазурного света смогла выдержать молниеносную атаку старого демонического зверя, а затем ворвалась в зал. Он не узнал эту полосу лазурного света, но не почувствовал, чтобы от неё исходила демоническая Ци. Плюс ко всему старый демонический зверь начал атаку против него, что указывало на то, что это был друг, а не враг. В связи с этим он не стал больше размышлять над этим вопросом и влил больше духовной энергии в свой нефритов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Бай Яои были на средней стадии Зарождающейся Души, так что даже с копией духовного сокровища Флакон Двойно Ци, этого было недостаточно для победы над демоническим зверем 10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росился через ворота и пролетел более 100 футов, прежде чем снов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смотрел свое окружение, пытаясь оценить ситуацию в главном зале, чтобы потом принять решение о дальнейш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узнать, что происходит, позади него послышался хриплый смех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десь есть еще один, кто хочет умереть! Гуу! Еще один или меньше не имеет значения.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егка запнулся, но успел среагировать, как вокруг него вспыхнул черный свет, и окружающее пространство стало искажаться. В мгновение ока Хань Ли переместился в пространство, где его со всех сторон окружала демониче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йман в ловушку каким-то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был шокирован, осозн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Ци вокруг него вздрогнула, а затем бросилась к нему, словно пыталась задуш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змахнул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сразу же вырвались грохочущие раскаты грома, и его окутал слой золотых дуг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маленьких золотых мечей вылетели из его рукавов, сделали круг вокруг него и превратились в осколки золотого света. Эти легкие осколки располагались вне дуг молнии, обеспечивая второй уровень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демоническая Ци достигла Хань Ли и со всех сторон врезалась в золото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8. Флаг Тысячи Демонов и Старый Дьявол Ч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отраженный от его лазурных бамбуковых облачных мечей, закружился в воздухе, держа в страхе окружающую его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 демоническим зверем не так сложно справиться, как он предполагал, Хань Ли вздохнул с облегчением. Однако выражение на его лице было по-прежнему довольн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округ него не было ничего, кроме кромеш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летающие мечи не плохи. Пожалуй, поиграю с ними немного», - откуда-то из темноты раздался удивлённый голос пожилого человека. Было совершенно ясно, что существо, которое держало Хань Ли в плену, проявило интерес к его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Хань Ли появилась холодная улыбка. По взмаху руки он выпустил из рукава трехцветный световой шар. Духовный свет отступил, и Веер Трёх Огней оказа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был явно достаточно могущественным, поэтому Хань Ли должен был отнестись со всей серьёзностью к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его руки появился Веер Трёх Огней, демоническая Ци над головой внезапно задрожала, издавая странные завывания. Демоническая Ци дрогнула, создавая турбулентные волны, которые вскоре превратились в массивный вихр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был абсолютно черного цвета с радиусом более 100 футов. Появившись, он начал вращаться, издавая резк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пространство черного света вырвалось из центра вихря и направилось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дрогнуло от шока, и он понял, что попал в опасную ситуацию. Таким образом, он сразу же сделал печать заклинания, чтобы активировать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олотого света вокруг него послышался звон, а золотые мечи внезапно сошлись, образуя золотой цветок лотоса, вращающ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й свет обрушился на золотой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раздался звук столкновения множества мечей и клинков, создавая тревожную какофонию хаотических звуков, нарушавшую когнитив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внезапно закружилась голова, и в то же время огромная сила начала втягивать золотой лотос из его летающих мечами наверх, пытаясь вырвать его из-под контро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начал распространять всю магическую силу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культиватором на средней стадии Зарождающейся Души, он действительно не смог бы предотвратить разрушение его магического сокровища этой огромной силой всасывания. Однако, после культивации Искусства Владения Меча Лазурной Эссенции, его база культивации была намного более сильной, чем у культиватора того же ранга. Кроме того, его Лазурный Бамбуковый Облачный Меч был закалён несколько раз редкими материалами, что делало его сокровище несравненно мощным и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зо всех сил активировал свою магическую силу и искусство меча, золотой лотос, наконец, смог противостоять этой силе всасывания. Однако он неистово трепетал, непрерывно вращаясь, удерживая черный свет, исходящий из вихр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ез колебаний взмахнул своим веером навстречу вихрю вверху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еера вырвались три огненных столба и с грохотом врезались прямо в черный свет, спускающий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хцветное пламя ударило в чёрный свет, грянула быстрая череда взрывов, создав эффект, как когда вода попадает в кипяще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трехцветное пламя было намного сильнее, чем черный свет, и столпы огня были остановлены только на долю секунды, а затем с лёгкостью победили его. Затем пламя выстрелило в вихрь вверху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днял взгляд на вихрь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из центра вихря послышался звон, и черный свет вокруг него начал раздуваться и сжиматься. Затем из центра гряну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моническая Ци в радиусе нескольких сотен футов стремительно приблизилась к вихрю, словно обезумев, и вихрь исчез посреди вспышки яркого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на лице Хань Ли убрал Веер Трёх Огней. Несмотря на то, что он победил черный вихрь, на его лице не было ни тени радости или триум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одна эта атака израсходовала около 20% его магической силы, и, похоже, это совсем не ранила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ия духовного сокровища? Так это ты! Твоя фамилия Хань?» - с ноткой удивления раздался голос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меня знаешь?» - лицо Хань Ли слегка дрогнуло. Ему казалось, что он уже знал ответ на этот вопрос, но все равно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вое духовное сокровище духа слишком легко узнать. Я слышал, ты провалил один из моих планов на горе Кунь-У; что ты делаешь сейчас в Северном Ночном Дворце?» - спросил пожил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унь-У? Ты – Господин Даоссист Че из Долины Тысячи Демонов?» - сердце Хань Ли трясло, и выражение его лица изменилось от осознания этого. Он мало что знал о Долине Тысячи Демонов, но, естественно, он слышал об их Лорде. Большинство людей не обращали внимания на его истинную базу культивации, но даже тот Тысячелетний Труп Сюн находился на стадии Зарождающейся Души, поэтому, согласно оценке Хань Ли, этот старый демон, скорее всего, был одним из немногих культиваторов стадии Божественной Трансформации в ми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олина Тысячи Демонов уже была бы стёрта с лица земли Великой Империи Цзинь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лышал от Мастера Сюна, что у тебя есть какая-то связь с Феей Лин Лун, моей знакомой, и что ты вместе с ней отправился на девятый этаж Пагоды Подавления Демона. Теперь, когда совершенная демоническая Ци на девятом этаже снова запечатаны, ты оказался здесь в целости и сохранности, а Фея Лин Лун, должно быть, уже вернулась в Мир Духов», - при упоминании Мира Духов голос старика дрогнул, словно от волнения 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ун действительно вернулась в Мир Духов, используя Звездный Щит. Ты ее знаешь?» - спросил Хань Ли с неопределенным выражением лица. В то же время в его руке вспыхнул духовный свет, пытаясь тайком активировать кипрегель. С другой стороны, появился и огненный котел, размер которого уменьшился до нескольких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внезапно стал холодным, и он сказал: «Я был никем в Мире Духов и просто пару раз видел её издалека. Фея Лин Лун, должно быть, кое-что оставила тебе, верно? Не говори, что она забрала с собой в Мир Духов кипрегель. Если он не был усовершенствован Техникой Печати Артефакта, его нельзя пронести в другое царство через границу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Хань Ли дернулись, но он ничего не сказал. Однако он неосознанно сжал зеленый кипрегель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Сложно ответить на мой вопрос или ты просто не хочешь отвечать?» - голос старика становился всё холоднее. В то же самое время из окружающей демонической Ци раздался взрыв мощной духовной Ци, надавливая на Хань Ли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ушающая страх база культивации была чем-то, что могло принадлежать только настоящему демоническому зверю десятого ранга, но духовное чувство Хань Ли не уступало чутью культиватора на поздней стадии Зарождающейся Души. Таким образом, его тело лишь слегка покачнулось, прежде чем он смог поправиться и выдержать давление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 - на этот раз в голосе старика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т взрыв огромного духовного давления, Хань Ли прищурился, а в его зрачках вспыхнула полос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дохнул и сказал со странным выражением на лице: «Я слышал, что ты в течение бесчисленного количества лет находился в уединении в Долине Тысячи Демонов и не стал бы покидать её по пустякам. Очевидно, существо здесь не твоё настоящее тело, я прав? В конце концов, как могущественный Старый Дьявол Че может обладать столь слаб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голос старика стал совершенно холодным и невы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интересует ваш конфликт с Северным Ночным Дворцом, и я не собираюсь вмешиваться в это дело. Я только хочу покинуть это место, используя транспортную формацию здесь. Если ты не хочешь, чтобы я объединил силы с культиваторами Северного Ночного Дворца, я предлагаю тебе отпустить меня!» - Хань Ли также отбросил всю притворную вежливость и стал угрожать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круг не было культиваторов Божественной Трансформации, ему был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Че рассмеялся, а затем сказал угрожающим тоном: «Ха-ха, мне не угрожали так много-много лет. Я слышал от Мастера Сюн, что твоя Божественная Дьявольская Молния довольно мощная, но Божественная Дьявольская Молния эффективна только против дьявольской Ци. Ты действительно думаешь, что ты выпущу тебя, когда ты пойман в ловушку моего Флага Тысячи Демонов? Если не хочешь, чтобы твое тело и душа были уничтожены, отдай мне Кипрегель Восьми Духов и все остальное, что передала тебе Фея Лин Лун. У меня пока что хорошее настроение, так что я могу подумать о том, чтобы оставить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яжело вздохнул. Казалось, что этот Старый Дьявол Че вообще не рассматривал его как угрозу и не позволил бы ему уйти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ного раз слышал о Флаге Тысячи Демонов. Это была известная копия, которая была ближе всего к истинному Божественному Духовному Сокровищу. Поэтому неудивительно, что этот старый дьявол был настолько уверен в своей способности сокруш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ереговоры явно ни к чему не приведут, Хань Ли больше не стал тратить время на слова. Он поднял руку и выпустил вперёд шар красного света. Шар сделал круг в воздухе, а затем завис на несколько десятков футов над его головой, где и оставался, совершенн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р красного света был не чем иным, как безымянным огнен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печать заклинания руками и начал песн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ла вырвался яркий свет, и сам котёл резко увеличился в размерах, достигнув нескольких десятков футов в диаметре в мгновение ока. По приказу Хань Ли с котла слетела крышка. Изнутри котла раздался звон, а затем оттуда вылетели Огненные Вороны размером с кулак и устремились в воздух. За один раз вылетело более 1000 огненных воронов, и они окружили Хань Ли, создавая обширное пространство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ел недооценивать силу Флага Тысячи Демонов, поэтому он сразу использовал всю мощь огне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Огненный Ворон на его плече также исчез, присоединившись к своим собратьям. Поскольку он выглядел точно также, никто не смог бы замети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ние Хань Ли прекратилось. Он издал тихий крик, и все Огненные Вороны начали выбрасывать алое пламя из своих клю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олны огня, высотой в несколько десятков футов, окружили Хань Ли, обрушившись на близлежащую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было превращено в море алого пламени, резко повышая температуру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ая Ци вступила в контакт с морем пламени, раздался грохот, похожий на раскаты грома. Медленно, но верно, огненное море стало оттеснять окружающую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сбежать от моего Флага Тысячи Демонов с таким жалким трюком? Размечтался!» - Старый дьявол Че холодно усмехнулся и взвыл так, что его вой, несомненно, был слышен даже высоко в небе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9: Демонстрац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резкий вой, вся демоническая Ци, которая была вынуждена отступить, мгновенно собралась вместе, образуя сферы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демонической Ци появилось множество черных демонических чудовищ 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были разных форм и размеров, но все они злобно рычали. Самые большие были размером более 300 футов, в то время как самые маленькие были размером всего несколько футов. Однако все они со свирепым выражением на мордах смотрели на Хань Ли посреди огнен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ёл взгляд в сторону и обнаружил, что посреди турбулентной демонической Ци собралось, казалось, до самого горизонта бесчисленное количеств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ем все демонические звери напали на н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молча сделал несколько лазурных Небесных Техник огненному котлу, парящему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дрогнул, выпустив мерцающий красный свет, который мгновенно окутал его огненным пламенем, превратив его в огром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ла вылетело бесчисленное количество вспышек палящего пламени, соединившись с пламенным морем. Температура воздуха во всем пространстве снова резко возросла, поскольку пламенное море стало ещё свирепее. В то же время из мора вылетели огненные шары размером примерно с человеческ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огненном шаре был большой Огненный Ворон. Они использовали силу пламенного моря, чтобы атаковать окружающих и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ые огненные шары разных размеров начали взрываться в чрезвычайно плотной армии демонов. Более 1000 огненных воронов яростно танцевали в воздухе, сталкиваясь с демоническими зверьм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свет и чёрная переплелись друг с другом, грянул взрыв. В мгновение ока произошло множество столкновений, но силы был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специфическая ситуация, поскольку демонические звери могли снова и снова материализовывать свои тела после победы над Огненными Воронами, а Огненные Вороны могли возродиться из пламенного моря после уничтожения. Словно не было конца ни у одной из дву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демонической ци раздался громкий вздох, а затем со всех сторон послышалось пение, и это был не что иное, как голос Старого Дьявола Ч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и он внезапно посмотрел вверх, резко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первоначально находился вихрь, демоническая Ци стала спускаться, словно из неё появилась массивная лапа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апа была абсолютно черной и отражала жирный блеск. Её размеры составляли от 300 до 400 футов, с пятью острыми когтями, каждый из которых был длиной в несколько десятков футов. Они мерцали холодным зловещим светом, представляя очень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ссивная лапа еще не опустилась, Хань Ли уже был поражен сильным чувством давления и угнетения, словно ему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прекратилось, и массивная лапа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ывом демонического ветра, воющего в воздухе, словно ураган, заставляющего огненное моря вокруг Хан Ли колебаться и хаотичн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сивный посох монаха был невероятно крошечным перед лицом этой черной демонической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грохотом массивный посох столкнулся с демонической лапой. Казалось, что посох монаха ударил гигантскую крепость, построенную из стальной эссенции, и ему удалось лишь замедлить демоническую лапу за долю секунды до того, как ее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ая демоническая лапа обрушила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иснув зубы, выпустил 36 золотых летающих мечей вокруг себя, заставляя их звенеть в унисон и сойтись над его головой по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блестящего золотого света летающие мечи мгновенно соединились в массивный золотой меч длиной около 6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ами грома на поверхности массивного меча появились потоки золотых молний. Дуги молнии сошлись, образуя ослепительную полосу золотого света, которая метнулась прямо в сторону падающей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был материализован из 36 Лазурных Бамбуковых Облачных Мечей, и с помощью насильственного введения в них магической силы Хань Ли он мог уничтожить практически все и вся. Вспыхнул золотой свет, и гигантская лапа была насильно разрез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демонической Ци раздался приглушенный стон, по-видимому, свидетельствующий о том, что Старый Дьявол Че получил какое-то повреждение от этого столкновения. Две половины демонической лапы рассеялись на ветру и исчезли как сферы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глушенный стон, в глазах Хань Ли внезапно вспыхнул синий свет, и он указал пальцем в золотую полосу света в небе. Золотой свет тут же подчинился его воли, превратившись в золотого змея, который метнулся в определенное мест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ом месте, куда врезался золотой змей, раздался громкий стук и появился шар пронзительного черного света. Затем появился угольно-черный щит, который золотой змей не мог про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щита вспыхнул черный свет, и появилась низ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была маленьким ребенком с тремя маленькими косичками на голове, и странным серебряным замком, висящим перед его грудью. Это была форма, которую Старый Дьявол Че принимал за пределами ледя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тоял за черным щитом и с удивлением наблюдал, как золотая змея продолжала злобно атаков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Эссенция! Подумать только, что ты добавил такой редкий материал в свои летающие мечи; неудивительно, что ты смог пробить мою Небесную Демоническу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вернулся к своему спокойному выражению и стал оценивающе разгляды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ностью проигнорировал слова ребёнка и сказал: «Похоже, я был прав; это действительно не твое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пришёл в ярость от проявления высокомерия Хань Ли и разразился гнев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сделал хватающий жест, и в его руке вспыхнул черный свет, внутри которого появился темно-сер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демонстрировал 20% силы Флага Тысячи Демонов, но ты настолько высокомерен, чтобы считаешь, что уже одолел меня. Я уничтожу твоё тело и душу с помощью следующей атаки и покажу тебе истинную мощь Флага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го предложения Старый Дьявол Че развернул маленький флаг в руке, словно готовясь нанести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средоточился и внезапно указал пальцем на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огненного моря вырвалось несколько десятков Огненных Воронов и метнулось в направлени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меч закричал и дрогнул, расколовшись на 36 золот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мечей был около фута в длину, и все они излучали ослепительный золотой свет. Мечи со звоном множились на сотни и, закружив в воздухе, так же метнулись к ребёнку, обезумев о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джал губы и убрал флаг, указывая пальцем на маленький черный щи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слегка дрогнул, а затем превратился в туманный световой барьер, окутав им маленького ребёнк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сь в световой барьер, золотой и черный духовный свет начали дико мерцать. Однако длительная атака смогла создать только рябь черного света, но не смогла нанести ему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примечательный на вид черный световой барьер походил на нерушим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полностью игнорируя нескольких десятков Огненных Воронов, летающих в воздухе, снова начал активировать флаг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Вороны были проявлением огненной эссенции, но их все еще было недостаточно, чтобы представлять угрозу для ребенка. Он считал, что его щит сможет сдержать этих Огненных Во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ерый флаг развевался в воздухе, и всё пространство вокруг затрепетало. Из демонической Ци вокруг пламенного огня Хань Ли появились вспышки мутного серого тумана. Это похожее на туман вещество затем начало источать своеобразное пространственное колебание. В воздухе внезапно появилось четыре черные дыры, каждая из которых была около 10 футов в диаметре, и казалось, что изнутри должно было вот-вот что-т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олностью проигнорировал эти черные дыры, и позади него разразился громкий раскат грома. В момент, когда Огненные Вороны должны были достичь черного светового барьера, за спиной Хань Ли появились серебристо-белые крылья, и всё его тело исчезло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багровое пламя, изливающееся из клювов Огненных Воронов, ударило черный световой барьер, взрываясь в виде палящих огненных шаров. Золотые мечи также врезались в черный световой барьер снова и снова, но маленький ребёнок ожидал этого. Черный световой барьер с легкостью мог противостоять всем эт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глядя на то, как Хань Ли исчез, и изменился в лице, но холодная улыбка появилась на его лице, когда его пение на мгновение затихло. Он перевернул другую руку, и в ней появилась черная веревка. Он взмахнул веревкой по воздуху, и она взорвалась, как змея, выпустив еще семь или восемь веревок, каждая из которых вращалась вокруг определенного места в воздухе на расстоянии около 60 футов от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о вспышке серебряного света, с раскатами грома появился Хань Ли, прямо в том месте, где черные веревки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успел среагировать, на веревках сверкнул своеобразный свет, и они резко сжались, полностью обездви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улыбка появилась на лице маленького ребенка, когда он открыл рот, внутри которого вспыхнул черный свет. Казалось, он ждал, когда Хань Ли будет связан веревками, чтобы выплюнуть изо рта какое-то сокровище и атак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жидал такого поворота событий. Он и представить себе не мог, что у его противника будет такое загадочное сокровище, которое сможет предсказать точное местоположение, где он появится после использования его техники молниеносного движения. Хань Ли изменился в лице и вскрикнул, быстро сделав печать заклинани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Хань Ли вспыхнул сверкающий зеленый свет, столкнувшись с черными веревками. Сразу же после этого тело Хань Ли снова исчезло, оставив только веревочный лазурный талисман. Затем тело Хань Ли всплыло на 100 футов, и его лицо стало немного бледным, словно от пере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пасной ситуации Хань Ли потратил огромное количество магической силы, чтобы использовать Талисман Духовной Формы, который ему еще только предстояло усовершенствовать, тем самым используя его как второе тело, чтобы уверну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талисман колебался в ловушке веревок, а затем рассеялся в бликах лазурного света. Эти блики метнулись к Хань Ли и в мгновение ока исчез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ленького ребенка стало напряжённым при виде этого. Черный свет у него во рту вспыхнул пару раз, но в итоге закрыл рот с хмур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скольких десятках футов от черного светового барьера вспыхнул серебряный свет, и появилась лазурная человекоподобная фигура. Это была марионетка Хань Ли, и ей удалось приблизиться к ребенку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 появился красный лук. Со вспышкой ослепительно красного света из лука вылетел поток бесчисленного количества огненных стрел с очень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д головой ребёнка появился угольно-черный кинжал. Он смешался с полосками алого пламени и пронзил его злобно и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ыло истинное тело Старого Дьявола Че, с одной лишь духовной точки зрения, этот демон намного превосходил старика, трансформированного из Лазурного Волка. Перед лицом этого внезапного поворота событий ребенок оцепенел на доли секунды, но сразу же понял, что чёрный кинжал над головой был смертельной угрозой. Таким образом, его рука взлетела с невероятной скоростью и врезалась в щ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снова открыл рот, выплюнув сокровище, напоминающее монету, которое полетело вверх посреди взрыва черной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0: Рав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пылающих стрел выстрелили в одну точку, образуя толстый столб пламени, поразивший черный световой барьер. В то же время ребёнок коснулся щита перед ним, и толщина светового барьера мгновенно увеличива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барьер щита задрожал. Кинжал Дьявольской Эссенции также беззвучно ударил по кончику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пронзил барьер, образуя тонкую щель, через которую он продолжал спускаться к маленьк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сокровище в виде монеты, окутанное черной ци, со звоном столкнулось с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кровища исчезли во вспышке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го. К счастью, марионетка сообщила ему, послав духовное чутьё, что Кинжал Дьявольской Эссенции не исчез, просто его захватил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сосредоточил свое внимание на битве и выпустил свой втор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ескольких десятков Огненных Воронов, державшихся поодаль от черного светового барьера, один из них внезапно расправил крылья и издал громкий крик. Его тело мгновенно увеличилось в несколько раз от своего первоначального размера, а из клюва вырвался всплеск белой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Иньский Огненный Ворон, поглотивший большое количество ледяной Ци Высшего Нефрита в Пещере Выс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щательной культивации в течение месяцев или даже лет, естественно, не было никакого способа, которым эта ледяная Ци могла быть преобразована в Великий Иньский Истинный Огонь. Однако ворон высвободил этот поток по приказ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едяная Ци ударила в световой барьер, создав резкий контраст между черным светом и белой ци. По всему барьер начал распространяться толстый слой полупрозрачного льда, и через несколько секунд образовался массивный ледяной шар, покрывший черный световой барьер и маленького ребенк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Хань Ли появились нотк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естественно, осознавал тот факт, что простая ледяная печать на самом деле не сможет ограничить демона десятого ранга. Он использовал эту атаку только для того, чтобы попытаться временно обездвижить его. В тот же момент он сделал печать заклинания руками, указывая на золотые мечи, парящие у огромного ледяного шара. Как только он начал песнопения, золотые мечи одновременно сделали круг в воздухе и стали исчез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Че оказался очень неприятным противником, поэтому Хань Ли решил создать Формацию Золотых Мечей, чтобы убить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удалось установить только половину формации, когда массивный ледяной шар начал сильно вздрагивать. В следующее мгновение серебряные нити пробились сквозь лед и разрезали ледяной шар на сотни кусочков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олупрозрачный слой льда Хань Ли увидел, что черный световой барьер внутри уже исчез. Он снова стал угольно-чёрным щитом, а у ребёнка в руках было сокровище, излучавшее пронзительный серебряный свет. Бесчисленные тонкие серебряные нити испускались из этого ша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шара света был серебряный замок, который висел на груд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понимая, что не сможет закончить формац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еревернул руку с мрачным выражением, вызвав кипрегель и махнув им в направлени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ребёнка вспыхнул духовный свет и появился серебряный лотос, размером с чашу для риса. Лотос сделал круг в воздухе, а затем из него полился дождь из семицветного буддийского света. Не успел ребёнок вырваться из ледяного шара, как буддийский свет ослепил его, на мгновение ошелом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ионетка потерла руки, и в её руке вспыхнула вспышка серебряного света, а затем в его руке появилось копье длиной в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ебенка дрогнул при виде этого, и маленький серый флаг в его руке вылетел сам по себе и начал развиваться в воздухе. Он каким-то образом мог игнорировать ограничительный эффект буддийского света и активировать Флаг Тысячи Демонов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ребенка сразу начало искажаться, создавая темный сер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ионетка тоже вз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пье превратилось в полоску серебряного света, пронзающую воздух в полё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копье поразило барьер перед ребенком почти сразу же, как только покинуло руку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необычное. Серебряное копье легко могло пробить барьер, но каким-то образом промахнулось по ребёнку более чем на 10 футов, а затем снова пронзило барьер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ьно озадачен, увидев это. Духовное чутьё марионетки уже было привязано к ребенку, так как же он мог промахнуться? Однако вскоре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рьер, созданный Флагом Тысячи Демонов, обладал способностью деформировать пространство! Это не был обычный барьер, который можно было бы развеять за минуту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рьера ребенок держал в одной руке Флаг Тысячи Демонов, а в другой - серебряный замок, и холодно 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емонический свет непрерывно вспыхивал из его тела, медленно отталкивая буддистский свет, пытаясь высвободиться и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го. Оказалось, что противника, с которым он столкнулся, нельзя было сравнить с культиватором на поздней стадии Зарождающейся Души. Кроме того, сражение с таким могущественным противником внутри Флага Тысячи Демонов поставило его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еревёл своё внимание на четыре черные дыры, которые появились возле моря огня. Хотя ребенок был временно обездвижен, 4 чёрные дыры все еще постепенно расширялись. Кроме того, изнутри доносился звериный вой, словно оттуда вот-вот должно было вырваться бесчисленное количество демонов все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сразу ж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свой Кипрегель Восьми Духов и сразу же начал делать печать заклинани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ненный котел, Огненные Вороны, марионетка, золотые мечи и другие его сокровища яростно вздрогнули, бросившись к нему. Только Великий Иньский Огненный Ворон летал кругами вокруг пространственного барьера, выпуская потоки ледяной Ци один за другим. Несмотря на то, что большая часть ледяной Ци была отклонена пространственным барьером, оставшаяся ледяная Ци попадала в цель и была способна снова запечатать ребенка внутр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ебряные нити из серебряного замка в его руке снова разрезали лёд, поэтому усилия Огненного Ворона не принесли много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Иньский Огненный Ворон также полетел обратн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руке неожиданно появился желтый талисман. На талисмане мерцал духовный свет, и это был тот самый Талисман Разрушителя Миров, который Фея Лин Лун дала ему перед своим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лисман был чрезвычайно эффективен для преодоления подобных ограничений, но Хань Ли не хотел тратить такой ценный талисман, поэтому он не использовал 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какими еще способностями обладал Флаг Тысячи Демонов, поэтому он, наконец, решил использовать этот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использовать этот талисман не для того, чтобы прорваться сквозь пространственный барьер, а чтобы вырваться из э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ротивник все еще мог использовать Флаг Тысячи Демонов, даже если Хань Ли сможет преодолеть этот барьер, ему будет трудно убить ребёнка. Таким образом, это было более мудрое решение сначала сбежать из этого ограничите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зажал талисман между двумя пальцами и взмахнул им в сторону пустого пространств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желтый свет вырвался из талисмана, и пространство исказилось. Оно начало крутиться и деформироваться, а затем появился прозрачный белый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восторг при виде этого, и он немедленно призвал все свои сокровищ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Огненные Вороны и марионетка начали атаковать это мест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рокатился по всему пространству, а изображение Зала Духовной Пустоты во внешнем мире стало видимым через бел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все еще пытался освободиться от ограничений, наложенных на него, но как только он увидел, что делает Хань Ли, на его лице отрази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лил свою силу в Флаг Тысячи Демонов, и из него вырвался столб серого света, врезавшийся прямо в серебряный лотос в воздух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раздался грохот, и они оба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енок освободился, вокруг тела Хань Ли вспыхнуло лазурное сияние. Он уже превратился в полосу лазурного света и исчез в белой дыре. Все близлежащие сокровища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с грозным выражением на лице сжал флаг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отступил, и Хань Ли появился во внешнем мире. Именно в этот момент звуки взрывов внезапно донеслись до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призвал свои летающие мечи к себе, создавая барьер золотого света, и осмотр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он рез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Зала Духовной Пустоты был чрезвычайно просторным, а его длина и ширина составляли более 10 000 футов. В нескольких сотнях футов от него в воздухе висел гигантский объект длиной более 2000 футов, и был полностью идентичен маленькому серому флагу, который он видел в пространстве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личием было то, что этот флаг был во множество раз массивнее. Кроме того, демоническая Ци непрерывно кувыркалась по поверхности флага, и на его лицевой стороне светились демонические руны разных размеров. Весь вход, через который он только что прошел, был окутан Флагом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ань Ли был втянут в ограничение без шансов уклониться, как только он попа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инный Флаг Тысячи Демонов, в то время как маленький флаг, которым обладал Старый Дьявол Че, скорее всего, был просто проявлением духовной природы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шоком в сердце Хань Ли обратил свое внимание на самый центр главного зала, где, казалось, происходила чрезвычайно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зала была превращена окутана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пронизан ледяной Ци, и даже высокие столбы в зале были покрыты толстым слоем инея. Рядом с полем битвы появился ряд ледяных гор высотой до нескольких сотен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обледенелой землей был белый Ледяной Феникс размером более 100 футов. Все его тело было покрыто белым ледяным пламенем, и оно наносило ущерб связи с его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Феникс сражался с красивой женщиной среднего возраста и двумя седовласыми пожилыми мужчинами из Северного Ночного Дворца. Все они отчаянно сражались, чтобы противостоять атакам Ледового Феникса. Хотя все культиваторы были чрезвычайно сильны сами по себе, но перед лицом разрушительной силы Ледового Феникса они определённо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был в шоке, глядя на слой белого ледникового пламени по всему телу Ледя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дяное пламя было очень похожи на Ледяное Пламя Феникса Бай Мэнсинь, за исключением того, что оно был в бесчисленное множеств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культивирования Пламени Ледяного Феникса до его самой мощной степени, не было никакого способа, чтобы оно стало настолько гро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1: Мощь Ледя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одозревал, как этот Ледяной Феникс связан с Пламенем Ледяного Феникса, он не слишком задумывался об этом. Вместо этого он почувствовал, что было довольно странно, что Старый Дьявол Че не помогал Ледяному Фениксу, а решил вместо этого втянуть себя в Флаг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явно была Мастером Северного Ночного Дворца, вторым культиватором на поздней стадии Зарождающейся Души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была значительно слабее Мастера Арктического Дракона. По крайней мере, она никогда не культивировала ледяное пламя. В противном случае, вместе с двумя культиваторами на средней стадии Зарождающейся Души ей не было бы так трудно сражаться с Ледяным Фениксом дес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ледяное пламя Ледяного Феникса было слишком сильным. После того, как три культиватора Северного Ночного Дворца были охвачены этим пламенем, они значительно осла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открытие для Хань Ли – он не знал, что ледяное пламя может быть таким мощным. Пламя этого Ледяного Феникса было таким мощным, что могло бросить вызов естественному порядку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опасной для трех культиваторов Северного Ночного Дворца ситуации, Старый Дьявол Че мог легко вмешаться и раздавить их троих вместе с Ледяным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едяной Феникс и Старый Дьявол Че не доверяли друг другу поэтому он не осмелился выйти из Флага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правдоподобное объяснение, о котором мог подум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Ци вокруг массивного флага в воздухе начала падать, выталкивая часть мертвого тела, и несколько поврежденных сокровищ выпали с флага, упав прямо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застигнут врасплох и напуган, но при ближайшем рассмотрении он обнаружил, что часть трупа была одета в наряд Северного Ночного Дворца, и оказалось, что они были довольно высокоранговыми культиваторами дворца. Скорее всего, они были старейшинами на средне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 глазах Хань Ли мелькнуло удивление. Только тогда он понял, что был не единственным, кто попал в ловушку Флага Тысячи Демонов. Неудивительно, что флаг парил в воздухе и только охранял этот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авался вопросом, как долго эти культиваторы Северного Ночного Дворца были пойманы в ловушку на ф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держался до этого момента во Флаге Тысячи Демонов, очевидно использовали секретные техники, что позволяли им временно бороться с мощью флага. Иначе, учитывая мощь Старого Дьявола Че в сочетании с мощью Флага Тысячи Демонов, эти культиваторы не смогли бы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на флаге все еще оставались культиваторы, Старый Дьявол Че, скорее всего, не сможет использовать флаг, чтобы преслед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очувствовал большое облегчение и продолжил осматривать остальную част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высокую нефритов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была более 1000 футов в ширину и около 70 футов в высоту. Издали Хань Ли увидел, что на платформе рядом друг с другом были установлены три транспортные формации, одна из которых была большой, а две другие были относ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восторг при виде этого и, собравшись действовать, на его лице неожиданно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стоящая позади него, внезапно сделала хватательное движ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ее 100 футов от Хань Ли пространство там исказилось, и изнутри появился черный кинжал. Это был Кинжал Дьявольской Эссенции, пропавший в пространстве дьявольское Ци. Кинжал каким-то образом сумел вырваться из ограничений самостоятельно и вер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подняла руку, и Кинжал Дьявольской Эссенции в мгновение ока исчез в её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поднял бровь, но не особо удивился этому. Вокруг его тела вспыхнул духовный свет, и он метнулся в платформе в виде полоски лазурного света, окружённой стаей из более 1000 огненных воронов, его летающими мечами и друг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сбежать из Зала Духовной Пустоты, ему будет все равно, кто победит: Северный Ночной Дворец или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лазурная полоска света достигла центра зала. Однако Хань Ли старался не привлекать к себе внимания и пролетел к платформе по длинн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на большую часть зала повлияло ледяное пламя Ледяного Феникса, Хань Ли не оставалось ничего другого, кроме как активировать слой Высшего Фиолетового Пламени, пролета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белая ледяная Ци была отражена фиолетовым пламенем и не смогла повлия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Ледяное Пламя! Ты тоже культиватор Северного Ночного Дворца! Не думай, что можешь обмануть меня только потому, что твое ледяное плам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Ледяной Феникс увидела, что Хань Ли сбежал из Флага Тысячи Демонов, но она была слишком занята сражением с тремя культиваторами Северного Ночного Дворца. Она была потрясена, что он смог сбежать из Флага Тысячи Демонов, поэтому пристально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летел в виде лазурной полоски света, феникс насторожился, но, увидев, как Хань Ли обходил их, по-видимому, направляясь в другое место, она решила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т факт, что Хань Ли смог сбежать из Флага Тысячи Демонов, показывал, что он определенно не был обычным культиватором. Если он не хотел вмешиваться в их битву, ей не нужно было сражаться с таким могущественным врагом без вес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пурпурное пламя появилось на теле Хань Ли, глаза Ледяного Феникса сразу же налились алым светом, и она резко закричала. Казалось, Высшее Фиолетовое Пламя Хань Ли каким-то образом разозл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тормозил, увидев недавно проявившуюся враждебность Ледового Феникса к нему, и, прежде чем он понял, что происходит, из клюва Ледяного Феникса вырвался крайне обиженный крик, и она резко жёстко взмахнула крыльям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крыльев мгновенно вырвалось бесчисленное количество ледяных перьев, острых, как стрелы, а затем превратилось в полупрозрачные летающие мечи, длиною около полуметра. В Хань Ли летело около 500-600 таких мечей, как силь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льно испугался при виде предстоя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ыми были эти полупрозрачные мечи, одного их количества было достаточно, чтобы вселить страх в его сердце. Кроме того, эти летающие мечи были преобразованы из ледяных перьев Ледяного Феникса десятого ранга, поэтому нельзя было недооценива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много времени на раздумья. Он не только не остановился, но, наоборот, ускорился. В то же время более ста золотых мечей и полчище алых огненных воронов выстрелили в сторону этих полупрозрач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полупрозрачных мечей и воронов, прозвучала серия громких взрывов. Шары багрового пламени взорвались один за другим на бескрайних просторах белой ледяной Ци, в то время, как золотые мечи и огненные вороны облаков смогли удержать полупрозрачные меч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оли секунды хватило, чтобы Хань Ли преодолел центр зала и направился прямо к платформе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дяной Феникс была довольно озадачена. Она не думала, что её атака даже не сможет задер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демонический зверь гораздо более злился на культиваторов, использующих Небесное ледяное пламя, чем кто-либо мог себе представить. Он уже приравнял Хань Ли к тому человеку, с которым столкнулся в прошлом, и когда в его сердце вспыхнуло убийственное намерение, его массивное тело размылось, создав три аватара, которые были полностью идентичны его истин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немедленно полетели к трем культиваторам Северного Ночного Дворца, а третий расправил свои ледяные крылья и исчез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тоже следил за тем, что делал демонический зверь, и его сердце дрожало от этого. Он немедленно заставил себя резко останов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ходился всего в 1000 метрах от транспортны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ами грома из его ладоней вырвалось несколько десятков золотых дуг молний, каждая из которых была толщиной примерно с большой палец. Дуги молнии развернулись, создавая золотую сеть с радиусом в 300 футов, в центре которой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примерно в 100 футах от Хан Ли, пространство там исказилось, и во вспышке белого света появился Ледяно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на лице Хань Ли сделал печать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олотые дуги молнии вздрогнули и ударили в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Феникс был немного удивлен, увидев это, но ничуть не растерялся и раскрыл свой клюв.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вырвался порыв ветра, взвыв в воздухе, заставляя золотую сеть сбиваться с курса и не давая 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еть была разорвана мощными порывами ветрами и исчезла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ён, увидев это, и поспешно вызвал Кипрегель Восьми Духов, который он прятал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Ледяной Феникс действовал первым и, расправив крылья, яростно взмахнув ими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ами воющего ветра и раскатами грома в воздухе появилось огромное пространство белого ледяного пламени. Ледяному пламени хватило доли секунды, чтобы сконденсироваться, а затем оно превратилось в массивную волну высотой более 300 футов, обрушившую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едяной Феникс с головой ушел в белую ледников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белого света его огромное тело затем исчезло в ледяной Ци, и больше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ь Ли дрогнули, увидев это, а в его глазах вспыхнул синий свет. Он поднял руку и, вызвав шар фиолетового пламени, поспешно швырнул ег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с треском распространилось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едяная волна обрушилась на барьер Высшего Фиолетового Пламени. Белое и фиолетовое ледниковое пламя столкнулись и переплелись в жёстком противостоянии. Хотя оба пламени были ледяными, они вели себя так, как будто вода встретилась с воздухом. Однако было совершенно ясно, что белое ледяное пламя были гораздо более мощными, чем Высшее Фиолетовое Пламя. Через несколько мгновений барьер фиолетового пламени начал дрожать и рух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при виде этого, и он невольно стиснул зубы, Кипрегель Восьми Духов в его рукаве тут же исчез, когда он прижал ладони к фиолетовому огненному барьеру. Внезапно фиолетовое пламя над его руками взбесилось и с новой силой установило барьер фиолет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в массивной волне вспыхнул белый свет, и пара когтей, длиной более фута, появилась из ледяного пламени, словно молния, вцепилась за ру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сверкнули ледяным светом, Хань Ли одного взгляда хватило понять, насколько когти были сильны. Несмотря на то, что Хань Ли в прошлом культивировал Искусство Яркого Нефрита, если бы эти когти поразили свои цели, его руки наверняка были бы навсегда выведены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казалось, ожидал эту атаку заранее. Внезапно из его рукавов вырвалось два пучка лазурных нитей, удерживая когти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 вспышке лазурного света, нити быстро обвились вокруг пары когтей, надежно зафиксировав их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2: Простран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дяного пламени послышался лёгкий крик удивления. Однако то, что произошло дальше, было еще более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 нескольких десятках футов над Хань Ли, внезапно вспыхнул белый свет и появился пространственный разрыв. В следующее мгновение из пространственного разрыва со скоростью молнии появился полупрозрачный клюв и атаковал Хань Л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еожиданной атаки с такого близкого расстояния, даже если Хань Ли смог вовремя среагировать, и времени уклониться от атаки просто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полностью сосредоточен на ледяном пламени перед ним и не принимал никаких защитных мер. Однако ещё более странным было то, что даже когда клюв собирался проникнуть сквозь слой фиолетового пламени на его теле, выражение его лица осталось неизменным, и он даже не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появился серебряный кулак и с грохотом врезался в клю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толкновения вспыхнул серебряный свет, и клюв был сдвинут в сторону на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лазурной фигуры рядом с клювом вспыхнул духов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что иное, как человекоподоб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нял, что столкновение с Ледяным Фениксом неизбежно, он приказал марионетке защищать его, и именно поэтому он смог избежать этой смертельной атаки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жиданного нападения острый клюв немедленно исчез. Белое ледяное пламя перед Хань Ли внезапно отшатнулось, а затем сошлось, образуя тело этого Ледяного Феникса дес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ический зверь был всего лишь около 30 футов в размерах, значительно меньше своего первоначаль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лазурные нити, связывающие его когти, и холодно зарычал. Его когти внезапно расширились в размерах в несколько раз, пытаясь освободиться от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верхности нитей вспыхнул лазурный свет, и они не сдвинулись с места, несмотря на все усилия Ледов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 глазах Ледяного Феникса мелькнуло удивление. Однако затем он внезапно открыл клюв и выпустил две ослепительные полоски белого света, которые закружили вокруг его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е полосы света вспыхнули в воздухе, лазурные нити разорвались, как увядш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елый свет завис в воздухе, раскрывая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маленьких белых меча, излучавшие слабый ледя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Тысячелетн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узнал материал, из которого были изготовлены два летающих меча. В то же время он нахмурился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азурные нити были проявлением света, мерцающего на поверхности Небесного Котла в его рукаве. Оказалось, что даже Божественное Духовное Сокровище не может ничего сделать с демоническим зверем десятого ранга, не раскрывая всю мощь эт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вступать в длительный бой с этим противником. Все, что ему нужно было сделать, это пролететь еще 1000 футов или около того, после чего он сможет бежать в одну из двух небольших транспортных формаций, которые телепортируют его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как Ледяной Феникс снова расправил крылья, словно собираясь атаковать. Хань Ли изменился в лице, и его фиолетовое пламя отступило. Вслед за этим его тело рассеялось, разделившись на 3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явились три идентичных проекции, и все они были абсолютно лазурного цвета, поэтому не было никакого способа определить, какая из них была настоящим тел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едяной Феникс был удивлен, и белый свет, мерцающий вдоль его крыльев, немедленно остановился. В этот момент три проекции превратились в три полоски лазурного света и разлетелись в разные стороны. Все они передвигались так быстро, что в мгновение ока преодолели 100 футов. С другой стороны, золотые летающие мечи и огненные вороны, сражавшиеся с сотнями полупрозрачных летающих мечей, также внезапно улетели, направляясь прямо к транспортной формации в угл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Феникс слегка запнулся, увидев это, а затем его объяла ярость. Он испустил резкий крик, а над его телом вспыхнул белый свет, превратив феникса в молодую женщину лет 20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в серебряных дворцовых одеждах невидан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ансформация была завершена, женщина немедленно похлопала свисающую на её поясе сумку для хранения духовных зверей, и изнутри донесся шипящий звук. В следующее мгновение из неё вырвалось два шара белого света и превратилось в белых многоножек, каждый с четырьмя крыльями на спине. Их появление вызвало всплеск леденящего ветра. Многоножки были длиной более 10 футов и выглядели довольно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е Шестикрылые Ледяные Многоножки, которые уже эволюционировали до стадии с четырьм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ернулся и внезапно испугал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ообразить, что делать дальше, четырехкрылые многоножки одновременно расправили свои крылья и внезапно исчезли, услышав звук чего-то, летящего по воздуху. В следующее мгновение одна из многоножек появилась рядом с истинным телом Хань Ли, а другая появилась возле одной из его проекций. Они оба раскрыли свои пасти и выплюнули всплески белой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собирался подставляться под атаку ледяной Ци. Таким образом, он немного скорректировал свою траекторию и легко избежал атаки. Однако другая проекция продолжила двигаться вдоль заданной траектории и была уничтожена ледяной Ци, попавшей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бесцеремонно подняла руку в воздух, увидев это. В следующее мгновение перед ней открылся белый пространственный разрыв. Тот факт, что она смогла так легко разорвать пространство, был еще одним свидетельством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тело качнулось в пространственный разрыв, и она исчез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бежал изо всех сил и уже был прямо над платформой. Уклонившись от очередного взрыва ледяной Ци четырехкрылой многоножки, он начал спускаться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облизости вспыхнул белый свет, и в воздухе появилась женщина в серебристой одежде. Затем ее тело мелькнуло на платформу, и она ледяным взглядом уставила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при виде этого. Он не смел броситься в телепортацию, поскольку атака, начатая извне, пока он телепортировался, могла привести к катастрофически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рдито посмотрел на женщину в серебряном одеянии с мрачным выражением на лице и холодно сказал: «Я не культиватор Северного Ночного Дворца, и мне всё равно на вашу войну. Ты действительно хочешь сражаться со мн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Мне все равно, кто ты! Любой, кто унаследовал Небесное Ледяное Пламя Феи Ледяной Души Феи, является заклятым врагом Ледяных Фениксов. Тебе от меня не сбежать!» На лице женщины в серебряном одеянии появилось мрачное выражение. Она совсем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так зол, что непроизвольно рассмеялся: «Ты уверена, что можешь это говорить? Думаешь, что сможешь остановить меня только потому, что обладаешь пространственными силами? Если ты полна решимости сражаться со мной, тогда я тоже не буду сдерживаться. Я посмотрю, хватит ли у тебя сил ответит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все золотые мечи и Огненные Вороны немедленно начали кружить вокруг него. Меч Ци и алое пламя закружились посреди взрывов, создавая удивительное зрелище для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ребряный свет вспыхнул рядом с Хань Ли, и появилась человекоподоб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по своей сумке для хранения, и появился угольно-черный флакон, на который он наложил несколько небес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лакон сразу же вздрогнул, и изнутри появилось пять всплесков серо-белой ци. Затем они начали формироваться в пять скелетов, у каждого из которых в глазницах переливалось зеленое пламя. Появившись, демоны издали тревожный визг и повернулись в направлении Ледяного Феникса, оценивая его жаждой кров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е Чавкающие Демоны!» - Ледяной Феникс изменилась в лице при виде этого. Затем она взглянула на человекоподобную марионетку рядом с Хань Ли, и выражение ее лица стало ещ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женщина сказала: «С каких пор культиваторы в человеческом мире обрели способность культивировать марионеток такого ранга? С этой марионеткой и пятью демонами вероятность того, что я смогу убить тебя крайне мала, даже если бы мне пришлось призвать на помощь двух других моих аватаров. Однако я уверена в своей способности заставить тебя остаться здесь. Если ты не боишься неудач во время телепортации, тогда можешь попробовать пройти чер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ьн Ли даже не нужно было оборачиваться, чтобы оценить ситуацию, поскольку он мог чувствовать то, что происходило в центре зала, используя свое духовное чутьё. Таким образом, он усмехнулся: «Призвать своих аватаров? Без твоего контроля, твои аватары, скорее всего, уже борются за сохранение своей жизни против этих трех культиваторов Северного Ночного Дворца! Эта просто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и два аватара Ледяного Феникса явно уступали в силе трем культиваторам Северного Ночного Дворца, и их явно оттесня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эти два аватара были также способны использовать ледяное пламя, они, скорее всего, уже давно были бы уничтожены. Несмотря на это, они все еще едва держались. Мастер дворца даже могла наблюдать за битвой Хань Ли, пока сражалась с двумя аватарами. Наблюдая издалека, она явно не собиралась помог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использовала Хань Ли, чтобы отвлечь главного Ледяного Феникса, пока они убивали двух ават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чень злился по этому поводу. В конце концов, если бы он был на ее месте, он, скорее всего, сделал бы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женщина в серебряном одеянии просто хмыкнула, казалось, совершенно не боясь угроз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наконец, прекратил попытки уладить это словами. Сделав печать заклинания, он приготовился атаковать Ледяного Феникса как своей марионеткой, так и пятью демонами. Только тяжело ранив или убив эту женщину, он сможет телепортироваться, не боясь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в ее глазах внезапно промелькнуло странное выражение. Казалось, смесь удивления и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трясло от шока, увидев это. Прежде чем он смог понять, почему на ее лице появилось такое выражение, пространство вокруг него внезапно затуманилось, и раздался знакомый злове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иди сюда, маленькое отреб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этот голос, вокруг него вспыхнул слой серого света, и окружающие пейзажи начали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трясло от шока, и он сразу же взмахнул рукавом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Разрушителя Миров внезапно выстрелил вперед, и окружающий пейзаж вернулся к нормальному состоянию после вспышки желтого света. В то же время золотые мечи и огненные вороны вокруг Хань Ли были направлен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и взрывами серый свет был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няв голову, Хань Ли обнаружил, что огромный Флаг Тысячи Демонов каким-то образом появился в воздухе на несколько сотен футов над ним. Серый свет, падающий с флага, направлялся прямо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исчерпал полностью силу Талисмана Разрушителя Миров, когда впервые сбежал от Флага Тысячи Демонов. В противном случае он был бы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ыражение его лица стало очень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сейчас будет для него нелёгкой зада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3: Адская Призрач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хотел попасть в окружение Флага Тысячи Демонов. Поэтому он немедленно указал пальцем на пять демонов, чтобы активировать свои навыки контрол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ов поднялись в небо и во вспышке серебряного света объединились в единый массивный скелет высотой более 3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глазницах скелета вспыхнул зеленый свет, и протянул вперёд свои костлявые руки. Из его тела вылетело 2 ребра и мгновенно превратились в два костяных лезвия, длиной более 100 футов. Затем он откинул голову назад и взревел, хватаясь за костяные лезвия и яростно ударив им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щенный-костяной клинок пронесся по воздуху к огромному флагу сверху, переливаясь удивительным ледяным светом. В процессе, он прорезал весь серебряный свет, нисходящий сверху, и врезался в Флаг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ая Ци и ледяной свет столкнулись друг с другом, грянул мощный взрыв, сотрясший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ссивный скелет внезапно поднялся в воздух и дико ударил его двойными саблями. Из сабель мгновенно вырвался поток серповидных полос ледяного света в попытке уничтожить огромный флаг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флага послышался разъяренный грохот Старого Дьявола Че, и флаг мгновенно уменьшился до размера около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ватаясь за флаг, появился маленький ребенок. Раскачиваясь всем тело, он мгновенно телепортировался на расстоянии нескольких сотен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огромном размере, Флаг Тысячи Демонов был очень громоздким для перемещения, а также представляло собой огромную цель для двойных лезвий гигантского скелета. Старый Дьявол Че также четко осознавал это, поэтому решил вернуть флаг в первоначальн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ссивный белый скелет также начал уменьшаться в облаке серо-белой дьявольской Ци. В конце концов, он уменьшился до высоты около 20 футов и тревожно завизжал. Сжав в руках костяные лезвия, скелет выпустил из пасти серо-белую дьявольскую Ци, метнувшись к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е Чавкающие Демоны оказались головной болью и для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ого метода усовершенствования, использованного для создания пяти демонов, они были невосприимчивы к ограничительному эффекту Флага Тысячи Демонов. Кроме того, без специализированного подчиняющего демонов сокровища или убийства их владельца, пять демонов были почти неубиваемыми. Независимо от того, сколько раз они были разбиты или уничтожены, они просто могли бы снова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Тысячи Демонов было чрезвычайно мощным сокровищем, но был только применим только к человеческим культиваторам. Перед лицом этих могущественных демонов флаг был вовсе неэффективен. Даже если бы он мог разобраться с демонами своей собственной силой, это определенно потребова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риближающегося скелета, Старому Дьяволу Че ничего не оставалось, кроме как нахмурить брови и использовать свой Флаг Тысячи Демонов, выпустив потоки угольно-чёрной демонической Ци, пытаясь задержать скелет. Однако 60% его духовного чутья было сосредоточено на Хань Ли, и только 40% были сосредоточены на сражении с пятью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тоял плечом к плечу со своей человекоподобной марионеткой. Выражение его лица было очень мрачным и нерешительным, и он осталс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также твердо стояла на платформе, по-видимому, не собираясь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хотела, чтобы этот тупик продолжался, или, может быть, она боялась, что, если она двинется, Хань Ли сможет подкрасться к ней и сбежать, используя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етырехкрылых многоножки парили над двумя меньшими транспортными формациями, оценивая Хань Ли с угрож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яной Феникс знала, что две транспортные формации были единственными выходам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не начинал атаку, напротив, была очень проста; он довольно настороженно относился к пространственным способностям Ледя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хитростей в рукаве, но он изо всех сил пытался придумать способ отбросить этого демонического зверя и благополучно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 центра зала позади него внезапно разразилось дикое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аконец-то вышла! На этот раз я собираюсь повеселиться. Ты обещала мне, что не заставишь меня вернуться, пока я не повесе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звучал как женский, но он был очень грубым и его было неприят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пнулся и скрыл своё духовное чутьё, а на его лице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изначально сражавшаяся с двумя аватарами Ледяного Феникса, внезапно покинула поле битвы и бросилась к Хань Ли. Только двое старейшин продолжили сражаться с ават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женщины было облако темно-зеленой Иньской Ци, следовавшее за ней как тень. В зеленой ци кружилась призрачная женская фигура, и именно от неё раздавалось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женщина в этом облаке призрачной Ци обладала чрезвычайно мощной иньской энергией и была еще одним культиватором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ьская энергия исходящая из ее тела, подразумевала, что она была чрезвычайно мощным призрач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Господин Даоссист Хань, я не позволю им наброситься на тебя! Я здесь, чтобы помочь тебе!» - сказала Мастер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явно боялась, что эти два демонических зверя убьют его, а затем нападут на Северный Ночной Дворец. Однако она говорила так, словно вступала в эту битву исключительно ради того,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эти демонические культиваторы десятого ранга были нацелены на Северный Ноч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довольно удивлен тем фактом, что женщина смогла сразу идентифицировать его, и он, конечно, не собирался возражать против ее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ение в бою двух культиваторов поздней стадии Зарождающейся Души на его сторону было бы блестящим поворотом событий. Несмотря на то, что Мастер Дворца была намного слабее этих двух демонов, призрачный культиватор в облаке зеленой Ци была гораздо более могущественной и поражала Хань Ли мощным давлением. Скорее всего, она была на пике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нщину в зеленой Ци, ребенок, сражавшийся с огромным скелетом, внезапно закричал: «Адская Призрачная Мать! Не лезь не в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женщины вырвался неприятный хриплый голос, и она бесстрашно парировала: «Хе-хе, если бы твое истинное тело было здесь, тогда я, естественно, не посмела бы вмешаться, но ты просто воплощение. Что ты будешь делать? Съ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Призрачная Мать? Ты тот культиватор, которая уничтожила несколько сект культиваторов?» - женщина в серебряных одеяниях изменилась в лице, услышав это имя. Она также прекрасно знала, кто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что повелительница ледяного пламени слышала моё имя! Даже тогда, когда моё тело впервые распалось, я слышала, что ты обладаешь способностью продвинуться к стадии Божественной Трансформации. Тот факт, что ты всего лишь в десятом ранге должно быть потому, что ты боишься создать дисбаланс в первородной Ци мира смертных, тем самым получив обратную реакцию на себя! Но ограничение твоей собственной базы культивации, как это, должно быть очень плохим чувством. Кроме того, даже если у Ледяных Фениксов очень большая продолжительность жизни, ты не сможешь прожить намного дольше, если не будешь прогрессировать». Женщина в призрачной Ци, казалось, была очень хорошо знакома с этим Ледяным Фениксом десятого ранга и только что раскрыла ей самый большой секрет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в серебряном одеянии сразу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отив, резко вздохнул от шока. Наконец он понял, почему с этим Ледяным Фениксом было так труд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вдруг холодно зарычала: «Я выпустила тебя не для того, чтобы ты болтала со своими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могу легко обеспечить твоё выживание, пока вокруг нет культиваторов Божественной Трансформации. Но не забывай то, что ты мне обещала! Кроме того, ты насильно призвала меня, и даже если у тебя нет духовных камней, после этого Иньская Ци войдет в твоё тело, и ты неизбежно будешь страдать от тяжелой болезни», - рявкнула Адская Призрач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изменилась в лице,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стер Дворца и Адская Призрачная Мать достигли платформы, где встретились с двумя демоническими животными р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повернулась к Хань Ли с дружелюбным выражением и предложила: «Брат Хань, что скажешь, если мы объединимся, чтобы сначала избавиться от этого Ледов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возражений!» - Хань Ли почесал себя по подбородку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была в восторге, услышав это, но как раз в тот момент, когда она собиралась напасть вместе с Адской Призрачной Матерью, женщина в серебряном одеянии внизу внезапно холодно усмехнулась, а затем выпустила полос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одна из небольших транспортных формаций была разрез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 Ли, и Мастер Дворца изменились в лиц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ланируете атаковать меня, то я уничтожу и эту формацию!» - женщина в серебряном одеянии уг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насильно успокоилась и спросила: «Зачем ты это делаешь? Если ты уничтожишь эту транспортную формацию, то никто, включая тебя, не сможет покинуть Зал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ыли, как мне удалось проникнуть в Зал Пустоты Духа?» Женщина в серебряном одеянии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слегка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на мгновение обдумала ситуацию, а затем повернулась к Хань Ли со словами: «Нет необходимости обращать внимание на ее угрозы, Господин Хань. Даже если этот проклятый зверь действительно разрушит транспортную формацию, мы сможем объединить усилия, чтобы сломать ограничения и выйти через главные ворота зала. Это займет некоторое время, но это определенн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а его лице появилось не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бил тех трех культиваторов Северного Ночного Дворца в Пещере Высшего Нефрита, то он, естественно, мог бы объединить усилия с Мастером Дворца, чтобы сначала убить этих демонов, а затем прорваться через ограничение, чтобы сбежать из этого места. Тем не менее, этот ход действий явно бы занял много времени, и к тому времени культиваторы Северного Ночного Дворца наверняка обнаружили бы ситуацию в Пещере Высшего Нефрита! Он не мог позволить себе трати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немного озадачен Мастером Дворца, ей в голову внезапно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явился перед ней, но никого из других культиваторов Зарождающейся Души, с которыми он вошел в Пещеру Высшего Нефрита, не было. У неё уже было плохое предчувствие на этот счёт. Однако перед лицом таких могущественных врагов она могла только притворяться, что не замечае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глаза загорелись решительностью, а губы её задрожали, передавая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Призрачная Мать позади нее внезапно вспыхнула в облаке зеленого тумана, и ее тело внезапно стало расплывчатым и не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з тумана беззвучно вырвалась тонкая зеленая нить, а затем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еленая нить путешествовала крайне скрытно, Ледяной Феникс внизу все равно заметила, что что-то не так,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щелкнула пальцами в направлении другой маленькой транспортной формации и выпустила в неё пять очередей белого Ци мечей. В то же время четырехкрылая многоножка в воздухе над этой формацией также резко опустила голову, выплюнув облако белой ледяной ци, которое полностью окутало транспортную формацию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4: Битва за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при виде этого. Позади него грянул гром, и он исчез в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еред транспортной формацией, на которую напали, вспыхнул зеленый свет вспыхнул, и появилась темная зеленая женщина; это была не что иное, как Адская Призрач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арастающей Ци меча и ледяной Ци Адская Призрачная Мать вздрогнула, а затем направила свои ладони к предстоящим атакам. Сделала она это так нежно, слово просто рассеянно прижимала руки к воздуху, вместо того, чтобы готовить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олосок Ци меча внезапно рассеялись и исчезли в небытие на расстоянии около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Ци, спускающейся сверху, казалось, препятствовала какая-то невидимая сила, и её тоже отбросило назад, заставив четырехкрылую многоножку перейти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спыхнул серебряный свет, и внутри меньшей транспортной формации появился Хань Ли. Он без колебаний поднял руку и запустил Небесную Технику с краю формации, а затем сделал жест заклинания руками и быстро что-то произнес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позади него появилась человекоподобная марионетка, выпустившая бесчисленное количество огненных стрел, обрушившееся на женщину в серебряном одеянии, словно проливн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лазницах скелета внезапно вспыхнул алый свет, которым он изо всех сил напал на ребенка, и внезапно трансформировался в пять призрачных голов. Затем они взлетели и исчез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д головой Хань Ли появилось пять вспышек серо-белой ци, а затем снова превратились в пять призрачны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вал их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формация замигала белым светом. Хань Ли стоял в центре формации, пристально глядя на женщину в серебряном одеянии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ань Ли явно застали врасплох Мастера Дворца и женщину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резко изменилась в лице и пронеслась в воздухе в виде полоски серебряного света, крича: «Уничтожь формацию; не дай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уточнила, к кому именно она обращалась, было совершенно ясно, что она направляла свои слова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зависимо от того, действительно ли Хань Ли убил культиваторов Северного Ночного Дворца в Пещере Высшего Нефрита, Мастеру Дворца требовалась его помощь в этой битве. Если бы он ушел, даже с помощью Адской Призрачной Матери, она не смогла бы одновременно сразиться с этими двумя могущественными демон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дская Призрачная Мать хихикнула, открыв рот, и бросилась к формации, по-видимому,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Хань Ли неожиданно поднял руку, и в его руке появился зелёный кипрегель. Внезапно расцвёл серебряный лотос и пространство окутал радужный буддий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дист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Призрачная Мать, изменившись в лице, в ужасе закричала. Затем ее тело исчезло на месте, во вспышке зеленого света, словно она была кошкой, которой только что наступили н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формация засветилась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летела к формации так быстро, как только могла, но она явно не могла успе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мелькнул на лице Хань Ли, но вскоре он изменился в лице, увидев, как женщину в серебряном одеянии открыла пространственный разрыв и исчез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ушло в пятки, но он уже был готов к этому, и из его тела вырвался поток золотых мечей, из-за чего он стал похож на золотого ежа. Даже если Ледяной Феникс десятого ранга осмелится появиться рядом с формацией, ей определенно придется сначала сразиться с этими мечами, в результате чего она не сможет помешать Хань 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удивлению, женщина в серебряном одеянии не появилась рядом с формацией, где он находился. Вместо этого она появилась в воздухе над большой транспортной формацией на расстоянии более 2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ой улыбкой на лице её тело засветилось белым светом. В то же время она сделала хватательное движение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пространственных колебаний появился над головой Хань Ли, после чего появилась массивная прозрачная световая завеса и стала медленно спуск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и он раскры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олотая Ци мечей изменила направление и взлетела в воздух. Ослепительный золотой свет мгновенно вспыхнул в воздухе, и Ци меча переплела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ая Ци мечей поразила прозрачную световую завесу, она прошла сквозь него, словно атаковала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затрясло от шока, и он сразу же попытался использовать Кипрегель Восьми Духов, чтобы отразить эту призрач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в серебристой одежде побледнело, она соединила пять пальцев и медленно притянула ее руку к себе, словно пытаясь притянуть к себе чрезвычайно тяжел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завеса мгновенно исчезла, но в следующий момент она появилась прямо перед Хань Ли, окутав вс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оявилось плохое предчувствие, но прежде чем он успел среагировать, раздался звон, и вокруг него начал дико вспыхиват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Хань Ли исчез из транспортной формации. Несокрушимые Чавкающие Демоны и марионетка исчез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анспортная формация опустела, белый свет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Мастера Дворца ушло в пятки. Она застыла на месте, затем повернулась к женщине в серебряном одеянии с выражением шока и настороженности,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в серебряном одеянии все еще что-то тащила к себе. Ее щеки сильно покраснели, и белый свет дико вспыхнул над ее телом, явно указывая на то, что она затратила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стер Дворца больше не колебалась. Она подняла руку, и около дюжины полос серебряного света вспыхнули в воздухе, превратившись в серию чрезвычайно острых серебряных гвоздей, которые метнулись прямо к женщине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Феникс была взбешена этим. Она заставила свое тело выйти за пределы его возможностей, чтобы использовать эту секретную технику. Даже с ее врожденной пространственной способностью, это было все еще секретной техникой, которую она должна была использовать только после достижения стадии Божественной Трансформации. Однако Хань Ли собирался сбежать, поэтому ей ничего не оставалось, кроме как насильно задейств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стер Дворца начала атаку против нее, у нее не было возможности поддерживать технику, пока она защищалась, поэтому она могла только выпустить то, что потянула, и бросить ее в землю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улом и звуком взрыва Хань Ли со своими Несокрушимыми Чавкающими Демона и марионеткой появился во вспышке белого света, в большой транспортной формации. С их появлением свет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покачивалось. Казалось, он ещё не отошёл от головокружения, вызванного пространственной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в серебряном одеянии успела выпустить мерцающую синюю мантию, чтобы отогнать серебряные гвозди, и стянуть оба рукава вниз. Внезапно полупрозрачные летающие мечи вырвались в исступлении, охватывая все тело Хань Ли и оставляя его без возможности убежать или отступить. Казалось, мечам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покоился, поднял голову и открыл рот, изнутри которого появился стар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руг в воздухе, котел выпустил бесчисленное количество тонких лазурных нитей, которые, переплетаясь друг с другом, образовали массивную сеть, защищавшую Хань Ли. В то же время призрачные головы, принадлежавшие Несокрушимым Чавкающим Демонам, начали непрерывно визжать, выплёвывая изо рта серо-белую дьявольскую Ци. Выплюнув белый свет, они поднялись в воздух, в то время как марионетка прос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бенок был освобожден от битвы с пятью демонами и снова выпустил свой Флаг Тысячи Демонов. Он снова резко увеличился в размерах, и его окутала демоническая Ци. Флаг выпустил серию абсолютно черных проекций демонических зверей, и они, казалось, были близки к принятию материа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бращая на это внимания, снова расправил свои Грозовые Крылья, пытаясь спешно вернуться к небольшой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пустил лучшую возможность телепортироваться подальше от этого места, ему все равно нужно было получить контроль над транспортной формацией, чтобы предотвратить ее уничтожение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Хань Ли подумал, что ему придется вступить в битву с двумя демоническими животными, а также с культиваторами Северного Ночного Дворца, неожиданно произошел неожидан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Небесной Пустоты, выпускавший бесчисленные нити лазурной нити, внезапно сильно вздрогнул, несмотря на то, что Хань Ли не дал ему указаний сделать это. Сразу после этого он начал излучать сверкающий лазурный свет, после чего Хань Ли сразу же потерял свою духовную связь с котлом. Лазурные нити, предназначенные для защиты от мечей, спустившихся сверху, внезапно исчезли в большой транспортной формации, в которой стоя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из большой транспортной формации вырвался лазурный духовный свет и окутал всю формацию, а также Хань Ли и Несокрушимых Чавк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ый Котел!» - Мастер Дворца, казалось, не поверила своим глазам, сразу же переведя внимание с женщины в серебряном одеянии. Она повернулась к транспортной формации, в которой стоял Хань Ли, и щелкнула всеми десятью пальцами, словно потеряла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мгновенно вырвалось десять полос пронзительного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над транспортной формацией также была крайне потрясена увидеть это. Она не знала, куда телепортация перенесёт Хань Ли, но, естественно, она не хотела, чтобы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бесчисленные прозрачные мечи в воздухе рухнули сверху по ее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зурная пелена света, окутывающая транспортную формацию, казалось, была нерушимой. Десять серебряных полосок света и сотни полупрозрачных мечей обрушились на неё, но не смогли сделать ничего, кроме небольшой ряб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и женщина в серебряном одеянии были пораж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даже сам Хань Ли был ошеломлен, особенно после того, как он попытался и не смог разрезать лазурную пелену света своими золотыми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Зарождающуюся Душу Мастера Арктического Дракона, если его память не изменила его, то транспортная формация, в которой он находился, была древней односторонней транспортной формацией, которую никогда н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уда вела эта формация, и не знал, как её активировать. Однако, видя, что это была односторонняя телепортация, Хань Ли, естественно, не хотел рисковать. Если бы он был телепортирован в смертельную область, такую как Призрачная Область, у него были бы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пытался освободиться от лазурной пелены света, поняв, что попал в ловушку телепортации. Видя, что летающие мечи не способны разрезать пелену света, Хань Ли, стиснув зубы, выпустил появился шар трехцветного света – веер из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использовать Веер Трёх Огней, чтобы атаковать эту пелену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5. Возвращение в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м тесном помещении Хань Ли, естественно, не решался использовать веер на полную мощность. В противном случае его самого бы смело этой атакой. Он лишь слегка взмахнул веером, и перед ним появился слой трехцветного пламени, который в следующее мгновение врезался в пелену света, словно огн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коснулся барьера, он зашипел. Как и следовало ожидать, нельзя было недооценивать мощь Веера Трёх Огней. В, казалось бы, нерушимой пелене света появилась прореха. Хотя её длина составляла всего около фута, этого было достаточно, чтобы Хань Ли смог выбраться из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восторг от этого и собирался выскочить из транспортной формации, как вдруг прореха вспыхнула белым светом. Женщина в серебряном одеянии разорвала пространство и появилась снаружи. Она подняла руку, и одна из ее рук превратилась в острый и полупрозрачный коготь, пробиваясь сквозь прореху, словно пытаясь вытащить Хань Л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произошедшим. Хотя он хотел покинуть эту транспортную формацию, он не хотел быть схваченным Ледяным Фениксом десятого ранга. Собираясь атаковать её своим веером, он внезапно изменился в лице. Он убрал Веер Трёх Огней, а вместо него в руке появился мерцающий синий медальон; этот медальон был не чем иным, как медальоном Большой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ыпустил медальон, древняя транспортная формация вспыхнула духовным светом. В то же время лазурная пелена света начала рас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т погас, Хань Ли и Несокрушимые Чавкающие Демоны исчезли, вместе с женщиной в серебряном одеянии, которая первоначально стояла на краю транспортной формации. Казалось, что она была телепортирована вмест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вздрогнула при виде этого, а на её лице появилась смесь восторга и досады. Она была очень рада, что могущественный враг был телепортирован прочь отсюда, но очень расстроена тем фактом, что духовное сокровище, принесённое матриархом Северного Ночного Дворца, Волшебной Ледяной Душой, появилось и исчезло прямо у неё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ёнка вдалеке было чрезвычайно мрачное выражение на лице. С кровожадностью в глазах он взглянул на Мастера Дворца и протяжно взвыл. Затем он резко указал на Флаг Тысячи Демонов, и демоническая Ци на нём сразу же увеличилась в несколько раз. Затем бесчисленное количество проекций демонов разных размеров вырвались из флага, окутав большую часть зала бушующей демонической Ци, которая устремилась к Мастер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изменилась в лице при виде этого, но затем перед ней внезапно вспыхнул зеленый свет, и Адская Призрачная Мать закрыла её собой. Она взглянула на Флаг Тысячи Демонов с холодной улыбкой на лице. Развернувшись на месте, она выпустила потоки зелёной Ци в во все стороны. В мгновение ока окрестности превратились в ад из жутких воплей и леденящих кровь криков. Повсюду распространилось огромное количество Иньской Ци, которое не уступало по количеству демонической Ци. Внезапно Иньская Ци поднялась вверх, словно бушу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ман и черная Ци столкнулись и переплелись друг с другом. Внутри едва ли можно было разглядеть демонические проекции и призраков, вовлечённых в жаркую битву. Адская Призрачная Мать боролась с аватаром Старого Дьявола Че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была рада видеть это. Она немедленно отложила в сторону вопрос о Хань Ли и потерла руки, подняв их в воздух и выпустив шарики малинового пламени молнии, разбивающие демоническую Ци над её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непрекращающегося грохота женщина, демон и призрак исчезли в бескрайних просторах демонической и призрач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можно было слышать только звуки столкновений и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й комнате размером более 300 футов была формация, очень похожая на транспортную формацию из Зала Духовной Пустоты. Хань Ли держал Небесный Котел одной рукой, сражаясь с женщиной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позади него была совершенно неподвижна, в то время, как призрачные головы парили в воздухе, глядя на женщину с жаждой крови в глазах. Время от времени они рычали, словно ожидая приказа Хань Ли, чтобы наброситься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щая перед Хань Ли, была, естественно, Ледяным Фениксом десятого рангу, которая случайно попавшим в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й очень не повезло. Она почувствовала, что что-то не так, когда лазурная пелена света разбилась вдребезги. Она сразу же попыталась вырваться в открытое пространство, чтобы уйти из формации. Однако, к ее удивлению, пространственные силы, которые она высвободила, находились в резонансе с пространственными силами в формации, таким образом её ещё больше затянуло в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это транспортная формация была не на короткие расстояния. Если бы не тот факт, что она была чрезвычайно опытна в манипулировании пространством, она, скорее всего, была бы разорвана на куски пространственной силой на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е ситуация была явно не очень оптимистичной. В настоящее время она стояла в одном углу каменной комнаты, окутав своё тело белым духовным светом, и холодно смотре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е оценке, если бы она вступила в смертельную битву с этим культиваторов, соотношение победы и поражения составляло 40:60. Её огорчало, что именно у её противника шанс на победу был 6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она давно ограничивала свою базу культивации, и что если бы она захотела, она могла бы перейти в стадию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был одним из самых трудных противников, с которыми ей когда-либо приходилось иметь дело. Он обладал силой наравне с ней, хотя находился только на средней стадии Зарождающейся Души. Кроме того, у него были Несокрушимые Чавкающие Демоны и человекоподобная марионетка. Эти двое были чрезвычайно сильны сами по себе и могли считаться двумя культиваторами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ой бы высокомерной она ни была, она ни в коем случае не могла с оптимизмом смотреть на свои шансы в битве против Хань Ли. Однако она также не боялась Хань Ли. Даже если она не сможет сравниться с ним в битве, ее пространственные силы гарантируют, что она, по крайней мер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вшись, смотрел на женщину перед собой. Он также был в большой растерянности, не зная, что делать. Некоторое время спустя он, наконец, холодно зарычал, подняв ногу в воздух, на которой он парил из формации и направился прямо к одной из голубых стен каменной комнаты. Эта каменная комната была довольно своеобразной. Дверей не было видно, а каменные стены были чрезвычайно гладкими, без намёка на зазор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транном и непредсказуемом месте Хань Ли меньше всего хотел сражаться с этим Ледяным Фениксом. Пока она не напала на него, он не собирался вступать в битву с ней, которая наверняка израсходовала бы много магической силы. В конце концов, с ее пространственными силами ему также было очень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лал Хань Ли, лицо женщины в серебряном одеяни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уже использовал свое духовное чутьё, чтобы просканировать каменные стены. Однако то, что он обнаружил в результате, заставило его брови нахмуриться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духовное чутьё просочилось в каменные стены, оно было отражено мощной силой. Было ясно, что на стенах были применены какие-то мощные ограничения, и это было худшее из возможных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и внезапно он ударил пальцем по каменной стене. На кончике его пальца вспыхнул лазурный свет, и перед ним появился ледяной свет длиной в полфута, вонзившись в син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шь небольшой участок ледяного света проник в стену, а затем он также был от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щелкнул пальцами, и три полоски лазурной Ци меча ударили по остальным трем стенам, но эффект был таким же. Прищурившись, он молча уставился на каменную стену. Сделав это, в его глазах вспыхнула вспышка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Женщина в серебряном одеянии холодно усмехнулась,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махнула рукой в воздухе и исчезла из комнаты во вспышке белого света. Она высвободила свои пространственные силы, чтобы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ностью проигнорировал это, продолжая молча осматривать каменную стену. Внезапно марионетка позади него внезапно подняла руку, кинув черный кинжал, пронзив воздух. Кинжал с грохотом ударил в неуловимое пятно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инего цвета перед ним внезапно рухнула, и его глаза немедленно загорелись. Он появился в месте, что казалось пустым залом, а женщины в серебряных одеждах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ближайшем рассмотрении, губы Хань Ли дернулись, и в его глазах промелькнуло недовер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акция на каменные ворота перед ним. Они были квадратной формы, длиной и шириной более 100 футов. На воротах были вырезаны странные руны, а на их поверхности мерцал слабый белый свет, что явно указывало на то, что на него были наложены какие-т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очень хорошо знаком с этими каменными воротами и узнал их с первого взгляда. Он почувствовал, словно его окатило холодной водой, осознав, что это за место. В его сердце вспых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собрался с силами и шагнул прямо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золотого света в его руке появился летящий меч длиной более фута. Он метнул его в воздух в виде полоски золо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аменных ворот вспыхнул белый свет, но его с грохотом разрезало пополам Ци меча, раскрывая перекресток, вымощенный голуб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покачнулось, и в следующее мгновение он оказался в центре перекрестка. Он поспешно огляделся вокруг, прежде чем его тело неподвижн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голубых дорожек разветвлялся в северном, южном, восточном и западном направлениях. По обе стороны дорожек были одинаковые высокие и толстые каменные стены, выглядящие так, словно они были построены из одной и той ж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выдохнул и пробормотал про себя унылым голосом: «Ошибок быть не может, это действительно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ичем иным, как массивной пятиэтажной голубоватой башней, внутри которой он получил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лепортирован из самого северного района Великой Империи Цзинь в Область Моря Рассеянных Звёзд. По одним только голубым тропам он смог определить, на каком этаже башни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ал Небесной Пустоты и Зал Духовной Пустоты действительно связаны!» пробормотал Хань Ли, и выражение его лица наконец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м уровне силы было не проблемой, даже если его телепортировало в Море Рассеянных Звёзд. Выбравшись из этого зала, он сможет отремонтировать формацию, которую он уничтожил после того, как она доставила его в Область Моря Рассеянных Звёзд, и вернётся прямо в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огляделся по сторонам и выбрал путь, по которому его тело метнулось в виде полосы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летев всего десять минут, Хань Ли обнаружил, что не встретил ни одного из тех марионеточных охранников, которые должны были бродить по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онял почему это произошло. До следующего открытия Зала Небесной Пустоты оставалось еще много времени, поэтому, скорее всего, эти марионетки были отозваны из-за ограничений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Хань Ли не препятствовали никакие другие ограничения или ловушки на пути, но и эта башня была превращена в неодушевленный предм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6. Объ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мог недооценивать эти лабиринтные дорожки в башне. Хотя большинство ограничений и марионеток не были активны, ограничение его духовного чутья все еще 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есчисленное количество неправильных путей и используя свои Глаза Духовного Прозрения, чтобы прорваться сквозь бесчисленное количество иллюзий, он, наконец, вошел в транспортную формацию на следующе этаже. Неудивительно, что Мэн Хуцзы в прошлом насильно ограничивал свою культивацию, заставляя себя сдерживать свою высокомерность и послушно следовал за Мастером Цзень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Хань Ли уже убрал Несокрушимых Чавкающих Демонов и марионетке. Он также прорвался через несколько каменных ворот, ведущих в комнаты с сокровищами, которые еще были не доступны, но внутри не было никаких сокровищ и не активировал никаких ограничений, которые телепортировали его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тем, что он не использовал фрагмент карты Зала Небесной Пустоты, чтобы открыть каменные ворота, или, возможно, потому что Зал Небесной Пустоты еще не был открыт. В любом случае, эти сокровища были запечатаны в другом месте, и даже ограничения на телепортацию утратил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давался и продолжил осматривать каждую из сокровищниц. Однако он должен был признать, что мастер создания ограничительных заклинаний, который установил ограничительные заклинания в Зале Небесной Пустоты, был гораздо более опытным в этом искусстве, чем он мог себе представить. Он прекрасно знал, что в этих местах были и другие загадочные ограничения, но его поиски все же оказались совершенно бесп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его не осталось другого выбора, кроме как выйти из сокровищниц и отказаться от своих амбиций, чтобы одним махом захватить все сокровища в Зале Небес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усилия до сих пор оказывались тщетными, часто случалось так, что наиболее важная контрольная формация заклинаний в здании находилась в его основной области. В случае Зала Небесной Пустоты более важной основной областью, естественно, был пятый этаж. В прошлом, когда Хань Ли был здесь в последний раз, Мастер Цзень Инь и другие боялись ограничений на этом этаже и хотели получить Небесный Котел, поэтому они не осмелились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его нынешней базой культивации и его Глазами Духовного Прозрения, возможно, он сможет найти там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знал, куда телепортировалась Ледяной Феникс десятого ранга, он его не волновало, что она сбежала из башни или даже из Зала Небес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уже нашел одну из внешних стен башни и обнаружил там более десяти видов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узнать большинство ограничений, но среди немногих, которые он узнал, казалось, были формации заклинаний, ограничивающие пространственные перемещения. Без использования специальной транспортной формации в Зале Небесной Пустоты, было бы невозможно покинуть эту башню, даже если Ледяной Феникс и обладала пространственными способностями к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воём нынешнем уровне культивации он все равно чувствовал, что другие ограничения в стене были чрезвычайно пугающими и непостижимыми. В противном случае он мог бы вырваться из башни с помощью грубой силы, вместо того, чтобы искать место управления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портации через два этажа Хань Ли наконец достиг пятого этажа башни и предстал перед Террасой Ледяного Дракона, где он получил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 этом, он понял, почему всех великих старейшин Северного Ночного Дворца всегда называли Мастером Арктического Дракона. Это было еще одно свидетельство того, что Северный Ночной Дворец и Зал Небесной Пустоты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Небесный Котел был изъят, лестница была разрушена, сохранив следы битвы между Цзень Инем, Ван Тяньмин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Хань Ли, он обнаружил на террасе женщину в серебряном одеянии. Она смотрела на алтарь с созерца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Хань Ли явно привлекло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взглянула на Хань Ли, а затем её тело внезапно покачнулось, превратившись в полосу света, отлетевшую с террасы, и в мгновение ока исчезла в одной из многочисленных голубых дор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мотрел, как она бросилась прочь с террасы. Он совершенно не собирался её останавливать. Только после того, как она действительно исчезла из его поля зрения, он медленно направился к алтарю и взглянул в пещеру, откуда получил Небесный Котел, и расширил сферу своих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тем, что контрольная формация была спрятана очень хорошо, или, возможно, Хань Ли вообще был в неправильном месте. В любом случае, его поиски снова ни к чему не при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ень за днём, и Хань Ли обыскал весь пятый этаж. Выражение его лица становилось все мрачнее с каждым днем. В мгновение ока пролетело более полугода, но он все еще не нашел контроль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Хань Ли вышел из определенного угла после очередных неудачных поисков. Он прислонился к столбу неподалеку и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нтрольная формация Зала Небесной Пустоты находится не на этом уровне, а на одном из четырех других уровней?»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обдумывал эту возможность, пространство рядом с ним внезапно вспыхнуло белым светом, и из пространственного разрыва появилась женщина в сереб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ней,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не стала бы искать его без причины, и ему было интересно услышать, что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ообще не появлялась на пятом этаже в течение последних нескольких дней, поэтому, возможно, она нашла выход на одном из друг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нашёл выход, Господин Даоссист Хань?» - спросила женщина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ашёл его, почему я бы все еще оставался здесь? Судя по твоему голосу, кажется, ты что-то обнаружила?» Хань Ли ответил так спокойно, словно между ними никогда не было никак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скала все это место и обнаружила, что потребуется объединенная сила по крайней мере двух или трех культиваторов стадии Божественной Трансформации, чтобы силой преодолеть здешние ограничения. Но нас здесь только двое, так что это явно не вариант» - медленно сказала женщина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об этом», - Хань Ли внутренне вздрогнул, но все еще держался в стороне, стараясь выглядеть как можно более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Разве ты не ищешь контрольную формацию в этом месте?» - женщина, казалось, начала терять терпение и холодно зарычала, а в её глазах вспыхнул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сказал: «Я действительно ищу контрольную формацию. Ты случайно не знаеш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глубоко вздохнула и сказала с мрачным выражением на лице: «Это все, что мне было нужно услышать. Я нашла контрольную формацию, но покинуть это место будет непростой задачей. Но сначала я задам тебе пару вопросов: как это место связано с Волшебной Ледяной Душой и является ли этот маленький котел в твоей руке Небес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Ледяная Душа? Кто это? Что касается этого маленького котла, раз ты говоришь, что это Небесный Котёл, тогда, я думаю, это то, что он есть!» - Хань Ли был слегка озадачен этими вопросами, но решил притвориться нев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женщины в серебряном одеянии вспыхнул холодный свет, и лишь спустя долгое время она объяснила: «Волшебная Ледяная Душа - древний культиватор, создавший Небесное Ледяное Пламя, и она также матриарх Северного Ночного Дворца! Похоже, что ты действительно ничего не знаешь об этом. Что касается Небесного Котла, то я объясню: если у тебя и правда есть Небесный Котёл, то ты сможешь его для активации контрольной формации. Если нет, тогда ты совершенно бесполезен, и мне бессмысленно с тобой о чём-либ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о удивление и, немного подумав, он сказал всё начистоту: «Раз так, тогда я признаю, что этот котел действительно является Небесным Котлом! Где находится контроль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з ты признал это, пошли со мной. Если мы хотим покинуть это место, тогда в этот раз нам придется объединить свои силы. Прежде чем покинуть это место, я предлагаю оставить наши разногласия в сторону. В противном случае ни один из нас не сможет выбраться отсюда самостоятельно», - спокойно ответила женщина в серебряных одеждах и, казалось, была совершенно не удивлена признанием Хань Ли. Затем ее тело покачнулось, и она полетела в направлении к определенной синей дорожке в виде полос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у него не было возможности поразмыслить над этим вопросом. Превратившись в лазурную полоску света, он последовал женщиной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летев ненадолго, на лице Хань Ли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женщина в серебряном одеянии явно ведет его к Террасе Ледяного Дракона. Это было место, которое он обыскивал бесчисленное количество раз, но все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в серебряном одеянии не собиралась останавливаться, поэтому Хань Ли мог лишь подавить свое любопытство, следу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женщина в серебряном одеянии наконец спустилась на алтарь на тер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террасе, Хань Ли, наконец, смог озвучить свой вопрос: «Госпожа Ледяной Феникс, ты уверена, что это правильное место? Контрольная формация на самом дел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е место? Хе-хе, я могу найти здесь контрольную формацию даже с закрытыми глазами!» женщина в серебряном одеянии презритель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Ты была здесь раньше?» - сердце Хань Ли дрогну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ла когда-либо быть здесь? Просто на Острове Ледяной Волны, где живут наши Ледяные Фениксы, есть место, полностью идентичное этой каменной террасе. Могу предположить, что Небесный Котёл как-то связан с нашей расой Ледяных Фениксов», - холодно усмехнулась женщина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выразить свое удивление, услышав это, женщина в серебристой одежде внезапно взлетела в воздух и резко указала на несколько мест в воздухе на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друг раздался треск, как от фарфоровой посуды, после чего появилось несколько сфер ослепительного белого света. Эти сферы света вздрогнули, а затем резко расширились, и в мгновение ока достигли половины размера колеса телеги. Они начали вспыхивать в воздухе, как палящие белые звезды, а снова объединились в одну, превратившись в огромный шар света, который начал медленно вращ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не пытался скрыть шок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посмотрела на Хань Ли краем глаз и продолжила. Ее пальцы вспыхнули в воздухе, пока она применяла одну Небесную Технику за другой, и все они исчезали в шар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 огромного шара света вырвался громкий гул, и он превратился в дюжину белоснежны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флагов был приблизительно пять-шесть футов в длину, а на его поверхности мерцали древние руны и таинствен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лаги формации сделали круг в воздухе, а затем превратились в полосы ослепительно белого света, вылетевшие наружу и бесследно исчезнувшие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при виде этого, и в выражении на его лице стало читаться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 Террасы Ледяного Дракона раздался оглушительный грохот. Из центра алтаря появилось массивная формация заклинаний, которая охватила почти всю каменную террасу, а неё поверхности непрерывно вспыхивали огни всех ц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7: Культивация в замкну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ормация заклинаний появилась, они взлетели в воздух и взглянули на неё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Хань Ли было достаточно, чтобы определить, что перед ним действительно была контрольная формация Зала Небесной Пустоты. Кроме того, в самом центре формацию он увидел диаграмму, полностью идентичную Небесному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помнил, как открыл Пещеру Высшего Нефрита в Зале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печатывавшая Пещеру Высшего Нефрита, казалось, использовала подобное ограничение. Однако эта формация было в десять раз больше, чем это, и она выглядела более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заметила вспышку осознания в глазах Хань Ли и, закончив свои Небесные Техники, спросила: «Ты уже видел эту формаци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подобную где-то в Северном Ночном Дворце», -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халате не стала расспрашивать подробностей у Хань Ли, а вместо это сказала: «Понятно. В этом случае ты должен знать, как контролировать эту формацию, верно? Возможно, ты сможешь понять, можно ли использовать для этой цели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едлил, а потом кивнул, открыв рот. Изо рта вырвался шар лазурного света и завис прямо в центре формации. Этот лазурный объект был настоящим Небесным Котлом, размер которого в настоящее время составлял всего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ремя этого процесса Хань Ли постоянно наблюдал за женщиной в серебряном одеянии. Если она выразит намерение украсть у него котел, то он немедленно убер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подлетел к центру массивной формации заклинаний и остановился по приказу Хань Ли, прямо над изображением массивного котл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тёл засветился, и из него вырвался столб лазурного света, окутавшись весь Небесный Котё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волнение в своем духовном чутьё и снова потерял связь с котлом. Резко изменившись в лице, он взглянул на женщину в серебряном одеянии рядом с ним. Он с облегчением увидел, что женщина в серебряном одеянии не сделала ничего необычного, и он снова перевёл своё внимание на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ёл внутри лазурного столба света зазвенел и резко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котел стал того же размера, что и диаграмма внизу. В то же время на котле проявились все древние руны, что были. Хань Ли почувствовал, как его духовное чутьё дрогнуло, и он восстановил связь с котлом. Однако его магическая сила начала стремительно вливаться в котёл. Хань Ли никак не ожидал этого и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в серебряном одеянии внезапно сделала печать заклинания рукой, указав в центр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 столб белого света, мгновенно исчезнув в диаграмме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почувствовал, что скорость его магической потери замедлилась до приемлемой степени, и он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женщина в серебряном одеянии не сделала этого, он бы немедленно прервал поток магической силы и убрал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ый Котел был похож на бездонную яму, беспощадно поглощающую его магическую силу и женщины в серебря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вина магической силы Хань Ли была утрачена, и выражение его лица снов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формации послышался грохот. Некоторые из рун начали светиться, но светились очень слабо, словно они только что были 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Нашей магической силы недостаточно, чтобы активировать эту формацию!» - женщина в серебряном одеянии изменилась в лице и сразу же убрала печать заклинания, в результате мгновенно рухнул белы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также убрал поток магической силы, а затем махнул рукой в сторону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покачнулся, и из него вырвался столб света. Затем он быстро сжался до своего первоначального размера и исчез в рукав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 недостаточной магической силе; эта контрольная формация может быть использована только культиватором стадии Божественной Трансформации. Я на средней стадии Зарождающейся Души, а ты на поздней стадии, так что мы никак не можем сделать это!» - Хань Ли посмотрел вниз на формацию,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есный Котёл исчез, то и гигантская диаграмма тоже. Грохот и мигающие огни от формации внизу также отступили, и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женщина в серебряном одеянии сказала: «Не обязательно, чтобы был культиватор стадии Божественной Трансформации. Если несколько культиваторов поздней стадии Зарождающейся Души объединят свои силы, этого такж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пнулся, услышав это, а затем повернулся к ней с недоверчивым взглядом. «Ты, верно, шутишь! Даже четыре культиватора на поздней стадии Зарождающейся Души не смогут сравниться с одним культиватором стадии Божественной Трансформации. Ты должна прекрасно понимать разниц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ого мастерства, культиватор Божественной Трансформации способен опираться на первородную мирскую Ци, поэтому культиватор на поздней стадии Зарождающейся Души с ним не сравнится. Однако у меня есть секретная техника, которая может временно комбинировать магическую силу нескольких культиваторов. как единое целое. Если мы используем эту секретную технику для подпитки Небесного Котла, мы сможем активировать эту формацию», - уверенно ответила женщина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ейчас? Неужели ты хочешь использовать моих Несокрушимых Чавкающих Демонов и мою марионетку для этой секретной техники?» - с задумчивым выражением лица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очень умный, Господин Даоссист Хань! Именно это я и хотела сделать! С объединенной формой Несокрушимых Чавкающих Демонов, марионетки и меня, есть большой шанс, что мы добьемся успеха». Женщина в серебряном одеянии хмыкнула, и ее ледяное холодное поведение сменилось на милое и соблазнительное, словно она превратилась в совершенн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Хань Ли не действовали её женские чары. Вместо этого он размышлял о чем-то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звала моё имя. Выходит, я не могу принять участие в этой секретной технике?»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Эту секретную технику могут использовать только культиваторы на одной стадии культивации. Кроме того, тот, кто может контролировать эту объединенную магическую силу, должен быть культиватором с самой высокой базой культивации. Ты намного сильнее, чем любой другой культиватор на средней стадии Зарождающейся Души, что я видела, но между тобой и культиватором на поздней стадии Зарождающейся Души всё ещё есть большая разница», - с улыбкой объяснила женщина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внезапно изменилось, и он холодно зарычал: «Хммм! Чтобы управлять Небесным Котлом, ты сначала должна овладеть Техникой Печати Артефакта. Ты просишь меня отдать тебе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окровище очень ценно, но это единственный выход, если ты не хочешь остаться здесь навсегда!» - спокойно ответила Ледяно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я не соглашусь на эт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была удивлена решимостью Хань Ли. Она подняла бровь и уже собиралась что-то сказать, как вдруг Хань Ли перебил её холодным тоном: «Позволь мне сказать тебе кое-что: это место открывается раз в 300 лет. Даже если мы ничего не сделаем, мы все равно сможем чтобы выйти, нам просто нужно остаться здесь на некоторое время. Я передумал, так что я не спешу покидать это место. Вместо этого я собираюсь остаться здесь и культивировать. Хе-хе, я найду тебя, как только прорвусь к поздней стадии Зарождающейся Души. Пока, Госпожа Ледяной Феникс!» - сказав это, Хань Ли превратился в полоску лазурного света и покинул каменную террасу, исчезнув в синей дорожк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ткрывается раз в 300 лет?» - женщина в серебряном одеянии обрадовалась, услышав это, и проглотила слова, которые были на кончике ее языка. Несмотря на то, что она упустила шанс забрать духовное сокровище, то, что она не останется здесь навсегда, несомненно,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беспокоиться о том, что Хань Ли обманет ее, поскольку 300 лет совершенно ничтожны для такого небесного духа, как она, чья продолжительность жизни исчисляется десяткам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планировала использовать секретную технику с самоуничтожающими побочными эффектами, которые могли бы временно наделить ее силой стадии Божественной Трансформации, позволив ей убить Хань Ли и забрать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ие такой секретной техники чрезвычайно обременительно для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льзователь этой секретной техники должен был быть Ледяным Фениксом десятого ранга, но и её использования наносило большой урон основному Дао пользователя, сделав почти невозможным шанс в будущем перейти на стадию Божественной Трансформации. Для такого культиватора, как она, который был в шаге от стадии Божественной Трансформации и который давно выполнил необходимые условия для прорыва, последствия все равно должны были быть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и сама не хотел использовать эту технику. В связи с тем, что она приближалась к концу своей жизни, она планировала совершить прорыв в ближайшем времени. Однако воплощение Старого Дьявола Че рассказал ей информацию о пространственном узле, поэтому она была завербована для нападения на Северный Ночной Дворец вместе с ним, что вынудило ее отложить свой прорыв в сторону. Вот почему она все еще была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ход к стадии Божественной Трансформации в этом месте тоже был не плохим вариантом. Если она сможет успешно совершить прорыв, она не только сможет убить Хань Ли, но также сможет забрать его Небесный Котел и сбежать из этого места. К сожалению, для того, чтобы Ледяной Феникс мог совершить прорыв в культивации, нужен был особый ритуал, проводимый на святой земле Ледовых Фениксов, на Острове Ледя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аже если прорыв будет успешным, Ледяной Феникс не сможет сделать дальнейших прорывов в будущем. Женщина в серебряном одеянии не смела пойти на такой риск, прежде чем она сбежит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знал об этих вещах, но он открыл ей тот факт, что Зал Небесной Пустоты открывается раз в 300 лет в страхе, что она отвергнет его из чистого отчаяния. Пока она могла видеть проблеск надежды, она не станет сражаться с Хань Л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ь Ли сказал о прорыве в стадию поздней Зарождающейся Души, было, конечно, не более чем ошибочным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даже не воспринимала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сделать прорыв на стадию поздней Зарождающейся Души. В этом мире было бесчисленное множество культиваторов на средней стадии Зарождающейся Души, которые так и не смогли совершить этот прорыв и остались на средней стадии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стояла на каменной террасе и долго размышляла, а затем пробормотала: «Да будет так. У меня есть несколько секретных техник, которые я еще полностью не освоила. Сейчас у меня есть хорошая возможность отточить их. Если я смогу успешно справиться с ними, мои шансы на победу увеличатся, если я буду сража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она топнула ногой по земле и внезапно превратилась в полосу света, летевшую в направлении, противоположном тому, куда полете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ланировала найти подходящую каменную комнату, чтобы она могла уединиться и нача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оказался в секретной камере около 400 футов в длину и ширину. Он сидел на земле, сложив ноги перед собой, и перед ним был мутный белый пруд диаметром более 100 футов. Духовная Ци, смешанная с духовным ароматом, доносилась из пруда; это место было таинственной тайной комнатой на втором этаже, где Хань Ли в последний раз встречался с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о было чрезвычайно скрытое место, здесь также была плотная духовная Ци, что делало его выдающимся местом культивации. Однако, чтобы избежать непредвиденных обстоятельств, Хань Ли запечатал телепортацию на этом этаже, сделав ее временно неэффективной, а затем использовал с помощью нескольких флагов формации скрыл скрыть всю секре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ерами предосторожности было бы трудно найти его, даже для Ледяного Феникса десят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8: Небес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не хотел оставаться в этом месте. Вместо этого он хотел как можно скорее вернуться в Небесный Южный Регион, чтобы снять Проклятую Печать Души с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передал Небесный Котёл женщине в серебряном одеянии, это бы ничем не отличалось от самоубийства. Культиватор на поздней стадии Зарождающейся Души, такой как Ледяной Феникс, был достаточно силен, чтобы справиться со вторым уровнем Техники Печати Артефакта. Если она возьмёт котёл под свой контроль, он не сможет сравниться с ней в битве даже вместе с марионеткой и Несокрушимыми Чавкающим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обирался ставить себя в такую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ньгун Ван уже поглотила внутреннее ядро Древней ОгненнойЖабы. Несмотря на то, что оно не могло полностью снять проклятие, оно определенно могло задержать начало проклятия, таким образом гарантировав ее выживание в течение следующих 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му ничего не оставалось, как отложить в сторону свою первоначальную цель и культивиров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плотно закрыл глаза и старался дышать как можно спокойнее, воображая себя неодушевлё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елый туман, исходящий из духовного колодца, медленно дрейфовал к нему, окутывая его завесой тумана, пока он не превратился в шар белого тумана, который полностью скрывал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день, месяц, год... Время медленно прошло, и белый туман продолжал дрейфовать к Хань Ли. Белый шар тумана оставался полностью неподвижным вокруг него, словно он был рожден в день сотворения мира и будет существо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80 лет. В тот день несколько кораблей разных размеров причаливали и отчаливали из дока определенного острова в Области Моря Рассеянных Звёзд. Кроме того, на остров летели также некоторые высокоранговые культиваторы. Помимо этой единственной точки, через которую можно прибыть или отойти, остальная часть острова была полностью закрыта огран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доке было довольно шумно и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берега было несколько маленьких гор разных размеров. На самой высокой из этих гор был незамысловатый белый павильон, конструкция которого была построена с использованием массивных камней, но обладавшая грубы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этого трехэтажного павильона находился даосский священник в синей мантии и ученый в белой мантии, которые обсуждали что-то, поглядывая на 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Мин, я слышал, что Коалиция Звездопад и Дворец Звезд снова столкнулись в бою у Острова Падения Звёзд. На этот раз погиб культиватор Формирования Ядра из Коалиции Звездопада. Похоже, что Коалиция Звездопада понесла крупную потерю», - медленно сказа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лет конфликты между Дворцом Звезд и Коалицией Звездопада участились. Похоже, нас тоже могут втянуть в следующую крупную битву. Коалиция Звездопада явно завоевала господство в этом перетягивании каната, захватив более 20 островов во Внутреннем Звёздном Море. Тем не менее, Дворец Звезд выиграл большинство сражений между двумя державами», - сказал даоссистк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в этом странного? Небесные Звёздные Мудрецы культивировали Свет Божественной Эссенции, и пока они не отдаляются от Острова Небесной Звезды слишком далеко, они практически неуязвимы. Разве ты не слышал о том, что произошло в одной из последних битв? Архиепископ Шести Путей объединил силы с Ван Сангу, но все равно был побежден около Острова Небесной Звезды, однако Небесные Звёздные Мудрецы не смеют покидать Остров Небесной Звезды так долго, поэтому их культивация серьёзно затруднена. Следовательно, обе державы настороженно относятся друг к другу, и жертвами этого безвыходного положения являются такие маленькие секты, как наша», - холодно усмехнулся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в синей мантии мрачно сжал губы и сказал: «Это правда. В прошлом обе эти державы собирали войска только из окружающих сект, с которыми было не так уж сложно справиться, поскольку мы могли просто отправить им нескольких низкоранговых учеников. Но тогда мы должны были платить налоги только одной стороне, но теперь мы должны платить налоги обеим державам. Времена становятся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конечно, не хочешь обременять себя ненужными заботами, Старший Боевой Брат Мин. Нам, ученикам стадии Заложения Основа, не стоит думать о таких сложных вопросах. Наши Боевые старшие позаботятся об этих вопросах. Пока наш патриарх рядом эти две силы не посмеют оказать слишком сильное давление на нас. Нам просто нужно продержаться в течение этого двухлетнего периода. После этого мы сможем вернуться и сосредоточиться на культивации. Кстати, когда я вышел из своего последнего уединения, я почувствовал, что вот-вот пробьюсь на среднюю стадию Заложения Основ», - на лице ученого внезапно появилось само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даоссистского священника появилось завистливое выражение: «Если через 100 лет ты сможешь продвинуться до средней стадии Заложения Основ, то твоя способность исключительна. Я застрял на средней стадии на несколько десятилетий, но пока не было никаких намеков на неминуем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кромно махнул рукой и сказал: «Ты слишком добр, старший боевой брат Мин. Все знают, что узкое место на ранней стадии Заложения Основ, совершенно несопоставимо с тем, что на средней стадии. Есть большая вероятность, что я даже не смогу сравниться с тво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даосского священника мелькнула кривая улыбка, и, когда он уже собирался что-то сказать, раздался оглушительный грохот, в результате чего весь павильон затреп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шеломлены этим и, переглянувшись между собой, сразу посмотрел на 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 пяти километрах от дока, появился плотный туман, который непрерывно поднимался и падал, а изнутри него доносился грохот, напоминавший топот копыт множества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грохотом на поверхности океана внезапно появилась массивная волна высотой более 1000 футов, и серебристо-белая линия быстро пронеслась к до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ях возле дока началась паника, и они изо всех сил стали пытались войти в док как можно скорее. Смертные начали покидать свои корабли, стараясь выкарабкаться с кораблей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удивительно массивной волны каждый понимал, что пребывание на их кораблях сродни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варов и запасов на этих кораблях, то их судьба теперь в рука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в синей одежде и ученый полностью игнорировали эту чудовищную волну. Вместо этого они пристально смотрели на падающие облака и туман в небе с напряже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и они уже обильно 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и выражения на лицах всех культиваторов в доке также кардинально изменились. Некоторые из них, низкоранговые культиваторы, даже не могли активировать свои сокровища, чтобы покинуть это место, вынуждая их неустойчиво спускаться с воздух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авление, исходящее из тумана, было невероятным. Несмотря на то, что они вдвоем находились так далеко, они все равно были ошеломлены колебаниями этой духовной ци. Словно к ним приближался первородны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и дрожать не только здания возле дока, но и весь массивный остров начал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в синей одежде и ученый почувствовали, будто от страха у них в горле пересохло, и не могли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нутри острова внезапно вырвалось три полоски света, которые в мгновение ока появились над павильоном, а затем устремились по отдельности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ступил, обнажив женщину и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ускулистый мужчина в длинном халате, пожилой мужчина в лазурной одежде с хмурым выражением на лице и женщина с соблазнитель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воих боевых старших даосский священник и ученый наконец пришли в себя и поспешно бросились, чтобы отдать им своё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спросил мускулистый мужчин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 знаю, боевой старший. Этот туман внезапно появился в небе, и мы уже собирались связаться с вами, используя наши талисманы передачи голоса», - быстро ответил даосский священник в син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 культиватора Формирования Ядра молча устав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кой-то высокоранговый демонический зверь, который выдыхает этот туман?» - нахмурившись,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 лазурном одеянии покачал головой, прищурившись, и ответил: «Нет. В этом тумане нет демонической Ци, поэтому там не может быть демонического зверя. Кроме того, демонический зверь не способен создать такое явление. По крайней мере, он должен быть на Стадии Метаморфозы. Нет никакого способа, чтобы демонический зверь такого уровня появился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акая-то техника культиватора стадии Зарождающейся Души?» - с недоумением спроси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глубоко вздохнул и сказал: «Не похоже на то. Насколько я знаю, кроме нескольких дьяволов Зарождающейся Души, владеющих дьявольскими искусствами, нет никого, кто бы использовал технику, которая могла бы породить такое явление. На мой взгляд, это больше похоже на Небесное Предчувствие, указывающее на то, что должно появиться не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изменился в лиц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всей комнате раздался голос пожилого человека: «Что за ерунда насчет сокровищ? Вам конец, если вы продолжите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был поражен этим голосом и поспешно вст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сверкал синий свет, вслед за которым в комнате появился худо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наше почтение, боевой дядя», - дружно поздорова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осский священник, и ученый были удивлены, услышав это, а затем тоже поклонились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мельком увидели мужчину средних лет с нездоровым цветом кожи и парой серовато-белых глаз, из-за чего он казался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стремил свой невыразительный взгляд в пустоту, говоря холодным голосом: «Хммм, вы слишком самоуверены. Даже если это действительно Небесное Предчувствие, указывающее на появление сокровища, вы думаете, что сможете получить это сокровище? Даже если каким-то чудом вы на самом деле получите это сокровище, вас всё равно потом убьют из-за него. Насколько я знаю, Старый Дьявол Хун где-то рядом, и он совершенно не станет игнорировать это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уман в небе, на его лице появилось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культиваторов Формирования Ядра сразу же огорчились упоминанием об этом Старом Дьяволе Ху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не сможем получить это сокровище, разве ты не сможешь сделать это, боевой дядя?» Соблазнительная женщина все еще не хотела отказываться от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какое-то сокровище, то я, естественно, постараюсь заполучить его. Другие люди могут бояться Старого Дьявола Хуна, но я не против сразиться с ним. Жаль, что вероятность того, что это Небесное Предчувствие, указывающее на появление сокровища, крайне мала», - отве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небе внезапно вспыхнул ослепительный белый свет. Разноцветное облако и туман мгновенно превратились в ничто, и каждый в павильоне, кроме мужчины средних лет, был вынужден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же момент пространство на месте тумана внезапно начало искривляться и искажаться, после чего духовное давление резко стало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свете внезапно появился белый дворец, паривш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павильоне снова открыли глаза, они были ошеломлены появлением этого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9: Поздняя стади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менился в лице и воскликнул: «Это Зал Небесной Пустоты! Невозможно! С его последнего открытия не прошло не 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ека узнал это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в синей одежде и ученый не проявили никакой реакции при упоминании о Зале Небесной Пустоты, но все три культиватора Формирования Ядра были ошеломлены, услышав это. Голос мускулистого человека задрожал, и он воскликнул: «Зал Небесной Пустоты? Тайное место с непостижимыми древн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ворец здесь? Странно, что он появился раньше времени, но даже если это действительно Зал Небесной Пустоты, никто не сможет войти в него без фрагмента Карты Небесной Пустоты. Хм? Что это? Кажется, кто-то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жчина средних лет размышлял в недоумении, вдалеке внезапно забурлило огромное пространство огненных облаков. Заклинатель огненного облака, казалось, также обнаружил это явление в воздухе и направлялся во дворец, чтобы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менился в лице, увидев огненное облако. Он также намеревался отправиться во дворец, но в его глазах вспыхнул холодный свет, и он тотчас ж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ое облако почти достигло дворца, из дворца внезапно вспыхнул разноцветный взрыв света, и прямо в океан вырвался чрезвычайно толстый столб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поверхности океана появилась большая черная дыра. Морская вода раздвинулась в стороны вокруг столба света, создавая большо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лазурного столба света возникла белая формация, радиус которой составлял несколько десятков футов. Затем из формации вспыхнул белый свет, из которого материализовались мужчина, женщина и массивный лазурный котел. Но казалось, оба они все еще были временно заперты в столб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ое облако уже было почти над ними, но оно внезапно слегка дрогнуло, словно его заклинатель также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внутри белого шара света раздался мощный взрыв, ударная волна которого отразилась по всему дворцу. Пространственные колебания немедленно распространились вперед, и дворец исчез среди вспышки пронизывающего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толб света вспыхнул несколько раз, а затем рухнул, оставив в воздухе только мужчину, женщину и огром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тель огненного облака, казалось, почувствовал опасность, и его облако тут же развернулось, улетев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подняла бровь при виде этого и взмахнула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рукава вырвалось более 100 полупрозрачных мечей, метнувшиеся прямо к огненному облаку, заполнив все небо жутким лед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летели с невероятной скоростью и с легкостью догнали огненное облако, начав после этого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лака тут же послышался рёв ужаса и ярость, а затем в его глубинах вспыхнул морозный свет. У культиватора в облаке, казалось, было с собой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прозрачные мечи, казалось, были настоящим проклятием существования огненного облака, поскольку, соприкоснувшись с ним, оно сразу же рассеялось. Призванные сокровища были разрезаны пополам, прежде чем смогли проявить свою силу и попадали с неба как куски 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огненном облаке пришел в ужас при виде этого и попытался применить технику уклонени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лупрозрачные мечи атаковали его, и послышался крик боли. Тело и душа культиватора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был убит, с неба посыпались сгустки кров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Формирования Ядра испугались при виде этого, и даже на лице вечно спокойного мужчины средних лет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ускулистого мужчины задрожали, и он сказал с наигранной улыбкой на лице: «Боевой дядя, культиватор в огненном облаке был одним из учеников Старого Дьявола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глубоко вздохнул и сухо ответил: «Это был не его ученик; а сам Старый Дьявол Хун! В противном случае, кто еще смог бы использовать такую мощную Технику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и культиватора Формирования Ядра подозревали это, они все равно невольно вздохнули в унисон, когда мужчина среднего возраста подтверди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Дьявол Хун - такой же культиватор Зарождающейся Души, как и вы, военный дядя; как его могли с такой лёгкостью убить? Похоже, даже у его Зарождающейся Души не было шанса уйти!» Соблазнительная женщина была совершенн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 лазурной одежде и мускулистый мужчина тоже не 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ичего не ответил. Вместо этого он пристально смотрел на то, что происходил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и женщина в воздухе, казалось, обменялись несколькими фразами, на которые женщина холодно хихикнула в ответ. Затем она призвала все свои летающие мечи обратно и исчезла вдалеке в виде полоски света длиной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а затем перевёл своё внимание на док. Затем он превратился в довольно неприметную полоску лазурного света и полетел к острову, и скорость его движения тоже была не такой уж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мужчины средних лет изменилось при виде этого, и он срочно проинструктировал: «Вы, трое, останьтесь здесь и держите себя в руках.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средних лет выскочил из павильона в виде синей полоски света навстречу лазурн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шиеся в павильон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стали свидетелями того, как эта женщина убила культиватора того же ранга, что и их боевой дядя, словно раздавила муравья. Этот человек сопровождал ее из Зала Небесной Пустоты, так что уровень его культивации, наверняка, был не ниж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они очень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даже мужчина средних лет, летевший к лазурной полоске света, также чувствовал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эту женщину в действии издалека, он сразу же принял решение. Скорее всего, эта женщина была культиватором на поздней стадии Зарождающейся Души, сравнимая с Небесными Звёздными Мудрецами и Архиепископом Шести Путей. Если бы у них были злые намерения, он бы ни за что не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просто культиватором на ранней стадии Зарождающейся Души, и между их уровнями силы была слишком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чший способ действий был - добровольно поприветствовать их лично, а не пытат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няв решение, этот культиватор на ранней стадии Зарождающейся Души собрался с духом и полетел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ве полосы света сош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отступил, и показ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также остановился на расстоянии более 100 футов, а затем повер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человек, стоящий перед ним, был молодым человеком в лазурной мантии. В его внешности не было ничего примечательного, а кожа была слегка темной. В настоящее время он на его лице была лёгкая улыбка, когда он смотрел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раскрыл свое духовное чутьё, чтобы проверить уровень культивации Хань Ли. На мгновение его зрачки расшились, и он соединил руки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ейшина Ган Лин из Секты Желтого Песка! Могу я узнать ваше имя? И нужна ли вам какая-либо помощь от меня?» Несмотря на то, что мужчина средних лет говорил с Хань Ли на равных, он старался подбирать как можно более почт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мужчину средних лет, услышав это, и с улыбкой на лице сказал: «Моя фамилия Хан. Помнится, однажды слышал о Секте Желтого Песка, но это было слишком давно. Этот остров в вашем вл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кта - всего лишь небольшая секта в Области Моря Рассеянных Звезд, поэтому не странно, что вы не слышали о нас, Господин Даоссист Хань. Если вы хотите, вы можете посетить нашу секту». Мужчина средних лет с облегчением увидел, что Хань Ли выглядел весьма доброжелательным и дружелюбным. Тем не менее, он по-прежнему не смел показывать инак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дтвердил своим духовным чутьём, что Хань Ли действительно был культиватором поздней стадии Зарождающейся Души, поэтому ему нужно было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периода культивации, длившегося более 80 лет, Хань Ли наконец сбежал из Зала Небес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потратил 60 лет на культивацию с помощью духовного колодца, чтобы достичь пика средней стадии Зарождающейся Души. Затем он использовал следующие 20 лет, чтобы укрепить свою базу культивации, чтобы достичь предпосылок для прорыва. После этого он попытался преодолеть узкое место, надеясь, что ему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чуть не потерял дар речи от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 его попытке совершить прорыв не было препятствий, и он с легкостью поднялся на поз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стал культиватором на поздней стадии Зарождающейся Души,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рыв к средней стадии Зарождающейся Души был для него чрезвычайно трудным процессом, и он преуспел только после приготовления множества таблеток и лекарств, которые помогли ему во время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попытки прорваться на позднюю Зарождающейся Души он приготовил только несколько обычных таблеток и не возлагал больших надежд, но процесс был таким же простым, как дыхание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сть, с которой он совершил прорыв, оставила его крайне озадаченным. Он размышлял о процессе снова и снова, но все еще не мог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того, что Техника Великого Развития, которую он культивировал в сочетании с Таблеткой Культивации Зарождающейся Души, которую он употребил, наконец вступила в силу; возможно, радужный шар, появившийся из-за употребления им Небесной Таблетки, улучшил способность его духовных корней; возможно, Искусство Владения Мечом Лазурной Эссенции, которое он культивировал, значительно облегчило ему переход на позднюю стадию Зарождающейся Души; возможно, его база культивации была намного выше, чем у других культиваторов 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еперечисленные факторы были правдоподобными возможностями, и это также мог быть тот случай, когда сочетание этих факторов было ответом, который он искал. В конце концов, Хань Ли отказался от попыток определить основ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условия было невозможно воспроизвести для какого-либо успешного прорыва на позднюю стадию Зарождающейся Души. В противном случае, в мире смертных было бы гораздо больше вели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вой прорыв, Хань Ли, естественно, снова культивировал Кипрегель Восьми Духов и Небесный Котёл, а затем с лёгкостью освоил второй слой Техники Печати Артефактов. После этого он отправился на поиски женщины в серебряном одеянии, которая также культивировала в уединении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у неё отвисла челюсть от того, что Хань Ли стал культиватором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полностью отказалась от любых мыслей о нападении на Хань Ли. Используя свою секретную технику, они вдвоем, вместе с пятью дьяволами и марионеткой, действительно смогли активировать контрольную формацию, тем самым вынудив Зал Небесной Пустоты временно раскрыться над Областью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двоем использовали контрольную формацию, чтобы телепортироваться из зала вместе с Небес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 который выпустил огненное облако, просто очень не повезло. Ледяной Феникс была в ловушке в Зале Небесной Пустоты в течение почти столетия и была очень взволнован легким переходом Хань Ли на стадию поздней Зарождающейся Души. Как раз в разгар своего разочарования, Старый Дьявол Хун появился у неё под носом в качестве живой груши, предложение, от которого она, естественно, не собиралась отказываться. После этого она оставила Хань Ли в поисках пути в Великую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шагнул вперёд в своей культивации, ему всё равно не нравилась вероятность того, что она может напасть на него, поэтому он позволил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рассказывать ей о древней транспортной формации, которая может привести его обратно в Небесный Южный Рег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0: Секта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шись с Ледяным Фениксом, Хань Ли убрал Небесный Котел и полетел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обирался создавать проблемы для культиваторов на этом острове. Он просто хотел оценить свое текущее местоположение и понять ситуацию в Области Моря Рассеянных Звёзд. Затем он выяснит, как вернуться на Остров Звездной Пыли, где сможет найти эту древню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от мужчина средних лет взял на себя инициативу подойти к нему и оказал такой тёплый приём, был довольно удивительным для Хань Ли. Однако он все равно хотел посетить остров, поэтому он решил принять приглашен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ынешнем уровне силы он не боялся простого культиватора на ранней стадии Зарождающейся Души, даже если тот строил заговор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удивлен и обрадован тем, что Хань Ли принял его приглашение, и он поспешно отправил талисман передачи голоса своим ученикам, а затем проводил Хань Ли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спрашивал об окрестностях и выяснил, что этот остров назывался Островом Горьких Ворот. Это был довольно большой остров с несколькими городами, населенными только смертными, и весь остров был полностью под контролем Секты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лионах километров к северу от Острова Горьких Ворот лежал Остров Звездный Подъем, один из двенадцати островов Внутренней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мерло,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исключительной памятью, он все еще прекрасно помнил карту Области Моря Рассеянных Звёзд. Если он не ошибся, то место, в котором он сейчас находился, было недалеко от Небесного Звездного Города. Однако оно было довольно далеко от Острова Звездной Пыли, и ему придётся пролетать мимо Небесного Звездного Города по пу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демонов в Области Моря Рассеянных Звезд было совершенно несопоставимо с Небесным Южным Регионом и Великой Империей Цзинь. Однако Хань Ли больше не интересовался демоническими ядрами низкоранговых зверей. Демонических зверей стадии Метаморфозы восьмого ранга и выше бы невозможно приманить Радужной Травой, поскольку они уже обладали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не возражал бы совершить еще одно путешествие во Внешнее Звё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позволил культиватору средних лет проводить его к доку. Затем, пройдя несколько тысяч километров до острова, они поднялись в воздух над высокой горой с великолепными пейзажами и обиль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было несколько роскошных дворцов и павильонов. Кроме того, над ними кружили неизвестные Хань Ли, но красивые существа, в результате чего эта сцена напоминал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культиватору среднего возраста с улыбкой и сказал: «Кажется, твоя секта процветает, Господин Даоссист 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рад, что вам понравилось, брат Хань. Мы всего лишь кучка людей, которые культивируют здесь», - мужчина средних лет усмехнулся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ультиватор Зарождающейся Души с лёгкостью мог видеть сквозь эти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но ничего не сказал. Однако, прежде чем они смогли спуститься, с вершины горы заиграла небесная музыка. Две группы прекрасных женщин-культиваторов в роскошных платьях вышли из дворцов внизу. Их возглавляли три культиватора Формирования Ядра, смотря на Хань Ли с благогов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смехнулся при виде этого, но все же спустился к приветствующей группе культиватор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сступился перед ним в направлении одного из главных залов на вершине. К удивлению Хань Ли, внутри было довольно просторно и просто, хотя и не так роскошно,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 Хань Ли сели за стол, а остальные трое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шёл сразу к делу и стал расспрашивать о нынешней ситуации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довольно озадачен этими вопросами, но счёл Хань Ли неким могущественным существом, которое много лет находилось в уединении. Естественно, он рассказал Хань Ли всё,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 Области Моря Рассеянных Звезд было гораздо больше волнений, чем когда он покинул это место, Хань Ли невольно замолчал, чтобы перевар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змышления мужчина средних лет, наконец, решил, что Хань Ли совершенно не был жестоким и свирепым человеком. Таким образом, он набрался смелости и спросил: «Брат Хань, это место, откуда вы вышли, это Легендарный Зал Небесной Пустоты? Как вы вышли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услышав это, и пришёл в себя от сво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узнать Зал Небесной Пустоты одним взглядом? Кажется, у тебя, Господин Даоссист Ган, обширные знания. Я был в ловушке там какое-то время и только что сбежал», - небреж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нял, что Хань Ли не хотел вдаваться в подробности по этому вопросу, поэтому он не осмеливался спросить о чём-то ещё. Вместо этого он сменил тему на Ледяного Феникса. «Понятно. Могу я спросить, кто эта женщина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со мной в ловушке дворца. У нее были некоторые важные дела, и ей пришлось уйти», - равнодуш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на тоже культиватор на поздней стадии Зарождающейся Души? Брат Хань?» - осторожно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а давно достигла поздней стадии Зарождающейся Души! Я не могу надеяться сравнить с ней», - хмыкнул Хань 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пожилого культиватора вздрогнуло, и он стал прокручивать имена известных женщин-культиваторов в Области Моря Рассеянных Звёзд. Однако он просто не смог узнать эту женщину в серебря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Хань Ли была совершенно ничем не примечательной, что еще больше затрудняло его идент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причиной для тревоги: культиваторы такого уровня очень часто уходили в уединение и культивировали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Ган, в настоящее время я остро нуждаюсь в среднеранговых духовных камнях и материалов. Конечно, было бы лучше, если бы у тебя оказались высокоранговых духовные камни. У меня сейчас есть два сокровища, которыми я не обладаю и не использую в данный момент, и я был бы рад предложить их для обмена», - вдруг сказал Хань Ли. Затем он взмахнул рукавом над деревянным столом перед с собой, и во вспышке зелёного света на столе появилось 2 предмета: один из которых был серебряным, а другой - же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ебряное кольцо и древняя желтая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самые древние сокровища, которые он получил после убийства тех высокоранговых демонов в Зале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этого калибра были, естественно, бесполезны для Хань Ли, но в таком месте, как Область Моря Рассеянных Звезд, где изысканные материалы и сокровища были очень редкими, эти сокровища были бы чрезвычайно востреб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уховной силе, исходящей от двух сокровищ, можно определить, что это были высокоранговые сокровища, которые были редкими даже среди древн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брат Хань. Проблем с поиском среднеранговых духовных камней и материалов не возникнет. У нас есть обширный запас как здесь, так и в секте. Если вам будут нужны материалы, которых у нас нет, я могу заставить людей найти на рынках острова. Что касается высокоранговых духовных камней, боюсь, их всего на острове семь или восемь. Если вам они нужны, мы бы будьте счастливы обменять их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2 редких древних сокровища, мужчина средних лет не смог устоять перед ними. Он совсем не удивился тому, с какой лёгкостью Хань Ли вынул 2 эт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ли восемь высокоранговых духовных камней? Услышав это, на лице Хань Ли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ведениям, нехватка духовных камней в Области Моря Рассеянных Звёзд была ещё более острой, чем в Небесном Юужном Регионе. Откуда у Секты Жёлтого Песка столько высокорангов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ужчина средних лет был обеспокоен выражение на лице Хань Ли. Однако, казалось, он быстро понял,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звиняюсь за путаницу; я виноват, что не рассказал вам об этом. Более 100 лет назад кто-то обнаружил очень большой рудник духовных камней на острове во внешнем море. Оттуда было извлечено множество высокоранговых духовных камней, так что нехватка духовных камней стала не такой серьёзной, как в прошлом. Сейчас практически у всех сект есть несколько в хран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дник высокорангвоых духовных камней! В мире существует шахта такого ранга?» - Хань Ли был очень удивл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Сначала мы думали, что это просто фальшивые слухи. Однако, Дворец Звезд и Коалиция Звездопада вступили в массовую войну за права собственности на остров. Только тогда мы поняли, что новость была правдой. Слышал, что рудник даже привёл внимание высокоранговых зверей из Внешних Звездных Морей, и они также присоединились к битве. В результате погибло много культиваторов и демонических зверей, и теперь рудник был разделена между двумя сторонами для временного перемирия», - объясн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новость для него. После использования его марионетки в нескольких предыдущих сражениях его запас высокоранговых духовных камней почти иссяк, и это была хорошая возможность получи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район был не очень далеко от Небесного Звездного Города, и он все равно заскочил бы туда по пути к своему конечному пункту назначения. Таким образом, ему не понадобится слишком много времени, чтобы сделать обход и использовать транспортную формацию Дворца Звезд, чтобы добраться прямо к этому ру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разу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ытащил нефритовую пластинку из своей сумки и скопировал в нее список необходим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скулистый культиватор Формирования Ядра взял пластинку и ушёл на поиски этих материалов по приказу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начал болтать с этим великим старейшиной Секты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явно старался быть уважительным и гостеприимным, поэтому Хань Ли, естественно, тоже общался с ним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среднего возраста редко выпадал случай повстречаться с культиватором поздней стадии Зарождающейся Души, поэтому он, естественно, поднял несколько вопросов о своей собств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только что достиг поздней стадии Зарождающейся Души, но он видел огромный спектр искусств культивации как праведных, так и дьявольских секретных техник. Таким образом, его опыт действительно мог вдохновить мужчину средних лет, что сделало его отношение еще более уважительным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 лазурной одежде и соблазнительная женщина, стоящие в стороне, внимательно слушали этот разговор. В конце концов, для них это была крайне редкая возможность. Несколько часов спустя в комнату вспыхнула полоса света, и мускулистый мужчина вернулся с выпуклой сумкой для хранен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списке есть несколько материалов, которые отсутствуют на этом острове, но я собрал все остальное. Я также положил в сумку все наши высокоранговы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шагнул вперед и протянул сумку для хранения Хань Ли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нял сумку для хранения и просмотрел ее содержимое своим духовным чутьём, и после увиденного на его лице появилось удовлетвор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есть кое-какие дела, которыми я должен заняться, поэтому я вынужден отклонится. Мне пора», - Хань Ли убрал сумку для хранения и кивнул культиваторы среднего возраста, сидящему напротив него. Он не был заинтересован в дальнейшем разговоре с этими культиваторами, поэтому он метнулся прочь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наконец ушел! Я думал, что на этот раз у нашей Секты Желтого Песка большие проблемы! Этот старший Хань, похоже, не плохой человек». Как только Хань Ли исчез вдали, соблазнительная женщина с облегчением вздохнула и смогла наконец расслабиться, что свидетельствовало о том, что она только что пережила опасное потряс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1: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смотрел на женщину, услышав это, и послал передачу голоса всем присутствующи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чепуху! Этот человек – культиватор на поздней стадии Зарождающейся Души, и его духовное чувство охватывает гораздо большую область, чем ты можешь себе представить! О ещё мог услышать то, что ты сказ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ая женщина испугалась, услышав это, и сразу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и мужчина в лазурной одежде переглянулись между собой и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идел в своем кресле, слегка опустив голову, и в серовато-белых глазах вспых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свет в его глазах отступил, и он сказал: «Теперь он должен быть на расстоянии более 500 км, поэтому он больше не сможет обнаружить, что здесь происходит. Однако все же перебдеть, чем недобдеть», - сказав это, он щёлкнул пальцем, и с кончика его пальца тут же вырвалось пятно зеленого света вырвалось вперед, исчезнув в толстой колонн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загрохотала, и на его поверхности появился слабый зеленый свет. Колонны поблизости также начали резонировать с этой колонной, создавая барьер зеленого света, который охватывал небольшую область, в которой находились четыре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поговорить!» - выражение на лице мужчины средних лет наконец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осторожны, боевой дядя», - с улыбкой сказала соблазни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им грозным существом, ты никогда не сможешь быть в безопасности», - холодно возмути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прав. Часто случается, что культиваторы такого этого уровня - довольно своеобразные личности. Если мы случайно оскорбим его своими словами, тогда вся наша секта может быть разрушена в приступе его ярости. Если подумать, я, кажется, я не могу вспомнить этих двоих среди известных культиваторов Зарождающейся Души в нашей Области Моря Рассеянных Звёзд, но этот человек, кажется, обладает обширными знаниями о нашей Области Моря Рассеянных Звёзд, поэтому он не кажется иностранцем. Возможно, он действительно был в долгое время уединение», - нерешительно сказал мускулистый мужчина в 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лице мужчины в лазурной одежде сохранялось серьёзное выражение лице. Он молча о чём-то думал,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метил это и спросил: «Что ты думаешь, Ш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я видел этого человека раньше», - пожилой мужчина поднял голову и сказал мед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видел раньше?» - все повернулись к нему с удивленными выражениям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была очень обычной; может, ты принял его за кого-то другого?» - спросила соблазни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действительно довольно проста, но я уверен, что видел этого человека давным-давно. Я понял! Его фамилия - Хань, и он был человеком, которого преследовала Коалиция Звездопада много лет назад!» - пожилому человеку наконец удалось опозн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сначала ошеломлен, услышав это, а затем он спросил с мрачным выражением на лице: «Коалиция Звездопада охотилась за культиватором Зарождающейся Души? Почему я не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правильно меня поняли, боевой дядя! В то время они охотились за культиватором Формирования Ядра, а не культиватором Зарождающейся Души. Тогда вы были в отъезде, а Младший Боевой Брат Цюань и Младшая Боевая Сестра Цзин еще не были достигли стадии Формирования Ядра. Таким образом, старший военный брат Ма и я отвечали за нашу секту. Мы не думали, что это было важным вопросом в то время, поэтому мы не сообщали об этом вам. Это было около 200 лет назад, у меня все еще есть там самая нефритовая пластинка», - пожилой мужчина вспотел, объясняя это. Он порылся в сумке для хранения и достал нефритовую пластинку, которую затем передал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Ты говоришь мне, что этот человек перешел со стадию Формирования Ядра на позднюю стадию Зарождающейся Души менее чем за 200 лет?» - выражение мужчины средних лет от этого стало ещё мрачнее. Однако он взял нефритовую пластинку и просмотрел её содержимое своим духовным чутьём. После увиденного, казалось, он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пластинке была проекция человека в лазурной мантии со лёгкой улыбкой на лице. Он выглядел точно так же, как Хань Ли, и не было абсолютно никаких шансов, что он просто оказался на него п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в шоке. Прочитав сопроводительное послание в нефритовой пластинке, он убрал своё духовное чутьё и погрузился в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Ядра Формирования также молчали, увидев серьезное выражение лица мужчины средних лет. Они ждали,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лице мужчины средних лет наконец появилось решительное выражение, и он сказал холодным голосом: «Похоже, я действительно выдвинул против тебя ложное обвинение, боевой племянник. Человек, которого разыскивает Коалиция Звездопада, и человек, который только что был в нашей секте, один и тот же. Вы все, держите этот вопрос в строгом секрете. Коалиция Звездопада - колоссальная сила, но этот человек больше не является культиватором Ядра Формирования, каким он когда-то был. Я не хочу, чтобы наша секта была затронута их конфликтом. В противном случае, нам с лёгкостью может раздавить любая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спешно ответили три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казалось, всё тщательно продумал и отдал несколько приказов: «Вам троим запрещено покидать секту в течение 30 лет. Возвращайтесь и сосредоточьтесь на культивации. У меня плохое предчувствие касательно всего этого. Внезапно появились 2 великих культиватора, и одного из них проблемы с Коалицией Звездопада. Скорее всего, с этого момента Область Моря Рассеянных Звёзд погрузиться в ещё больший хаос. Скажите всем остальным ученикам проявлять больше сдержанности и чтобы они не покидали остров без жизненно важной необходимости. Наша секта должна сейчас зата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культиваторов были ошеломлены, услышав это, но им не оставалось ничего другого, кроме как выполни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трое покинули зал, чтобы привести его приказы в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единственным, кто остался в зале. Выражение его лица было крайне противоречивым и нерешительным, словно он всё ещё боролся с труд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его лице появилось самоуничижительное выражение, когда он вздохнул: «Да будет так. Даже если он действительно культиватор, получивший Небесный Котёл столько лет назад, и этот гигантский котел действительно был Небесным Котлом, какое это имеет отношение ко мне? Возможно, в этом мире есть люди, которые могут забирать сокровища у великих культиваторов, но я, конечно, не один из них. Если бы я распространил новости об этом, я бы, скорее всег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авом по воздуху и исчез в полоске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нова был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покинул остров и, естественно, не знал о том факте, что простой Секте Желтого Песка удалось определить, кем он был на самом деле, и что этот культиватор среднего возраста даже смог определить, что у него во владении был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не было ничего удивительного, поскольку тот факт, что Небесный Котел был захвачен, не был широко известен среди обычных культиваторов, но новость распространилась, как лесной пожар, среди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Хань Ли телепортировался в Призрачную Область и просто так впоследствии вернулся в Небесный Южный Регион, его, скорее всего, бы выследила кучка культиваторов Зарождающейся Души, если бы он остался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и Коалиции Звездопада выследить Хань Ли стали разочарованием для Мастера Цзень Иня и других старых монстров. Они хотели заставить Хань Ли раскрыться, но он уже покинул Область Моря Рассеянных Звёзд, поэтому их планы закончились неудачей. По прошествии стольких лет события вокруг Небесного Котла поросли мифами и легендами. Хотя приказ об убийстве Хань Ли не был отозван, все уже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овость о появлении Зала Небесной Пустоты быстро распространялась по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давляющее большинство культиваторов, которые были свидетелями этого явления на Острове Горьких Ворот, были низкоранговыми культиваторами, но среди них были двое культиваторов Формирования Ядра, которые просто пролетали мимо и по счастливой случайности знали о Зале Небесной Пустоты и стали свидетелями его появления. Таким образом, они естественно распространи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хи начали распространяться, история стала приобретать неожиданный поворот. Например, история о том, что Ледяной Феникс хладнокровно убил культиватора Зарождающейся Души, в которой Старый Дьявол Хун пережил изнурительную битву перед тем, как его убили совместно 2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новость была все еще довольно шокирующей, но далеко не такой впечатляющей, как истинная последовательность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этому, Хань Ли привлек много внимания, поскольку его видели манипулирующим гигантским котлом, который, как подозревали, был Небесным Котлом, таким образом побуждая многих людей установить связь между ним и пропавшим человеком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огие культиваторы Зарождающей Души жаждали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же не знал, что Коалиция Звездопада отдала приказ об его охоте, и при этом он не знал, что у большинства культиваторов Зарождающейся Души есть его портрет. В противном случае он изменил бы свою внешность и путешествовал бы более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нынешнем уровне силы он, естественно, не боялся, что на него нападут обычные культиваторы, но он также не хотел создавать себе проблем, так как это было бы пустой тратой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летел к Небесному Звездному Городу в виде полосы лазурного света в соответствии с картой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пролетел через несколько островов, на каждом из которых он обменивал высокоранговые духовные камни, используя сокровища или редкие материалы. При этом он получил более 20 высокорангов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был в восторге и еще больше стремился достичь того самого рудника духов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встречал много культиваторов по пути, но большинство из них были низкоранговыми и никто из них не осмеливался мешать ему, поэтому он смог свободно путешествов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льтиваторов, попадавшихся ему на пути, было только двое или трое из более могущественных, которые бросили на Хань Ли смутные взгляды. Кроме того, никто не обращал на него внимания. Большинство из них не замечали того факта, что они только что пролетели мимо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месяца, на горизонте появилось черное пятно. Пролетев еще несколько часов, Хань Ли, наконец, увидел вдалеке простирающийся до облаков Небесный Звёздный Город,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южина или около того полос света внезапно обрушились на Хань Л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мотрел эти приближающиеся световые полосы своим духовным чутьём, и он был довольно удивлен тем, ч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осы света были культиваторами, и в предстоящей группе было четыре или пять культиваторов Формирования Ядра и даже 1 культиватор на ранней стадии Зарождающейся Души. Кроме того, аура культиватора Зарождающейся Души казалось знакомой, в результате чего в его сердце сразу же закрались подозрения. Однако он решил остаться на месте и не предпринимать никаких уклончивых 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2: Секретн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перед ним была одета в одежду Дворца Звёзд, что явно указывало на то, что они прибыли с Небесного Звездного Острова. Хань Ли летел по воздуху без всякого намерения скрывать свое присутствие, поэтому эта группа культиваторов естественным образом зам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сразу же полетел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использовал технику, чтобы полностью скрыть свой уровень культивации. Таким образом, независимо от того, пытался ли культиватор Заложения Основ или Формирования Ядра узнать его уровень культивации свои духовным чутьём, они были поражены чувством, что Хань Ли был как клубок облаков и тумана, тем самым не давая им возможности определить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руппы раздался крик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вшись в лице, повернулся к культиватору с белоснежным плащом, скрывающим черты его лица. Все тело этого культиватора было окутано массивным плащом, что не позволило Хань Ли определить его пол. Кроме того, даже сильное духовное чутьё Хань Ли было неспособно видеть сквозь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неожиданное открыт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ура, исходящая от этого человека, была очень знакома Хань Ли, и он был единственным культиватором Зарождающейся Души, поэтому он, естественно, решил выясни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активировал свои Глаза Духовное Прозрения и попытался насильно увидеть, кто был под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осподин Даоссист Хань. Давно не виделись,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из-под плаща раздался смешок женского голоса. После этого женщина сама откинула капюшон плаща, демонстрируя своё изящное лицо с лёгк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 Хань Ли воскликнул, увидев лицо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культиваторша Дворца Звёзд, которую он спас много лет назад за пределами Небесного Звез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а, что ты узнаешь меня после стольких лет разлуки; я чувствую себя чрезвычайно гордой! Кроме того, я должна поздравить тебя с продвижением к стадии Зарождающейся Души!» Лин Юйлин улыбнулась, оценивая Хань Ли, и на ее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кже не смогла установить уровень культивации Хань Ли, она знала, что его уровень культивации не уступал её собственному. После этого улыбка на ее лице стала еще теплее и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добра, Госпожа Лин. Разве ты сама не перешла на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улыбнулся, но не сразу ответила. Вместо этого она повернула голову и проинструктировала холодным голосом: «Вы, ребята, идите вперед. Я должна поговорить с Господином Даоссистом Ханем лично. Я вас позже д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 другие культиваторы Дворца Звезд почтительно поклонились, услышав её приказ. Судя по их послушанию и выражениям на лицах, было ясно их трепетное отношение к этой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был немного удивлён, но выражение его лица ост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продолжили свой путь во главе с пожилым мужчиной на поздней стадии Формирования Ядра, и в мгновение ока исчез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повернулась к Хань Ли и вздохнула: «Извини за это, брат Хань. Я получила приказ укрепить остров, на который напала Коалиция Звездопада, поэтому я не смогу оставаться здес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я слышал, что Дворец Звезд снова вступает в бой с Коалицией Звездопада. Неудивительно, что ты обременена этими обязанностями», - медлен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Лин Юлин появилась кривая улыбка. Однако она быстро переключила своё внимание на Хань Ли, и на ее лице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а спросила: «Брат Хань, ты ведь вышел за пределы ранней стадии Зарождающейся Душ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ань Ли усмехнулся и дал двусмысленный ответ: «Ха-ха, я только немного продвинулся вперед. С твоей способностью это только вопрос времени, прежде чем ты превзойдешь свою нынешне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Юйлин слегка дрогнуло, услышав это, а в ее сердце прокатились волны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было невероятным, что Хань Ли уже стал культиватором на средней стадии Зарождающейся Души. Прошло всего менее 200 лет с тех пор, как они в последний раз встречались, но Хань Ли прошел путь от стадии Формирования Ядра до стадии Зарождающейся Души. Это было прос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Лин Юйлин наконец сумела собраться с силами и продолжить разговор, но на её лице всё ещё была зависть: «Похоже, твой талант необыкновенен, брат Хань. Подумать только, ты смог сделать такое радикальные улучшения за такое короткое время; я действитель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получить подходящие возможности», - Хань Ли дал еще один неоднозна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больше не хотела останавливаться на этой теме и спросила с улыбкой на лице: «Ты прибыл сюда за чем-то, Брат Хань? Я буду рада предложить свою помощь,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отправиться в путешествие во Внешние Звездные Моря, поэтому я надеялся использовать транспортную формацию Дворца Звёзд», - Хань Ли не пытался скрыть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повезло встретиться со мной, брат Хань. Из-за того, что мы пытаемся защититься от проникновения культиваторов Дворца Звёзд, большинство транспортных формаций, которые ведут во внешние моря, были закрыты. В настоящее время используются только два; я дам тебе кулон, и с ним тебе будет предоставлен доступ к транспортным форм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нежно улыбнулась Хань Ли и, казалось, её поведение было идентично настоящей красотке. Однако то, как она говорила и действовала, ни в коем случае не было женским. Сочетание этих двух качеств добавляло ей уникального и неописуем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нынешнем уровне культивации Хань Ли, естественно, был невосприимчив к эффектам красоты Лин Юйлинь. Кроме того, он был уверен, что сможет позаботиться об охранниках и ограничениях, стоящих между ним и транспортной формацией, к которой он хотел получить доступ. Однако всегда было хорошо избегать подобных неприятностей и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инял кул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много поболтали, а затем Хань Ли попрощался с Лин Юйлин и полетел к огромному острову вдалеке, превратившись в полос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посмотрела в направлении, в котором исчез Хань Ли, и улыбка на ее лице постепенно исчезла. Она опустила голову и на мгновение задумалась, а затем внезапно похлопала по сумке для хранения, вызвав серебряный талисман для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то тихим голосом в талисман, а затем подкинула его в воздух. Талисман превратился в шар света и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Лин Юйлин слабо вздохнула с смиренным выражением лица, а затем снова накинула капюшон. Затем она превратилась в полосу света и стала догонять подчиненных, которые у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Юйлин улетела вдаль, в воздухе вспыхнул серебряный свет, а из воздуха возникла лазурная фигура. Она повернулась в направлении, куда улетел талисман передачи голоса, и снова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в определенном месте, в нескольких десятках километров, в воздухе парил человек. Этот человек был не кто иной, как с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сложил руки за спиной и совершенно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незапно вспыхнула человекоподобная марионетка. Она поднял руку и показала что-то вроде огненной змеи, которая извивалась на его ладони. Тем не менее, он была запечатана в шаре серебряного света и не мог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в бровь, протянул руку схватить огненную змею. Змея сразу взорвалась сам по себе, превратившись в бушу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смотрел огненный шар своим духовным чутьём, и на его лице появилось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промелькнул в его глазах, прежде чем он внезапно соединил пять пальцев, сокрушая огненный шар. Он повернулся к массивному острову, на котором находился Небесный Звездный Город, и его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в Море Рассеянных Звезд знают, что Небесный Котёл у меня. Похоже, мне понадобится маскировка», - пробормотал себе под нос Хань Ли. Его лицо было затем резко окутано слоем света, делая черты его лица расплывчатыми и нечеткими. В то же время по всему его телу раздался треск, заставив его увеличиться в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превратился в крепкого человека с темной кожей. Он убрал свою марионетку и полетел к Небесному Звезд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Хань Ли, в тот момент, когда он сокрушил талисман передачи голоса, некто, сидевший в тусклой подземной пещере священной горы Небесного Звездного Города, был предупрежден о том, что он сделал. Марионетка внезапно поднялась на ноги, изобразив хватательное движение. Пятна огненного света начали появились в воздухе поблизости, сойдясь воедино, образуя тот же огненный шар, который только что разда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просмотрела информацию в огненном шаре своим духовным чутьём, а затем щелкнула рукой, заставив огненный шар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Юйлин использует талисман сохранения голоса, который мы ей дали? Эти талисманы очень редкие, и она не стала бы использовать их без веской причины. С ней что-то случилось? Она только что покинула Небесный Звездный Город», - из другого угла пещеры вдруг раздался голос. Голос был очень приятным и соблазнительным, и это звучал так, будто говори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рядке. Просто она встретила довольно интересного человека поблизости и предупредила нас об этом. Она хочет, чтобы мы попытались завербовать этого человека на нашу сторону!» - ответила первая марионетка. Однако её голос был немного медленным и жестким, словно она говорила крайне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это? Не часто у Юйлин появляется интерес к кому-либо». Сердце женщины сразу же успокоилось, когда он узнал, что Лин Юйлин не была в опасности. Таким образом, у неё появилось любопытство к этому «интересному человеку», о котором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что случилось с Небесным Котлом более 100 лет наза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ню. Этот человек как-то связан с котлом?» - спросила женщина с оттенком удивления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ыхватил котел прямо под носом у Мэна Хуцзы и Ван Тяньмина, и тот, кто спас Юйлин в прошлом, один и тот же человек. Теперь он прибыл за пределы нашего Небесного Звездного Города и хочет использовать нашу транспортную формацию, чтобы добраться во внешние моря. Юйлин наткнулась на него пути сюда», - по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Если я правильно помню, фамилия этого человека, кажется, Хань, и тогда он был всего лишь культиватором Формирования Ядра. Как он заслуживает вербовки?» - женщина была довольн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зможно, ты не поверишь этому, но Юйлин подозревает, что этот человек уже стал культиватором средней стадии Зарождающейся Души! Если это действительно так, то этот человек обладает действительно необычайным талантом», - усмехну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азалось, была очень хорошо знакома с ситуацией в Великом Цзине, и сразу же сказала: «Когда Небесный Котёл был впервые взят из Зала Небесной Пустоты, мы послали людей, чтобы исследовать человека, который получил котел. Они определили, что он, скорее всего, был иностранным культиватором, который вернулся туда, откуда он пришел после этого события. Неужели он культиватор из какой-то крупной секты в Великом Цзине? В противном случае, даже если он необычайно талантлив, без поддержки большой секты он никак не смог бы стать культиватором на средней стадии Зарождающейся Души за такой короткий промежу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3. Эссенция Божеств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является ли он культиватором с Великого Цзиня, тот факт, что он смог забрать Небесный Котёл, является достаточным показателем его сил. Если бы не тот факт, что Эссенция Божественного Света, которую мы культивировали, отвергает сокровища пяти элементов, и что фрагмент карты Небесной Пустоты не работает для культиваторов поздней стадии Зарождающейся Души, как духовное сокровище могло попасть в руки иностранного культиватора?» - на лице мужчины появилось несча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это, женщина наигранно улыбнулась и сказала: «Полное овладение Эссенцией Божественного Света позволило бы нам использовать силу пяти элементов, раз мы не смогли найти сокровище пять элементов? Мы можем только винить себя в том, что упустили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мужчина сказал извиняющимся голосом: «Действительно. Если бы я знал, что это произойдет, я бы не потащил тебя с собой культивировать эту Эссенцию Божественного Света.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покойно покачала головой и сказала: «Это не твоя вина. Если бы мы не пытались найти короткий путь, мы бы никогда не смогли перейти на стадию Божественной Трансформации. Как бы то ни было, если бы не использовали его в последний момент, мы с тобой не смогли достигнуть стадии Божественно Трансформации. По крайней мере, наша продолжительность жизни была бы продлена более чем на 1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то бы мог подумать, что духовный корень пяти элементов необходим для культивации Эссенции Божественного Света до последней стадии? Если бы кто-то действительно обладал таким духовным корнем, он, скорее всего, даже не смог бы достичь стадии Заложения Основа и Формирования Ядра, не говоря уже о стадии Зарождающейся Души, так как бы они смогли культивировать Эссенцию Божественного Света? Неудивительно, что это искусство культивации было создано так давно, но никто так и не смог успешно его культивировать. Я смог достичь стадии Зарождающейся Души в течение 500 лет, и, по моему мнению, моя способность культивировать определенно не уступает прошлым мастерам Дворца Звезд. Мне даже удалось преодолеть так называемые три непреодолимых препятствия для культивации Эссенции Божественного Света, но я никогда не думал, что пострадаю от такой судьбы. Древний культиватор, который изобрел Эссенцию Божественного Света, явно преднамеренно установил это в качестве ловушки, в которую я попал. Я не знаю, каковы были его намерения создать такое искусство культивации. Если бы я знал обо всем этом заранее, я бы никогда не стал пробовать это проклятое искусство культивации», - говоря это, голос мужчины становился все более и более взволнованным, что явно указывало на то, что он был чрезвычайно обижен на создателя этой Эссенции Божеств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яжело вздохнула и, немного помолчав, предложила несколько слов утешения. «Пусть будет так. Независимо от того, было ли это искусство культивации изобретено древним культиватором как шутка, хорошо, что мы обнаружили эти вещи в самый последний момент и не пошли по этому пути. В противном случае, если бы мы продолжили культивировать на Горе Сущности, сила пяти элементов в наших телах взорвалась бы, и мы бы умерли. Если подумать, мы должны поблагодарить Архиепископа Шести Путей и Вана Сангу. Если бы они не заставили нас раньше выйти из уединения, мы бы никогда это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е стоит даже вспоминать о них. Если бы не ограничение Горы Эссенции, я бы штурмовал их базу и убил бы их всех давным-давно! Кроме того, эта проблема не та, которую мы не можем решить», - голос мужчины стал немного странным, когда он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ы действительно нашел способ изменить наши духовные корни?» - женщина невольно взволновала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ужчина сказал: «С тех пор, как мы обнаружили эту проблему, я перечитывал все древние тома в прошлом столетии, пытаясь найти способ преодолеть эту проблему. В процессе я обнаружил древнюю духовную силу, которую мы могли бы использовать. Эта техника не может полностью изменить духовный корень, но она включает в себя помещение сокровища с чистыми элементами через кровавое жертвоприношение, таким образом используя его для замены отсутствующего духовного корня, чтобы получить контроль над силам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просто?!» - женщина была шокирован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определенные условия, которые должны быть выполнены в отношении жертвенного процесса и используемых сокровищ, но для нас это не проблема. Самое главное, этот метод может дать нам контроль только над силой одного элемента, но мы не сможем пожертвовать вторым сокровищем. В противном случае наши Зарождающиеся Души не смогут справиться с наплывом силы, и наши физические тела также разрушатся из-за ответной реакции. Таким образом, если у нас не будет четырех элементных духовных корней, этот метод для нас не сработает»,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это действительно бесполезно для нас, поскольку у нас только два элементных духовных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женщины дрогнуло, услышав это. Пламя надежды, которое только что вспыхнуло в ее сердце, снова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так. Мы должны перестать так зацикливаться на освоении Эссенции Божественного Света. Даже если бы были другие способы решения этой проблемы, у нас мало времени, учитывая оставшуюся продолжительность нашей жизни менее 100 лет. Давайте больше сосредоточимся на Юйлин. После наших совместных усилий она, наконец, перешла на стадию Зарождающейся Души. Как только ее база культивации укрепится еще через несколько десятилетий, мы наделим ее нашей силой, чтобы принудительно перенести ее на среднюю стадию Зарождающейся Души. В этом случае, с этой базой культивации она сможет принять Дворец Звёзд. Конечно, мы должны избавиться от Архиепископа Шести Путей и Ван Сангу», - голос женщины при упоминании этих врагов внезапно стал холодным и непри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не составит труда избавиться от этих двоих, если мы поставим нашу жизнь на карту», - небреж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 этим культиватором с фамилией Хань? У него есть Небесный Котел, и он может быть культиватором на средней стадии Зарождающейся Души. Когда мы с тобой покинем этот мир, он может оказаться чрезвычайно изменчивым элементом в Морях Рассеянных Звёзд. Судя по тону передачи голоса Юйлин, она, похоже, производит на него довольно хорошее впечатление», - женщина была довольно не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атор средней стадии Зарождающейся Души, обладающий исключительными способностями; он действительно заслуживает вербовки, если это возможно. Посмотрим, захочет ли он присоединиться к нашему Дворцу Звезд. Если он это сделает, то все будет гладко. Кроме того, мы можем использовать его Небесный Котёл, чтобы Юйлин прорвалась к средней стадии Зарождающейся Души, и мы дадим ему некоторые другие сокровища в качестве компенсации. Если он не захочет присоединиться к нам, тогда нам будет нужно просто убить его!» - холодным тоно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единственный путь». Женщина слабо вздохнула, но не высказала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алисман сохранения голоса уже был уничтожен один раз поэтому он должен знать, что мы ищем его. Обычные старейшины не смогут подчинить его, так что, похоже, нам придётся лично навестить его», - равнодушным голосо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обладает духовным сокровищем, он всего лишь культиватор на средней стадии Зарождающейся Души, нам не нужно лично пытаться подчинить его. Я могу сама позаботиться о нем. На Горе Сущности он мне определенно не соперник, даже если он находится на поздней стадии Зарождающейся Души», - женщина была очень уверена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тоже работает, но ты должна быть осторожна. Всё-таки у него есть Небесный Котёл», - мужчина не возражал против её план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сокровище пяти элементов, его сила будет сильно ослаблена перед моей Эссенцией Божественного Света, так о чем ты беспокоишься?» - женщина небрежн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ужчина в пещере не ответил. Он прекрасно знал, о чём говор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прибыл в Небесный Зве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йствительно оправдывал свое название города номер один в Море Рассеянных Звезд. Хань Ли смог легко найти недостающие материалы на здешних ры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одал несколько сокровищ, которые были бесполезны для него, заработав большое количество духовных камней, а затем осел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 Юйлин уже знала о том, что у него есть Небесный Котел, он, естественно, не собирался идти прямо к транспортной формации с этим кулоном. Вместо этого он собирался проникнуть ночью в Дворец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Небесные Звездные Мудрецы охраняли транспортные формации, он, естественно, не стал бы опасаться охранников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а легендарная пара действительно появилась, было бы еще неизвестно, смогут ли они на самом деле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лечь наименьшее количество внимания, он преднамеренно выбрал небольшую гостиницу и раскрыл уровень своей культивации до средней стадии Формирования Ядра. Таким образом, менеджер гостиницы – культиватор Уплотнения Ци, естественно, очень уважительно отнёсся к Хань Ли, предложив ему лучшую комнату в своей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Хань Ли выскользнул из гостиницы, и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помнил местонахождение Дворца Звездного Неба и выстрелил прямо туда, где он находился - на массив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ольшинство охранников, с которыми он столкнулся, находились на стадиях Уплотнения Уи и Заложения Основ. Также был культиватор Формирования Ядра, но Хань Ли все равно смог легко пробраться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мгновение ока добрался до 50-го уровня священной горы, на котором масси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дшее время не оставило никаких следов на дворце. Он был таким же, как когда Хань Ли видел 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остальгии нахлынуло в сердце Хань Ли, и когда он собирался задействовать секретную технику, чтобы прорваться через ограничение на дверях, выражение его лица внезапно изменилось, и он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вдалеке показалось несколько человекоподобных фигур. Их тела были довольно расплывчаты, почти полностью сливаясь с темнотой. Без тщательного изучения, используя своё духовного чутья, было невозможно зам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люди? Они из Коалиции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ивлением и любопытством смотрел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культиваторов уже можно было считать достаточно могущественными. Среди них было четыре культиватора Заложения Основ и два культиватора Формирования Ядра, но с ними также был культиватор Уплотнения Ци третьего или четвертого слоя. Все их лица были скрыты слоем серой ци, словно они пытались скрыть свою внешность от посторон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культиватора Формирования Ядра, которые явно были лидерами, были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потерял интерес, обнаружив, что среди них не было культиваторов Зарождающейся Души. Таким образом, он не стал использовать свое духовное чутьё, чтобы определить, как выглядели эти люди. Все, что он делал, это стоял в воздухе, глядя со скрещ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мгновение ока подошли к двери во Дворец Звездного Неба, а затем одновреме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Формирования Ядра внезапно перевернул руку, на которой поверх его ладони появилась зеленая пластинка. Он мягко наложил на неё Небесную Технику, и пластинка формации начала излучать слаб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стадии Формирования Ядра также перевернула руку, вытащив маленький желтый флаг. Она взмахнула им в воздухе, и из флага быстро вырвалось облако желтого тумана, мгновенно окутавшее их группу внутри. Сразу же после этого облако тумана и группа этих людей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пнулся, а затем на его лице мелькнуло удивление при виде желтого фл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4.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что ему знаком этот флаг формации. Казалось, он когда-то обладал таким сокровищем, но потом передал его кому-то другому. Однако это был не повод для тревоги. Освоив технику создания инструментов, создать подобные низкоранговые сокровища был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все еще была интересна эта женщина на стадии Формирования Ядра. Их группа, казалось бы, исчезла в воздухе, но такая посредственная техника сокрытия была совершенно бесполезной перед духовным чутьё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пыхнул синий свет, мгновенно пронзив слой серой ци, закрывающей лиц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на лице Хань Ли мгновенно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звезды света, одна лазурная и одна желтая, вылетели из Небесного Звёздного Дворца. Казалось, сработало какое-то ограничение, и из-за дверей дворца донесся звук шагов, после чего изнутри медленно появлялся культиватор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ий, худой мужчина, лет 40. На его лице было мрачное выражение, а уровень его культивации был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но был культиватором Дворца Звезд, которому было поручено охранять его. Он вышел из дворца и осмотрелся, не обнаружив никого. После этого выражение его лица потемнело с оттенком недовольств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желтый свет, и тот мужчина стадии Формирования Ядра, что скрывался, добровольно показал себя. Серая Ци на его лице поблекла, обнажая грациозные и утонченные черт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нак приветствия сжал кулак, и с уважением спросил: «Брат Чжан, всё в порядке? Сможем ли мы с женой телепортировать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Тянь, если у вас достаточно духовных камней, с телепортацией нет проблему. Вся охрана транспортных формаций делают тоже самое. Вы беспокоитесь, что я заберу свои слова назад и откажусь предоставить вам доступ к телепортации?» - выражение лица культиватора Звездного Дворца стало более добрым после появления человека, но он все еще говорил довольно холодным и невеж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полностью доверяю вам, брат Чжан. Просто моя дочь действительно серьезно заболела, и мы должны отправиться в открытое море, чтобы найти демоническое ядро Белой Яньской Рыбы, чтобы спасти ее жизнь. Ситуация не терпит отлагательств, и мы не можем позволить себе откладывать», - сказал грациозный мужчина с улыбкой. Затем он махнул рукой в определенном направлени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ёгкий треск, после чего шар желтого тумана рассеялся, обнажив оставшихся членов группы. Все культиваторы Заложения Основ открыли свои лица, только лица культиваторши Формирования Ядра и худая культиваторша стадии Уплотнения Ци всё ещё были скрыты сер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аша жена! Я много слышал о вас, Лунная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ворца Звезд полностью игнорировал других культиваторов Заложения Основ, а всё его внимание было направлено на культиваторшу Формирования Ядра. Его взгляд несколько раз просканировал ее лицо, и он даже улыбнулся едва заме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это, Господин Даоссист Чжан. Я никогда не забуду вашу поддержку!» - голос женщины был очень нежным и деликатным, но она говорила так, чтобы это не звучало ни надменно, ни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унная Леди отказывается показывать твое лицо здесь. Должен сказать, я немного разочарован. Пойдемте со мной». Культиватор Дворца Звёзд усмехнулся, а на его лице появилось слегка задумчивое выражение. Однако он тут же повернулся и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мужчина переглянулся с культиваторшой Формирования Ядра, а затем вошел во дворец с женщиной Стадии Уплотнения Ци, которая шл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культиваторов Заложения Основ явно были их учениками, и они поспешно последовали за своими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из культиваторов не заметил, как лазурный свет внезапно снова вспыхнул за пределами дворца. Незадолго до того, как ограничение было восстановлено, вместе с ними вошла еле заметная фигура, которую они не могли обнаружить из-за своего слабого уровня культивации. Фигура двигалась совершенно беззвучно и скрытно, как будто он был не более чем струйкой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запутанную систему коридоров, все прибыли в зал, внутри которого было много транспортных формаций. В зале их ждал пожилой мужчина с нежным лицом, как у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людей вошла, холодный свет вспыхнул в глазах пожилого человека, а затем снов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ерно? Семь человек - это нужное число для одной партии!» - равнодушно сказа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те даоссисты, которые хотят сейчас телепортироваться. Господин Даоссист Тянь, на какой остров вы бы хотели отправиться?» Культиватор Дворца Звезд сначала ответил на вопрос пожилого человека, а затем повернулся, чтобы спросить мужчин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мся на Остров Серебряной Акулы. Из-за того, что там была обнаружен рудник высокоранговых духовных камней, большинство культиваторов в открытом море отправились на этот остров. Возможно, мы сможем найти демоническое ядро Белой Яньской Рыбы», - немного поколебавшись, сказал мужчина. В то же время его взгляд скользнул по ряду транспортных формаций и остановился н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н, отключи ограничение для этой транспортной формации. Господин Даоссист Хань, пришло время заплатить», - невозмутимо сказал изящный культиватор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пожилой человек применил несколько Небесных Техник, чтобы убрать барьер белого света вокруг транспортной формации, сердце грациозного человека забилось от восторга. Он немедленно снял с пояса сумку для хранения и бросил её культиватору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хватил сумку и просмотрел его содержимое своим духовным чутьём, после чего на его лице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Вот, это ваши талисманы для телепортации», - проверив количество духовных камней в сумке для хранения, культиватор Дворца Звёзд не стал их задерживать и вытащил 7 талисманов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человек принял талисманы, а затем раздал по одному каждому в своей группе. Затем культиватор Дворца Звёзд проводил их транспортной формации, на которой его взгляд остановился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нспортная формация засветилась белым светом и выглядела вполн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елости тебе не занимать! Как ты смеешь телепортировать людей в дальнее море за моей спиной? Ты не боишься, что в Инфорсеры Зала будут хлестать тебя молниеносными кнутами?» Внезапно раздался женский голос. Он был не очень громким, но он взорвался, как раскаты грома в сердцах всех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Дворца Звезд и пожилого мужчины сразу же стали смертельно бледными. Изящный мужчина и культиваторша Формирования Ядра были на мгновение ошеломлены, а затем резко повернулись. Свет вспыхнул на их телах, окутав хрупкую культиваторшу стадии Уплотнения Ци как в кокон, а затем они ринулись в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полоса света внезапно пролетела в воздухе из одного угла зала, появившись перед транспортной формацией в мгновение ока. Духовный свет пронесся по воздуху, с легкостью отбрасывая синие и красные полос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ветовые полоски пролетели на 70–80 футов, а затем рассеялись, обнажив растрепанные фигуры грациозного мужчины и культиваторш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мертвецки бледными, извергая глотки крови. Напротив, женщина Уплотнения Ци, которую они стремились защитить, была полностью невредимой. В этот момент серая Ци, скрывающая лица двух женщин, исчезла одновременно, раскрывая их истин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ультиваторше Формирования Ядра было лет 25-26, а ещё кожа была кожей светлой и тонкой, как теплый нефрит. Она была изысканной красавицей. Женщине рядом с ней, находящаяся на стадии Уплотнения Ци, было лет 15-16, у неё был болезненный цвет кожи, а сама она была очень худой. Однако, присмотревшись повнимательнее, можно было увидеть, что черты её лиц были поразительно похожи на черты лица культиваторши Формирования Ядра. Кроме того, ее глаза были чисты, как вода, и даже в такой ужасной ситуации на ее лице не было особой паники ил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даем дань уважения Мастер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Дворца Звезд полностью окаменели, увидев эту полосу света, и сразу ж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а культиватора Формирования Ядра переглянулись между собой и увидели на лице друг друга панику и шок. Сначала они надеялись, что смогут сбежать от этой женщины, но эта надежда была полностью разрушена. Они стояли на месте, не в силах даже набраться смелости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углу вспыхнул свет, и появилась гибкая и грациозная фигура, которая в следующее мгновение зависла в центр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в белом халате, одетая в белый шарф, закрывавший половину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яркими, как звезды, а брови были тонкими и длинными. Она явно была ещё одной потрясающей крас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женщина даже не взглянула на культиваторов, собравшихся вокруг транспортной формации. Вместо этого она перевела свой взгляд на вход в зал и сказала: «Господин Даоссист Хань, почему вы крадётесь в присутствии этих младших? Не будете ли вы так любезны представить себя и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сразу же вызвали волну шока в сердцах других присутствующих культиваторов, и все они одновременно повернулись в том направлении, куда женщина назвала. В их глазах там не было ничего, кроме пустого пространства. Разве там мог быть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в состоянии подозрения и недоумения, из этого места вдруг раздался тих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смогу встретить здесь одного из Небесных Звездных Мудрецов. Вы ведь пришли сюда не только для того, чтобы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голос стих, вспыхнул лазурный свет, и из воздуха появился культиватор в лазурной одежде. Он сложил руки за спиной и смотрел на женщину перед ним с оттенком улыбк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мотрела тело Хань Ли своим духовным чутьём, и выражение ее лица резко изменилось. Волна недоверия прокатилась по ее ярким глазам, когда она воскликнула: «Поздняя стади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естественно, была той женщиной в пещере свящ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 зале были поражены, услышав слова «поздняя стади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них была культиваторами Формирования Ядра, но встреча с культиватором Зарождающейся Жуши для них все еще была редкой возможностью, а встреча с культиватором с поздней стадии Зарождающейся Души была чем-то, чего почти никогда не происходило. Однако не только один из Небесных Звездных Мудрецов только что появился перед ними, но и появился еще один неизвестный культиватор на поздней стадии Зарождающейся Души. Они почувствовали, что всё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рисутствующих культиваторов, женщина на стадии Формирования Ядра, называемая Лунной Девой, при виде Хань Ли была ошеломлена больше всех остальных. В шоке она открыла рот, услышав, что Хань Ли стал культиватором поздней стадии Зарождающейся Души, и она не по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ее реакция привлекла бы внимание людей рядом с ней. Тем не менее, все культиваторы были полностью сосредоточены на этих двух культиваторах поздней стадии Зарождающейся Души, поэтому ни у кого не было лишних умственных способностей, чтобы обратить внимание на ее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молодая женщина на стадии Уплотнения Ци была первой и единственной, кто заметил ее ошеломленное выражение лица. Из-за того, что ее культивация была ничтожно мала, стадия Формирования Ядра и Зарождающейся Души далеко превосходили её пределы, чтобы вызвать какую-либо реакцию. После реакции женщины Формирования Ядра она невольно взглянула на Хань Ли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Хань Ли?» - спокойное и собранное выражение Небесного Звездного Мудреца уже исчезло и было заменено особен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ы думаете? Вы ждали здесь какого-то другого человека?» - Хань Ли не дал прямого ответа. Вместо этого он смело взглянул на женщину перед собой с лёгкой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5.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мотрела прямо на Хань Ли, не показывая никакой слабости, но в ее сердце бушевали волны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Хань Ли станет легкой добычей для нее, но он оказался намного сильнее, чем она ожидала. Таким образом, она потеряла былую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ссенции Божественного Света и Священной Горе, она была уверена, что у нее будет хотя бы 70% -ный шанс на победу, если начне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е было бы почти невозможно убить или поймать Хань Л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опыталась сделать это, была наибольшая вероятность того, Хань Ли сможет сбежать, и после этого Дворец Звезд заработал бы себе врага на стадии Зарождающейся Души. Таким образом, даже будучи одной из Небесных Звездных Мудрецов, она не смела действовать опрометчиво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Хань Ли, и женщина молчали. Весь дворец сразу же окутала напряжённая атмосфера, которая поразила всех ощущением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Хань Ли потемнело, и он поднял руку, изображая хвата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духовного света появилась большая лазурная рука. Рука взлетела в воздух, как молния, вырвав полоску огненного света из воздуха, а затем крепко сжал её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женщина подняла брови, и в ее глазах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советовал вам не отправлять талисманы передачи голоса, Госпожа. Я не хочу, чтобы на меня напали одновременно напали два культиватора с уровнем культивации, равным моему. Насколько я знаю, я ничего не сделал, чтобы оскорбить Дворец Звезд, так откуда у вас столько враждебности ко мне?» - холодным голосом спросил Хань Ли. В то же время слой лазурного пламени всплыл вдоль большой лазурной руки, испепелив полоску огненного света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оизошло недоразумение, Господин Даоссист Хань. Я не собираюсь причинять вам вред. Я просто пытаюсь выразить свою благодарность вам за то, что вы спасли мою дочь несколько лет назад», -немного помолчав, с улыбкой на лице сказала женщина. Тяжелая атмосфера во дворце внезапно разрядилась её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Неужели Госпожа Лин - это…» - Хань Ли слегка запнулся, а затем, казалось, он всё понял. Выражение его лица также ослабл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стинное намерение этой женщины явно не в том, чтобы выразить ему благодарность, но он решил разрядить ситуацию, подыграв ее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ь Ли не считал большой проблемой вовлекать в битву культиватора поздней стадии Зарождающейся Души. В конце концов, он убивал культиваторов на поздней стадии Зарождающейся Души в прошлом, и теперь, когда он сам достиг этой стадии культивации, он был гораздо более могущественным, чем когда-либо. Однако в то же время он не был заинтересован в том, чтобы создавать врагов везде, куда бы он ни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 настоящее время находится в Небесном Звездном Городе и, естественно, довольно осторожно относится к Эссенции Божеств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уже догадались; Юйлин - наша единственная дочь, и если бы не ваша помощь в прошлом, она, скорее всего, уже погибла бы. Мой Компаньон и я всегда были очень благодарны вам», - тёплым голосом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пособности Госпожи Лин настолько исключительны; оно и понятно - она дочь Небесных Звездных Мудрецов!» - Хань Л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шутите, брат Хань. С точки зрения способностей культивации, вам никто не ровня. Вы прошли путь от стадии формирования ядра до стадии поздней Зарождающейся Души менее чем за 200 лет. Это просто неслыханно! За всю историю не было ни одного человека, кто бы мог культивировать с такой феноменальной скоростью. Юйлин не может сравниться с вами». Женщина усмехнулас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еломлена безумной скоростью прогрессирования Хань Ли и пыталась косвенно побудить его показать, как он добился таких необычайны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мог читать это между строк и ощущать косвенные вопросы, которые она задавала ему, но он просто двусмысленно улыбнулся и больше не стал разговарив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слышал о двух Небесных Звездных Мудрецах, и я хотел бы поболтать с вами, но у меня все еще есть важные дела, поэтому, боюсь, не смогу больше оставаться. Вы не против, если я использую транспортную формацию Дворца Звёз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транспортную формацию, а затем перевёл взгляд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У меня здесь есть талисман гостевого старейшины, который вы можете взять, если хотите. Я знаю, что со вашим статусом вы бы на самом деле не хотели становиться гостевым старейшиной Дворца Звезд. Это просто то, что я одалживаю вам от своего имени и от имени моего Компаньона Дао. С этим талисманом вы сможете использовать все ресурсы Дворца Звезд во внешних морях. Пожалуйста, примите это как знак нашей благодарности», - сказала женщина, согласившись на просьбу Хань Ли и вытащила блестящий золотой талисман из сумки для хранения, а затем брос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ьно удивлен этим жестом и рефлексивно поймал этот золотой талисман, брошенный ему. Он мельком взглянул на него и ответил: «Спасибо за гостеприимство». Немного поколебавшись, Хань Ли Хан Ли положил талисман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енщины мелькнул лёгкий след восторга при виде того, что он принял талисман гостевого старейшины. Затем она воспользовалась этой возможностью и сказала: «Когда вы вернетесь из внешних морей, мы с моим Дао Компаньоном хотим официально пригласить вас присоединиться к нам в нашем месте культивации и обсудить некоторые события на нашем пути к Стадии Божественной Трансформации. Вас это за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Божественной Трансформации? Я только что перешел на позднюю стадию Зарождающейся Души, и я хотел бы обменяться опытом культивации своего уровня, но мой главный приоритет на данный момент - это укрепить свою базу культивации. Однако, если у меня будет такая возможность, я обязательно посещу вас и вашего Дао Компаньона», - Хань Ли, немного подумав, всё же отклонил её приглашение с извиняющимся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поздней стадии Зарождающейся Души были чрезвычайно редки в человеческом мире, и возможность вести дискуссию с такими культиваторами была действительно редкой возможностью. Однако в этой ситуации таилась опасность. С его нынешним уровнем силы он был уверен, что сможет сразиться с несколькими культиваторами поздней стадии Зарождающейся Души и выйти из битвы невредимым. Однако это не означало, что в человеческом мире не было ничего, что могло бы представлять ему угрозу, кроме культиваторов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осторожен, его легко могли поймать в ловушку какого-то древнего ограничения или мощной формации заклинаний. Если в этой ситуации на него нападёт культиватор на поздней стадии Зарождающейся Души, результат может оказаться не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разу решил эвфемистически отклонить ее приглашение посетить их место культивации. Услышав это, на лице женщины появилось лёг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крывала ли она на самом деле скрытые мотивы в приглашении Хань Ли, даже сама она не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Хан Ли отказал ей, она, естественно, не собиралась форсировать проблему. Вместо этого она просто перешла к другим темам разговора и продолжала дружески об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л ей несколько вежливых ответов,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пыталась остановить его. Вместо этого она отошла в сторону, предоставив ему доступ к транспортной формации. В то же время она отодвинулась еще дальше, в сторону, давая Хань Ли знак уверенности, что она не собирается мешать его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ась лёгкая улыбка, и он зашагал вперёд, не обращая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Дворца Звезд поспешно отошли в сторону, предоставив Хань Ли свободный проход к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это сделали, пара на стадии Формировании Ядра предс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человек тоже не смел ничего сказать и сразу же попытался оттащить свою дочь с пути Хань Ли. Однако, к его удивлению, культиваторша Формирования Ядра, с которой он был счастлив в браке более 100 лет, внезапно подошла к Хань Ли и почтительно поклон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 Сиюе выражает свое почтение старшему Хану! Поздравляю с переходом на позднюю стадию Зарождающейся Души, старший! Если бы не ваша помощь много лет, меня бы здесь не было сегодня». Эта культиваторша Формирования Ядра была той самой женщиной, которая почти стала слугой Хань Ли во Внешних Звёздных Морях,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юэ... Ты ... Ты знаешь этого старшего?» - изящный мужчина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женщине и спокойно сказал: «Давно не виделись. Я вижу, что ты также достигла стадии Формирования Ядра. Похоже, ты не ослабила свою культивацию. В противном случае, с твоими способностями тебе бы было трудно достичь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таблеткам, которые вы оставили мне, старший. В противном случае, я бы никогда не достигла стадии Формирования Ядра!» - с уважением ответила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воим отцом - старые знакомые, поэтому нет ничего удивительного, что я помог тебе. Нет необходимости в благодарности. Кажется, вы спешите во внешние моря. Можем путешествовать вместе. Эта женщина - моя знакомая, вы же не против, если я возьму этих людей с собой во внешние моря?» - Хань Ли повернулся и спроси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е стесняйтесь взять их с собой», - без колебаний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ичего не сказав Вэнь Сиюэ. Вместо этого он просто поднял ногу и каким-то образом появился на транспортной формации, сделав всего один шаг. Он явно только что использовал Технику Минимизации Расстояния, которую могли использовать только культиваторы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и другие были поражены этим, а затем повернулись к Хань Ли с трепетом и благоговением в глазах. Только глаза худой женщины стадии Уплотнения Ци загорелись от любопытства, когда она посмотре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ложил заклинание на краю формации, а затем вытащил медальон Большой Транспортной Формации. Как она засветилась белым светом, он повернулся к женщине с улыбкой и спросил: «Кстати, я, кажется, еще не спросил вашего имени. Не будете ли вы так любезны назв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энь Цин». Изначально женщина была слегка озадачена этим вопросом, но потом ответи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счез среди белого света, и было неизвестно, слышал ли он ее отв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женщины сраз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ледяным голосом: «За предоставление им доступа к транспортным формациям вы оба получите 20 ударов молниеносных кнутов в качестве наказания. Если вы осмелитесь сделать это снова, я не буду так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щадили нашу жизнь, Мастер Дворца! Мы точно никогда не сделаем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каменевших культиватора Дворца Звезд сначала были в ужасе, но пришли в восхищение, услышав, какое наказание им назначила женщина. Они были в восторге, поскольку это наказание было намного менее суровым, чем они думали, хотя так же были в ужасе от того, что от 20 ударов молний, скорее всего, они будут прикованы к постели на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несения этого приговора всё тело женщины вспыхнуло светом, и она исчезла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6. Рука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Дворца покинула Дворец Звездного Неба, два культиватора Дворца Звезд вздохнули с облегчением. Младший из них взглянул на Вэнь Сиюэ и остальных, и в его глазах мельк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люди, их бы не поймали с поличным, и им не пришлось бы мучиться от удар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ворца Звёзд с серьёзным выражением на лице взглянул на них и уже собирался швырнуть в них несколько оскорблений, чтобы выразить свое разочарование, когда вдруг пожилой мужчина внезапно с уважительным взглядом повернулся к Вэнь Сиюэ и сказал: «Возможность познакомиться со старшим Ханем. Это чрезвычайно редкая возможность. Под руководством старшего Ханя вы сможете в будущем легко перейти на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поведение пожилого человека по отношению к Вэнь Сиюэ и другим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Дворца Звезд изначально был ошеломлен этим поворотом событий, но затем понял намерения старика. Он немедленно проглотил ещё не сказанные оскорбления и выдавил на своём лиц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тупе ярости и разочарования он забыл, что у этих людей была связь с культиватором на поздней стадии Зарождающейся Души. Они больше не были теми людьми, с которыми могли бы связываться такие жалкие культиваторы Формирования Ядра,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рат Хуан прав. Возможно, в будущем мы будем рассчитывать на вас двоих за помощь в определенных областях, господа. Вот ваши камни духа. Мы на этот раз покроем ваши расходы на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ворца Звёзд сорвал с пояса сумку для хранения, наполненную духовными камнями, и предложил её супружеской паре. Несмотря на то, что его сердце пульсировало от боли, он все равно заставил себя изобразить восторженное и гостеприим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мужчина взглянул на сумку для хранения и на мгновение помедлил. Однако Вэнь Сиюэ решила отклонить их с теплой улыбкой. «Мой Компаньон Дао и я чрезвычайно благодарны вам двоим за то, что вы готовы телепортировать нас в дальние моря, но как мы можем забрать наши духовные камни? Пожалуйста, примите их в качестве вознаграждения за вашу доброту. Если поспешим, мы сможем догнать старшего Ханя, так что надеюсь, что вы сможете телепортировать нас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аменю духовные камни, и вы сможете немедленно телепортироваться». Культиватор Дворца Звёзд понял, что Вэнь Сиюэ действительно не хотела забирать духовные камни, поэтому ему ничего другого не оставалось, кроме как скромно убрать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тело мелькнуло к телепортации, где он наклонился и начал менять духовные камни, которые только что были использованы для предыдуще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жилой мужчина все еще разговаривал с Вэнь Сиюэ и ее Компаньоном Дао, пытаясь косвенно найти больше информации 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мужчина абсолютно ничего не знал, поэтому не мог дать никаких ответов. Сама Вэнь Сиюэ просто улыбнулась и давала неоднозначные ответы, явно не желая раскрывать какую-либо подр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амни в транспортной формации были за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действительно спешила догнать Хань Ли, поэтому она отклонила дальнейшие попытки двух культиваторов Дворца Звезд завязать разговор, достала телепортационный талисман и провела всех остальных на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еро исчезли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Дворца Звезд переглянулись между собой и одновременно вздохнули с кр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ранспортной формации, в каменной камере размером более 100 футов, Вэнь Сиюэ и остальные появились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се семеро пришли в себя после приступов головокружения, которые всегда возникали посл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 Сиюэ поспешно огляделась, и сердце ее тут ж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й комнате Хань Ли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я посмотрю, здесь ли ещё старший Хань», - поспешно сказала Вэнь Сиюэ и выскочила в каменную дверь, не дожидаясь ответа от своего Компаньон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мужчина хотел что-то сказать, но, немного поколебавшись, проглотил свои слова. Однако его брови слегка нахмурились, когда он посмотрел на уходящую фигуру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вышла из каменной камеры, и ее глаза сразу же загорелись. Камера была расположена на широкой каменной платформе, а платформа, в свою очередь, находилась на вершине крутой горы. Платформа была полностью окружена отвесными скалами, на которые ни один смертный не смог 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ой ее восторга было то, что Хань Ли стоял в углу каменной платформы, беседуя с культиваторов в одежде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сложив руки за спиной, и неторопливо бес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культиватор средней стадии Формирования Ядра был похож на послушного ягненка в лице Хань Ли, кивая и непрестанно кланяясь, давая ответы на вопросы Хань Ли с испуг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т человек был культиватором Дворца Звёзд, который охранял транспортные формации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потребовалась минутка, чтобы прийти в себя, но она не стала сразу подходить к Хань Ли. Вместо этого она молча ждала, пока Хань Ли разговаривал с этим культиватором Дворц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махнул рукой и, казалось, задал все вопросы,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чтительно поклонился, а затем шагнул к камен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энь Сиюэ подошла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вашу помощь, старший Хан. Если бы не вы, мы не только не смогли бы добраться до дальнего моря, но и у нас были бы большие проблемы», - сказала Вэнь Сиюэ, почтительно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 спокойным выражением на лице сказал: «Пустяки. Тебя поймали из-за меня, так что помочь тебе было делом чести. У тебя есть какие-то сро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очень помогли мне, и я должен быть довольна полученной помощью, но, пожалуйста, простите меня за то, что я такая жадная. Моя дочь серьезно больна и может умереть в любой момент. Пожалуйста, одолжите мне свою помощь снова, старший», - Вэнь Сиюэ невольно заплакала, когда начала говорить это. Было совершенно ясно, что она действительно очень переживала з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равленная маленькая девочка твоя дочь?» - в глазах Хань Ли мелькнул странный свет, но выражение его лица все еще оставалось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ы с одного взгляда определили причину болезни моей дочери, старший Хань! Это удивительно!» - Вэнь Сиюэ повернулась к Хан Ли с обнадеживающим выражением, услышав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лушал часть вашего разговора. Разве ты не нашла способ вылечить яд? Почему ты снова просишь мою помощь?» - спрос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й Компаньон Дао и я получили руководство от великого человека, который сказал нам, что демоническое ядро Белой Янской Рыбы можно использовать для изготовления таблетки, которая излечит этот яд. Однако эта таблетка не может полностью уничтожить яд. Даже если она сможет временно спасти жизнь моей дочери, ее телосложение будет разрушено, и ее путь культивации будет окончен. Вы великий культиватор на поздней стадии Зарождающейся Души, поэтому у вас должно быть лучшее решение. Пожалуйста помогите нам, старший», - Вэнь Сиюэ поспешила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Хань Ли не сразу согласился помочь ей. Он просто замолчал, когда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Вэнь Сиюэ зародилось ещё больше беспокойства, но она не смела торопить Хань Ли с ответом. Она могла только смотреть на Хань Ли с жалким умоля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ослепительное солнце в небе, а затем опустил глаза на великолепные черты Вэнь Сиюэ, и к ее удивлению он сказал: «Когда брат Вэнь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слегка удивилась, услышав это, но ответила с подавленным выражением на лице: «Когда я вернулась во внутренние моря, отец исчез. Я искала его несколько десятилетий, но так и не смогла найти его следов. Если Отец не достиг стадии формирования Ядра, он, скорее всего, уже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ультивации всегда таит в себе опасность; никто не знает, к чему он может привести. Если бы ты была обратилась ко мне за помощью, будучи незнакомым человеком, я бы, скорее всего, проигнорировал тебя. Однако у нас с тобой близкие отношения друг в другом. Поскольку ты - дочь моего старого знакомого, и у меня еще есть немного времени, я посмотрю на твою дочь», - наконец, соглас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старший!» - Вэнь Сиюэ была очень рад услышать это и хотела упасть на колени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сто для лечения. Я буду ждать вас в гостинице в этом маленьком городке у подножия горы. Приходите, когда ты и твои спутник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и невидимая сила подхватила тело Вэнь Сиюэ, не давая есть упасть на колени. Затем вокруг него вспыхнул лазурный свет, и он выстрелил вниз по горе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Сиюэ на мгновение запнулась, а затем с восторгом на лице бросилась к камен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 семеро бросились в том направлении, в котором исчез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рат Хань уже достиг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райних километрах Внутренних Звездных Морей, в пещере на священной горе Небесного Звездного Города, прозвучал удивлённый голос мужчины, заставивший всю пещер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был не кто иной, как один из Небесных Звездны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Сначала я тоже не поверила, но, осмотрев его своим духовным чутьём несколько раз, я абсолютно в этом убедилась», - в ответ прозвучал голос женщины. Женщина по имени Вэнь Цин уже сняла шарф, раскрывая множество красивых, но слегка бледных черт, и села на полупрозрачную, блестящую нефритовую каменную платформу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го способность к культивации даже выше, чем у тебя и у меня». Человек, казалось, немного оправился от первоначаль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Насколько я знаю, ему не было еще 200 лет, когда он исчез. Его успехи в культивации не имеют аналогов ни у одного из прошлых мастеров Дворца Звезд. Нам с тобой едва удалось достигнуть поздней стадии Зарождающейся Души в возрасте около 500 лет», - печально вздохнула Вэ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была невероятно талантливой, но теперь она оказалась просто лягушкой, сидевшей в колодце, и резкий контраст поразил ее чувством потер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уже перешел на позднюю стадию Зарождающейся Души и владеет Небесным Котлом, теперь он в бою может противостоять любому из нас. Неудивительно, что ты передумала и позволила ему уйти. Какое у тебя первое впечатление после разговора с ним?» - нахмурившись,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Он очень осторожный и смелый. Нет, не смелый. Можно сказать, что он…» - Вень Цин внезапно нахмурились от того, что не могла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удно описать?»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Вэнь Цин ответила: «Нет, это не так. Кажется, я вспомнила неч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когда я думаю об этом, он прекрасно знал, что я была одной из Небесных Звездных Мудрецов и что он находился в Небесном Звездном Городе, но он не проявлял никакого страха или беспокойства по поводу своего положения. Даже если у него есть Небесный Котёл, он не должен был быть таким уверенным. Кроме того, когда я столкнулся с ним, я была поражен этим неописуемым чувством страха, словно он был чрезвычайно пугающим человеком. Давно я не испытывала такое чувство», - Вэнь Цин размышляла, вспомин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льтивировала Искусство Духовного Предчувствия, поэтому твои инстинкты не могут тебе врать. Это значит, что он действительно должен быть в некотором роде пугающим человеком». Мужской голос тоже стал довольно серь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7.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ействительно так страшен, как подсказывает мое инстинктивное впечатление о нем. Иначе как он мог быть таким спокойным и собранным в моем присутствии?» - предположила Вэ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ситуация довольно хлопотная. Мы не сможем легко убить его, поэтому все, что мы можем сделать, это попытаться завербовать его изо всех сил. Но с его огромной силой, если он будет присоединится к Дворцу Звезд, как Юйлин сможет контролировать его? Как только один из нас умрет, он легко может захватить весь Дворец Звезд!» - в голосе мужчины звучал кровожад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мы всё ещё должны избавиться от него! Но что, если этот человек слишком силен для нас, мы не сможем его убить, и он в конечном итоге сбежит? Мы сделаем нашей Юйлин слишком сильного врага и последствия этого будут катастрофическими», - нерешительным тоном сказала Вэнь Цин. «Хммм, если мы не подумаем о способе избавиться от этого человека, он рано или поздно разбудит все Море Рассеянных Звёзд. У нас нет никаких шансов сделать какие-либо дальнейшие улучшения на пути культивации, но мы не можем позволить Дворцу Звезд пасть от наших рук. Людей, которых мы не можем завербовать на нашей стороне, нужно убить! Даже если это будет довольно рискованно, мы все равно должны попробовать» - мужчина холодно хмыкнул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воё мнение, но это чрезвычайно важный вопрос. На мой взгляд, лучше обдумать всё тщательнее, а потом действовать». Вэнь Цин покачала головой, явно не соглашаясь предлагаемым курсом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лько настороженно относишься к нему? Если мы объединим силы и будем использовать Священную Гору и Эссенцию Божественного Света, он никак не сможет сбежать!» - высокомерным тоно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объединим свои силы и воспользуемся Священной Горой, у нас действительно есть шанс убить его на 70–80%. Однако он очень осторожный человек и, скорее всего, не придет навестить нашу Священную Гору добровольно. Кроме того, Священная Гора чрезвычайно полезна в обороне, но использовать её для нападения и преследования врагов не очень эффективно. Если мы действительно хотим застать его врасплох, мы должны будем использовать Священную Гору, чтобы окружить весь Дворец Звездного Неба точно в тот момент, когда он телепортируется обратно из дальних морей. Только тогда мы сможем быть уверены, что он не сможет сбежать. В противном случае, если он попытается убежать, нам будет очень трудно убить его»,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знаю об этом. Я слышал, что ты дала ему талисман гостевого старейшины, верно? Это отличная идея. Если он использует значок, мы сможем отследить его местоположение и получить приблизительную оценку того, когда он вернётся. В этом случае не составит труда устроить засаду в Небесном Звёздном Дворце», - зловещим голосо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ин нахмурилась, но ничего не ответила. Вместо этого она внезапно сменила тему и сказала то, что очень удивил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ывшие мастера Дворца Звезд были в паре. Юйлин уже на ранней стадии Зарождающейся Души, но у нее все еще нет Компаньона Дао. Только при использовании секретной техники парной культивации Дворца Звёзд у нее высокий уровень успеха при переходе на позднюю стадию Зарождающейся Души. Кроме того, пока один из культиваторов в этой паре является культиватором на поздней стадии Зарождающейся Души, Дворец Звёзд будет оставаться доминирующей силой в Море Рассеянных Звезд. Поскольку мы смогли стать мастера Дворца Звёзд, у нас всего 2 или 3 культиватора Зарождающейся Души того же возраста, что и Юйлин, и она, похоже, не проявляла интереса ни к одному из них. Это довольно хлопотно. Что ты думаешь об этом Хане? Если он согласится жениться на Юйлин, как насчет того, чтобы мы передали ему Дворец Звезд? В таком случае это было бы то же самое, что передать Дворец Звезд Юйлин. С его удивительной скоростью прогрессирования вероятность того, что он сможет достичь стадии Божественной Трансформации, очень высока. Под его защитой когда-нибудь Юйлин сможет достичь этого уровня», - Вэнь Цин предложила свою альтерн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он стал Компаньоном Дао Юйлин? Это хорошая идея. Однако этот человек уже на поздней стадии Зарождающейся Души в таком молодом возрасте, поэтому есть хороший шанс, что у него уже есть Компаньон Дао, или у него даже есть большое количество наложниц», - нерешительн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Разве любая из них может сравниться с Юйлин? Мы передаем Дворец Звезд ему в качестве приданого; для него должно быть очевидно, кто важнее. В худшем случае, ему просто придется отказаться от своих наложниц или сделать их своими слугами. Это не редкость в нашем мире культивации», - равнодушно ответила Ве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а затем сказал торжественным голосом: «Хорошо, тогда сделаем так, как ты предлагаешь. Но если он отвергнет нас, нам придется объединить усилия,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энь Цин неожиданно появилось своеобразное выражение, а на ее лице появилась холодная улыбка. «Даже если он не согласен, он не сможет ничего с нами сделать. У меня есть план, который заставит его стать самому себе злейшим врагом. Когда придет время, он будет медленно уничтожать себя и не будет даже в состоянии даже думать о прикосновении к нашему Дворцу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это сделать? Убедись, что это не обернется для нас. Тот факт, что этот человек смог перейти на позднюю стадию Зарождающейся Души, показывает, что его нелегко обмануть», - мужчина был очень удивлен 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ин хихикнула, а затем отправила мужчине передачу голоса, не разговаривая с ним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делать это? Нет, я абсолютно не согласен на это!» После недолгого прослушивания на лице мужчины внезапно появилось потрясенное выражение, а затем выражение его лиц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нь Цин не обращала на него внимания и продолжала посылать передачу голоса. Послушав дольше, гнев на лице мужчины постеп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Цин наконец-то закончила передачу голоса, мужчина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ин молча ждала его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мужчина сказал с решительным взглядом на лице: «Сделаем так, как ты сказала. Если мы не добьемся успеха, то мы будем использовать другие методы. В любом случае, мы должны избавиться Архиепископа Шести Путей, Ван Сангу и любых других людей, которые могут представлять угрозу для нашего Дворца Звезд. Только тогда мы сможем передать Дворец Звезд нашей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ас обоих еще осталось более 100 лет жизни. Этого более чем достаточно, чтобы позаботиться об этих вопросах, поэтому нам не нужно спешить. Хехе, если он хочет перейти на стадию Божественной Трансформации, он ни за что не попадет в эту ловушку», - женщина, казалось, была очень уверена в своем собствен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есные Звездные Мудрецы завершили свое обсуждение в пещере на Священной Горе, Хань Ли сидел в мирной деревянной хижине на Острове Серебряной Акулы. Он держал в руке запястье худой и хрупкой молодой женщины, и струйка его духовной силы бродила по ее телу в поисках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чь Вэнь Сиюэ, молодая женщина по имени Тянь Ц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деревянной кровати, сложив ноги перед собой, и ее лицо слегка покраснело из-за того, что Хань Ли лично осматривал её. Сам Хань Ли сидел у края кровати с абсолютно ка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овершенно неподвижно стояли Вэнь Сиюэ и грациозный мужчина, не решаясь даже дышать слишком громко, глядя на молодую женщину с беспокой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х четыре ученика на стадии Заложения Основ стояли на страже, чтобы никто не помешал в процессе диагно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онец, выпустил запястье Тянь Цинь-эр, со словами: «Ситуация действительно немного хлопотная. Этот яд постоянно поглощает духовную силу в ее теле и мчится по ее меридианам крайне непредсказуемым образом. Ничего удивительного, что вы двое ничего не смогли сделать. Вы, должно быть, накормили ее большим количеством таблеток, верно? В противном случае она бы давно умерла. Даже в этом случае таблетки - лишь временное лечение и духовная сила, которую они предают ей, дают яду больше топлива. Если яд не излечить, она умрет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ыла ошеломлена, услышав это, и изящный мужчина спросил дрожащим голосом: «Старший Хань, даже вы не сможете уничтожить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казал, что ситуация довольно хлопотная, разве я говорил, что не могу избавиться от этого яда?» - Хань Ли посмотрел на мужчину и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мою грубость, пожалуйста, простите меня, старший!» мужчина тот час вспомнил, что Хань Ли был великим культиватором и был не тем человеком, против которого он мог выразить свои сомнения. Осознав это, на его лбу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ичего не сказал. Он повернулся к молодой женщине, сидящей на кровати, и в его глазах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ошла в комнату, молодая женщина молчала. Ее щеки слегка покраснели, когда он схватил ее за запястье, но, кроме этого, она была удивитель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а реакция, которую он ожидал от нормального человека! Даже большинство культиваторов не могли уделить так мало внимания тому, жили ли они или умирали,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удивительным для Хань Ли, так это то, что он был поражен неописуемым чувством, словно знал её. Это чувство было знакомым, но довольно странным, заставляя его задуматься, не было ли это просто плодом его воображения. Если бы не тот факт, что он недавно перешел на позднюю стадию Зарождающейся Души, тем самым значительно повысив чувствительность своего духовного чутья, он, скорее всего, даже не смог бы обнаружить это неоднозначное чувство. Что касается яда, от которого пострадала эта молодая женщина, разобраться с ним было для него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лубоко озадачен этим и призадумался, глядя на молодую женщ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и ее Компаньон Дао тоже были несколько озадачены, увидев это, но они просто переглянулись между собой, не смея сказать ни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вздрогнул, когда ему пришла в голову мысль. В его глазах появилось необычное выражение, когда он снова взглянул на эту Тянь Ц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разбираешься в формациях заклинаний?» - к всеобщему удивлению спросил Хань Ли, задавая совершенно не связанный с ядом вопрос, которым была поражена Тянь Ц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ая женщина повернулась к Хань Ли с удивлением в глазах, как и Вэнь Сиюэ и ее Компаньо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как вы узнали, что моя дочь хорошо разбирается в формациях заклинаний?» - невольно спросила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а знакомая, хорошо разбирающаяся в формациях заклинаний, и она чем-то похожа на вашу дочь», - быстро ответил Хань Ли, немного успокоившись. В то же время в его голове всплыла гибкая и грациозная фигура. Эта гибкая и грациозная фигура была не кто иной, как Синь Жуинь, огненной женщиной, с которой он встречался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ультиваторши были фактически совершенно разными по внешнему виду, но их характер и поведение были удивительно с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осто совпадение? У Хань Ли было непостижимое предчувстви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в его глазах, когда он внезапно схватил девушку за руку, а затем перевернул ее, чтобы посмотреть на её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ее ладони было маленькое красное родимое пятно, и оно было таким же ярким, как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воскликнул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8: Тайн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Хань Ли сильно испугали Вэнь Сиюэ и ее Компаньона Дао. Прежде чем они успели поинтересоваться ситуацией, из кончика пальца Хань Ли внезапно вспыхнул луч света, и он постучал им в направлении красного пятна на ладони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шарик лазурного света тут же исчез в е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и ее Компаньон Дао понятия не имели, что происходит, но они не смели меш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а невероят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зурный свет исчез в родимом пятне, оно стало еще более ярким, а затем начало удлиняться. Постепенно оно превратилось в алый узор дракона, который всплыл в центре ее ладони. Дракон был чрезвычайно ярким и выглядел так, словно был настоящим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 пробормотал про себя Хань Ли. Он повернулся, чтобы снова оценить Тянь Цинь-эр, и выражение его лица стало еще более свое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Вэнь Сиюэ сразу же сжалось от беспокойства, и она спросила: «Старший Хань, моя д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дохнул: «Все в порядке, я обнаружил, почему состояние твоей дочери такое странное. Из разговора я слышал, что ее укусило неизвестное ядовитое насекомое, а потом она заболе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энь Сиюэ зашевелилось, и она поспешно ответила: «Верно, наша дочь действительно была поражена ядовитым насекомым. Однако нам удалось заставить насекомое укусить нас, и его яд действительно было довольно трудно уничтожить, но определенно не так сложно, как в случае с наш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азал на рисунок красного дракона в центре ладони молодой женщины и сказал: «Хе-хе, естественно. Яд - это отвлекающий манёвр, и это заставляет вас поверить, что это коренная причина состояния вашей дочери, когда то, что на самом деле угрожает её жизни, - это ее Телосложение Кричащего Дракона! Она - женщина-культиватор с особым телосложением, которого не бывает у мужчин. Кроме того, насекомое, скорее всего, также обладало чрезвычайно мощным ядом янского типа и сочетание этих двух факторов достигло кульминации в ее нынешнем состоянии! Яд - всего лишь катализатор; даже без него ее жизненная сила постепенно угаснет, и она не проживет до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Кричащего Дракона? Это невозможно! Мы с моим Компаньоном Дао тщательно осмотрели нашу дочь после ее рождения и не обнаружили никаких отклонений в ее теле». Лицо Вэнь Сиюэ сразу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сложение Кричащего Дракона встречается крайне редко, и это тип рецессивного телосложения. Если не вводится внешний катализатор или он не начинает действовать сам по себе, его очень трудно обнаружить. Те, у кого такое телосложение, смогут быстро прогрессировать в их культивации, но по мере того, как скорость их культивации возрастает, энергии Инь и Ян в их телах будут приводить к дисбалансу. В конце концов, они неизбежно погибают даже до того, как достигнут стадии Заложения Основ»,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аже если этот яд будет уничтожен, наша дочь все равно не сможет продолжать культивировать!» - на лице Вэнь Сиюэ появилась паника, и выражение лица ее Компаньона Дао также стало доволь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об этих вещах позже. Сначала я избавлюсь от яда в её теле. Вы двое должны выйти из комнаты. Я позову вас, когда всё будет готово», - проинструкт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ара естественно не смела возражать и послушн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молодой женщины впервые появился след беспокойства. Хань Ли повернулся к ней и внезапно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лазурный свет, и Тянь Цинь-эр почувствовала, что ее зрение размылось, а затем она без сознания упа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начал внимательно ее осматривать, словно хотел что-то выяснить, оцен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вздохнул и пробормотал про себя: «У нее та же аура, она также женщина с Телосложением Кричащего Дракона, и она хорошо разбирается в формациях заклинаний... Это просто совпадение или действительно реинкарнация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ожил руки и разделил их, а между пальцами появилось около того блестящих серебряных игл, тонких, как нити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ами в воздухе, и серебряные иголки выскочили, пронзительно врезавшись в определенные места на теле молодой женщины, а затем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несколько печатей заклинаний. Казалось, его пальцы танцевали в разноцветных вспышках света, вылетающих с кончиков его пальцев, мгновенно превратившись в пятицветную световую сеть, которая охватила молодую женщи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еревянного домика был небольшой внутренний двор, в котором стояли Вэнь Сиюэ и ее Компаньон Дао. Они постоянно смотрели на дверь деревянной хижины, и в их глазах вспыхну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действительно очень любили свою един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учеников стадии Заложения Основ стояли в стороне, даже не решаясь дышать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омик был совершенно бесшумным, и это молчание только усиливало беспокойство грациоз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свои опасения, он не посмел посылаться Вэнь Сиюэ голосовую передачу. Он знал, насколько сильным было духовное чутьё культиватора на поздней стадии Зарождающейся Души, и прекрасно понимал, что его передача голоса никоим образом не ускользнет от внимания Хань Ли. Если он скажет что-то раздражающее Хань Ли, то последствия могут оказаться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его беспокойство и тревога достигли точки кипения, голос Хань Ли внезапно прозвучал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ы може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мужчина сразу же бросился к двери комнаты, как только услышал это. Сделав это, он взглянул на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также было восхищенное выражение лица, что указывало на то, что она, должно быть, тоже получила передачу голоса. Таким образом, мужчина немедленно открыл дверь и вошел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 еще сидел на том же стуле, и его голова была опущена, когда он осматривал шар лазурного пламени размером с кулак в своей руке. Внутри пламени было окутано несколько клочков закрученных чер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ити, казалось, обладали духовной природой. Тем временем молодая женщина лежала совершенно неподвижно на кровати, словно крепко спала. Комната была наполнена лёгким, едва уловим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й Таблетку Возвращения Сна. Вы можете осмотреть её», - Хань Ли перебил Вэнь Сиюэ, поднявшись на ноги и покинув деревянны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очень обрадовалась, услышав это, и, выразив свою огромную благодарность, она и ее Компаньон Дао поспешили к кровати, чтобы оценить состояние их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играл с огненными шарами в руке, выйдя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льтиватора Заложения Основ были ошеломлены появлением Хань Ли и сразу же попытались выразить честь этому непостижимо могуществе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небрежно махнул рукой, указывая на то, что они могут расслабиться. Затем он подошел к углу двора и, взглянув на шар лазурного света в своей руке, внезапно поте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мгновенно вспыхнул между его двумя руками, издавая грохочущие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шар света сверкнул всего несколько раз, а затем золотой свет превратил его в пучки дыма. Скрученные черные нити также постигла та же участь, и они преврат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еяло крайне неприятным, гнилостным запахом, от которого начин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змахнув рукавом, создавая мощный порыв ветра, смёл этот уж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ожил руки за спиной и посмотрел на небо с прищуренными глазами, словно глубоко погрузившись в своим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услышал звук шаг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сказал равнодушным голосом: «Я уже уничтожил большую часть яда в ее теле, но будет лучше, если ты найдёшь демоническое ядро Белой Яньской Рыбы, а затем заставишь съесть его сырым. Даже если в её теле и остались частицы яда, они тоже будут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вашу великую доброту, старший. В моей следующей жизни я обязательно стану вашей самой верной слугой, чтобы погасить этот долг!» - к Хань Ли приблизилась никто иная, как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жизнь? Ты действительно веришь в реинкарнацию для нас, культиваторов?» - довольно своеобразным голос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что вы имеете в виду, старший». Вэнь Сиюэ был довольно озадачен этим случай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просто мысли вслух. Но я должен тебя предупредить: я ввел часть своей духовной силы Высшей Инь в тело твоей дочери, которое временно подавило негативную реакцию ее Телосложения Кричащего Дракона. Однако это всего лишь временное исправление. Если она откажется от культивации, она сможет жить как обычный человек, с помощью некоторых таблеток. Однако, если она продолжит культивацию, Яньская энергия в её теле станет хотя бы немного более могущественной, духовная сила, которую я ввёл ей, утратит свое действие, и реакция начнется снова. Ты понимаешь?» Хань Ли предупредил со строг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никакого способа искоренить последствия Телосложения Кричащего Дракона? Старший, пожалуйста, скажите мне, есть ли способ! Я не смогу вынести эту боль, если должна буду пережить мою дочь!» - лицо Вэнь Сиюэ было слегка бледным, и она снова с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Хань Ли не остановил ее. Вместо этого он просто сказал спокойным голосом: «Есть способ, но тебе будет очень трудно е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стиснула зубы с решительным выражением лица и сказала: «Если моя дочь сможет снова культивировать, я готова на всё, даже если мне придётся отдать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ань Ли был тронут материнской любовью Вэнь Сиюэ, и выражение его лица стало мягким: «Это не то, что может сделать простой культиватор Формирования Ядра. Однако, если у тебя есть культиватор Зарождающейся Души, который легко может сделать тебе одолжение, тогда этот метод может быть с лёгкостью реализован. Он на самом деле довольно прост; все, что тебе нужно, - это чтобы культиватор Зарождающейся Души время от времени вводил в тело твоей дочери Иньскую энергию. При этом Яньская энергия в ее теле будут противодействовать, и она сможет продолжать культивировать. Однако обязательным условием для этого является то, что у тебя должен быть культиватор Зарождающейся Души, который будет приходить и уходить по твоей воле. В противном случае ты должна заставить свою дочь постоянно оставаться с культиватором Зарождающейся Души. Конечно, во время всего этого процесса она должна употреблять таблетки, и по мере того, как улучшается ее культивация, требуемые таблетки будут становиться все более и более ценными. Если она достигнет стадии Заложения Основа, ты и твой Компаньон Дао, скорее всего, не сможет позволить себе необходим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культиватор Зарождающейся Души, который будет приходить и уходить по моей воле?» Лицо Вэнь Сиюэ сразу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упало, как только Хань Ли описал ей этот метод. Независимо от того, как сильно она любила свою дочь, она знала, что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а и ее Компаньон Дао, возможно, смогут попросить культиватора Зарождающейся Души один или два раза произвести лечение своей дочери, но кто по сути станет рабом двух культиваторов Формирования Ядра? Что касается другой альтернативы, это было еще менее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ы Зарождающейся Души обычно принимали только учеников на стадии Формирования Ядра. Конечно, если Тан Цинь-эр была чрезвычайно красива и обладала необычайной способностью, вполне возможно, что культиватор Зарождающейся Души мог сделать для неё исключение. Однако, с ее нынешней болезненной внешностью и телосложением, как они могли ожидать, что она привлечёт внимание какого-либо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сё это, Вэнь Сиюэ погрузилась в полное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9: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мпаньон Дао вышел из деревянной хижины как раз вовремя, когда Хань Ли предлагал решения проблемы, от чего и его лицо побледнело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убоко вздохнув, он набрался смелости и подошёл к Хань Ли. Низко поклонившись, он сказал серьезным тоном: «Мы многого не просим; мы только хотим, чтобы наша дочь прожила немного дольше. Даже если она сможет достигнуть только стадии Заложения Основ, этого будет достаточно. Сможем ли мы с моим Компаньоном Дао каким-то образом объединить наши силы, чтобы подавить негативную реакцию от Яньской энергии в теле нашей дочери, чтобы помочь ей достигнуть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мужчину и отрицательно покачал головой со словами: «С вашим нынешнем уровнем культивации на ранней стадии Формирования Ядра это невозможно. Однако, если вы достигнете поздней стадии и будете готовы пожертвовать частью вашей культивации, вы може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ужчин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опросить помощи Хань Ли, но не смели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оказал им больше помощи, чем они имели право просить. Независимо от того, насколько они оба любили свою дочь, они знали, что было бы плохой идеей продолжать дави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у проблему нельзя было решить единовременно. Хорошим выходом из ситуации было бы то, чтобы Хань Ли держал при себе их дочь, но было совершенно ясно, что ни один высокоранговый культиватор не захочет при себе иметь тако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удивлению, Хань Ли предоставил им альтернативную договоренность, такую, которая потрясла их до такой степени, что они и представить себе тако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нига формаций заклинаний для вашей дочери. Если она к следующему разу удовлетворительно освоит содержание этой книги, я могу рассмотреть возможность взять ее под свое крыло. Конечно, в этом случае я буду также помогать ей достичь стадии Заложения Основ и, возможно, даже стадии Формирования Ядра. Однако сначала она должна убедить меня взять ее с собой. Позвольте мне прояснить это сейчас, эта книга предназначена только для прочтения вашей дочерью. Если вы двое попробуйте освоить содержание этой книги, затем попробуйте научить ее, я определенно смогу разглядеть ваши трюки и сразу же уйду!» - голос Хань Ли не был очень громким, но его слова взорвались, как раскаты грома в сердцах Вэнь Сиюэ и ее Компаньон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вы сейчас серьёзно?» - Вэнь Сиюэ не 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на лице Хань Ли взмахнул рукавом в воздухе. Оттуда вырвалась нефритовая коробка, медленно нависшая над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робке находится книга «Основы Формаций Заклинаний». Формации Заклинаний в этой книге не очень сложные, но есть некоторые уникальные аспекты, на которых я сосредоточусь, чтобы проверить способность вашей дочери к формациям заклинаний», -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Основы Формаций Заклинаний» в нефритовой коробке была одной из книг, которые Синь Жуинь подарила ему много лет назад. Хань Ли чувствовал, что уместно будет отдать эту книгу Тянь Ц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была в восторге и осторожно приняла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старший! Цинь-эр довольно талантлива в техниках формаций заклинаний, поэтому она определенно не разочарует вас! Могу я спросить, когда вы снова встретитесь с нашей дочерью?» - поспешила спросить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Если все пойдет гладко, возможно, я увижу ее снова через год или около того. Если нет, это может занять несколько лет. Должен напомнить: в течение этого периода времени она абсолютно не может культивировать. Иначе, если что-то пойдет не так, она не сможет доживёт до новой встречи со мной. Вот флакон Фиолетовых Иньских Таблеток. Давай по одной в месяц, и ей не потребуются никакие другие таблетки следующие несколько лет», - Хань Ли похлопал по сумке для хранения и вынул флакон высотой несколько дюймов, а затем кинул его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мужчина поймал флакон с восторгом на лице и сразу же начал выража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того, как вы найдёте демоническое ядро Белой Яньской Рыбы, отправляйтесь на Остров Звездопада и ждите меня через год. Пока вы будете оставаться на этом острове, я смогу найти вас. А сейчас у меня есть более важные дела, поэтому я больше не могу оставаться здесь». Передав им инструкции, духовный свет вспыхнул вокруг его тела, и он выстрелил вдаль в виде полоски лазурного света, не давая паре возможности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ыли слегка удивлены внезапным отъездом Хань Ли, но они все еще поспешно склонились вдаль в направлении, в котором он только ч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оска лазурного света исчезла из поля их зрения, только тогда они осмелились выпрямиться. Они взглянули друг на друга и увидели радо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мощь Хань Ли, даже если бы они могли вылечить яд в теле своей дочери, она все равно, скорее всего, умерла в ближайшем будущем. Кроме того, Хань Ли также помогал Вэнь Сиюэ в ее культивации в прошлом, и пара была ему чрезвычайно благодар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еревянную хижину, они начали обсуждать, как им следует искать демоническое ядро Белой Яньской Рыбы, а также как они собирались организовать изучение Тянь Цинь-эр этой книги с формациям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Хань Ли уже покинул Остров Серебряной Акулы. Он резко изменил направление и полетел вглубь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зерцательным выражением на лице он нёс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мгновенное решение, передавая книгу Тянь Цинь-эр, потому что хотел встретиться с ней снова главным образом потому, чтобы определить ее истинное происхождение. В конце концов, тот факт, что она обладала Телосложением Кричащего Дракона в женском теле, и тот знакомый характер, из-за которого ему было очень трудно поверить, что все было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способность к формациям заклинаний также была совершенно исключительной, она должна была позволить ей понять суть этой книги «Основы Формаций Заклинаний», и тогда был большой шанс, что она действительно была реинкарнацией Синь Жуинь или имела какое-то другое таинстве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ыли прошлые случаи перевоплощений в мире культивации, где перевоплощенный человек сохранил некоторые из своих черт и воспоминаний из прошлых жизней. Эти случаи были крайне редки, но были преце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этих случаев на самом деле не мог быть подтвержден доказательствами, и это были лишь слухи, которые выглядели довольно правдоподобными. Из-за этих слухов стали ходить легенды о потустороннем мире, и он каким-то образом стал таинственным местом, похожим на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агали, что потусторонний мир был независимым царством, в то время как другие полагали, что он был загадочным местом в человеческом мире. Конечно, были и те, кто придерживался мнения, что потустороннего мира не существует и что он является всего лишь плодом воображения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этого, Хань Ли всегда отмалчив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было никакого способа проверить любую сторону аргумента, поэтому не было никакого смысла думать об этом, поскольку это было бы прост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 Юньсяо и Синь Жуинь были его хорошими друзьями. В частности, он восхищался огненной природой Синь Жуинь. Теперь, когда он стал чрезвычайно могущественным культиватором, если эта Тянь Цинь-эр действительно была реинкарнацией Синь Жуинь, то он не возражал бы взять ее под св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нь Жуинь в то время была только культиватором стадии Заложения Основ, но она уже могла помогать Ци Юньсяо в разработке низкоранговых инструментов формаций. Если бы она прожила достаточно долгую жизнь и владела большим количеством книг формаций заклинаний в качестве источников знаний, её достижения в области формаций заклинаний были бы неизме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ным приоритетом было продвижение к стадии Божественной Трансформации, поэтому он определенно не сможет сосредоточить много внимания на изучении формаций заклинаний. Если бы он смог взять ученика с хорошей способностью к формациям заклинаний и сделать из неё мастера формаций заклинаний, она определенно могла бы оказать ему большую помощ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над этими мыслями Хань Ли слегка вздохнул и решил пока отложить этот ход мыслей. Внезапно он перевернул руку, и на его ладони вдруг появилась нефритовая плас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её содержимое духовным чутьём, и у него в голове появилось изображение массивной морской карты. Это была карта, которую ему дал культиватор Дворца Звезд, охраняющий транспорт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его прибытия сюда он уже проверил местоположение острова, на котором находился высокоранговый каменный рудник. Когда-то это был безымянный остров, который с тех пор назывался «Остров Зеленого Духа». По-видимому, это произошло потому, что большинство обнаруженных там духовных камней были духовными камнями древес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рским картам, этот Остров Зеленого Духа был расположен к северу от Острова Серебряной Акулы. Даже культиватору Формирования Ядра пришлось бы лететь без отдыха несколько месяцев, чтобы добраться туда, и это была почти самая отдаленная точка, которую могли достичь обычные культиваторы, поэтому рудник духовных камней был обнаружен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т остров был необычайно массивным и первоначально был заселен только демоническими животными. Рудники были распределены по всему острову и были разделены между Коалицией Звездопада, Дворцом Звёзд и морскими демон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этого острова было добыто большое количество высокоранговых духовных камней, несколько близлежащих островов также начали процветать. Постепенно некоторые более мелкие державы и странствующие культиваторы собрались вместе, построив несколько небольших городов и рынков, на которые люди могли бы заходить по пути к Острову Зеленого Духа. Как таковая, колония человеческих культиваторов была основана в том месте, которое когда-то было непроходимой глушью. Стоит сказать, что Дворец Звёзд и Коалиция Звездопада рассматривали возможность создания новых транспортных формаций вблиз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оценил всю информацию, которую получил на Острове Зеленого Духа, и, решив, что он ничего не пропустил, убрал нефритовую пластинку и уск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ам, ему, скорее всего, понадобится три месяца, чтобы достичь Острова Зеленого Духа с его теку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над океаном, естественно, был чрезвычайно мягким. Вокруг, во всех направлениях простиралось бескрайнее синее море, и не было ничего, чем можно было бы выделить участки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ил свое путешествие, и в мгновение ока прошло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останавливался у некоторых островов, чтобы восстановить свою магическую силу, и путешествие прошло очень гладко. До сих пор он не сталкивался ни с какими неудачами или неожиданными происшествиями. Иногда он мимо пролетало несколько культиваторов, но он просто пролетал мимо них, не обра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культиваторов находились на стадии Заложения Основа или Формирования Ядра, и, увидев скорость, с которой путешествовал Хан Ли, они, естественно, держались в стороне от него, зная, что он слишком силен, чтобы с ним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 неопознанного зверя шестого ранга, который выскочил из океана и попытался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демонический зверь был разрезан пополам ударом его меча, и он вынул демоническое ядро неплох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демонического зверя только поэтому, в противном случае он бы даже не удосужился размахив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Хань Ли натолкнулся на еще один маленький остров, сложенный из черных скал. Кроме водорослей, на острове ничего не росло. Однако он опустился на него без каких-либо колебаний и сел на относительно плоский камень, а затем закрыл глаза и стал восстанавливать свою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дня, и небо постепенно начало темнеть. Малиновое солнце зашло за горизонт, и температура воздуха мгновенно значите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мелочи не могли беспокоить Хань Ли. Он просто вызвал слой лазурного света, чтобы защитить свое тело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луч солнца исчез, вся поверхность океана погрузилась в пол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маленький остров, на котором он находился, внезапно сильно вздрогнул. Сразу после этого со дна океана раздался громкий рев, который звучал как приглушенный раскат грома. Он был чем-то средним между мычанием коровы и рычанием т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0. Гигант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ёв, Хань Ли тут же распахнул глаза с удивл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воего нынешнего духовного чутья, даже не преднамеренно раскрывая его, он мог оценить ситуацию в радиусе нескольких тысяч футов вокруг него, как будто это была вторая натура. Кроме того, до посадки на этом острове он просканировал окрестности в радиусе около 50 километров, но не смог обнаружить никаки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думать об этом. Он сразу же раскрыл свое духовное чутьё на всю силу к морскому дну вокруг маленьк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донесся прямо из-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Хань Ли изменился в лице и внезапно выстрелил в небо в виде полоски лазурного света. Мгновенно он достиг высоты в несколько тысяч футов, а затем завис, глядя вниз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поднялся ветер с неприятным запахом. Бесчисленные вихри разных размеров появились на поверхности близлежащего океана, и ряды массивных волн высотой более 100 футов возникли один за другим. С громкими раскатами гигантские волны врезались друг в друга, разбрызгивая огромное количество морской воды в воздух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изошло нечто, напоминающее больше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пространил свой духовный чутьё еще дальше и, к своему удивлению, он обнаружил, что море в радиусе примерно 50 километров все погрузилось в одно и то же состояние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уховное чутьё спустилось к морскому дну, оно было насильственно поглощено чем-то, достигнув глубины более 1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овремя отреагировал, чтобы убрать свое духовное чутьё, небольшой кусочек все же был за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пронзил его сердце, и он поспешно взлетел в воздух, ожидая появления существа в океане торж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м был какой-то могущественный демонический зверь? Но даже демонический зверь десятого ранга, казалось, был не в состоянии вызвать такой ужасный шторм. Возможно, это был легендарный зверь стадии Божественной Трансформации, но, похоже, это тож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лся, когда демонический зверь превышает десятый ранг, на них также негативно повлияет отсутствие в мире смертных первородной Ци, так как же он мог проявить свою мощь с такой безрассуд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бы нанёс с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был доволь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говоря, как только демонический зверь превышает десятый ранг, им присваивались те же самые базовые звания, как и у человеческих культиваторов. Конечно, было также приемлемо продолжать называть их зверьми одиннадцатого или двенадцатого ранга. Просто обычно человеческие культиваторы больше их так не н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только демонический зверь превышает десятый ранг, он становится одним из самых могущественных существ в человеческом мире. Как человеческий культиватор мог осмелится считать такое страшное существо обыч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рохот внизу был слишком сильным! Даже будучи культиватором на поздней стадии Зарождающейся Души, пережившим бесчисленное количество испытаний, Хань Ли начинал немно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 ни скрывалось в глубинах океана, оно не собиралось раскрываться просто так. Вместо этого существо только поднимала бурю большей интенсивности, до такой степени, что из воды поднимались даже колоссальные волны высотой более 1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наконец принял решение. Независимо от того, что вызвало такие ужасные явления, лучшим способом для него было воздержаться от риска и как можно быстре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он повернулся и приготовился улететь с маленького остров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в его ухе внезапно раздался рез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стигнут врасплох, и в результате его голова зазвенела от боли и закружилась, из-за чего он резко потерял равновесие и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барьер лазурного света вокруг его тела был совершенно неспособен выдержать этот ужас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упал всего на 100 футов, прежде чем из его тела вырвался громкий гул. Пурпурное пламя взорвалось на несколько футов вокруг него, и в то же время золотые молнии полностью окутали ег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увство головокружения исчезло, и Хань Ли смог восстановить равновесие и снова вос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было мрачным. Он поднял голову и взглянул в небо, осознав, что резкий визг донес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черная тень полностью закрыла собой серое небо, и сквозь него было невозможно ничего рассмотреть. Этой черной тени не было ни конца ни края, и она была очень размытой, создавая ощущение, что это всего лишь иллюзия, производя таким образом чрезвычайно тревож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кий визг разразился из глубины этой че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облако и туман, которые появились над головой,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осторожен, но такое огромное явление в небе полностью ускользнуло от его внимания. Это было очень странно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подумать об этом, поэтому он сразу же поднял своё духовное чутьё вверх. Однако, прежде чем его духовное чутьё соприкоснулось с черной тенью, оно было отброшено невидимой силой, не позволяющей ему проникнуть дальше, чем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го еще более осторожным в отношении того, что находило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тело Хань Ли мгновенно превратилось в полосу лазурного света, и он помча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происходит, но сбежать отсюда естественно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нынешним уровнем силы он смог преодолеть около 10 километров всего за несколько мгновений при полете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зкий визг, доносящийся сверху, внезапно прекратился, и в воздухе над островом, на котором ранее отдыхал Хань Ли, произошел взрыв, из которого в следующее мгновение образовался мощ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й части массивной черной тени вспыхнуло огромное пространство белого света, и из воздуха возник ослепительный пространствен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игантское существо медленно вышло из белого света и спустилось к оке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случайно увидел это, поворачивая вдаль, и его сердце сразу же задрожало от шока. Тщательно оценив ситуации, он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известный гигантский объект был явно когтем некоего демонического зверя. Он был зелёного света и длиной в несколько тысяч футов. Словно в воздухе появилась огром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выйти наружу было невероятно трудно, поэтому он выходил из белого света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того, как гигантский коготь полностью появился, огромная духовная сила, исходящая от него, уже заставляла волны внизу содрогаться. На поверхности океана прокатились страшные ураганы, и колоссальные волны высотой более 1000 футов стали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на небе определенно заслоняла демонического зверя, невероятно огромных размеров. Кроме того, казалось, что он пытается атаковать этот мир через слой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гигантский коготь в качестве проникновения, этот демон имел длину не менее десятков тысяч футов. О таком безумно гигантском чудовище можно было услышать лишь изредка в первозданн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человеческом мире не было ни одного зверя такого пугающ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рвно сглотнул и расправил Грозовые Крылья. С раскатом грома он превратился во вспышку серебряной молнии и исчез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перемещений в быстрой последовательности Хань Ли, наконец, увидел тень мрачной серости на краю черной тени, от которой в его сердце вспыхнуло легкое чувств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повернуться, зверь на дне океана внезапно выпустил громкий рев, наполненны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невольно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стров, на котором он недавно находился, с оглушительным грохотом быстро погрузился в океан. В то же время на поверхности океана появился массивный вихрь с радиусом более п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з центра вихря начал распространяться угольно-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этом тумане было всего несколько пучков, но он мгновенно расширился до гигантских размеров. Весь вихрь в скором времени наполнился черным как смоль туманом, и изнутри послышались призрачные вопли, а в самом тумане непрерывно вспыхивали дуги чер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транным было то, что все рыбы, креветки и другие живые существа возле вихря были втянуты в него! Все они стремились в туман, словно мотыльки к пламени, а затем мгновенно погруз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рачный туман!» - Хань Ли воскликнул после определения черного тумана в вих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щество, которое появилось со дна океана, было ничем иным, как призрачным туманом, который однажды захватил его. Даже сейчас, когда он был культиватором на поздней стадии Зарождающейся Души, от вида тумана у него по-прежнему бежа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сей день у него все еще было четкое воспоминание о чувстве полного бессилия, которым он оказался в Призрач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зрачный туман в этом случае, казалось, немного отличался по сравнению с прошлым разом в том, что он только падал и перемешивался в вихре, а не распространялся во всех направлениях. Хань Ли временно отложил свой план покидать это место,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м уровне силы, даже если призрачный туман снова распространится, он будет достаточно быстр, чтобы сбежать от него на таком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лча смотрел в огромный вихрь. Он был уверен, что звериный рев, от которого он ранее впал в недоумение, исходил от призра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белого света полностью появился гигантский лазурный коготь, и, как Хань Ли и думал, он действительно принадлежал какому-то зверю. Лазурный духовный свет непрерывно вспыхивал над когтем, и он увеличился в два с лишним раза по сравнению с первоначальным размером, производя ужасающее впечатле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визг, который ранее оборвался, снова разразился изнутри черной тени. Огромный коготь содрогнулся, выпустив пять толстых столбов света вырвались с кончика когтя. Столбы света сверкнули зелёным светом и исчезли в призрачном тумане. Когда гигантские когти начали двигаться, пять столбов зеленого света начали разжигать призрачный туман, заставляя звериный рев, извергающийся изнутри вихря, на мгновение затихать, прежнем чем он становился гораздо более огл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рухнул, образовав массивный угольно-чёрный рот, заполненный острыми клыками, который охватил весь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олбов лазурного света были немедленно поглощены массив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черный рот закрылся, раскусив пять столбов света пополам, а затем снова резк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оподобным грохотом изнутри массивного рта вырвалась угольно-чёрная вспышка молнии, победив пять столбов света своей гроз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ромная вспышка молнии превратилась в абсолютно чёрного водяного дракона, а затем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игантский молниеносный дракон появился под черной тенью и погрузи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ом грома водяной дракон насильно разорвал белый пространственный разрыв и исчез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и черной молнии вспыхнули сквозь трещину посреди взрывных раскатов грома. Затем послышался протяжный вопль, и из белого света вылетело лазурное перо, длиной более 10 футов. Огромные лазурные когти, которые простирались от другой стороны разлома, также внезап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а пространственных разрыва начал захлестывать мучительного вой. Черная тень, которая, казалось, затмила все небеса, так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серое небо снова появилось на месте чё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колоссальный вихрь внизу начал спадать, сжимая вместе весь черный туман, впитывая его на дно океана через огромную силу всасывания. В то же время вихрь быстро уменьшился и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ир и спокойствие возобновились на поверхности океана. Помимо того, что остров, на котором отдыхал Хань, исчез, не было никаких доказательств, подтверждающих тот факт, что произошло такое сотрясающее небеса и землю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1. Лазур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арил в воздухе и не торопился возвращаться в это место. Немного поколебавшись, он закрыл глаза и высвободил свое мощное духовное чутьё, охватив область с радиусом около 5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явлений не было видно. Непостижимо массивное существо действитель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Хань Ли послал своё духовное чутьё в океан, пытаясь оценить ситуаци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Хань Ли внезапно открыл глаза, и на его лице появился след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мышления он внезапно похлопал по сумке для хранения. Вспыхнул серебряный свет, и перед ним появилась голубая фигура; это была его человекоподоб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Хань Ли и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устремилась в океан в виде полоски серебряного света, преодолев несколько километров всего за несколько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серебряная полоса света достигла места, где ранее появился призрачный туман, а затем упала в низ и исчезла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в воздухе, сложив ноги перед собой, используя свое духовное чутьё для связи с марионеткой, что позволило ему манипулировать ей, словное это его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е дно поблизости было намного глубже, чем морское дно в окружающем океане. Только после погружения на глубину примерно от 40 000 до 50 000 футов марионетка достигла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абсолютно ничего не было. Мало того, что вокруг не было никаких демонических зверей, не было даже никаких кораллов или водорослей. Кроме того, местность была слишком плоской, чтобы было ненормально для морског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обыскала окрестности, а затем внезапно метнулась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обнаружила шар лазурного света, парящий в воде на расстоянии нескольки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вета поднимался и беспорядочно тонул, словно обладал духов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лаз марионетки вырвался золотой свет, и скорость её движения возросла в несколько раз. После нескольких вспышек она оказалась всего в 100 метрах от ша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наконец смог определить, что внутри шара света было перо длиной около 10 футов. Перо переливалось слабым духовным светом, словно было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марионетки вспыхнул серебряный свет, перенеся её к перу. Затем она сразу же потянулась к нему в попытке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пальца марионетки вспыхнул серебряным светом, и как только она соприкоснулась с лазурным светом, свет вокруг пера внезапно усилился, а само перо исчез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рионетке удалось только схватить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слегка запнулась, по-видимому, также немного шокированная таким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лазурный свет вспыхнул на расстоянии более 300 футов, и перо снова появилось, словно оно всегда бы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рионетка решила понаблюдать за лазурным пером, а не действовать безрассудно. Однако перо снова начало от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не позволила ему отлететь далеко и снова начала действовать, когда лазурное перо уплыло чуть более чем на 1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вспыхнул, и марионетка превратилась в серебряную полосу света, появившись через мгновение над пером. Однако на этот раз она не стала пытаться схватить его рукой, а просто взмахну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ая серебряная рука света появилась, а затем схватилась за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лучилось снова; лазурный свет слегка вздрогнул, а затем перо снова телепортировало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о снова появилось, над ним внезапно грянули раскаты грома, а сверху свалилась золотая молния, мгновенно окутав ее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быстро вспыхнуло и несколько раз телепортировалось, но было отброшено золотым светом, что делало его способность к телепортации совершенн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де над золотой сетью молний появилась человеческая фигура. Это был сам Хань Ли, который также спустился на дн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лазурное перо, запертое в золотой сети, и удивленно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выглядел доволь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лазурный духовный свет, но и при ближайшем рассмотрении Хань Ли обнаружил, что узоры на его поверхности были созданы из всех типов таинственных рун, наслоенные друга на друга и едва различ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ольшая часть кончика пера была обуглена черным, и на его конце было несколько алых отметин, внутри которых вспыхивали пучки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осознавал тот факт, что это определенно какое-то редкое сокровище! Таким образом, с ликующим выражением на лице он похлопал по своей сумке для хранения, вызвав нескольк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один из талисманов метнулся к сети. Однако вспыхнул лазурный свет, и перо, казалось, приняло нематериальное состояние, позволяя талисманам проходит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дрогнуло при виде этого, и вместо того, чтобы разозлиться произошедшим, он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обладал чрезвычайно мощной духовной природой, что дало дополнительную поддержку представлению о том, что это было необычай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медленно сделал печать заклинания руками и начал песн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резко сузилась до радиуса около 10 футов по его воле, не позволяя лазурному перу отступить ил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рот, выплюнув глоток крови на талисман в своей руке. В то же время он быстро сделал несколько печатей заклинаний, которые мгновенно исчезли в талис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устил этот талисман, лазурное перо в золотой сетке снова попыталось уклониться от него, но талисман прилип к нему, как 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отступил, и перо приобрело более приземл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снял свою Божественную Дьявольскую Молнию и сделал хватательное движение, приманив перо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смотрев перо, он резко нахмурился и осторожно постучал пальцем по 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ера начал мерцать слабый духовный свет, и оно быстро уменьшилось в размерах до фута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лисман, который был прикреплен к перу, также сжался вместе с ним. Это было довольно интере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легка пошевелился, взялся за стержень пера и осторожно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а мгновенно вспыхнул лазурный свет, выпуская чрезвычайно мощный порыв духовной силы ветря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была чрезвычайно чистой, и Хань Ли был рад обнар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размышлять о том, как использовать это сокровище. Поэтому Хань Ли убрал его в нефритовую коробку и положил в сумку для хранения. Затем он снова выпустил марионетку для поиска любых других достойных его внимания предмет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Хань Ли был очень доволен и больше не стал задерживался в этой области. Он забрал марионетку и улетел из этого места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ставшейся части своего путешествия на Остров Зеленого Духа Хань Ли начал тщательно обдумывать инцидент, гигантского зверя и призра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битва, свидетелем которой он был, была далеко за пределами того, чему мог бы помешать любой культиватор в человеческом мире. Этот гигантский зверь был могущественным демоном из Мира Духов или другого альтернативного мира. Кроме того, призрачный туман казался живым, а также казался более могущественным, чем гигант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шокирующее открытие для Хань Л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живые существа в человеческом мире, которые могли быть такими удивительными, были легендар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ал в ловушку в Призрачной Области, он подозревал, что оно было каким-то образом связано с Дьяволом Ло Мянем. В конце концов, только такие полу-духовные существа, как они, обладали невероятной способностью прорываться сквозь пространство и путешествовать по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постижимо массивный зверь, казалось, также обладал силой, которая бросала вызов естественному порядку. В противном случае он не смог бы принудительно атаковать призрачный туман через границу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огромным запасом опыта Хань Ли, в сочетании со знаниями, которые он почерпнул из прочтения имевшихся у него древних рукописей, он мог приблизительно понять смысл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зависимо от того, насколько он осведомлён об этом, был страшные существа, такие как Дьяволы Ло Мян, были слишком сильны, чтобы он мог что-то сделать против них. Поэтому он мог воспринимать это только как причудлив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и день спустя Хань Ли просто летел над океаном. Внезапно он изменился в лице и выстрелил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всего несколько километров, как впереди разд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его нынешнего местоположения, непрерывно вспыхивал духовный свет. Три культиватора боролись за свою жизнь, пытаясь отразить нападение высокорангового демонического зверя. Среди них один был культиватором на ранней стадии Формирования Ядра, а двое других на поздней стадии Заложения Основ. К сожалению для них, этот демон был 6 ранга. Даже объединив свои усилия, они едва справля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р в воздухе и начал тщательно оценив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Формирования Ядра был человеком средних лет в конической бамбуковой шляпе, закрывавшей большую часть его лица. Его кожа, казалось, была довольно темной, и он манипулировал желтым летающим мечом, встречая большинство атак демона. Одним из двух других был пожилым мужчиной с седыми волосами, а другим - молодая женщина, лет 17. Они отбивались довольно мощными лазурным летающим трезубцем и огненно-малиновым колесом,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веря шестого ранга перед ними окутывал белый туман, а изо рта доносился плач младенца. Кроме того, из белого тумана вылетали голубые молнии. Это был первый высокоранговый демонический зверь, которого он встретил в Море Рассеянных Звёзд, Зверь Младенческо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зверь был значительно больше, чем тот, которого он видел раньше. Кроме того, у него было четыре руки и четыре сокровища, которыми он обладал, что также было весьма при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абля, меч, барабан и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сокровищ сабля, меч и флаг были лишь относительно редкими высокоранговыми сокровищами. Однако маленький желтый барабан был мощным древним сокровищем, способным вызывать серебряную рябь, которая оказалась доволь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Хань Ли явно привлекло внимание обеих сторон. Узнав, что Хань Ли был человеком, человек в конической бамбуковой шляпе был вне себя от радости и закричал: «Я - Чэнь Цзин с Острова Небесной Молнии! Если вы готовы оказать нам свою помощь, я обязательно щедро вознагражу вас за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ольшая часть его внимания была сосредоточена на обращении с демоническим зверем, у человека даже не было запасной способности использовать свое духовное чутьё, чтобы проверить уровень культивации Хань Ли. Поэтому он предположил, что Хань Ли был еще одним культиватором стадии Формирования Ядра, который пролетал м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орость, с которой путешествовал Хан Ли, была такой же, как и у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верь Младенческого Карпа шестого ранга уже развил некоторый уровень интеллекта. Проверив уровень культивации Хань Ли своим духовным чутьём, на его лице сразу появилось испуг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появилась на лице Хань Ли, и, прежде чем он успел ответить тем культиваторам, зверь внезапно испустил страшный крик. Внезапно из его белого тумана в унисон вылетело более 100 шариков синей молнии, летящих к трем культиваторам. В то же время он уже вышел из тумана и рухнул в океан как падающая звезда, стараясь опуститься на дно как можно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2. Остров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запаниковали перед лицом такого количества молниеносных шаров и были совершенно неспособны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на лице Хань Ли стало мрачным. Он взмахнул рукавом в направлени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меч длиной около фута вырвался из его рукава, слегка вздрогнув, летающую превратился в полосу золотого света длиной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настолько быстрым, что Зверь Младенческого Карпа увидел только вспышку золотого света, за которой последовала мучительная боль. После этого он больше не мог ни чувствовать, н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пронесся вокруг демонического зверя несколько раз, и плотное облако кровавого тумана вспыхнуло в небе, разделив зверя на семь или восемь кусков. Даже у его души не было возможности убежать, пока ее тоже не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ки зверя попадали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тянул руку и изобразил хвата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часть тела демонического зверя внезапно взорвалась, и из его плоти вырвался синий шарик, метнувшийся в направлении Хань Ли в виде полосы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ладонь, в руках Хань Ли появилось ядр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демоническое ядро без каких-либо эмоци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такого ранга, естественно, не могло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емонического зверя шары молнии, отчаянно атаковавшие трех культиваторов, исчезли во вспышке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 облегчением вздохнули, а затем повернулись к Хань Ли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еле справлялись с этим демоническим зверем, а теперь стали очевидцами, с какой лёгкостью Хань Ли уничтожил демонического зверя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трудно представить их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в лучшем случае Хань Ли будет только культиватором Формирования Ядра, который просто пролетал мимо, но кто бы мог подумать, что он окажется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сто было уже довольно далеко во внешних морях. Культиваторы такого уровня, как Хань Ли, были здесь по-прежнему редки, но все трое из них сталкивались с некоторыми в прошлом, поэтому они не были слишком взволнованы. Таким образом, три культиватора поспешно убрали свои сокровища и подлетел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достигли Хань Ли, мужчина в конической бамбуковой шляпе глубоко поклон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ин из Секты Лазурной Ян отдает дань уважения Старшему. Спасибо за вашу помощь, Старший. Мы уже давно сражались с этим демоном, и нам было бы очень трудно бежать самостоятельно. Могу ли я иметь честь узнать ваше имя, старший?» - говоря это, человек тайно оценивал Хань Ли, Выражение его лица было довольно уважительным, но он говорил таким тоном, который нельзя было назвать ни надменным, ни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Ян? Ты ученик Лорда Три Ян?» - Хань Ли слегка запнулся, услышав это, а затем на его лице появился намек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ри Ян действительно мой господин. Вы знаете ег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мотрел Хань Ли своим духовным чутьём, но не смог обнаружить его уровень культивации. Скорее всего, он был могущественным существом на стадии Зарождающейся Души. Он был немного озадачен тем, что не смог установить уровень культивации Хань Ли, но автоматически предположил, что он был культиватором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ы на средней и поздней стадиях Зарождающейся Души были чрезвычайн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лышал о вашем мастере, но никогда не видел его!» - усмех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екту Лазурной Ян и Лорда Три Яна, он, естественно, вспомнил Юань Яо. Она убила молодого мастера Секты Лазурный Ян, что привело к тому, что на нее охотилась вся секта. Несмотря на то, что Лорд Три Ян был довольно известной фигурой в Море Рассеянных Звезд, в глазах Хань Ли он был всего лишь культиваторов средней стадии Зарождающейся Души, который не заслуживал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не было счётов с Сектой Лазурной Ян, поэтому он, конечно, не собирался хладнокровно убивать этих троих. Вместо этого он решил зада им пару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должны быть хорошо знакомы с этим районом, верно? Вы знаете конкретное местоположение Острова Зеленого Духа?» Морские карты Хань Ли были очень подробными, но попытка найти остров в этом бескрайнем океане была не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определенно не собирался отказываться от возможности расспросить троих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Острове Зеленого Духа на лицах культиваторов Секты Лазурной Ян появилис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пытаетесь добраться до Острова Зеленого Духа, чтобы получить высокоранговые духовные камни, верно? Если так, то вам нет необходимости путешествовать до самого Острова Зеленого Духа. Вы можете купить духовные на ближайшем рынке. Конечно, если вы знакомы с охраной рудника из Коалиции Звездопада или Дворца Звезд, вы, естественно, сможете получить луч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ынки? Сколько там высокоранговых духовных камней? Мне нужно больше, чем один или два», - скептически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рынки смогут удовлетворить ваши потребности, Старший. Высокоранговые духовные камни технически эквивалентны более чем 10000 духовных камней, но на самом деле цена, по которой они продаются, в два раза больше этой суммы. Если вы не ищете более 30 или 40 высокоранговых духовный камней одновременно, рынки смогут их предоставить вам», - с улыбкой ответил Чэнь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сначала отведи меня на рынки. Если там не хватит духовных камней, я отправлюсь на Остров Зеленого Духа. Ты можешь взять это демоническое ядро в качестве вознаграждения за то, что покажешь путь». Сказав это, Хань Ли бросил к ним демоническое ядр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ин поймал демоническое ядро с восторг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тарший, мы проживаем в этом районе более 10 лет, поэтому мы знаем все, что нужно знать об этих рынках. Мы вас не разочаруем». Культиваторы Секты Лазурной Ян все еще были в замешательстве по поводу личности Хань Ли, но демоническое ядро шестого ранга означало большую сумму духовных камней для культиватора Формирования Ядра, особенно когда все, что им нужно было сделать в обмен на это, было возглавить путь на рынок. Они были, естествен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жилого мужчины и молодой женщины, их уровень культивации был ниже, чем у Чэнь Цзина, поэтому он, естественно, принимал все исполнительные решения для своей группы. Однако они всё ещё были напуганы,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оответствие между стадией Заложения Основ и культиватором Зарождающейся Души было прост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следовал на рынок под предводительством трио Чэнь Цзяна из этого места. Согласно их описанию, это место находилось всего лишь примерно в полмесяце пути от Острова Зеленого Духа, и по пути они пролетели бы мимо острова, на котором жили вс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етели в восточном направлении почти, не делая остановки для отдыха, и, пролетев более 10 дней, наконец появился неизвест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был довольно большим; несколько тысяч километров в радиусе. У острова была гористая местность, с пышными холмами и ск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ов Небесной Молнии. Это остров моего проживания, поэтому я очень хорошо знаком с рынками в этой области. Рынок здесь также является одним из крупнейших вблизи Острова Зелёного Духа, поэтому я уверен, что не разочарую вас, Старший», - объяснил Чэнь Цзин с улыбкой на лице в полё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вена на этом острове неплохая. Неудивительно, что на этом острове живет так много культиваторов», - кивнул Хань Ли, глядя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вена на Острове Небесной Молнии не только лучшая среди окружающих островов, но и производит несколько видов редких лекарств. И Коалиция Звездопада, и Дворец Звезд уже присмотрели себе наш остров, но оба они настороженно относятся друг к другу, поэтому позволили другим державам взять на себя совместное владение островом», - сказал Чэнь Цзин в несколько хваст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другие силы включают вашу Секту Лазурной Ян, верно?» усмех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этом острове действительно живут несколько людей из нашей Секты Лазурной Ян, но мы бы не посмели претендовать на владение какой-либо его частью», - сухо усмехнулся Чэнь Цзин. Казалось, были некоторые трудности, о которых он не хоте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а самом деле не интересовался Сектой Лазурно Ян. Таким образом, он просто улыбнулся и отбросил эту тем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энь Цзин начал знакомить с силами на острове, а также с несколькими мест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л имя знакомого человека из описания Чэнь Цзина и слегка запнулся, воскликнув: «Даоссистский Мастер Быстрый Журавль! Тот самый, из Секты Нефритового Облака? Он тоже на этом острове? Я слышал, что он был тяжело ранен много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энь Цзина слегка замерзло, но он все же дал честный ответ. «Вы знаете и о Старшем Быстром Журавле, старший? Его тело было когда-то уничтожено много лет назад, но он был спасен Сектой Нефритового Облака и сумел восстановить свою базу культивации с помощью техники овладения. Я слышал, что он намеревался захватить власть над островом для Секты Нефритового Облака, но не у него одного были такие намерения, так что в итоге остров был разделен между нескольки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перь понятно!» - Хань Ли ответил нейтральным образом, и Чэнь Цзин не смог очист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знали это, все четверо достигли острова и летели прямо к центр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ё немного, перед их глазами появился маленький город, расположенный между несколькими высокими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этот город был построен совсем недавно. Он был не очень большой по площади; всего около дюжины квадратных километров, и все здания в городе были построены из больших серо-белых камней, создавая нетронутый и упорядоченный вид для созерцания. С четырех сторон города, казалось, были городские ворота, но только культиваторы Уплотнения Ци использовали эти ворота. Все более мощные культиваторы, способные к полету, выбирали воздушные маршруты. Это был живой и шу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сузились, и он внезапно спросил: «Сколько культиваторов на этом острове? Они все здесь,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ин немного запнулся, услышав это, а затем, немного подумав, ответил: «Точных данных о населении нет, но если принять во внимание также культиваторов Уплотнения Ци, то, вероятно, от 30 000 до 40 000 жителей. Большинство из них живут в этом городе в то время как другие распределены по другим местам на острове. Есть даже некоторые могущественные культиваторы, которые прорубили себе в гор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Хань Ли кивнул с задумчивым выражением лица и больше не задавал вопросов. Все вскоре достигли города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й высоте они смогли ясно видеть все в малень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взгляд вниз и проявил небольшой интерес к каменным башням, расположенным в центре города, которые простирались в небо как восемь небес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башни имели круглую форму, и каждая из них, казалось, имела высоту от 500 до 600 футов. Их поверхности были неровными, со множеством таинственных рун и формациями заклинаний, высеченных в камне. Эти руны и формации мерцали слабым духовным светом и выглядели чрезвычайн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ь Ли невольно засмотрелся на эт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каменных башен могут активировать защитную формацию города. Они были спроектированы известным мастером формаций заклинаний нашего Моря Рассеянных Звёзд. После активации сила формации определенно не уступает защитной формации основных сект. На каждой башне находятся культиваторы Заложения Основ 24 часа в сутки, чтобы обеспечить их активацию в любой момент. Эта формация несколько раз спасала город от разрушения и оказалась чрезвычайн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и он спросил: «Неужели демоны нападают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жалуйста, будьте спокойны, старший; я имею в виду события, которые произошли много лет назад. С тех пор, как рудники на Острове Зеленого Духа были разделены между нами, людьми и демоническими зверьми, демонические звери больше не атаковали этот остров. Давайте сейчас спустимся. Рынок как раз там, и я как раз знаю несколько магазинов, которые специализируются на продаже высокоранговых духовных камней. Я могу показать их вам, Старший», - ответил Чэнь Хин с улыбкой, указывая на южный район города в ожидании дальнейших инструкций от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3: Внедрение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в направлении, указанном Чэнь Цзинем, и обнаружил, что некоторые здания действительно отличались от других. Все они были удивительно высокими и большими, с наименьшей высотой в 2-3 этажа, а наибольшей – 4-5 этажей. Непрекращающиеся потоки культиваторов входили и выходили из дверей этих павильонов, создавая гораздо более оживленную сцену, чем где-либо ещ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о к удивлению трех культиваторов, сказал: «Провожать не нужно, я сам схожу туда. Вы трое можете быть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энь Цзин был слегка озадачен, но не смел возражать и лишь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ним троим и внезапно сказал холодным голосом: «Я не хочу, чтобы кто-то еще знал о том, что я прибыл на этот остров. Вы знаете, что вам следует 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уверены, старший, мы никому ничего не скажем!» Сердце Чэнь Цзина дрогнуло от шока, но он все еще сохранил почт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адеюсь, что ты говоришь правду!»- Хань Ли хмыкнул в ответ, но внезапно щелкнул пальцем у себя в рукаве. Сразу после этого его тело качнулось, и он исчез посреди вспыш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изменились в лицах и поспешно огляделись по сторонам, но обнаружили, что Хань Л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Чен, мы ...»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ничего! Давайте вернем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хотела что-то сказать, но Чэнь Цзин перебил её с мрачным выражением на лице. Затем он жестом предложил им последовать за ним, полетев к выходу из города в виде световой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Заложения Основа были удивлены, но им не оставалось ничего другого, кроме как последовать за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летели более 50 километров, прежде чем спустились на ничем не примечательную, малень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м месте у подножия горы была небольшая пещерн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ин привел их в резиденцию и активировал все ограничения внутри, а затем сел в зале и стал медитировать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Заложения Основ Фонда переглянулись между собой, но ни один из них не осмелилс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энь Цзин наконец открыл глаза и выдохнул, а выражение его лица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подтвердить, что духовное чутьё этого человека не шпионит здесь за нами. Даже если его духовное чутьё сможет достичь этого места, оно не сможет обойти ограничения пещеры. Что ты хотела сказать, боевая племянница Ян?» - Чэнь Цзин повернулся к молодой женщин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а сказать, что происхождение этого старшего Ханя немного подозрительно. Он культиватор Зарождающейся Души, но мы никогда не слышали о нём. Это действительно странно. Должны ли мы сообщить об этом в нашу секту, чтобы они могли расследовать это человек? Может быть, наш патриарх знает, кто он?» - нерешитель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кивнул, соглашаясь с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что с того, если мы узнаем, кто этот человек? Наш патриарх в настоящее время находится в уединении, чтобы совершить прорыв на позднюю стадию Зарождающейся Души. Неважно, кто этот человек, он не настолько важен, чтобы нарушить уединение нашего патриарха. Если наш патриарх ничего о нём не знает, то мы понапрасну будем рисковать и разозлим его попытками узнать, кто он. Судя по тому, что он сказал ранее, кажется, что у него есть некоторые познания о Море Рассеянных Звезд, поэтому он, скорее всего, просто вышел из уединения, в котором пребывал длительный промежуток времени. Разумеется, что он не случайно здесь появился. Он предупредил нас не раскрывать его местонахождение, вы думаете, он не посмеет ничего с нами сделать только потому, что мы из Секты Лазурной Ян? Даже если он убьет нас, если наш патриарх не заступится за нас, секта ничего не сможет с ним сделать. Зачем нам так сильно рисковать без достойной награды?» - холодно хмыкнул Чень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лодок пробежал по позвоночнику молодой женщины, и она поспеш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зависимо от того, кому мы раскроем эту информацию, она не приносит нам никакой пользы. Вместо этого…» - Чэнь Цзин слегка увлёкся и продолжил свою тираду. Однако он не заметил, как слабый золотой свет мерцал под одной из его туфель. Золотой свет вспыхнул и тихо отполз от подошвы ботинка, а затем бесшумно исчез на каменном пол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золотой свет проник глубоко в землю, где лазурный барьер света внезапн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щитное ограничение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слегка запнулся, а затем отступил, обнажая золотого жука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Золотых Прожорливых Жух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ук вернулся к своей первоначальной форме, он устремился к световому барьеру и начал разрывать его большими ук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аничение не было каким-то полноценным ограничением. Оно было чрезвычайно грубым, и жук смог пройти через него почти мгновенно, появившись на другой сторон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е срабатывало на протяжении всего процесса. Трио Чэнь Цзиня знать не знали о том, что это всё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вспыхнул и исчез под землей. Через некоторое время в глазах высокого, худого старика вспыхнул свет. Он шел по улице в южной части города, как вдруг из-под земли вырвалось пятно золотого света и исчезло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не изменилось, но уголки его губ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Хань Ли, изменивший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ятном золотого света был, естественно, Золотой Прожорливый Жук с частицей его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оздней стадии Зарождающейся Души, хотя его духовное чувство все еще значительно уступало чутью культиватора стадии Божественной Трансформации, оно все же было гораздо более мощным, чем у обычного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ой, он уже был способен внедрить частицу своего духовного чутья. Конечно, это было не на постоянной основе. Частица духовного чутья сохранялась в течение определенного периода времени, и она могла проникать только в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олотые Прожорливые Жуки были связанными с его душой духовными насекомыми, поэтому он мог использовать свое духовное чутьё, чтобы непосредственно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тделился от трех культиваторов, он не стал сразу убивать их, чтобы заставить их замолчать, а вместо этого наполнил своим духовным чутьём одного из своих прожорливых жуков, а затем поднёс его к телу Чэнь Цзиня, чтобы он мог вернуться к его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уровнем мощности Хань Ли в сочетании со способностями Золотых Прожорливых Жуков, он, естественно, не был замечен простым культиватором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нял решение: если бы эти три человека следовали его указаниям, то он, естественно, оставил бы их в покое. Однако, если бы они решили пошутить за его спиной, он немедленно использовал бы этого Золотого Прожорливого Жука, чтоб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олотой Прожорливый Жук еще не достиг полной зрелости и не мог навредить культиватору Зарождающейся Души, но с его неубиваемостью и способностью к поеданию всего он с лёгкостью мог позаботиться о культиваторах на ранней стадии Формирования Ядра, не говоря уже о культиваторах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Золотого Прожорливого Жука Хань Ли немедленно отозвал частицу своего духовного чутья. Разговор между трио Чэнь Цзиня был немедленно воспроизведен, и он внутренне улыбнулся, не обращая больше внимания на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ёл свой взгляд на павильоны, расположенные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так называемом рынке. Мало того, что здесь было много культиваторов, были также некоторые высокоранговые культиваторы. Были также некоторые осторожные культиваторы, бросившиеся в павильоны в состоянии повышенной готовности, по-видимому, постоянно в страхе быть 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рассудно оценивал других культиваторов, и его действия, естественно, привлекали внимание некоторых культиваторов. Однако, обнаружив его уровень культивации своим духовным чутьём, все они приходили в ужас и бросались прочь с наигра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раничил свой уровень культивации, притворившись культиватором на поздней стадии Формирования Ядра. Тем не менее, этого было уже достаточно, чтобы отпугнуть всех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несколько шагов, Хань Ли неожиданно запнулся, а его взгляд остановился на павильонах, и на его лице появился намек на удивление. Это были шесть двухэтажных павильонов, выстроенных в ряд одной стороне улицы. Перед каждым из павильонов был установлен длинный и тонкий флаг, и на этих флагах были различные диаграммы, состоящие из синего монстра, маленького золотого меча, лазурной духовной травы и нескольких других рису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есть Объединенных Дворцов?» - удивился Хань Ли,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вспомнил, многие силы в Море Рассеянных Звезд уже присоединились к Коалиции Звездопада. Таким образом, было очень удивительно видеть, как другая сила открыла магазин на этом острове таким смел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оалиция Звездопада действительно была достаточно мощной. Несмотря на то, что они не смогли доминировать над всем Островом Зеленого Духа, другие силы на острове не осмеливались открывать свои магазин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конфликте со многими из старых эксцентриков Зарождающейся Души Коалиции Звездопада, поэтому он, естественно, не собирался их искать. Поэтому он покачал головой и решил направиться к магази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даже подошёл к магазину, несколько культиваторов внезапно появились из одного из павильонов Шести Объединенных Дворцов. Хань Ли увидел культиватора впереди и слегка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в желтой одежде, на вид которому было лет 50. Рядом с ним находился даосский священник халате с журавлями. Последнему, казалось, было лет 20 лет, и оба они были культиваторами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тояли четыре культиватора Формирования Ядра, а также управляющий средних лет в одежде Шести Объединенных Дворцов. Управляющий льстиво улыбался, пытаясь заслужить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В конце концов, культиваторы Зарождающейся Души повсюду были уважаемыми существами, и это был хороший повод, чтобы двое из них посетили один и тот же магазин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из-за молодого даосского священника в халате с журав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ел очень молодо, но Хань Ли видел, что он был тем же самым даосским священником, который выследил его много лет назад и почти лишил его жизни, Мастер Быстрый Журавль. Теперь он, казалось, просто вернулся к гораздо более молодому возрасту. Несмотря на это, его внешность не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оссистский Мастер Быстрый Журавль, воскресший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факта, что его внешность практически не изменилась, Хань Ли не счел это странным. В мире культивации существовало множество секретных техник, позволяющих навсегда изменить их внешность и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воскрешённых через обладание, неосознанно возвращались к своей первоначальной внешности, чтобы заставить всех забыть тот факт, что они приобрели новое тело посредством одер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ладание не было запрещено среди высокоранговых культиваторов, но все равно ухудшало их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Даоссистский Мастер Быстрый Журавль вернулся к своей первоначальной внешности, но был намного моложе, было явным свидетельством того, что он только недавно использовал секретную технику, изменяющую внешний вид. Таким образом, у него еще не было возможности изменить сво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нешность могла быть изменена за короткое время, но с возрастом было совсем другое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4. В ожидании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снова принял прежнее выражение лица и направился к павильонам,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ский Мастер Быстрый Журавль и мужчина в желтой одежде мельком взглянули на Хань Ли. Они были удивлены, увидев, что уровень его культивации был довольно высоким, но они не обратили на него внимания, поскольку они все ещё вели четырех культиваторов Формирования Ядра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шел вперед, не поворачивая головы, создавая впечатление, что он просто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убы Мастера Быстрого Журавля и мужчины в желтой мантии начали двигаться, но они не издавали никаких звуков, что указывало на то, что они разговаривали, используя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равнялся спинами с ними, его шаги снова слегка замедлились. Однако он быстро продолжал идти дальше, удаляясь от Даосского Мастера Быстрого Журавл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последний поворот, Хань Ли вошел в довольно стиль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он наконец вышел из магазина в сопровождении культиватора, который, казалось, был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шёл не сразу. Вместо этого он вошел в ближайш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конец, вышел из пятого магазина, он обменял все лишние сокровища и материалы на более чем 100 высокоранговых духовных камней, чем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обирался уходить, он внезапно обнаружил, что несколько незнакомых культиваторов Формирования Ядра появились поблизости. Все они, казалось, просто ходили по магазинам, но у них на лицах то и дело мелькали странные выражения, что наводило на мысль об их более злове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рассмеялся и сразу решил отклониться от своего первоначального плана. Таким образом, он начал идти по улице вне рынка, а затем вышел из каменного город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использовали техники сокрытия, преследуя Хань Ли. Однако, выйдя из городских ворот, они остановились и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Хань Ли был окутан их духовным смыслом, но теперь он внезапно исчез! Поблизости не было и след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оворота событий они, естественно, не ожидали и слегка впали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аправились к магазинам, которые посещал Хань Ли, в то время как другие заметили, что Хань Ли посещал много магазинов, и каждый раз его уважительно провожал управляющий, давая понять, что только что состоялась круп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давал себя за культиватора на поздней стадии Формирования Ядра, но перед лицом достаточно заманчивой награды эти люди не собирались отступать. Многие из них заранее решили заранее об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загадочного исчезновения Хань Ли, этим культиваторам оставалось только обыскивать окрестности. В конце концов, никто из них не смог найти Хань Ли, поэтому им не оставалось ничего другого, кроме как разочарованно вернуться в кам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се они ушли, в воздухе над тем местом, откуда только что исчез Хань Ли, вспыхнул лазурный свет. Сразу после этого появилась полупрозрачная человекоподобная фигура. Затем она вспыхнула духовным светом и превратилась в Хань Ли с его оригинальным набором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аменный город, и на его лице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не хотел предупреждать культиваторов Зарождающейся Души в городе о его присутствии, он определенно не позволил бы этим культиваторам вернуться в город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 чрезвычайно повезло, что они не смогли увидеть технику сокрытия Хань Ли. В противном случае Хань Ли с легкостью уничтожил этих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со своего наблюдательного пункта в воздухе, Хань Ли определился с направлением и улетел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ска лазурного света спустилась на ров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резвычайно спокойное место с красивой флорой и фауной, а также с густым го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гло огляделся вокруг, а затем кивнул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и появилась разноцветная пачка флагов формаций. Пролетело около дюжины полос света, и все они исчезли в окружающе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земли поднялся слой белого тумана, сливаясь с туманом на пологом пространстве, образуя еди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было скрыто в э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формацию, он похлопал по сумке для хранения с духовным зверем, свисавшем у него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жужжанием из сумки вырвались десятки тысяч Золотых Прожорливых Жуков, создав золотое облако, паривше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сложив ноги перед собой, и начал что-то петь. Лазурный духовный свет начал вспыхнул над его телом, и с мощным грохотом жуки превратились в золотые цветы, распуская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Хань Ли внезапно открыл глаза, которые сначала мерцали удивительно ярким светом, а затем стали очень тус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кретная техника, которую Хань Ли однажды использовал в Долине Падения Демонов, чтобы разделить свое духовное чутьё на более чем 1000 нитей. Эту технику он освоил самостоятельно, используя Технику Великого Развития. Техника позволила ему разделить свое духовное чутьё на бесчисленное множество тонких прядей, которыми он мог бы затем временно пропитать Золотых Прожорливых Жуков. Таким образом, это было эквивалентно внезапному получению более 1000 новых пар ушей 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ретная техника напоминала технику, которую использовал Хань Ли, чтобы наполнить Золотого Прожорливого Жука частичкой своего духовного чутья, но на самом деле была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ключалась в том, чтобы разделить духовное чутьё на бесчисленное множество крошечных нитей одновременно, а затем позаимствовать чувства Золотых Прожорливых Жуков, чтобы обнаружить и найти то, что он был не в состоянии своим духовным чутьём. Он мог управлять ими с помощью своей души, не позволяя им отклоняться от определенного диапазона, поскольку в этом случае его духовное чутьё было бы устранено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техника включала в себя индивидуальное наполнение существа частицей его души, а затем позволяло ему манипулировать живым существом на основе набора инструкций, полученных от Хань Ли заранее. Ему не нужно было использовать свою душу, чтобы контролировать живое существо в этом процессе, и, если бы он захотел, он мог даже дать указание духовному насекомому атаковать врага. В определенной степени это было похоже на технику воплощения. Кроме того, не было ограничений на расстояние, на котором Хань Ли мог манипулировать другим существом, но было ограничение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никала ситуация, в которой он по какой-то причине не мог использовать своё духовное чутьё, первый из двух методов был по существу бесполезен. Тем не менее, последняя была чрезвычайно полезной техникой, которой не могли овладеть многие культиваторы даже на поздней стадии Зарождающейся Души. Поэтому эти две техники были просто несопост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олотые Прожорливые Жуки вылетели из белого тумана, некоторые из них зарылись в землю, а другие поднялись в воздух. В мгновение ока все духовные насекомы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в центре формации с закрытыми глазами и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Солнце в небе постепенно спускалось к горизонту, и когда наконец наступила ночь, погрузив весь Остров Небесной Молнии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менный город оставался ярко освещенным, поскольку его освещали ряды лунных камней, наполненных духовной силой, в результате чего там было так же светло, как и днём. Напротив, везде за пределами каменного города, казалось, было очень темно, и дул морской ветер, а во тьме словно скрывалось бесчисленное количеств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м на самом деле было все равно, день это или ночь, поскольку они могли использовать магическую силу для ночного зрения, но диапазон их зрения был бы значительно ниже по сравнению с тем, как далеко они могли видеть в течение дня. Однако, это не имело значения в Море Рассеянных Звёзд. Во внешних морях было много морских демонов, поэтому, если кто-то путешествовал по морю или даже оставался на острове ночью, к ним все равно можно было подойти и напасть, поскольку демоны были искусны в методах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ы обычно не были достаточно внимательны, чтобы постоянно высвобождать свое духовное чутьё. Таким образом, в результате этих подлых атак ежегодно погибало гораздо больше культиваторов, чем по сравнению с теми, кто погиб во время официальных отлово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бы не было неотложных вопросов, требующих решения, или если кто-то почувствовал, что достаточно могущественен, чтобы защитить себя, все культиваторы на острове стали бы более бдительными ночью. В местах, где собирались культиваторы, были установлены формации заклинаний, и все культиваторы, которые не путешествовали в море, отступали обратно в эти уч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м городе, окруженном горами, одновременно зажглись восемь каменных башен. Синий световой барьер защищал весь город на случай, если появятся демоны, которые попытались проникн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емноте ночи было несколько человек в конических бамбуковых шляпах, которые тихо крались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 ворот состояли из культиватора Формирования Ядра вместе с несколькими культиваторами Заложения Основ. Мужчина впереди группы поднял свою коническую шляпу, раскрывая свои истинные черты, и стражники поспешно открыли щель в ограничениях города, чтобы они могли покинуть кам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люди покинули город, они полетели в темноту в виде полос света, исчезнув вда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утешествовали довольно быстро, и никто из них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достигли более 50 километров от города, один из них внезапно издал смущенный звук, пока они колебались в воздухе. Тонкая белая нить вырвалась вперед, немедленно исчезнув в воздухе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польщены видеть это, и все повернулись, чтобы посмотре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шипение, после чего в ночном небе внезапно вспыхнул пронзительный золотой свет, который, казалось, был очень далеко. Казалось, что белая нить во что-то врезалась, и после специфического визга золотой свет размером с кулак начал пада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скликнул один из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льтиватор, начавший атаку, указал рукой на белую нить, летевшую к нему на встречу. Угроза распространилась по воздуху, прежде чем превратилась в тонкую белоснежную иглу, упавшую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ответил: «Я не уверен. Кажется, это какое-то духовное насекомое, но я не знаю, дикое оно или прирученное. В любом случае, у духовного насекомого должен быть очень жесткий экзоскелет, поскольку оно не было проколото моей Иглой Белой Скорби. Иди и проверь труп этого насекомого. Я хочу посмотреть, что это за духовн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что были вместе с ним, немедленно отреагировали почтительно, а затем полетели к черной смолистой земле в виде двух полосок белого света в поисках только что убитого золотого духов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они вернулись с мрачными выражениями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духовное насекомое, похоже, не умерло. Мы не смогли найти его тело там!» - беспокойным голосом сообщ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ло? Думаешь, что мои Иглы Белой Скорби - это иглы для шитья? Ты говоришь мне, что они не смогли убить простое духовное насекомое?» Культиватор, который развязал атаку, похоже, был раздражен эт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й, эта штука действительно выжила. Я тоже не смог ее найти», - другой культиватор вдруг вмешался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сам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ыпустивший иглу, был потрясен, услышав это. Он поспешно освободил свое духовное чутьё, тщательно исследу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его лице появилось напряженное выражение. Вокруг действительно не было никаких признаков этого духов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рогнули от удивления, и он послал голосовую передачу. Двое других культиваторов одновременно подняли руки. Один из них призвал маленький зеленый молоток, а другой выпустил бесчисленное количество тонких бел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ет за нами? Не крадись, как трус. Покажись!» - закричал культиватор, выпустивший белые нити. В то же время его взгляд сканировал окрестности, а из его тела вырвалась удивительная а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5. Нападение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было тихо, и никто не показывался в темноте. Словно там действитель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оторый только что говорил, пришёл в ярость при виде этого. Он холодно ворчал, делая печать заклинания руками, готовясь к атаке, которая заставит преследователей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всех направлениях вокруг них вдруг раздался слабый гул. Кроме того, звук становился все громче и громче, словно он быстро приближ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культиваторов задрожали от этого звука, и они стали осматривать окружение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темноте показались пятна золотого света. В каждом пятне золотого света был золотой жук, и постепенно стало появляться все больше и больше этих пятен. Группа культиваторов была ок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ся группа культиваторов переполо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впереди уже да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от, на кого только что напали эти духовные насекомое, знали, насколько противны они были. Поскольку многие из них появлялись одновременно, разобраться со всеми ними было определенн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ультиватор изменился в лице, а его духовное чутьё непрерывно проносилось по окрестностям, пытаясь найти того, кто управлял этими духовными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оиски оказались совершенно безрезультатными. Их противник очень хорошо спрятался, и он не смог обнаружить даже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оворота событий у н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казывало на то, что у их противника либо были специальные сокровища, либо секретные техники сокрытия, либо что их уровень культивации значительно превосходил их. В любом случае, ни один из этих вариантов не сули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бираешься использовать своих насекомых, чтобы поймать нас в ловушку, то, по крайней мере, дай нам причину своих действий. Ты все еще не показал себя нам; ты настолько трус, что собираешься атаковать из тени?» - крикнул культиватор, вызвавший нефритовый молот. В то же время его сокровище вспыхнуло ослепительным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скоро встретишься со мной. Господин Даоссист Быстрый Жёравль, я здесь специально из-за тебя, так что я бы ни за что не вышел, чтобы встретиться с тобой. Ты помнишь меня? Я невзрачный культиватор по фамилии Хань» - из тьмы вдруг раздался холод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ку голоса оказалось, что мужчина все еще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Кто ты и когда я тебя обидел?» - один из культиваторов в маске зашевелился, услышав это. Он сорвал с головы коническую бамбуковую шляпу, а на его молодом лице были шок и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Даоссисткий Мастер Быстрый Журавл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ызвавший белые нити, также снял свою коническую шляпу. Он был культиватором в желтой одежде, который сопровождал Даоссисткого Мастера Быстрого Журавля днём. Выражение его лица было довольно мрачным, а его взгляд мелька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естественно, были учениками этих двух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нно, что эти люди покидали Остров Зеленого Духа таким хитрым способом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ы Даоссисткого Мастера Быстрого Журавля, со всех сторон послышался хриплый смех, а затем внезапно остановился. Человек явно не собирался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адачило всех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Быстрый Журавль, этот человек один из твоих врагов?» - нахмурившись, спросил человек в 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сказал их таинственный противник, казалось, что он непосредственно нацелился на Даоссистского Мастера Быстр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У меня нет воспоминаний о враге с фамилией Хань», - ответил Быстрый Журавль. Несмотря на его спокойное выражение, он был в растерянности. Он не мог вспомнить, чтобы у него был такой си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желтой мантии, казалось, весьма настороженно относился к этому таинственному культиватору и, немного поколебавшись, предупредил: «Независимо от того, кто этот человек, он явно преследует тебя с плохими намерениями. Ты должен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ественно, знаю об этом. Однако этот человек явно также культиватор Зарождающейся Души. Странно, что я не могу вспомнить такого могущественного врага? Хань...», - бормотал даосский Мастер Быстрый Журавль, погружаясь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короткой задержки в ночном небе послышался взрыв. Ослепительная полоса лазурного света показалась вдали, появившись среди толпы жуков после нескольки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ступил, показывая молодого человека в лазу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аоссистского Мастера Быстрого Журавля и холодно рассмеялся, сказав: «Я был прав, что так долго ждал тебя. Так ты действительно собирался отправиться на Остров Зеленых Духов. Ты сам отдашь мне духовные камни или мне придётся насильно забрать их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о беспечное выражение лица, совершенно бесстрашное перед лицом Даоссистского Мастера Быстрого Журавля и человека в желтой одежде, которые были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осмотрели Хань Ли своим духовным чутьём, и на их лицах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смогли обнаружить уровень культивации Хань Ли. Однако, судя по духовному давлению, которое исходило от его тела, они понимали, что его уровень культивации определенно превосходила их. Скорее всего, он был на средней стадии Зарождающейся Души. Более того, тот факт, что он немедленно раскрыл секрет их путешествия, стал для них огромн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я Хуан Кун с Острова Огненного Дракона! Боюсь, я не уверен, что вы подразумеваете под высокоранговыми духовными камнями. Возможно, вас ввели в заблуждение какие-то слухи или возникло недопонимание», - мужчина в желтой одежде был той ещё хитрой лисой. Он понимал, что враг был сильнее их, поэтому он сразу же вежливо за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Хе-хе, я слышал ваш разговор в передаче голоса ранее; это ложный слух? Пеняй на себя, что тебе не повезло столкнуться со мной, будучи с Быстрым Журавлём. Эй, Быстрый Журавль, ты ещё помнишь меня?»- на лице молодого человека появилась насмешка. Затем он перевёл свой взгляд на Быстрого Журавля, глядя на него с хол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 не кто иной, как Хань Ли, который разделил свое духовное чутьё на более чем 1000 нитей, а затем использовал помощь своих Золотых Прожорливых Жуков, чтобы выследить Быстр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ужчины в желтой одежде сразу же застыла, услышав холодные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Хань Ли? Ты перешел на стадию Зарождающейся Души?» -когда Хань Ли отвечал человеку в желтой одежде, Быстрый Журавль был поражён тем, что узнал его. Внезапно он вспомнил о событиях, которые произошли много лет назад, и, наконец, узнал Хань Ли. После осознания этого, он не поверил своим глазам,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ыстрый Журавль, ты знаешь этого человека? Кто он?» - шок и ярость пронзили человека в желтой одежде, и он повернулся к Быстрому Журавлю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вно не собирался решать этот вопрос мирным путем, поэтому битва была неизбежной. Человек в желтой одежде знал, что не сможет избежать предстоящей битвы, поэтому, естественно, было лучше узнать, с чем он имеет дело. Несмотря на то, что они столкнулись с культиватором Зарождающейся Души, оба они были культиваторами на ранней стадии Зарождающейся души и, объединив свои силы, они смогли 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арил в воздухе, скрестив руки, глядя на них двоих с холодн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н, этот человек - тот, кто получил Небесный Котел много лет назад. Я не думал, что он уже достиг стадии Зарождающейся Души», - ответил Даоссисткий Мастер Быстрый Журавль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им охотится Коалиция Звездопада? То-то он выглядит как-то знакомо. Но разве он не был просто мальцом на стадии Формирования Ядра? Как он уже достиг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е уверен в этом. Небесный Котел известен как секретное сокровище номер один в Море Рассеянных Звёзд, поэтому, возможно, в нём была какая-то невообразимая таблетка, которая могла кардинально улучшить уровень культивации. Никто никогда не открывал котел раньше, так что не исключено, что это так», - с жадным взглядом в глазах сказал Быстрый Журав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у нас большие проблемы. Его уровень культивации уже такой страшный, и у него есть Небесный Котел. Даже если мы объединим наши силы, мы не сможем победить его», - человек в жёлтом послал передачу голоса Быстрому Журавлю, осторожно поглядыва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но даже если всё так, как он сможет остановить нас, если мы убежим?» - губы Быстрого Журавля слегка дернулись, но на его лице появилось увер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х же учеников Формирования Ядра им пришлось бы просто оставить на растерзание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 культиватор в жёлтом слегка рассмея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закончили говорить? Если закончили, пора проводить вас двоих в дальний путь. И даже не думайте о том, чтобы сбежать от меня!» - холод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Мы забыли, что он может подслушивать наши голосовые передачи!» - мужчина в жёлтом изменился в лице от осознан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ыстрого Журавля тоже дрогнуло, услышав это. В этот момент позади Хань Ли грянул гром, а на его спине появились Грозовые Крылья. Затем его тело покачнулся, и он исчез посреди громкого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У него есть странное сокровище, которое позволяет ему использовать технику молниеносного передвижения!» - Быстрый Журавль видел, как Хань Ли использовал Грозовые Крылья в прошлом, и он немедленно сказал об этом мужчине в жёлтом. Его зелёный молоток вспыхнул духовным светом и превратился в барьер лазурного света, окутавший его. В то же время он симулировал хватательное движение другой рукой, чтобы вызвать огненно-красный щит. Щит также превратился в красный барьер света, который окруж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ловек в желтой мантии сделал печать заклинания руками. Белые нити поблизости мгновенно вспыхнули в воздухе, переплетаясь друг с другом, образуя плотную сеть, окутавшую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применить свои защитные техники, как серебряный свет вспыхнул на расстоянии более 100 футов перед ними, и Хань Ли 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щитные меры, которые они приняли, Хань Ли просто усмехнулся и даже не удосужился вынуть какие-либо сокровища. Он поднял обе руки, и на его теле появился слой фиолетового пламени. Затем его тело качнулось, и он превратился в огромный огненный шар, метнувшийся прямо в человека в 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ловека в жёлтом содрогнулось при виде свирепой атаки Хань Ли, и он взревел от испуга, не тратя время на раздумья. Белые нити перед ним сразу же изменили направление и полетели к огненному шару, словно пытаясь пробить бесчисленные дыры в тел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аоссистского Мастера Быстрого Журавля появился порочный свет, и он указал на нефритовый молот перед собой. В следующее мгновение молот вспыхнул зелёным светом, выпустив его во всех направлениях. Зеленый свет, который вспыхнул от молотка, с оглушительным грохотом врезался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их атак Хань Ли совершенно не собирался уклоняться. Он погрузился прямо в густое пространство нитей, и сквозь фиолетовое пламя на его теле можно было разглядеть насмешливую ухмы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6: Новости о Цзень 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образный поворот событий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е нити соприкоснулись с пурпурным пламенем, они внезапно замерли, будто им был нанесен тяжелый удар. Эти белые нити представляли собой поток игл, тонких как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в воздух, и фиолетовое пламя над его телом охватило радиус более фута, мгновенно поглотив тонкие иголк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вспыхнул над иглами, мгновенно запечатав их в слой пурпурного льда, в результате чего все иглы начали падать, поскольку они утратили свою духовную природу. Глядя на надвигающийся зелёный молот, Хань Ли небрежно взмахнул рукавом в воздухе, выпустив фиолетовый свет, отбросив молот, словно он был поражен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поспешно сделал печать заклинания руками, чтобы попытаться остановить импульс, но все безрезультатно. Свет замерцал на поверхности молота, а затем в мгновение ока он также был запечатан в глыбу фиолетов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аосского священника стало чрезвычайн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желтой одежде тоже изо всех сил пытался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себе не мог, что сокровища, на которые он так полагался, фактически были бесполезны.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егося Хань Ли, он поспешно выпустил из рукава серебря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Ли двигался со скоростью ветра и мгновенно достиг человека в желтой одежде, обрушив на него своё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лесо вспыхнуло только два раза, а затем появился золотой свет, который беззвучно разрезал колесо пополам, и он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ужчины в жёлтом резко сузились при виде этого. Во рту вспыхнул желтый свет, и он уже собирался вызвать свое магическое сокровище. Однако за эту долю секунды на лице Хань Ли появилась жуткая улыбка, а одна из его рук внезапно стала размытой, исчезнув во вспышке. Почти в тот же момент человек в желтой одежде почувствовал, как что-то напряглось на его шее. Ледяная рука схватило его за горло, и фиолетовый свет вспыхнул перед его глазами, а его духовное чутьё утратило связь с магическим сокровищем, которое он собирался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жёлтом окаменел. Ему едва хватило времени взвыть от боли, как фиолетовый лёд начал распространяться с его шеи, охватывая все его тело и делая его полностью обездвиженным. На его лице было увековечено в выражении ужаса в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мехнулся, неся ледяную человеческую скульптуру в одной руке. Он повернулся и посмотрел своим невыразительным взглядом на всех оста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льтиватора Формирования Ядра знали, что они не смогут вмешаться в битву между культиваторов Зарождающейся Души, и хотя они все вынули свои сокровища, они могли только смотреть издалека со страхом, бьющимся в их сердцах. Увидев, как Хань Ли одолел мужчину в желтом, они переглянулись между собой и одновременно завопили от ужаса, разлетевшись в разные стороны в виде полосок света, очевидно, спасая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цель Хань Ли – Быстрый Журавль скрылся с места происшествия еще первей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схватил мужчину в жёлтом, Быстрый Журавль был был крайне потрясен, обнаружив, что Хань Ли был гораздо более могущественным, чем он предполагал. Он знал, что у него нет шансов добиться победы, поэтому он немедленно принял решение и бросился к каменному городу в виде полоск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очень обеспокоен тем, что золотые жуки в воздухе попытаются остановить его. Однако, к его удивлению, все духовные насекомые совершенно не двигались, словно были марионетками, что позволило ему сбежать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ский Мастер Быстрый Журавль был рад этому и, пролетев несколько раз в воздухе, уже преодолел расстояние более 1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терял времени, увидев это. Сначала он взмахнул рукавом в направлении культиваторов Формирования Ядра, выпустив 4 полоски золотого света, двигаясь так быстро, что смогли почти мгновенно догнать четыре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слышалась серия жал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а культиваторов были разрублены золотым светом, пуская кровь и самим культиваторам вместе с их изуродованными телами и разрушен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обратил свое внимание на Быстрого Журавля, который почти исчез из поля зрения. Увидев это, он холодно усмехнулся и не стал преследовать. Вместо этого из руки, несшей ледяную скульптуру, раздался громкий раскат грома, выпустив несколько вспышек плотной золотой молнии, мгновенно превратившись в золотую сеть, которая окутала ледяную скульптур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яркой молнии фигура в его руке мгновенно рассыпалась. В то же время появилась желтая Зарождающаяся Душа, около дюйма в высоту. Черты Зарождающейся Души были полностью идентичны чертам человека в же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арождающейся Души была паника, и она поспешила сделать печать заклинания. Духовный свет вспыхнул над её телом, и она исчез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из определенного места в золотой сети грянул гром, и Зарождающаяся Душа была вынуждена проявить себя. Техники телепортации были совершенно бесполезны перед лицом ограничений, созданных Божественной Дьявольск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увидев, что схватил её. Золотая сеть резко сократилась, образовав шар золотого света, окутавший Зарождающуюся Душу внутри. Затем он поднял руку, и несколько талисманов полетели по воздуху, приклеившись к телу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уховная сила Зарождающейся Души застыла, и она была немедленно полностью обездв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руки за спиной и отвлекся от Зарождающейся Души. Прищурившись, он направил взгляд в направлении исчезновения Быстр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стрый Журавль находился уже в нескольких тысячах футов. Магическая сила текла по его телу, и он путешествовал почти со скоростью молнии. Однако он тои дело поворачивался время от времени, видимо, в постоянном страхе, что Хань Ли сможет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 собой только огромное пространство угольно-чёрной темноты, он, наконец, вздохнул с облегчением. Однако он не стал замедляться. Вместо этого он перевернул руку, вызвав лазурный талисман, а затем сделал печать заклинания руками, словно готовясь активировать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Быстрого Журавля, в тот момент, когда он снова повернулся лицом вперед, позади него появился слабый серебряный свет, после чего в форме призрака появилась голубая человекоподоб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фигура, казалось, летела в неторопливом темпе, но она ни в коей мере не опережала его. Естественно, это была марионетка, которую Хань Ли выпуст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осский священник совершенно не обращал на это внимания, поскольку его внимание было сосредоточено на талисмане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подняла руку, и серебряный кулак беззвучно полете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барьер вокруг тела даосского священника, образованный красным щитом, был мгновенно пробит серебряным кулаком, словно это была конструкция из папье-маше. Затем кулак ударил его в спину, и защитный слой духовного света над его телом также мгновенно распы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ыстрого Журавля ушло в пятки от осознания того, что на него напали сзади, но реагироват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внезапно вырвался из передней части груди даосского священника, оставляя после себя жуткий алый след. Затем кулак был насильственно отозван, образовав колотую рану диаметром, сопоставимым с диаметром чаши для риса, на груди Быстрого Журавля. Быстрый Журавль взревел от боли, и его тело бессильн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потерла руки, выпустив сверху спустилась серебряная сеть света. 10 минут спустя Хань Ли уже сел на близлежащую вершину горы, видя вдалеке серебряную полоску света. Полоска света летела прямо к нему, и на его лице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Быстрый Журавль упал сверху и тяжело приземлился у ног Хань Ли. Он уже был заключен в слой серебряного света, и на его теле были активированы талисманы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человекоподобная фигура, и позади Хань Ли появилась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обратил свое внимание на Быстрого Журавля. Его тело последнего было забрызгано кровью, и он был едва жив. На лице Хань Ли появился намек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полоска лазурного света бесшумно вылетела с Острова Небесной Молнии, исчезнув на расстояни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полоска света была никем иным, как Хань Ли, и он держал в руках две зеленых сумки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мки для хранения раньше принадлежали Быстрому Журавлю и мужчине в жёлтом. В каждой сумке было более 100 высокоранговых духовных камней, и они собирались утащить их обратно на Остров Зеле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Быстрый Журавль, похоже, вступил в союз с другими силами на острове, но на самом деле он в тайне обещал свою верность Коалиции Звездопада. Он планировал контролировать острова возле Острова Зеленого Духа при поддержке Коалиции Звездопада, и этот Остров Небесной Молнии был одной из ег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духовные камни, продаваемые на Острове Небесной Молнии сектой, к которой принадлежал Быстрый Журавль, были тайно переданы ему культиватором Коалиции Звездопада. Культиваторы из Коалиции Звездопада выкопали эти духовные камни с Острова Зеленого Духа и делали это, чтобы поддержать Быстрого Журавля, чтобы он мог усилить свое влияние на Остров Небесной Молнии. Человек в желтой одежде был странствующим культиватором, подкупленным Коалицией Звездопада. Он был ответственен за захват другого острова, и его положение было похоже на положение Быстр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явился на Острове Небесной Молния, поскольку получил такой же приказ, как и Быстрый Журавль. Им было приказано собрать все высокоранговые духовные камни, которые у них были, а затем как можно быстрее доставить их на Остров Зеленого Духа. Казалось, что было чрезвычайно важное дело, которое требовало этих высокоранговых духовных камней, а также силы этих культиваторов Зарождающейся Души. Им также было сказано сделать все возможное, чтобы держать в неведении оста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факта, что этот приказ был очень странным, а остров, на котором остановился человек в желтой одежде, был очень близок к Острову Небесной Молнии, они решили встретиться и вместе на Остров Зеленого Духа, думая, что у них есть преимущество в силе из-за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 их ведома, Хань Ли подслушал их разговор на рынке о выкупе духовных камней. Ему не удалось услышать весь разговор, но из того, что он услышал, он пришел к выводу, что они оба пообещали свою верность Коалиции Звездопада, у них обоих было большое количество духовных камней, и они собирались покинуть каменный город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ань Ли успел подслушать их разговор, поэтому он, естественно, не собирался сдерживаться, особенно после того, как узнал, что у них при себе большое количество высокоранговых духовных камней, и принимая во внимание тот факт, что когда-то его долго выслеживали культиваторы Зарождающейся Души из Коалиции Звездопада. Таким образом, он немедленно покинул каменный город и разделил свое духовное чувство на бесчисленное количество нитей, а затем выпустил более 10 000 Золотых Прожорливых Жуков по всему каменному городу, чтобы вести наблюдение за Быстрым Журав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мог остановить их группу, когда они собирались покинуть остров. Благодаря своей нынешней силе культиватора поздней стадии Зарождающейся Души, он, естественно, смог с легкостью победить два культиватора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достиг своей цели в этом путешествии и мог немедленно вернуться во Внутренние Звездны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использовал свою технику поиска души на двух культиваторах, он почерпнул важную информацию. Оказалось, что Цзень Инь, человек, который когда-то почти убил его, также прибыл в соседний район. Кроме того, он был одним из старейшин охраны рудника, поставленной на Острове Зеленого Духа Коалицией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определенно был одним из врагов, которых Хань Ли больше всего ненавидел в Море Рассеянных Звёзд. Когда он был в Зале Небесной Пустоты, если бы не его изобретательность и крупная удача, он, скорее всего, уже был бы замучен до смерти этим стар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зень Инь была одной из главных целей в хит-лист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этот дьявол в настоящее время находится на соседнем Острове Зеленого Духа, Хан Ли, естественно, не собирался упускать эту возможность отомстить. С помощью своей техники поиска души он обнаружил, что на Острове Зеленого Духа было четыре культиватора Коалиции Звездопада, один из которых находился на средней стадии Зарождающейся Души, в то время как остальные трое были только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озная сила, которой было, пожалуй, достаточно, чтобы запугать две другие державы на острове, но это было ничто в глазах нынешн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уверен в своей способности проникнуть на остров, затем убить Цзень Иня и сбежать совершенн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Хан Лиь, естественно, больше не собирался задерживаться. Он немедленно отправился на Остров Зеле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Хань Ли наконец прибыл в район Острова Зелён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7. Зловещий Иньский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ебесной Молния был довольно большим островом, но его нельзя было сравнить с масштабом Острова Зеленого Духа. Хань Ли парил в воздухе в нескольких десятках километров от острова, осматривая его издалека. Он чувствовал, словно остров был не намного меньше, чем Небесный Зве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острове было не так много зданий и огромных гор, как на Священной Горе. Однако было несколько гор высотой около 100 000 футов, и они были крайне редким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было то, что горы были чрезвычайно крутые и бесплодные. Издалека не было видно ни единой травинки, из-за чего они выглядели так, словно были каменными колоннами, простирающимися до небес. Горные вершины практически наполовину были скрыты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на из этих деталей не привлекла внимание Хань Ли. Больше всего его беспокоил тот факт, что на всем острове не было видно ни одного оттенка зеленого. Весь остров был серовато-белого оттенка, и с острова вовсе не чувствовалось никаких колебани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был похож на пустынную землю без каких-либо духовн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Хань Ли был доволь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на этом острове были массивные рудники духовных камней? Как здесь могло не быть ни одной духовной вены? По правде говоря, рудники духовных камней были продуктами духовных вен. Там, где существовали духовные вены, неизбежно образовывались рудники духовных камней разного ранга. И наоборот, места, где были обнаружены рудники духовных камней, обычно также обладали духовными в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ображении Хань Ли, остров, на котором могли сформироваться рудники высокоранговых духовных камней, должен был находиться на высокоранговых духовных венах, которые были чрезвычайно редкими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того, что предстало у него перед глазами,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итуацию, Хань Ли понял, что был слишком наивен. Если бы на таком огромном острове, как этот, было бы легко обнаружить высокоранговые духовные вены, то как тогда рудники высокоранговых духовных камней были обнаружены совсем недавно? Их бы давно разработали древние культиваторы, пока от них совсем ничего не осталось. Казалось, что на этом острове было что-то, что могло скрыть колебания духовн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сразу всё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взглянула на палящее солнце. Сейчас был уже полдень, и хотя Хань Ли был уверен в своих силах, естественно, было удобнее действовать ночью. Таким образом, он некоторое время кружил над окружающей территорией, а обнаружил камень, обнажившийся над поверхностью океана, и призем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на камень, скрестил ночи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наступила ночь, и Хань Ли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к острову в виде полоски лазурного света, высвободив секретную технику, сделав свет более размытым и нечетким. В темноте ночи обычные культиваторы определенно не смогли бы обнаружи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достиг массив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он использовал технику поиска души на Быстром Журавле и мужчине в желтой одежде, Хань Ли легко смог определить область, занятую культиваторами Коалиции Звездопада. Таким образом, он сразу же пробрался на остров и полетел в сторону массив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Хань Ли столкнулся со многими скрытыми ограничениями. Своим духовным чутьём он обнаружил, что поблизости было много скрытых охранников, и чем больше он приближался к горе, тем больше было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его нынешним уровнем культивации власти эти ограничения и низкоранговые культиваторы были для него пустым местом. Он прошел мимо них без каких-либо препятствий, и никто из охранников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ая полоса света пролетела прямо к центру зоны Коалиции Звездопада, наконец достигнув подножия массив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отступил, и появилась фигур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ропился продолжать. Вместо этого он посмотрел на горную вершину и задумался. В следующее мгновение в его глазах вспыхну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обнаружил слабый сини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охватывал всю вершину горы, и его поверхность была гладкой, как текущая вода. Это было мощное ограничение, созданное каким-то редким мастером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нахм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ссивное ограничение нельзя было преодолеть с помощью какой-то секретной техники. Конечно, это не означало, что ограничение действительно сможет остановить Хань Ли. Синий свет в его глазах погас, и по взмаху руки он выпустил шар трех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насторожить ближайших охранников, но у Хань Ли не было выбора. В худшем случае ему просто нужно убит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я понапрасну, ему не составит труда найти Цзень Иня и, убив его, никто на острове не сможет помешат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осто поднял веер и приготовился пробить ограничение. Однако в этот момент он внезапно изменился в лице, и духовный свет на его Веере Трёх Огней погас, а на его лице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медленно убрал веер в рукав и исчез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один и тот же момент вдали вспыхнул свет, и несколько световых лучей безрассудно бросились к горе, не пытаясь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сы света достигли подножия горы, и когда свет отступил, показались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группы был культиватор с растрепанными седыми волосами. У него было на удивление молодое лицо, а сам он был на средней стадии Зарождающейся Души. Двое позади него были довольно похожи на седовласого, но их лица были совершенно бледными и лишенны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з них не было никаких выражений на лицах, и их белые одежды представляли слегка жуткое зрелище в но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культиватор, казалось, был хорошо знаком с ограничением вокруг вершины горы. Он остановился прямо перед синим световым барьером и поднял руку, выпустив огненно-красный талисман передачи голоса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синем барьер вспыхнул свет и с грохотом в нём появилось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влетели через отверстие, один за другим, после чего световой барьер снова быстро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что за последним человеком в белых одеждах в их группе пролетела полупрозрачная лазурная фигура. Даже седовласый культиватор не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синего светового барьера несколько культиваторов стояли перед седовласым культиватором с уважитель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старший Фэй. У старейшины Тана в настоящее время есть неотложные дела, требующие его участия, поэтому, пожалуйста, сначала отдохните в гостевом павильоне, а завтра старейшина Тан встретит вас в Зале Туманного Облака», - сказал крепкий культиватор Формирования Ядра, которому на вид было лет 30. На его лице было чрезвычайно уваж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Он сказал мне, что нужно было срочно заняться делом, и попросил меня добраться до острова как можно скорее, но теперь он говорит, что встретится со мной завтра? Старейшина Тан намеренно пытается играть в игры со мной?» - выражение лица седовласого культиватора тут же потемнело от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Формирования Ядра сразу побледнело, и он поспешно объяснил: «Это определенно не тот случай! Старейшина Тан действительно занят рассмотрением важных вопросов; он ни за что не проявит неуважения к вам, старший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культиватор холодно зарычал, а затем сменил тему. «Забудь об этом. Я спрошу его об этом завтра лично. Сколько культиваторов уже прибыли на остров? Завтра последний срок для прибыт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Формирования Ядра почувствовал большое облегчение и поспешно ответил: «Кроме Старшего Быстрого Журавля с Острова Небесной Молнии и Старшего Хуан Мо с Острова Небесного Света, все остальные старшие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му Быстрому Журавлю уничтожили его тело, он стал трусливым, как крыса. Он обязательно прибудет с Хуан Куном, поэтому неудивительно, что он опоздал». На лице седовласого культиватора появилось презр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Формирования Ядра сделал вид, что не услышал этого. Он не осмелился высказать свое мнение о культиваторе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мужчина холодно усмехнулся, увидев это, а затем дал указание одному из одетых в белое людей позади него. Багровый свет вспыхнул в глазах человека, и его тело искривилось под невероятным углом. Его верхняя часть тела вытянулась как питон в несколько раз по сравнению с первоначальной длиной, и он сразу же набросился на беззащитного культиватора Заложения Основ. Он вонзил свои клыки в шею культиватора Заложения Основ и стал глотать его кровь большими г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культиваторы Заложения Основ, стоящие рядом, поспешно отшатнулись в ужасе. Некоторые из них даже вынули свои защитные сокровища для защит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меть! Сейчас время кормления моих дьявольских трупов». Седовласый мужчина посмотрел на низкоранговых культиваторов, и охранники сразу же спрятали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ыражение лица седовласого мужчины слегка смягчилось, и он похлопал рукой по сумке для хранения. Указав пальцем на сумку, оттуда выскочила таблетка размером с большой палец, наполненная энергией крови, затем он направил её другому человеку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езучастно открыл рот и проглотил таблетку, продолжая стоять на месте. Между тем, другой человек в белом халате все еще безрассудно сосал кровь охранника. Изначально охранник был ростом в семь футов, но постепенно его тело стало уменьшаться и сокращаться в размерах, издавая потрескивание суставами. В то же время его кожа стала чрезвычайно сморщенной и сухой, приобретая вид старой кор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культиватор смотрел с холодным выражением лица и не собирался спасать охранника. После того, как жертва стала около полуметра в высоту, он наконец сделал печать заклинания и наложил алую печать заклинания на спину бе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ка в белом халате сразу вздрогнуло, и он неохотно выпустил свою жертву, и его тело вернулось в исход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и седовласого культиватора вспыхнула багровый свет, поразив охранника, который превратился в неузнаваемую миниатюрную версию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давленным звуком шар алого пламени охватил тело культиватора Заложения Основ и мгновенно сжёг его дотла, вместе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в гостевой павильон», - велел седовласый мужчина,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следуйте за мной, старший!» - культиватор Формирования Ядра поспешно улыбнулся ему в лицо и сделал, как ему в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воздух в виде полоски света и направил трио к вершине горы, исчезнув в облаке и взметнувши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ультиваторы Заложения Основ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всех них скрытая человекоподобная фигура была свидетелем всего, что только что произошло с высоты полета в воздухе на высоте более 1000 футов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Иньский Кровавый Труп! Не думал, что в человеческом мире найдется кто-то, кто осмелится усовершенствовать такие дьявольские трупы! Разве он не боится, что зловещая Иньская Ци войдет в его тело и убьет его?» Человек, который бормотал себе под нос, был, естественно, никто иной, как Хань Ли, который тайком пробрался в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рил в воздухе, скрестив руки на груди, и бормотал про себя неслышным голосом, по-видимому, идентифицировав природу дьявольских трупов седовласого культив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8. Встреча с Цзень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Зловещих Иньских Кровавых Трупам Хань Ли прочитал в писании, посвященном усовершенствования трупов, который он получил Старого Дьявола Цяня. Фактической техники их изготовления записано не было, но в нем упоминалось, что этот кровавый труп чрезвычайно мощный, хотя процесс усовершенствования очень порочный. Говорилось, что усовершенствования этого дьявольского трупа нужно использовать тело с той же родословной, что и хозяин. Только тогда они смогут использовать силу своей кровной линии, чтобы подавить обратную реакцию от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усовершенствования душа используемого тела будет заключена в теле на вечность, без возможности перейти к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е относились к кровным узам так высоко, как смертные, но все еще было очень мало культиваторов, которые могли бы сделать что-то настолько отвратительное. Когда Хань Ли подумал об этом, он счёл, что это было довольно странно. Даже если и были чрезвычайно жестокие культиваторы, которым удалось создать такие кровавые трупы, все они прожили чрезвычайно ужасные судьбы, и никто из них не прожил всю свою естественную продолжительность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много злых культиваторов, которые жаждали этих могущественных кровавых трупов, но было не так много тех, кто осмелился на самом деле их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ынешнему времени уже практически не было культиваторов, которые бы знали, как усовершенствовать такие трупы. Даже такой великий культиватор, как Старый Дьявол Цянь, который усовершенствовал Несокрушимых Чавкающих Демонов, не знал об конкретной технике 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естественно, был очень удивлен, обнаружив два зловещих иньских кровавых трупа в сопровождении седовлас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ем был этот седовласый культиватор или какими бы отвратительными вещами он занимался в прошлом, пока он не мешал Хань Ли, Хань Ли не собирался обращать на него внимания. Зависнув в воздухе ещё на некоторое время, тело Хань Ли качнулось, и он летел прямо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ехнику поиска души на Быстром Журавле и мужчине в жёлтом, но они тоже не знали, где конкретно находится резиденция Цзень Иня. Все, что они знали, это то, что он жил на этой горной вершине, поэтому Хань Ли пришлось искать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подчинил охранника Заложения Основ в горах и собрал информацию, которую искал, снова воспользовавшись техникой пои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охранника он узнал, что Цзень Инь в настоящее время находится в его резиденции. Хань Ли пришёл в восторг, обнаружив это. Превратив охранника в облако пыль, он направился прямо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горы была довольно просторной, но зданий было не много. Кроме нескольких залов и павильонов, были только большие участки пус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На острове было много высокоранговых культиваторов, но почти не было низкоранговых культиваторов ниже стадии Заложения Основ. Таким образом, на острове было всего около 500-600 культиваторов Коалиции Звездопада. Такое большое количество культиваторов стадии Заложения Основ или выше было уже достаточно, чтобы считаться силой, даже не принимая во внимание тот факт, что на острове также было несколько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рятался и беззвучно направился к некоему массивному павил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представлял собой довольно впечатляющее пятиэтажное здание, которые сужались вверх, образуя пирамиду, а первый этаж занимал площадь в несколько тысяч футов. Однако все здание было построено из странных чёрных кирпичей, источавших порочную Иньскую Ци, порождая очень темное и мра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здание перед ним, которое было почти полностью окутано темной Иньской Ци, и на его лице появилась холодная улыбка. Затем он поднял руку в воздух, выпустив огромный клинок фиолетового пламени и рассекая им воздух, прокладывая путь сквозь Ин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полоску лазурного света, Хань Ли без промедления выстрелил в этот импровизирова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 как только Хан Ли вошел в двери павильона, раздался тревожный голос, и полоска черного света полетела к нему. В этом чёрном свете был культиватор примерно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был Цзень Инем, поэтому Хань Ли полностью проигнорировал его и протянул к нему рукав, выпустив меч длиной более 10 футов, который вспыхнул в воздухе и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культиватора среднего возраста вздрогнуло, и он открыл рот, пытаясь выпустить своё магическое сокровище. Однако было уже слишком поздно. Золотой свет вспыхнул в воздухе, и меч снова появился над его головой, а затем выстрелил вниз,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учительными воплями тело культиватора было мгновенно разрублено на несколько частей. Даже его душа распылилась золотым светом, и ни один его кусочек не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трастно взглянул на изуродов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культиватор Формирования Ядра, и, судя по искусству культивации, он был одним из учеников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ем, и багровый огненный шар выстрелил вперед. Пылающие волны тепла сожгли тело, отправив его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лестнице, и в его глазах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нно, что Цзень Инь к этому моменту все еще не был предупрежден о том,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раскрыл свое духовное чутьё и послал его на более высокие уровни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его лице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ерхние уровни павильона были абсолютно пустыми: нигде не было ни единого человека. Казалось, что этот культиватор Формирования Ядра был единственным, кто охранял весь этот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Цзень Инь уже покинул павильон и не остановился в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немног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подбородок, и на его лице появилось задумчивое выражение. Внезапно ему пришла в голову мысль, и он послал духовное чутьё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хлопал по сумке для хранения на поясе, вызвав два скипетра - красный и жёлтый. По взмаху его руки его тело окутал жёлтый световой барьер. Затем он скрутил свое тело и каким-то образом зарылся в землю. Первый этаж павильона снова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олее 100 футов под землей, перед Хань Ли появился серый световой барьер и угольно-черная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едленно вызвал слой фиолетового пламени к себе на руку и провёл по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ом световом барьере сразу же появилась небольшая про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рутил свое тело и превратился в лазурную нить, что позволило ему проникнуть сквозь прореху шириной всего в пол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нетронутую каменную ступеньку, он обнаружил, что находится на каменной лестнице из гладких черных камней, которая вела во все направлени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низ с холодным выражением лица и слегка прищурился, высвобождая своё духовное чутьё. Он собирался оценить ситуацию внизу, а затем принять решение о дальнейших действиях. Однако он тут же поднял бровь и издал удивл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сотен футов вниз, его духовное чутьё было остановлено невидимой силой. Кто-то установил в нижней части прохода ограничение, отталкивающее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Хань Ли был немного удивлен и также весьма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отталкивающие духовное чутьё, были не только чрезвычайно сложными, но и очень дорогими в их установке. Даже культиватор Зарождающейся Души не стал бы устанавливать его без уважительной причины. Это место должно было быть только временным местом проживания Цзенб Иня, так зачем ему устанавливать ограничение такого ранга?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удивлением в сердце Хань Ли сразу же стал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каменной лестницы намного превзошла ожидания Хань Ли. Пройдя весь путь вниз на несколько тысяч футов, он все еще не достиг дна. Он словно спускался в бездо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в сердце Хань Ли начала зарождаться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его внезапно настиг мощный поток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го сердце задрожало от шока, и его шаги рефлексив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духовная Ци предельной чистоты, намного превосходящая ранг духовной Ци, которую можно было обнаружить в высокоранговых духовны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слегка изменился в лице, отступив назад на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ступил на несколько шагов назад, духовная Ци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происходит что-то интересное!» - подумал Хань Ли, и на его лице вернулось норм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мотрел свое окружение и внезапно поднял руку, злобно схватившись за каменную сте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свет сверкал на кончиках его пальцев, и черный камень поддавался ему, как тофу, позволяя его пальцам утонуть в камне, вырубив 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рной каменной стеной показался бледно-лазу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руку и посмотрел на большой кусок лазурного кам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не отличался от обычного лазу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сжал пальцы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камня был немедленно раздроблен в мелкий порошок и просыпался на каменные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в глазах Хань Ли вспыхнул синий свет, и он активировал свои Глаза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аконец он заметил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рошкообразного лазурного камня была непрерывно сверкающая серебряная гранула. Конечно, эти вспышки Хань Ли смог заметить только после того, как он ввел духовную сил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определить, из какого материала была эта серебряная гранула, но Хань Ли понимал, что это вещество, скорее всего, было тем, что запечатало духовную Ци глубоко в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бъясняло, почему рудники духовных камней не были обнаружены древними культиваторами или демоническими животным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причину этого, Хань Ли не стал больше задерживаться и снова спустился по каменным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духовной Ци такого высокого уровня чистоты, Хань Ли прикинул, что был недалеко от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пустившись еще на 500-600 футов, за углом впереди показался луч белого света. Кроме того, можно было услышать еле различимый звук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Цзень Инь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сузились, и в его сердце появилос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его нынешнем уровне силы, даже если бы люди, с которыми разговаривал Цзень Инь, были легендарным Архипископом Шести Путей и Ван Сангу, ему все равн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разу же бросился вперед и мгновенно свернул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явился у входа в каменную комнату. Каменная дверь была приоткрыта, и изнутри исходил слаб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мехнулся, и по щелчку его пальцев вырвалось два плотных потока золотых молнии, которые беззвучно разрубили каменную дверь на четыр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качнулось, он появился прямо в каменной комнате. В то же время он перевел взгляд на определенный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глу стоял культиватор в черной мантии с длинными и узкими глазами. Он сложил руки за спиной и смотрел на Хань Ли с широко раскрытым ртом и удив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черного иньского огня парил над каменным столом перед Цзень Инем, внутри которого была бледная золотая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спользовал свое иньское пламя для пыток над Зарождающейся Душой, и в каменной комнате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сле краткого ошеломительного бездействия Цзень Инь сразу же узнал Хань Ли, и на его лице появилось востор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мечтал о Небесном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зень Инь сразу же взмахнула рукавом в воздухе, выпустив поток черной дьявольской Ци, бурно вздымающейся вперед. Дьявольская Ци превратилась в гигантского черного питона и бросила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мехнулся при виде этого и просто поднял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рома вырвался с его руки, и появилась плотная дуга ослепительной золотой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9. Захват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опырил пальцы, и из его руки вырвался золотой молниеносный змей, столкнувшись с надвигающимся черны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ень Иня затрясло от шока при виде этого. Он сразу же попытался сделать еще одну печать заклинани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й с грохотом бросился на чер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золотого света тело черного питона было окутано бесчисленными дугами золотой молнии, а в мгновение ока превратило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Божественной Дьявольской Молнии против дьявольской Ци была н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 яростью на лице похлопал по сумке для хранения у него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из сумки вырвалась полоска малинового света вокруг фута длиной. Она вспыхнула в воздухе и направилась в голову Хань Ли, превратившись в малиновую саблю и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абля даже начала спускаться, Хань Ли почувствовал острый запах кров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он резко откинул голову назад и открыл рот, выплюнув вверх маленький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лязгом золотой и малиновый свет переплелись друг с другом. Малиновая сабля издала жалостный вопль, а затем её разрубило напополам золотым летающим мечом, после чего две её половины упали прямо на землю.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резко изменился в лице при виде этого, и экстаз, омрачавший его суждение, был немедленно рассе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й комнате ограничение на духовное чутьё не имело никакого эффекта, поэтому он сразу же направил свое духовное чутьё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Цзеньи Инь уже был мертвецом, поэтому ему не нужно было прятать свой уровень культивации. Поэтому он распространил свою магическую силу с мощной энергией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уровень культивации Хань Ли, Цзень Инь несколько раз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запнулся, а затем на его лице появилось растерянное выражение, за которым последовало неверие и ужас. После он снова использовал своё духовное чутьё, чтобы проверить уровень культивации Хань Ли, его лицо сразу ста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остиг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ил Цзень Инь сквозь стиснутые зубы, а все его тело мгновенно залило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чал вспоминать события прошлого, и его сердце охватило кровожадность, и он сказал холодным голосом: «Хм, что эти знания для тебя? Тебе лучше умереть в неведении. Ты преследовал меня, пытаясь безжалостно пытаюсь забрать мой Небесный Котёл, но теперь я убью тебя эти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рот и выпустил шарик лазурного света. Шарик сделал круг вокруг своей оси и показал облик стари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был поражен тем фактом, что Хань Ли достиг поздней стадии Зарождающейся Души, и ему даже казалось, что всё это был дурной сон. Однако, как только Хань Ли вызвал Небесный Котёл, он понял, что оказался в крайне опасной ситуации, и определенно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тиснул зубы и резко развернулся на месте. Вспышки угольно-чёрной иньской Ци окутала всё его тело, мгновенно охватив и большую часть каменной комнаты. В то же время в иньском тумане показались пугающие призрачные фигуры, издавая жутки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а всю мощь использовал Высшее Иньское Дьявольское Искусство, а также выпустил 18 Небесных Трупов, которые он усовершенствовал в течение нескольких столетий. Однако он не осмеливался напасть на Хань Ли дьявольской Ци, что сделало его довольно нерешительным в отношении дальней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ань Ли прост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чти вся каменная комната была окутана Иньской Дьявольской Ци, но он мог прекрасно видеть сквозь неё, используя свои Глаза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попусту слова, он указал пальцем на Небесный Коте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отла вспыхнул лазурный свет, и оттуда вырвались пучки лазурных нитей. Казалось, что лазурным нитям нет конца, и они в мгновение ока образовали огромную, парившую в воздухе лазур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ень Иня ушло в пятки при виде этого, и он сразу же начал повторя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вспыхнули дьявольские проекции, и из облака иньской ци вышли 18 трупов, направляясь прямо вверх, размахивая руками в попытке прорваться сквозь лазур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равнодушным выражением наблюдал за этим, а затем щёлкнул пальцем по направлению к маленькому котл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им лязгом из лазурной сети внезапно вспыхнул ослепительный свет. Под сетью появился слой голубого ледяного пламени и внезапно превратился в дюжину блестящих голубых огненных птиц, которые сразу же полетели навстречу к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Трупы не успели даже пикнуть, как были они заморожены голубым пламенем в 18 зловещих ледяных скульптур. Ледяные скульптуры упали сверху и разбились на тысячи лед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ти лазурной сети внезапно вздрогнули, и в сторону Дьявольской Ци метнулось бесчисленное количество синих огненных шаров размером с кулак. Черный туман взорвался, превратившись в чёрных питонов, поднимающихся навстречу нисходящим огненным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контакт друг с другом, синие огненные шары, соприкоснувшись при ударе, взорвались, создав обширное пространство голубого ледяного тумана, распространяющееся по всей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каменной камере сразу же упала, а на стенах, полу и потолке материализовались толстые сло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менная комната была превращена в ледя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питоны были бессильны перед лицом голубого ледяного тумана и тоже превратились в бесчисленные ледяные скульптуры, а затем рассыпались на бесчисленные фрагменты. Мощь голубого ледяного тумана победила всю оставшуюся дьявольскую Ци, обнажив нечеткую фигуру Цзень Иня внизу. При таких обстоятельствах Цзень Инь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знал об этом, поэтому немедленно выпустил пронзительный крик, и он выблевал угольно-чёрную бу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синка появилась, Цзень Инь укусил кончик языка и вылил на бусину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немедленно вздрогнула, а затем превратилась в шар дьявольского пламени. Огненный шар сделал круг вокруг Цзень Иня, а затем превратился в слой абсолютно черного пламени, окутавшего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то иное, как козырь Цзень Иня, его Небесный Всепоглощ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пламени уверенность Зенита Инь немного восстановилась. Он подхватил оставшуюся дьявольскую Ци, превратился в шар черного пламени и помчаться ко входу в каменную комнату, производя впечатление, что он убегает, стараясь спас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сепоглощающий Огонь действительно был силой, с которой нужно считаться; после соприкосновения с этим пламенем синий ледяной туман издал глухой удар и не смог заморозить Цзень Иня. После нескольких вспышек ему удалось вылететь из голубого ледяного тумана и мгновенно появиться возл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ичуть не изменился в лице, но он внутренне активировал свою Технику Печати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внезапно вспыхнул из каменных ворот, а бесчисленные лазурные нити вырвались из ближайших стен, переплетаясь друг с другом, создавая непроницаем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хг!» - сердце Цзень Иня ушло в пятк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рху повеяло холодом, и он поднял глаза вверх в шоке и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азурной сеткой материализовался огромный ледяной лотос. Лотос был полностью синего цвета, словно живой, и очень красивый. Что еще более важно, он охватил всё тело Цзень Иня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 волна шока пронзила сердце Цзень Иня, когда он попытался выскочить из зоны действия цветка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из-под земли, на которой он стоял, внезапно вырвались два пучка лазурных нитей, которые крепко обвились вокруг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зень Инь совершенно не мог сдвинуться с места. Лазурные нити продолжали подниматься по его икрам, окутав все его те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ламя все еще бушевало по его телу, но нити, казалось, были полностью невосприимчивы к это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самый момент синий ледяной лотос сверху начал медленно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оцепенел от ужас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бесный Всепоглощающий Огонь был действительно достаточно мощным, но он никак не мог противостоять могуществу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яжелой ситуации он открыл рот и выпустил черн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раскрыть всю мощь этого сокровища, позади него побежали новые пучки лазур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ёрный кулон был пойман в ловушку во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ень Иня дрогнуло от шока, и он поспешно попытался активировать нефритовый кулон своим духовным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зурные нити вокруг кулона просто вспыхнули, и его связь с сокровищем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азурные нити потащили нефритовый кулон в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и нефритовая подвеска вспыхнули, и оба были поглощены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Цзень Иня от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всю мощь использовал свой Небесный Всепоглощающий Огонь призвал два других сокровища, чтобы заблокировать ледяной лотос, но его борьба в конечном итоге оказалась тщ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ний ледяной лотос начал опускаться, в его центре вспыхнул слой голуб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есный Всепоглощающий Огонь Цзень Иня соприкоснулся с Небесным Ледяным Пламенем, тот был сразу же изогнут и сокрушен. После череды громких взрывов Небесный Всепоглощающий Огонь, казалось, был на гран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Цзень Инь быстро использовал несколько секретных техник, пытаясь освободиться от лазурных нитей, связывающих его тело, но все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пучок Небесного Всепоглощающего Огня был уничтожен, цветок голубого лотоса наконец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чаянную борьбу Цзень Иня, он был полностью погружен в ледяную силу и замерз. Все его тело было заключено в кусок голубого льда высотой в несколько десятков футов, и на его лице все еще оставалось выражение шока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битвы и вплоть до того, как Цзень Инь был захвачен, Хань Ли не использовал никаких сокровищ, кроме Небесного Котла, и даже не отступил ни на шаг от того места, где стоял. Как только Цзень Инь был запечатан во льду, Хань Ли холодно рассмеялся, снова щелкнув пальцем по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азурные нити в каменной комнате дрогнули в унисон, а затем вернулись в котёл в виде полос света. Всё это время на поверхности котла непрерывно мерцал духов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разу же открыл рот и поглотил котёл, вернув его в своё тело. Затем он перевёл свой взгляд на пойманного в ловушку Цзень Иня, запертого в глыбе голубого льда, и усмехнулся с презрительной улыбкой на лице. Однако его взгляд был холодным и полностью лишенны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шел к голубой ледяной скульптуре, и со звонким звуком из его рукава вырвалось около дюжины золотых летающих мечей. Летающие мечи кружили в воздухе, затем удлинились до нескольких футов в длину. Затем они направили свои острые кончики на голубую ледяную скульптуру со всех сторон, создавая впечатление, что собираются полностью расчленить тело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Господин Даоссист Хань! Вся моя семья была убита этим человеком. Могу ли я иметь честь положить конец жизни этого человека?» Голос, знакомый Хань Ли, неожиданно раздался из угла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шевелился и остановил импульс летающих мечей, повернувшись к источник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 толстым слоем льда замерцал золотой свет, и маленький кулак пробился сквозь лед, став причиной е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льда появилась золотая Зарождающаяся Душа, ыа затем поднялась в воздух и посмотрела прямо на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0: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заметил физическое появление Зарождающейся Души и был совершенно потрясён эт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амять ему не изменяла, Мэн Хуцзы почти достиг конца своей жизни, когда Хань Ли видел его в последний раз. Прошло около 200 лет, и он уже должен был умереть. Так почему же его Зарождающаяся Душа продолжала существовать и как она была захвачена Цзень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замешательстве, Хань Ли отложил свое намерение убить Цзень Иня прямо сейчас. Вместо этого он начал тщательно оценивать Зарождающуюся Душу Мэна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нял руку и изобразил хвата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лазурная рука появилась над Зарождающейся Душой и, взмахнув вниз, как молния, схватила Зарождающуюся Душу у себя межд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мерцал над его рукой, и Зарождающаяся Душа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быть таким осторожным, Господин Даоссист Хань. В моем нынешнем состоянии я даже не смогу использовать какие-либо техники телепортации; как я смогу сбежать?» - Мэн Хуцзы не делал никаких попыток освободиться от ру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зможно. Не думал, что ты проживёшь так долго. Помнится, что много лет назад в Зале Небесной Пустоты у тебя, похоже, были злые намерения и против меня. А теперь ты появился передо мной в таком виде, и я даже не могу отомстить тебе как следует?» - с мрачным выражением на лице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остиг поздней стадии Зарождающейся Души, поэтому, если ты хочешь отомстить за то, что произошло в Зале Небесной Пустоты, имеешь полное право сделать это. Однако тогда ты были лишь культиватором Формирования Ядра. Не думаю, что кто-то на моём месте не попытался бы выследить тебя. Даже если ты не убьешь меня, я уже потратил последнюю оставшуюся энергию, чтобы прорваться через это ограничение, поэтому мое время в этом мире очень сильно ограничено», - казалось, Зарождающаяся Душа Мэна Хуцзы вовсе не бояла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молчал, а затем сказал то, что стало большим сюрпризом для Мэна Хуцзы: «Это, конечно, правда! В твоем нынешнем состоянии пройдет совсем немного времени, прежде чем твоя Зарождающаяся Душа рассеется. Я не бессовестный человек, даже несмотря на то, что ты питал ко мне враждебность в Зале Небесной Пустоты, Королевская Пластина, которую ты дал мне, однажды спас мне жизнь. Таким образом, я не стану тебя здесь убивать. Теперь никто друг другу ничего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сначала запнулся, услышав это, а затем ответил с кривой улыбкой на лице: «Я дал тебе это сокровище не по доброте душевной, я просто пытался использовать тебя! Тебе не нужно 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аковы были твои намерения. Просто это сокровище действительно однажды спасла мне жизнь. Однако не жди, что я спасу тебя. Теперь всё зависит только от тебя», - Хань Ли махнул рукой, и большая лазурная рука в воздухе исчезла, снова заморозив Зарождающуюся Душу Мэна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ёл свое внимание на массивную глыбу льда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Мэна Хуцзы глубоко вздохнула, а затем, взглянув на застывшего Цзень Иня, снова спросила: «Господин Даоссист Хань, у меня кровная месть с этим Зенитом Инь. Не мог бы ты оставить его мне и исполнить мое последнее желание убить его до того, как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вендетта против Цзень Иня, так что я буду тем, кто прикончит его. Тебе не нужно вмешиваться», - Хань Ли немедленно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редложить редкие материалы и мою собственную секретную технику в обмен на эту возможность», - услышав это, Мэн Хуцзы внезапно стал очень взволнованным и поспешно предложил вознаграждение, чтобы попытаться изменить реш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взглянул на Зарождающуюся Душу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аковы твои истинные намерения. Я не настолько наивен, чтобы верить, что ты будешь готов заплатить такую высокую цену только за месть. Если ты скажешь мне свои истинные намерения, и твой план не причинит мне вреда, тогда я мог бы согласиться позволить тебе убить его. Кроме того, мне очень интересно услышать, как ты смог прожить до этого момента и как ты оказался в руках Цзень Иня. Надеюсь, что ты сможешь всё мне рассказать», - медленным голос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арождающаяся Душа изменилась в лице, заменившись не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тяжело вздохнул и наконец принял решение. «Да будет так; мне не нужно скрывать это от тебя. Позволь мне рассказать теб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удет честью услышать это!»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ахнул рукавом в сторону ледяной глыбы, на которой все ещё парили золотые летающие мечи. В следующее мгновение они исчезли по взмаху е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Мэн Хуцзы начал рассказывать свою историю: «Ты уже знаешь, Господин Даоссист Хань, что более 100 лет назад я уже почти достиг конца своей жизни. В Зале Небесной Пустоты мне удалось получить кое-какие таблетки и лекарства, которые могли бы продлить мою жизнь, но это только задержало неизбежное. Единственная причина, по которой моя Зарождающаяся Душа все еще существует, состоит в том, что Цзень Инь использовал жестокий секретный метод, чтобы полностью перераспределить скрытый потенциал моей Зарождающейся Души, заставляя меня выжить благодаря его пыткам. Цена за продление моей жизни такова, что, когда моя духовная сила иссякнет, и моя Зарождающаяся Душа в конце концов рассосется, моя душа не сможет существовать в этом мире, поэтому у меня нет шансов на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в ответ. Он знал, что Мэн Хуцзы только создавал контекст для остальной части ег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ан Хуцзы не нуждался в ободрении: «Тогда я получил Таблетку Небесного Восстановления в Зале Небесной Пустоты и некоторое время прожил хорошую жизнь. Никто не собирался бросать мне вызов только из-за таблетки. Однако, хорошие времена не могут длиться вечно. Как только я собирался достичь конца своей жизни, Архиепископ Шести Путей пришел в мою резиденцию и попросил меня отдать ему свое тело после моей смерти, чтобы он мог культивировать свои дьявольские искусства. Естественно, отказался, и в конце концов я был тяжело ранен его искусством Шести Высших Дьяволов. К счастью, мне удалось использовать секретную технику и сбежать, но по пути я столкнулся с этим проклятым Цзень Инем. Этот ублюдок знал, что я был тяжело ранен, и сразу же напал на меня. Мы сражались три дня и три ночи, но в конце концов я скончался от травм, и мое тело было уничтожено. Так моя Зарождающаяся Душа оказалась в его руках. Он всегда жаждал моей коллекции и этой Таблетки Небесного Восстановления, поэтому он заключил меня в тюрьму для допроса, впло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Почему он не использовал технику поиска души на тебе?» - Хань Ли был немного удивл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холодно усмехнулся и гордо ответил: «Хе-хе, если бы это был какой-то другой культиватор, даже великий культиватор на поздней стадии Зарождающейся Души не смог бы избежать судьбы насильственного поиска души. Однако Рождающее Небеса Дьявольское Искусство, которое я культивирую, делают меня невосприимчивым к методам поиска души. Благодаря этому я могу охранять своё духовное чутьё в душе, что очень затрудняет её принудительное извлечение. Если он увеличит силу своей техники поиска души, тогда моя душа будет уничтожен. Он никогда не сможет узнать м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екретная техника действительно существует?» - услышав это, Хань Ли поднял бровь. Он был довольно заинтересован в так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ты думал, что могущество Рождающего Небеса Дьявольского Искусства просто выдумка? Просто я никогда не рассказывал об этом миру. Цзень Инь ничего не мог сделать со мной, поэтому он мог использовать только трупный огонь, чтобы мучить мою Зарождающуюся Душу время от времени. Хе-хе, я не собирался сдаваться. В любом случае, даже если бы я все рассказал ему, я все равно был бы уничтожен. Однако прошло более 100 лет с тех пор, как моя Зарождающаяся Душа была насильственно усилена его секретной техникой, и я действительно нахожусь в конце пути. Если я использую секретную технику, чтобы поглотить другую Зарождающуюся Душу, нельзя точно сказать, что реинкарнация определенно будет за мной. Даже если мне удастся поглотить Зарождающуюся Душу, мне ещё предстоит выяснить, есть ли у меня шанс на реинкарнацию». В конце своей истории, Мэн Хуцзы повернулся и взглянул на застывшего Цзень Иня. Он выглядел так, словно хотел вонзить свои зубы в плоть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ы планируете поглотить Зарождающуюся Душу Цзень Иня, чтобы получить шанс на вторую жизнь. Я слышал о секретной технике, подобной этой, но на самом деле невозможно проверить, действительно ли она эффективна», - пробормотал Хань Ли, погладив себя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работает это или нет, это моя единственная возможность, поэтому я должен, по крайней мере, попробовать. В любом случае, кто-то другой может забрать мою коллекцию после моей смерти, так почему бы не использовать ее, чтобы обменять на луч надежды для себя?» - смиренно вздохнул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У тебя все еще есть эта Таблетка Небесного Восстановления?»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Я принял её, как только вышел из Зала Небесной Пустоты, но, к сожалению, она не сильно повлияло на меня. Цзень Инь увидел, что моя культивация не улучшилась, поэтому он подумал, что я не принимал таблетку, и постоянно допрашивал меня о ее местонахождении. В противном случае у него, возможно, не хватило бы терпения столько времени выносить его допросы», - честно ответил Мэн Хузцы.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 в глазах Хань Ли про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инял Таблетку Небесную Восстановления, и она произвела на него ярко выраженный эффект. Однако, Мэн Хуцзы уже был доведен до такого плачевного состояния, что, скорее всего, он не лгал. Казалось, что влияние Таблетки Небесного Восстановления на культиваторов Зарождающейся Души было незначительным. Конечно, это также может быть связано с тем, что способность духовных корней Мэна Хуцзы изначально была достаточно хорошей, поэтому не было особого места для дальнейш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думав, дал ответ. «Я могу позволить тебе сделать то, что ты хочешь, но сначала ты должен дать мне копию Рождающего Небеса Дьявольского Искусства. После этого я оставлю тебе Цзень Иня. Но я больше заинтересован в секретной технике связывания души, о которой ты говорил ранее. После того, как ты поглотишь Зарождающуюся Душу Цзень Иня, ты должен рассказать мне, где находится остальная часть ваше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Зарождающаяся Душа была очень рада 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ответ, но он видел, что Зарождающаяся Душа была очень слабой. Он сделал несколько печатей заклинаний и наложил несколько заклинаний над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разных цветов переливался над Возрождающейся Душой, и на какое-то время она значительно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н Даоссист Хань!» - Мэн Хуцзы был очень благодарен за жес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а затем бросил в воздух чистую белую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поспешно открыла свой маленький рот и извергла слабый золотой свет. Нефритовая пластинка приблизилась в ней золотым светом, а затем быстро уменьшилось до размера, который мог бы поместиться в руке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пустил голову и начал копировать своё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вятил этому искусству всю свою жизнь, так что скопировать его было проще пареной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Зарождающаяся Душа открыла глаза и подняла руку в воздух. Полоса белого света полетела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белый свет, и во вспышке духовного света нефритовая пластинка вернулась к своему первоначальному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там ничего не напутал, брат Мэн?» - Хань Ли взглянул на нефритовую пластинку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не знала, должна ли она смеяться или плакать, услышав это. «Конечно, ты шутишь, брат Хан. С твоей нынешней базой культивации поздней стадии Зарождающейся Души ты сможешь легко установить подлинность искусства культивации. Кроме того, я уже в таком плачевном состоянии, зачем мне делать что-то, что навредит тебе и не приносит мне никакой поль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1: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больше ничего не сказал. От его духовного чутья нефритовая пластинка слегка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сего несколько предложений, Хань Ли незапно изменился в лице. Первоначальная вспышка удивления сопровождалась недоверием, а зате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Мэна Хуцзы была озадачена его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всё было верно, и он не вмешивался в искусство культивации, поэтому ему не о чё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Хань Ли уже закончил читать нефритовую пластинку, что заняло гораздо меньше времени, чем ожидал Мэн Хуцзы. Хань Ли убрал своё духовное чутьё, и выражение его лица стало довольн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эн, где ты изучил это Небесное Дьявольское Искусство? Ты знаешь его происхождение?»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Это известное искусство культивации Моря Рассеянных Звёзд, которое долгое время передавалось по наследству. Оно не менее знаменито, чем Шесть Высших Дьявольских Искусств Архиепископа Шести Путей. Просто это искусство культивации всегда передавалось только одному человеку в поколении, и мне удалось выучить его только после того, как я встретил своего мастера. Почему ты спрашиваешь? Что-то не так в этом искусстве культивации?» - спросила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Хань Ли покачал головой в ответ, затем перевернул руку, и нефритовая пластин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идетелем огромного количества эмоций, которые только что продемонстрировал Хань Ли, Мэн Хуцзы определенно не поверил в это. Однако он не стал вдаваться в подробности. «Брат Хан, если у тебя нет времени культивировать это искусство, просто передай его любому своему ученику. Наследие Небесного Дьявольского Искусства должно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 главным приоритетом было поглотить Зарождающуюся Душу Цзень Иня, поэтому он сразу же продолжил: «Теперь, когда ты посмотрел искусство культивации, могу 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вспыхнул в глазах Зарождающейся Души, и на его лице появилось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застывшего Цзень Иня с лёгкой улыбкой на лице и спросил: «Конечно.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любезное предложение, но в этом нет необходимости. Хотя моя магическая сила не сравнима даже с одной десятой от того, что было раньше, этого более чем достаточно, чтобы справиться с обездвиженным культиватором», - Мэн Хуцзы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дожду снаружи». Хань Ли улыбнулся и больше ничего не сказал. Его тело качнулось, и он появился у входа, а затем мгновенно покинул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камере остались только Мэн Хуцзы и замороженный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повернулся к Цзень Иню со зловещим выражением на лице. Цзень Инь был полностью обездвижен, но в его глазах было испуганное выражение. Тем временем Хань Ли стоял в коридоре возле каменной комнаты, молча разглядывая нефритовую пластинку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менной комнаты ни доносилось ни звука, но примерно через 15 минут изнутри раздался уста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можешь войти»,- этот принадлежал Мэну Хуцзы, хотя и был слегка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сложив руки, и нефритовая пластинка в его руке снов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шёл в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глыба голубого льда все еще была нетронутой, но глаза Цзень Иня уже полностью завернулись, и он был яв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рождающаяся Душа парила над глыбой льда. Она немного выросла в размерах и была наполнена жизненной силой, создавая сильный контраст с его предыдущим слабым состоянием. Тем не менее, на его маленьком лице было измученное выражение: «Благодарю тебя, брат Хань. Я лишь временно восстановил большую часть своей энергии и должен воспользоваться этой возможностью, чтобы перейти к загробной жизни. В противном случае мой все усилия будут потрачены впустую. Моя тайная обитель пещеры находится в...» - когда Зарождающаяся Душа начала раскрывать местонахождение своей коллекции, она замолчала и вместо этого начала использовать передачу голос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выслушал, а затем выраз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выдохнула и сказала спокойным тоном: «Хорошо, я отомстил, так что теперь мне пора. Прощай, Брат Хань». Затем ее тело качнулось, и полетело к углу каменной камеры. Там она сел, скрестив ноги в медитатив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золотой свет вспыхнул из тела Зарождающейся Души, и её аура стала чрезвычайно неустойчивой, колеблющейся между пиками силы 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ёкшись от Зарождающейся Души Мэна Хуцзы, на лице Хань Ли появилась улыбка. Он потёр рука об руку и поднял их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аскат грома и несколько толстых луг золотой молнии обрушились на массивную глыбу льда. Лед взорвался посреди потока золотого света, и замерзшее тело Цзень Иня рассыпалось на множеств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осмотрел останки, чтобы убедиться, что не было ни фрагмента души, ни второй первичной души, ни чего-то подобного. Убедившись в этом, он кивнул с довольным выражением, а зат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мерцающем теле Зарождающейся Души уже появилась серия трещин. Из-за трещин вспыхнул золотой свет, словно собиралась выплеснуться золот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вшись, пристально посмотрел на Зарождающуюся Душу Мэна Хузцы,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импульса вся Зарождающаяся Душа взорвалась в клочья золотого света, а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Зарождающаяся Душа Мэна Хуцзы перешла в загробный мир, Хань Ли слегка вздохнул. Он щелкнул пальцем по останкам Цзень Инь на земле и выпустил огненный шар, окутывая их все паля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тался смотреть, как все сгорит. Превратившись в полоску лазурного света, он покинул каменную комнату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нужно было ничего бояться, когда он сбегал из этого места, поэтому он путешествовал на полной скорости и быстро достиг конца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которая переливалась духовным светом, стояла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не задумываясь. Золотой свет вспыхнул на кончике его пальца, и он приготовился вызвать меч Ци, чтобы пробиться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незапно раздался невероятный грохот. Весь коридор задрожал, испуская грохочуще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удивлен таким поворотом событий, но он совершенно не замедлился. Несколько полос золотого света наслоились друг на друга, взлетели в воздух и пробились сквозь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качнулось, и он выше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на первом уровне павильона, и каменная стена, которую он только что пробил, была секретной дверью, расположенной в углу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прохода, грохот и дрожание усилились в несколько раз. Раздался хриплый смех, крики ярости и громкие взрывы. Казалось, что весь каменный пик стал полем битвы, а на улице сраж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снаружи в павильон внезапно полетела полоса красного света. Прежде чем новичок даже опознал человека внутри павильона, он сразу же начал кричать: «Плохие новости! Демонические звери Пика Железного Камня внезапно ... Э? Кто ты? Где старейшина 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ыл ошеломлен, обнаружив, что человек, стоящий в зале, на самом деле не бы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мехнувшись, открыл рот, изнутри которого вспыхнул золотой свет, и раздался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красном свете был разрезан пополам, прежде чем с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 Формирование Ядра Коалиции Звездопада очень не повезло. Ему даже не удавалось хорошо разглядеть Хань Ли, прежде чем он потеря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имерно понял ситуацию, исходя из того, что сказал этот культиватор до того, как его убили. Оказалось, что демонические звери в море внезапно напали на Коалицию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смущен ситуацией, но не хотел вмешиваться в эти дела. Таким образом, он сделал печать заклинания руками и скрыл свою ауру, полностью пряча свое присутствие. Затем он вышел из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даже достиг главных ворот, сверху послышал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Тан, в этот раз наша морская раса выпустила большое количество братьев стадии метаморфозы. Твоя Коалиция Звездопада не сможет нас победить. Если ты достаточно умён, тебе лучше отдать нам высочайший духовный камень. Тогда мы подумаем о том, чтобы сохранить вам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учал довольно хрипло и задыхалось, но он обладал удивительной базой культивации. Все низкоранговые культиваторы Коалиции Звездопада за пределами павильона были поражены чувством физического истощения, просто услышав этот голос, и в результате духовная сила в их силах также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услышав слова «высочайший духовный камень». Он сразу же выстрелил через ворота павильона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исходила массовая драка, и духовный свет непрерывно мерцал посреди грохочущих звуков. В напряжённые сражения было вовлечено несколько десятков культиваторов, которые сражались с со странными демоническими животными. Почти все небо над головой было покрыто синими облаками и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лаками и туманом также происходили несколько сражений. Худой пожилой мужчина в синей одежде сражался, держа в руке лазурное зеркало, из которого вырывались бесчисленные полосы пронзительного лазурного света. В другой руке он держал синий летающий меч, который был силён так же, как бушу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невероятно высокий и толстый монах. На каждой из двух рук было золотое кольцо, а в руке он держал круглую чашу. В то же время он выплёвывал изо рта синий туман, отражая все атаки человека в синем халате. Оглушительный грохот исходил не иначе как из уст этого огромн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монаха своими Глазами Духовного Прозрения и заметил несколько мерцающих серебряных чешуек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мужчина и женщина сражались с ученым с парой коротких рогов на голове. Пожилой мужчина в серой одежде, выпускающий порывы иньского ветра из тыквы, интенсивно сражался с человекоподобной фигурой, полностью окутанной алым пламенем. Чуть дальше непрерывно грохотало и вздымалось огромное облако малинового тумана, изнутри которого можно было услышать нечеткий рев и взрывы. Там, казалось, тоже происходила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определить, какая из сторон сможет победить в этой битве. Однако оказалось, что Коалиция Звездопада была права, чтобы призвать всех своих культиваторов Зарождающейся Души обратно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хранники на каменной горе не могли бы сравниться с этой арми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жчины в синей одежде осталось неизменным, но он впрыснул еще больше энергии в свое сокровище и спокойно сказал: «О каком высочайшем духовном камне идёт речь? Откуда ты узнал этот ложный слух? У меня не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ытаешься скрыть это от меня, брат Тан? Разве ты не находишь это нелепым?» Облака синего тумана продолжали выливаться изо рта огромного монаха, и на его лице появилось презр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ловека в синем одеянии стало мрачным, и он ответил: «Значит, ты действительно пришёл сюда, основываясь только на слухах. Откуда высочайшие духовные камни могут взяться в мире смертных? Ты прибыл без предупреждения, когда вас никто не трогал, убив столько наших культиваторов Коалиции Звездопада! Это просто так тебе с рук не сойд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2: Золотой Змеи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же если ты не позволишь этому сойти с рук, мы всё равно не успокоимся, пока не заполучим высочайший духовный камень, брат Тан. Я узнал новости о камне духа, используя технику поиска души на человеке, который обнаружил его, так что не пытайся обмануть меня», - холодно захохотал монах, дрожа всеми своими скл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убил Протектора Ли!» - как только культиватор в синем услышал это, он разразился праведным гневом. Он взмахнул своим лазурным зеркалом в воздух, выпустив несколько толстых столбов света в направлени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ерестанешь отрицать, что заполучил высочайшим духовным камнем?» - на лице толстяка появилась насмешка, а круглая чаша перед ним вспыхнула жёлтым светом, поглощая все встречные столб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даже если и так? Все знают, что высочайшие духовные камни необычайно полезны для преодоления узких мест; я ни за что не отдам их вам, демонические твари! Разве ты не боишься, что Дворец Звёзд выиграет в результате нашей битвы?» - разъяренное выражение лица человека в синей одежде исчезло. Он довольно быстр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везд? Думаешь, только наша морская раса напала на вашу Коалицию Звездопада? Позволь мне сказать правду; наша морская раса в этот раз привела всех наших самых могущественных существ, и мы не только собираемся забрать твой высочайший духовный камень, мы собираемся забрать и все духовные жилы на этом острове! Внешние моря по праву принадлежат нашей морской расе, а вам, культиваторам, стоит забыть о том, чтобы получить даже мелкую долю духовных камней на этом острове! Мы позволили вам процветать так долго, потому что мы еще не собрали все силы, которые нам требовались», - толстяк поднял дряблую шею, и на его лице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н резко изменился в лиц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еке послышался вой, словно чтобы поддержать претензии толстяка. Затем из того направления вырвался еще один взрыв голубого демонического тумана, в котором, казалось бы, содержалось бесчисленное количеств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о культиваторах Дворца Звезд уже позаботились. Как и ожидалось, мобилизация наших войск перед тем, как нанести удар одной из сторон, была правильным способом. Теперь никто из вас не сможет уйти!» - при виде этого толстяк разразился хриплым смехом. Из его круглой чаши вылетело большое количество полос жёлтого света, и все они бросились к человеку в синей одежде внизу. В то же время золотые кольца вокруг его рук также вырвались наружу, трансформируясь в несколько слоёв проекций, и начали спускаться в неистов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было подкрепление, демонический зверь немедленно увеличил интенсивность своих атак, не давая противнику уйти. Выражение лица человека в синем исказилось от шока и ярости, но он не мог сбежать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разворачивались и в других сражениях неподалеку. Все демонические звери на стадии метаморфозы начали выпускать мощные атаки, не обращая внимания на их запасы демонической силы. Духовный свет разных цветов с грохотом переплетал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культиваторов Зарождающейся Души Коалиции Звездопада не смог избавиться от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блако голубого демонического тумана приближалось со скоростью молнии, и в мгновение ока оказалось так близко, что уже можно было разглядеть внутри черты злове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ы Коалиции Звездопада с самой медленной реакцией поняли, что в этот момент у них были большие проблемы. В конце концов, кто-то вдруг закричал: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изкоранговые культиваторы, находящиеся внизу, разбежались во всех направлениях, в то время как культиваторы Зарождающейся Души в воздухе начали искать возможности выбраться из своих сражений. Некоторые перешли в оборону, медленно отступая к каменной вершине, в то время как другие начали мощные атаки изо всех сил, надеясь временно отбросить противников, а потом воспользоваться этой возможностью и сбежать. Были также те, кто использовал секретные техники для бегства, поэтому они спокойно боролись со своими противниками, одновременно сканируя глазами вокруг, словно в поисках чего-то. Тем временем Хань Ли изначально планировал уйти, но эти планы были немедленно прерваны, когда он услышал слова «высочайший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икогда не видел легендарных высочайших духовных камней высшего сорта, он видел записи об их чудесных эффектах в бесчисленных т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тот факт, что этот духовный камень был обязательным предметом для создания нескольких типов легендарных заклинаний первичный формаций заклинаний в человеческом мире, только его эффект в оказании помощи культиватору в преодолении одних узких мест был чрезвычайно заманчиво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эффект помощи был применим ко всем культиваторам от стадии Формирования Ядра до стадии Божественной Трансформации. Конечно, чем более продвинута основа культивации, тем менее выраженным будет влияние духовного камня. Однако высочайшие духовные камни по-прежнему были чрезвычайно востребованы среди культиваторов челове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з одной из шахт был извлечен высочайший духовный камень, неудивительно, что Коалиция Звездопада немедленно собрала всех своих культиваторов Зарождающейся Души, в то время как демонические звери без колебаний начали атаку на этот остров. Поскольку из шахты был извлечен один высочайший духовный камень, возможно, что в шахте был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быстро прикину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кое редкое сокровище предстало перед ним, он определенно не собирался сдавать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ределить того, у кого был высочайший духовный камень, было большим затруд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сокровища этого калибра, естественно, должны были быть назначены человеку с самой высокой базой культивации. В этом случае мужчина в синем одеянии будет отвечать всем требованиям. Однако могло быть и так, что человек в синем одеянии преднамеренно отдал духовный камень низкоранговому культиватору, который затем вынес духовный камень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овалась последняя стратегия, то, независимо от того, насколько он могущественен, он не смог бы поймать всех культиваторов Коалиции Звездопада, особенно с таким большим количеством могущественных демон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бдумывая ситуацию, Хань Ли на мгновение нахмурился, но вскоре выражение его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этих демонических зверей стадии метаморфозы определенно не уступал интеллекту человеческих культиваторов, поэтому они наверняка уже рассмотрели эту проблему. Таким образом, даже если бы он ничего не сделал, вторгающиеся демоны определенно не позволили бы сбежать любым культиваторам Коалиции Звездопада. Все, что ему нужно было сделать, это наброситься и забрать духовный камень, как только он появится. На его нынешнем уровне силы, ни один из демонических зверей и культиваторов не с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тоял перед павильоном и продолжал скрывать свое присутствие, глядя на битву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коло 200-300 демонических зверей внезапно выбежали из приближающегося вдалеке тумана и тут же начали преследовать низкоранговых культиваторов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тих демонов были только 3 или 4 ранга, но было также около дюжины или около того демонов 5 ранга. Всех человеческих культиваторов преследовали демонические звери одн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грозной армии действительно было невероятно, чтобы кто-либо из культиваторов смог бы сбежать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емонический туман мгновенно поднялся в воздух прямо над полем битвы и слился с первоначальным облаком тумана. В следующее мгновение произошёл взрыв чрезвычайно могущественной демонической Ци, после чего изнутри вылетел шар золо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яркого света появился демонический зверь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ого зверя была голова змея и тело человека. В его руках было золотое копьё, вдоль которого сверкали серебряные дуги молнии, образуя длинную и тонкую молниеносную змею, извивающуюся на поверхности копья. Было совершенно очевидно, что это не обычное сокровище. Сами же доспехи были изготовлены из бесчисленного количество золотых чешуек, на каждой из которых были выгравированы крошечные руны, испускающие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этот демонический зверь, из его глаз вырвался яркий всплеск света, и чрезвычайно мощное духовное чутьё мгновенно охватило весь каме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ершенствующиеся Зарождающейся Души все еще участвовали в горячих битвах со своими противниками-демоническими зверями, и их сердца задрож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овека в синей одежде стало смертельно бледным при виде этого демонического зверя, и он с недоверием закричал: «Золотой Змеиный Король! Невозможно! Как ты мог пойти против нашего соглашения и прийти сю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мей был демоническим зверем дес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 прибыть сюда? Если вы хотите, чтобы я придерживался соглашения, тогда вы, люди, должны показать мне, что у вас есть то, что мне нужно. Прошло 3000 лет с тех пор, как культиватор стадии Божественной Трансформации появился в ваших рядах, а теперь на карту поставлен высочайший духовный камень, так почему я должен соблюдать соглашение?» - с холодным выражением сказал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емонического тумана вышли еще два демона. Одним из них было существо в черной одежде с рыжими волосами, зеленым лицом и клыкастой пастью. Он был довольно высоким и, казалось, был знак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это демоническая черепаха, которая была с Диким Водяным Драконом?» - сердце Хань Ли дрогнуло при виде золотого змея, а затем на его лице появилось удивленное выражение, увидев чудовище в черной мантии. С мрачным выражением на лице он поспешно взглянул на демонический туман, но больше оттуда нико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ахмурился, но не смел опрометчиво раскрывать свое духовное чутьё и Глаза Духовного Прозрения, чтобы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уховное чутьё демонического зверя десятого ранга было чрезвычайно сильным. Золотой Змеиный Король его не смог обнаружить, потому что он использовал свою технику сокрытия, но его немедленно бы обнаружили, если бы он высвободи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 Золотого Змеиного Короля стало ясно, что все культиваторы Коалиции Звездопада, скорее всего, будут убиты. Однако Хань Ли был удивлён появлением демонической черепахи вместе с ним. Неужели Золотой Змеиный Король был как-то связан с Диким Во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Золотого Змеиного Короля, на лицах всех человеческих культиваторов воцарилась паника, и сердце человека в синем задрож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культиватором средней стадии Зарождающейся Души и определённо не собирался так легко сдаваться. Внезапно он выпустил пронзительный крик, и синий летающий меч, который посеял хаос в демоническом тумане, внезапно взорвавшись посреди громкого 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тающий меч был довольно мощным древним сокровищем, и после того, как старейшина Тан насильственно взорвал его, сила, которую он мог использовать, была просто немыслима для обычных культиваторов. Над каменным пиком в воздухе появился массивный шар серебристо-белого света, отразивший весь синий туман, исходящий изо рта толстяка. Проекции, образованные его двумя золотыми кольцами, также были с легк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ердце толстяка затрясло от шока, и он поспешно впрыснул всю свою силу в круглую чашу перед собой. Огромное пространство желтого света мгновенно превратилось в защитный световой барьер перед ним. В то же время он быстр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их одеждах воспользовался этой возможностью, чтобы вызвать пурпурный платок, без колебаний актив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ок превратился в шар фиолетового света, окутав человека в синей одежде, а затем взлетел в воздух в виде пурпурной полосы света, летевшей так быстро, что в мгновение ока преодолел расстояние более 200 фу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3. Злобное Пламя Золо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человека в синем одеянии, казалось, действовали как сигнал, побуждающий всех остальных культиваторов Зарождающейся Души использовать свои невероятные секретные методы. Некоторые из них исчезли на месте посреди вспышек белого света, некоторые вырвали кровью и телепортировались вдаль в виде полос малинового света; в любом случае все они бежали изо всех сил, даже если это требовало причинения серьезного вред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холодное хмыканье зазвенело в воздухе, и Золотой Змеиный Король изменился в лице. По взмаху руки он выпустил громкий раскат грома, после чего по воздуху пролетела полоска золотого 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швырнул свое золотое копье прямо в человека в сине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уку, копьё исчезло во вспышке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й одежде пристально следил за действиями Золотого Змеиного Короля, и его сердце содрогнулось при виде этого, и он сразу же подбросил свое лазурное зеркал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лазурного света появилась проекция полной луны диаметром в несколько десятков футов. Лунная проекция была лазурного цвета и заключала в себе тело человека в сине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появиться лунная проекция, как в этот же момент материализовалось золотое копье длиной более 100 футов. Вдоль копья вспыхнула серебряная молния и ударила в самый центр лазур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лазурной луны треснула, как зеркало, а огромное копье продолжало давить на него, пока проекция луны не была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человек в синей одежде крайне встревожился при виде этого. Фиолетовый свет на его теле дрогнул, и он попытался использовать секретную технику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громное копье уменьшилось до половины своего размера и выстрелило из-за остатков луны в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ок сам по себе был довольно мощным сокровищем, о чем свидетельствует тот факт, что фиолетовый свет смог задержать копьё. Однако человек в синей одежде почувствовал себя так, словно ему был нанесен тяжелый удар, и он был совершенно не в состоянии контролировать свое собственное тело, отлетев на несколько десятков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поднял ногу и каким-то образом сумел преодолеть расстояние более 100 футов за один шаг. Его тело вспыхнуло в воздухе лишь несколько раз, а затем он догнал человека в синем одеянии на расстоянии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переливался над пятью его пальцами, создавая впечатление, будто они сделаны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й одежде лишь не успел толком оправиться от последней атаки, когда увидел, что Золотой Змеиный Король тянется к нему. В панике он поспешно открыл рот и выпустил зелёный световой шар. Это была зеленая бусинк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лязгом и скрежетом металла золотые когти столкнулись с зеленой бусиной. Бусина мгновенно расширилась, пытаясь освободиться от руки Золотого Змеи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спыхнул в глазах Золотого Змеиного Короля, и из пяти его пальцев резко выросли гвозди длиной в несколько футов. В то же время на его ладони появилась золотая чешуя размером примерно с мед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удар, и он смог раздавить бусину гол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у пронзил зеленый свет, но золотые когти остались совершенно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Драконификации!» - человек в синей одежде в тот же миг воскликнул, потому что бусина была уничтожена. В то же время он выблевал глоток крови из-за обратной реакции, которую он получил из-за уничтожения своего магического сокровища. Однако этот обмен атаками выиграл ему некоторое время, позволив ему снова броситься в воздух, преодолев расстояние более 100 фут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не стал его догонять. Его лицо стало мрачным, и он медленно швырнул кулак в полосу фиолетового свет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кулак размером около 10 футов внезапно появился в воздухе прямо над фиолетовым светом и обрушился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мужчина в синей одежде был поражен массивным кулаком, который рухнул на него, как метеорит, и упал к каменной вершине. Его тело врезалось прямо в павильон, оставляя после себя огромную зияющую дыру диаметром в несколько десятков футов, а затем его накрыло ще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появилась на лице Золотого Змеиного Короля. Качнувшись, в следующее мгновение оно появилось прямо перед огромной дырой в стене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и с ладони вырвался блестящий золотой свет, готовясь положить конец жизни мужчины в сине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изменился в лице и сымитировал захватывающее движение в направлении ворот павильона. Сделав это, он закричал: «Кто там?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екций золотого когтя пролетели в воздухе и исчезл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еред павильоном появилось пять траншей, каждая длиной в несколько десятков футов. Траншеи были невероятно глубокими, однако с их помощью не удалось обнаружить враг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олотого Змеиного Короля мелькнуло недоумение. Мгновение назад его поразил страх без какого-либо предчувствия. От этого леденящего чувства у него побежала дрожь по позвоночнику, и он без колебани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ичего не обнаружил; но его инстинкт небесного духовного зверя побудил его атаковать рефлексив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его десятков тысяч лет культивации это предчувствие несколько раз спасало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атака не попала по какой-либо цели, Золотой Змеиный Король почувствовал себя растерянно, задаваясь вопросом, было ли это ощущение просто плодом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предчувствие несколько раз оказывалось неверны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еденящее ощущение, которое он только что испытал, было слишком сильным, словно какое-то чрезвычайно опасное существо шпионило за ним из тени, и даже сейчас в его сердце все еще сохраня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обирался расширить сферу своих поисков, куча щебня у подножия огромной дыры в павильоне внезапно зашевелилась и вернулась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й доли секунды движения было достаточно, чтобы привлечь внимание Золотого Змеиного Короля. Он перевёл свой взгляд на груду щебня под ним, и на его лице вспыхнула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ротянул руку и сымитировал хвата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нова появилось золотое копье, на поверхности которого заискрились молниеносн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копье и злобно взмахнул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ах дуг серебряного света вспыхнули копье превратилось в полоску ослепительного золотого света, которая исчезла на полпути. Появившись снова, оно вонзилось в землю в определенном месте на расстоянии более 200 футов от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золотое копье исчезл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приглушенный стон, и земля рядом совсем рассыпалась. Во всех направлениях разлетелись бесчисленные осколки щебня, из которых возникла полоса фиолетового света. В фиолетовом свете не было ничего, кроме человека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лицо человека в синей одежде было чрезвычайно бледным, и по его губам текла кровь. Яркость фиолетового света над его телом то и дело колебалась и выглядела так, словно он мог рухнуть в любой момент. Фиолетовый свет был действительно довольно мощным, но после нескольких тяжелых атак от Золотого Змеиного Короля, он больше не мог вы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в синей мантии был вынужден проявить себя, он в паническом отчаянии скрылся с каме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улыбнулся во весь рот со зловещим выражением на лице и снова потянулся к золотому копью, материализовавшему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взмахнул рукой в воздухе, снова запустив золотое копье. Скорость убегающего человека в синей одежде уже резко упала, и хотя он призвал щит и металлический кипрегель, чтобы защитить себя, эти два сокровища были совершенно неэффективны перед лицом золот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овательным грохотом оба сокровища были мгновенно уничтожены, в то время как золотое копье продолжа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й одежде пытался уклониться изо всех сил, но копье было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олотое копье пробило слабый слой фиолетового света и вонзилось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й одежде завопил от боли и рухнул на землю, совершенно неподвижно. На его груди появилась черная дыра диаметром с чашу для риса. Дуги молнии непрерывно вспыхивали вокруг раны, и в воздухе появился запах обугл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поднял руку и призвал к себе золотое копьё, холодно зарычав: «Хм, ты думал, что такой культиватор на средней стадии Зарождающейся Души, как ты, сможет сбежать от меня?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днял руку в воздух, и несколько ногтей вырвались вперед, резко расширившись в несколько раз. В мгновение ока они распухли, превратившись в огромные золотые гвозди длиной около фута, а затем крепко схватили конечности и шею человека в синих одеждах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лотых гвоздях замелькали руны и появилось несколько золотых цепей, насильно запечатавших человека в синих одеждах на месте, чтобы его Зарождающаяся Душа н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притворно схватил человека в синей мантии, притягивая к себе его сумку для хранения. Затем он пронес свое духовное чутьё через содержимое своей сумки для хранения, и через мгновение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с мрачным выражением лица и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двое других сбежавших культиватора Зарождающейся Души снова были схвачены в битвах с противниками-демоническими зверьми, в то время как культиватор в серой мантии и облако туманной крови скрылись вдали. В мгновение ока они уже стали двумя черными пятнами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 пятам следовали демонические звери, но облако кровавого тумана удалялось все дальше и дальше от противников, путешествуя с гораздо большей скоростью, чем его пре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олотого Змеиного Короля дернулись, глядя на кровавое облако вдалеке. Он задумался на мгновение, а его тело вспыхнуло в воздухе, превратившись в полосу золотого света, бросившись к кровав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свет унёся вдаль, Хань Ли с облегчением вздохнул, стоя за воротами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а в синей одежде врезался в павильон, Хань Ли испытал искушение быстро подчинить его и попытаться выяснить, есть ли у него при себе высочайший духовный камень. Однако он счел это слишком рискованным в конце и воздержа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духовное чутьё Золотого Змеиного Короля смогло обнаружить что-то в течение доли секунды нерешительности Хань Ли, и его атака почти сумела пораз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 совершенстве овладел своей техникой телепортации, что позволило ему беззвучно перейти на другую сторону ворот павильона, в результате чего Золотой Змеиный Король пропуст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Золотого Змеиного Короля было видно, что высочайшего духовного камня в сумке для хранения человека в синем не было, и при этом он не прятал его где-то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предмет с такой чистой духовной Ци не был помещен в сумку для хранения, любой смог бы определить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я внимания на человека в синей одежде на земле, перевёл свой взгляд в воздух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ним демоническим туманом был только неопознанный демонический зверь восьмого ранга. Он парил в воздухе, совершенно неподвижно, казалось, что Золотой Змеиный Король оставил наблюдать за ситуацией на каме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демонического зверя было бледно-синего оттенка, а черты его лица были довольно зловещими. На руках и ногах также были большие пятна синих чешуек, что придавало ему чрезвычайно злове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вернул взгляд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рогнул при виде этого и также обратил свое внимание в то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ледно-желтого света пролетел с расстояния, внутри которого, казалось, был демонический зверь, который нес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 глазах Хань Ли, когда он активировал свои Глаза Духовного Прозрения, чтобы осмотреть зверя демона в желтом св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4. Извлечен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демонический зверь, напоминающий морского конька, но с четырьмя руками. Всеми четырьмя руками он держал лазурный футляр для хранения, и на его омерзительном лице был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ивший в небе, синий демонический зверь начал общаться с четырехруким демоническим зверем посредством передачи голоса, после чего на его лице также появился взволнованный взгляд. Его тело вспыхнуло в воздухе, и он подлетел к четырехрукому демоническому зверю в виде полосы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достью на лице демонического зверя восьмого ранга, в сердце Хань Ли растворился последний след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казался от своей техники сокрытия, и со вспышкой грома позади него появились Грозовые Крылья, после чего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спышек в воздухе, Хань Ли появился на расстоянии более 10 000 футов в виде серебря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ом грома он внезапно появился над четырехру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Aрг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рукий демонический зверь насторожился. Осознав, что на него напали, он немедленно открыл рот, изнутри которого вырвалось густое пространство желтого света. В то же время он превратился в полоску желтого света и изменил направление, обогнув Хань Ли в воздухе и пролетев прямо к демоническому зверю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демонический зверь знал, что Хань Ли был слишком силен, чтобы с ним справиться, поэтому он не собирался вступать в битв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всего лишь демонический зверь шестого ранга, так что он никак не мог сбежать от Хань Ли. Таким образом, он сразу же проигнорировал яростный рев демонического зверя восьмого ранга и поднял рукав в воздух, вызвав обширное пространство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ятен желтого света, которые были с легкостью сметены лазурным светом, попадали с неба, как тонкие желтые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поднял вторую руку и притворно схватился за четырехру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похожее на то, когда Золотой Змеиный Король расправился с человеком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вспыхнул над головой демонического зверя, и появилась огромная лазурная рука. Рука обрушилась на него, как молния, и в мгновение ока схватила демонического зверя. Казалось, будто его душа вот-вот в ужасе сбежит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свирепо вспыхнул над его телом, и четыре его руки внезапно превратились в четыре острых клинка, злобно разрубив большую лазур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у Хань Ли – культиватора на поздней стадии Зарождающейся Души, безусловно, не мог разрушить простой демонический зверь 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безжалостно атаковали лазурную руку, но та осталась совершенно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бровь с холодным выражением на лице. Он сжал пальцы на своей вытянутой руке, и его огромная лазурная рука также сжала пальцы, из которых внезапно послышался вопл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рукий демонический зверь обладал довольно крепким телом для существа своего уровня, но он никак не мог защитить себя от атаки культиватора на поздней стадии Зарождающейся Души, и его тело было насильно сжато в несколько се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Хань Ли снова исчез на месте во вспышке серебряной молнии. В следующее мгновение он появился рядом с изуродованным трупом демонического зверя, а затем схватил его лазурную сумку для хранения. Затем он быстро проверил её содержимое, и на его лице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т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раздался грохочущий рев. Хань Ли появился из ниоткуда, убил четырехрукого демонического зверя и забрал сокровище, которое искала вся армия демонов. После всего этого было несложно представить, какая сильная ярость пронзило сердце демонического зверя восьмого ранга. Поэтому он сразу же взрев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прыснул свою магическую силу в рев, что сделало его слышимым для всех демонов в радиусе нескольких десятков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вернулся к демону с ледяным до крайности выражением, словно оценивал пок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синего света демонический зверь приблизился к Хань Ли. Однако от взгляда Хань Ли он почувствовал, словно его погрузили в ледя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был очень встревожен и сразу же остановился. Только тогда он вспомнил о том, чтобы проверить культивацию Хань Ли своим духовным чутьём, и рез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льтиватор на поздней стадии Зарождающейся Души? Ты кто?» Демонический зверь восьмого ранга невольно отступил назад, поспешно перевернув руку и вызвав два сокровища, похожие на раковины. Он спрятал сокровища перед собой, и в его глазах мелькнуло выражение шока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Почему я должен отвечать мертвецу?» Хань Ли отвел взгляд от демона, осматрив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ев зверя, привлёк к себе много внимания. Вдалеке два демонических зверя стадии метаморфозы были заперты в жарких битвах с культиваторами, но они немедленно бросили своих противников, превратившись в два облака лазурного демонического ветра и бросили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льше, золотой свет мерцал среди неясных раскатов грома. Золотой Змеиный Король тоже возвращался. С пугающей скоростью этого демонического зверя ему потребуется всего одно мгновение, чтобы вернуть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итуацию, на лице Хань Ли появилась холодная улыбка. Он похлопал по сумке и призвал зеленый деревянный кипр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емонический зверь восьмого ранга без каких-либо колебаний активировал свои раковиноподобные сокровища. На поверхностях ракушек вспыхнул белый свет, образуя плотный световой барьер, окутавший демона внутри себя. После принятия защитных мер демон чувствовал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виде этого на лице Хань Ли появилась насмешка. Он мягко взмахнул деревянным кипреглем в воздухе, и со вспышкой зеленого духовного света над зверем раздался звук буддийских песнопений. Расцвёл серебряный лотос диаметром в несколько десятков футов, из которого стал безумно изливаться семицветный буддист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мона восьмого ранга рефлекторно качнулось, пытаясь уклониться от буддийс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произошла ужасающая сцена. Воздух вокруг него внезапно сжался, и огромная невидимая сила обрушилась на его тело, не позволяя ему пошевелить ни единым пальцем. Попав в плен буддийского света, его духовная сила также застыла, что сделало его совершенно неспособным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Aрг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успел только вскрикнуть от шока и ужаса, прежде чем полоса золотого света длиной около 10 футов обрушилась на него. Золотой свет проник в его световой барьер, и барьер затрещал под его натиском, разваливая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пронесся прямо перед испуганными глазам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го тело было разрублено пополам, и две половины упали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его изуродованного тела внезапно вырвался шар из зеленого пламени. С раскатом грома Хань Ли появился над половинами трупа и указал пальцем на зелё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слегка вздрогнул и был насильно заперт в воздухе огромной духовной сил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Ли вызвал лазурный нефритовый флакон, изнутри которого вспыхну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ронесся по воздуху и схватил зеленое пламя, втягивая его внутрь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других демонических зверя также приблизились к Хань Ли, но их сердца содрогнулись в унисон, увидев, как быстро он разделался с демоническим зверем восьмого ранга и захватил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остановились на полпути и, с ужасом переглянувшись между собой, поспешно поверну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лижающаяся с расстояния фигура прояснилась и, как и ожидалось, это был действительно Золотой Змеиный Король. С других направлений также приближались разноцветные облака демонического тумана. Казалось, что другие могущественные демонические звери тоже устрем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обдумал ситуацию и пробормотал про себя: «Поскольку я уже получил духовный камень, лучше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Хань Ли метнулся вдаль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был еще в нескольких тысячах футов, но он уже дал абсолют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демонических зверя больше не могли бездействовать. Если высочайший духовный камень заберут прямо у них из-под носа, они будут сурово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оставалось ничего другого, кроме как следовать приказу. Сделав печати заклинаний, они вызвали двух лазурных ветряных змеев, которые злобно брос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ишь хмыкнул и исчез на месте, появившись во вспышке серебряной на расстоянии более 200 футов в следующую секунду. Только тогда он продолжал лететь по воздуху виде полоски серебряного света, и два воздушных змея были совершенно не в состоянии сравниться с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духовный камень!» - в глазах Золотого Змеиного Короля внезапно вспыхнул порочный свет, и он издалека швырнул свое золот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пнулся при виде этого. С раскатом грома золотое копье вспыхнуло несколько раз подряд, уносясь на расстояние менее 400 футов от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ье снова исчезло, Хань Ли уже пришёл в себя. Его убегающая фигура на мгновение остановилась, он перевернул руку и вызвал маленький серебряный щит, быстро расширившийся примерно до 10 футов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золотое копье появилось в 10 футах от Хань Ли. Вспыхнула молния, и копье поразило серебряный щит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лязгом золотой и серебряный свет столкнулись, и ни одна из сторон не смогла подави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также остановился в воздухе, поспешно наложив заклинание. Посреди грохочущего раската грома из копья вырвалась серебряная молниеносная змея, облетела вокруг щита и направилась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й жалкий трюк!» - Хань Ли раздражен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двигался не так быстро, но его рука смогла безошибочно схватить змеи за шею. В то же время из его руки вырвались грохочущие раскаты грома и дуги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уги безумно стекали по его руке, одним махом уничтожив серебря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олотой Змеиный Король изменился в лице при виде этого. Однако Хань Ли на этом не остановился. Уничтожив молниеносную змею, он ударил ладонью в серебряный щи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пронзительного серебряного света немедленно всплыл над щитом, сделав его гладким, как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копье вздрогнуло и отлетело на 80 футов потоком серебряного света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этой возможностью и метнулся в сторону в виде полоски лазурного света. На этот раз он не стал беречь свою духовную силу. После достижения максимальной скорости полоска лазурного света преодолела расстояние более 1000 футов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прямо к нему летела полоска чёрного света, и это была та самая демоническая черепаха, которая сопровождала Золотого Змеи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утешествовал слишком быстро, чтобы демоническая черепаха могла ясно разглядеть его внешность. Однако она видела, как Хань Ли убил зверя восьмого ранга, а затем с легкостью заблокировал атаку Золотого Змеи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репаха резко изменилась в лице, увидев, что Хань Ли летел в её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изменила направление в попытке избе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появился в глазах Хань Ли при виде этого, и лазурный свет вокруг него внезапно вспыхнул, а затем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пространство перед ним внезапно стало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черепаха заметила это и слегка замедлилась в проце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5: Высочайший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оля секунды нерешительности оказалась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пространственных колебаний внезапно появился в нескольких десятках футов от него. Хань Ли вышел из воздуха с фиолетовым пламенем по всему телу и взмахнул рукавом в направлении демоничес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36 маленьких мечей вырвались из его рукава одновременно, превратившись в более сотни полос золотого света в мгновение ока. Золотой свет сформировал плотную сеть мечей, обрушившуюся на демоническ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черепаха наконец увидела истинные черты Хань Ли и сразу же узнала его, вскрикнув от испуга. Когда золотая сеть обрушилась на неё, демоническая черепаха мгновенно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Хань Ли использовал одну полоску этого золотого света, чтобы убить зверя восьмого ранга, и даже самое ценное сокровище его жертвы не могло оказать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черепаха была всего лишь демоном восьмого ранга и в ужасе закричала. В то же время она сняла свои длинные одежды, которые превратились в темное облако, метнувшееся к сети мечей. В то же время угольно-черная демоническая Ци материализовалась над её телом, и она попыталась использовать секретную технику, чтобы сбежать. Однако прямо в этот момент Хань Ли хмыкнул так, что у неё кровь в венах засты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ую черепаху мгновенно пронзила мучительная боль, словное её духовное чутьё разрывало на части. Она сложила руки над головой и выпустила душераздирающий крик, а из её ушей и носа вырвались струи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ическая черепаха резко уп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мное облако было мгновенно рассечено золотой сетью на бесчисленные сегменты, и эти сегменты превратились в фрагменты панциря черепахи и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золотой свет вспыхнул, и сеть мечей без всякой паузы опустилась на демоническ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черепаха не успела оправиться от агонии разрыва своего духовного чутья, поэтому она не могла избежать этой се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демонический зверь стиснул зубы и зарычал: «Брат Золотой Змей, этот человек по прозвищу Л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закончить свое предложение, выражение лица Хань Ли потемнело, и он внезапно активировал своё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мечей мгновенно сузилась, и бесчисленные полосы золотого света пронеслись мимо тела черепахи, разрубив её на множество кусочков. Даже зеленое пламя, проявленное его душой, вспыхнуло только раз, прежде чем было затоплено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требовалось всего несколько секунд, чтобы убить черепаху демона. Его тело качалось, и он снова превратился в полосу лазурного света, преодолев расстояние в несколько тысяч фут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вспыхнул несколько раз на расстоянии, полностью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естественно, не хотел, чтобы он сбежал, но он не смог догнать Хань Ли, и при этом он не был уверен, что сможет победить Хань Ли в бою один на один. Поэтому он отказался от идеи о погоне и вернулся к каменной вершине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фамилии Ли», - внезапно Золотой Змей изменился в лице, пробормотав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собрались остальные демонические звери стадии метаморфозы, и выражения на их лицах также были довольно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чьи истинные черты были скрыты пламенем по всему его телу, спросил: «Брат Золотой Змей, кто тот культиватор на поздней стадии Зарождающейся Души? Судя по его голосу и внешности, он не Архиепископ Шести Путей и уж тем более не Небесный Звёздный Мудрец, потому что они не могут покинуть свой Небесный Звездный Город. Неужели он новый великий человече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Тем не менее, его искусство культивации и сокровища незнакомы, поэтому я знаю, что никогда прежде с ним не сражался. Кажется, он не подходит ни под одно описание из всех культиваторов Зарождающейся Души Моря Рассеянных Звёзд», - мрачным голосом ответил Золотой Змеи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 зеленой мантии со страшным выражением сказал: «Этот человек чрезвычайно могущественен. Даже Господин Даоссист Лан и Господин Даоссист У не смогли продержаться против него более нескольких секунд. Скорее всего, он даже более могущественен, чем Архиепископ Шести Путей и Небесные Звездные Муд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демонических зверей также были мрачные выражения на лицах. В конце концов, большинство из них были демоническими зверями восьмого ранга и были не более могущественны, чем два демонических зверя восьмого ранга, которых Хань Ли с легкостью убил. Если бы Хань Ли нацелился на них, их бы, несомненно, убили на месте. Многие из демонических зверей уже приняли решение; если они когда-нибудь снова встретятся с Хань Ли, они бросят всё и будут спасать свою жизн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прошлом я сражался с Архиепископом Шести Путей, и этот человек действительно выглядит еще более могущественным противником. По крайней мере, без использования скрытых атак, Архиепископ Шести Путей был бы в не состоянии убить наших братьев на стадии метаморфозы с такой лёгкостью. Однако нет необходимости слишком бояться его. Это наше первое столкновение с ним, поэтому его навыки нам незнакомы. В противном случае, он не смог бы с такой легкостью добиться успеха в своем плане», - спокойно проанализировал Золото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которые из других демонических зверей вздохнули с облегчением, в то время как другие молчали с созерцательными взглядами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емонический зверь девятого ранга - пухлый монах, сражавшийся с человеком в синем одеянии, - внезапно спросил: «Брат Золотой Змей, что это был за человек с фамилией Ли, о котором кричал Господин Даоссист У перед своей смертью? Тебе удалось это выяснить? Если я правильно помню, еще тогда, когда мы атаковали культиваторов на их острове возле Непостижимых Глубин, мы искали культиватора с фамилией Ли. Этот человек имеет к нему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монаха вызвали переполох среди оста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й нахмурился, но ответил: «Я так не думаю. В то время я был ранен скрытной атакой человеческого культиватора стадии Формирования Ядра, и именно поэтому я направил силы, чтобы выследить его. Этот человек был культиваторов на поздней стадии Зарождающейся Души, разве это может быть один и тот же человек? Если этот человек не одержим чудом, которое случается раз в 100 000 лет, как он мог стать таким могущественным менее чем за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так. Я недавно убил человеческого культиватора Зарождающейся Души, и, применив к нему технику поиска души, обнаружил, что появилось так называемое сокровище номер один в человеческом мире, Небесный Котел, который заполучил культиватор Формирования Ядра с фамилией Хань. Однако, после обширных поисков, проведенных многими культиваторами Зарождающейся Души, они обнаружили, что этот человек долгое время находился в наших дальних морях, изображая из себя человека с фамилией Ли. Всем известно, что в Небесном Котел есть Таблетка Небесного Восстановления. Так что с помощью этой таблетки и других неизвестных древних таблеток в котле не исключено, что этот человек так быстро достиг стадии поздней Зарождающейся Души», - усмехнулся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демонические звери были ошеломлены, и некоторые из них сразу же начали снова общ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Золотой Змеиный Король тоже глубоко задумался. Через некоторое время в его глазах промелькнуло холодное сияние, и он сказал: «Если ты прав, тогда этот человек вполне может быть тем же культиватором, который напал на моего сына много лет назад. Если это так, то я определенно не позволю этому сойти с рук. Он убил моего сына около 200 лет назад, и теперь он ответственен за смерть Господина Даоссиста У и Лан. Кроме того, он также забрал наш высочайший духовный камень и обладает таким высшим сокровищем, как Небесный Котёл. Это дает нам еще больше оснований захватить его и принести его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покачал головой и сказал осторожным голосом: «Но этот человек – культиватор на поздней стадии Зарождающейся Души, и он чрезвычайно силен. Если только мы не вынудим его оказаться в тяжелом положении и у нас не будет более трех братьев с твоим уровнем культивации, Брат Золотой Змей, мы ничего не сможем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не тот, кого стоит недооценивать. Нам нужно будет разработать план и пригласить брата Цзе и даоссиста Би в качестве поддержки, чтобы они помогли мне. Но не нужно спешить. Пока этот человек остается в Море Рассеянных Звёзд, у нас будет шанс схватить его. В целом, это было триумфальное путешествие для всех нас. Несмотря на то, что двое наших собратьев пали от рук этого человека, мы убили шестерых культиваторов Зарождающейся Души и теперь все рудники духовных камней на Острове Зеленого Духа принадлежат нашей морской расе. Хотя высочайший духовный камень был захвачен, в рудниках мы сможем найти и другие. Наш главный приоритет состоит в том, чтобы снова установить ограничения и собрать больше войск на случай, если люди в ответ начнут контратаку. Коалиция Звездопада и Дворец Звездный не захотят так легко принять поражение, поэтому мы должны быть готовы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меиный Король, казалось, не очень интересовался темой мести и немедленно изменил тему, сосредоточившись на руд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дники принесут пользу всем присутствующим демоническим зверям и, как и ожидалось, их внимание было полностью привлечено к этой новой теме обсуждения. Только у монаха было обеспокоенное выражение с нахмурившимися бровями. Казалось, он всё ещё оставался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расстоянии около 5000 километров, Хань Ли использовался своё духовное чутьё, чтобы убедиться, что в радиусе нескольких сотен километров не было преследователей, а затем значитель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собирался возвращаться на Остров Небесной Молнии и вместо этого направился прямо на Остров Серебр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е он вытащил эту лазурную сумку для хранения и взглянул на её содержимое с взволн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елого света вырвалась из сумки, и в его руке появился зеленый камень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духовный камень в одной руке и начал тщательно его 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ет беспорядочно вращался по поверхности духовного камня, и яркость зеленого света, исходящего от него, периодически колебалась, словно это было живое существо. Также, казалось, что с поверхности камня вытекали крошечные частицы белого вещества. Тем не менее, белое вещество было крайне незначительным, и Хань Ли пытался его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ищурился, и синий свет внезапно вспыхнул в его глазах, наконец, он позволил ему ясно увидеть вещество в зеле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ятна белого света, напоминавшие снежинки, но также были похожи на древн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на света непрерывно выливались из духовного камня, превращаясь в следы чистой духовной древесной Ци. В этом духовном камне было избыточное количество духовной Ци, что вынудило изгнать её с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и обрадовал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ределенно легендарный камень духов высочайшего ранга, и так уж получилось, что он был древесного элемента, поэтому он идеально подход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он понял, что имело смысл, почему камень древесного элемента. Рудники духовных камней на Острове Зеленого Духа всегда приносили изобилие духовных камней с древесными элементами, поэтому следовало ожидать, что этот высочайший духовный камень также будет следовать этой тен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крыл глаза и кратко ощутил древесную духовную ци, исходящую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лебаний на кончиках его пальцев вспыхнул лазурный свет, и он попытался поглотить огромную духовную Ци внутри кам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6. Возвращение на Остров Серебр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онких пучков духовной Ци вылились из духовного камня. Ци была прохладной на ощупь и довольно плотной, ползла по пальцам Хань Ли, как пять крошеч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застигнут врасплох и испугался, рефлекторно вытащив пальцы из духов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ять крошечных змей все еще извивались в меридианах, а затем самостоятель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леск духовной силы, наполненной обильной жизненной силой, распространился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почувствовал прилив тепла, но с прохладным ощущением, от чего он чувствовал себя очень комфортно, словно плыл по об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й высочайший духовный камень? Как и ожидалось, его духовная Ци значительно превосходила духовные камн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питал этот поток духовной силы с восторг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небольшого количества духовной силы имело тот же эффект культивации, что и полмесяца медитации. Если бы он впитал в себя всю духовную силу этого духовного камня, это сэкономило бы ему, по крайней мере, 10 лет напряжё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поддаваться этому искушению и тратить такое исключительное сокровище. Духовный камень, который содержал такое огромное количество духовной Ци, естественно, стоило сохранить для критических моментов во время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ладонь, и перед ним появилась небольшая лазур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ложил высочайший духовный камень в деревянную коробку, затем наложил на нее несколько талисманов разных цветов и убрал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обрадовавшись, Хань Ли выстрелил вдаль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Хань Ли приблизился к возвращению на Остров Серебр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разу понял, что что-то не так. Приблизившись к острову, он не столкнулся ни с одним культиватором.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конец увидел Остров Серебряной Акулы вдалеке, сцена увиденного заставила его невольно зап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стровом Серебряной Акулы появился синий световой барьер, и в то же время все ограничения на острове, казалось, были полностью активированы. Сканируя своим духовным чутьём окружающее пространство, Хань Ли обнаружил, что вокруг никого нет. Как будто все культиваторы искали убежище в пределах ограничений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ьно озадачен этим и также просмотрел морское дно поблизости своим духовным чутьём. Убедившись, что никаких отклонений от нормы не было, он полетел ко входу на остров с недоумением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месте колебания ограничения были более устойчивыми, поэтому, скорее всего, это был обозначенный вход в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мелькнув в воздухе, Хань Ли достиг барьера света, и лазурный свет вокруг его тел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етовой барьер и поднял руку, чтобы послать в барьер талисман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есстрастно парил в воздухе, ожидая ответ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таких даоссистов возвращается на остров в такое время? Могу я узнать ваше имя?» - с другой стороны светового барьера прозвучал настороженный мужской голос. В то же время всплеск духовного чутья охва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а из его тела вырвался лазурный свет. Духовное чутьё было немедленно отражено, и Хань Ли также набросился на него бесцеремо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етовым барьером раздался приглушенный стон, явно принадлежащий обладателю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Что мое имя для младшего, такого, как ты? Поспеши и ослабь ограничения! У меня есть дела на этом острове», - холодно хмы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давил острую боль в своем духовном чутье и поспешно объяснил: «Мои извинения, я не знал, что вы на стадии Зарождающейся Души. В обычных обстоятельствах я, естественно, предоставил бы вам проход, не задавая никаких вопросов, но большие полчища демонических зверей из близлежащего океана внезапно напали на остров всего несколько дней назад. Меня послали сюда, чтобы охранять это ограничение, и я должен подтвердить личность всех культиваторов, возвращающихся на остров, прежде чем открывать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поминал сцены, где звери демонов напали на Остров Зеленого Духа, и выражение его лица немного смягчилось: «Вот так? Как ты планируешь проверить м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сообщить мне свое имя и кратко рассказать о себе, старший? Или у вас есть какие-либо предметы, которые могут подтвердить вашу личность?» - робко спросил культиватор за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удет достаточно?» - нахмурившись, Хань Ли поднял руку, послав полоску золотого света, исчезающую в светов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то иное, как талисман приглашённого старейшины, данный ему Небесными Звездны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те меня, старший Хань! Я немедленно впущу вас», - по ту сторону светового барьера раздался удивл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слегка дрогнуло, и в его глазах промелькнул необычный свет, но он быстро изменился в лице, ожидая входа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синий световой барьер перед ним дрогнул, и появилось не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дрогнуло, и он влетел в отверстие, которое с гулом затянуло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летел в световой барьер, глаза Хань Ли сразу же загорелись. Перед ним стояли более 10 культиваторов в Дворца Звезд в белых одеждах, и все они стояли в два ряда, давая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отступил, и Хань Ли явил себя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даем дань уважения старшему Ханю». Культиватор средних лет поспешно шагнул вперед и почтительно поклонить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голосу, он был тем, кто разговаривал с Хань Ли ранее. Этот человек был культиватором на стадии Формирования Ядра, и его лицо было слегка бледным. Он явно все еще оправился от боли в духовном чутье, которая только что была ему причи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динственные, кто охраняет это место?» - Хань Ли вскинул бровь от удивления. За исключением одного культиватора Формирования Ядра, все остальные культиваторы Дворца Звезд были только на стадии Заложения Основ. Так что грозной силой их назвать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начали крайне ожесточенную атаку на остров несколько дней назад, и все остальные наши даоссисты удалились в город на острове, чтобы отдохнуть, оставив только таких учеников, как мы, охранять это место посменно. Будьте уверены, старший Хань, ближайший город к этому месту находится чуть более чем в 50 километрах, и там есть более 100 учеников Дворца Звезд, которые могут прийти нам на подмогу в любое время», - по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азываешь меня старшим Ханем? Как ты узнал обо мне?» - Выражение лица Хань Ли потемнело, а из его тела вырвалось удивительное духовное давление, заставившее человека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покоился и поспешно ответил: «Старший Хань, мы получили портрет вашей внешности несколько месяцев назад из Дворца Звезд, и нам сказали, чтобы мы были готовы выполнять в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е думал, что Мастера Дворца будут уделять мне столько внимания». В глазах Хань Ли вспыхнул неоднозначный свет, и на его лице неожиданно появилась улыбка, а удивительное духовное давл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облегчением вздохнул,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братил свое внимание на глубь острова и спросил: «Вы уведомили всех остальных о мо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ал честный ответ. «Да. Нам сказали немедленно уведомить старейшину на острове о вашем прибытии, как только вы прибуде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Хань Ли выглядел безразличным, и было невозможно определить, о чем он думал. Однако дрожь внезапно пробежала по позвоночнику культиватора, а в его сердце нахлыну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еке появилась полоса белого света, быстро приближающая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прищурившись, взгляну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Чжао. Он решил лично приветствовать старшего Ханя», - поспеш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кивнул, стоя на месте со скрещ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слегка удивлен, увидев небрежный ви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 том факте, что Хань Ли был культиватором на поздней стадии Зарождающейся Души. После того, как его духовное чутьё было отражено, он не осмеливался снова проверить уровень культивации Хань Ли, поэтому он просто предположил, что он был культиватором на ранней стадии Зарождающейся Души, которого Дворец Звёзд совсем недавно завер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белого света спустилась, показывая пожилого мужчину с седой головой. На нём был парчовый халат с нефритовым поясом на талии, а брови были тонкими и длинными. Он был культиватором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сразу же узнал Хань Ли и с горящими глазами подошёл к нему. Он сжал кулак в приветствии и сказал: «Пожалуйста, простите меня за то, что я не смог своевременно принять вас, Господин Даоссис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жилого мужчины была теплая улыбка на лице, как будто он и Хань Ли были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равнодушно отвечая: «Вы слишком добры, Господина Даоссист. Я слышал, что ситуация на Острове Серебряной Акулы в последнее время немного беспокойна; вы тот, кто отвечает за остров, Брат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 остров напали полчища демонических зверей, но среди них не было ни одного демонического зверя стадии метаморфозы, поэтому мы с ними быстро разобрались. Однако не я присматриваю за этим островом, а Брат Нин Чанцай. Однако в данный момент его нет, потому что он расследует причину неспровоцированной атаки демонических зверей на остров. Меня фактически послали сюда с единственной целью поприветствовать вас, Господин Даоссист Хань», - с улыбкой сказал Старейшин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отправили сюда, чтобы приветствовать меня?» - услышав это, на лице Хань Ли наконец появился след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Мастера Дворца попросили меня передать вам сообщение: они настаивают на том, чтобы встретиться с вами снова, когда вы вернетесь во внутренние моря. По правде говоря, я ждал вас на этом острове уже несколько месяцев, Господин Даоссист Хань», - с улыбкой объясн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е у них ко мне дело?» - Хань Ли слегка нахмурился. У него было ощущение, что ему грозят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 место для обсуждения таких вопросов. Пожалуйста, пойдемте со мной в более тихое место, брат Хань», - предлож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гда давайте отправимся к той маленькой горе, вон там». Хань Ли с задумчивым выражением огляделся, а затем неожиданно указал на небольшую гору в 10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посмотрел на маленькую гору и сразу же согласился: «Как пожелаете,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ответ, и после того, как пожилой мужчина дал некоторые указания ученикам Дворца Звезд, они вместе полетели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не далеко, поэтому они, естественно, прибы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емлился на гору и сказал спокойным голосом: «Какое послание вы хотели передать Мастеров Дворца, Господин Даоссист Чжао? Теперь вы може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т необходимости быть таким осторожным, брат Хан; у меня есть фантастические новости для вас». Пожилой мужчина с улыбкой погладил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е новости? Что вы имеете в виду?» - Услышав это, 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вам же ещё нет 500 лет, верно?» - с улыбкой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 Хань Ли был поражен странным чувством, но он не отрицал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7: Предложение о Пар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се, что мне нужно было услышать. Что вы думаете о старейшине Линге из нашего Дворца Звезд?» - с улыбкой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Госпожу Лин Юйлин?» - спросил Хань Ли со своеобра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также является дочерью Мастеров Дворца!» - пожилой мужчина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жи Лин исключительная способность к культивации, раз он достигла стадии Зарождающейся Души в таком молодом возрасте. Я не совсем уверен, что понимаю, о чем вы спрашиваете, Господин Даоссист Чжао» - в глазах Хань Ли мелькну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тарейшины Лин действительно весьма исключительна, но она намного ниже, чем у вас, брат Хань. Однако нет сомнений в том, что вы оба в высшей степени талантливы. Если вы объединитесь, возможно, у вас будет шанс чтобы преуспеть в вашем стремлении к Великому Дао и Бессмертию. Брат Хань, не желаете ли стать Компаньоном Дао старейшин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ом Дао?» - услышав это, Хань Ли так удивился, что у него челюсть отвис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брат Хань, и старейшина Лин так молоды и обладаете такой исключительной способностью; вы двое - пара, заключенная на небесах! Вы позволите мне быть вашим сватом?» - широко улыбнулс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исчезло с лица Хань Ли, и вместо этог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был немного удив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ань Ли не желал принимать такую блестящую дого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онять, что в мире культивации, было очень мало женщин-культиваторов стадии Зарождающейся Души, и еще труднее было найти культиваторшу Зарождающейся Души того же возраста, что и Хань Ли. Таким образом, несмотря на то, что все знали о преимуществах парной культивации, большинство мужчин-культиваторов стадии Зарождающейся Души могли брать в качестве своих слуг или наложниц только культиваторш Формирования Ядра или даже Заложения Основ. Было очень мало таких пар, которые на самом деле стали Компаньонами Дао. Время от времени появлялась культиваторша Зарождающей Души, но ее сразу же преследовали культиваторы аналогичной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была культиватором Зарождающейся Души, в то же время чрезвычайно красивой, а также была дочерью широко известных Мастеров Дворца Звезд. Разве это не самое лучшее, что могло случиться с Хань Ли? Так почему же он так не хотел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удивительно для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был на поздней стадии Зарождающейся Души, поэтому пожилой человек, естественно, не решился выразить своё неудовольствие. Выражение его лица не изменилось, и он продолжил с энтузиазмом: «Оба Мастера Дворца сказали, что если вы готовы стать Компаньоном Дао старейшины Лин и жить в нашем Небесном Звездном Городе, вы станете следующим Мастером Дворца Звезд. В этом случае вы станете правителем Моря Рассеянных Звёзд, и вдобавок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начал рассказывать длинный список преимуществ, которые Хань Ли мог получить в парной культивации. Едва ли в его голосе можно было не заметить намёк н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молчать, но пожилой человек не собирался останавливаться, поэтому он мог лишь вздохнуть в конце и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ен Мастерам Дворца за то, что у них такое высокое мнение обо мне, но я должен отказаться от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жалуйста, внимательно обдумайте это, брат Хань! Это важный вопрос, и было бы неразумно принимать поспешное решение». Пожилой человек почувствовал от реакции Хань Ли, что тот совершенно не хотел этого предложения. Однако его сердце все равно ушло в пятки, услышав отказ Хань Ли, но он не хотел сдаваться. Если бы он не смог выполнить эту миссию, назначенную ему Небесными Звёздными Мудрецами, это бы поставило его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думаю, что Господа Юйлин недостаточно хорош для меня, или что у меня есть предубеждения в отношении Дворца Звезд; просто у меня уже есть Компаньон Дао, и она также культиваторша Зарождающейся Души», - объяс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тут уже ничего не поделаешь. Похоже, вы и старейшина Лин просто не должны быть вместе. Я все же думаю, что очень жаль, что ничего не вышло». Услышав это, пожилой мужчина смир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весьма рад, что у него будет возможность объясниться перед Небесными Звёздны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чувствовал себя довольно озадаченным. Казалось, что за последние 100 лет в Моря Рассеянных Звезд не было ни одной новой культиваторши Зарождающейся Души, кроме Лин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Компаньонка Дао была такой же могущественной, но малоизвестной культиваторшой, как и с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Звездные Мудрецы не упоминали, что Хань Ли, возможно, был иностранным культиватором. Таким образом, он автоматически предположил, что Хань Ли был одним из тех культиваторов, которые проводили большую часть времени, культивируя в уединении, тем самым делая его темной фигурой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тяжело вздохнул и сменил тему: «Я не буду больше говорить о вопросе со старейшиной Лин, но Мастера Дворца приказали мне передать вам еще одно сообщение, если вы отвергнете парную культивацию. Вам было бы интересно услышать это,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продолжайте», -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ворец Звезд не смог его завербовать, они решили попробовать другие хитрости; это не стало неожиданностью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незапно принял более торжественное выражение, сказав: «Мастера Дворца просто хотели бы встретиться с вами снова. Конечно, вы можете выбрать место, если оно находится внутри или где-то близко к Небесному Звездному Городу. Мастера Дворца сказали, что они хотели бы обсудить с вами важный вопрос о прорыве на стадию Божественной Трансформации. Надеюсь, что вы примете это предложение,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вязанное с прорывом на стадию Божественной Трансформации?» - Хань Ли задумчиво поглади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последняя часть сообщения, он отклонил бы предложение без каких-либо колебаний. Однако это предложение было довольно заманчивым, и ему пришлось тщательно обду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имел ни малейшего понятия о том, как он собирается перейти на стадию Божественной Трансформации. Даже если процесс, вероятно, будет довольно рискованным, он все равно не хотел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змышления Хань Ли, наконец, сказал: «Если Небесные Звёздные Мудрецы не будут возражать, я могу встретиться с ними на этом маленьком острове в 1500 километрах к северу от Небесного Звездного Города. Я буду на этом острове в течение трёх дней», - с его нынешнем уровнем культивации, пока он не был пойман в ловушку в месте, откуда он не мог сбежать, или не был схвачен множеством культиваторов Зарождающейся Души одновременно, ему не нужно было бояться каких-либо засад или скрытых атак. Таким образом, встреча с ними не должна быть слишком большим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язательно передам ваш ответ Мастерам Дворца». На лице пожилого мужчины появилось возвыш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болтал с этим человеком, а затем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не хотел больше разговаривать с ним, старейшина не пытался удер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направился прямо к транспортной формации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ему не требовалось много времени, чтобы добраться до горы, где находилась транспортная формация. Оказавшись там, он увидел здоровенного культиватора, который охранял транспортную формацию в прошлый раз, когда он был здесь. У человека было строгое выражение лица, и он разговаривал с несколькими культиваторами. Разговаривая, он непрерывно покачал головой, как будто отказывался от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лазурный свет вспыхнул, и Хань Ли словно из воздуха появился перед группо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ю своё почтение старшему Ханю!» - крупный культиватор сразу же узнал Хань Ли, и он поспешно поприветствовал его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ернуться во внутренние моря. Транспортная формация готова, верно?» - холод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Хань!» - быстро ответил культиватор Дворца Звёзд. Прежде чем Хан Ли успел спросить, он передал ему талисман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 медальон Великой Транспортной Формации, Хань Ли все равно взял этот талисман перед входом в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каменной комнате вспыхнул белый свет, и Хань 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всех культиваторов в присутствии Хань Ли были благоговейные выражения, но как только он ушёл, они сразу же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Формирования Ядра, знакомый крепкого культиватора, спросил: «Брат Юй, этот старший является старейшиной Дворца Звёзд? Он выглядит мне совершенно не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так. Я встречался с этим Старшим только раз, и у него был талисман гостевого старейшины Дворца Звёзд. Хотя официального объявления сделано не было, я предполагаю, что он новый старейшина, который только присоединился к нашему Дворцу Звезд», - ответил крепкий мужчина с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Разве это не значит, что ваш Дворец Звезд теперь станет еще более могущественным сейчас? Кажется, этот старейшина довольно силён. Мне интересно, является ли он культиватором на ранней стадии Зарождающейся Души или на средней?», - культиватор Формирования Ядра удивлённо ще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 в этом. Кажется, у него есть какое-то сокровище, которое мешает людям установить его уровень культивации. Однако я предполагаю, что на ранней стадии Зарождающейся Души. Будь он на средней стадии, он был бы более известным»,- нерешительно предположил креп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вами. В любом случае, он не тот, с кем могут сравниться такие, как мы. Тск-тск, тысячелетняя жизнь... Интересно, у нас еще есть шанс продвинуться к стадии Зарождающейся Души?» - сказал культиватор с мечом за спин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на неизвестном коралловом острове, расположенном в 1500 километрах к северу от Небесного Звездного Города, размером всего в несколько километров, молодой человек медитировал со скрещенными ногами и плотно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конечно же, был не кто иной,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вернувшись во внутренние моря с помощью транспортной формации, он немедленно покинул огромный остров, не задерживаясь там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асался, что Небесные Звездные Мудрецы воспользуются этой возможностью, чтобы напасть на него, но казалось, что он был слишком парано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окинуть территорию Дворца Звезд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очувствовал облегчение и провел несколько дней в близлежащем регионе, а затем прибыл на остров, на котором он согласился встретиться с Небесными Звездны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максимально раскрыл свое мощное духовное чутьё в качестве меры предосторожности. Все в радиусе нескольких сотен футов было окутано его духовным чутьём, независимо от того, было ли это морское дно, лежащее на глубине в десятки тысяч футов, или небо на сотнях тысяч футов выше; все это было в рамках е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терял бдительность при встрече с такими культиваторами, как Небесные Звездные Муд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арой, и оба использовали одно и то же искусство культивации, когда они объединяли свои силы, с ними, скорее всего, было бы гораздо сложнее иметь дело, чем с двумя обычными культиваторами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ссенция Божественного Света была не шуткой. Стоит сказать, что она могла сокрушить все силы пяти элементов в этом мире. Хотя это явно было преувеличением, но оно было недалеко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терять свою жизнь из-за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заботился о том, чтобы установить наблюдение за всем в окрестностях до прибытия мудрецов, чтобы защитить себя от любых злых намерений, которые они могли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когда солнце почти достигло своей наивысшей точки на небе, Хань Ли внезапно зашевелился,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ок о бок летали два пятна белого света, направляясь прямо к маленькому островку, на котором он нахо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8. Услов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разу поднялся на ноги. Вместо этого он бесстрастно поверну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иближающихся культиваторов прекрасно видели Хань Ли издалека, и они сразу же направились к маленькому острову, на котором он находился. Полоски белого света вскоре появились над островом и отступили, обнажая мужчину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на вид было лет 25-26, её кожа была бледной, как снег, в сочетании с роскошными чёрными волосами. На ней было ярко-зеленое платье, и все ее тело излучало царственную и почтенную ауру. Мужчина, напротив, был ученым в белом халате, которому было около 40 лет. Его взгляд был обычным, но его брови были такими же плотными и темными, как меч. Из его тела исходила зловещая аура, и выражение его лица было холодным,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арили в воздухе на высоте около 300 футов, оценивая Хань Л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поднялся на ноги, и его тело воспари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был на одной высоте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слышал о Небесных Звездных Мудрецах, и мне очень повезло, что я могу видеть вас обоих сегодня, Господа», - улыбнулся Хань Ли. Но его улыбка не была ни холодной, ни востор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безразличность Хань Ли на лице женщины в роскошных одеждах, которая уже видела Хань Ли однажды, появилась яркая улыбка, напоминавшая похожую на цветение множества цветов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Рассеянных Звёзд много культиваторов на поздней стадии Зарождающейся Души. Учитывая, что вы согласились встретиться с нами, мы, конечно, не собирались оставлять вас в покое. Это мой Компаньон Дао, Лин Сяофэн. Хотя мы довольно известны, мало кто знает наши настоящие имена»,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ичего не сказал, но все же перевел взгляд на мужчину рядом с ней. Его глаза случайно встретились с холодным взглядом Лин Сяофэна, и их сердца одновременно вздрогнули. Они не могли полностью понять причину этого, но оба они внезапно были поражены чувством, что с другим не стоит в эт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старейшины Чжао, что у вас уже есть Компаньон Дао, и она также культиваторша Зарождающейся Души. Это довольно печальная новость для нас, брат Хань. Однако невозможно, чтобы наш Дворец Звезд не слышал, чтобы в Море Рассеянных Звёзд появилась новая культиваторша Зарождающейся Души, даже если она долгое время находилась в уединении. Вы, должно быть, из Великой Империи Цзинь, а не из нашего Моря Рассеянных Звезд, верно, брат Хань?» - спросил Ли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изменился в лице и воскликнул: «Итак, вы двое раньше тоже бывали в Великом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дохнул, а в его голове вспыхнуло бесчисленное количество мыслей, и он не подтвердил и не опроверг это мнение. Тем не менее, тон его голоса заставил Небесных Звездных Мудрецов автоматически поверить, что их догадки звучат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с выражением, которое подсказывало, что он все время подозревал, что это так. «Великий Цзинь известен как священная земля культиваторов человеческом мире; конечно, моя Компаньонка Дао и я уже посещали его раньше. Однако, несмотря на то, что существует древняя транспортная формация, которая может перенести нас из Моря Рассеянных Звёзд в Великий Цзинь, транспортная формация на другой стороне находится в очень загадочном месте, и даже с уровнями силы меня и моей Компаньонки Дао это место все еще представляет некоторый риск для нас. Таким образом, кроме прошлых Мастеров Дворца Звезд, очень мало культиваторов Зарождающейся Души из Моря Рассеянных Звезд посещало Великий Цзинь. Конечно, не так много людей знают об этой древней транспортной формации, но наш Дворец Звёзд расположен к ней довольно близко, и старейшина дворца поселился там, чтобы охранять формацию. Если вы телепортировались в Море Рассеянных Звёзд, используя эту формацию, так что мы не могли не заметить ваше прибытие. Кроме того, если бы кто-то прилетел сюда из Великого Цзиня, то путешествие был заняло более 10 лет и было бы довольно опасным. Нет никого, кто сделал бы что-то настолько глупое. Как вы добрались до нашего Моря Рассеянных Звезд, брат Хан?» - спросила Вэнь Цин с нескрываемым любопыт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сюда случайно, а не преднамеренно. Что касается метода, с помощью которого я попал сюда, его очень трудно воспроизвести, поэтому вам не нужно беспокоиться о том, что кто-то последует за мной», - Хань Ли дал половину ответа и не стал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офэн и Вэнь Цин переглянулись между собой в замешательстве, но не стали продолжать эту тему. Мужчина спросил: «Старейшина Чжао сообщил вам о цели нашей нынешней встреч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олчал, а затем рассеялся со словами: «Он упомянул об этом. Очевидно, вы двое хотите обсудить со мной вопросы, касающиеся прорыва на Стадию Божественной Трансформации. Естественно, я не мог отказаться от такого заманчив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вдвоем были на стадии Зарождающейся Души в течение нескольких столетий, но я уверен, что мы все еще можем дать некоторую информацию, которая может помешать вам пойти по неверному пути, а также несколько методов и секретных техник, которые очень помогут вам в прорыве на Стадию Божественной Трансформации. Конечно, удастся ли вам добиться успеха или нет, в конечном итоге, зависит от вас», - продолжила Вэнь Цин с прият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звучит здорово, но, конечно же, вы не будете раскрывать мне эти секретные техники бесплатно, верно?» - Хань Ли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гласитесь стать Компаньоном Дао Юйлин, то мы, естественно, безоговорочно представим вам эту информацию. Однако, если вы отклоните наше предложение, мы можем заключить с вами сделку, брат Хань», - немного уныло сказала Ве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делку вы бы хотели предложить?» - Хань Ли слегка прищурился и посмотрел на Вен Цинь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инь ответила с серьёзным выражением на лице: «Всё просто. Я надеюсь предоставить эти секретные техники и руководство в обмен на вашу помощь, чтобы помочь нашей дочери позаботиться о нашем Дворце Звезд, вплоть до тех пор, пока она не сможет присматривать за ни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помог Госпоже Юйлин?» - Хань Ли нахмурился с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Звездные Мудрецы тоже не спешили. Они терпеливо ждали, пока Хань Ли переварит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 сейчас находится только на ранней стадии Зарождающейся Души, верно?»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улыбка снова появилась на лице Вэнь Цин, как будто она уже могла догадаться, что Хань Ли собирался спрос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сколько времени понадобится вам двоим, чтобы помочь ей достигнуть поздней стадии Зарождающейся Души? 100 лет? 200 лет? Или даже дольше ...»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воих есть способ помочь нашей дочери достичь средней стадии Зарождающейся Души в течение 100 лет. Что касается перехода на позднюю стадию Зарождающейся Души, это непросто, и она сама будет решать, как ей достигнуть её», - холодно ответил Ли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думаете, она сможет самостоятельно позаботиться о Дворце Звёзд без уровня культивации на поздней стадии Зарождающейся Души? Вы же не ждёте, что я проведу несколько сотен лет своей жизни, помогая ей, да?» - Хань Ли усмехнулся и погладил себя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энь Цин слегка напряглась, услышав это, но она быстро собралась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умаете, что это условие зашло слишком далеко, то мы можем изменить его на другое. Как я уверен, вы знаете, что клоуны в Коалиции Звездопада постоянно провоцируют наш дворец. Если вы можете помочь нам в убийстве Архиепископа Шести Путей и Ван Сангу, тогда мы также будем готовы предложить вышеупомянутые методы и секретные приемы. Это будет беспроигрышная ситуация для нас обоих», - с улыбкой сказала Вэ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рхиепископ Шести Путей и Ван Сангу - чрезвычайно известные великие культиваторы, я уверен, что вам двоим представятся ваши шансы против них. Кроме того, я не намерен быть втянутым в какие-либо распри в Море Рассеянных Звёзд. После этого я планирую уйти в уединённую культивацию, поэтому, боюсь, я тоже не смогу помочь ва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энь Цин исчезла после того, как Хань Ли отказался от их второго условия. Хотя она ничего не сказала, она явно была этим недовольна. В этот момент Лин Сяофэн сказал: «Брат Хань, вы можете не знать об этом, но секретные методы, которые мы предлагаем вам, были изобретены после бесчисленных усилий и исследований нескольких прошлых Мастеров Дворца Звезд. Они бесценные сокровища для культиваторов поздней стадии Зарождающей Души, таких как мы. Вы ведь не надеетесь получить их у нас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 Сяофэна стало еще боле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ностью проигнорировал недовольство двух мудрецов и, сжав руки за спиной, сказал: «Я бы не посмел мечтать об этом. Насколько мне известно, все бывшие Мастера Дворца Звезд были культиваторами на поздней стадии Зарождающейся Души, но очень немногим из них действительно удалось достичь стадии Божественной Трансформации. Я уверен, что методы и секретные техники, которые вы предлагаете, очень ценны, но я скептически отношусь к их эффективности. Конечно, ссылаясь на эти вещи, они принесут мне большую пользу, даже если не смогут напрямую помочь мне совершить прорыв. Однако, слишком много просить меня потратить несколько сотен лет, чтобы помочь вашей дочери или пойти на такой огромный риск, помогая вам двоим в бою. Пожалуйста, сформулируйте несколько более простых условий. Я определенно не буду рассматривать что-то слишком сложное или слишком амбиц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р сразу же потемнело, услышав это. Однако они ничего не сказали в ответ. Вместо этого они переглянулись между собой и начали общаться с помощью передачи голоса прямо на глаз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убы Хань Ли слегка дрогнули, но он безучастно по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а, похоже, закончила обсуждение. Лин Сяофэн без всякого выражения повернулся к Хань Ли и сказал: «За все, что мы предлагаем, мы просим вас помочь нашей дочери только три раза. Если вы сможете сделать это, сделка будет за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обдумал это условие и ответил: «Я могу согласиться на это. Однако я вступлю в дело только тогда, когда жизнь Госпожи Юйлин окажется под угрозой, и я сделаю только то, что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м нет необходимости давать клятву или делать что-то в этом роде. Как великий культиватор, я уверен, что вы сдержите свои обещания, Господин Даоссист Хань. У меня здесь Три Талисмана Тысячи Дистанций, изготовленных древним культиватором, используя секретные методы. Даже если вы будете за миллионы километров от нашей дочери, вы сможете увидеть на своих талисманах все, что она напишет на своих. Пожалуйста, держите их в сохранности, Господин Даоссист Хань», - по взмаху рукава Лин Сяофэна появились три мерцающих белых талисмана. Затем он провел пальцем по талисманам, и мимо него промелькнула тонкая золотая линия, по которой три талисмана разделились на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этих талисманов исчезли в его рукаве, в то время как остальные три бросились в сторону Хань Ли в виде трёх полосок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поймав три нефритовых талисмана, и бросил беглый взгляд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на этих талисманах были довольно сложными, и хотя они были разделены пополам, духовный свет мерцал над их поверхностями, что указывало на то, что это были не обыч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ернул ладонь и убрал их в сумку для хра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9: Беспорядк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ефритовой пластинке секретные техники, которые помогут тебе в прорыве на стадию Божественной Трансформации. Уверена, что благодаря вашим обширным знаниям и опыту вы сможете легко проверить её подлинность», - улыбка снова появилась на лице Вэнь Цин. Взмахнув рукой, она бросила Хань Ли полоску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объект и обнаружил, что это была зеленая нефритовая пластинка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немедленно ввел в неё свой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м было около семи или восьми секретных техник и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брал один наугад и начал тщательно пр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Хань Ли, пока он проверял подлинность содержимого нефритовой пластинки, Вень Цин взглянула на Лин Сяофэна с самодовольным выражением на лице. Через 10 минут Хань Ли вынул своё духовное чутьё из нефритовой пластинки и сказал: «Действительно, содержание подлинное и будет очень полезны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значит, по рукам. У нас двоих все еще есть важные дела, поэтому мы не может больше здесь оставаться», - сказал Лин Сяофэн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место все еще является частью территории Дворца Звезд, поэтому я должен прощаться с вами двумя». Хань Ли усмехнулся, помахав им рукой. Затем он превратился в полоску лазурного света и в одно мгновение преодолел расстояние более 2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движения вызывала удивление Небесных Звездны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зурная полоса света исчезла вдалеке, Вень Цинь повернулась к своему Компаньону Дао и спросила: «Неудивительно, что он так высокомерен; он действительно владеет необыкновенными навыками. Что думаешь? Он попал в наш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перейти на Стадию Божественной Трансформации, он просто не может не попасть в нашу ловушку. Хотя все секретные приемы, которые мы ему предоставили, являются подлинными, только он опробует их, он узнает, что они либо дадут только бесконечно малый эффект, либо их будет невозможно достичь вообще. Только метод, который мы предоставили, с использованием силы пяти элементов для преодоления узкого места, наиболее полезен, и в его возрасте, если начнёт культивировать Эссенцию Божественного Света, он сможет полностью овладеть им в течение своей жизни. Как думаешь, он захочет отказаться от такой возможности?» - холодная улыбка появилась на лице Ли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 этой секретной технике мы кратко упомянули некоторые особые свойства и способности Эссенции Божественного Света. Даже если он не заинтересован в переходе на Стадию Божественной Трансформации, есть большой шанс, что он поддастся искушению и будет использовать это искусство культивации. Если он планирует культивировать Эссенцию Божественного Света, то он должен использовать силу Божественной Горы, и пройти тот же процесс, через который мы прошли. В этом случае он будет вынужден остаться в Небесном Звёздном Городе. Вероятно, он поймет это, когда ему станет трудно полностью овладеть Эссенцией Божественного Света, ближе к концу его жизни, и произойдёт это через бесчисленное количество лет в будущем. Через столько времени Юйлин сможет перейти на позднюю стадию Зарождающейся Души, и ей не придется беспокоиться о том, что он будет мстить Дворцу Звезд», - с улыбкой сказала Ве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офэн на мгновение замолчал, а затем сказал: «Что если Юйлин не сможет перейти на позднюю стадию Зарождающейся Души? Тогда у неё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ин слегка запнулась, услышав это, но вдруг сказала. «Мы уже выиграли столько времени для нее; если она все еще не может перейти на позднюю стадию Зарождающейся Души, то мы больше ничего не можем для нее сделать. В этом случае ей следует отказаться от Дворца Звезд и покинуть Небесный Звездный Город, чтобы стать странствующ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азы культивации на поздней стадии Зарождающейся Души ей будет очень трудно установить господство над старейшинами Дворца Звезд. Даже козыри, которые мы ей оставили, не смогут ей помочь. Нашим главным приоритетом сейчас является научить Юйлин технике культивации на Божественной Горе. Только после того, как она возьмет под контроль гору, даже брат Хань будет настороженно относиться к ней. Иначе, если он действительно воздержится от культивации Эссенции Божественного Света, как только мы умрём, он может прийти в Небесный Звездный Город и силой захватить Божественную Гору. Тогда ситуация будет очень плохой для Юйлин. С другой стороны, способность Юйлин не плоха. Если она сможет найти подходящего Компаньона Дао для парной культивации, есть хороший шанс, что она сможет перейти на позднюю стадию Зарождающейся Души с помощью нескольких таблеток», - проанализировал Ли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сделали все от нас зависящее, чтобы позаботиться об этом Хане. Теперь мы должны избавиться от Архипископа Шести Путей и Ван Сангу в следующем сто лет или около того. Скверно, что демонические звери в дальних морях нанесли нам ущерб. Похоже, нам придется заключить временное перемирие с Коалицией Звездопада и сначала позаботиться об этих демонических зверях», - Вэнь Ци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и демонические звери планировали отозвать наше соглашение, поскольку в течение многих лет во внутренних морях не появлялись культиваторы Божественной Трансформации, и в настоящее время у нас есть менее великие культиваторы, чем в другие периоды. Эти демонические звери действительно идиоты, раз мы осмелились в первую очередь заключить это соглашение, поэтому, естественно, не будем бояться его отзыва. Последние десятков тысяч лет тщательной подготовки, внутренние моря и мы, культиваторы, уже превратились в неприступную крепость. Даже если эти демонические звери десятого ранга объединят свои силы и нападут на нас всех сразу, они все равно не смогут пробиться во внутренние моря. Кроме того, насколько я знаю, что нынешняя морская раса тоже не является полностью объединённой», - холодно хмыкнул Ли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конфликт между водяными драконами и расы Суан Ни?» - спросила Вэнь Цин. [1. Суан Ни - это китайское мифологическое существо, которое, как говорят, является одним из девяти сынов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Раса Суан Ни во внешних морях не намного мощнее, чем водяные драконы, и они способны лишь доминировать среди демонических зверей десятого ранга в своих рядах. Однако Великий старейшина племени Суан-Ни десятого ранга скончался 300 лет назад, поэтому водяные драконы не хотят больше уступать им. Мы просто должны разработать план, чтобы начать войну между двумя этими расами демонов, и нам не о чем будет волноваться», - уверенным тоном сказал Ли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уверенность очень обнадеживает. Жаль, что рудники на Острове Зелёного Духа были захвачены. Мы только что получили известие, что там был обнаружен высочайший духовный камень, о эти демонические звери захватили остров раньше. Мы могли отправить кого угодно на место происшествия. Я даже разослала срочное сообщение с просьбой как можно скорее доставить этот высочайший духовный камень и все недавно обнаруженные высокоранговые духовные камни обратно во внутренние моря, но было уже слишком поздно. Даже старейшина Гуй пал от рук Золотого Змеиного Короля», - на лице Вэнь Цин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офэн покачал головой и сказал: «Ничего не поделаешь, ведь дальние моря принадлежат демоническим зверям. До этого не было никакого конфликта интересов, так что высокоранговые демонические звери не нападали на нас. Они даже не считали этих неразумных низкоранговых демонических зверей своими братьями, поэтому они просто позволяли нам основывать поселения на этих островах во внешних морях. Теперь, когда найдены рудники высокоранговых духовных камней и даже высочайший духовный камень, вполне естественно, что они буд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тказаться от внешних морей – хорошее решение. Мы должны воспользоваться этой возможностью, чтобы собрать все наши силы во внутренних морях и постараться максимально стабилизировать Дворец Звезд, пока Юйлин не вступила во владение. Однако эти странствующие культиваторы и Коалиция Звездопада, скорее всего, не захотят сдаваться в открытом море», - задумчиво сказала Ве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 для нас! Мы откроем все транспортные формации в городе, и, пока они готовы платить духовными камнями, мы позволим им отправляться в дальние моря, кем бы они ни были. Коалиция Звездопада и эти странствующие культиваторы были менее почтительны и уважительны к нашему Дворцу Звезд, так что это будет идеальной возможностью преподать им хороший урок! Как только вопросы, связанные с демоническими зверьми во внешних морях, будут решены, мы полностью искоренить Коалицию Звездопада. Похоже, что Архиепископ Шести Путей и Ван Сангу действительно верят, что мы не можем далеко отходить от Небесного Звездного Города. Они поймут, насколько абсурдны их предвзятые представления в тот день, когда падут от наших рук. Раз в 100 лет на целый месяц сила Божественной Горы полностью исчезает. Тогда мы вообще не будем ограничены горой, и когда это время наступит... Хм!» В глазах Лин Сяофэна появилось злобное выражение, и он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ишло время раз и навсегда уладить свои разногласия с Архиепископом Шести Путей». Голос Вэнь Цин также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офэн запнулся, услышав это, а затем спросил, нахмурившись: «Ты все еще зациклена на том, что случилось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забыть об этом? Если бы я не встретила тебя, я, скорее всего, умерла бы давным-давно. Если бы не ограничение Эссенции Божественного Света, я бы точно не позволила ему уйти от меня во время нашей последней битвы», - выражение на лице Вэнь Цин стало ещё боле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офэн на мгновение замолчал, увидев это, и в конце концов, лишь сла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я позволю тебе лично убить Архиепископа Шести Путей». Сказав это, Лин Сяофэн снова превратился в полосу белого света и улетел в направлении,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ин еще некоторое время оставалась на месте с яростным выражением на лице, а затем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ыл уж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знал о том факте, что буквально на второй день после его возвращения во внутренние моря весь Остров Серебряной Акулы уже слышал о бойне на Острове Зеле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вестия о том, что высочайший духовный камень был обнаружен в шахте на Острове Зелёного Духа, вызвали огромный переполох во всех Морях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ва дня после встречи Хань Ли с Небесными Звёздными Мудрецами высокоранговые демонические звери в дальних морях поставили ультиматум всем островам, на которых жили человеческие культиваторы. Все люди должны были покинуть внешние моря в течение трех месяцев, и любой найденный после этого будет уб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странствующие культиваторы и державы во внутренних морях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ов в Море Рассеянных Звёзд ядра демонов демонических зверей во внешних морях стали столь же незаменимыми, как духовные камни, и почти каждая сила в Море Рассеянных Звёзд зависела от них. Всем им удалось получить огромную прибыль в открытом море, так как же они могли так легк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есчисленные странствующие культиваторы, а также культиваторы основных держав стали стекаться в Дворец Звезд и Коалицию Звездопада, получая доступ к их транспортным формациям, чтобы путешествовать в дальни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на Острове Зелёного Духа были рудники обнаружены высокоранговых духовных камней и высочайший духовный камень, значительная часть культиваторов решила телепортироваться в регион рядом с эти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Острове Зеленого Духа также собралось бесчисленное количество демонических зверей всех с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итва между человеческими культиваторами и демоническими зверьми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хаоса и суматохи, по всей области Моря Рассеянных Звёзд начал распространяться слух о том, что снова появился Небесный Котёл и что в котле есть таинственные таблетки, которые могут позволить культиватору Формирования Ядра перейти на позднюю стадию Зарождающейся Души менее чем за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ткуда появился этот слух, но он быстро завоевал популярность среди всех человеческих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0: Остров Дьявольск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Дьявольского Озера был расположен на окраине внутренних морей. Единственными, кто знал о его местонахождении, были странствующие культиваторы, проживавшие на других близлежащих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остров остался в памяти культиваторов и получил такое своеобразное название, заключалась в том, что на острове можно было найти материал, известный как зеленая медь, который можно было найти только в нескольких озерах на острове. Материал не был очень редким и ценным, но он был необходим для изготовления нескольких видов уникальных сокровищ. Поэтому некоторые низкоранговые культиваторы иногда приезжали на этот остров ради эт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тем, что в этих озерах содержалось большое количество зеленой меди, но в любом случае все озера были зелеными, как нефрит, гораздо зеленее, чем вода в нормальном озере. Кроме того, если смертный падал в реку, он мог плавать,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думанный термин «дьявольское озеро» постепенно стал популярным в регионе вокруг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острове было только скудное лесное хозяйство и никаких духовных вен, поэтому он не был популярен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день около 50-60 низкоранговых культиваторов собрались возле одного из озер. Все они были заняты созданием нескольких сложных временных формаций заклинаний. Большинство из этих культиваторов находились только на стадии Уплотнения Ци, и среди них было только около шести или семи культиваторов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центром озера собрались три культиватора Формирования Ядра, и они что-то тихо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пожилой мужчина в серой одежде повернулся к двои другим с удрученным хмурым взглядом и сказал: «Младший боевой брат Лей, мы ведь не можем снова потерпеть неудачу, не так ли? Ради разрушения этого ограничения мне пришлось потратить почти все свои сбережения. За всё это время я потратил более 200 000 духовных камней! Если мы снова потерпим неудачу, то у меня больше нет духовных камней для новы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в синей мантии проворчал в ответ: «Хм, ты слишком преувеличиваешь, старший боевой брат У. Ты самый богатый из всех нас троих. Твой Павильон Золотых Писаний чрезвычайно известен во всём близлежащем регионе, разве у тебя может не быть духовных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знать об этом, младший боевой брат Лей; хотя дела моего Павильона Золотых Писаний процветают на первый взгляд, на самом деле он едва удерживается перед лицом конкуренции со стороны более крупных магазинов, таких как Павильон Огненного Облака». Человек в серой мантии тяжело вздохнул с уны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рассказывать нам сказки, старший боевой брат У! Павильон Золотых Писаний работает давно, и если бы вы не получали от него прибыли, тогда почему вы до сих пор его не закрыли?» - последним культиватором была великолепная женщина в красных одеждах. У нее была огненная фигур и большие сверкающие глаза, способные очарова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Золотых Писаний был довольно прибыльным в свои ранние годы, но это было только тогда, когда Мастер все еще был рядом. С тех пор, как Мастер Мэн исчез более 100 лет назад, другие крупные магазины оказывали на меня большое давление, видя, что у меня больше нет культиватора Зарождающейся Души в качестве покровителя. Первые несколько лет всё было в порядке, поскольку они все еще опасались потенциального возвращения Мастера Мэна. Однако 20 лет назад, с тех пор, как распространились новости о том, что Мастер получил травмы в битве с Архиепископом Шести Путей, дела стали ухудшаться день ото дня. Если бы не тот факт, что я сам культиватор на поздней стадии Формирования Ядра, у меня, скорее всего, уже бы насильно отобрали мой магазин. Я завидую твоему беззаботному и неторопливому образу жизни». Кривая улыбка появилась на лице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слушать о подобных вещах. Все, что я знаю, это то, что я внес в это дело не меньше духовных камней, чем ты, старший боевой брат У. Более того, ты не единственный, кто расхлёбывает последствия исчезновения Мастера Мэна. У Мастера был горячий темперамент, так что за свою жизнь он оскорбил бесчисленное количество культиваторов. Теперь, когда он исчез, я стал мишенью для его врагов. На меня охотились несколько десятилетий, пока мне не удалось избавиться от врагов. Напротив, ты собрал свои собственные силы и можешь положиться на свои связи с Сектой Кровавого Света, чтобы сохранить свою безопасность. Так что ты тут единственный, кто действительно живет беззаботной и неторопливой жизнью, старший боевой Брат У», - с горьким выражением на лице сказал мужчина в синем халате, а из его тела донесся остр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младший боевой брат? Если бы не тот факт, что у меня столько учеников, я бы сделал как вы двое и давно скрылся. Зачем мне подвергаться такой опасности? Помимо огромных затрат, которые я несу каждый год, я должен отдавать большое количество духовных камней каждый год Секте Кровавого Света, чтобы я мог продолжать пользоваться их защитой. Моя жизнь не так проста, как тебе кажется. Я слышал кое-что о том, чем ты занимался в последние несколько лет, младший боевой брат. Твой титул Кроваворукого Дьявола широко известен среди нас, культиваторов Формирования Ядра. Искусство культивации, которое ты используешь, позволяет тебе быстро прогрессировать, и теперь ты уже перешли от ранней стадии Формирования Ядра к средней стадии», - пожилой мужчина, казалось, намеревался показать всем остальным, насколько он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иней одежде недовольно поднял брови и хотел продолжить спор, но красивая женщина хихикнула и вмешалась: «Старший боевой брат У, младший боевой брат Лэй, вам двоим не нужно продолжать ссориться. С тех пор, как Мастер Мэн исчез, все мы сражались. Однако, если мы сможем получить сокровища, спрятанные в этой тайной пещере, я верю, что коллекции Мастер как культиватора Зарождающейся Душу будет достаточно, чтобы мы смогли разделить её между собой. После мы сможем либо скрыться, либо просить защиту у других сил, но наша жизнь хотя бы больше не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пожилой мужчина и молодой человек в синей одежде переглянулись между собой и действительно перестали спорить, тем самым намекая на то, что оба они несколько настороженно относятся к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молча смотрели, как низкоранговые культиваторы внизу продолжали устанавливать формации заклинаний. Через некоторое время мужчина в синей одежде внезапно сказал: «Старшая боевая сестра Кай, ты уверена, что тайник Мастера действительно подпадает под это ограничение? Я могу сказать, что Мастер определенно наложил это ограничение, но в то же время у Мастер также есть множество временных пещер на многих маленьких островах. Это же не может быть одна из них, не так ли? Если так, то все наши усилия будут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мневаешься во мне, младший боевой брат Лэй?» - красивая женщина была недовольна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иней одежде облизнул губы и безо всякого выражения ответил: «Это ты сказала нам, что знаешь местонахождения тайных сокровищ Мастера, и привела нас на этот остров несколько месяцев назад, но ты никогда не рассказывала нам, как ты получила эту информацию. У Мастера была определённая благосклонность к тебе, но, зная личность Мастера, нет никакого способа, чтобы он раскрыл тебе эту информацию. Теперь, когда это ограничение вот-вот откроется, почему бы тебе не прояснить ситуацию, чтобы я и старший боевой брат У чувствовали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Лей прав. Мы не получали от тебя известий в течение многих лет, но ты внезапно пришла к нам из ниоткуда и привела нас на этот остров. Ты не можешь винить нас в том, что мы подозрительны», - вмешался пожилой человек в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Если я не раскрою эту информацию вам двоим, вы объединитесь и нападёте на меня, хрупкую женщину на ранней стадии Формирования Ядра?» - лицо женщины стало мрачным, и она убрала несколько прядей волос за ухо. Когда она это сделала, на ее запястье показался фиолетовый браслет, сверкающий таинственным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ё боевых брата резко изменились в лице при виде этого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Мастер даже наградил тебя своим Пурпурным Ледяным Браслетом, старшая боевая сестра! Только с одним этим древним сокровищем ты более чем достаточно сильна, чтобы победить меня и старшего боевого брата У», - следы ярости появились в глазах мужчины в синем одеянии, и было неясно, была ли эта ярость направлена на эту женщину или Мастера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быстро успокоился, и на его лице снова появилась улыбка. «Ты, верно, шутишь, младшая боевая сестра. У нас нет злых намерений против тебя. Младший Боевой Брат Лей и я делаем всё возможное, чтобы преодолеть ограничения под озером. Поэтому я надеюсь, что ты сможешь простить нас за излишнюю предосторожность. В конце концов, ты не вкладывала в это столько духовных камней, сколько мы, младшая бое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колебалась, а затем выражение ее лица наконец смягчилось, и она сказала: «Я привела вас двоих в эту тайную пещеру, и я беру только треть от сокровищ внутри, так почему мне нужно вносить дополнительные камни духа? Вида, что как старший боевой брат У, так и младший боевой брат Лей питают некоторые подозрения, я могу раскрыть информацию, которую вы хотит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бы рады услышать это». Пожилой мужчина был в восторге. Молодой человек молча отошел в сторон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я ученица Мастера Мэн, но на самом деле я одна из его наложниц. Я верю, что вы оба уже знаете об этом. Однажды ночью я узнала, где находится эта тайная пещера, потому что Мастер говорил во сне. В то время он знал, что продолжительность его жизни подходит к концу, и он планировал приехать в эту пещеру и умереть в окружении всех своих сокровищ»,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и молодой человек недоверчив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 должна быть сложная история? В любом случае, верить или нет - зависит от вас. Кроме того, вы думаете, что Мастер Мэн создал бы такое сложное ограничение, если бы он пытался только защитить одну из своих временных пещер? Даже объединив наши силы, мы все еще не смогли прорваться через несколько месяцев. Есть ли какое-либо более правдоподобное объяснение этому, кроме того факта, что это тайная пещера, где он хранит все свои сокровища?»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ерцательный взгляд мелькнул в глазах пожилого человека, и он сказал, прочистив горло: «Это убедительный аргумент, младшая боевая сестра. Похоже, что младший боевой брат Лей и я были слишком параноиками. К счастью, остался только последний уровень ограничений. После того, как мы прорвемся через него, наши усилия в течение последних нескольких месяцев окупятся. Пойду проверю, как идут дела с установкой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евратился в полосу желтого света и полетел к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иней одежде поднял бровь, глядя на женщину. «Я тоже пойду проверю, как они там продвигаютс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свет появился над его телом, покрыв его багровым световым барьером. Затем его тело упало прямо в озеро внизу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жала губы, увидев уход двух своих боевых братьев. В то же время в её глазах вспыхнул едва различимый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пожилой мужчина дал несколько инструкций низкоранговым культиваторам на берегу реки, а затем вернулся к женщине. Почти в тот же момент вода в озере спустилась вниз, после чего мужчина в синих одеждах тоже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ернулись вмест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Лей, младшая боевая сестра Кай, формация заклинаний почти… Что это?» - пожилой мужчина повернулся к ним двоим с улыбкой и уже собирался что-то сказать, как вдруг выражение его лица резко изменилось, когда он взгляну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нщина, и мужчина в синей одежде были встревожены этим внезапным развитием событий, и они поспешно повернулись в этом направлении. Там, вдалеке, неслась полоска лазурного света, словно направляясь прямо к этому оз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1: Патриарх Золот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ысокоранговый культиватор приближается к нам!» - воскликну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сокоранговый культиватор забыл на таком малоизвестном острове? Твои подчиненные кому-то рассказали эту новость?» Женщина сразу обратилась к пожилому мужчине с выражением шока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му из них не рассказал о нашей цели на эту поездку, так как они могли кому-то что-то рассказать?» Пожилой мужчина поспешно покачал головой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те. Может, этот культиватор просто летит мимо. Нам просто нужно следить и действовать в соответствии с ситуацией», - тихо сказал мужчина в син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и пожилой мужчина восстановил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ка лазурного света, которая, казалось, была очень далека всего несколько минут назад, достигла их в мгновение ока. Она была так близко, что все они уже смогли разглядеть неясную мужскую фигуру в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трое были ошеломлены, и в их сердцах закра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спышек лазурный свет появился прямо над их головами. Свет отступил, раскрывая лазурного культиватора, которому на вид было лет 20. Его вид поразил трех культиватор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возмутимо посмотрел вниз и спросил спокойным голосом: «Это Остров Дьявольск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трех культиваторов одновременно ушли в пятки. Они просканировали Хань Ли своим духовным чутьём, но еще больше удивились от того, что не смогли обнаружить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исходящая из тела этого молодого человека, была явно намного сильнее, чем у них, поэтому он определенно был культиваторов Зарождающейся Души. Это было худшее, что могло с ними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стров Дьявольского Озера. Вам нужна помощь, старший? Мы были бы более чем готовы помочь вам». Пожилой мужчина поспешно улыбнулся и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мне нужно услышать. Почему все вы здесь?» Хан Ли слегка запнулся, увидев низкоранговых культиваторов внизу, и на его лице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жилого человека дрогнуло, и ему не оставалось ничего другого, кроме как использовать предлог, который приготовил заранее. «Мне нужно большое количество зеленой меди, чтобы изготовить несколько специальных сокровищ, поэтому я взял с собой несколько учеников, чтобы помочь мне в процессе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явно не был обычным культиватором Зарождающейся Души, о чем свидетельствовал тот факт, что его духовное чутьё было совершенно не в состоянии установить его уровень культивации. Нечто подобное раньше никогда не происходило. Говоря теоретически, будучи культиватором поздней стадии Формирования Ядра, даже культиватор средней стадии Зарождающейся Души не мог скрыть от него сво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медь? Так вы устанавливаете эти разрушающие формации заклинаний только для того, чтобы выкопать немного зеленой меди?» Молодой человек хмыкнул, скрестив руки на груди и взглянул на формацию заклинания, которую устанавливали низкоранговые культиваторы, а затем на зеленую поверхность озер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цизм в его смешке был очень очевиден. Холодный пот побежал по спине пожилого человека от его слов. Он никогда бы не подумал, что этот юноша также владеет искусством формации заклинаний. Стоит напомнить, что у большинства мастеров формаций заклинаний не было высокого уровня культивации, а те, у кого был высокий уровень культивации обычно не тратили время на изучения формаций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становка формаций заклинаний была редким процессом, поэтому то, что этот юноша с такой лёгкостью идентифицировал тип формации, указывало на высокий уровень знаний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 мужчина в синей одежде сразу же стали чрезвычайно послушными, опустив головы и опуская глаза вниз, производя впечатление, что пожилой мужчина был лидером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пожилого человека не было другого выбора, кроме как разобраться с этим молодым человеком самостоятельно, и он был внутренне недоволен таким пред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реди культиваторов Зарождающейся Души было очень мало дружелюбных личностей, поэтому его положение было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оймите меня неправильно, старший. Я также весьма заинтересован в формациях заклинаниях, и я хотел установить их, чтобы проверить их эффективность». Пожилой мужчина немного поколебался, а потом придумал довольно правдоподоб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молодого человека осталось неизменным. Он посмотрел на них троих и вдруг сказал нечто, что вызвало у них огромный испуг. «Как вы трое связаны с Мэном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вы имеете в виду, старший». Женщина подняла голов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культивации, которые вы используете, отличаются, но все они явно содержат следы Небесного Дьявольского Искусства Мэна Хуцзы. Другие люди не смогут обнаружить это, но если вы пытаетесь обмануть меня, хе-хе ...» молодой челове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е смогут выкрутиться из этого, мужчина в синих одеждах глубоко вздохнул и, наконец, признался: «Вы знаете нашего мастер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беспокойства появилось на лицах пожилого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лся с ним только несколько раз. Вы трое пытаетесь найти сокровища под этим озером, верно? Мэн Хуцзы объявил, что он был единственным, кто знал местонахождение его пещеры с сокровищами, но вы трое внезапно появился здесь. Или он намеренно пытался обмануть меня, или вы трое, должно быть, узнали его секрет другим путём»,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похожи на раскаты грома, взрывающиеся в ушах трех культиваторов внизу, от чего они встали как вкоп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у всех было очень плохое предчувствие, никто из них не мог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олодой человек был культиватором Формирования Ядра, они ещё могли бы объединить свои силы, чтобы убить его. Однако он был культиватором Зарождающейся Души и был слишком могущественный, чтобы они мог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казалось, что Мэн Хузцы лично рассказал ему об этом месте. Это стало для них огромным сюрпризом. Неужели их Мастер был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их лицах сияли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вой оправилась от шока. Она заставила улыбнуться и спросила: «Мы трое действительно ученики Мастера Мэна. Могу ли я узнать ваше им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Хань. Вы трое... А? Не думал, что такой маленький островок будет таким оживленным местом. Кто здесь прячется? Покажись!» - Хань Ли не успел закончить своё предложение, как вдруг он изменился в лице, щёлкнув пальцами в направлении холма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азурных нитей мгновенно вспыхнули, превратившись в полоски света длиной в несколько десятков футов, став смертельно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лица женщины сразу ста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столбы лазурного света сумели рассечь почти половину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пожилого человека и мужчины в синем халате неожиданностью стало то, что на разрушенном холме появился лысый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большой мужчина, по телу которого переливался золотой свет, и казалось, что его одежда были сделаны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мужчины было шокированное выражение лица, и в одной руке он держал золотой щит, высвобождающий полукруглый световой барьер, удерживавший полосы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 воскликнул старик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торону человека вспыхнула красная полоса света, и рядом с ним быстро появилась грациозная фигура. Это была ученица Мэна Хузц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Кай, как ты могла бы объединиться с Патриархом Золотым Цветком?!» - старик сразу понял, что происходит, и на его лице появилось выражение шока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жчины в синем одеянии также потемнело,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женщина планировала использовать их, чтобы получить доступ к тайной пещере, а затем объединить усилия с этим Патриархом, чтобы убить их и разделить сокровища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ы уверен, что имеешь право такое говорить! Старший боевой брат У, не ты ли уведомил людей из Секты Кровавого Света, чтобы они перехватили и убили меня после того, как мы покинем этот остров? И младший боевой брат Лей, ты присоединился к Павильону Деревянного Меча с Острова Небесной Травы, готовясь жениться на дочери лорда павильона, но ты пообещали им все сокровища в этой пещере как свое приданое! Если бы я не нашла своих собственных союзников, сегодня был бы день моей смерти! Не надейтесь на получить какое-либо подкрепление, подчиненные Патриарха Золотого Цветка уже обрезали их. Я была с Мэном Хузцы и столько лет удовлетворял его желания, все, что он оставил, должно быть оставлено мне! Патриарх Золотой Цветок также согласился официально сделать меня своим Компаньоном Дао», - стоя рядом с патриархом, на её лице появилась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зачем ты пришла ко мне и старшему боевому брату У? Ты могла забрать все сокровища самостоятельно», - на лице человека в синем халате появилось паника, но он быстр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граничения под озером чрезвычайно проблематичны, и вы двое были единственными, кто был проинструктирован Мэном Хузцы о техниках формациях заклинания, зачем мне сообщать вам двоим об этом?» - женщина отбросила притворство и выложила все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жилого мужчины и человека в синем халате стало чрезвычай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ы можешь уладить свои разногласия с этими двумя в другой раз. Я хочу поговорить с этим Господином Даоссистом», - Патриарх Золотой Цветок нахмурился, перебив женщину, которая собиралась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лушно замолчал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вы здесь тоже из-за тайной пещеры Мэна Хуцзы?» - спросил Патриарх Золот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ультиватором на ранней стадии Зарождающейся Души, он также не смог установить уровень культивации Хань Ли, и это сделало его крайн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собираюсь забрать всё под этим озером. Если тебе нечего сказать, можешь уходить», - холодно ответил Хань Ли, паря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пришёл в ярость, услышав это. В то же время его сердце трясло от того факта, что Хань Ли говорил таким смелым образом, что ясно показывало, что он был чрезвычайно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давил ярость, которая разгорелась в его сердце, и сказал серьёзным тоном: «Вы, конечно, можете кидать громкие слова, но как вы планируете остановить меня, чтобы вы могли взять все сокровища здес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атриарха Золотого Цветка вдруг стал довольно неприя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2: Призрачный го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ты тоже заинтересован в этом?» - Хань Ли повернулся к нему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что лично знаю всех известных культиваторов Зарождающейся Души Моря Рассеянных Звёзд, но я, конечно, знаю, как они выглядят, но я никогда не слышал о таком, как вы! Вы выглядите знакомым!» Патриарх Золотой Цветок сначала отреагировал холодно, а затем внимательно посмотрел на Хань Ли. Его брови нахмурились, а в глазах появился намек на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услышав это, и в его глазах засверкал холодный и острый, как кинжалы,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з ты пришёл сюда за сокровищами Мэна Хуцзы, мне придётся оставить тебе его секретную пещеру. Уходим!» - после минуты созерцания Патриарху Золотому Цветку внезапно пришла в голову мысль, от которой он изменился в лице. Внезапно о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ультиватора Формирования Ядра были ошеломлены эт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замерцал вокруг тела Патриарха Золотого Цвета, окутав женщину рядом с ним без каких-либо объяснений, собираясь улете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Хань Ли неожиданно поднял руку без какого-либо предчувствия. Вспышка лазурного света вырвалась из его руки, и он внезапно атаковал Патриарха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пытка побега Патриарха Золотого Цветка была сорвана. В шоке и ярости он громко взревел, призвав свой золотой щит, который снова превратился в барьер золотого свет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глушительного взрыва в воздухе взорвался шар золотого света, испустив такой пронзительный свет, что все были вынуждены рефлексивно закрыть глаза и отступить назад, не осмеливаясь смотреть прямо на свет, словно опасаясь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вет отступил, показалась фигура Патриарха Золотого Цветка. Золотой щит перед ним был поврежден, но женщина позади него была совершенно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заблокировать ата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Господин Даоссист? Я уже оставил вам все сокровища, так почему вы напали на меня?» - разъярённо взревел Патриарх Золот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умаешь, я отпущу тебя после того, как ты узнал меня?» - холодно усмех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йства заполнило его сердце, и он, не тратя время на слова, похлопал по сумке для хранения у него на поясе. Из сумки выскочил посох монаха, а затем мгновенно появился над головой Патриарха Золотого Цветка. Хань Ли сделал печать заклинаний и начал что-то петь. Посох монаха вспыхнул сверкающим жёлтым светом и увеличился до 100 футов, а затем рухнул с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минал небольшую, падающую сверху гору. Даже до его первоначального спуска окружающее пространство начало искажаться и деформироваться, издавая резкий звен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начительного прогресса в своей культивации Хань Ли теперь смог раскрыть гораздо большую силу при использовании сокровищ Трех Мастеров Кунь-У, чем по сравнению с предыдущи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посоха монаха Патриарха Золотого Цветка исказилось шоком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понял, что Хань Ли был чрезвычайно злобным и решительным человеком. Он намеревался убить Патриарха Золотого Цветка, основываясь только на некоторых предположениях, и он не позволил Патриарху Золотому Цветку хоть как-то объяснить себя. Кроме того, его сокровища были гораздо более могущественными, чем то, что представлял себе Патриарх Золотой Цветок, и не было никакого способа, чтобы поврежденный золотой щит смог бы сдержать такую гроз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яжелой ситуации Патриарх Золотой Цветок больше не собирался искать сокровищ. Вместо этого он перевернул руку, и между его пальцами появился золот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в воздухе и произнес своеобразное песнопение, а затем развернулся на месте, а из его тела сразу же вырвались ослепительные полосы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монаха рухнул, и золотой свет превратился в бесчисленные цветы размером с кулак, создавая плотную завесу, полностью окутавшую Патриарха Золотого Цветка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жёлтого и золотого света грянул мощный взрыв. Сразу после этого весь свет погас, оставляя в земле только массив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а Золотого Цветка и женщину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запнулся, увидев это, а затем холодно хмыкнул и распространил своё духовное чутьё во всех направлениях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зко ударил рукой позади себя, и массивная полоска лазурного света вылетела в определенное мест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и из воздуха появились золотые цветы. Патриарх Золотой Цветок появился из ниоткуда, обнимая женщину одной рукой. Золотые цветы перед ним время от времени дрожали, но он сумел отразить атаку меча Ц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бровь, тщательно оценивая эти золотые цветы с оттенком удивл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культивировал Искусство Владения Мечом Лазурной Эссенции, его база культивации была намного выше, чем у обычных культиваторов на поздней стадии Зарождающейся Души. Поэтому лазурная Ци его меч была чрезвычайно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Патриарх Золотого Цвета смог с легкостью заблокировать его с помощью талисмана. Это было довольно сложно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узнал мое местоположение? Даже культиватор средней стадии Зарождающейся Души не смог бы сделать это!» - в отличие от этого, Патриарх Золотой Цветок был гораздо более удивлен, ч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вой талисман довольно интересный, но ты слишком размечтался, раз решил, что сможешь ускользнуть у меня из-под носа», - холодным голосом сказал Хань Ли. Затем он взмахнул рукой в направлении посоха монаха, и сокровище мгновенно по его воле снова бросилось к Патриарху Золотому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Патриарха Золотого Цветка появился злобный свет. Он взмахнул своим золотым талисманом в воздухе и снова превратился в золотые цветы, чтобы уклониться от атаки и вновь появился поблизости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зко отбросил женщину в сторону и взревел от злости: «Хань, ублюдок, я все это время шел на уступки, но ты все еще пытаешься убить меня? Ты действительно думаешь, что сможешь победить меня только потому, что у тебя есть этот Небесный Котел? Я собираюсь показать тебе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по сумке для хранения у него на поясе, и изнутри вырвался всплеск черной Ци, в которой находился некий духовный зверь. Вскоре духовный зверь оказался странной птицей размером более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птицы обвивала чёрная ци, а на голове горела пара зелёных глаз и мясистый гребень ярко-красного цвета. Весь внешний вид птицы выглядел довольно отвратительно. Появившись, она стала издавать крайне неприятный клёкот, злобно уставившись на Хань Ли, по-видимому обладая достаточным интеллектом, чтобы определить, что Хань Ли был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лубь? У тебя с собой есть такие вещи?» - Хань Ли удивленно щелкнул языком, но он не был ни в панике, н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хлопал по своей сумке для хранения, и изнутри раздался крик обезьяны. Оттуда вылетела черная полоса света, короткая, сделав круг в воздухе, превратилась в маленькую обезьяну с блестящим черн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то иной, как Зверь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днялся на ноги, качаясь. Казалось, у него всё ещё немного кружилась голова, и он был дезориентирован. Тем не менее, его глаза сразу же загорелись от восторга при виде Призрачного Голуб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черный свет, и тело зверя резко распухло, мгновенно превратившись в огромную черную обезьяну высотой более 100 футов. Его рот наполнился зловещими клыками, а глаза стали излучать холодный свет. Стуча массивными кулаками в грудь, он издался громоподобный рёв, который сотряс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сразу же резко вздохнул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гигантской обезьяны крылья агрессивного Призрачного Голубя вздрогнули, и на его лице появился испуг. Он кружил в воздухе над головой Патриарха Золотого Цветка, не реш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ебрежно взмахнул рукавом в воздухе, выпустив 2 маленьких золотых меча. Мечи превратились в две световые полоски длиной около 10 футов каждая, а затем метнулись в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ох монаха снова начал падать на Патриарха по приказ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триарха ушло в пятки при виде этого. Он стиснул зубы и выплюнул изо рта маленький золотой колокольчик. Затем он снова похлопал по своей сумке для хранения, и оттуда появилось два всплеска зеленого света, превратившись в пару зеленых нефритовых крючков, сделав круг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зеленый свет, а один из нефритовых крючков пролетел мимо руки Патриарха, беззвучно отрезая два пальца, но кров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сделал жест заклинания, и два пальца взорвались алым светом и полетели к Призрачному Голуб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лубь испустил страшный крик, а затем проглотил этот а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рная Ци по всему его телу начала вздыматься, в результате чего его тело увеличилось вдвое по сравнению с первоначальным размером, поднявшись на 20 футов. В то же время его зеленые глаза утратили прежнюю ясность и мгновенно окрасились малинов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птица перестала бояться Зверя Плачущей Души и расправила крылья, выплёвывая изо рта чёрную Ци, взяв на себя инициативу начать битву с гигантск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елёных нефритовых крючка превратились в две полосы зеленого света и заблокировали золотые летающие мечи. В то же время маленький золотой колокольчик зазвенел, вызывая звуковую волну, вздымающуюся в воздухе, отразив тем самым и массивного посох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атриарх Золотой Цветок облегченно вздохнул. Однако в этот момент на лице Хань Ли появилась лёг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чный Голубь оказался над огромной обезьяной, он выпустил два взрыва черного Ци. Огромная обезьяна хрюкнула, и из её ноздри вырвалась вспышка желтого света и пронесла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всего один раз и сразу же окутал Призрачного Голу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загрохотал, а Призрачный Голубь внутри жалобно завопил, прежде чем он превратился в шар черной ци, который обезьяна с радостью пр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окаменел,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Призрачный Голубь не сможет сравниться с гигантской обезьяной в бою, но никогда бы не подумал, что обезьяна съест её после первой ж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ащивал Призрачного Голубя в соответствии с секретной техникой культивации, которую он получил случайно, и его удалось усовершенствовать только после огромных затрат времен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эта птица родилась с парой призрачных глаз, которые могли отражать духов Инь и злых призраков, и что она была искусна в секретной технике пленения, запуская невидимые атаки проти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обычными культиваторами Призрачный Голубь мог летать над их головами и взрывать Иньскую Ци, душа жертвы страдала от сильной обра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Призрачного Голубя нанесла Патриарху чрезвычайно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успел оправиться от своего изумления, из двух золотых летающих мечей внезапно вспыхнули вспышки золотых огней, после чего два нефритовых крючка были мгновенно разбиты и превращены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епятствий на пути две полоски золотого света сразу же обрушились на Патриарха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триарха Золотого Цветка задрожало от шока, и как раз, когда он собирался призвать еще одно сокровище на свою защиту, он внезапно услышал сверху буддийские песн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смотрел вверх, и холодок побежал у н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цвет его лица стал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йские песнопения внезапно изверглись из посоха монаха, и в то же самое время появился радужный буддийский свет, сделав посох монаха невероят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звуковые волны, которые изначально удерживали посох монаха, были немедленно побеждены, что позволило посоху спуститься, и в этот момент он находился всего в 30-40 футах от Патриарха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триарх Золотой Цветок испустил крик шока и ужаса и снова взмахнул своим золотым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ревратился в бескрайние просторы золотых цветов и исчез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готов к этому и сразу же активировал свои Грозовые Крылья. С раскатами грома он исчез почти в тот же момент, что и Патриарх Золотой Цв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3: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исчез в пространстве, используя силу своего талисмана, как вдруг почувствовал, что к нему сзади беззвучно приближается взрыв разрушительной силы. В отчаянии он пытался собрать золотые цветы позади себя как временный барьер, но всё равно был поражен эт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озади него послышался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повернулся с выражением шока и ужас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ее 100 футов во вспышке золотого света появился Хань Ли и медленно поднял кулак с холод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чувствовал, словно его сердце было погружено в ледяную яму. Этот человек определенно не был культиватором на ранней стадии Зарождающейся Души. Он был, по крайней мере, на средней стадии, и все его сокровища и способности намного превосходили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атриарх Золотой Цветок, естественно, больше не решался вступать в бой с Хань Ли. Отбросив все свои намерения сражаться, он яростно швырнул свой золотой талисман в воздух. В то же время из его тела вспыхнул золотой свет, и он убежал вдаль, бросив женщину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 раз собирался преследовать его, как вдруг золотой талисман, который Патриарх Золотой Цветок только что бросил в воздух, внезапно рухнул. Огромное пространство золотого света взорвалось, превратившись в 1000 золотых ос размером с большой палец, и все они полетел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громкое жужжание ос. Хань Ли был немного удивлен таким поворотом событий, но все же спокойно среагировал, открыл рот и выплюнул маленький котел, окутанный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сделал круг в воздухе перед ним, а затем увеличился до размера в несколько десятков футов, после чего Хань Ли похлопал по котл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ад гигантским котлом вспыхнуло голубое пламя, окутавшее весь коте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ышка котла стала медленно подниматься в воздух, продолжая грохотать, открывая щель шириной около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щели вырвался всплеск лазурного света, резко увеличившись в размерах, образуя лазурную сеть длиной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ой лазурного света сеть пронеслась по воздуху, мгновенно охватив всех золотых ос. Затем она развернулась в воздухе и вернулась в котёл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был использован всего на мгновение, но все бесчисленное количество золотых ос в воздухе уже были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короткой задержкой, Патриарх Золотой Цветок уже сбежал на расстояние около 600 футов. Его скорость была весьма удивительной для культиватора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виде этого на лице Хань Ли появилась лёгкая ухмылка, но он не стал отправляться в погоню за Патриархом. Вместо этого он осмотрелся с мрачным выражением на лице и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столкновения с Патриархом пожилой мужчина в серой одежде и молодой человек в синей одежде отступили на расстояние более 1000 футов, готовясь в любой момент покинуть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Хань Ли и Патриарха Золотого Цветка они отказались от всех амбиций по сохранению сокровищ под озером. Все, о чем они думали, это как сбежать живым из этого 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Цветок явно был подговорён этой женщиной, чтобы убить всех остальных и забрать сокровищ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 того, что этот человек осмелился напасть на Патриарха Золотого Цветка, культиватора Зарождающейся Души, они сразу поняли, что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триарх Золотой Цветок упомянул Небесный Котел, они наконец поняли, кем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только культиваторами Формирования Ядра, они были учениками Мэна Хуцзы, поэтому было естественно, что они слышали о Небесном Котле. Приказы Коалиции Звездопада о том, чтобы выследить владельца этого котла, были в силе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их пребывание здесь, скорее всего, приведет к смерти, поэтому они попытались ускользать, как только началась битва между Хань Ли и Патриархом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овернулся к ним холодным взглядом, их сердцебиение ускорилось, и они разбежались разные стороны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ознала опасность, в которой она оказалась после того, как Патриарх Золотой Цветок оставил ее здесь, и она также сбежала в панике, превратившись в полос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ультиваторы Заложения Основ и Уплотнения Ци у озера были слишком далеко, чтобы увидеть, что происходит в центре озера. Однако даже издалека они могли видеть, как их мастера улетали прочь из этого места. Переглянувшись между собой, они также бросились в 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лица Хань Ли стало мрачным. Он резко схватил сумку для хранения духовного зверя и вскинул её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умки донесся визг, затем появился взрыв белого ледяного тумана, внутри которого скрывалась дюжина белоснежных многоножек. Каждая из них была около половины фута в длину с парами прозрачных крыльев на спине. Их внешность была очень зловещей, и они начали летать в воздухе над голов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говоря ни слова, указал на трёх культиваторов Формирования Ядр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Шестикрылых Ледяных Многоножек разделились на три группы и метнулись к трём культиваторам Формирования Ядра в виде трёх порывов белого ледяного ветра, выпуская изо рта ледяную Ци. Они явно перемещались быстрее, чем добыча, которую они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Формирования Ядра при виде этого полетели на всей своей скорости, стараясь улете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Формирования Ядра и 18 ледяных многоножек улет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анговые культиваторы совсем не волнова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нелепо медленной скоростью, даже если они захотят сообщить об этом кому-то, это займет у них как минимум несколько дней, и к тому времени Хань Ли будет далеко от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глазах мелькнуло намек на намерение убить, когда он повернулся к Патриарху Золотому цветку. Взмахнув своими Грозовыми Крыльями, его тело исчезло во вспышке серебря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 этому моменту Патриарх Золотой Цветок уже находился на расстоянии более 1000 футов, Хань Ли мог преодолевать расстояние более 200 футов при каждой вспышке. Примерно через шесть или семь вспышек он уже появился в воздухе над Патриархом Золот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выпустил огромное пространство фиолетового пламени, которое превратившись в огромную фиолетовую руку, сверху обрушившееся на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и представить себе не мог, что Хань Ли сможет с такой лёгкостью его догнать. Вскрикнув от шока, на его лице появилось ужасное выражение при виде массивной пурпур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открыл рот и выплюнул в направлении огромной руки золотую поспешно сделав несколько ручных печатей, пытаясь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ссивная рука, будучи проявление Высшего Фиолетового Пламени, не была чем-то, с чем мог справиться культиватор на ранней стадии Зарождающейся Души. С тех пор, как Хань Ли овладел этим ледяным пламенем, ему нужно было с осторожностью относиться только к культиваторам на поздней стадии Зарождающейся Души и демоническим животным 10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летающая сабля ударила по массивной руке, но сразу же покрылась толстым слоем фиолетового ледяного пламени и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фиолетовая рука распахнулась прямо перед окаменевшими глазами Патриарха Золотого Цветка и схватило его тело все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авопил от боли, когда фиолетовое пламя на руке поднялось еще на несколько футов. В мгновение ока Патриарх превратился в фиолетовую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разу же сделал жест заклинания, и массивная фиолетовая рука яростно соединила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вся ледяная скульптура рассыпалась в дребезги. Вспышка золотого света появилась из осколков льда – это пыталась сбежать Зарождающаяся Душа Патриарха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отов к этому. Огромная рука распалась на бушующее фиолетовое пламя, немедленно заманивая в ловушку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могла продержаться в пламени лишь несколько секунд, а затем превратила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и фиолетовое пламя превратилось в огненного питона, мгновенно исчезнувшего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 его лице появилась слабая улыбка. Он опустил взгляд вниз, сделав хватательное движение рукой, поймав сумку для хранения Патриарха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сумку в рукав, а затем перевёл взгляд в друг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Формирования Ядра и 18 Ледяных Многоножек уже нигде не было видно. Однако Хань Ли не был слишком обеспокоен этим. Он убрал Зверя Плачущей Души, закрыл глаза и сел, скрестив ноги. Его духовное чутьё медленно развевалось вокруг него, пока он сидел в воздухе, совершенн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тало очень мирным, и не было слышно никаких других звуков, кроме шелестящего морск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на лице Хань Ли появилась лёгкая улыбка, и он снов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духовный свет вспыхнул вдалеке, в определенном направлении, и к нему прилетело облако белых ледяных ветров. Несколько мгновений спустя оно оказалось над головой Хань Ли, а затем ветер рассеялся, обнажив шесть зловещих белоснежных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многоножка раздулась до размера более 10 футов, и на белоснежных экзоскелетах двух многоножек можно было увидеть несколько слабых надрезов на мечах, свидетельствующих о том, что они только что пережили напряже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скрикнул и бросил в воздух несколько заклинаний. Белый свет вспыхнул от тел шести многоножек, и они быстро сжались до своего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свою сумку духовного зверя, и шесть сороконожек ворвались в сумку в виде полос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две другие группы многоножек тоже вернулись. Одна из групп была полностью невредима, а среди другой была одна многоножка с отрубленны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духовные насекомые, естественно, обладали чрезвычайно мощными жизненными силами и врожденной способностью к регенерации отрубленных конечностей. Поэтому через небольшой промежуток времени такая незначительная травма будет полностью исц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ногоножек, Хань Ли повернулся к центру озера на Острове Дьявольского Озера Дьявола и полетел туда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лазурного света вскоре исчезла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азываемое Дьявольского Озеро на самом деле было не очень глубоким; на глубине чуть более 2000 футов Хань Ли уже смог увидеть его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а в этом озере действительно была удивительно зеленой. Даже использовав свои Глаза Духовного Прозрения, видимость был не более 100 футов. Все, что было дальше, было очень размытым и неясным. Кроме того, его духовное чутьё, казалось, не могло покинуть его тело, как только он спустился в эт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Дьявольское Озеро могло естественным образом ограничивать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н Хуцзы уже предоставил Хань Ли конкретное местоположение своего тайник, поэтому он смог легко най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4: Скошенный Серебрян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скалу на дне озера, Хань Ли щелкнул и выпустил лазур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удар, и еще до того, как меч Ци даже ударился о скалу, внизу появился слой бледно-синего света, заблокировавши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лой синего света был чрезвычайно слабым и длился всего несколько секунд, прежде чем его пробил меч Ци. Затем весь световой барьер распался на пятн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внизу исчезла во вспышке света, словно это была просто иллюзия. Однако на её месте появился пятицветный световой барьер, охватывающий область с радиусом более 1000 футов. Разноцветный духовный свет беспорядочно вспыхивал по поверхности светового барьера, не позволяя определить, что находится под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обнаружить огромную духовную силу, исходящую от светового барьера, и он невольно прищурился, погладив себя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ний световой барьер был просто иллюзорным ограничением. Этот, скорее всего, был недавно установлен тремя культиваторами Формирования Ядра, в то время как этот пятицветный световой барьер внизу был ограничением, которое фактически наложил сам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Мэна Хуцзы оставалась только Зарождающаяся Душа, и он спешил перейти к загробной жизни, поэтому у него, естественно, не было времени рассказать Хань Ли способ обойти эт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просто придется прорваться сквозь барьер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совершенно очевидно, что это ограничение было создано с использованием силы пяти элементов, поэтому даже с его способностями это все равно было бы несколько хлопотно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больше не колебался. Он сделал печать заклинания, и в сумке для хранения вспыхнул серебряный свет, в след за которым появилась его человекоподоб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рукава Хань Ли вырвалось36 золотых летающих мечей и со звоном слилось в массивный золотой меч длиной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заклинания была брошена на поверхность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ом грома дуга золотой молнии толщиной с руку пробежала по лезвию гигантского меча. Молния сделала круг, а затем превратилась в чрезвычайно живого молниенос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обернулся вокруг гигантского меча несколько раз, а затем поднял шею и зашипел, производя довольно гроз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ловекоподобная марионетка подняла руку и вызвала красный лук, а другой рукой натянула маленькую зелёную 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ом грома над маленькой стрелкой появилась золотая молния, сверкая и хаотично изв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выражением на лице Хань Ли указал пальцем в определенном направлении. Гигантский меч начал спускаться по его воле и с грохотом рухнул вниз, словно это было божественное оружие, разбивающе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марионетка отпустила тетиву, и из нее вырвалась зеленая стрелка, объединённая с пучками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от грохота атак, и поверхность светового барьера также яростно задрожала. Затем его накрыло бесчисленное количество дуг молнии, и вода в озере забурлила, создавая водоворот, который поднимался прямо к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в центре вихря, совершенно не двигаясь, словно он был неподвижной скульптурой посреди всего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конец начал отступать, и золотые дуги молнии то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низ,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цветный световой барьер внизу исчез, обнажив небольшую, мерцающую слабым светом формацию заклинаний, диаметром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вода в озере вздымалась к нему, сдерживаясь только белым светом, исходящим и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была изготовлена с использованием какого-то специального материала, что делало её водонепрониц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ромелькнуло удивление, и взмахом руки он убрал свою марионетку. Затем его тело качнулось, и он появился прямо над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ил спускаться и приближаться к транспортной формации. Вместо этого он решил тщательно осмотреть её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кивнул и похлопал по сумке для хранения духовных зверей. Большинство Шестикрылых Ледяных Многоножек, которых он только что убрал, вырвались наружу, и он давал им приказы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ые многоножки тут же зарылись в дно озера, окружая формацию по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решил, что уместно наложить заклинание на границе формации, что немедленно активировало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незапно начал мигать, и Хань Ли исчез 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идя в себя от телепортации, он оглянулся и обнаружил, что находится в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мната была не очень большой и совершенно пустой. Однако впереди была голубоватая дверь, и она была слегка при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созерцания Хань Ли сел со скрещенными ногами и высвободил свое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ховное чутьё медленно проползло за каменную дверь, а затем наружу, чтобы оценить комнат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был единственным культиватором в пещере и что поблизости не скрывались другие культиваторы, выражение лица Хань Ли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ся на ноги и направился к каменной двери. Его тело канулось, и он исчез в коридоре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в русле озёра вспыхнул пронзительный лазурный свет. После нескольких вспышек лазурный свет исчез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одился в этом лазурном свете с улыбкой на лице, рассеянно возясь с легким кусочком золотой руды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ездка в тайную пещеру Мэна Хузцы оказалась весьма плодотв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Мэна Хуцзы оказалась куда более богатой, чем он ожидал. Были ли это материалы и сокровища, каждый из них стоил несколько миллионов духовных камней, или бесценные тома и секретные техники, многие из них были ценными сокровищами, о которых Хань Ли когда-либо слышал, но никогда не имел возможности увидеть лично. Поэтому он был в восторге от своего путешествия. Однако сокровище, размером с кулак, которое взволновало его больше всего в коллекции Мэна Хуцзы, было Золотой Эсс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Цзине Хань Ли уже собрал большую часть Золотой Эссенции, необходимой для закаливания оставшейся половины его летающих мечей. С добавлением этого фрагмента из коллекции Мэна Хуцзы он собрал все необходимые материалы и мог добавить Золотую Эссенцию во все свои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аконец, сможет создать полную Формацию Мечей Золотой Эссенции со всеми 72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Хань Ли установил половину Формации Мечей с помощью 36 летающих мечей, и она уже была достаточно мощной, чтобы представлять серьезную угрозу для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вершит Формацию Мечей, он станет невероят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оздатель Искусства Владения Мечом Лазурной Эссенции провозгласил, что любой, кто овладеет Формацией Мечей Золотой Эссенции, будет самым непобедим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нетерпением ждал возможности увидеть силу завершенной Формаци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ыдохнул и перевернул ладонь, с которой исчезла Золотая Эссенция, убрав её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торопливо продолжил свой путь. Хань Ли на какое-то время задумался, а затем неожиданно открыл рот и выплюнул маленький котел размером примерно с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котел завис над центром его ладони. Он сделал печать заклинаний другой рукой и наложил заклинание на крышку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азурный свет начал мерцать по поверхности котла, а крышка медленно поднялась, обнажив небольшой кусочек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золотой свет, и изнутри вырвался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был готов к этому заранее, и из его рта вырвался взрыв лазурного света, поразив талисман с безошибоч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талисман немедленно вздрогнул, а затем его свет потускнел. Затем он был обездвижен лазурным светом, будучи подавленным огромной духовной сил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тянул руку и схватил талисман, чтобы тщательно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странный талисман, который ранее использовал Патриарх Золотой Цветок во время битвы. Мало того, что он мог давал мгновенную способность к телепортации, он мог также превращаться в золотые цветы и ос, показывая, что является очень мощным и универсаль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 уникальный талисман, созданный Патриархом Золот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это очень интригующим и захотел изучить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талисман выглядел совершенно обыкновенным. Хань Ли узнал большинство рун на талисмане, и все они были довольно распространенными. Единственное, что выделяло его, - древние серебряные руны, начертанные на четырех углах и в центре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древнего текста был очень загадочным, и Хань Ли даже почувствовал сильную изначальную ауру, просто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раз проверил текст, прежде чем смог окончательно определить, что они определенно отличаются от любого из древних текстов, которые он раньше видел. Кроме того, казалось, они совершенно не были связаны с другими древними тек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на поверхности рун переливало много крошечных пятен золотого света, и все они напоминали живые существа, которые время от времени кружили над рунами, придавая им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посмотрел на золотой талисман и неосознанно нахмурился. «Хммм! Ты думаешь, что такие культиваторы, как ты, из человеческого мира смогут расшифровать этот тип скошенного серебряного текста? Тебе лучше просто сдаться!» Внезапно из Небесного Котла раздался нежный голос ребенка, и владелец этого голоса выглядел очень пренебрежительным по отношению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пришёл в ярость от этого презрительного голоса. Вместо этого он улыбнулся и сказал: «О? Похоже, ты знаешь этот тип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же в высшем мире не так много людей, способных понять этот текст. Если бы не тот факт, что я однажды поглотил душу человеческого культиваторы, который мог понимать этот текст, я бы тоже не смог бы его опознать», - ответил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серьезное выражение, и он посмотрел на Небесный Котел и сказал холодным голосом: «Почему ты вдруг решил заговорить со мной сегодня? Я думал, что ты собираешься навсегда остаться в Небесном Котле и не показывать оттуда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ы были жалким культиватором из человеческого мира, который даже не достиг стадии Божественной Трансформации. С чего бы мне хотеть говорить с тобой? Но теперь все по-другому; ты приобрел Перо Блуждающей Птицы Кун Пэн [Кун Пэн - легендарная птица китайской мифологии, которая бывает как в форме птицы, так и в форме рыбы.], поэтому, конечно, у меня есть причина поговорить с тобой сейчас. Я также могу предложить тебе сделку» - ответил маленький ребенок в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ая Птица Кун Пэн? Ты имеешь в виду ту огромную демоническую птицу, которая напала из другого мира?» - Хань Ли изменился в лице, вспомнив о невероятной битве, свидетелем которой он был во внешних звёздных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емоническая Птица? Вот как у вас в человеческом мире это называется. Если бы ты был в Мире Духов, и поклонники Кун Пенга, расы Тянь Пэн, услышали тебя, ты бы навлёк на себя большие неприятности»,- хихикнул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Тянь Пэн?» - сердце Хань Ли замерло,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рассказывать тебе о вещах в Мире Духов. Если ты сможешь достигнуть этого царства, то ты сам всё узнаешь, если нет, то рассказ об этом - пустая трата времени», - презрительно сказал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омкие слова! Даже если ты когда-то был выдающимся демоническим культиватором в Мире Духов, здесь, в человеческом мире, твой уровень силы сравним только с уровнем демонического зверя восьмого ранга. Кто знает, сколько понадобится времени, прежде чем ты вернёшься на стадию Божественной Трансформации снова!» - издевался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5: Перо Кун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ленького ребенка внутри котла исходил от воплощения Бесконечного Небесного Зверя, который Хань Ли втянул в свой котел во время битвы со Святой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когда-то был просто примитивным демоном, обладающим только базовыми инстинктами выживания, однако, проведя более века в Небесном Котле, он развил интеллект и даже восстановил большинство своих воспоминаний из своего времени в Мире Духов. Однако он был пойман в ловушку Небесного Котла, поэтому, естественно, не смог сбежать, и ему не оставалось ничего другого, кроме как 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оздней стадии Зарождающейся Души в Зале Небесной Пустоты, Хань Ли снова усовершенствовал два своих Божественных Духовны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в вторым слоем Техники Печати Артефакта, он наконец смог открыть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Бесконечного Небесного Зверя использовало какую-то технику движения из Мира Духов, что позволяло ему сбежать прямо у Хань Ли под носом, преодолев расстояние более 1000 футов в мгновение ока. На такой невероятной скорости, если бы он мелькнул еще несколько раз, даже Хан Ли не смог бы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после того, как зверь преодолел расстояние около 3000 футов от Небесного Котла, на теле зверя и на котле одновременно вспыхнул лазурный свет, и Бесконечный Небесный Зверь внезапно исчез, вновь появившись внутри Небесного Котла. В следующий момент оказалось, что он не мог покинуть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был естествен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обнаружил, что из-за того, что зверь прожил в Небесном Котле слишком долго, его аура ассимилировалась с котлом, в результате чего он оказался в ситуации, подобной той, в которой находилась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а материальная сущность, и зверь так же не был артефактным духом Небесного Котла. Таким образом, помимо неспособности далеко уйти от котла, он сохранял полную автономию и не должен был отвечать на приказ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запечатал зверя и снова бросил его в котел. Он планировал тщательно подумать над этим вопросом и только потом решить, что делать с воплощением Бесконечного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сконечный Небесный Зверь неожиданно заговорил, когда он исследовал золотой талисман, и сказал, что этот скошенный серебряный текст является рунами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дия Божественной Трансформации? С чего мне хотеть туда попасть? Здесь, в человеческом мире, я не смогу достичь этой стадии даже через десятки тысяч лет». Маленький ребенок внезапно начал бурно хрипеть в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культивация тебя больше не интересует? Думаешь, я легковерный трехлетний ребенок?» - Хань Ли был очень скеп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 поверишь мне, пока я не расскажу тебе кое-что, малыш. Тогда я поделюсь с тобой кое-какой информацией; я действительно был довольно известен среди расы демонов в Мире Духов, и мой уровень культивации для тебя совершенно непостижимый. Однако я приложил немало усилий, чтобы отправить своё воплощение в человеческий мир. Думаешь, я сделал все это только для того, чтобы стать жалким стражем-хранителем человеческой расы? В Мире Духов у меня десятки тысяч демонов, и Парящее Племя для меня ничто». Бесконечный Небесный Зверь не пытался скрыть свое презрение к Паряще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родолжил: «Я послал воплощение в этот мир, чтобы подготовиться к скорби, с которой я столкнусь через 10 000 лет. Если мое истинное тело не сможет преодолеть эту скорбь, и моя душа будет уничтожена, я по крайней мере смогу выжить в виде своего воплощения в этом мире, поэтому я не перестану существовать. Для этого мне не нужно культивировать слишком быстро. В противном случае, если я достигну стадии Божественной Трансформации в этом мире, скорбь также повлияет на моё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это метод самосохранения. Все ли могущественные существа в Мире Духов делают это?» - скептич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ешь, отправить воплощение в этот мир - плёвое дело? Нужен не только определённый уровень культивации, но нужно также быть опытным в техниках, которые позволят воплощению безопасно покинуть Мир Духов, а таких техник очень мало. Кроме того, необходимо потратить Превосходный Камень Мира Духов, чтобы преодолеть границу между мирами и перенести воплощение в этот мир, а это сокровище крайне редко, даже в Мира Духов. Более того, этот процесс чрезвычайно опасен, и я даже не знаю, является ли показатель успеха хотя бы 1 к 10. При каждой неудаче воплощение исчезает в хаосе между мирами, тратя тем самым часть своей души. Каждый раз, когда я терпел неудачу, мне приходилось уходить в уединение на более 1000 лет, чтобы восстановить потерянный фрагмент души. До этого я уже сделал семь или восемь попыток за промежуток 10 000 лет и, к счастью, мне удалось добиться успеха с этой попыткой. Для сравнения, легче просто телепортировать магические силы и атаки в этот мир через барьер между мирами», - холодно прокричал Бесконечный Небес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не все это рассказываешь?»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твет на этот вопрос очень прост. Я просто пытаюсь сказать, что у меня с тобой вообще нет никакого конфликта. Когда я был втянут в твоё духовное сокровище, у меня совсем не было разума, и меня временно использовало Парящее Племя. Более того, мой уровень культивации в ближайшее время не продвинется на стадию Божественной Трансформации, поэтому тебе не придется беспокоиться о том, что я отомщу тебе или что-то в этом роде», - усмехнулся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бы мне просто не уничтожить тебя прямо сейчас? Разве это не будет лучшим вариантом для меня?» - на лице Хань Ли внезапно появилось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 котле сразу замолчал. Однако, спустя несколько минут, маленький ребенок снова заговорил: «Мой уровень культивации в данный момент намного ниже твоего, так что это логичный ход с твоей стороны. Однако не забывай, что я воплощение могущественного демон из Мира Духов. Я освоил некоторые секретные техники, которые выходят далеко за рамки твоего воображения. Если ты попытаешься убить меня, я обязательно оставлю тебе серьезные раны на память. Даже если ты не умрёшь, у меня есть много способов наложить отпечаток на твою душу. Если ты не планируешь когда-либо вознестись в Мир Духов и умрёшь в человеческом мире, то у тебя все будет хорошо, но если ты когда-нибудь попадёшь в Мир Духов, даже если ты воскреснешь себя через одержимость, мое истинное тело все равно сможет найти тебя. Когда придет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Небесный Зверь не закончил свое предложение, но его угроза и так была вполне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недоумении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нынешней культивации и основам знаний он, естественно, знал, что некоторые слова зверя были лживыми, но большинство из них звучали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ним действительно было довольно трудно справиться. дело. Он не хотел обрести в Мире Духов такого могущественного врага ещё до своего вознесения. Кроме того, судя по тому, что говорил этот зверь, его истинное тело, скорее всего, сможет раздавить его, как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бращал внимания на угрозы о тяжёлых ранах, которыми грозился зверь. Зверь не мог сбежать из Небесного Котла, поэтому, пока он был хорошо подготовлен, он не боялся подвергнуться какой-либо обра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летать в воздухе в неторопливом темпе, но на его лице всё ещё было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Небесный Зверь в котле также замолчал, словно пытаясь дать Хань Ли возможность тщательно обдумать свои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перо Кун Пэна, о котором ты говорил?» - Хань Ли внезап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Ло Мянь – разновидность духовного демона, появившаяся с момента сотворения мира, что означает, что они все исконные живые существа, рожденные из хаоса. В некотором смысле, их можно назвать божествами. Я уверен, что ты можешь себе представить, насколько ценным является что-то из его тела. Даже мое истинное тело в Мире Духов не осмелится приблизиться к такому могущественному демоническому духу. Однако все звери Ло Мянь все заклятые враги друг друга. В этом случае он, должно быть, обнаружил Ло Мянь в человеческом мире, что побудило его атаковать через барьер между мирами, чтобы уничтожить этого зверя. Теоретически, два демонических духа должны быть сопоставимы по силе, но зверь Ло Мянь этого мира не имеет препятствий из-за барьера между мирами, что поставило Кун Пэна в невыгодное положение. Тебе чрезвычайно повезло наткнуться на их поле битвы. Небесный Кун Пэн – демонический зверь ветряного элемента, и он может освоить все небесные законы этого мира с рождения. Перо, которое оно пролило, немного повреждено, но идеально изготовления сокровища с элементом ветра. Если ты сможешь успешно его усовершенствовать, сокровище определенно превзойдет обычное духовное сокровище. Помнится, что кто-то в Мире Духов однажды изготовил духовное сокровище Щит Огненного Дракона, используя чешуйку Огненного Кирина, и его сила вошла в число 100 лучших духов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100 самых лучших духовных сокровищ?» - Хань Ли был довольно озадач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что значит попасть в сотку лучших духовных сокровищ. Я знаю, что у тебя есть еще одно духовное сокровище, известное как Кипрегель Восьми Духов, а также несколько других копий духовных сокровищ. Должен сказать, что даже если и твой Кипрегель Восьми Духов вместе с Веером Семи Огней считаются редкими сокровищами, они находятся на очень низком уровне среди духовных сокровищ. Только духовные сокровища, которые попали в Хаотический Духовный Список, могут по-настоящему считаться Божественными Духовными Сокровищами. Все остальные могут упоминаться только как духовные сокровища, но те, которые могут попасть в Хаотический Духовный Список, должны как минимум входить в число 100 лучших духовных сокровищ», - объяснил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еский Духовный Список? Забудь, я не заинтересован в том, чтобы узнавать о таких вещах в данный момент. Судя по твоим словам, Божественные Духовные Сокровища, которые считаются очень редкими в человеческом мире, доступны в изобилии в Мире Духов. Я не помню, чтобы древние культиваторы прошлого создавали столько Божественных Духовных Сокровищ. Ты хочешь мне предложить какую-то сделку, которая имеет какое-то отношение к перу Кун Пена?», - Хань Ли погладил себя по подбородку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спользовать технику молниеносного передвижения, используя твои Грозовые Крылья, но они, кажется, не были полностью очищены, верно? И, похоже, в них содержится намек на духовную силу элемента ветра, верно?» Бесконечный Небесный Зверь внезапно сменил тему на Грозовые Крыль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был слегка ошеломлен внезапным поворотом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Это действительно так, что, когда Грозовые Крылья были впервые усовершенствованы, подразумевалось, что можно будет использовать силу ветра и молнии. Однако я владею только Божественной Дьявольской Молнией, поэтому я могу использовать только технику молниеносного движения. Что касается того, были ли они полностью усовершенствованы или нет, я в этом не уверен», - чест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ссказать тебе, как использовать перо Кун Пэна, чтобы усовершенствовать твои Грозовые Крылья в духовное сокровище. Само перо содержит небесные законы мира элемента ветра, так что ты сможешь использовать силу ветра даже без духовной силы элемента ветра. Из-за ограничений твоей культивации и доступных материалов, ты не сможешь сразу же усовершенствовать Божественное Духовное Сокровище, но с созданием обычного духовного сокровища с помощью этого пера проблем не будет», - надменно объявил Бесконечный Небесный З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6. Золотой Нефритовы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заманчивого предложения Хань Ли не выглядел слишком восторженным. Вместо этого он спросил холодным голосом: «Что ты хочешь взамен? Ты же явно не собираешься меня научить этому методу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попытался устранить эффект ассимиляции, который Небесный Котёл оказал на меня, и я также хочу, чтобы ты какое-то время меня защищал, пока не вознесёшься в более высокое царство. У меня уже есть уровень культивации 8 ранга, но я все это время находился в Небесном Котле, так что я не смог испытать свою метаморфозную скорбь. Будет опасно столкнуться со скорбью самостоятельно, поэтому мне нужна твоя помощь, чтобы выдержать её», - сказал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выражение лица Хань Ли ост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рошу больше, ты, скорее всего, решишь убить меня, верно?» Бесконечный Небесный Звер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это все условия, тогда я, безусловно, могу на них согласиться. Однако, что касается того, чтобы помочь тебе сбежать из Небесного Котла, то нужно подождать, пока я не прорвусь или не подготовлюсь к вознесению. Надеюсь, против этого ты не будешь возражать?» - Хань Ли некоторое время обдумывал все за и против, а зате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ы принял очень мудрое решение, Господин Даоссист. Лучше нам быть взаимовыгодными друг другу, а не отворачиваться друг от друг. В качестве жеста моей искренности я могу перевести тебе этот скошенный серебряный текст», - Зверь явно почувствовал облегчение и рассмеялся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хорошо», - Хань Ли повернулся к золотому талисману в своей руке и с радостью принял предложение Бесконечного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думавшись на мгновение, он внезапно похлопал себя по талии, и в его руке появилась лазурная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мка для хранения Патриарха Золо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ерил её содержимое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он зашуршал сумкой, и изнутри вспыхнуло лазурное сияние в виде нескольких нефритовых пластинок, каждая из которых была раз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тщательно проверил искусство культивации и секретные техники, записанные на нефритовых пластинках, и выглядело так, как будто он полностью забыл про Зверя в Небесном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очень внимателен и не мешал Хань Ли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Хань Ли поднял брови и убрал свое духовное чутьё с последней нефритовой пластинки, а на его лице появилось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х этих нефритовых пластинок он не нашел ничего связанного с этим золотым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атриарх Золотой Цветок не сам изготовил этот талисман, а получил его в другом месте? Имея это в виду, Хань Л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его лица зашевелилось, и, казалось, ему пришла в голову мысль. Он резко опустил голову, и его духовное чутьё снова погрузилось в сумку для хранения, быстро схватив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снова вспыхнул из сумки, и появился друг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лтая деревянная коробка размером примерно в полфута с талисманом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тут же оторвал талисман, погладив крышку коробки. Деревянная коробка медленно открылась, демонстриру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лый нефритовый кулон размером с кулак, на котором вспыхивали серебряные руны; все эти серебряные руны были скошены серебряным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ны были очень крошечными, но своим духовным чутьём он мог разглядеть их предель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овершенно очевидно, что это была только половина кулона, и что сам он не был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пнулся, увидев это, но прежде чем он успел осмотреть кулон более тщательно, серебряные руны на нём вспыхнули диким светом, и он метнулся вдаль в виде полоск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от удивления, но он был готов к этому, увидев талисман ограничения, наклеенный на деревянную коробку. Так что серебряный свет пролетел всего около 10 футов, прежде чем из руки Хань Ли выстрел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его пальцев одновременно вырвался лазурный свет. Пространство вокруг него начало издавать жужжащий звук, после чего серебряный свет задрожал. В результате свет ослаб, и снова появился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на лице Хань Ли соединил пять пальцев. Огромная сила всасывания немедленно воздействовала на нефритовый кулон, заставляя его выстрелить обратно в руку Хань Ли, где он упал, полностью обездви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 Небесном Котле обнаружил то, что только что произошло, и неожиданно воскликнул слегка дрожащим голосом: «Золотой Нефритовый Том! Невозможно! Как такое могло остаться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этот предмет?» - услышав это, сердце Хань Ли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нефритовый кулон был необычным предметом, раз могущественный культиватор Мира Духов так ярк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Небесный Зверь продолжал бормотать про себя, как будто не слышал вопроса Хань Ли. «Невозможно! Нет никакого способа, чтобы этот предмет мог существовать в человеческом мире. С его духовной природой, как он мог оставаться в этом низком царстве с такой скудной духовной Ци? Стоп, теперь понятно, эта страница тома неполная и почти вся его духовная природа исчезла, поэтому он больше не обладает способностью возвращаться в Мир Духов. Но кто мог быть достаточно могущественным, чтобы разорвать эту страниц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явление этого нефритового кулона было настолько большим шоком для зверя, что он не смог сдержи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очистил горло, чтобы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аконец, немного оправился от удивления и объяснил: «О, пожалуйста, прости меня за потерю самообладания. Просто то, что я вижу этот предмет в этом мире, для меня настоящи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махнул нефритовым кулоном перед Небесным Котлом и спросил: «Судя по твоей реакции, кажется, что это довольно необычный предмет. Кажется, он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обычный предмет, говоришь? Если я расскажу тебе о его происхождении, тебя удар хватит. Этот предмет пришёл не из Мира Духов, а был передан из еще более высокого царства, и это действительно бессмертный предмет», - лазурный свет внезапно вспыхнул по поверхности Небесного Котла, после чего шар лазурного света всплы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упал и материализовался в красивого и пухлого мальчика ростом около фута, которому на вид было год 3-4.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ребёнка было неуместное мрачное выражение, и он пристально смотрел на нефритовый кулон в руках Хань Ли со сложными эмоциями в глазах. Казалось, там были следы зависти и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изменился в лице, когда он узнал, что этот нефритовый значок был бессмертным предметом. Затем его задрожало от удивления, увидев появление маленького ребенка, но вскоре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ребенок был просто проявлением человеческой формы Бесконечного Небесного Зверя, которую он материализовал, используя духовную Ци на котле. До того, как печать на его истинном теле была уничтожена, он не мог покинуть Небесный Котел. Так что Хань Ли полностью сосредоточил своё внимание на этом Золотом Нефритовом Т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предмет? Я тебя правильно расслышал?» - Хань Ли скептически посмотрел на нефритовый кулон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стинным Бессмертным Царством, граница между мирами намного слабее между человеческим миром и Миром Духов. Однако, попадание бессмертных предметов в Мир Духов не редкость. Просто этот Золотой Нефритовый Том слишком известный, поэтому я не мог сдержать свои эмоции», - вздохнул Бесконечный Небес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огда не мог бы ты рассказать мне об этом предмете?»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 Этот предмет настолько известен среди человеческой расы Мира Духов, что о нём знают практически все, так что это не секрет. Для начала мне нужно немного рассказать тебе об Истинном Бессмертном Царстве. Бессмертные предметы часто встречаются в Мире Духов, поскольку они часто выпадают в наш мир по разным причинам. Однако очень мало таких бессмертных предметов действительно полезны. По какой-то причине, с момента появления исторических записей в нашем Мире Духов почти не было бессмертных, которые спустились в наш Мир Духов. Я говорю «почти», потому что в очень далеком прошлом останки бессмертного появились в нашем Мире Духов, и этот Золотой Нефритовый Том был предметом, который был найден с этими останками. Говорят, что этот том содержит в общей сложности 108 страниц, на каждой из которых записана отдельная секретная бессмертная техника. 36 из этих страниц известны как внутренние страницы, и они содержат такие вещи, как искусства культивации, а также некоторые загадочные и замечательные способности. Остальные 72 страницы известны как внешние страницы, и на них обширная информация о таких областях, как талисманы, заклинания формаций и изготовле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остановился здесь на мгновение, а затем продолжил: «Внутренние страницы, которые я упомянул, являются наиболее важными в этом томе. Информация, записанная на внешних страницах, очень разнообразна, но не так много информации действительно полезно для непосредственного применения, поскольку никто даже не слышал о большинстве материалов, необходимых для изготовления таблеток, изготовления талисманов и формаций заклинаний. В большинстве случаев можно смотреть на эти разделы только в исследовательских целях. Следовательно, помимо внутренних страниц, остальные информация в томе не очень практична или полезна. Однажды во всем Мире Духов разразилась война из-за внутренних страниц тома. Однако эти страницы бесчисленное количество раз переходили из рук в руки за последние десятки тысяч лет, в итоге местонахождение только семи или восьми из этих страниц на самом деле общеизвестно. Однако почти каждый культиватор, которому удалось получить и успешно культивировать одну из этих страниц, стал чрезвычайно видной фигурой человеческой расы. Даже если они не могли сравниться с тремя императорами, они все еще достаточно сильны, чтобы управлять большим поселением. Однако, что больше всего привлекает всех, так это то, что за последние 100 000 лет говорят, что все культиваторы в Мире Духов, достигшие Великого Дао, использовали искусство культивации из этого Золотого Нефритового Тома. Независимо от того, правда это или нет, этого достаточно, чтобы все человеческие культиваторы сошли с ума от желания приобрести хотя бы одну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культиваторы? Все страницы нефритового тома попали в руки нашей человеческой расы?» - Хань Ли был ошеломлен историей Зверя, но, в конце концов, он обнаружил не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начале наша раса демонов также участвовала в войне, чтобы защитить внутренние страницы Золотого Нефритового Тома. Однако вскоре после этого все наши старшие обнаружили, что искусства культивации в этом томе подходят только для человеческих культиваторов. Если бы демон, такой как мы, использовал бы любое из этих искусств культивации, то это не только не принесло бы нам никакой пользы, но даже серьезно повредило бы нашу базу культивации, в результате мы могли просто взорваться на месте. После некоторых экспериментов наша демоническая раса полностью разочаровалась в этом нефритовом томе. Страницы действительно чрезвычайно ценны, но совершенно бесполезны для нашей демонической расы. Останки этого бессмертного были также набором человеческих останков, так что неудивительно, что искусство культивации на Золотом Нефритовом Томе было создано для вас,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сказал: «Понятно! Но если ни один бессмертный никогда не спускался в Мир Духов, откуда вы знаете, что человеческие останки были останками бессмертного? Возможно, они были просто останками чрезвычайно могущественного культиватора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слегка запнулся, услышав это, а затем ответил нахмурившимися бровями: «Я не уверен насчет конкретных деталей там. Эти события произошли очень давно, и тогда у меня не было никакого интеллекта, однако, в чем я уверен, так это в том, что тогда многие из самых могущественных существ среди человеческих и демонических рас собрались вместе, чтобы убедиться, что это действительно останки бессмертного, поэтому я могу только предположить, что это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7. Возвращение в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вел пальцем по нефритовому значку в руке, и, глядя на мерцающие на его поверхности серебряные руны, он не мог не спросить: «Так эта страница одна из внутре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страницы написаны в виде текста с золотой печатью, в то время как внешние страницы написаны с помощью скошенного серебряного текста. Текст с золотой печатью - это еще более неясный текст, который знает еще меньше людей», - ответил маленький ребенок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шенный серебряный текст, поэтому он должен быть одной из внешних страниц, и это также только половина страницы». Хань Ли не выразил никакого беспокойства или уныния, услышав это. Наоборот, для нег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Золотой Нефритовый Том действительно был таким необычным предметом, он был всего лишь культиватором в мире смертных, который, возможно, даже не сможет достичь стадии Божественной Трансформации, поэтому все это было слишком далеко от него. Для него не имело значения, была ли это одна из внутренних страниц или одна из внешних страниц. Он не собирался опережать события и начинать думать о культивации в Мир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повернулся к Хань Ли, и он, казалось, понимал мысли Хань Ли: «С твоим уровнем культивации на самом деле хорошо, что ты получил одну из внешних страниц. Даже если бы ты получил одну из внутренних страниц, ты бы так и не смог ее культивировать до стадии Пространственного Закаливания. В конце концов, все секретные бессмертные техники - это поистине техники Великого Дао, которые требуют первородной Ци мира. Только достигнув средней области в мире культивации, ты сможешь по-настоящему манипулировать первородной Ци мира. Даже культиватор стадии Божественной Трансформации начнёт изучать эти техники, то они скорее только навредят им. Однако это не относится к внешним страницам, поскольку их содержимое не содержит каких-либо техник культивации. Если ты сможешь освоить некоторые элементы этой страницы и сделать их своими, ты все равно получишь от этого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золотом талисмане в другой руке: «Остаётся выяснить, что за информация находится на этой половине страницы и будет ли она полезна для меня сейчас. Скорее всего, это техника создания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покачал головой и сказал: «Не обязательно. Ни у одного культиваторами в мире смертных не было бы возможности распознать скошенный серебряный текст, и что Патриарх Золотой Цветок, скорее всего, получил эту половину страницы случайно. Тогда он, вероятно, обнаружил чудеса этого скошенного серебряного текста и включил его в этот золотой талисман. В конце концов, это бессмертный предмет, так что даже если он просто имитирует текст, он все равно может привести к необычайн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мне действительно нужно внимательно прочитать эту половину страницы, когда у меня будет время. Как насчет того, чтобы ты научить меня читать его прямо сейчас?» - внезап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делать это, но у меня есть условие; после того, как ты прочитаешь содержание полстраницы, ты также должен будешь одолжить её мне. В конце концов, это одна из внешних страниц, так что даже демоническим культиваторам она может принести пользу»,- ответил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Однако ты культиватор из Мира Духов, обладающий гораздо большими знаниями и опытом, поэтому ты должны дать мне копию своих наблюдений на случай, если я что-то упущу из этой половины страницы», -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ако скошенный серебряный текст и текст Золотой Печати оба известны как тексты истинного духа, и стоит сказать, что это бессмертные тексты, переданные из Истинного Бессмертного Царства. Каждый иероглиф обладает необычайной силой, и если их вырезать на обычных нефритовых пластинках, то они сразу же взорвутся. У меня нет возможности даровать их тебе посредством духовного общения, поэтому я могу использовать только самый простой и грубый метод и обучать тебя иероглифам. Это будет очень трудоемкая задача», - объяснил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остаточно времени. Мне понадобится как минимум два месяца, чтобы добраться до следующего острова, так что спешить некуда и можешь научить меня во время нашего путешествия туда», - Хань Ли перевернул руку и положил нефритовый кулон обратно в деревянный ящик. Затем он снова прикрепил талисман на коробку и убрал е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он с улыбкой повернулся к маленькому ребенку перед котлом,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маленького ребенка появи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 начнем прямо сейчас. Скошенный серебряный текст впервые появился, когда было обнаружено, что он был вписан на некоторые бессмертные предметы, которые выпали из Истинного Бессмертного Царства в наш Мир Духов. Могучие фигуры нашего Мира Духов потратили бесчисленное количество времени и усилий на медленную компиляцию и расшифровку этого текста. Полученные определения могут немного отличаться от того, для чего они изначально были предназначены, но они определенно не далеки от истины. Я начну со 100 или около того наиболее часто используемых рун для изготовления талисмана», - ребенок начал рассказывать Хань Ли о скошенном серебряном тексте во врем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собирался упускать такую ценную возможность и пристально слушал, сразу же задавая вопросы, если было что-т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акже был очень терпеливым учителем, отвечая на его вопрос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месяца пролетели в одно мгновение. Когда они вдвоем наконец-то приблизились к следующему острову, Хань Ли почти освоил основы скошенного серебряного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Хань Ли как раз закончил слушать урок маленького ребенка и медленно переваривал информацию в полёте, как вдруг впереди, на поверхности океана появилось крошечное чер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мерло при виде этого, и он сразу ускорился, достигнув этого черного пят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Хань Ли обнаружил, что это был маленький остров площадью около 35 кв. км. Он был крошечным по сравнению с островами, на которых Хань Ли ранее бывал и видел в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крошечный островок излучал слабую духовную Ци, что указывало на то, что на острове была небольшая духовная вена. Конечно, качество этой духовной вены, естественно, было крайне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арил в воздухе на высоте нескольких тысяч футов над островом и смотрел на горные хребты внизу. Его лицо оставалось совершенно бесстрастным, но в его глазах был неоспоримый след носталь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остров был не чем иным, как Островом Малых Просторов [Впервые упоминается в главе 372]», на котором он когда-т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этот остров, он еще даже не достиг стадии Формирования Ядра. Однако, проходя мимо острова сейчас, он уже был великим культиватором на поздней стадии Зарождающейся Души. Вспоминая это, он лишний раз удивился этой ошеломляюще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ердце было полно решимости в погоне за Великим Дао, когда он покинул остров, он и представить себе не мог, что когда-нибудь он действительно станет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молчал над островом, пока ностальгический взгляд постепенно не исчез из его глаз, после чего он снова метнулся вдаль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уже достиг Острова Малых Просторов, он должен был быть довольно близко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ее чем через полдня Хань Ли увидел огромный остров, ради которого он и отправился в это далёк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Хань Ли не вошел в док. Вместо этого он нашел уединенное место, и на его теле появился слой духовного света, когда он выстрелил прямо в белое ограничение, окружающее остров. В результате раздался громкий гул, и окружающий световой барьер сильно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пробиться сквозь световой барьер с помощью грубой силы, а затем неторопливо улететь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ушел, полосы света начали сходиться к месту, где Хань Ли ворвался в световой барьер. Эти световые полосы оказались культиваторами Заложения Основ, на лицах которых бы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товой барьер уже полностью закрылся, и они не смогли ничего обнаружить, даже после того, как разделились и обыскал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и почувствовали лёгкое недоумение и разлетели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уже спустился на гору в нескольких сотнях километров. Внезапно пластинчатая пластинка, излучавшая слабый белый свет, появи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рот, и шарик лазурной духовной Ци взорвался на пластине формации, когда он начал что-т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 лазурный свет немедленно начали смешиваться друг с другом вдоль пластины формации, и сама пластина стала чрезвычайно яркой и ослеп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постучал пальцем по пластине формации, и свет тут же отступил, снова открывая пластину, которая стала зеркальной поверхностью, прозрачной, как вода. На поверхности зеркала в странном ритме мелькали крас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овлетворенно кивнул при виде этого. Он поднял пластину формации одной рукой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направление в воздухе, он снова по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Хань Ли появился в воздухе над определенным местом на острове. Он посмотрел вниз на усадьбу внизу, и в его глазах появилось недовер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место, где когда-то находилось поместье Клана Гу?? Почему Вэнь Сиюэ и другие остались здесь?»- пробормотал про себя Хань Ли с озадач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арил в воздухе над усадьбой, не пытаясь укрыться, поэтому его действия вызвали волнение среди смертных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ве световые полоски внезапно вылетели из одной из комнат внизу, достигнув Хань Ли в мгновение ока. Затем огни погасли, открывая пожилого мужчину и мужчину средних лет, оба из которых находились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 Хань Ли посмотрел на них со слегка нахмуренн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рты лица Хань Ли, они сразу же почтительно поприветствовали его с ошеломле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ражаем наше почтение Старшему! Мы не знали, что вы посетите это место, поэтому, пожалуйста, простите нас за то, что мы не подготовили более тщатель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оба учениками Вэнь Сиюэ и ее Компаньона Дао. Они знали о том, что Хан Ли был великим культиватором, поэтому они естественно были полны благоговени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живете здесь? Где ваши мастера?» - равнодуш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жительства одного из моих названных учеников, поэтому я решил привести всех сюда. Мастер и её Компаньон Дао находят это место слишком шумным, поэтому они живут в импровизированной пещере неподалеку со своей дочерью», - почтительно ответи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названных ученик? Он член Клана Гу?» - на лице Хань Ли появилось своеобра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ы знаете о клане Гу, старший?» - Пожилой мужчина внезапно по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мастера Клана Гу были некоторые связи со мной, но это было более 200 лет назад», -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пожилой мужчина был ошеломл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вернулся в это место. Похоже, у меня действительно есть какая-то близость с Кланом Гу. Сначала я собираюсь встретиться с вашими мастерами. Потом я бы хотел встретиться с твоим названным учеником из Клана Гу», - приказным тон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язательно это сделаю!» Пожилой мужчина был ошеломлен и обрадован, услышав это. Он не знал, какие у Хань Ли были связи с Кланом Гу в прошлом, но, по крайней мере, это не звучало так, как будто они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высвободил своё духовное чутьё, что позволило ему быстро отследить местонахождение Вэнь Сиюэ и ее Компаньона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8. Возвращение на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вратившись в полоску лазурного света, вскоре спустился на плато на полпути к маленькой горе. Он посмотрел на кажущееся обыденным и неприметное каменное лицо перед собой, а затем взмахнул рукой, послав к нему вспыш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лазурный свет ударил по скале, после чего над скалистой поверхностью горы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ое лицо стало размылось, словно это была иллюзия, после чего перед Хань Ли появилась массивная каменная дверь высотой в несколько десятков футов. Над дверью непрерывно сверкал духовный свет, и казалось, что на нее было наложен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осматривал каменную дверь, а затем выпустил вспышку пламени из руки, которая мгновенно исчезла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слышался восторженный возглас женщины по ту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Мы так рады, что вы здесь! Пожалуйста, подождите минутку, мой Компаньон Дао и я сейчас выйдем, чтобы по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белый свет на каменной двери несколько раз вспыхнул и полностью потускнел. После этого дверь с грохотом открылась, а изнутри пещеры вышли 2 женщины 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энь Сиюэ с Компаньоном Дао и их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тил свое внимание на молодую девушку и был слегка озадач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была худой с болезненно-желтой бледностью во время их предыдущей встречи, но теперь она выглядела великолепной молодой женщиной, которая была даже красивее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поправилась довольно хорошо после того, как яд был изгнан из ее тела. Вот так она должна была выглядеть, если бы она не страдала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была самой знакомой с Хань Ли среди этих трех, поэтому она вышла с очаровательной улыбкой на лице и уважительно поприветствовала его, слегка поклонившись: «Мы отдаем дань уважения старшему Ханю! Мы не думали, что вы прибудете так быстро, что мы не подготовились заранее, пожалуйста, простите нас за отсутствие должного гостеприимств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утешествие прошло относительно гладко, поэтому я приехал сюда немного раньше, чем планировал», - Хань Ли махнул рукой, указывая, чтобы они пропустили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терпением ждали вашего приезда, старший. Пожалуйста, проходите в наше скромное жилище», - Вэнь Сиюэ отошел в сторону с изящной улыбкой, чтобы Хань Ли мог в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акже хочу увидеть уровень мастерства, которого достигла твоя дочь, по книге формаций заклинаний, которую я оставил ей. Если она достигла удовлетворительного уровня мастерства, то я возьму ее под свое крыло». Хань Ли кивнул в ответ и взглянул на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а Хань Ли на лице Тянь Цинь появился румянец, и она сразу же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энь Сиюэ и ее Компаньон Дао были в восторге, услышав это, и поспешно проводили Хань Ли в с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ел день и ночь в пещере. В это время Вэнь Сиюэ и ее Компаньон Дао, а также их ученики стадии Заложения Основ, выражали своё почтение к Хань Ли. Пожилой человек привел с собой юношу, которому было около семнадцати лет, чтобы показать его Хань Ли, и они также вошли в пещеру, но вышли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с небольшой горы в воздух взлетела полоска серебряного света, внутри которой можно было различить фигуры мужчины и женщины. Спустя несколько мгновений он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в Небесном Южном Регионе, за много километров от Моря Рассеянных Звёзд. В просторной долине несколько культиваторов в чёрных одеждах летели по воздуху на своих сокровищах. Они выглядели довольно изящными в полете, но они были нелепо медленными, и было совершенно очевидно, что ни один из них не был высокорангов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ультиваторы в чёрных одеждах внезапно полетели к скале рядом с ними и исчезли в тщательно скры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100 футов вглубь пещеры, они подошли к каменной двери, переливавшейся духовным светом, что указывало на наличи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возглавлял мускулистый мужчина в чёрном халате, и он подошел к каменной двери, сделал печать заклинания и начал что-то петь. Через некоторое время он поднял руку и положил заклинание, которое мгновенно исчезло в каменной двери, посылая рябь, пробивающуюся сквозь вспыхивающий духов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слегка дрогнула, а затем медленно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енно младший боевой брат пришёл сюда?» Прежде чем группа прошла через вход, изнутри раздался ленивый голос. Затем из пещеры вылетел шар черной Ци, и он мгновенно добрался до мускулистого мужчины, после чего Иньская Ци рассеялась, показывая старика с бледными черта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ладший боевой брат Мэн. Ты пришёл, чтоб сменить меня?» - на лице старика было мрачное выражение лица, но он слегка запнулся, увидев мускулистого мужчину, и сразу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был культиватором средней стадии Заложения Основ, в то время как старик был только на ранней стадии, поэтому он, естественно, не смел относиться с презрением к своему младшему боев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арший боевой брат Фан! Меня направили сюда, чтобы охранять эту шахту духовный камней вместо тебя. Это пещера вход в шахту?» - безразлично спроси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 ты очень прямолинейный, младший боевой брат Мэн. Здесь и правда вход в шахту духовных камней. Однако, это все, кто с тобой прибыл? Этого, кажется, недостаточно», - пожилой мужчина был довольно озадачен недостаточным количеством людей в этой небольш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кта Духовного Призрака не так сильна, как когда-то. Большинство наших учеников заняты укреплением защиты от Секты Контролирующей Призраков и Секты Дьявольского Пламени; Мне пришлось усердно работать, чтобы собрать эту группу людей. К счастью, это основной регион нашей секты, и мы наблюдаем только за некоторыми смертными, так что этого должно быть достаточно», - в ответ проворчал мускулистый мужчина. Он, по-видимому, также был не очень доволен теку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Тебе просто придется работать немного усерднее, младший боевой брат Мэн». Старик смиренно кивнул,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дручающих разговоров. Старший боевой брат, пожалуйста, отведи меня к шахтам и покажи всё», - сказал мускулистый мужчина, бросая взгля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пойдем со мной, младший боевой брат». Старик кивнул и сделал печать заклинаний, снова закрыв каменную дверь, и провёл группу культиваторов в черных одеждах глубже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воротов группа появилась перед массивной расщелиной в земле, шириной в несколько десятков футов. Внутри трещины мерцал слабый духовный свет, и казалось, что он ведет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входа в расщелину сидели два культиватора стадии Уплотнений Ци в чёрных одеждах, скрестив ноги. Увидев старика и приближающихся культиваторов Заложения Основ, они поспешно встали,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махнул рукой и провёл мускулистого мужчину и его группу прямо в расщ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5 минут старик провёл мускулистому мужчине экскурсию почти по всей шахте. В шахте было много довольно сложных и запутанных проходов, в которых было много молодых и сильных смертных, нанятых в шахту для добычи духовных камней. Старик шел впереди, играя роль гида, и, казалось, был хорошо знаком с каждым сантиметром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было так; если бы кто-то оставался в этом месте более 10 лет подряд, он, скорее всего, мог бы перемещаться по проходам даж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и его группа внимательно слушали, но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поворота перед ними появился еще один проход, ведущий вниз, по-видимому, уходящий еще глубже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рохода старик нахмурился и покачал головой. Вместо того, чтобы вести группу по этому проходу, он повернулся и приготовился вести их назад так, как будто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Фан, куда он ведет? Почему ты не показываешь нам это место?» - мускулистый с недоумением по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это место было запретной зоной, и секта направила несколько учеников исключительно для охраны этого места, но теперь это место давно заброшено, и все охранники были отозваны», - непринуждённ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она? Что там? И почему она была заброшена?» Мускулистый мужчина был заинтригова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поколебался, но, решив, что это несущественный вопрос, объяснил: «Ничего особенного; там есть только древняя транспортная формация, но она давно не используется и больше не работает. Почему это место было когда-то запретной зоной и почему оно было заброшено позже, боюсь, я не знаю. Однако, похоже, это как-то связано с боевым дядей Ван 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дядя Ван? Вот как…» - мускулистый мужчина был поражен, услышав это, и его голос внезапно оборвался на полуслове, словно он очень чего-то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ладший боевой брат. Военный дядя Ван - это не тот человек, о котором такие, как мы, могут выразить свое мнение»,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на мгновение замолчал, а затем внезапно спросил: «В таком случае, не мог ты проводить меня туда, старший боевой брат? По правде говоря, я изучал способ формации заклинаний в последние несколько лет, и мне очень любопытно это за древня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учал формации заклинаний? Хм, это место довольно далеко и займет довольно много времени». Услышав это, старик слегка запнулся, а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старший боевой брат Фан. Я знаю, опасность стать мастером на все руки, но не мастером чего-то конкретного. Однако я столкнулся с узким местом в своей культивации и могу попробовать только несколько различных методов, чтобы улучшить свои знания и, возможно, смогу найти что-то полезное, изучая формации заклинаний», - вздохну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скулистый мужчина был довольно настойчив, старик согласился. «Раз так, то я провожу тебя. Однако, если ты хочешь тщательно изучить эту транспортную формацию, тебе лучше сделать это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мускулистого мужчины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уппа продолжила движение по этому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достигли еще более глубокого под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ножество поворотов, они прибыли в известняковую пещеру с проходами, ведущим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хоже на небольшой лабиринт, но на пути к нему были четко обозначены символы, поэтому они в конечном итоге смогли найти дорогу в небольшую известняк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пещеры была древняя шестиугольна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младший боевой брат», - сказал старик, указывая на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Tак-так, вот что это за древняя транспортная формация. Я раньше видел базовые описания этих формаций в нескольких томах, но вживую видеть не доводилось», - у мускулистого мужчины загорелись глаза. Он подошел к формации, обошёл несколько раз вокруг, все время пристально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гладил бороду и молча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стадии Уплотнения Ци так же было любопытно узнать об этой транспортной формации, но они не осмеливались подойти ближе и встать рядом со своими старшими стадии Заложения Основ, а могли только стоять на страже только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транспортная формация на самом деле находится в идеальном состоянии. Скорее всего, она не функционирует, потому что с транспортной формацией с другой стороны что-то не так. В противном случае, я бы тоже хотел телепортироваться на другую сторону, чтобы посмотреть, куда она ведёт. В любом случае, ты будешь охранять это место в течение многих лет, так что у тебя будет достаточно времени, чтобы изучить эту формацию, так что теперь давай вернёмся». Через некоторое время старку показалось, что они провели здесь достаточно времени, поэтому он призвал мускулистого мужчину верну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все еще стоял спиной к пожилому человеку, но все же сказал что-то очень странное и тревожное. «Вернуться? В этом нет необходимости. Это такое мирное место; тебе стоит остаться здесь навсегда, стар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 позвоночнику старика побежал холодок, но прежде чем он успел среагировать, он почувствовал прохладное ощущение, пронзившее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несся сквозь него, обезглавив его одним молниенос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безголовое тело старика рухнуло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9.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ускулистый мужчина обернулся. Он посмотрел на тело старика со сложным выражением лица и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Мэн, вы все еще чувствуете привязанность к Секте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льтиваторов Уплотнения Ци неожиданно заговорил культиватор среднего возраста. Затем он поднял руку и махнул ей в сторону серебристо-белого летающего меча в воздухе. Меч вспыхнул, а затем превратился в серебряную полосу света и вернулся к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 убил именно этот культиватор, атаковав его своим летающим мечом сзади. Культиватор Уплотнения Ци все это время скрывал свою базу культивации, и только теперь он раскрыл свою базу культивации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ешил изменить свою преданность, став частью вашей Секте Дьявольского Пламени, поэтому у меня больше нет никаких привязанностей к этой секте. Однако, этого человека можно считать моим другом, потому что мы много раз встречались в прошлом, так что нормально, что я чувствую себя расстроенным в этом ситуации», - ответи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так думаешь, Господин Даоссист Мэн. С тех пор, как Секта Духовного Призрака потеряла двух культиваторов Зарождающейся Души и большое количество культиваторов Формирования Ядра более 100 лет назад, они значительно ослабли и больше не заслуживают того, чтобы править целой империей. На этот раз наша Секта Контролирующего Духа, Секта Дьявольского Пламени и вновь возникшая Секта Кровавой Резни объединили свои силы, чтобы разрушить Секту Духовного Призрака, для неё нет никакого способа выжить. Секта Кровавой Резни займет место Секты Духовного Призрака в нашем Дьявольском Дао. Ты принял мудрое решение сбежать с корабля в такой момент», - усмехнулся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других культиваторов в чёрных одеждах также резко изменились, когда они раскрыли свои уровни культивации стадии Заложения Основ. Все они были также культиваторами Секты Дьявол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а секта выполнит свое обещание, я, естественно, сделаю все, что в моих силах, чтобы помочь вам», - ответил мускулистый мужчина, фальшив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еспокойся об этом. У тебя приличные способности, брат Мэн. После того, как мы обеспечим победу здесь, мой мастер лично примет тебя в нашу секту. Тебя там ждёт лучшее будущее, чем в Секте Духовного Призрака, где ты был вынужден культивировать самостоятельно, без возможности обратиться к кому-то за советом. Кстати, это место действительно очень уединенное. Это идеальное место, чтобы спрятать наши войска, не привлекая внимания Секты Духовного Призрака. К счастью, Мастер предоставил мне эти талисманы сокрытия ауры. В противном случае было бы трудно обмануть духовное чутьё этого человека», - культиватор средних лет смотрел на тело на земле с само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здесь оказалась эта транспортная формация. Это дало мне повод заманить его в это укромное место. В противном случае, даже если нам бы удалось убить его, здесь по-прежнему более 100 000 учеников стадии Уплотнения Ци, и любой из них мог поднять тревогу, так что у нас было бы много неприятностей. Теперь, когда этот человек мертв, мы можем насильно собрать всех других учеников и убить их сразу», - с холодным выражением на лице и кровожадностью в глазах сказа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брат Мэн. Так и сделаем!» - услышав это, в глазах культиватора среднего возраста мелькнул след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других культиваторов взял сумку для хранения старика, а затем выпустил огненный шар и мгновенно сжёг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и готовы покинуть эту известняк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из древней транспортной формации вдруг послышалось жужжание, но никто не обратил на это внимание. Формация была активирована,и казалось, что кто-то телепортировал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внезапного поворота событий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ик только что не сказал им, что формация была сломанной? Почему она вдруг возобновила работу? И почему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отреагировал очень быстро и закричал: «Уничтожить формацию! Неважно, кто телепортируется с другой стороны, мы не можем позволить им сорвать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тящий меч, который он только что убрал, снова полетел в сторону формации в виде полоск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также пришли в себя и быстро собрали все свои сокровища, пытаясь уничтожить формацию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т, и пронзительный белый свет, исходящий из транспортной формации, отразил все сокровища, брошенные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а всех присутствующих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древняя транспортная формация могла быть с легкостью уничтожена любым низкоранговым культиватором, только если она не была активирована. Однако после начала телепортации в эту формацию, в неё было введено огромное количество духовной силы, и никто не сможет ее уничтожить, если они не окажутся хотя бы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у древних культиваторов были бы большие проблемы, если бы другие люди попытались саботировать их телепортацию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ужчина и женщина оказались внутри формации прямо на глазах у всех. Их тела слегка покачивались, показывая, что они все еще не пришли в себя о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видел, что мужчине было чуть больше 20, а женщина, казалось, ещё была подростком. Сначала он обратил свое духовное чутьё к женщине и сразу же почувствовал большое облегчение, обнаружив, что она была только на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аторов самым важным был урок - не судить книгу по обложке. Молодая девушка, которая на вид была подростком, вполне могла оказаться культиваторшей, которая жила не один век. Мужчина же, которому на вид было лет 20, скорее всего, не был на высоком уровне культивации. В конце концов, очень немногие мужчины культивировали, стараясь сохранить внешню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собирался донести свое духовное чутьё до юноши, но тот внезапно покачал головой из стороны в сторону и, казалось, был близок к тому, чтобы оправиться от приступа головокружения. Культиватор среднего возраста сразу же отказался от своей попытки установить базу культивации этого человека и закричал: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раз уровень культивации этой женщины был таким жалким, а этот мужчина выглядел очень молодым, то в лучшем случае он мог быть только на стадии Заложения Основ. Поэтому лучшим способом действий было застать их врасплох и убить их во время приступов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мускулистого мужчины внезапно исказилось от ужаса, и он закричал: «Подождите! Не делай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Секты Дьявольского Пламени реагировали только на приказы культиваторы среднего возраста. Несмотря на то, что они услышали необычайно высокий уровень страха и паники в голосе мускулистого мужчины, они все же без колебаний напали на эту пару 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культиватора среднего возраста просто сложилось впечатление, что эта пара была знакомыми мускулистого мужчины, поэтому он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сокровища собирались поразить эту пару внутри формации, внезапно раздался голодный голос: «Похоже, все вы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этот голос, грянул землетрясительный взрыв, и из формации вылетел шар лазурного света. Он был таким ярким, что казалось, будто в пещере появилось лазурное солнце. Сокровища культиваторов, столкнувшись с этим лазурным светом, сразу же разлете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нутри лазурного света вылетело несколько полос золотой Ци меча, и все культиваторы Секты Дьявольского Пламени, включая культиватора среднего возраста, были мгновенно убиты, не успев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по фамилии Мэн остался совершенно невредимым, но он окаменел от страха, а лицо было бледным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меня?» - юноша медленно вышел из формации и повернулся к мускулистому мужчине с ледяным выражением лица. Молодая девушка следовала за ним, ведя себя очень послушно. Было совершенно ясно, что она младша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естественно, был некем иным, как Хань Ли, который отремонтировал транспортную формацию в Море Рассеянных Звёзд и, наконец, через месяц вернулся в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зади него, естественно, была Тянь Цинь-ер, чья способность к формации заклинаний оказалась для Хань Ли вполне удовлетво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сразу же упал на колени перед Хань Ли и поспешно ответил: «Когда я был моложе, я был со старшим из моей семьи и был свидетелем того, как вы действовали во время вторжения Племён Моуланей. С тех пор я запомнил, как вы выглядит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моуланей? Хе-хе, это событие далекого прошлого; я удивлен, что ты до сих пор помнишь, как я выгляжу. Ты ученик Секты Призрачного Духа, верно? Эти люди были твоими боевыми братьями?» - небреж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на мгновение замешкался, но от холодного взгляда в глазах Хань Ли у него побежала дрожь по его позвоночнику, и, испугавшись, он сказал правду: «Я действительно ученик Секты Духовного Призрака, но эти культиваторы были из Секты Дьявол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ьявольского Пламени? Хорошо, что ты честен; если бы ты сказал мне, что они были твоими боевыми братьями, я бы убил тебя на месте! Колебания искусства культивации в их телах ясно указывают на то, что они не из Секты Духовного Призрака», - от холодных слов Хань Ли мускулистый мужчина почувствовал, словно его погрузили в ледяную яму, и любая возможность выйти из этой ситуации сраз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нь-ер стояла позади Хань Ли и с любопытством осматр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знать, почему ученик Секты Духовного Призрака появился здесь с культиваторами из Секты Дьявольского Пламени, но у меня есть к тебе пара вопросов, и тебе лучше ответить на них правдиво», - продолж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расскажу вам все, что знаю, старший», - поспешно ответи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лет с тех пор, как я был в последний раз в Небесном Южном Регионе. Расскажи мне, что произошло в мире культивации Небесного Южного Региона в прошлом столетии», - при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С точки зрения значительных событий, нет ничего более значительного, чем инцидент 80-летней давности, когда Мистическая Секта Нации Тянь Лу уничтожила всю Секту Духовного Огня за одну ночь. То, что там произошло, было ...» - мускулистый человек сразу же начал рассказывать всё, что произошло, по приказу Хань Ли. Огромное несоответствие в их уровне культивации приводило мускулистого человека в постоянный ужас, и он не смел выдумывать какие-либо лож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овершенно неизменным, пока он слушал рассказы мускулистого человеке, и он время от времени задавал вопросы, когда что-то его интересовало. Мускулистый мужчина, естественно, старался ответить, как можно лучше, стараясь удовлетвор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 часа мускулистый мужчина рассказал о всех значительных событиях, произошедших в Небесном Южном Регионе за прошедшее столетие, а затем он замолчал с нерв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обстоят дела в Секте Дрейфующих Облаков? Там что-нибудь происходило? Старейшина Чен все еще является ответственным за секту?» - вдруг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на мгновение замешкался, а затем неуверенно сказал: «Секта Дрейфующих Облаков? Эта секта довольно далеко, так что я о ней почти ничего не знаю. Однако я помню, что сейчас за секту отвечает старший по фамили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0: Секта Трансформирован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ейшина Чэн уже скончался», - пробормотал Хань Ли. Он смотрел на крышу пещеры и, казалось, погрузился в глубок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а пещеры сверху, казалось, была пробита культиваторами Секты Духовного Призрака в прошлом, но через 100 лет не было никаких заметных признаков, указывающих на то, что она была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видел, что Хань Ли был довольно рассеянным, но он все еще не решался что-либо делать и сохранял уваж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взмахнул рукавом и выпустил вспышку лазурного света прокатилась в голову мускулис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следнего дрогнуло при виде этого, но прежде чем он успел что-либо сделать, он рухнул не землю, будучи сбитым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аходящегося без сознания человека на земле, а затем внезапно щелкнул пальцами и послал несколько полосок золотой Ци меча в формацию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формация была разрушена. На месте формации образовался большой кратер от взрыва, и только по нему можно было догадаться, что здесь когда-то была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того, что формация в Море Рассеянных Звёзд была отремонтирована им, не было необходимости в том, чтобы транспортная формация с этой стороны продолжала существовать. В противном случае, если кто-то еще обладал Великим Телепортационным Медальоном, как он, он также мог бы телепортироваться в Море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чтобы этот краткий путь был доступен только ему, и не собирался делиться им с кем-то еще. Он уже был очень хорошо знаком со структурой и процессом строительства транспортных формаций, поэтому при необходимости он мог в любой момент снова установить ту же формацию в этом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 его нынешним ошеломляющим богатством, затраты на материалы для создания транспортных формаций, которые когда-то казались ему астрономическими, больше не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Хань Ли протянул руку и сделал хватательное движение к мускулистому мужчин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всасывания прочно затянула голову последнего к руке Хань Ли. Со вспышкой света в глазах Хань Ли стал использовать свою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выпустил пять пальцев, и мускулистый мужчина снова упал на землю. Хань Ли пробормотал про себя с равнодушным выражением на лице: «Тебе повезло, что ты сказал правду. Я не тот, кто любит убивать просто так, поэтому я не убью тебя, но мне придётся стереть твои воспоминания о том, что я появился из этой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секретную технику, чтобы изменить воспоминания этого человека. Теперь мускулистый мужчина помнил, что из формации появился высокоранговый неизвестный культиватор и убил всех культиваторов Секты Дьявольского Пламени, и древняя формация была непреднамеренно разрушена ударными волнами, исходящими от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ровнем культивации Хань Ли, только если в дело не вступит культиватор стадии Божественной Трансформации, никто не сможет нарушить установленное им ограничение, поэтому он, естественно,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выпустил несколько огненных шаров и сжёг трупы культиваторов Секты Дьявольского Пламени дотла. Затем из его тела вырвался яркий лазурный свет, подхватив молодую девушку позади него, и они вы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крыша пещеры, которая была отремонтирована Сектой Призрачного Духа, была снова разрушена. Полоска лазурного света вспыхнула однажды, и Хань Ли уже достиг поверхности земли выше. Затем полоска лазурного света метнулась вдаль, полностью исчезнув после нескольки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культиваторы Секты Духовного Призрака сбежались на место происшествия, но обнаружили только мускулистого человека без сознания и известняковую пещеру, в которой он находился. Началось суматоха, и без их ведома скрытая атака, которую Секта Дьявольского Пламени спланировала против Секты Духовного Призрака, была сорвана, вот так. Тем временем Хань Ли уже направлялся в государство Си.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ровнем культивации Хань Ли мог путешествовать с невероятной скоростью. Даже не используя свою полную скорость, скорость, с которой он летел, была по-прежнему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встречал случайных культиваторов, и все они чувствовали, словно они только что увидели пятно лазурного света, мелькнувшее несколько раз вдалеке и исчезнувшее в мгновение ока. При виде этого большинство из них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ультиваторов, обладающие более высоким уровнем культивации, знали, что они только что столкнулись с невероятно могущественным старшим, в то время как низкоранговые культиваторы подумали о сверхъестественных силах, думая, что они только что встретили какого-то монстра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ребовалось всего несколько дней, чтобы вылететь из Государства Юэ и достичь Государства 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е два дня в Государства Юань У, Хань Ли внезапно задумался и полетел в другом направлении вместе с Тянь Цинь-ер, временно изменив св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уединенной горой на границе Государства Юань У вдали промелькнуло лазурное сияние. Ослепительная полоска лазурного света длиной более 100 футов вырвалась вперёд и достигла воздуха над горой в мгновение ока, а затем лазурный свет отступил. Это были Хань Ли и Тянь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вершину горы, и в его глазах мелькнул свет ностальгии. Он выпустил свое духовное чутьё, и на его лице неожиданно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ра, где когда-то скрывалась Синь Жуинь. Сама гора выглядела, как прежде, но Хань Ли почувствовал ауры многих культиваторов внизу, большинство из которых находились на стадии Уплотнения Ци и Заложения Основ, но также среди них было два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граничений формации, которые установила Синь Жуинь, все еще были в силе, создавая плотный слой белого тумана внизу, не позволявший никому видеть, что та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то не так?» - осторожно спросила Тянь Ц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Просто я не был здесь несколько лет, и кажется, что нежелательные гости обосновались в этом месте», - равнодушно ответил Хань Ли. Однако девушка видела следы недовольства на лице Хань Ли и сразу поняла, что лучше не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Ли неожиданно повернулся к ней и спросил нечто, что застало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б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Цинь-ер была очень смущена этим вопросом и внимательно осмотрела небольшую гору внизу, а затем нерешительно ответила: «Эта гора? Духовное Ци здесь не очень богатая, но обстановка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иденция одного из моих прошлых знакомых». На лице Хань Ли появился след разочарования, но вскоре он собрался с силами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внезапно появился ал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сделал круг над ладонью Хань Ли и начал резко расширяться с феноменальной скоростью. Мгновенно он стал размером с умывальник. Это было поразительное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низ с холодным выражением лица и взмахнул рукой, в результате чего огненный шар упал, как падающая звезда, исчезнув в тумане во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с гулом стал рассеиваться. Когда огненное облако взорвалось в белом тумане, вспыхнули агрессивные огненные волны, пробив дыру в ограничении диаметром более 100 футов, и эта дыра быстро расширялась, а туман превратился в водян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раничение было с легкостью уничтожено Хань Ли с помощью просто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рассеялся, и происходящее внизу постепенно открылись. На горе был построен ряд зданий и павильонов, но бамбуковых зданий, построенных Синь Жуинь,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помрачнело от вид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низу, естественно, были взбудоражены такой громкой суматохой и сразу обнаружили, что Хань Ли и Тянь Цинь-эр парили в воздухе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культиваторов сразу же поднялись в воздух со своими сокровищами, направляясь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низу вдруг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важаемый старший посетил нашу Секту Трансформированного Крыла? Меня зовут Гуань Цин, и я прошу прощения за то, что не смог оказать вам должный прием». Как только этот голос стих, с горы вспыхнула полоска красного света. Красный огонек обогнал культиваторов Заложения Основ внизу и сразу же достиг Хань Ли. Свет отступил, показывая мужчину средних лет в одежде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культиваторов Формирования Ядра, обнаруженных Хань 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амого высокого павильона внизу также появился шар желтого света. Желтый свет двигался так же быстро, как полоса красного света, и быстро достиг Хань Ли, раскрывая темнокожего пожилого человека с чрезвычайно хорошо сложен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 другой культиватор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ультиваторы Заложения Основ догнали культиваторов Формирования Ядра, но остались позади своих старших с мра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рансформированного Крыла? Я никогда не слышал о ней. Это недавно основанная секта?» - Хань Ли поднял бровь, когда из его тела вырвалось удивительное духовное давление, врезавшееся прямо в двух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 пожилой человек резко изменились в лицах и невольно отступили на несколько шагов, прежде чем наконец смогли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рождающейся Души?» - воскликну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великий культиватор на поздней стадии Зарождающейся Души?» - темнокожий пожилой мужчина направил свое духовное чутьё к Хань Ли и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ытался скрыть свой уровень культивации, и этот пожилой человек обладал достаточно сильным духовным чутьём для культиватора своего ранга, поэтому он, естественно, был способен обнаружить сил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здней стадии Зарождающейся Души?» - ученый испугался еще раз и тоже проверил уровень культив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стоял, сложив руки за спиной, безучастно глядя н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ый с помощью своего духовного чутья установил уровень культивации Хань Ли, его лицо также стало очень напряженным. Два культиватора Формирования Ядра переглянулись между собой и одновременно поклонились, и пожилой мужчина сказал: «Мы отдаем дань уважения уважаемому старшему! Наша секта действительно было создана недавно. Могу ли я узнать цель вашего визита, старший? Если я чем-нибудь смогу вам помочь, я обязательно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чёного также было почтитель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культиватор, который мог с легкостью мог уничтожить всю их секту, и они оба чувствовали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только что очень жестоко уничтожил ограничение внизу, и это, конечно, не сулило им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их мастера уступают в такой дрожащей манере, и услышав слова «культиватор на поздней стадии Зарождающейся Души», культиваторы Заложения Основ за ними также полностью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таких низкоранговых культиваторов, как они, культиваторы на поздней стадии Зарождающийся Души находились на верхнем пределе силы власти в человеческом мире. Это была мечта каждого - достичь такого высок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недавно основанная секта, тогда в ваших рядах должен быть культиватор Зарождающийся Души. Где ваш мастер?» - холодным тон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собрался с духом и ответил: «Наш мастер – Просвещённый Хуан Яо, и он уехал навестить друга месяц назад. В настоящее время мы вдвоем присматриваем за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есь нет? Вот как, в любом случае это не имеет значения. Когда вы все переехали в это место и где человек, который раньше жил здесь?»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легка озадачил пожилого человека, и он повернулся к ученому рядом с ним, когда ответил: «Наша секта переехала сюда 70 лет назад. Что касается человека, который когда-то жил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также был удивлен этим вопросом, но, даже не повернув головы, сразу же закричал: «Фэн Чжи! Подойди сюда, старший хочет спросить у теб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се культиваторы Формирования Ядра в унисон расступились перед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жилой мужчина с утонченными чертами лица, которому было более 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Фен Чжи также был ошеломлен не меньше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1.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вали меня, мастер?» - пожилой мужчина по имени Фэн Чжи немного помялся, а потом переспросил ситуацию, опасаясь, что он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вал тебя! Поспеши сюда! Я хочу кое-что спросить. Это ты жил в этом месте до того, как мы пришли сюда?» - суровым голосом сказал ученый, опасаясь, что этот медленный ученик рассерди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е иду», - после подтверждения того, что он всё услышал верно, пожилому мужчине стадии Заложения Основ оставалось только набраться смелости и скорее подлететь к учё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Фэн Чжи и спросил: «Ты жи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До того, как присоединиться к этой секте, я действительно жил в этом месте, как и многие поколения моих предков», - нервно ответил Фэ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и Ли кивнул, а затем задал вопрос, ставший для всех неожиданностью. «Понятно. Как ты достиг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 также был озадачен этим вопросом, но он поспешно отвечал: «Моя мать столкнулась с влиятельным старшим много лет назад, и он подарил ей Таблетку Заложения Основ, которая позволила мне достичь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отомок Сяо Мэй». Выражение лица Хань Ли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 на мгновение запнулся, услышав это, а затем ему, казалось, пришла в голову мысль, и он воскликнул: «Сяо Мэй? Вы имеете в виду мою бабушку по материнской линии, старший? Вы тот, кто подарил моей матери Таблетку Заложения Основа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вольно сообразительный». Хань Ли косвенно подтвердил его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старший! Я всегда хотел встретиться с вами и поблагодарить вас лично!» Пожилой мужчина поспешно упал на колени в воздухе с выражением удивления и восторг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ченый и темнокожий пожилой человек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зволил пожилому мужчине отдать ему честь, а затем продолжил: «Тогда я не был таким могущественным, как сегодня, и я несколько раз встречался с твоими предками. После этого я встретил твою мать и подарил ей Таблетку Заложения Основ. Однако твой уровень культивации, похоже, застрял на средней стадии Заложения Основ, хотя твои способности не так уж и плохи. Ты достиг довольно преклонного возраста, поэтому твой путь культивации, скорее всего, на этом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шу свои извинения за то, что разочаровал вас своей посредственной способностью, старший», - ответил Фэн Чжи со стыдливым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не нечего разочаровываться. Кстати, как эта Секта Трансформированного Крыла переехала в это место? Это место, где когда-то проживал мастер твоей бабушки по материнской линии, ты не знаешь об этом? Твоя бабушка по материнской линии когда-то была моим хорошим другом». Выражение лица Хань Ли внезапно стало мрачным, а его голос стал холодным и непри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 пожилой темнокожий культиватор сразу же резко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Фэн Чжи вздрогнуло, и он поспешно ответил: «Я знаю об этом, поэтому я позаботился о том, чтобы перенести бамбуковые здания, в которых когда-то жила Старшая Синь, на другую сторону горы. Мы сохранили их в первоначальном виде, и я не позволил им причинить вред. Это одно из условий, которые я изложил, прежде чем разрешить секте посел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Хань Ли повернулся к двум культиваторам Формирования Ядра с холодным свет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казалось, определил причину неудовольствия Хань Ли, и поспешно объяснил: «Всё так. Это место не то, где изначально находилась наша Секта Трансформированного Крыла. Это всего лишь наше временное пристанище. Причина, по которой здесь только наших учеников заключается в том, что мы должны позаботиться о нескольких делах в Государстве Юань У, поэтому у нас не было другого выбора, кроме как остаться здесь на некоторое время. После перемещения бамбуковых зданий Госпожи Синь на другую сторону горы мы их совершенно не тр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езависимо от всего этого, это бывшая резиденция моего старого друга, и я не хочу видеть здесь других культиваторов. Я верю, что вы оба знаете, что вам следует теперь сделать», - холодным голос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ужчина вздрогнул и сразу же сказал: «Конечно. Мы немедленно покинем это место с наш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нетерпеливо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здорово. Тогда я оставлю вас в покое. Отведи меня в бамбуковые здания Госпожи Синь», - Хань Ли перевёл взгляд на Фэн Чжи и попросил его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 Фэн Чжи, естественно, не смел откладывать медлить, и поспешно дал утвердительный ответ. Он поклонился ученому, активировал своё сокровище и полететь к другой стор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вспыхнул вокруг тела Хань Ли, охватывая Тянь Цинь-эр, и они полетели за Фэ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вздохнул с облегчением, а затем послал передачу голову темнокожему мужчине, спрашивая: «Этот человек на самом деле является культиватором на поздней стадии Зарождающейся Души? Мы не могли ошибиться, не так ли? Он не похож ни на одного из трех легендарных Вели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был далеко, учёный не смел говори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уховное давление, которое он выпустил в тот момент, было в несколько раз страшнее, чем даже у нашего мастера. Этот человек действительно не один из трех легендарных Великих Культиваторов. Возможно, наконец, появился четвертый Великий Культиватор», - предположил темнокож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новости об этом человеке уже должны были распространиться по всему Небесному Южному Региону», - пробормота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Неважно, кто он, он определенно тот, с кем наш мастер посмеет связываться. Давай поторопимся и эвакуируемся отсюда. Если мы будем уходить слишком медленно, он может передумать, и у нас будут большие неприятности», - мрачным тоном сказал темнокож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старший боевой брат. Я сейчас же начну процесс эвакуации. Как жаль, что мы должны отказаться от такого фантастического жилища», - неохотно вздохну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м уже очень повезло. Слава Богу, ты завербовал Фэн Чжи в нашу секту. Если бы не он, я чувствую, что этот человек уничтожил бы нашу секту в приступе ярости. Почему я не знал, что это у твоего ученика есть связи с таким могущественным старшим? Ты знал об этом, младший боевой брат? И кем был тот человек, кто жил здесь в прошлом? Подумать только, те люди были знакомы с культиватором поздней стадии Зарождающейся Души», - вздохнул темнокож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авил меня в тупик, старший боевой брат. Ты уже знаешь, я очень рано принял Фэн Чжи своим учеником, но это было только потому, что он был культиватором стадии Заложения Основ. С точки зрения способностей, он очень посредственный, поэтому я не обращал на него особого внимания и в результате не знал о нем много. Я однажды спросил его о бывшем владельце. В конце концов, ограничения здесь довольно грубые, но они очень практичны и полезны. Однако Фэн Чжи сказал мне, что этот человек был всего лишь культиватором стадии Уплотнения Ци, поэтому я не обратил на это внимания», - учёный слегка смутился так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Уплотнения Ци и культиватор поздней стадии Зарождающейся Души? Даже если бы это было много лет назад, несомненно, несоответствие между ними слишком велико». Темнокожий мужчин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мог лишь криво улыбнуть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е смели больше задерживаться и повели своих учеников обратно в здания внизу. По их приказу, около 400 учеников присутствующих учеников начали собирать свои вещи, готовяс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ошёл в зеленое нефритовое здание вместе с Тянь Ц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фритовое здание было очень чистым и ухоженным, было видно, что оно было очень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 шел впереди и постарался объяснить: «После того, как эти бамбуковые здания были перенесены в это место, я сделал, как мне велела моя мать, и регулярно освещал их духовным светом, чтобы они не гнили, а также регулярно чи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 губы Хань Ли дрогнули, когда он вошел в главный зал нефритового здания. Затем они стали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этот павильон был тем, в котором когда-то жила Синь Жуинь. Здесь всё было по-прежнему, хотя она уже давно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взглянув на Тянь Цинь-эр, и его сердце слегка замерло в ответ на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нь гладила бамбуковые столы и стулья в зале с закрытыми глазами. Она начала медленно ходить по комнате и, казалось, впала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е выражение промелькнуло в глазах Хань Л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молчал, а затем сказал Фэн Чжи: «Оставь нас здесь. Я собираюсь провести здесь день со своим учеником, и завтра ты сможешь верну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звучал бескомпромиссно, и сердце Фэн Чжи слегка дрогнуло от его тона, но он уважительно кивнул и ушёл. Тело Хань Ли качнулось, и он появился в углу зала, где он сел с закрытыми глазами и начал медитировать, оставив Тянь Цинь-эр медленно бродить по резиденции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Чжи с беспокойством пришел к бамбуковому зданию, чтобы снова встретиться с Хань Ли, но обнаружил, что его и его ученицы нигде не было видно. Однако на бамбуковом столе остались два флакона с неизвест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 пришёл в восторг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оставленные ему культиватором поздней стадии Зарождающейся Души, были ценными сокровищам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таблетки, и в то же время принял решение: он собирался поддерживать в сохранности эти бамбуковые здания в меру своих способностей. Если этот старший решит снова посетить это место, возможно, за свои старания он получит дополнительные ресурсы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нечно же, не знал мыслей Фэн Чжи, поскольку он был уже за сотни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чаровательный взгляд в глазах Тянь Цинь не угас. Вместо этого она становилась еще более рассеянной и не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окинули эту гору, Тянь Цинь-эр не произнесла ни единого слова, но вдруг сказала: «Мастер, почему вы взяли меня в это место? Эти бамбуковые здания как-то связа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имели ли они какое-то отношение к тебе или нет, но теперь я почти уверен, что они действительно связаны с тобой»,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в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нь-ер собиралась задать еще один вопрос, как вдруг Хань Ли перебил ее своим собств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янь Цинь-ер резко изменило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22:0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