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Призрачный замаскированный принц Сяо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дин императорский указ и расчетливость семьи. Милая, очаровательная, она столкнулась с его неприступностью и холодом. Она стала его маленькой принцессой-супругой. Все говорили, что принц Ин был ужасно страшным, хладнокровным и безжалостным. Все смеялись над тем, что она по ошибке вошла в логово тигра, и что её жизнь теперь в опасности. Но она лишь смеялась в ответ, говоря, что они глупые, невежественные и мыслят слишком узко. На самом деле его внешность была великолепной, а сам он нежен и сладок. Она хотела спрятать его и не показывать никому. «Льдинка, сними свою маску и дай мне взглянуть на тебя!» - она подперла подбородок. «Хочешь посмотреть?» - он улыбнулся, показывая свою очаровательную улыбку. - «Тогда дай мне что-нибудь в залог…» Это рассказ о путешествии милой и очаровательной девушки и двуличного мужчины, которые сражаются с врагами, выстраивая при этом любовные отношения, полные избалованной любви, веселья и пылких решений.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8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Пересечение душ – не более чем мош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 Пересечение душ – не более чем мош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ва разрывалась от сильной боли, шум в ушах раздавался эхом, доносящимся издалека, но в то же время казавшимся очень близким. Чу Янь, выныривала из тьмы, медленно приходя в себя до треска и протяжного голоса, говорящего «Чаи-Ча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мгновение назад она устала от фотосессии, поэтому она прилегла на туалетный столик в студии, давая на мгновение отдохнуть своим глазам. Только оказалось, что проспала она намного дольше, иначе, как перед ней могла оказаться мать, встревоженная, будто вокруг всё объято огнём. Не смотря на головную боль, Чу Янь окинула взглядом внешний вид своей матери. Оу, этот визажист был действительно хорош, он убрал морщины с верхних век и пигментные пятна до самого кончика ее носа. Более того, она была одета в костюм античной эпохи, что сделало её более утончённой, добродушной, виртуозной и высоконравственной женщиной. Какая ирония, ведь купон на семейную съёмку в традиционной одежде, был получен путём обмана её лучшей подруги. Времени что бы справиться с неизвестно откуда взявшейся головной болью не было, потому, Чу Янь скривила губы в усмешке, в качестве улыбки, предназначенной своей прекрасной как цветок мат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кончила? Уже м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Чаи-Чаи,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сказали это одновременно, из-за этого, Чу Янь не смогла отчётливо разобрать, что она сказала. Но она все же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нулась… мам, почему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ых слов, на персиково-цветочных глазах её утончённой матери, стоявшей перед ней, внезапно навернулись слезы. Это просто перевернуло обычное представление о её матери, как о строгой и ураганной натуре. Без слов, образ сильной женщины слишком быстро изменился. Чу Янь не успела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м… тум...» - раздались звонкие шаги. Чу Янь практически повернула голову, когда перед ней внезапно возникл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Чаи-Чаи,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аходившееся слишком близко, прокричало это ей в ухо, от чего Чу Янь чуть не подскачила и не отпрянула назад. Она прижала руку к сердцу, которое бешенно колотилось . Она посмотрела на человека, который внезапно появился рядом и сказала жалоб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ап, почему ты так пу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как рыдающая мать, тут же начала оттаскивать отца, который настырно пытался приблизиться к своей дочери. Она очень мягко сделала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аи-Чаи только проснулась, не пугай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Янь была ошеломлен. Правильно ли она всё поняла? Господин? Чаи-Чаи? Что все это значит? Что еще ошеломило Чу Янь, так это то, что папа послушно встал в сторону, как ребенок, который поступил неправильно и слушал лекции взрослых. Время от времени он бормотал: «Чаи-Чаи проспала два дня. Я соскучился по Чаи-Чаи. Это было не специально. Чаи-Чаи ...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то концов,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художественная постановка превратился в съемку видео-драмы? Могущественная и рациональная мать играет роль беспомощной, слабой и целомудренной женщины. Жесткий, коренастого телосложения отец стал глупым подхал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оломенная лежанка под ней, заштопанное одеяло, крыша, прохудившийся от ветра - всё это не было похоже на по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огромная часть воспоминаний как землетрясением раздались в её сознании. Всё это в миг прервал ход мыслей Ч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й ветерок пронизывал дом, небо было ярким, а воздух чист.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на вид которой было около десяти лет, сидела на широком камне прямо перед комнатой, подперев щеки руками. Её лицо не выража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коло неё сидел высокий и сильный мужчина с изнеможённым лицом. Можно было заметить, как он подражает маленькой девочке, положив подбородок на свои руки, и время от времени повторяя её вз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его лице было абсолютно идентичным, что бы его имитация достигла совершенства. Однако, такая поза, скопированная с одиннадцати - двенадцатилетней девочки, была очень ком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Янь, заметила, что делал этот человек и не смогла сдержать смех, издав звук «пффф». Этот смех вызвал приступ головной боли, и ее улыбка тут же сменилась гримас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сразу же убрал руки от подбородка, взял ее за голову, и подул ей в лицо, приближаясь как можно ближе к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 Чаи-Чаи, подуть, подуть, тогда боль пр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Янь посмотрела на абсолютно искреннее, встревоженное выражение лица мужчины находившегося перед ней и её сразу же оба ее глаза покраснели. Она, будто не чувствуя боли, спустила его руку, а зате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ольше не больно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этот момент Чу Янь, наконец, полностью осознала тот факт, что ее душа переместилась в дру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 прозвищу Чаи-Чаи, было именем этого тела. В этом времени ей было лет десять, и она выглядела точно так же, как когда она была в этом возрасте в своём времени. Только вот, это тело было тощим и болезненным. Было ясно, что она недое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рянное и обеспокоенное лицо мужчины, находившееся перед ней, принадлежало ее отцу. Его звали Чу Хуай-Юань, двадцати пяти - двадцати шести лет. В своих воспоминаниях изначально он был генералом. Но десять лет тому назад, во время войны, его армия была полностью разгромлена, в следствии чего он потерял свой рассудок. Он стал нелогичным, наивным глупц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далеко стиравшая одежду, была ее матерью. Ее имя было Мяо Дан-Сюань, в ее памяти она была дочерью благородной семьи, совершенной во всех четырех искусствах: играла на цитре, одерживала победы в Го, была искусна в каллиграфии и живописи, а так же владела различными науками. Выйдя замуж за отца, эти оба человека идеально подходили друг другу. Однако они столкнулись с несчастьем, ведь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воей семьи, больше не мог выполнять свой военный долг. В связи с этим, весь род отрёкся от их семьи. Так, утончённая мать, в поисках способа прожить не смотря на все трудности, прибыла в это место, вместе со своим мужем потерявшим рассудок и двухмесячным ребёнком. От жизни избалованной, заветной невесты, до женщины, стирающей одежду для состоятельных людей, что бы хоть как-то поддержа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дно лишь мгновение от того момента прошло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Юнь тяжело вздохнула. Если бы она своими глазами не видела всё это, она никогда бы не поверила, что ее мать из сливок высшего общества станет обычной прачкой. Более того, не поверила бы, что ее отец - командующий национальных сил особых назначений, станет имбецилом с потуп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сего за несколько дней до всего этого, прежний владелец этого тела ввязался в ссору с детьми, живущими в этой же деревне. Дети поняли, что не смогут победить ее, поэтому они начали закидывать камнями владельцу этого тела. Камень размером с миску рассек ей голову, которая в мгновение ока засочилась кровью. Владелец тела потерял сознание и по заключению врача, должен был без сомнения умереть, и именно в тот момент, та которая просто прикрыла глаза, переместилась в эт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если бы не ее мама и папа, которые, воспользовавшись Новым годом, вытянули её на художественную фотосъемку, возможно, она не проснулась бы вот так, наблюдая такую ужасающ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раз уж она уже здесь, не помешало бы успокоиться. Кроме того, ее мать и отец все еще были ее родителями. Даже несмотря на то, что с ними произошло, они все равно оставались теми же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оги чувствовали, что мама и папа столько лет не поддерживали ее, и в итоге небесами было решено воссоединиться всей ее семье, чтобы насладиться семейным уютом. Хоть этот уют и может показаться убогим, её это не волновало. Основываясь на своём мозге студента колледжа из двадцать первого века, она не верила, что не сможет справится с «легендарной» фермерс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свои короткие руки и ноги. Даже не смотря на слабоватое телосложение, если правильно питаться, она точно сможет встать на ноги, ради свое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Чу Цин-Янь стремительно встала, сжав свой розовый кулачок, устремив взгляд в небо. Она считала, что сможет привести свою прекрасную маму и очаровательно-глупого папу к счастливой, благополу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раздался печа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Чаи-Чаи, твой отец снова погнался за цыплятами и утками и убежал ... </w:t>
      </w:r>
    </w:p>
    <w:p>
      <w:pPr>
        <w:pStyle w:val="Normal"/>
        <w:bidi w:val="0"/>
        <w:jc w:val="left"/>
        <w:rPr/>
      </w:pPr>
      <w:r>
        <w:rPr/>
      </w:r>
    </w:p>
    <w:p>
      <w:pPr>
        <w:pStyle w:val="Normal"/>
        <w:bidi w:val="0"/>
        <w:jc w:val="left"/>
        <w:rPr/>
      </w:pPr>
      <w:r>
        <w:rPr>
          <w:rFonts w:eastAsia="Consolas" w:cs="Consolas" w:ascii="Consolas" w:hAnsi="Consolas"/>
          <w:b w:val="false"/>
          <w:sz w:val="28"/>
        </w:rPr>
        <w:t xml:space="preserve">Чаи-Чаи? Кажется, это ее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затёкшую шею направо и увидела причитавшую тётушку в простой одежде. Она посмотрела в том направлении, где она постанывала, вскапывая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чаровательно-глупый папа был переполнен радостью от преследования цыплят и уток, разбежавшихся по полю.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сть, энтузиазм, разгорячённость, сразу же заполнили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сон был более отчётливым, в отличии от «тонкой»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не время предаваться мечтам о прекрасном будущем. Главный приоритетом стала погоня за своим отца, который бежал, преследуя цыплят и уток. После этого она уже сможет обдумать всё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папа - ты… вернись ...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Чу Цин-Янь подались вперёд, она готова была заплакать, но слез не было и преследование продол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ожно было наблюдать следующую сцену: Папа Чу преследовал цыплят и уток, Чу Цин-Янь преследовал своего отца и всё это под лай собак и крики куриц. Вдали на поле работали мужчины с мотыгами. Женщины несли корзины из бамбука по дороге. Все они, видя эту сцену, не могли не улыбаться от уха до уха. На мгновение всё ожи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Нашла прекрасного мужчину и принес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 Нашла прекрасного мужчину и принес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после прибытия в древние времена, Чу Цин-Янь окончательно поняла смысл вещей, полученных на бумаге, они казались всегда качественными, но не нереальными. Она поняла, что все дела должна провести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рошо, что у нее были идеи, но само воплощение в действие было достаточ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обходимо для скрещивания риса-падди. Какое удобрение является основополагающим. Какая бизнес-система будет более прибыльна. Она грезила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думала, самым простым способом в достижении успеха, будет сделать всё собственноручно, но, глядя на свои руки, которые от долговременного недоедания не могли даже поймать цыпленка, Чу Цин-Янь чувствовала себя бес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условий, денег и даже малейшего пропитания, это всё было весьма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гладила свой живот, похоже она снова проголодалась. Дома почти не было еды, чтобы приготовить хоть что-то. Каждый день, она могла лишь съесть миску каши с несколькими зернышками риса, что считалось уже довольно хорошо. Они были настолько бедны, что у них в доме были только четыре голые стены, и все было за пределами ее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каждом тяжелом вздохе, перед Чу Цин-Янь появлялась круглая грязная булочка. Она глупо смотрела вверх, и не могла не последовать, за этой приготовленной на пару булочкой. Но она только видела, как ее отец тепло улыбался глядя на нее, словно на солнечный лучик, стараясь этим завоевать ее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откуда ты это взял? - В следующее мгновение сердце, Чу Цин-Янь сжалось. Может ли быть, что папа вновь украл у кого-то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обвинить Чу Цин-Янь в ее мыслях. В течение последних трех дней, она каждый день следовала за отцом, чтобы убрать за ним бардак. Если бы он не врезался в стойку для одежды семьи на западе, то обязательно бы гонялся за собакой помещика. Ее прежние раны еще не зажили, но она должна была следовать за ним, блуждая по всей деревне. Все время она следила за поведением отца, иначе деньги, полученные матушкой за работу прачкой, было бы недостаточно даже для выплаты компенс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ушка Го дала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сказал Чаи-Чаи, что булочки он выклянчил, что он цеплялся за кухарку богатой семьи, умоляя дать ему их. В противном случае, Чаи-Чаи определенно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грязную булочку, которую все еще не взяла, и размышляла, сколько раз она упала на землю. Тепло распространилось по ее сердцу. Она подняла голов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апа уже пое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дну уже съел - Папа Чу посмотрел на нее, сглотнул накопившуюся слюну. Затем он отвернулся, что-то промям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Чу Цин-Янь поняла, что Папа ей соврал, и булочка была лишь одна, а он ничего не съел. Со слезами она приняла ее от него, после чего она разломила пополам и протя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с большой радостью принял его и откусил большо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в это, тоже откусила кусочек, какой бы грязной эта булочка не была, когда она ее ела, она все еще могла чувствовать сладость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который в ней нуждается. Настоящий друг - ее отец, независимо от того, кем он был в настоящий момент. Не важно, прежний или глупый, он никогда не забывал о ней, и всегда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разделили булочку, у ее тела появились хоть какие то силы. Следовательно, Чу Цин-Янь стряхнув с себя крошки, сказала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ушла на работу, мы должны подняться на гору, чтобы собрать д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ейчас единственное, чем она могла помочь маме, и это единственное о чем она могла сейчас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папа скачет вперед, показывая тем самым свою радость, Чу Цин-Ян с улыбкой надела на спину бамбуковую корзинку. Она подумала, что, может быть, удача не отвернулась от неё, и всё будет хорошо, она сможет собрать немного диких овощей и грибов. Тогда будет, что приготовить на обед и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то время, во время летних каникул, она часто ходила на курсы по выживанию в дикой природе. В этот момент эти знания ей приг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нний дождь только что прошел. Это было идеальное время для роста и сбора гри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тщательно научилась различать их, она насобирала неядовитых, и положила их в свою бамбуковую корзину. Затем она приступила к выкапыванию и сбору диких овощей, в полдень корзина была почти 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облегчением вытерла пот со лба, встала и начала оглядываться по сторонам в поисках папы. Она видела, как он, присаживаясь, вскакивает, иногда останавливаясь, чтобы помочь ей собрать дрова. Все дрова, которые они собирали, они складывали в пус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 то время Чу Цин-Янь позволила папе носить бамбуковую корзинку на спине, а она тем временем понесла дрова. Вскоре они наконец верну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стрыми шагами шла к своему папе. На полпути, она услышала, как он внезапн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аи-Чаи, я нашел большое черное бр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бревно? Чу Цин-Янь, с опасениями, ускорила шаг, чтобы быстрее добежать до места где стоял отец. Вскоре, она действительно увидела черное бревно, упомянутое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губ Чу Цин-Янь слегка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это не большое черное бревно. Э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 Папа Чу подбежал к своей дочери с обеспоко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он лег спать, притворяясь, будто он большое черное дерево, чтобы обма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отрела на неподвижного человека, лежащего на траве лицом вниз. Ее сердце несколько раз екнуло. За все время разговора с папой, от человека не было движений. Чу Цин-Янь была напугана, не зная, был ли он мертв или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делать шаг вперед, чтобы осмотреть тело, но затем увидела, что человек был одет во все черное, длинная мантия с вышитым шелком воротником. До запястья были плиссированные синие рукава. Красный пояс в районе талии, украшенный нефритами. Кроме того, на одежде были вышиты вручную золотые и фиолетовые декоративные узоры. Человек выглядел очень изысканно и великолепно. Основываясь на его внешнем виде, можно было сделать вывод, что он весьма богат и респектабелен. Но сам факт, что подобный человек внезапно появился в этой деревушке, не мог не насторожить. Она не хотела влезать в какие либо неприятности, поэтому хотела просто уйти. Чу Цин-Янь потянула папу, который крутился вокруг человека, и планировала побыстрее уй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только видеть, как Папа Чу оглянулся, чтобы посмотрев на свою дочь, и высказа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аи-Чаи, Матушка Дан говорит, что люди должны быть укрыты одеялом во время сна. В противном случае они могут легко простудиться. Здесь спит большое черное дерево, могу ли я принести с собой одежду, чтобы у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одежду Папы, затем на роскошную одежду молодого человека. Она тяжело вздохнула, возможно, одежда отца, в глазах этого парня, даже не была пригодна для вытирания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а остановилась. Смирившись с судьбой, она обернулась. Она не знала, что делать в подобной ситуации, когда падают уважаемые люди. Она просто не решалась им помочь. В конце концов, это была человеческая жизнь. Она не могла просто сидеть и смотреть, оставаясь равнодушной. Если бы она действительно столкнулась с волком у восточной окраины города, то можно было бы подумать, что ей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помоги мне, пожалуйста, перевернуть его, чтобы проверить, жив ли он еще - Чу Цин - Янь почувствовала, что он все еще дышит, но так как ее тело было слишком маленьким и слабым, она не могла перевернуть этого человека самостоятельно, так как он был больше нее почти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сразу отреагировал на просьбу дочери, но пытаясь перевернуть человека, он применил слишком много сил и тот перевернулся и вновь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закашлялась, только сейчас вспомнив, что забыла напомнить папе, чтобы он использует меньше сил. Ей действительно посочувствовала этому большому черному дереву. Однако когда она взглянула на парня, она обнаружила, что его лицо словно намазано краской. Оно полностью было пурпурного цвета, напоминающее джем, судя по цвету кожи на шее, можно сделать вывод, что этот цвет в разы отличался от его естественного оттенка кожи. Тем не менее, она смогла четко определить контуры его лица. Это было холодное, даже аристократичное, красивое лицо, с густыми бровями, с прямой переносицей и красивыми губами. В целом, он создавал впечатление холодного и жесткого человека. Чу Цин-Янь подумала, что если бы они находились в мультфильме или аниме, он действительно был бы похож на прекрасного фиолетового эльфа. Так, сейчас не время думать об этом. Чу Цин-Янь протянула руку, чтобы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Оно было непрерывным и долгим, что могло свидетельствовать, что он все еще жив. Да и, кроме того, на его теле не было других травм, оно выглядело так, будто он просто решил немного вздремнуть на опушк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знала, что это не так, потому что каждый нормальный и здравомыслящий человек мгновенно бы проснулся, если бы его так резко пере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папа уже протянул руку, чтобы потыкать в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Чаи-Чаи, почему он так похож на баклажа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он съел слишком много баклажанов! – ответила, Чу Цин-Янь, не отрывая взгляда от лиц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ка лежащего на земле дернулся уголок рта. Однако это движения было столь незначительным, что его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 этого момента я не буду так настойчиво просить, у Матушки Дан баклажаны. Я не хочу быть похожим на него. – Пробормотал Папа Чу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ихо рассмеялась, потом она повернула голов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очка, а давай отнесем е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 Непонимающе спросил Папа Ч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клонила голову, думая о том, какая причина будет более убедительной. Этот человек был достаточно высок, не менее 1,8 метра. Ее маленькое тело не могло даже сдвинуться вместе с ним, не то, что дотащить до дома, поэтому ей нужна была помощь папы. Должна ли она сказать, что они должны принести его, чтобы посадить в саду, а в следующем году взойдет много баклаж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этот момент папа Чу, который крутился вокруг этого «баклажана», внезапно хлопнул в ладоши. Его лицо было наполнено восторженным волнением,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отому что он хочет стать частью нашей семьи в качестве зятя «шало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жениться и жить с семьей невесты?** - Но почему Папа вдруг э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как Папа Чу с гордостью поднимае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етушка Го сказала, что дед семьи Ли нашел зятя, который стал для ее дочери мужем «шалот», и его приказали по желанию. Если он также войдет в семью, то он может помочь Чаи-Чаи собирать овощи и дрова. Как и сможет оказать помощь Матушке Дан в стирке одежды, либо поможет мне поймать рыб в пруду. Даже просто думаю об это - делает мен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щий «Зять Шалот» не выдержал, и уголки его рта снова слегка дернулись в 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поминал, что дед семьи Ли был известным помещиком в Маленьком Городке. Папа надумал явно слишком много, но у нее не было веских аргументов, которые бы сломали его заблуждения. В противном случае, он не помог бы ей отнести молодого человек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верно. Именно по этой причине! - Чу Цин-Янь почувствовала, что ей стало легче врать сквоз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добрительный ответ своей дочери, Папа Чу подскочил на метр высотой, не сказав ни слова, он быстро забрал у дочки корзину с бамбуком, и закинул себе на спину. Затем он наклонился чтобы поднять на руки человека. После чего он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аи-Чаи, быстро забирай дрова, мы собираемся немедленно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идела, как легко ее отец поднял этого человека и не могла с облегчением вздохнуть. То что ее отец был генералом, было действительно потрясающим и сыграло на руку! Она обернулась, чтобы забрать дрова на земле, и сразу поспешила вниз п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Чаи-Чаи, я хочу послушать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апочка, какую песню ты хочешь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ва тигра, два тигра, бежали очень быстро, бежали очень быстро. У одного нет глаз, у другого нет ушей, действительно странных, действительно странных ...*** </w:t>
      </w:r>
    </w:p>
    <w:p>
      <w:pPr>
        <w:pStyle w:val="Normal"/>
        <w:bidi w:val="0"/>
        <w:jc w:val="left"/>
        <w:rPr/>
      </w:pPr>
      <w:r>
        <w:rPr/>
      </w:r>
    </w:p>
    <w:p>
      <w:pPr>
        <w:pStyle w:val="Normal"/>
        <w:bidi w:val="0"/>
        <w:jc w:val="left"/>
        <w:rPr/>
      </w:pPr>
      <w:r>
        <w:rPr>
          <w:rFonts w:eastAsia="Consolas" w:cs="Consolas" w:ascii="Consolas" w:hAnsi="Consolas"/>
          <w:b w:val="false"/>
          <w:sz w:val="28"/>
        </w:rPr>
        <w:t xml:space="preserve">Детская песенка и сладко поющий голос прошел эхом между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Если вас нарекли зятем «шалот», не спешите отрицать это. Быть может, это будет день, когда вы действительно станете частью семьи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человек никогда бы не подумал, что наступит день, когда он станет большим черным бревном, вместо холодного, бессердечного Яма, Владыки преисподней. Затем, вдруг баклажаном, становясь частью семьи жены, и его даже несли на руках, словно хрупкую барышню. Более того, этот человек, несущий его, оказался его будущим те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шалот»: Традиционно женщина выходя за мужа и берут его фамилию. Но в древние времена, когда у богатой или могущественной семьи была дочь, мужчина становился бы частью женской семье, чтобы продлить родословную с детьми, имеющими фамилию жены. Таким образом, это означает, что мужчина входит в женскую семью и берет фамилию новоиспеченно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ться и жить с семьей невесты: этот длинный перевод представлен тремя иероглифами Дао Ча Мэнь. Папа Чу перепутал иероглиф «дверь» Мэнь с китайским иероглифом «лук-шалот» Цун. Таким образом, давая нам фразу «Папа Чу» Дао Ча Цун, который я переводила как ставший частью семьи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есня китайского фолькл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Люди из семьи Чу с неяс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 Люди из семьи Чу с неяс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па Чу положил зятя «шалот» на кровать, он тут же выбежал из комнаты. Он собирался найти рыболовные сети для будущего зятя, предполагая, что через время он сможет помочь ему поймать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залась это ситуация смешной. Было бы лучше, если бы папа не выходил из дома, чтобы не спровоцирова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а решила согреть воды, чтобы умыть гостя, для этого она разожгла огонь и поставила кастрюлю с водой. Те дрова, которые они принесли из леса, были влажные после дождя. Она долго старалась разжечь костер, но у нее не выходило. Чу Цин-Янь не успела вытереть с лица гостя черный пепел, а только принесла горячую воду и сразу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ведро с горячей водой и повернулась, чтобы посмотреть на мужчину, который лежал на соломенной кровати. У этого человека были длинные руки и ноги, хотя он не был высоким и крепким, он был скорее сильным и худощавым. Он определенно будет считаться Мистером Совершенством среди ее подружек. Однако, Чу Цин-Янь только что переместилась в этот мир, ей было о чем побеспокоиться. У нее не было времени, чтобы узнать, насколько считается привлекательной фигура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ощущала, что такой серьезный человек, вряд ли оценил бы, что его положили на столь маленькую и жалкую постель. Это даже может об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пела только скрутить ткань, чтобы избавиться от лишней воды и начать оттирать пурпурные пятна с лица мужчины. Однако, как бы она ни пыталась стереть неестественного цвета пятна, они не поддавались. Чу Цин-Ян нахмурилась, не могло же быть так, что он родился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нее не было человека, с которым можно было бы посоветоваться прямо сейчас, Чу Цин-Янь раздраженно хлопнула себя по лбу: «Похоже, я подняла слишком хлопотную вещь». Затем она пробурчала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ь человек и жив, но он может быть «овощем», тогда у него отсутствуют возможности к самопроизвольной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а и была сильно раздосадована возможным плохим исходом, она все еще продолжала тщательно обтирать лицо и руки молодого человека. И вот, в этот момент из-за двери раздался шум в прихожей. Глаза Чу Цин-Яна радостно засветились, ведь это означало, что Матушка вернулась! Она закончила свои манипуляции, взяла таз с водой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Цин-Янь вышла, плотно прикрыв за собой дверь, глаза юноши медленно открылись. В следующее мгновение его глаза сверкнули неярким, словно рассвет, светом, тем самым разоблачая сво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хотел поднять руку, но обнаружил, что в его теле не осталось энергии даже на элементарные действия. Он нахмурился, думая о том, что эффект от яда все еще не прекратил своего действия. Он оглядел помещение в котором находился. Перед ним была только желтая почти развалившаяся грязная стена, крыша, покрытая соломой, на которой были видны прос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ействительно бед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давно, на горе, он отчетливо слышал бесконечное количество диалогов от пары отца и дочери. Если бы его тело не было отравлено Огненным Подводным Ладаном, от которого он не мог двигаться в течение суток, он никогда бы не позволил приблизиться к его телу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до признать, что ему повезло, и первыми его нашли отец с дочерью, а не его враги. В противном случае, исход был бы более плачевный и мра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разговор между матерью и дочерью также просочился между дыр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очему ты так рано вернулась сегодня домой? - Чу Цин-Янь приняла купленный матерью рис, протянула Матушке Чу руку помогая ей присесть. Затем она начала разминать затекшие мышцы плеч, которые были достаточно напряжены после рабоч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 Ли-Маньор приехали гости, поэтому управляющий позволил нам вернуться пораньше. Только что, я услышала от твоего отца, что он принес домой кучу лук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 Цин-Яна нахмурилась и на ее лбу появилась складочка, описание папы было слишком далеким от реальности. Как это могло быть кучей лука-шалот или кучей дров!? Этот человек был высоким и сильным, а не худоща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все еще не рассказала всей истории своей маме. В конце концов, в это время ее отец был словно ребенок, и единственным, кто мог принимать решения в этой семье, была Мать. Хотя ее ментальный возраст был достаточно высокий, но здесь, в этом мире, она была еще маленькой девочкой, которой исполнилось всего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Чаи-Чаи, в данном вопросе, ты поступила слишком смело и опрометчиво! - Услышав сказанное, лицо матери Чу изменилось. Несмотря на то, что Матушка все еще казалась деликатной, но в этом мире она была со строгими, консерватив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кусила язык, но послушно признала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ма, я был неправа, и действительно поступила неверно, послушав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она не поднимала глаз, уткнувшись в пол, но вскоре все же решилась взглянуть н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т момент, в лесу, видя его лежащим прямо на земле, мне стало его так жалко, и кроме того, папа просто помог дон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у подумала и пришла к выводы, что ее ребенок это сделал от чистого сердца, хотя она не одобряла ее действий, но она также не хотела нанести удар по ее добрым намерениям. Она улыбнулась и щелкнула дочку по курносому нос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лько это в первый и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бещаю! - Чу Цин-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 меня, чтобы я могла увидеть этого человека - сказала мать Чу, и Чу Цин-Янь взяв за руку, немедленно повела е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щий в уголке комнаты парень, услышав, что мать и дочь собираются войти,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еловека на кровати, мать Чу схватилась з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 беспомощно пожала плеч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у уже пыталась смыть непонятные пятна, но не смогла. Чу подумала, что если до завтра он все еще не очнется, Чу пригласит Дедушку Яо, чтобы он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о был единственным врачом в деревне, хотя его медецинский опыт был не высок, его все равно очень уважали все жители деревни. Только она слышала, что сегодня он был занят и не вернулся домой. В результате она отказалась от идеи поиска его сегодня, отложив это занятие н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хорошо! - Мать Чу похлопала ее по плечу и сказала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семья слишком добросердечна. Надеюсь, в будущем вы сможете получить благословение и защиту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У ее дочери было красивое и изысканное овальное лицо. Под миленькими бровками сияла черные глаза. Хотя она была еще столь юна, уже с уверенностью можно было назвать ее красавицей. Только вот длительное голодание привело к тому, что цвет ее лица стал бледно желтый, словно прозрачный лист бумаг. Сердце матери сжималось глядя на это, если бы в тот момент инцидента не произошло, ее дочь была бы молодой леди из семьи правительственного чиновника. Она была бы более благородной и красивой, чем леди из Ли Мань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стойкое чувство вины, которое может испытывать только мать, и Чу Цин-Янь догадался, о чем она думает. Она обязательно должна как можно скорее улучшить финансовые положение семьи! Она обернулась, чтобы взять мамину руку, ведя ее на кухню. Мать понимала, что хотя дочь и добросердечна, и выглядит красивой, как цветущий цветок, так словно трава будет поклоняться ей, однако она все еще голодна, поэтому следует приступить к приготовлению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моменты, когда дочь плакала от голода, сердце матери Чу сжималось. Она шла еще более поспешно, чем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управляющий наградил нас мешочком с риса. И сейчас я приготовлю тебе чашечку с белым ри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фигура матери ускорилась на расстояние, глаза Чу Цин-Яна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тушка была занята на кухне, которая представляла собой нескольких плит, построенных из деревянных досок и грязи, а «шалот» лежал без изменений, Чу Цин-Янь, вышла на улицу, чтобы найти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нашла своего папу, сидящего у ворот деревни. У него была веревка в руке. Она не знала, что он делает, и поэтому поспеши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увидев свою дочь, помахал рукой, чтобы позвать ее. Он хотел показать ей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Чаи-Чаи, иди сюда! Смотри, я собираю с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содержимое «сокровищ» и подумала, что эта веревка, используемая для ручной работы в рыбной ловле кажется е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где ты взял эту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у используют, чтобы связать корову Лю Да-Цзя - Папа Чу начал играть с любопытной на его взгляд веревкой, полностью потеряв интерес своей дочери, как и не видя беспорядка о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лопнула себя по лбу, полностью забыв об этом. Лю Да-Цзя всегда высмеивал, что ее папа был идиотом. Пусть тогда он подумает, что это урок для него, а потом, когда папе веревка наскучит, она тайно верн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группа людей, которые ехали на двух конных экипажах, медленно приближались к ним. Звуки лошадиного топота, эхом отражался от земли, словно высмеивая, будто другие люди не знают о том, что он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ец и дочь семьи Чу были полностью поглощены процессом игры, что совершенно не замеч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дъехала к деревне. Увидев, что двое людей в бедной и грязной одежде присели на перекрестке, верхом на лошади подъехал молодой мужчина. Высокомерно подняв подбородок, он с презрением посмотрел на семью Ч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а деревня Ма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Чу Цин-Янь подняла голову, и только сейчас увидела высокого человека на большой лошади. Хотя его лицо выдавало брезгливость и презрение, она все равно кивнула головой, тем самым отвечая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ловека изменилось резко до радостного, он тут же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нищенка, в вашей деревни есть семья по фамили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нищенка? Чу Цин-Ян опустил голову, чтобы взглянуть на свою одежду, хотя это было и так ясно, но она все еще была чистой. Этот человек, был слишком напы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 Цин-Ян не стала спорить с ним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В деревне Мао по меньшей мере три семьи с фамилией Чу. Могу я спросить, кто вы, и кого вы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никогда не думал, что в такой маленькой деревне действительно было так много семей с нужной фамилией. Выражение его лица скривила гримасса раздражения, однако его тон все еще был чрезвычайно высокомерным,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были к семье Чу из столице, правительственной усадьбы округа Дин Янь. Если я назову вам имя, это испугает вас до смерти. Но, так как вы еще молоды, я не буду пугать вас им. Вы мне просто скажете, живет ли в этой деревне семья Чу Хуай-Юань или нет. дам твоему дедушке огромн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Хуай-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своего отца, который в недоумении поднял голову, услышав собстве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ни ищу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луки - этот термин с китайского сленга для тощей, стройной в описании женщины. Поэтому в этом случае описание типа тела мужчины будет долговязым или высоким и тонким, но не слишком тон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Усложняя все для слабой матери и глуп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 Усложняя все для слабой матери и глуп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их двух людей, что сохраняли тишину, высокий худощавый мужчина вдруг разозлился. Он сжал поводья, заставляя лошадь встать на дыбы, чтобы напугать их, и сказал: «Эй, вы знаете этого человека или нет, в конце-то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апа Чу медленно встал, пряча веревку за спиной. Он попытался скопировать домовладельца Ли, который часто поглаживал свою бороду. Но так как у папы Чу бороды не было, он просто провел рукой по своему подбородку и, сделав серьёзное лицо, сказал: «Могу я спросить у вас, зачем вы ищите этого смире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тоявшая в стороне, кое-как сдержалась, чтобы не захлопать в ладоши и не начать подбадривать отца. Он так хорошо копировал домовладельц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Чу Хуай-Юань? Говорили же, что ты идиот?» - высокий мужчина смотрел очень удив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Чу Цин-Янь сузила глаза. Этот человек говорил без всякого уважения, а в его глазах читалось высокомерие. А то, что он говорил, было ложью. Похоже, что он пришел далеко не с 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аи Чаи, твой папа хорошо играет?» - папа Чу повернулся к своей дочери, счастлив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худощавый мужчина был в полном шоке, смотря на то, как папа Чу схватил ручку маленькой, похожей на куклу девочки и подпрыгнул на месте. Он не мог не рассердиться. Этот идиот на самом деле играл с ним для свое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что мужчина рассердился и вот-вот взорвется, поэтому она взяла инициативу в свои руки: «Мой отец Чу Хуай-Юань, для чего вы иск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вопроса, а также из-за шума, что доносился от конного экипажа, стоящего неподалеку, мужчина вспомнил, зачем он здесь. Он поспешно убрал недовольство со с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нутри соломенного домика семьи Чу расположилась группа неожидан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господин1, старшая госпожа2, фамилия этой старой женщины – Ли. Это Ван Тин, мы оба служим второй госпоже. В последнее время хозяин Чу хочет собрать всю семью вместе, поэтому вторая госпожа специально назначила меня, старушку, и Ван Тина, чтобы мы отправились в деревню Мао, чтобы попросить вас вернуться в семью Чу», - на лице этой женщины была родинка, а на вид ей было около тридцати лет. Она говорила медленно, обнажая желт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ама Чу с недоумением оглядела парочку незнакомцев, словно с неба падали мясные пироги, но она все же сохраняла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старушку, которая говорила до этого. Глаза этой женщины бегали по комнате, а пальцы с силой сжимали платок, словно говоря, что она не имела в виду ничего плохого. А может быть и то, что она сказала не все. Чу Цин-Янь снова сузила глаза. Этот хозяин3 Чу не думал о них раньше, а тут вдруг заявились его люди, чтобы забрать их спустя десять лет. За этим необъяснимым заботливым поступком определенно скрывались злые намерения. Однако когда она обернулась на маму, то увидела, каким счастливым было её лицо. Она сразу же поняла, что матушка задумалась 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ма Чу не может принять решение, старушка Ли взглянула на Ван Тина. Ван Тин сразу всё понял и сделал шаг вперед, обращаясь к матушке Чу: «Старшая госпожа, вы и старший господин, что живете здесь, находитесь в сложном положении. Посмотрите на этот дом, его можно описать, как комнатушку с четырьмя голыми стенами. Как это может гарантировать девятой мисс стабильную жизнь? Наша мадам сказала, что если ваша семья вернется вместе с нами, вы сможете наслаждаться высоким положением и большими богатствами. Вам не нужно будет беспокоиться о еде и одежде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отрела на Ван Тина и слушала его неискреннюю речь. Когда он договаривал, можно было заметить, что он почти выдал себя. Просто услышав это, любой бы сказал, что это пустые слова. Раньше, когда она состояла в студенческом совете, она занималась подбором персонала в течение нескольких лет. Поэтому, если говорить о встречах с незнакомцами, она была довольно проницательна. Она могла предположить, что эта парочка пришла, чтобы обма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икак не могла понять, что же такого было у её слабой матери и глупого отца, что они вдруг понадобились. Возможно ли, что она напридумывала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 старушки Ли устремился прямо на неё, словно она рассматривала мясо на разделочной доске: «А это, должно быть, девятая мисс! Она кажется очень умной, если госпожа4 увидит девятую мисс, она непременно будет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ей совершенно не нравился взгляд, которым старушка осматривала её. Прямо уставившись и не отводя взгляда, в любом случае, она была диковатой девочкой из деревушки. Её незнание элементарных правил вежливости выглядело вполн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Чу Цин-Янь занята своими делами и даже не собирается приветствовать гостей, в глазах старушки Ли появилась насмешка. Что и следовало ожидать от ребёнка, выросшего в деревне, не зная никаких манер и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снаружи стало темно. Матушка освободила одну из комнат и отправила туда гостей, чтобы они отдохнули. Чу Цин-Янь ясно видела презрение в глазах этой парочке незнакомцев после того, как они осмотрели комнату. Она рассердилась, а затем вдруг рассмеялась. Эти люди, по всей видимости, были самыми настоящими снобами, выращенными в поместье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мната была небольшой, а в комнате Чу Цин-Янь находился мужчина, которого они сегодня приютили, матушка Чу отправила папу Чу спать в комнату с этим самым мужчиной, а сама легла в другой свободной комнате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Чу и отец Чу вошли в комнату, чтобы взять несколько одеял. Чу Цин-Янь пошла к себе, чтобы проверить человека, что лежа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подвижно лежал в той же самой позе. Чу Цин-Янь подумала, что если бы не его дыхание, то она бы уже давно посчитала его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ошла, выжала полотенце и ещё раз аккуратно вытерла его лицо. Она вдруг заметила, что его кожа уже не такая пурпурная, какая была до этого, однако она ещё не до конца обрела свой естественный цвет. Только она собралась протереть его лицо снова, как её позвала матушка. Чу Цин-Янь тут же отложила полотенце в сторону и быстро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девочке выйти из комнаты, как плотно закрытые глаза опять открылись. Он попытался подвигать своей рукой и обнаружил, что действие огненного подземного яда, наконец, сошло на нет. Все его конечности свободно двигались. Он медленн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ним мелькнула тень: «Хозяин, ваш слуга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ахнул рукой, оглядывая всё вокруг. Это было действительно очень просто и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детый в черный наряд, не понял, что хотел от него хозяин, поэтому он спросил очень тихо: «Хозяин, вы хотите, чтобы я разобрался с людьми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оставлять никакого следа, было бы лучше просто уничтожить этих людей. Чтобы не было никак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ставь серебро, и мы немедленно уходим», - ответил мужчина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детый в черное, не знал, почему хозяин решил поступить именно так, но он не мог не подчиниться ему, поэтому достал из кармана банкноты, которые были оценены серебром5. Он положил нескольк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озяин недовольно нахмурился, слуга тут же достал ещё больше сложенных банкнот и добавил их к уже оставленным. Только в этот момент лицо хозяина несколько смягчилось. Было заметно, что он остался доволен. Слуга вытер лоб, хотя он даже не вспотел. Его хозяин был действительно странны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отца и дочери есть серебро, они не будут называть первого встречного зятем «шалот». Снова вспомнив о том, что его ошибочно приняли за зятя «шалот», мужчина немног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вернулась в свою комнату, она обнаружила, что незнакомец с фиолетовым лицом бесследно исчез. Оставив, однако, после себя двадцать банкнот, каждая из которых была номиналом в сто серебряных лян5. Возможно, этот человек был тем, кто не мог рассказать о своей личности, поэтому он и ушел вот так сразу после пробуждения. Но Чу Цин-Янь была даже рада, что всё так вышло. В конце концов, теперь она относится к низшему сословию, и ей не хотелось бы беспокоить кого-то из высших ч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анкноты в руке, Чу Цин-Янь довольно улыбалась. Она грустно вздохнула, ведь оказалось, что ты можешь зарабатывать деньги, спасая людей. В будущем она обязана спасти ещё парочку, и, может быть, её семья разбогатеет. Вот только всё это основано на слепой удаче, подумав об этом, она решила отказаться от этой зате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ушка Чу увидела столько денег, она чуть не прыгнула от страха. Она быстро их спрятала и наказала дочери не рассказывать о них никому. Ведь эти две тысячи лян были довольно крупной суммой, а это могло привлечь внимание зави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улыбкой кивнула. Возможно, этот неожиданный порыв ветра позволит всей её семье жить в комф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папа Чу всё же лег спать в комнате Чу Цин-Янь. Матушка Чу и Чу Цин-Янь, укрывшись одеялом, тоже улег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аи Чаи, ты не хочешь посетить столицу?» - тихо спросила матушка 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там, куда бы не отправились мама и папа», - Чу Цин-Янь услышала надежду в голосе мамы, поэтому дала так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Чу, услышав сказанное, облегченно выдохнула: «Чаи Чаи, мама не знает, зачем люди из семьи Чу приехали сюда. Однако я думаю, что столичные лекари намного лучше нашего местного. Я хочу вылечить твоего папу. Десять лет назад в столицу приехал известный врач. К сожалению, это было очень сложное время для нашей семьи, поэтому мы не смогли встретиться с ним. Вспоминая об этом теперь, я очень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й у матушки был план. Чу Цин-Янь взяла маму за руку, а на её лице появилось жесткое выражение, несоответствующее её возрасту: «Мама, сначала я не хотела возвращаться в семью Чу. Я тоже уверена в том, что они приехали за нами неспроста. Однако из-за болезни отца нам действительно нужно отправиться в какой-нибудь большой город, чтобы вылечить его. Может быть, мы и правда сможем найти того самого врача, о котором ты говоришь. Более того, сейчас у нас есть деньги, а значит, плата за лечение и лекарства не станут для нас проблемой. А ещё может оказаться такое, что у нас нет того, что нужно семье Чу. Почему бы не вернуться и не проверить, сработает ли это, если ничего не выйдет, то мы просто вернём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ньше, когда на её шее были глупый муж и слабая дочь, встречая на своем пути проблемы, она могла лишь сжимать зубы сквозь слезы, принимая какое-нибудь решение. Она не могла спросить совета ни у одной живой души. Теперь, услышав слова дочери, сердце матушки Чу, которое до последнего сомневалось, наконец успокоилось. В итоге она даже не заметила решительность своей дочки, которая не соответствовала её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грязную желтую стену, даже если она не могла жить здесь хорошей жизнью, по крайней мере, она жила свободно. Думая о болезни отца и маминых грубых от работы руках, она хотела просто сбежать от всего. Несмотря на то, что она была в теле десятилетней девочки, её душа пришла из двадцать первого века. Даже ели она не смогла бы дать маме и папе богатую жизнь и высокий статус, в любом случае в этой эпохе ей было бы трудно найти устойчивую 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часто меняла дорожки и бросала человека из стороны в сторону, и вот теперь, когда она вернулась в семью Чу, вся её жизнь перевернулась, хотела она это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1) Старший господин – в традиционной китайской семье вся семья живет на большой территории с общим двором и множеством индивидуальных домиков до тех пор, пока глава семьи не умрет, и потомки не решат разделить двор. Папа Чу старший сын семьи Чу, поэтому он должен унаследова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2) Старшая госпожа – обращение к жене старшего сына, который должен унаследова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3) Господин Чу – обращение к человеку, который стоит во главе семьи. Сейчас это отец папы Чу, если бы он умер, то этот титул перейдет к его дяде (брату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4) Госпожа Чу – главная жена господина Чу. </w:t>
      </w:r>
    </w:p>
    <w:p>
      <w:pPr>
        <w:pStyle w:val="Normal"/>
        <w:bidi w:val="0"/>
        <w:jc w:val="left"/>
        <w:rPr/>
      </w:pPr>
      <w:r>
        <w:rPr/>
      </w:r>
    </w:p>
    <w:p>
      <w:pPr>
        <w:pStyle w:val="Normal"/>
        <w:bidi w:val="0"/>
        <w:jc w:val="left"/>
        <w:rPr/>
      </w:pPr>
      <w:r>
        <w:rPr>
          <w:rFonts w:eastAsia="Consolas" w:cs="Consolas" w:ascii="Consolas" w:hAnsi="Consolas"/>
          <w:b w:val="false"/>
          <w:sz w:val="28"/>
        </w:rPr>
        <w:t xml:space="preserve">5) Лян – денежная едина в Юго-Восточной Азии. Серебряные слитки (ямбы), вес которых измерялся в лянах, служили валютой. Стоимость одного ляна в разные эпохи варьировалась от 5 до 36 тысяч рублей (при перерасчете на современный ю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Адениум, распустившийся по дороге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 Адениум, распустившийся по дороге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следующее утро очень рано, матушка Чу дала свой ответ старушке Ли. Та тут же принялась нахваливать маму за то, что она была разумной. Сложно было не заметить улыбку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Чу и Чу Цин-Янь обменивались взглядами, полными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апа Чу неожиданно выскочил. Он очень серьезно спросил: «Матушка Дань, почему мы должны уех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атушка Чу стушевалась, так как не знала, как объяснить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ы собираемся вернуться в столицу. У нас есть там дом», - Чу Цин-Янь попыталась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куда не поеду. Наш дом здесь», - папа Чу заупрямился и остался тверд в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должила с улыбкой на лице: «Папа, ты говорил мне, что хочешь съесть Тангулу1 и пирожное из османтуса? Здесь мы такое ни за что не найдем, но всё это есть в столице, ах! Твоя дочь отвезет тебя туда, чтобы съес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ть Тангулу?» - лицо папы Чу мгновенно засве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ть пирожное из осман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продолжала кив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реную утку и ред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ё так же 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что уже было убедила отца. Только она собиралась облегченно вздохнуть, как увидела, что с лица папы сползла счастл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случилось?» - спросила она с оп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ять «шалот» не с нами. Я хочу дождаться его, а потом пойти вместе», - папа Чу присел на корточки в дверях, выглядя очень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раснела от стыда. Прошлой ночью, когда папа обнаружил, что того человека с пурпурным лицом нет в комнате, он поднял такой хаос. Было загадкой то, как он смог запомнить человека, которого видел всего раз. Неожиданно было и то, что он вспомнил о нём сейчас. Этот человек сказал, что уйдёт, и просто сдержал своё слово. Он даже не оставил после себя никакой записки. Однако она не могла сказать папе, что он бросил их вот так и ушёл. Девочка задумалась, затем присела на корточки перед папой и с улыбкой сказала: «Зять «шалот» знает, что мы должны уехать в столицу, поэтому он поехал вперед нас, и будет ждать нас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же мы ждем, мы должны поторопиться! Иначе мы не сможем догнать его! Я всё ещё жду, что он сплетет для меня рыболовную сеть!» - папа Чу вскочил и взволнованно обернулся, заставляя матушку Дань быстро собрать багаж. Он хотел отправиться в столиц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ю секунды Чу Цин-Янь потеряла дар речи. Почему папа так сильно заботиться о том, кого встречал лишь раз? Однако на фоне того, что ей, наконец, удалось убедить отца поехать в столицу, всё остальное не имело для неё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т самый пурпуно-лицый человек, о котором думали отец и дочь, прямо сейчас сидел верхом на лошади. Он ждал, пока его слуга отчитается. Всё его лицо было покрыто маской, от которой исходил серебрис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олько что я получил секретное письмо из столицы», - слуга нерешительно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казанное, мужчина, который до этого смотрел вдаль, обратил свой взор на слугу, взглядом говоря: «Если тебе есть что сказать, говори прямо. Не тя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есяц назад бывший император вернулся в столицу», - слуга немного замешкался, пытаясь подобрать самые подходя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 - мужчина удивленно вскинул брови. Дед, император, который покинул столицу более пяти лет назад. Его возвращение было несколько неожиданным. Однако он чувствовал, что с его слугой что-то не то, поэтому он спросил: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взглянул на своего хозяина, а затем тут же опустил голову и быстро протараторил: «Несколько дней назад бывший император устроил ваш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 его черные глаза тут же опустились. Каждый раз, когда он виделся с дедом императором, от того всегда исходил какой-то ужас, который пугал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не мог поднять голову, чувствуя мрачный взгляд хозяина. Хозяин, видимо, немного рассердился, его сердце хотело плакать, но не было слёз. Это не та часть новостей, которая стоит такого внимания. Новость, за которую он мог лишиться жизни, заключалась в том, что хозяин должен был узнать возраст и личность женщины, что могло разозлить его ещё сильнее. Пока он подбирал слова, перед ним поднялась пыль, провожая жеребца с наез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мся в деревню Ма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апа Чу и матушка Чу аккуратно сложили свои драгоценности и взобрались в экипаж, который им приготовила семья Чу. Старушка Ли и остальные слуги сидели в другом экипа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Ли и Ван Тин обменялись многозначительными взглядами. Старушка Ли в карете, а Ван Тин на лошади. Они наклонились друг к другу, чтобы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а семья всё ещё тактична!» - Ван Тин взглядом указал на экипаж позади, и старушка Ли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уже не носила маску ложного уважения. Она приложила палец к лицу, на котором отражалось полное самодовольство: «Шанс наслаждаться высоким статусом и богатствами семьи Чу настоящая удача для них. Разве у них есть причины отказаться? В любом случае, у нас много способов вер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что если бы её семья не согласилась вернуться в столицу добровольно, их бы просто связали, как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ин рассмеялся: «И то правда, но возвращаясь к основной теме. Мы идеально выполнили задание господина. Когда мы вернемся, он определенно наград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 глазах старушки Ли вспыхнул какой-то странный свет: «Ведь так? Когда эта малявка вернется, кризису семьи Чу придёт конец. А мы будем считаться самыми верными и надежными помощниками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тот день, когда господин приказал им сделать всё возможное, чтобы вернуть всю семью старшего господина, лицо тётушки Ли расплылось в улыбке, ведь за выполненное задание ей обещали хорош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ин снова посмотрел на повозку позади. Он был необычайно рад. Казалось, что впереди его ждали большие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па Чу, сидевший в углу, играл с бамбуковой стрекозой, которую сидела Чу Цин-Янь. Сама же Чу Цин-Янь сидела напротив мамы. На их лицах был страх перед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олько что я заметила странные выражения на лицах старушки Ли и Ван Тана. Но я не пойму, что с ними не так», - поджав губы,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Чу вздохнула: «Я тоже заметила это. Если мы не сможем жить в семье Чу, то мы можем просто уйти. Ведь один раз мы уже тако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печаль в словах матери, и её сердце буквально разрывалось на кусочки из-за этого. Мама, одна, только вышедшая замуж, сразу же взвалила на свои плечи такой груз, как глупый муж и слабая дочь. Тащить всё это на себе столько лет было непросто. Она не сможет снова смотреть на то, как мама и папа вернутся к тому трудному и жалкому суще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сь, чтобы взять маму за руки, которые были такими шершавыми из-за постоянной работы: «Мама, тебе не нужно беспокоиться. Твоя дочь уже выросла и защитит тебя и папу. Кроме того, сейчас у нас есть серебро, и я даже не сомневаюсь в том, что мы сможем осест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смотрела на желтое и истощенно лицо дочери, которая постоянно недоедала. Она бесконечно винила себя за это в сердцах. Она потянулась, обнимая девочку. Её голос прерывался от волнения: «Чаи Чаи, моя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цену, папа Чу подскочил, чтобы обнять маму и дочь. Он заговорил, подражая маме Чу: «Чаи Чаи, моя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мама Чу и Чу Цин-Янь ничего не могли поделать, кроме как засмеяться. Грусть, которая заполнила всё вокруг, моментально рассеялась из-за шутки папы Ч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голову, и в этот момент порыв ветра поднял занавеску, врываясь в карету. За окном можно было увидеть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е и белые цветы адениума развевались на ветру. Лепестки складывались друг за другом, тонкие и яркие, привлекая людскую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у Цин-Янь слегка согнулись. Неважно, какая дорога ждёт её впереди, раз уж она выбрала её, она должна твердо продолжать идти по эт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1) Тангулу – традиционная китайская закуска из засахаренных фрук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Неясное будущее, заставляющее сердц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 Неясное будущее, заставляющее сердц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ясь на отдых, они провели в дороге полмесяца. Чу Цин-Янь чувствовала себя так, будто всё её тело распалось на кусочки из-за постоянной тряски. Ещё и мама спала на её плече время от времени. К счастью, папу очень веселила эта тряска, он выглядел очень счастливым и совсем не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мнения в сердце Чу Цин-Янь нисколько не уменьшились. Старушка Ли и другие слуги ехали сквозь ветер и дождь, вообще не останавливаясь. Они ехали в столицу так быстро, будто от этого зависели их жизни. Это заставляло её начать беспокоиться. Возникло такое чувство, что их везут не для того, чтобы воссоединиться с семьей, а на банкет, устроенный для их убийства. Эта мысль заставляла девочку дрожать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экипаж остановился. Чу Цин-Янь удивленно подняла брови. Сразу за этим послышался приближающийся топот лошади. Чу Цин-Янь подняла занавеску и увидела Ван Тина. Заметив её, он тут же сказал: «Девятая мисс, сегодня, перебравшись через эту гору, мы прибудем в столицу. Я пришёл, чтобы сообщить в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головой и закрыла зана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ин подумал о том, что девятая мисс немногословна и относится к людям очень холодно. Сначала он думал, что это потому, что эта маленькая девочка из деревни и не знает элементарных правил этикета. Однако за это короткое время, вступая в контакт с ней, он понял, что девятая мисс говорила немного, но всегда попадала в самую суть. Она знала, когда следует говорить, а когда помолчать, и это не было свойственно человеку, который вырос в окружении гор и диких полей. То, что она только что сделала, сохраняя молчание, заставило даже его, того, кто является слугой уже более 20 лет, испытать небольшой страх. Ван Тин думал о том, что девятую мисс могли и не принять во дворце, однако, как говорят, печаль может обернуться радостью, так и девятая мисс может взлететь на самую вершину ветвей, чтобы стать фениксом1. Именно поэтому ему не стоит грубить ей, он ведь не потеряет кусок мяса, если станет чуточку повежливее. Кто знает, вдруг однажды он сможет воспользоваться её успехом и заполучить хоро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ан Тин решил, что не будет вести себя, как старушка Ли, которая была вежливой лишь для виду, но втайне презирала всю эту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что это её неосторожное действие приведёт к такому результату. Похоже, что Ван Тин был намного внимательнее неё, следя за каждым её действием. Но сейчас всё её внимание сосредоточено на том, чтобы встретиться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папа стал военным и отправился на войну, чтобы прославить свою семью, они относились к нему, как к герою. Однако, когда папа проиграл войну и подвергся критике со стороны простого люда, они даже не заступились за него и не попытались защитить. Вместо этого они выгнали папу, который был серьёзно ранен, её нежную маму, и её саму, которой ещё не было даже двух месяцев, и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ят: «Легко добавить цветы туда, что уже отлично украшено, но трудно найти того, кто мог бы помочь в час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ешила отвлечься и повернулась, смотря на свою уставшую и дремавшую мать и папу, который сидел с широко открытыми глазами. Она не могла не остановить отца, который пот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у к волосам матери. Она нахмурилась, чтобы напугать его, и сказала: «Папа, мама очень устала, если ты разбудишь её, я не буду с тоб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немедленно одернул руку и показал язык своей дочери. Затем он послушно сел на своё место и посмотрел на Чу Цин-Янь с выражением самой настоящей невинности: «Чаи Чаи, только что это большое лошадиное лицо сказало, что скоро мы прибудем в столицу. Это ведь значит, что я смогу увидеть зятя «ша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лошадиное лицо? Чу Цин-Янь не могла не улыбнуться. Прозвище, которое папа дал Ван Тину, было вполне подходящим. Однако, услышав его вопрос, улыбка на её лице внезапно замерла. Она думала, что папа не говорил об этом человеке, потому что уже позабыл о нём. Кто же знал, что он упомянет о нём прямо сейчас. Так внезапно, что она не знала,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тив смущение на лице дочери, папа Чу с тоскующим выражением лица продолжил говорить: «Зять-шалот, должно быть, уже сплел сетку и ждёт меня. Когда придёт время, я отведу вас двоих на рыб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Чу Цин-Янь дернулись. Она надеялась, что, когда придёт время, отце не будет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которое скрылось за вершиной горы, снова поднялось. Прошёл ещё один день, и, наконец, наша группа прибыла в столицу Западной импер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господин, старшая госпожа, пройдя по этой улице, мы прибудем в нашу резиденцию», - Ван Тин подъехал на своей лошади к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занавеску, как только они оказались в городе. Она наслаждалась этой оживленностью и шумом столицы Западной империи Сюань. Этот город был достоин называться столицей. Будь то люди, идущие по улице, или продавцы в торговых лавках, от них исходило абсолютно другое чувство. Например, как когда она ездила в Шанхай в качестве туриста во время летних каникул. Только когда она вдохнула этот древний запах, увидела этот древний вид и эту древнюю столицу, она, наконец, приняла тот факт, что она переместила на более чем тысячу лет, в эту нацию, которая затерялась в поток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вывески торговых лавочек напомнили ей о «Трёх аллеях и семи переулках»2. Вот только здания перед ней были реальны. Вместо того, чтобы, стоя у этих зданий, воображать, как же жили люди тысячу лет назад, всё это она может увидеть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увидела волнение в глазах матери и любопытство на лице папы. Она вдруг подумала о том, что решение вернуться в столицу был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и шли по этой улице, тем более уединенной она становилась. Поток людей постепенно становился всё более редким. Чу Цин-Янь понимала, что чем богаче и благороднее семья, тем спокойнее будет место их про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зучающе осматривалась вокруг и непрерывно думала об этом, чтобы успокоить себя. Однако чем дальше они ехали, тем больше она не могла верить в свои собственные слова. Сорняки, сломанная черепица, слабенькие двери и стены, дорога, которая была вся в выбо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это был район богатых и благородных резиденций? Не это ли называется трущобами? Конный экипаж проходил по небольшому переулку, в котором было очень много нищих. Они начали стучать по каретам, прося хотя бы немного еды. Все женщины испугались и попрятались в каретах. Ван Тин и ещё один слуга немедленно разогнали толпу, и экипаж двину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в панике сказала, погладив себя по груди: «Очевидно, что десять лет назад это место ещё процветало. Почему же оно так опус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атери, Чу Цин-Янь не могла не спросить: «Мама, а как это всё выглядело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упомянуть прошлое, в глазах мамы Чу появился блеск. Она взяла свою дочь за руку и начала говорить, погружаясь в воспоминания: «Раньше эту улицу звали улицей генералов. Каждый двор принадлежал какому-нибудь генералу. Здесь ходило очень много людей. На этой улице было так весело. Все простолюдины думали, что жить на этой улице очень почетно, 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ей фразе лицо мамы Чу стало мрачным: «Когда твой папа проиграл войну, вся армия была уничтожена. Большинство тех офицеров и солдат, которые погибли, жили именно на этой улице. После этих событий их жены и дети не смогли вынести осуждения со стороны народа. Те, кто мог уехать – уехали, всех разбросало, и это место теперь становится всё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помню, что из семьи Чу вышло очень много государственных литературных чиновников, как они могут жить здесь?» - спросила Чу Цин-Янь с некоторым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вздохнула на её слова: «Уже давно не было чиновников из семьи Чу. Они почти потеряли своё влияние на совет министров, пока твой отец не прославился после войны. Твой папа получил помощь от императора и эту резиденцию в качестве награды. Только тогда семья Чу перееха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 есть это значит, что семья Чу, которая должна была выйти из совета министров, живёт в резиденции папы?» - глаза Чу Цин-Янь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с сожалением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разгневана, ведь оказалось, что их выгнали из их собственного дома! Как она могла не сердиться! Теперь она должна встретить и испытать эту бесстыдн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1) Взлететь на самую вершину ветвей, чтобы стать фениксом – означает заключить брак с представителем императорской семьи, поднимаясь, чтобы стать императрицей. Или просто вступить в брак с представителем хорошей семьи и стать главной госпожой. </w:t>
      </w:r>
    </w:p>
    <w:p>
      <w:pPr>
        <w:pStyle w:val="Normal"/>
        <w:bidi w:val="0"/>
        <w:jc w:val="left"/>
        <w:rPr/>
      </w:pPr>
      <w:r>
        <w:rPr/>
      </w:r>
    </w:p>
    <w:p>
      <w:pPr>
        <w:pStyle w:val="Normal"/>
        <w:bidi w:val="0"/>
        <w:jc w:val="left"/>
        <w:rPr/>
      </w:pPr>
      <w:r>
        <w:rPr>
          <w:rFonts w:eastAsia="Consolas" w:cs="Consolas" w:ascii="Consolas" w:hAnsi="Consolas"/>
          <w:b w:val="false"/>
          <w:sz w:val="28"/>
        </w:rPr>
        <w:t xml:space="preserve">2) Три аллеи и семь переулков – хорошо сохранившийся городской квартал в центре Фучжоу, Китай. В этом районе очень много древних домов со времен династии М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Все в семье Чу возму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 Все в семье Чу возму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Чу Цин-Янь заметила надпись на табличке, висящей над дверью резиденции Чу. Она подняла бровь, наконец-т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экипаж остановится у ворот, и хотела уже вылезти из кареты, но вдруг карета неожиданно сделала поворот и поехала в другую сторону. Девочка тут же нахмурилась. В это время Ван Тин сошёл с лошади и подошёл к карете: «Девятая мисс, господин напомнил о том, через что прошёл старший господин. Если вы зайдете через главный вход, то это навредит семейной репутации, поэтому я отвезу вас к другому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ан Тина, Чу Цин-Янь разозлилась и залилась смехом. Так значит, с самого их приезда семья пытается продемонстрировать свою силу и напомнить им о том, что папа проиграл в войне. Однако она не хотела просто следовать их по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поднять занавеску и начать спорить, но вдруг кто-то схватил её за запястье. Она повернула голову и увидела маму. Она начала говорить: «Мама, дай я поговорю с ними. Я не хочу, чтобы тебя и папу оби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скитались по улицам, испытали много страданий. Теперь же она столкнулась с таким поведением семьи Чу, все эти десять лет у них был дом, но они не могут открыто вернуться в него. К ним относятся как к тем, кто приносит неудачу, и они должны, поджав хвосты, войти через черный вход. Как она могла проглотить подобную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покачала головой: «Чаи Чаи, не будь такой импульсивной, мы должны стерпеть это унижение ради нашей важ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аму, Чу Цин-Янь поняла, что действует слишком опрометчиво. В маминых словах слышалась печаль, которую она носила в своем сердце десять лет. Чу Цин-Янь погрустнела, она не была знакома с местным образом жизни, поэтому ей нельзя поступать столько бездумно. Иначе, она вовлечет во всё это своих родителей. В итоге она сжала зубы и молча наблюдала за тем, как главные ворота исчезают из её поля зрения. Она приняла твёрдое решение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нибудь она открыто и прямо проведет родителей через главный вход. Тогда семья Чу поймёт, что уже слишком поздно для сожаления за все унижения, которые они перенесли, включая сегодняшн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ный экипаж остановился у заднего входа, и все вышли из карет. Старушка Ли постучала в дверь, затем маленькая служанка вышла, чтобы открыть дверь. Старушка Ли с высокомерием в голосе сказала: «Шань Ча, скажи второй госпоже, что вся семья старшего господина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лужанка по имени Шань Ча взглянула на людей, стоявших за старушкой Ли, кивнула головой и быстро ушла. Затем старушка Ли первая вошла в двери, а семья Чу Цин-Янь последовала за ней. Ван Тин со слугами повёл лошадей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которые попадались на пути Чу Цин-Янь и остальным, смотрели на них с любопытством. Но под строгим взглядом старушки Ли они все исчеза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выше всего этого, поэтому не обращала на этих людей никакого внимания. Она лишь взяла папу за руку, боясь, что он может забл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задний двор, они оказались в пер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к ним подошла служанка, сообщая, что господин и госпожа ждут их в главном зале. Поэтому старушка Ли не успела разобраться с остальными делами и грубо начала поторапливать семью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Цин-Янь и была удивлена неожиданным изменениям в манерах старушки Ли по отношению к ним, с тех пор, как они оказались в резиденции Чу, но она уже успела обдумать это заранее. Теперь же все её мысли были лишь о том, как отреагировать на семью Чу, поэтому она решила не препир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и вошли в главный зал, кто-то очень громкоголосы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тебя ещё раз, вторая невестка, ты действительно послала людей забрать этого идиота и всю его семью? Ты не боишься того, что наша резиденция не сможет позволить себе принять этих отб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третьего младшего брата, как у тебя хватило наглости сказать такое перед отцом и матерью? Старший брат всё ещё является частью нашей семьи, да и всё уже сделано», - можно было услышать ещё один голос. Он был похож на шёлк, но в нем легко можно было различить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как есть. Можно предположить, что родители не будут винить меня», - было слышно, что этот голос немного по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одождите, пока они не появятся, потом и поговорим», - кто-то старый и сильный прервал их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наружи, Чу Цин-Янь и её семья слышали этот разговор очень четко. Девочка повернулась к матери и увидела её побледневшее лицо, внезапно её сердце начало болеть. Она сжала руку матери, чтобы успокоить её. Мама Чу провела пальцем по её руке, показывая, что всё в порядке. Папа Чу ни о чём не догадывался, а потому ничего не чувствовал. Он до сих пор возился с бамбуковой стрекозой, рад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Ли повела их в зал. Она поклонилась двум сидящим людям и сказала: «Господин, госпожа, вся семья старшего господина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едовласый старик, сидевший справа на месте господина, равнодуш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оспользовалась моментом, чтобы поднять глаза и рассмотреть всех присутствующих. Четверо мужчин и четыре женщины. На месте господина, очевидно, сидел господин Чу и госпожа. Это были родители папы. Рядом с ними младший брат папы и его жены. Она должна была называть их великим дядей и великой тётей. Остальные шестеро были папиными двоюродными братьями вместе с ж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 очень большом зале сидели восемь человек, а также вошли Чу Цин-Янь и остальные, что делало это помещение перепол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тихаря рассматривала своих противников, Чу Цин-Янь обнаружила, что они всё открыто пялились на неё. У неё возникло такое чувство, будто они пытались прикинуть, сколько весит, к примеру, кусок мяса на рынке, от этого Чу Цин-Янь вся съе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римеру матери, она поклонилась этим людям и даже назвала их великим дядей и великой тё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она осмелилась поднять голову и прямо взглянуть на них. Лицо господина Чу было жестким, и от него исходило такое старомодное и строгое чувство, в то время, как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и были заметны глубокие морщины. Она нахмурилась, рассматривая семью Чу Цин-Янь мрачным взглядом. Её плотно сведенные брови, казалось, могли раздавить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мья, идите к своим младшим братьям и сестрам», - госпожа только сказала это, как раздался неприятный голос, нарушивший эту стран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Дань, Чаи Чаи, где это мы? Всё такое знакомое!» - папа Чу широко открыл глаза,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тут же обернулась к своему мужу. К сожалению, она не могла заставить его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сказать это, как по залу раздался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я не видел тебя десять лет, но ты всё такой же простой и наивный», - насмешливо сказал пухлый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повернул голову, смотря на него с самым настоящим сомнением: «Старший брат? Вы обращаетесь ко мне?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нный мужчина средних лет, стоявший с другой стороны, засмеялся: «Естественно, он зовёт тебя старшим братом. Он Чжи-Мин, твой второй двоюродный брат, а я Чжи-Хуа, твой третий двоюродный брат. Неужели через десять лет старший брат снова потерял память? Как же такое могло произойти? Раньше ты был глуп, словно ребёнок, не мог же ты снова измениться до состояния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казал это, как главный зал взорвал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азозлилась. Хотя она ожидала, что не все в семье Чу будут хорошими людьми, но она не ожидала, что они будут так открыто насмехаться над своими же родственниками. Кроме того, господин Чу и госпожа сидели, замерев словно статуи, и будто не замечали представления, разыгрываемого прямо сейчас, позволяя молодым делать то, что они хотят. Какой бы влиятельной не была эта семья, они вели себя как базарные бабки. Ссориться и создавать беспорядок, не скрывая своих злобных мыслей. Как они могут считаться благородн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есть только матушка Дань и Чаи Чаи. У меня нет младших братьев. Если вы, ребята, действительно мои младшие братья, то почему за столько лет вы ни разу не навестили меня с хорошими угощениями. Вы не жили со мной, я не верю никому из вас, толпа мошенников», - папа Чу взглянул на них очень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се успокоились и вдруг с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и редко получали такие откровенн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глянула всех присутствующих, конечно, все они смутились. Неужели они поняли, что им нужно сохранить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у Чу забеспокоилась, что её муж снова скажет что-нибудь неловкое, поэтому она взяла дочь за руку и представила её всем: «Чаи Чаи, это твой второй дядя и его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это, указывая на того пухлого мужчину и женщину с неискренней улыбкой. Затем она указала на того медлительного мужчину среднего возраста и женщину, высокомерно задравшую подбородок, и сказала: «Это твой третий дядя». И, наконец, указав на съежившегося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ередине и робкую женщину, стоявшую немного в стороне, сказала: «Это твой четвертый дядя и четвертая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й не нравились эти люди, ей всё равно пришлось показаться перед ними. В итоге, Чу Цин-Янь прошла мимо них, отдавая каждому своё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было ли это её заблуждением или правдой, Чу Цин-Янь почувствовала, что взгляды этих людей были немного странными, когда они смотрели на неё. Это заставило её почувствовать себя несколько нелов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 В вещах, которые кажутся ненормальными, живут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того, кто вырос в деревне. Посмотрите на эти тощие руки и ноги. Выведите её, и люди решат, что это мальчик», - снова раздался тот громкий голос, который они уже слышали до этого. Чу Цин-Янь обернулась и поняла, что это была третья тётка, взгляд которой был через чур высокомерен. Девочка усмехнулась, конечно, она не могла есть три раза в день и быть пухленькой. Хорошо было то, что она вообще росла и была здорова. Если бы её вырастили светленькой и полной, сбылась бы её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тётя была также известна как госпожа Ван. Её резкие, холодные насмешки сразу получили всеобщее одобрение. Чу Цин-Янь нахмурилась, она не могла понять, почему все рассматривают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в конце концов, она всё ещё ребёнок семьи Чу, лучше это, чем совсем ничего», - слово взяла старейшая госпожа, и в ей глазах мелькнуло строг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верно говорит, хорошо, что они прибыли», - вторая тётя по фамилии Син тоже присоединилась к разговору и с улыбкой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одежда, конечно, ужасна, да и её внешность не ахти, но она изменится в нашей семье за два дня, у неё ещё есть шанс стать достойной выйти в общество. Мама и папа могут чувствовать себя спокойно», - госпожа Ван говорила таким придирчивым тоном, будто выбирала овощи на рынке. Как будто Чу Цин-Янь действительно не достойна появляться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всё было совсем не так. Чу Цин-Янь была худощава и слаба, но её внешность была довольно-таки симпатичной. Госпожа Ван, повидавшая уже кучу людей в своей жизни, с одного взгляда поняла, что в будущем Чу Цин-Янь станет настоящей красавицей. Она даже может превзойти её дочерей по своей красоте. Именно поэтому она и не пыталась найти в девочке хоть что-то хорошее, а сразу набросила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любовь потрепаться здесь дело семейное, и даже немного привыкла к этому. Вот только её матери это доставляло неудобства. Глядя на то, как её дочь критикуют, а она не в силах помешать, мама Чу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ы повидались с ними, госпожа, ты отвечаешь за их обустройство. Я всё ещё не дорисовал картину, поэтому я пошёл», - господин Чу даже не взглянул на семью Чу Цин-Янь, а просто ушёл, погруженный в мысли о сво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сподин Чу ушёл, госпожа Чу приказным тоном обратилась к госпоже Син: «Вторая семья, я немного устала, теперь всё зависит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 госпожа Син тут ж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у немедленно удалилась. После того, как ушли старики, с места подскочил второй дядя Чу и, похлопав в ладоши, ушёл прочь. Следом за ним вышли третий дядя Чу и его жена, госпожа Ван, с гордо поднятыми головами. И заторможенный четвертый дядя Чу, которого зовут Чу Чжи-Чжи, вместе с его женой, госпожой Линь, так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зал, который до этого казался маленьким, стал просторным. Остались только вторая госпожа и семья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глядела зал, который в одно мгновение опустел. Она подняла брови, про себя думая, что относятся к ней, мягко говоря, не очень, она не почувствовала даже того, что их были рады встретить. Эта встреча была простой форм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и что-то замыш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Чу Цин-Янь было ровным счётом плевать на всё, но интуиция никогда не подводила её. Она тут же занервничала и стала бдительной. Её взгляд переместился на единственную оставшуюся в зале, на её вторую тётю, госпо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госпожи Син всё ещё была натянута неискренняя улыбка. Она обратилась к матери Чу: «Вы очень торопились сюда, поэтому, полагаю, что вы устали. Я прикажу кому-нибудь отвести вас туда, где вы сможете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ответа матушки Чу, госпожа Син уже повернулась к главной служанке, что стояла рядом с ней, и сказала: «Бао Чунь, отведи старшего господина и старшую госпожу, а также девятую мисс туда, где они отдохну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жа», - Бао Чунь кивнула головой и поприветствовала семью Чу Цин-Янь. Она повела их прочь из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у Цин-Янь следовала за Бао Чунь, которая вела их в их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главного зала, снаружи их уже ждала прислуга. Это была служанка по имени Шань Ча, которая ранее сообщила о прибытии семьи Чу Цин-Янь. Бао Чунь обратилась к ней: «Шань Ча, отведи девятую мисс в комнату в восточном крыле, а я отведу старшего господина и старшую госпожу в комнату в западном кры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немедленно спросила: «Вы хотите разделить меня и м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о Чунь бросила на неё взгляд: «Ранее госпожа Чу уже дала нам инструкции, девятой мисс уже десять лет, вам не стоит быть такой подозрительной. Потому вы будете жить в отдельных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 Чу Цин-Янь хотела добавить ещё что-то, но её остановила мама, тихонько шепнув ей – «Будь послушной, не начина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олчала, а Бао Чунь в насмешке подняла бровь, развернулась и ушла, чтобы проводить родителей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Шань Ча обратилась к девочке: «Девятая мисс,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и папа уже ушли далеко прочь, поэтому Чу Цин-Янь ничего не оставалось, кроме как пойт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имала, что её семью пытались разделить, но они были в чужом доме, поэтому у них не было выбора и пришлось склонить голову. Прежде всего нужно разобраться в ситуации, а потом уже планиров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повернула голову, чтобы взглянуть на девятую мисс, которая спокойно шла за ней. Она не могла не волноваться. Разве не говорили, что она приехала из деревни? Как так вышло, что по ней это совсем не заметно? Она казалась грамотной и очень спокойной девочкой. Также она вела себя крайне невозмутимо. Даже молодые отпрыски из этой семьи не вели себя так тих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намерениях второй госпожи относительно всей семьи девятой мисс, Шань Ча вдруг поняла, что испытывает некую симпатию к девят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у Цин-Янь шла позади, она легко могла разглядеть эмоции на лице Шань Ча. Возможно, из-за того, что служанка была довольно молода, она не скрывала своего настроения. Именно поэтому Чу Цин-Янь заметила, что служанка испытывает к ней ж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с чего бы это? Она, конечно, целых десять лет жила не самой лучшей жизнью, но ведь это не то, что заставляет людей относиться к тебе с такой жалость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как холодно обращались с её родителями, и сколько внимания уделили ей. Видимо, когда они покинули этот дом, ей едва ли исполнилось дв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аже служанка сочувствовала ей, было ли это потому, что её ожидали большие трудност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азмышляла обо всем этом, Шань Ча уже остановилась и сказала: «Девятая мисс, мы прибыли. В этом месте вы будете тепер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подняла голову, все мысли в её голове отошли на второй план. Она слегка улыбнулась и кивнула Шань Ча: «О, 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глупо уставилась на неё, заметив мудрый и вдумчивый взгляд девочки, который едва ли промелькнул, ведь сейчас девятая мисс спокойно смотрела на неё. Шань Ча подумала, что то, что она только что увидела, было не больше, чем ошибка, и быстро открыла дверь в комнату, пуская девочку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стро оглянула комнату, хотя она была невелика, но она была намного лучше её комнаты в деревне Мао. Более того, кто-то, по всей видимости, уже прибрался в комнате, поэтому здесь было аккуратно и ч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исс, вторая госпожа приказала мне служить вам, пока через несколько дней вам не найдут новую служанку», - с улыбкой сказала Ш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овесницы, вот только девочка уже учится прислуживать другим. Чу Цин-Янь с сожалением подумала о том, что это было нормой для монархического общества с древних времен. Люди низкого слоя не имели свободы и никаких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ей головой в знак того, что она поняла её. Она положила узелок с одеждой, что несла до этого в руках, на кровать. Шань Ча немедленно вызвалась помочь: «Девятая мисс, позвольте мне помочь вас разло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не хотела соглашаться, но, немного поразмыслив, позволила служанк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нь Ча развязала узелок с одеждой, Чу Цин-Янь встала и прошлась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ы не хотите выпить чай?» - с улыбкой спросила Ш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друг почувствовала жажду после слов служанки: «Можно было бы и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взяла чашку и начала налив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ошла к столу, заметив на себе взгляд Шань Ча, и неожиданно спросила: «Шань Ча, ты в курсе того, что происходит в семье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чашка, которую Шань Ча только что взяла, со звоном упала на ст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 Зоркий взгляд и любопытный нос разведывают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а перевернулась, и горячий чай разлился по всему столу. Шань Ча немедленно приступила к уборке. Пока она вытирала стол, служанка в спешке ответила: «В резиденции ничего не произошло.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Шань Ча, которая явно была потрясена её неожиданным вопросом. Она подняла бровь, а её тон стал более пискляв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такая неуклюжая. Простите меня, пожалуйста, девятая мисс. Сейчас я налью вам ещё одну чашку», - чувствуя себя виноватой перед девятой мисс, служанка сразу же налила чай, пытаясь спрятать своё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ягко улыбнулась: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чашку из рук служанки, Чу Цин-Янь сделала глоток напитка. Сделав вид, что они обсуждали что-то обыденное, она опрометчиво спросила: «Шань Ча, ты знаешь, почему господин Чу внезапно захотел встретиться с нами и верну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 скучает по девятой мисс, старшему господине и старшей госпоже», - ответила Шань Ча, опустив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к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нув, Чу Цин-Янь смеялась в сердцах. Старушка Ли сказала то же самое тогда, в деревне Мао. Но теперь в главном зале она увидела господина Чу с его чопорным выражением на лице и безразличным отношением к маме и папе. Его стул даже не успел согреться, так быстро он ушёл. 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х они, видимо, были не достойны даже времени, которое он хотел потратить на занятие живописью. Почему же по нему не было заметно того, что он скучал по ним? Если она всё ещё не заметила этого, то она, возможно, осл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я слышала, что у меня есть несколько старших братьев и младших сестер. Почему я не видела их сегодня?» - было видно, что Шань Ча знает кое-что, поэтому Чу Цин-Янь решила зайти издалека, чтобы узн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ригласил учителей для молодых господинов и мисс. Сейчас они все на занятиях. Подождите немного, как только они освободятся, девятая мисс сможет встретиться с ними», - видя, что девятая мисс выбрала другую тему для разговора, Шань Ча облегченно выдохнула и весел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настроения служанки не ускользнуло от глаз Чу Цин-Янь. Она уже поняла всё для себя. Сев на стул и оперившись подбородком на обе ладошки, она невинно спросила: «Тогда в будущем я тоже смогу ходить в школу вместе с моими братьями 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девятая мисс не сможет…» - не успела Шань Ча ответить, как сразу замолчала. Неуверенно посмотрев на мисс, Шань Ча быстро продолжила – «Мисс, я и забыла, что оставила на кухне кипящую воду, пойду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ответа Чу Цин-Янь, она быстро выбежала из комнаты, будто за ней погналась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блюдавшая за паникующей Шань Ча, медленно выпрямилась. Невинная улыбка медленно исчезала с её лица. Её спокойный взгляд был устремлен на чашку чая, что девочка держала в руках. Все её мысли были в полном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а пыталась выпытать что-то из служанки, но она не ожидала, что у неё действительно что-т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что-то произошло в семье Чу, в результате чего всю её семью вернули сюда. Дело совсем не в том, что по ним скучали, скорее всего, это всё было сделано по какому-то замыслу. Иначе Шань Ча не начала бы так переживать и не сбежала бы, она ведь даже проболталась, что Чу Цин-Янь не сможет учиться со своими братьями и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ё догадки были верны, то семье Чу нужна была именно она. Всё потому, что когда они знакомились с семьей Чу, все взгляды были обращены на неё. Однако она всё ещё не могла понять, для чего она им нужна? Она ведь не обладала какими-либо исключительными боевыми навыками, у неё не было и тайной карты сокровищ, что же в ней такого, что она им вдруг понадо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ма осталась для неё большой загадкой после долги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в комнате, наблюдая за палочкой благовоний, которая служила для неё часами, в ожидании Шань Ча. Когда служанка вернулась, она принесла ужин. Хотя это были просто маринованные овощи и тофу, но это было намного богаче того, что она обычно ела всю свою жизнь. Однако её голова была настолько тяжела, что она совсем не хотела есть, поэтому она отщипнула буквально пару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Шань Ча молча сидела в стороне, смотря на свои ноги. Сегодня она почти что была обманута этой, как оказалось, умной и хитрой девятой мисс. До приезда её семьи всем в резиденции было приказано молчать. Им запрещалось даже упоминать это при девятой мисс, иначе их всех бы наказали. Даже мысль об этом пуг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ассеянно ела, пока Шань Ча в страхе сидела сбоку. Боясь, что она снова спросит что-нибудь, относящееся к запрещенн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ужинала, на улице постепенно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тала, а Шань Ча быстро спросила: «Девятая мисс, вы хотите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росто объелась. Хочу немного погулять, чтобы еда лучше переварилась. Шань Ча, может, ты отведешь меня к моим маме и папе?» - Чу Цин-Янь снова сделала это наивное выражение на лице, невинно моргая, смотря на Ш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сначала хотела сказать, что уже довольно поздно, но невинный взгляд девятой мисс сделал своё дело. Хотя вторая госпожа ясно дала понять, что они не могут трепаться с девятой мисс, это не значит, что они ограничили её свободу. Поэтому она кивнула и сказала: «Я отведу вас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у Цин-Янь сразу отразилась радость, и она весело зашагала за Шань Ча к комнате мамы и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комната была очень далеко. Это место вообще можно было назвать заброшенным двором. Чу Цин-Янь становилась всё более и более недовольной. Вдруг Шань Ча остановилась и указала на дверь, сказав, что это комната родителей Чу Цин-Янь. Девочка ускорила шаг, обходя служанку и входя в простую и груб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одители Чу Цин-Янь сидели за столом, ужиная. Увидев, что пришла их дочь, мама Чу сразу радостно сказала: «Чаи Чаи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весело помахал палочками, показывая свою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бняла сначала маму, а затем папу, прежде чем улыбнуться. Однако, заметив еду, что стояла на столе, улыбка с её лица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столу, взяла сухую, холодную булочку, а также рис, перемешанный с камнями. Затем она осмотрела комнату, которая была вся в паутине, со старыми окнами, которые пропускали даже легкий ветерок. Девочка не могла не рас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аи Чаи, это всё не имеет значения. То, что мы можем есть до отвала, уже хорошо», - сказала мама Чу, успокаивая свою дочку, и погладила её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обняла маму со слезами на глазах: «Мама, почему, вернувшись в семью Чу, вы живете жизнью, которая намного хуже нашей жизни в деревне Мао. Давай вернем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ребёнок, ну что за вздор ты несёшь. Мы уже здесь, так зачем нам говорить такие расстраивающие слова из-за такого пустякового вопроса?» - мама Чу мягко улыбнулась, поглаживая девочку по её длинным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стоявшая далеко, не заметила ничего странного в поведении Чу Цин-Янь, ведь она не слышала разговора между матерью и девочкой, поэтому она решила, что девочка просто расстроилась из-за того, что оказалась в незнакомом месте и будучи отделенной от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вспомнила, что рядом с ней был посторонний человек. Она привела себя в порядок и обратилась к Шань Ча: «Я хочу обсудить кое-что с мамой с глазу на глаз. Подожди снаружи и посторожи дверь. Если кто-нибудь придёт, пос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Шань Ча вышла, закрывая дверь, которая висела на сопля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от Шань Ча она уже ничего не добьётся, поэтому она воспользовалась возможностью отослать её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что в комнате останется только её семья, Чу Цин-Янь начала говорить: «Мама, разве ты не чувствуешь, что здесь что-то не то? Дело ведь совсем не в том, что семья Чу скучала по нам, а затем забрала нас, чтобы вернуть в столицу. Более того, все смотрели на нас очень странно. Да и меня поселили в комнату получше вашей. Это заставляет меня думать, что всё это не чис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 Старшая сестра ещё даже не выросла для того, чтобы первой выходить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Чаи Чаи, а может, ты слишком много думаешь об этом?» - мама Чу решила, что это всё от того, что её дочь, выросшая в деревне, не привычна к окружающей среде, поэтому у неё возникли такие мысли. Она ущипнула её за нос и улыбнулась. Чу Цин-Янь покачала головой. С серьёзным лицом она продолжила: «Мама, я не думаю слишком много. Только что я услышала кое-что из уст Шань Ча. Из-за её слов я поняла, что в семье Чу произошло какое-то грандиоз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услышав слова дочери, не могла не спросить: «Ну и что здесь случилось? Как это связан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разу расстроилась: «Вот именно это я пока и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не выдержала и улыбнулась, поглаживая дочь по волосам: «Если ты не можешь понять это после долгих размышлений, то не думай об этом вообще. Раз уж мы здесь, то давай просто успоко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глубоко вздохнула и, из-за отсутствия лучшего варианта, смогла лишь кивну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им подсел папа Чу. Его и без того огромные глаза были широко раскрыты, он ударил по сундуку и сказал: «Мать Дань, Чаи Чаи, не бойтесь. Я защищ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 мама переглянулись и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нескольких напряженных дней, голова Чу Цин-Янь очень сильно болела. Она вдруг почувствовала сонливость. Заметив это, мама Чу начала убеждать её в том, что ей нужно вернуться в свои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у двери Чу Цин-Янь обернулась, ещё раз оглянув комнату, в которой теперь живут её родители. Мысленно она решила, что будет бороться за то, чтобы к её родителям относили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вятую мисс, Шань Ча сразу заметила, что в её выражении изменилось, но что именно не поняла. Служанка всё думала о том, должна ли она сообщить об этом старшей сестре Чун1.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у Цин-Янь думала, что ей будет трудно уснуть в незнакомой обстановке, но неожиданно она проспала всю ночь без снови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снулась очень рано, но Шань Ча уже принесла завтрак и жд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в наряд, который ей подготовила семья Чу, Чу Цин-Янь села на стул, слегка поежившись от того, что прохладная одежда соприкоснулась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обернулась, собираясь позвать девятую мисс, но была ошеломлена тем, как она выглядела прямо сейчас, одетая в такую одежду. Дело не том, что девятая мисс обладала какой-то необычной или невероятно красивой внешностью, которая поразила бы даже Бога. Скорее всего, это потому, что вчера девятая мисс была одета в уродливые заношенные тряпки. Казалось, всё её сияние перекрывало это тряпье. Теперь же, одетая в очаровательный желтый наряд, который лишь подчеркивал её нежную и сияющую кожу, внезапно она изменилась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ошеломленный взгляд Шань Ча, Чу Цин-Янь и обрадовалась, и загрустила одновременно. Радовалась она от того, что, как говорят, лошадь зависит от седла, а человек от одежды. А грусто ей было от того, что если бы она осталась в своём современном мире, ей не пришлось бы волноваться о еде и одежде. Однако она быстро отмахнулась от этих мыслей. Позавтракав, она сказала Шань Ча, что хочет прогуляться, чтобы познакомиться с тем, что её окру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решительный взгляд Шань Ча, Чу Цин-Янь состроила самое искреннее и невин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у Цин-Янь красовалась довольная улыбка, но на самом деле она очень сильно испугалась. Когда они вышли из её покоев, девочка заметила, что людей вокруг стало ещё больше, чем было вчера. Все они смотрели на неё так, будто она была заключенной, которого они охраняли. Это полностью сбило её с толку, но она всё ещё притворялась,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Шань Ча действительно повела её по всей усадьбе. Внимательно слушая служанку, Чу Цин-Янь пыталась запомнить каждое её слово. Возможно, когда-нибудь ей это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и шли, пока не дошли до сада. Заметив нескольких человек впереди, Чу Цин-Янь не сдержалась и сказала: «Пойдём туда, чтобы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их короткого взаимодействия Шань Ча поняла, что хотя девятая мисс и немногословна, её характер, тем не менее, очень приятный. Именно поэтому ей очень нравилась девятая мисс. Так, она повела её в сад. Когда девочки обошли каменный холм и прошли до беседки в центре сада, внезапно они услышали следующи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таршая сестра, я слышала, что вторая тётя подобрала эту деревенскую тыкву и вернула её в поместье. Вчера, если бы не занятия, я бы пришла и посмотрела на неё», - за холмом раздался нетерпели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растерялась, она никогда бы не подумала, что восьмая мисс будет там. Только она хотела выйти, как её руку схватила Чу Цин-Янь. Резко потянув служанку на себя, Чу Цин-Янь усадила её рядом с собой. Шань Ча хотела что-то сказать, но Чу Цин-Янь положила на её губы указательный палец, намекая на то, что ей следует п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незнакомок тем временем продолжался: «Восьмая младшая сестра, так интересно посмотреть на деревенскую тыкву? Разве эта девчонка не та, кто уродлива, глупа и не образованна? Ты и об этом беспокоишься?» - послышался ещё один голос, в котором отчетливо послыша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неосознанно взглянула на девятую мисс, с удивлением заметив, что она предельно спокойна, будто седьмая и восьмая мисс говорили о ко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ая старшая сестра, ты говоришь верно. Такой человек не достоин нашего внимания. Вот только, если она действительно воспитана так плохо, то разве её свадьба с принцем Ин не повлияет на репутацию нашей семьи?» - в голосе послышались нотк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 восьмая младшая сестра, не говори мне, что если эта деревенщина откажется выйти замуж, ты захочешь выйти замуж за этого принца? Не забывай, что всё это потому, что наша бабушка не хочет, чтобы мисс нашей семьи попали в логово к волку, и именно поэтому эту д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и домой. Иначе, даже если бы она и её семейка умерли от голода или замерзли на улице, наша семья никак бы не помогла им», - послышалась нескрываем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конец-то нашла ответ, который так долго искала. Разумеется, её семью привезли назад не потому, что господин неожиданно соскучился по ним, а скорее всего для того, чтобы использовать её как жертвенного ягн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адьба? Выйти замуж за кого-то, у кого нет руки или ноги? Или выйти замуж в качестве второй жены и стать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их, за которого семья Чу не хочет выдавать своих мисс, насколько он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чень зла, но вместо того, чтобы показать это, она улыбнулась, ведь всё это время на неё смотрела Шань Ча. Служанка опасалась того, что девятая мисс не выдержит и примется допрашивать седьмую мисс. К счастью, девятая мисс держалась очень хладнокровно, лишь показав такую улыбку, от которой любой бы человек за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Щань Ча не знала, как ей теперь быть с девятой мисс, которая неожиданно закрыла рот. В следующий момент, она потащила служанку в дальний угол, скрытый от посторонних глаз. Остановившись, она пригрозила: «Если посмеешь сбежать, я не могу гарантировать, что оставлю тебя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была лишь маленькой служанкой, потому от страха её ноги стали ватными. Ей не оставалось ничего другого, кроме как следовать з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гнав служанку в угол, Чу Цин-Янь откуда из-за пазухи вытащила острую палочку размером с ладонь, которую её папа наточил ещё тогда, когда они были в деревне Мао. Приблизив её к животу Шань Ча, она зловеще улыбнулась и с угрозой в голосе сказала: «Шань Ча, я вижу, что ты понимаешь, о чём болтали эти две. Будь уверена, я не причиню тебе вред. Только тебе нужно рассказать мне всё, о чём ты знаешь. Тогда я отпущу тебя. Иначе я, будучи деревенщиной, спустившейся с гор, случайно не удержу свою руку, и она неожиданно соскользнет,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ть предложение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была так сильно напугана этой угрозой, что аж вся побледнела. Как она могла 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исс, я всё расскажу,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император издал указ о том, что мисс из семьи Му должна выйти замуж за принца Ин. Однако господин не хочет, чтобы кто-то из мисс выходил за него замуж, поэтому вторая госпожа предложила вернуть всю вашу семью. Затем, когда придёт время, девятая мисс выйдет замуж за принца 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я встряхнулась. Ей ведь всего десять лет! Она ещё недостаточно взрослая, чтобы выходить замуж! И люди семьи Чу действительно могли сделать нечто подобное? Что за сволочи! </w:t>
      </w:r>
    </w:p>
    <w:p>
      <w:pPr>
        <w:pStyle w:val="Normal"/>
        <w:bidi w:val="0"/>
        <w:jc w:val="left"/>
        <w:rPr/>
      </w:pPr>
      <w:r>
        <w:rPr/>
      </w:r>
    </w:p>
    <w:p>
      <w:pPr>
        <w:pStyle w:val="Normal"/>
        <w:bidi w:val="0"/>
        <w:jc w:val="left"/>
        <w:rPr/>
      </w:pPr>
      <w:r>
        <w:rPr>
          <w:rFonts w:eastAsia="Consolas" w:cs="Consolas" w:ascii="Consolas" w:hAnsi="Consolas"/>
          <w:b w:val="false"/>
          <w:sz w:val="28"/>
        </w:rPr>
        <w:t xml:space="preserve">1) Старшая сестра Чун – слуга второй госпожи, которая уже появлялась, когда семья Чу Цин-Янь только приехала в поместье Чу. Женщины служанки обычно зовут друг друга сестр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 Уборка ценностей, чтобы они 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емья Чу не хотят, чтобы кто-то из их мисс вышел замуж за принца Ин1? Что она за человек? Может быть, он старик, которому семьдесят или восемьдесят лет?» - Чу Цин-Янь удивленно подняла бров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 Шань Ча сразу же замотала головой, а затем очень осторожно взглянула на девятую мисс, сомневаясь, стоит ли ей говор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услышать правду, иначе тебя ждёт то, о чем ты знаешь», - сказала Чу Цин-Янь с улыбкой, которая была больше похожа на о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прижавшись к стене, вполголоса начала говорить: «В этом году принцу Ин исполнилось двадцать лет. Говорят, что, когда он был ребёнком, его лицо было изуродовано пожаром. Его внешность стала уродливой и отвратительной. Кроме того, он очень жесток, хладнокровен и безжалостен. Ни одна женщина в столице не осмеливается приблизиться к нему. Я слышала, что те, кто видел его лицо, по ночам видят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девятая мисс помрачнела, Шань Ча отодвинулась назад, опасаясь, что она всё же поранит её этой остр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всё поняла. Даже если он и был уродливый монстр, он все ещё оставался принцем, семья Чу, которые были такими снобами, не могли упустить такого шанса, но и бросить одну из своих внучек в эту бездну и этот ад они не могли. Именно поэтому, чтобы спасти своих внучек, они решили отдать ему на растерзание Чу Цин-Янь. Это было прос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покоилась и спросила: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чт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А ещё, каждый раз, как его величество находит для принца Ин невесту, она внезапно умирает за несколько дней до свадьбы», - Шань Ча уже даже не поднимала взгляд, боясь посмотреть на девятую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жала кулаки и холодно улыбнулась. Теперь понятно, почему в двадцать лет этот принц все ещё холост. Обычно парни в это время женились в пятнадцать или шестна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родливая внешность, дьявол, который, возможно, убивал своих не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е семья Чу хорошая! Они сумасшедшие настолько, что вытащили десятилетнего ребёнка и отправляют её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невест… Она не очень-то верит в это. Можно решить, что люди, окружающие принца, не такие уж и простые. Однако Чу Цин-Янь не хотела думать об эт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то был в беседке?» - Чу Цин-Янь крутила палочку в руках, продолжая д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тихо ответила: «Это седьмая и восьм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вятая мисс смотрит на неё, нахмурившись, Шань Ча сразу же начала объяснять родственные связи семейства Чу. </w:t>
      </w:r>
    </w:p>
    <w:p>
      <w:pPr>
        <w:pStyle w:val="Normal"/>
        <w:bidi w:val="0"/>
        <w:jc w:val="left"/>
        <w:rPr/>
      </w:pPr>
      <w:r>
        <w:rPr/>
      </w:r>
    </w:p>
    <w:p>
      <w:pPr>
        <w:pStyle w:val="Normal"/>
        <w:bidi w:val="0"/>
        <w:jc w:val="left"/>
        <w:rPr/>
      </w:pPr>
      <w:r>
        <w:rPr>
          <w:rFonts w:eastAsia="Consolas" w:cs="Consolas" w:ascii="Consolas" w:hAnsi="Consolas"/>
          <w:b w:val="false"/>
          <w:sz w:val="28"/>
        </w:rPr>
        <w:t xml:space="preserve">У второго господина Чу, Чу Чжи-Мина, двое сыновей: Чу Дэ-Чан и Чу Цунь-Ань. Они являются первым и вторым внуками семьи Чу (первый старший и второй старший братья). У третьего господина Чу, Чу Чжи-Хуа, один сын и две дочери: сын - Чу Бао-Ши, старшая дочь – Чу Юнь-Юй, младшая дочь – Чу Ин-Юй. Они стали третьим, седьмой и восьмой внуком и внучками. У четвертого господина, Чу Чжи-Чжи, одна дочь и один сын: Чу Лань-Юй и Чу Сун-И. Они стали четвертой внучкой и пятым внуком. Итак, по словам Шань Ча, о Чу Цин-Янь болтали Чу Юнь-Юй и Чу Ин-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е-как разобралась в этих родственных связях. Очевидно, в семье Чу было три мисс, которые к тому же были старше неё, но семейство не хотело выдавать их замуж, чтобы их не осквернил принц Ин. В результате её притащили сюда, словно жертвенного ягненка. Если подумать, они схватили чужую дочь и относятся с ней, как со скотом. Задумавшись, одним пальцем она поглаживала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ссказ о семье Чу, Шань Ча, наблюдая за разозлившейся Чу Цин-Янь, поджала губы. Девятая мисс была младше неё, но почему-то она так сильно давила на бедную служанку, что той аж дышать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 мгновение ока, лицо Чу Цин-Янь вновь стало расслабленным, и появилась слабая улыбка. Шань Ча почувствовала, как по её телу пробежали мурашки, словно холодный ветер промчал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агулялась. Проводи меня к моим родителям!» - Чу Цин-Янь беззаботно убрала деревянную палочку и вышла из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удивленно уставилась на уходящую Чу Цин-Янь. Она не понимала, как девятая мисс могла оставаться такой спокойной, узнав, что выходит замуж за принца Ин? Однако это было намного лучше, чем, если бы она начала истерить и кричать, чем спровоцировала бы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ань Ча и подумала, что девятая мисс была очень странной, она ничего не сказала и послушано пош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была очень хорошая память, поэтому она с легкостью самостоятельно дошла до комнаты своих родителей. Шань Ча, идущая позади, запыхалась, так быстро они 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ям, Чу Цин-Янь приказала Шань Ча стоять снаружи и пр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и мама были очень рады видеть Чу Цин-Янь и подошли к ней, чтобы поприветствовать её и спросить, как она себя чувствует. Тем не менее, Чу Цин-Янь осмотрелась и усадила родителей на стулья. Нахмурившись, она думала о том, как преподнести всё, о чём она узнала,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начала переживать, глядя на серьезное выражение на лице дочери: «Чаи Ча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у Цин-Янь можно было заметить негодование, она полушепотом сказала: «Мама, хочешь знать, зачем нас вернули сюда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хотят поиграть с нами!» - папа Чу немедленно поднял руку и вы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ассмеялась и опустила руку папы, а затем снова повернулась к маме, серьёзно и возмущенно говоря: «Причина, по которой мы здесь не потому, что господин хотел видеть нас, 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император издал указ, по которому одна из мисс семьи Чу должна выйти замуж за печально известного принца Ина. Семья Чу не хочет отдавать ему на растерзание одну из своих внучек, поэтому они вспомнили 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мама Чу внезапно вздрогнула. – «Тебе всего десять лет, как они могут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безучастно смотрел из стороны в сторону, бормоча: «Чаи Чаи, что такое печально изве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лохое слово!» - вздохнув, ответ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ормально! Мама Дань, наша дорогая Чаи Чаи не выйдет замуж за плохого человека!» - папа Чу сжал кулаки 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нормально! Как нашу Чаи Чаи могут использовать такие люди! Пусть в деревне Мао мы жили плохо, по крайней мере, мы были счастливы и вряд ли отнеслись бы к кому-то, как к жертвенному ягненку. Я очень жалею, что решила вернуться в столицу!» - мама Чу задрожала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хватила её за руку и попыталась успокоить: «Мама, не вини себя. Думаю, что, если бы мы не согласились, то они бы похитили нас. Раз уж мы уже здесь, то нужно подумать о том, как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которая никогда не сталкивалась с подобным, была опустошена. У неё не было абсолютно никаких идей. Из её глаз покатились слезы, а голос сорвался, когда она заговорила: «Но мы уже в семье Чу,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даже если император уже издал указ, пока ещё не начались никакие приготовления. Мы все ещё можем незаметно сбежать. Пока нас не найдет семья Чу, всё будет хорошо!» - это была самая первая мысль, которая появилась у неё в голове, после того, как она услышала от Шань Ча о замуж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бежать?» - мама Чу с изумлением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бежать! Если они не смогут найти меня, то им придётся выдать другую внучку замуж. Иначе они проигнорируют императорский указ. Думаю, что они растеряются и не сразу поймут, за что им взяться первым делом!» - решительно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Тогда, Чаи Чаи, ты найдешь способ сбежать отсюда. Не волнуйся о нас с папой. Если ты сбежишь, то я буду очень рада!» - немедленно сказал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рицательно покачала головой: «Нет, мама, если бежать, то вместе. Если вы остаетесь, то остаюсь и я. Если сбегу только я, то семья Чу ни за что не отпустит вас с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не выдержала и вытерла выступившие слезы. Задыхаясь от рыданий, она сказала: «Ладно, хорошо, беж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па Чу не до конца понимал о чём идёт речь, он тоже заплакал: «Мы должны быть вместе, не хочу, чтобы нас разл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всё организую!» - Чу Цин-Янь посмотрела на свою слабую маму и глупого папу и внезапно почувствовала такой прилив смелости. Она должна защитить своих родителей и ни за что не дать им страда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1) Принц Ин. Ин – так называют героев в китайских рассказах. На самом деле фамилия этой императорской семьи Сяо, поэтому в дальнейшем, воспринимайте принца Ин и принца Сяо, как одного и того же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 Мрачный Яма, царь Ада, принц 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оре стоял тёплый мартовский день, повсюду росла трава и щебетали птицы, а ветер был очень теплым и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южин лошадей ускорились, двигаясь по глав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й лошади сидел наездник, на голове которого была широкая бамбуковая шляпа черного цвета и деревянной шпилькой, что держала эту самую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этой процессии был высокий мужчина, одетый в халат черного цвета, и с сияющей маской. Через тонкую ткань, свисающую с края этой шляпы, можно было заметить пару загадочных черных глаз. Глаза эти были настолько черными, что напоминали тёмные тучи, закрывшие небо. Губы этого мужчины были плотно сжаты. А от него самого исходила холодая и стат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был Огненный Дух1, который отчитывалась о том, что произошло за последние несколько дней. Каждый раз, когда заканчивал говорить об одном вопросе, его взгляд становился лишь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следние несколько дней все в столице горячо обсуждают вашу помолвку с внучкой семьи Чу. Я боюсь, что вся страна уже знает об этом. Её величество королева очень рассердилась. Она прислала три секретных послания подряд, потребовав, чтобы вы быстро вернулись в императорский дворец, чтобы встретиться с императором. Совсем недавно настроение его величества было очень веселым. Он вознаградил нас множеством драгоценных сокровищ. Вчера бывший император покинул столицу, и теперь о его местонахождении никто не знает. Дух Воды тоже не смог найти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этот мрачный мужчина в маске был Ямой, царем ада, принцем Инем, о котором говорила Чу Цин-Янь. В этом времени он был старшим сыном императора, и звали его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холодно улыбнулся: «Похоже, в этот раз, с триумфом вернувшись с войны, меня ждёт много приятных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Огненного Духа отразилось негодование: «Ваше высочество, изначально мы должны были вернуться во дворец несколько дней назад, но его величество внезапно приказал нам поймать бандитов. В результате вы упустили наилучшую возможность попросить помощи у него. Теперь весь Западный Сюань знает, что вы должны жениться на одной из мисс семьи Чу. Все люди во дворце, безусловно, с нетерпением ждут, что вы провернете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яо Сюй не понял этого. Но именно потому, что он слишком хорошо это понимал, и испортилось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и люди добрались до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увидел, что лицо господина словно застыло, и спросил: «Ваше высочество, мы должны поехать сначала в императорский дворец? Может быть, вы можете попросить одолжение и отменить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росил на него взгляд и сказал: «Думаешь, что этот вопрос можно решить, попросив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остановился и глупо уставился. Вспомнив отношение его величества к господину, его сердце стало холодным. Глядя на то, как его господин слез с лошади и направился к Приветственному Весеннему двору, он спросил: «Господин, разве вы не собираетесь первым делом во дворец, чтобы увидеться с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ужды. Сначала проверь, чтобы никто не узнал о моём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 готовностью ответил Огн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ий вход в Приветственный Весенний двор отличался от главного, где всегда было шумно и множество птиц. Задний двор был чистым, холодным и тихим. Как только Сяо Сюй появился у двери, на лестнице тут же появились два человека, полностью одетые в черную одежду. Они почтительно поклонились, и один из них сказал: «Господин, я уже предупредил Водному Духу. Она ждёт вас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и зашагал по лестнице. Огненный Дух и остальные слуги пошли следом за ним. Это место было полностью закрытым, и о нём никто не знал, поэтому оно было идеальным для секретных встреч.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нув дверь, Сяо Сюй почувствовал ароматные благовония, которыми пахло только в этой комнате. Комната была украшена достаточно просто, но все ещё производила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девушка в красном стояла в центре комнаты. Её очаровательный взгляд, который завораживал, заставит любого человека, смотрящего на неё, смягчиться. Заметив мужчину, вошедшего в комнату, соблазнительная улыбка тут же стерлась с прекрасного лица. Фальшивый шарм моментально сменился на твердое и суровое выражение на лице. Она встала прямо, а затем склонила голову и опустилась на колени: «Водный Дух воздает должное вашему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 низким и глубоким голосом сказал Сяо Сюй. Он уже уселся на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овный и безразличный голов его высочества, девушка, служившая своему господину уже очень долго и очень хорошо его знающая, с вопросом посмотрела на Огненного Духа, который, встретившись с ней взглядом, лишь пожал плечами. Водный Дух поняла лишь то, что настроение её господина испортилось из-за новостей о семье Чу. Девушка заколебалась, не зная, как преподнести последние новости, которые она успела собрать. Она понимала, что его высочество, несомненно, будет в ярости, ведь новости были не слишком то обнадежив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Сюй сам спросил у нее: «Что на счёт этого подставн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яо Сюя был ледяным. Он только что вернулся с войны, вернув земли, которые были потеряны до этого, и собирался с триумфом войти во дворец. Принц надеялся, что ему дадут несколько дней на отдых, но он не ожидал, что его ждёт этот неизвестный приказ. Он редко злился и выходил из себя, но сейчас он был не просто зол, а разгн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своего господина, Огненный Дух и Водный Дух задрожали. Они, конечно, не всегда могли понять его настроение, но если он говорит спокойно, то это означало лишь то, что он зол. Никто из них не хотел становиться пушечн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дный Дух, к которой был адресован вопрос, не могла сделать ничего, кроме как выйти вперед. Огненный Дух улыбнулся так, словно ему только что сохранили жизнь. Девушка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утила все новости, которые успела раздобыть. Наконец она начала свой отчет: «В прошлом месяце бывший император вернулся во дворец. Он сказал, что вашему величеству уже почти двадцать лет. Пришло время жениться и обосноваться. Если вы не женитесь в ближайшем времени, то потом уже никто не пойдет за вас замуж. Затем бывший император принял то, что назвал временным решением. Он вспомнил о том, что в семье Чу есть умная и привлекательная мисс. Она может стать вашей наложницей. В итоге он в этот же день издал императорский указ об утверждении этого брака. Один экземпляр отправили семье Чу ещё в том месяце, другой ждёт вашего возвращения в императорский дворец. Тогда его и выпустят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ечь, девушка посмотрела на его высочество. Казалось, что серебряная маска на его лице стала ещё более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хочет выйти за него? Временное решение? Губы Сяо Сюя дернулись. Неужели его дед снова узнал о какой-то хитрости, с помощью которой можно одурачить всю страну? Раньше он использовал это, чтобы обманывать простой невежественный люд, но сейчас он опустился до того, что обманул сво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что этот указ сразу же передали семье Чу, Сяо Сюй с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Чу?» - тихо спросил принц. Если бы не этот подставной брак, он бы уже давно забыл об эт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которая когда-то была известна во всем Западном Сюане, потеряла свой авторитет в той огромной битве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Дух Воды не знала, стоит ли ей упоминать о кое-чем, но чувствуя свою ответственность, решила, что всё ж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яо Сюй посмотре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сле того, как семья Чу узнала, что они породнятся с нами, они не только не были глубоко благодарны, госпожа Чу упала в обморок, до того, как они согласились», - в голосе девушки послышалась обида. Эти люди были слишком неразборчивы. Её господин был очень благороден. В её сердце он занимал то же место, что и бог, но семья Чу относилась к нему с презрением. В глазах девушки вспыхнул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девушки Сяо Сюй лишь немного нахмурился. Конечно же, он знал, что о нем болтают в городе. Скрытный, безжалостный, жестокий, страшный, даже уродливый. Поговаривали, что он убил свою жену. Поэтому отношение семьи Чу не было для него неожиданностью. Никто в столице, да даже во всей стране не отдал бы за него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цо её господина не изменилось, Водный Дух всё же затаила обиду за принца. Затем она продолжила говорить: «Конечно, даже если семья Чу не может отличить хорошее от плохого, они все же предоставили список молодых мисс. Не знаю, откуда взялась эта девятая мисс, которой нет даже двенадцати, но она будет вашим партнером. Эт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и спросил: «Нет даже две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1) Огненный Дух – переводчик с китайского оставил всё, как в оригинале, поэтому, становится понятно, что главный герой называет своих слуг, как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2) Западный Сюань – страна, в которой разворачивается вся история. Главный герой – наследный принц, старший ребенок и сын от официальной жены императора. Другие страны появят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3) Брачный возраст – в древнем Китае это около 14-15 лет. Помолвка состоялась в 12-13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 Сердца хотят снова у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Дух взглянула на мрачное лицо своего господина и кивнула головой. Она хотела добавить что-то ещё, но промолчала. Девушка пыталась подобрать слова, чтобы не разозлить господина. В этот момент Огненный Дух, полный гнева, внезапно заговорил: «Эта семья Чу ни во что не ставит вас. Они просто маленькая семья, осмелившаяся ослушаться императорского указа. Они показали своё неуважение к вам, ваше высочество. Позвольте мне показать им вашу силу. Посмотрим, осмелятся ли они оскорбить вас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хватил своё снаряжение и уже собрался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приказным тоном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не хотел останавливаться, но его тело послушно замерло. Он сердито взглянул на своего господина и с негодованием сказал: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сделать?» - Сяо Сюй взглянул на него и взял кружку на столе. Его мрачный взгляд скрылся за паром, что шёл от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Я…» - Огненный Дух был озадачен вопросом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делал глоток чая, а затем снова посмотрел на своего подчиненного: «Может быть, ты хочешь убить всю семью Чу? Сделаешь это, весь город будет болтать о том, что принц Ин всегда делает такие порочные вещи. Быть грубым и жестоким? Если ты правда хочешь так поступить, то 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был в тупике. Придя в себя, он заметил, что Дух Воды смотрит на него, как на дурака. Он тут же опустился на колени и попросил прощение: «Ваше высочество, я чуть не подвел вас. Нака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дный Дух не одобряла методов Огненного Духа, она всё же вышла вперед, чтобы заступиться за него: «Ваше высочество, Огненный Дух импульсивен, но он делал это от чистого сердца. Прошу вас, не з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ахнул рукой: «Вст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и Водный Дух недоуменно переглянулись. Только что их господин был очень зол, а теперь он выглядит так, словно его ничего не тревожит. Они, которые были с ним с самого детства, даже немного растер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должны ли мы позволить семье Чу унизить нас?» - Конечно, Огненный Дух действовал только что крайне необдуманно, но кто-то бы смог сделать что-то разумное, подавив свой гнев, в подобной ситуации. На самом деле в сердце Водного Духа тоже пылал огонь. Хотя обычно его величество не любил его высочество, но если бы его высочество проявил хоть немного уважения к императору, этот брак был бы отменен. Никто не ожидал, что семья Чу уда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а, находясь в том положении, в котором они сейчас, чтобы оставить господина в дураках. Водный Дух тоже не могла вынести этого и хотела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друг безразлично улыбнулся: «Императорский указ разрешил брак с семьей Чу. Но он не указал, на какой именно мисс я должен жениться, даже если мы все пожалуемся отцу, семья Чу найдёт,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крепко сжал рукоять меча и сказал яростно: «Ваше высочество, все эти накопившиеся, невысказанные обиды, неужели мы просто за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пившиеся, невысказанные обиды? Сяо Сюй нахмурился, а затем посмотрел на темное небо. Его стеклянные глаза стали ещё темнее. Он медленно открыл рот и мягким и ровным голосом заговорил: «Вам не стоит забывать о том, сможет ли эта мисс из семьи Чу дожить до того самого дня. Однако, похоже, что семья Чу это лишь вариант, иначе они бы беспокоились о моей позиции. Выбрать того, кто всё ещё выбирает, мне кажется, в этом нет никак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покойный и равнодушный голос заставил и Водного Духа, и Огненного Духа покраснеть. Они одновременно отвели взгляды. Водный Дух закусила губу, она разозлилась настолько, что потеряла дар речи. Она видела, насколько трудной и изнурительной была жизнь её господина последние несколько лет. Именно поэтому, она понимала, что его жертвы этого не стоили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повисло молчание, никто не решался заговорить. Водный Дух взглянула на своего господина, который, казалось, задумался над чем-то: «Ваше высочество, не знаю, следует ли нам разузнать об этой маленькой мисс из семьи Му. Я слышала, что она выросла в другом месте, её привезли к ним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ний невежественный ребёнок, на что там смотреть?» - Огненный Дух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Дух строго посмотрела на него: «Не говори глупости, в будущем это наша принцесса! Более того, у тебя с ней не такая уж и большая разница в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ё ещё остаюсь старше, да и могу защитить нашего господина, а что может она? Вдруг случится такое, что, когда придёт время, она захочет, чтобы господин уговаривал её, маленькую детскую куклу!» - Огненный Дух не мог сдержать своего гнева по отношению к семье Чу и выместил его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Дух покачала головой и повернулась к господину: «Пусть она всего лишь десятилетняя девочка, но если мы сходим и посмотрим, мы будем иметь хоть какое-то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и. Десять лет. Это заставило его вспомнить о той маленькой девочке по имени Чаи Чаи, которую он встретил не так давно. Интересно, зажила ли она хорошей жизнью, найдя деньги, которые он ей оставил? Вспомнив об этом, он поспешил отделаться от этих мыслей. Она спасла его, а он дал ей деньги, то, что ей было нужно больше всего. Это дело было урегулировано. Он, Сяо Сюй, действительно не любил, когда кто-нибудь оказывает ем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нет никаких важных дел, можно и прогуляться!» - сначала он хотел отказаться, но, поразмыслив, Сяо Сюй всё же кивнул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гненный Дух дернулся. Ваше высочество, как это никаких важных дел? Её высочество императрица, должно быть, ждёт вас во дворце! Но вы с самого начала н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да! Но ему не оставалось ничего другого, кроме как, закрыв рот, следовать за свои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Дух облегченно выдохнула, наконец-то она смогла убедить господина сделать хоть что-нибудь. Одевшись в черный наряд с головы до ног, и указав нескольких людям следовать за собой, она решительно пошла за господином и Огнен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группа людей, одетых в черную одежду, постепенно исчезла в темнот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резиденция семьи Ч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оспользовалась тем, что Шань Ча уснула, и тихо выскользнула из комнаты. Обойдя двух слуг, которых тётя оставила, чтобы следить за девочкой, она прошла к родительской комнате уже привычным для неё маршр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оротких и один длинный стук – были тайным сигналом, который они придумали вместе с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стро открыли изнутри, а затем показалась голова мамы Чу. Заметив дочь, она улыбнулась и завела её внутрь: «Чаи Чаи, тебя не было несколько дней, тебе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ошла в комнату, попутно закрывая дверь. Услышав вопрос матери, она с улыбкой покачала головой: «Мне никто не мешал, они просто не позволяли мне выходить. Но с едой и одеждой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 хорошо, хорошо!» - мама Чу облегченн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па Чу, который до этого сидел и играл, увидел дочь и сразу подскочил на месте. Он с радостью взял свою дочь за руку и закружил её: «Чаи Чаи, Чаи Чаи,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родителями очень обрадовала Чу Цин-Янь. Она сжала руки папы ещё крепче и улыбнулась: «Папа, твоя дочк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наблюдая за этим, не могла не улыбнуться: «Чаи Чаи, ты, возможно, не знаешь, но твой отец все эти дни порывался потребовать встретиться с тобой. Я кое-как остановила его. Иначе, он бы отправился иск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глупого, простодушного папу. Она была очень тронута. Покачав головой, она сказала: «Я сейчас тайком сбежала, чтобы увидеться с мамой и папой. Прежде чем мы уйдём отсюда, будет лучше, если мы не встретимся публично. В противном случае они могут что-нибудь заподоз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ты пришла сегодня потому, что уже придумала что-то?» - внезапно глаза мамы Чу засв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жала губы и улыбнулась, в её взгляде можно было заметить хитринку: «Конечно, я всё уже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наполнилась восторгом. Но никто из присутствующих не ощущал пару таинственных черных стеклянных глаз, которые пристально осматривали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 Старые друзья семьи Чу, что прячут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аи Чаи, рассказывай нам скорее, что ты придумала», - на лице мамы Чу отражалось удивление, она взяла дочку за руку и улыбнулась. Папа Чу, почувствовав радостное настроение своих родных, взял Чу Цин-Янь за другую руку и счастливо помахал е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далась настроению родителей, поэтому тут же развеселилась. Но девочка быстро взяла себя в руки и, оглядевшись по сторонам, наклонилась к матери, нашептывая ей на ухо: «Мама, скоро ведь день рождение Великого дяди? В усадьбе будет стоять такой шум, а мы воспользуемся этим хаосом и тихонько сбежим через задний вход. Я уже нашла несколько наборов мужской и женской одежды для слуг, чтобы нас никто н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мы Чу загорелись, она сразу закивала. Немного волнуясь, она сказала: «Идея такая хорошая, но пройдёт ли всё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Мама, если мы не попробуем, то и не узнаем, пройдёт ли гладко или нет. Пока есть шанс, мы должны надеяться. Да и наша нынешняя ситуация хуже не придумаешь. Что может быть ужаснее, чем сейчас? Семья Чу хочет использовать меня, как козла отпущения, они бы не посмели выступить против меня так опрометчиво, если бы только не их нежелание расставаться с их нежными и прекрасными мисс, которых они не хотят отдавать на растерзание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очери, мама Чу немного расслабилась. Глядя на её умную и разумную дочь, сердце мамы Чу забилось сильнее. Она протянула руку и нежно погладила своего ребёнка по щеке: «Это всё потому, что твоя мама бесполезна. Девочка в твоём возрасте должна жить беззаботной и радостной жизнью, а не быть втянутой в такие проблемы. Беспокоиться день и ночь о том, молод ли принц Ин. Я даже представить себе не могу, что произошло, что о нём ходят такие плохие слухи. Я не могу позволить тебе проходить через такие испытания. Если бы я только могла защитить тебя, ты бы даже не узнала о таких труд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идела, что мама винит только себя, она усмехнулась и, покачав головой, сказала: «Мама, это жизнь, было бы неудобно, если бы не угнетали только одного человека. Кроме того, я никогда не считала, что мы живём плохо. Даже имея богатства и честь, люди чувствуют себя словно в ловушке. Всё это неважно. Самое главное, что наша семь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была полна благодарности, глядя на свою разумную д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аккуратно вытер слезы мамы Чу, а затем предельно серьезно сказал: «Мама Дань, не беспокойся. Если кто-нибудь напугает вас, я точно не отпущу его! Я великий могучий тигр! Аааар!»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 мама громко рассмеялись. У папы Чу была какая-то способность. Он всегда мог рассмешить людей, даже если атмосфера была самая что ни на есть серьё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бговорив все детали и выбрав время для побега, Чу Цин-Янь тихо вышла из комнаты. Она направилась в сторону своих покое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о злостью наблюдал за Чу Цин-Янь: «Эта маленькая кукла слишком неразборчива. Она действительно посмеет сбежать от эт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Дух, наблюдавшая за девочкой с большим удовольствием, ответила: «Ты не понимаешь. Она очень молода, но обдумывает всё очень тщательно. Её мысли очень дотошны, а это не похоже на ребёнка десяти лет. Думаю, что перспективы её развития безграничны и неизмери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гненный Дух понимал всё это, но мысль о том, что кто-то недолюбливает его господина настолько сильно, лишь злила его. Только Огненный Дух совсем позабыл о том, что в столице не было семьи, которая с удовольствием отдала бы свою дочь замуж за его высочество. Кроме того, не было такой женщины, которая не боялась бы эт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гненный Дух собрался что-то возразить, как заметил, что его высочество направился за этой маленькой девч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илуэт осторожно пробирался под покровом ночи, не замечая людей, одетых в черное, что 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шла уже известным маршрутом. Однако на полпути ей встретились несколько слуг, несущие фонари. Так вышло, что именно в этом месте спрятаться было негде. Чу Цин-Янь уже запаниковала. Если её сейчас обнаружат, то в будущем она может столкнуться с трудностями. Потому что после такого семья Чу начнёт следить за ней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о уставившись на слуг, Чу Цин-Янь не знала, что ей делать. Неожиданно слуги издали приглушенные стоны и тут ж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удивлена этой ситуацией, такого поворота она не ожидала. Взяв себя в руки, она тихо прошептала: «Спасибо». Наплевав на последствия, девочка побежала в свои покои. Она, конечно, догадалась, что здесь был кто-то ещё. Был ли это её друг или враг, она не знала, но не было сомнений в том, что этот кто-то спас её. Однако в этот опасный момент она не хотела думать о друг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ушла, её спаситель вышел из укрытия. Одетый в изысканный черный халат, а также маску, которая, будучи освещенной лунным светом, не выдавала даже глаз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зачем вы помогли этой девчонке, которая не знает о необъятности неба и земли?» - вдруг выскочил Огненный Дух и с недоумением спросил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отвечал, а лишь прокручивал в своей голове снова и снова слова Чу Цин-Янь, которые она сказала своим родителям: «Даже имея богатства и честь, люди чувствуют себя словно в ловушке. Всё это неважно. Самое главное, что наша семь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го господина, Огненный Дух не решился снова задать свой вопрос. Однако в его груди нарастала обида по отношению к Чу Цин-Янь. Она на самом деле не уважает его высочество и хочет избежать их брака. В следующую их встречу он определенно как-нибудь заден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ды, отправь несколько людей в семью Чу. Если маленькая мисс всё-таки сбежит, пускай они тайно сопровождают её и защищают», - Сяо Сюй смотрел в ту сторону, в которой скрылась Чу Цин-Янь. Его голос был безразли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не успела Водный Дух кивнуть, как вмешался Огненный Дух. – «Ваше высочество, что вы говорите? Если она действительно сбежит, то не станет ли этот подставной брак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него, и Огненный Дух сразу же замолчал: «Это приказ твоего господина, хочешь осп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спокоен, но любой человек испугался бы, 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опустил голову и ответил: «Ваш верный слуга не смеет. Я просто почувствовал несправедливость по отношению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ен такой эмоциональный подчиненный, я также не хочу бросать, кого бы то ни было, в огонь. Если с этой ничего не выйдет, то мы можем запросто поменять кандидатку в принцессы. Что касается семьи Чу, то никаких проблем возникнуть не должно. Мне все равно, кто это будет, но простой и чистый человек не должен быть впутан в эти сложности. Более того, она всё ещё ребёнок. Та легкая и спокойная жизнь в деревне Мао подходила ей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узнал её. Только вот им не нужно было знать друг друга! Не было никакой необходимости. Тогда это было случайная встреча незнакомцев. Она повела себя хорошо, а он был готов заплатить ей. Таким образом, он просто хочет до конца отплат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азвернулся и направ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ды толкнула Огненного Духа: «Неужели его высочество знаком с этой маленькой мисс из семь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несчастно ответил: «Только небеса знают. Я вот знаю, что готов взорваться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ный Дух вся скривилась: «Тогда просто подави его в себе. Я пошла за его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недовольно фыркнул и пошёл следом за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лесо судьбы начало крутиться, остановить его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ы должны были переплестись, это было определенно свы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 Неудачное время для побега и за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ни шли один за другим. Вся семья Чу готовилась к празднованию семидесятилетнего юбилея старшего 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отмечали дни рождения не с таким размахом, но раз сейчас они выдают одну из своих мисс за принца Иня, они получили выгоду от этого события. Обычно высокопоставленные чиновники не посещали праздников семьи Чу, но сейчас все изъявили желание приехать. Все они хотели иметь связи с семьей Чу, а это внезапно подняло престиж семьи Чу. В результате господин Чу решил устроить невероятное тор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 этой причине Чу Цин-Янь чувствовала себя такой уверенной. Она знала, что у усадьбы в день празднования будет огромное количество лошадей и карет. В это время вероятность того, что она и её родители смогут сбежать, будет крайне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Чу Цин-Янь казалась спокойной, но на самом деле она уже сгорала от нетерпения и не могла дождаться дня икс. Но вместе и с радостью, она испытывала страх из-за неизв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з-за того, что она была ребёнком, никто не обращал внимания на смену её настроения. Она заметила, что людей, охраняющих её покои, стало меньше. Девочка догадалась, что это должно быть потому, что уже завтра состоится торжество. Из-за недостатка рабочей силы их всех позаб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сердце всё никак не могл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и взглянула на небо, постепенно темнеющее. Возможно, она и переживала, но завтра у них будет возможность сбежать, поэтому, независимо от того, что произойдёт, ничто не изменит её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яла что-то, напоминающее сумку, и незаметно открыла окно. Она дождалась, когда всё люди разойдутся, и вылезла через окно. Сегодня вечером она не ещё не может сбежать, но ей нужно отнести одежду для слуг в родительскую комнату, иначе завтра у них может не хватить времени на то,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Чу Цин-Янь не знала, так это того, что, когда она оказалась на улице, человек, спрятавшийся в углу, улыбнулся так, что было понятно, что от него не стоит ожидать ничего хорошего. Как итог, этот незнакомец украдкой последовал за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за маленькой мисс Чу кто-то следит», - одетый в черную одежду человек на крыше, посмотрел на мисс Чу и сообщил человеку, стоящем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 связано со мной?» - Огненный Дух опустил взгляд на маленькую фигуру, что шла по тропинке, не скрывая своего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который заметил странного незнакомца, покрылся холодным потом. В мыслях он не понимал, зачем Огненный Дух вызвался защищать маленькую мисс Чу. Он ведь даже дал обещание Водному Духу, что позаботиться о ней. Только после этого Водный Дух разрешила ему прийти сюда сегодня. Если что-нибудь случится, то Водный Дух лично разрежет тело Огненного Духа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ловно почувствовал недобрые мысли своего подчиненного и сразу же пришёл в себя. Он зашёл так далеко, что показал свои истинные чувства. Огненный Дух закашлял, а затем отдал приказ: «Похоже, что маленькая мисс Чу в опасности. Идём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побледнел. То, с какой скоростью Огненный Дух изменился, было просто невообраз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же даже не догадывалась об опасности, что приближалась к ней шаг за шагом. Мама Чу открыла дверь. Чу Цин-Янь увидела маму и уже собиралась шагнуть внутрь, как заметила, что лицо её матер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тояла в недоумении, как за её спиной появился свет, а лицо мамы осветилось светом от пламени. В голове Чу Цин-Янь загорелись два слова, и они были ужасающими: «Нас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подтверждение её мыслей раздался смех: «Цин-Янь, уже так поздно, а ты всё ещё не спишь. Что ты собираешься делать, прибежав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второй тё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устила взгляд, сжав посильнее сумку в своих руках. Она немедленно взяла себя в руки, пытаясь не выдать свою панику. Посмотрев на маму, она попыталась успокоить её взглядом. Неторопливо обернувшись, девочка продолжала держать сумку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улыбкой обернулась и увидела неискреннюю улыбку второй тёти, ярко освещенную факелом. Высмеивание в её глазах показалось очень зловещим. Чу Цин-Янь вдруг заметила, что маленькая комната была полна людей. Теперь Чу Цин-Янь поняла. Все они ждали её и, наконец, загнали в ловушку. Она подняла бровь, пытаясь понять, что сделала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тётя, я так давно не видела своих родителей, поэтому и пришла, чтобы увидеться с ними», - ей задали вопрос, ответ на который уже был известен, поэтому Чу Цин-Янь не оставалось ничего другого, кроме как, сжав зу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шно…» - госпожа Син шагнула вперед, и её главная служанка Бао Чунь протянула руку, поддержив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ни приближались к ней, словно злобные ночные духи, что настигли свою жертву: «Цин-Янь, ты действительно думаешь, что я слепа? Не думай, что я не заметила твою сумку. Бао Чу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улыбка на лице госпожи Син обезоруживала, и Чу Цин-Янь в страхе попятилась назад. Однако её силы не хватило на то, чтобы удержать сумку, и прислуга с легкостью выдернула её из рук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 крикнула госпожа Син. В одно мгновение Бао Чунь разорвала сумку, и одежда полете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ин наступила на неё, внимательно рассматривая. Два комплекта одежды, которую носят слуги. Глядя с улыбкой на Чу Цин-Янь, которая, напротив, не улыбалась, женщина сказала: «Цин-Янь, скажи тете, что ты собираешься делать, придя к родителям поздно ночью с эт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и посмотрела на одежду, которую нашли. Она сделала самое жалостливое лицо, на которое только было способна: «Вторая тётя, Цин-Янь увидела, что мама и папа плохо кушают, и что у них нет тёплой одежды, поэтому я подумала о том, что они могут пока поносить эту одежду. Прошу вас, не обвиня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ин посмотрела на жену старшего брата её мужа с презрением: «Старшая сестра, скажи мне, семья Чу относится к тебе несправедливо? Просить Цин-Янь сделать такое. Если об этом кто-нибудь узнает, что станет с престижем нашей семьи? Ты ведь сама из почетной семьи. Почему ты не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тетя, вы не можете ругать мою маму!» - Чу Цин-Янь проговорила, сжа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ворят взрослые, дети не могут вмешиваться!» - сердито посмотрела на неё госпожа С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быстро шагнула вперед, защищая дочь, и дрожащими губами сказала: «Вторая младшая сестра, это я плохо воспитала Цин-Янь, не ругай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 Чу Цин-Янь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отрицательно покачала головой. Сейчас им лучше и дальше играть. Иначе, всю их семью накажут, и очень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мама пытается сохранить мир, и начала подыгрывать ей. Но она понимала, что это будет не так уж и просто. Иначе, тётя не установила бы здесь сл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ин, которая оказалась в неудобном положении, покачала головой: «Старшая сестра, я не тот человек, который не хочет помочь вам. Скорее всего, родители уже знают о происходящем. Поэтому я попрошу вас пр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ма Чу побледнела, а Чу Цин-Янь сжала обе руки в кулаки. Видимо, им не избежать этого бед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 Окруженные врагам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месте с мамой Чу и смущенным папой Чу насильно потащили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казалось, что все в резиденции уже спали, но неожиданно повсюду было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и посмотрела на человека, что сидел на месте господина поместья. Господин Чу сидел в ожидании того, когда вся семья Чу Цин-Янь войдёт в зал. Госпожа Чу слегка улыбалась, показывая свою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они не пожалели никаких расходов и сил, чтобы поймать семью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й-Юань, из семьи Хуай-Янь, мы, семья Чу, не относились к тебе с несправедливостью. Так почему же вы ведете себя так постыдно и делаете то, что может навредить семье Чу?» - строго спросила госпож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у сидел и лишь молча наблюдал за происходящим, словно суд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ядя и великая тётя, мои родители и я не сделали ничего, что навредило бы семье Чу. Это увидела, что одежда родителей была слишком потрепанной, поэтому решила принести им новую. Я не пыталась сделать что-то, что поставило бы семью Чу под угрозу», - Чу Цин-Янь немедленно бросилась на землю и с жалобной улыбкой посмотрела на человека, сидящег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сподин, госпожа, Цин-Янь сделала это лишь потому, что хотела помочь нам, своим родителям, не вините её. Она ещё молода, поэтому не до конца понимает происходящее. Если вы хотите наказать кого-то, то накажите меня!» - мама Чу шагнула вперед и начала умолять о сн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 Вы действительно держите меня за старую дуру? Считаете, что я не могу отличить правду от лжи?» - холодно фыркнула госпожа Чу, тут же махнув куда-то в сторону. – «Приведите сюда Ш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Чу Цин-Янь закрыла глаза. Казалось, что небеса испытывали её на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едводительством старшей слуги вышла маленькая Шань Ча, дрожа от страха. Заметив Чу Цин-Янь, она сразу опустила голову, не смея даже взгляну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ин улыбнулась и сказала: «Шань Ча, расскажи всем,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задрожала ещё сильнее, а затем, бросив мимолетный взгляд на Чу Цин-Янь, заговорила: «Несколько дней назад я заметила, что передвижения девятой мисс выглядят немного странно. Позавчера я обнаружила, что девятая мисс украла одежду для слуг. Я подумала, что девятая мисс хотела повеселиться, но мои подозрения лишь усилились, когда я увидела, что девятая мисс собирала свои вещи, будто она собиралась куда-то. Я сообщила об этом второй госпоже. Как оказалось, девятая мисс действительно тайком отправилась на поиски старшего господина и старшей госпож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Шань Ча лишь подтверждали то, что Чу Цин-Янь готовилась к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аже ответит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у нас такие неопровержимые доказательства, да и свидетель, будешь и дальше отрицать?» - госпожа Чу смотрела на девочку с нескрываемой жесто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стоявшие в стороне (госпожа Ван и другие), радовались, глядя на неудачи других. Глядя на эту сцену, они лишь 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тебе лучше придерживаться версии твоей матери. Иначе, исходя из того, что ты так молода, как ты посмела выкинуть что-то настолько смелое?» - холодно сказала госпожа Ван, дунув на свои н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уя, что на неё пытаются напасть со всех сторон, внезапно разлилась. Она улыбнулась, а её взгляд стал стекл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заметившая эту перемену, вздрогнула. Такая девятая мисс очень сильно пугала её, теперь служанка сомневалась, правильно ли она поступила, когда рассказала обо всем второй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меялись так, будто они пришли смотреть какое-то выступление, вот только этот смех сейчас был очень неум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у, вам дали лишь немного красок, а вы уже отрыли мастерскую! Как говорят, дай человеку дюйм, и он захватит милю. Но сейчас всё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госпожа Чу в недоумении широко рас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Чу была встревож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 Показать карты и поговорить начи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едвидел, что в подобной ситуации появится кто-то, кто сможет перечить господину и госпоже 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это и было неожиданно, никто не отнесся к этому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тем, кто сказал это, была никто иная, как деревенская дурочка, которую совсем недавно вернули в поместье Чу. Именно поэтому все так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едленно встала. На её лице не осталась ни следа от страха, лишь слабая улыбка, которая не была свойственна ребёнку её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у со всей силы стукнула по подлокотнику своего стула: «Злобное существо, что ты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крыла от удивления рот. Неужели эта женщина считала себя чуть ли не Сюаньцзанем1, и думала, что все должны поклоня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тётя, я уважаю вас, ведь вы старше меня, я даже уступаю вам в какой-то степени. В конце концов, «уважай старшего и заботься о младшем» - это то, чему нас учат с незапамятных времен. Очень жаль, но почему я совершенно не чувствую того, что вы «заботитесь о младших»? Неужели конфуцианский кодекс этики соблюдает только молодое поколение, а старшие умышленно игнорируют его?» - Чу Цин-Янь перестала прятать свой настоящий характер.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сидела, сгорбившись. Если сейчас они не придут к компромиссу, то их ждёт суро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ты…» - госпожа Чу разозлилась настолько, что не могла даже подобрать слов. Впервые на её памяти молодежь семьи Чу противореч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ин, увидев это, холодным и строгим тоном сказала: «Чу Цин-Янь, что за вздор ты несешь? Госпожа очень любит тебя и твоих родителей, иначе она не послала бы людей за вами. Она спасла вас от нищеты. Тебе не стоит игнорировать доброту других людей. Сейчас мне очень обидно, ведь госпожа хотела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ан тут же подхватила: «Правильно, Чу Цин-Янь, почему ты до сих пор не извинилась перед госпожой? Если бы не госпожа, то вы бы никогда и не узнали, что значит богатство и высо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 Богатства и высокое положение?» - Чу Цин-Янь говорила так медленно, словно пыталась распробовать на вкус каждое слово, чтобы по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лены семьи Му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дохнула и оглядела всех. Внезапно все присутствующие почувствовали, что от этого взгляда им никуда не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упрекать меня в том, что я отказываюсь от доброты, лучше признайте, что за этой добротой вы скрываете зл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то ты такое говоришь?» - наконец, вмешался господин Ч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мехнулась: «То, что вы скучали по мне и моим родителям – ложь. Вы обманули нас потому, что хотите отдать меня замуж, ведь так, мой дорогой великий дядя и любимая велика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нова были застигнуты врасплох словами Чу Цин-Янь и замерли, безучастно гля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Что за бред ты несешь? Не слушай эти сплетни, что разносят слуги!» - Было понятно, что они знают, о чём идёт речь, но госпожа Чу всё ещё пыталась, используя своё положение, как более взрослого человека, подавить Чу Цин-Янь. Жаль, что реальность не совпадала с её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торый звучал очень сильно, на самом деле был слаб. Чу Цин-Янь нахмурилась, осматривая всех. Она видела то, как все они переглядывались, пытаясь понять, кто же рассказал обо всем. Чу Цин-Янь застыла, думая о том, что она действительно не хочет тратить на этих людей своё время. И продолжать тянуть это представление дальше – не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у, давайте покажем карты и поговорим начистоту. Этот брак был дарован императором. Вы изгнали мою семью ещё десять лет назад, вы даже вычеркнули имя моего отца из генеалогической книги семьи Чу. Согласно правилам, мы больше не являемся частью семьи Чу. Поэтому, даже если вы хотите выдать меня замуж за принца, разве это не значит, что вы собираетесь обмануть сам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овисла тишина, слова Чу Цин-Янь заставили всех задуматься. Она указала на тот факт, который все упустили из виду. Это всё могло с легкостью уничтожить семью Ч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и господин Чу, которые были готовы в любой момент грубо заткнуть Чу Цин-Янь, задрожали от страха. В ужасе они переглянулись. То, что сказала эта девчонка, не было ошибкой. Она и её родители не числились ни в каких документах семьи Чу. Когда им сообщили о браке, они, не проверив, назвали императору имя Чу Цин-Янь. Если бы император разузнал о ней хоть немного, то всё бы вскрылось. Это посчитали бы преступлением, и всё их имущество конфисковали бы, а всю семью затем уничтожи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вся семья Чу дрожит от страха, Чу Цин-Янь покачала головой. Они на самом деле были сосредоточены лишь на том, чтобы найти хоть немного выгоды, игнорируя то, что происходит за их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у крепко сжала платочек, в её голове был полнейший хаос. Однако, взглянув на Чу Цин-Янь, что стояла посреди зала, безразлично оглядывая присутствующих, она вдруг сказала: «Цин-Янь, знаешь, если неожиданно обвинят семью Чу, то и ты, и твои родители, тоже столкнутся с трудностями, которые запросто приведут вас к обезглавливанию. В конце концов, твоё имя уже записано. Не лучше ли нам найти компромисс и подумать об этом. Твой отец ведь тоже хочет вернуть своё имя в генеалогический реестр. Если ты согласишься, то мы сможем это устроить. Что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оразили Чу Цин-Янь. Она ведь сразу хотела вернуть папе его имя. Однако девочка хотела попросить не тольк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охранявшую молчание Чу Цин-Янь, госпожа Чу кивнула госпоже Син. Госпожа Син, поняв намёк, улыбнулась и обратилась к Чу Цин-Янь: «Цин-Янь, вот видишь, не только твои родители вернулись в семью Чу, но и о тебе мы позаботились, устроив тебе такой брак. Все знают, что принц Ин храбр и хорош в военном деле, поэтому он по праву занимает высокое положение. Выйдя за него замуж, ты будешь наслаждаться всеми прелестями светской жизни. Многие молодые девушки нашей страны могут лишь мечтать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тетя, если мне десять лет, то это не значит, что я глупа. Я знаю о репутации принца Ин. Если бы он был так хорош, как вы его описываете, то вы бы ни за что не упустили такой брак. Поэтому, даже если мои родители не смогут вернуться в семью Чу, им не хватит жестокости бросить меня в этот ад. Тётя, вернуть папе его имя – недостаточно. Придумайте что-нибудь ещё! Простите меня, не могу и дальше находиться с вами!» - Чу Цин-Янь с улыбкой посмотрела на госпожу Син.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и ясный взгляд девочки поразил госпожу Син. Неужели это действительно десятилетни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удда говорит, что самопожертвование – лучший пусть найти себя. Как ты могла отказаться от всего, что тебе предложила семья Чу?» - неожиданно перед Чу Цин-Янь появилась группа молодых людей, впереди которых стоял парень, недовольно смотрящий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его. Услышав его речь, она сразу поняла, что это её второй кузен Чу Ань-Цун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Чу Цин-Янь ответила ему: «Второй кузен, Будда также сказал, если я не пойду в ад, то кто пойдёт? Почему бы тебе не отправиться в ад? Или, может, хочешь отправить туда свою родную сестричку, 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ответа Чу Ань-Цуня, Чу Цин-Янь схватила своих родителей за руку и направила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умаешь, что сможешь так просто уйти?» - господин Чу с грохотом поставил кружку на стол. Было заметно, что он в ярости. 1) Сюа́ньцзан — китайский буддийский монах, учёный, философ, путешественник и переводчик времён династии Тан. Сюаньцзан родился в 602 году как Чэнь И в семье учёных. Он известен в первую очередь своим семнадцатилетним путешествием в Индию, где он учился и общался со знаменитыми буддийскими мастерами, в частности в монастыре Наланда. Один из героев романа «Путешествие на зап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 Переверни карты, чтобы защитить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у редко злился, поэтому все присутствующие испугались. Однако один человек всё же не обращал на эт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остановилась. Господин Чу подумал, что она испугалась, поэтому он даже загордился собой. Но вдруг Чу Цин-Янь обернулась. На её лице всё ещё была улыбка, которую нельзя было увидеть на лице ребёнка. Это было настолько странно, что никто не мог воспринимать е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ядя, могу ли я уже уйти? Кажется, вам больше нечег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спросила госпожа Чу, нахмурившись и недовольно взглянув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ничего не ответив. В это время мальчики и девочки, что стояли с Чу Ань-Цунем, поняли, что Чу Цин-Янь осмелилась противоречить их деду и бабушке. Кроме того, она даже угрожала им. Чу Юнь-Юй, которой Чу Цин-Янь сразу не понравилась, сказала: «Чу Цин-Янь, видимо, ты не можешь отличить плохое от хорошего. Если бы не семья Чу, ты бы сейчас собирала травы в этой своей горной деревне и грызла бы древесную к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 Чу Ин-Юй стояла рядом со своей старшей сестрой, поддакивая ей. Она очень яростно впивалась взглядом в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Чу Цин-Янь заметила их, тех, кто шептался о ней в саду. Чу Юнь-Юй была одета в синевато-зеленый халат, а на её юбке были вышиты персиковые цветы. Чу Ин-Юй была одета в длинный светло-оранжевый халат, на подоле которого был вышит кумкват. Они стояли бок о бок. Складывалось ощущение, что их зеленые рукава лишь иллюзия, а их наряды в целом скромные и мягкие, но недоступ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дьявольских взглядов Чу Цин-Янь вдруг пожалела, что не может по достоинству оценить эту прекрас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ам так жаль, то я, ваша младшая сестра, отрекаюсь и возвращаю вам эту возможность – выйти замуж, ведь вы более достойны. В любом случае, эта возможность с самого начала не принадлежала мне», - любезно ответила Чу Цин-Янь, но в его голосе была слышна легк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Чу Юнь-Юй не ожидала, что эта деревенщина проведет её. Рассердившись, она не могла подобрать слов, чтобы ответить. В конце концов, Чу Цин-Янь надавила на её бо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у нахмурилась, глядя на эту перепалку. Её взгляд был прикован к Чу Цин-Янь, которая совершенно не волновалась: «Чу Цин-Янь, ты должна понять, что теперь мы – кузнечики, привязанные к одной веревке. Если с нами случится что-то плохое, то ты и твои родителе сбежать не смо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они обязательно используют её родителей, чтобы надавить на неё. Она бесстрашно посмотрела в глаза госпоже Чу: «Великая тётя, такое чувство, что вы, старшее поколение, игнорируете то, что не кажется важным для вас, но на самом деле всё эт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держала паузу, убедившись, что всё внимание приковано к ней, а затем продолжила: «Во-первых, решение отдать меня замуж и включить меня в семейный реестр – это то, что семья Чу сделала самостоятельно. Это не имеет ничего общего ни со мной, ни с моей мамой. Если разобраться, то моя семья во всей этой ситуации остается жертвой. Во-вторых, если я откажусь от этого брака, то, очевидно, что полетят головы. Поэтому я думаю, что вопрос о том, могу ли я выйти, мы можем закрыть, теперь же речь идёт о том, сможете ли вы, семья Чу, увидеть солнце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у Цин-Янь изменили мысли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хоже, что они не думали об этом, скорее всего они осознанно проигнориро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господина и госпожи Чу побледнели, совершенно изумленные. Госпожа Син и остальные скорчили лица, а молодежь испугалась, услышав слова Чу Цин-Ян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посмотрела на дочь, которая спокойно стояла в середине зала. Постепенно её беспокойство рассеялось. Имея такую дочь, могла ли она просить ещё о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не мог налюбоваться своей любимой дочерью, слова которой заткнули всех присутствующих. Чувствуя гордость, он встал за дочкой. Презрительно оглядев всех, он произнес: «Это моя дочь, моя великая дочь, никто из вас не сможет сравн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зале повисла смертельная тишина, но госпожа Чу, испытывающая кучу бурных эмоций, решив, что сейчас не время препираться, сказала: «Просто скажи нам свои условия! Если мы сможем удовлетворить твои условия, то мы не будем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его она и добивалась, Чу Цин-Янь расслабилась и выдохнула. Однако она не показала этого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тётя, из-за ваших слов я чувствую себя посторонней. Тем не менее, даже кровным братьям нужно делить деньги в открытую, иначе никто не узнает, кто убил одного из них. Поэтому простите меня за моё не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у рассердилась, услышав это от Чу Цин-Янь, которая вроде бы и проявила уважение, но все ещё ёр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его два условия. Во-первых, моей отец должен быть занесен в семейный реестр к концу этого месяца. Во-вторых, семья Чу должна хорошо относиться к моим родителям, не усложнять их жизнь и не лишать их того, что им необходимо. Это ведь не так уж и сложно, великие дядя и тётя?» - Чу Цин-Янь улыбнулась, глядя на главу семьи Чу и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у и госпожа Чу переглянулись, а затем кивнули головами: «Хорошо. Пока ты послушно ведешь себя в браке и не приносишь проблем семье Чу, мы не будем плохо обращаться с тв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о, что она хотела, Чу Цин-Янь улыбнулась, однако не стала сразу принимать эти условия: «Великий дядя и великая тётя, вы, желая уберечь мисс семьи Чу, готовы заставить меня прыгнуть в живой ад. Думаю, что моя семья не должна вам больше ничего. К чему же такая спешка? Я понимаю, что мне придется претерпеть некие потери. Однако, если потом выяснится, что вы не сдержали своё обещание, то я, даже ценой собственной жизни, отплачу вам сп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словах проскальзывала её незрелость и юность, именно это и заставило всё семейство Чу отнестись к ней с некоторой небрежностью и презрением. Этим вечером она уже доказала свои способности, и они уже поняли, что это то – с чем они не смогут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уводила своих родителей, присутствующие провожали её с такими недовольными лицами, будто смотри на при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апа, вы ведь тоже заметили, что она ведёт себя не на свой возраст?» - сказала госпожа Ван, как только Чу Цин-Янь скрыла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у была недовольна, поэтому она грубо ответила: «Думаешь я, такая опытная и повидавшая многое, не заметила этого? Эта Чу Цин-Янь не самый хороший ребёнок. В эти дни ведите себя сдержаннее. Не провоцируйте её. Подождите, пока она не выйдет замуж за принца. Как только мы избавимся от нее, заживем без забот.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 замешательстве ответила госпож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ин закатила глаза, смотря на госпожу Ван. Она и правда такая глупая. Сейчас лучше всего было не гневить госпожу Чу. Но она попыталась подлизаться к ней, вот поэтому и пол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айного места Огненный Дух задумчиво смотрел на Чу Цин-Янь и её родите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 Господин хочет видеть, но не хочет 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инув тот зал и войдя в покои родителей, облегченно выдохнула. Она вдруг почувствовала себя так непринужденно и бодро. Было похоже на её участие в конкурсе дебатов во время её прошлой жизни, но только сейчас всё было намного серьезнее, и от исхода зависело, кто же останется в живых. Прояви она хоть капельку невнимательности, надежды на спасение не было бы. К счастью, она не проиграла, а даже наоборот, смогла выпутаться из такой сложной ситуации. Она выкрутилась так хорошо, что даже получила обещание защитить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глядя на дочку, похлопала её по спине. В её глазах отражалась нежность: «Твоя мама так бесполезна. Всё зависит от тебя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сь к маме и улыбнулась, пытаясь успокоить женщину: «Мама, не волнуйся, твоя дочь уже выросла и может постоять за тебя и папу. Поэтому не переживай ни о чём. Я так рада быть ваш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была так тронута словами Цин-Янь, она гладила её лицо, которое день ото дня становилось всё более и более блестящим. Сдержав эмоции, она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с улыбкой глядел на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егодняшних событий, Чу Цин-Янь решила, что госпожа Чу не потревожит их сегодня. Поэтому она спокойно сидела в комнате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скрутила полотенце и помогла своему мужу вытереть лицо. Затем она опустила голову и обратилась к своей дочери, которая сидела у свечи и чинила их одежду: «Чаи Чаи, почему ты не согласилась, когда они в первый раз предложили вернуть отцу его имя? Но в конце концов, ты всё-таки согласилась. Есть ли в этом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матери, Чу Цин-Янь улыбнулась: «Мама, неужели ты думаешь, что, когда они упомянули об этом в первый раз, они действительно собирались сделать это? Это была лишь временная хитрость, они хотели одурачить нас и ничего больше. Я хотела, чтобы они восприняли нас всерьёз, а не играли с нами. Я – их спасительная верёвка, у них нет другого выбора, кроме как положиться на меня. Как жаль, что они выбрали не того человека. Твоя дочь не маленькая овца, а скорее маленькая лиса, спрятавшаяся в кроличьем мех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у Цин-Янь показала свои зубки, махнув рукой, словно зв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не могла не рассмеяться из-за такого поведения. Папа Чу, почувствовав веселье, закончил умываться и прыгнул перед своей дочерью. Эта счастливая парочка скакала по всей комнате, притворяясь в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ало так весело, что разряжало холодную атмосферу во вс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ражников заметил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енный Огненный Дух, разве мы не пренебрегли нашими обязанностями? Его высочество хоте, чтобы мы помогли маленькой мисс Чу сбежать, но мы не только не защитили её, но и допустили такую ситуацию, которая отменила её план побега. Не стоит ли нам попросить прощения у его высочества?» - неуверенно спросил одетый в черное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перевел взгляд с окна и немного дернулся: «Его высочество попросил нас сопровождать её, когда она сбежит, он не говорил, что мы должны помочь ей сбежать. Кроме того, в её плане было слишком много ошибок и дыр, рано или поздно, её поймали бы. Это никак не связано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посмотрел на него: «Почтенный Огненный Дух, вы ведь просто не хотите, чтобы маленькая мисс Чу сбежала из семью Чу,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небрежности и его мысли легко были обнаружены. Огненный Дух уже не скрывал это. Фыркнув, он сказал: «Так. Может быть, ты хочешь, чтобы в день свадьбы его высочество остался без жены? И чтобы он снова стал предметом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тут 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шел, что ответить, поэтому Огненный Дух удовлетворено кивнул головой. Похоже, его задача «промыть мозги»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ю, сможешь ли ты дожить до свадьбы, но покинуть столицу ближайшие несколько лет ты точно не сможешь. Взгляд Огненного Духа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хорошей вещью, которую Чу Цин-Янь получила, открыв все карты семье Чу, это то, что питание родителей значительно улучшилось. Кроме того, их переселили в отремонтированные покои, а самой Чу Цин-Янь было позволено выходить на прогулку. Это то, что она получила, пререкаясь в госпожой Чу всё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цель её прогулок не только получше узнать столицу, местные обычаи и быт, а найти лекаря для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Шань Ча сопровождала Чу Цин-Янь. Госпожа Син также отправила несколько слуг, чтобы те следили за ними. Чу Цин-Янь знала, что они здесь лишь для того, чтобы контролировать её. Семья Чу всё ещё боялась, что она воспользуется этой возможностью, чтобы сбежать. Но Чу Цин-Янь был безразлична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Шань Ча предала её, теперь она не болтала при ней. Но Чу Цин-Янь не возражала. Тот, кто выбрал другой путь, не имеет к ней никакого отношения. Да она никогда и не считала её своим доверенным лицом. Поэтому, увидев, что Шань Ча выступает против неё, она не испытала ничего, кроме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прогуляться было чем-то новым для папы Чу. Он особенно обрадовался, когда увидел множество закусок и десертов. Папа Чу радостно побежал вперед. Чу Цин-Янь, которая хотела отвести своего отца к лекарю, не ожидала, что всё, что ей останется – это бессильно идт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ау!» - глаза папы Чу засветились от счастья, он не замечал даже идущих ему навстречу людей. Его взгляд был прикован лишь к танхулу1. Он полетел на встречу к лавке, но столкнулся с людьми. К счастью, его тело ещё помнит боевые искусства, поэтому он с легкостью увернулся и остановился перед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крыла лоб рукой, её папа был слишком нетерпелив. Но сейчас ей нужно было проверить, не поранился ли он. Проверив отца, Чу Цин-Янь вспомнила о людях, с которыми он столкнулся. Обернувшись, она заметила четырех или пять мужчин в бамбуковых шляпах. Их лидер был одет в черную мантию и стоял, заложив руки за спину. Он был очень высоким, и Чу Цин-Янь подняла голову, чтобы заглянуть ему в глаза. Его наряд был изготовлен из первоклассного материала. Под манжетой, вышитой золотой нитью, виднелись ухоженные тонкие пальцы. Он стоял там, словно статуя. Чу Цин-Янь, глядя на него, невольно вспомнила стихотворение. Благородный человек, похожий на бандита, которого изменили настолько, что он стал драгоцен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ак долго на него смотрела, что он в итоге заметил её. Его брови слегк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хотела осмотреть остальных, как вдруг встретилась взглядом с этим мужчиной. Внезапно она почувствовала страх, глядя в эти строгие и опасные глаза. Этот проникновенный взгляд любого заставил бы бояться. Чу Цин-Янь тут же опустила голову и заметила, что папа Чу собрался ударить этого мужчину, но его быстро остановили слуги. Эти несколько человек были такими высокими и крепкими, что было понятно, что они не причинили им никакого вреда. Чу Цин-Янь схватила папу за руку и, извинившись, пошла в сторону мамы. Папа Чу с подозрением оглянулся н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похож на моего зятя?» - пробормотал он так тихо, что его голос не было даже слышно в этой толпе, а затем снова вспомнил о танхулу. </w:t>
      </w:r>
    </w:p>
    <w:p>
      <w:pPr>
        <w:pStyle w:val="Normal"/>
        <w:bidi w:val="0"/>
        <w:jc w:val="left"/>
        <w:rPr/>
      </w:pPr>
      <w:r>
        <w:rPr/>
      </w:r>
    </w:p>
    <w:p>
      <w:pPr>
        <w:pStyle w:val="Normal"/>
        <w:bidi w:val="0"/>
        <w:jc w:val="left"/>
        <w:rPr/>
      </w:pPr>
      <w:r>
        <w:rPr>
          <w:rFonts w:eastAsia="Consolas" w:cs="Consolas" w:ascii="Consolas" w:hAnsi="Consolas"/>
          <w:b w:val="false"/>
          <w:sz w:val="28"/>
        </w:rPr>
        <w:t xml:space="preserve">1) Танхулу – традиционная китайская закуска, представляет собой засахаренные фру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 Эксцентричный божественный лекарь ненад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ты только что сказал?» - Чу Цин-Янь отдала папе танхулу, которую купила минуту назад у продавца, как вдруг вспомнила о том, что сказал папа. Она задала вопрос, наклонившись к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но теперь в его мыслях было только лакомство. Он даже не задумался над вопросом дочери, а радостно побежал искать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и беспомощно рассмеялась. Неожиданно она подумала о тех людях, с которыми столкнулся её папа. Обернувшись, Чу Цин-Янь увидела лишь толпу, в которой они, наверняка, уже давно затерялись. К сожалению, она не увидела этого необычайного с головы до ног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оборачивалась, этот мужчина стоял в тени огромного дерева. Его холодный взгляд был прикован к девочке. Подул легкий ветер, от чего поднялся уголок его наряда. На его лице заблестело серебро, переливаясь на солнеч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эта девочка – маленькая мисс Чу», - немедленно сообщил слуга, заметив взгляд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коротко ответил Сяо Сюй. Даже без напоминания он узнал эту девочку. Именно она спасла его тогда в деревне Мао, а теперь из-за странных хитросплетений она стала его партнером в этом подставном браке. Она была не очень высокой, едва ли доставала до его груди. В её внешности всё ещё чувствовала эта детская невинность. Когда Чу Цин-Янь улыбнулась, показались два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те Сяо Сюя за то, что он так внимательно осматривал её. Просто он ещё ни разу не видел её при дневном свете. Ему было очень любопытно узнать побольше об этой мужественной, проницательной, остроумной и осторожной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испытывал ничего больше, кроме любопытства, по отношению к Чу Цин-Янь. Пока он размышлял об этом, Чу Цин-Янь уже ускользнула из его поля зрения. Так или иначе, она сбежит из семьи Чу и избежит этот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охоже, что семья Чу начала следить за маленькой мисс намного строже, чем раньше», - удивленно сказа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дохнул и поднял глаза, оглядываясь. Только сейчас он заметил прислугу в одежде семьи Чу, что прятались в толпе. Этот дешевый трюк мог обмануть Чу Цин-Янь, но 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гненный Дух?» - нахмурился Сяо Сюй. Сегодня господин Чу должен был отмечать день рождения, а Чу Цин-Янь готовиться к побегу. Для чего она тогда прогуливается сейчас? Более того, если посмотреть на количество прислуги, то становилось понятно, что либо семья Чу начала сомневаться в ней, либо её план побега был рас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ть ситуацию сможет только Огненный Дух. Как раз в это время он появился перед Сяо Сю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неискренне улыбнулся, глядя на своего господина. Изначально он надеялся, что его высочество ничего не поймёт, поэтому он избежит наказания. Но как только его вызвали к господину, он понял, что переоцен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гненный Дух закончить фразу, как его прерв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потер нос, он не мог скрыть правду. Поэтому он подробно рассказал о произошедшем в усадьбе Ч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яо Сюй пристально уставился на Огненного Духа. Его взгляд был таким тяжелым, что Огненному Духу казалось, будто на его плечи повесели камни по пятьсот килограмм. Он застыл на месте, не в силах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ты пошел против моего приказа?» - вопрос прозвучал больше как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немедленно опустился на колени: «Ваше высочество, я ничего не делал, чтобы это не коснулось 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упертого Огненного Духа, который стоял на коленях. Он закрыл глаза и медленно проговорил: «Только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встал и очень осторожно спросил: «Ваше высочество,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дело не в том, что она передумала сбегать, скорее всего, у неё больше нет шанса», - после краткого описания обстановки в семье Чу, до Огненного Духа дошло, что Чу Цин-Янь использовала эту уловку, уничтожив для себя все пути отступления, чтобы оказаться в этой смертельной ловушке лишь для того, чтобы сражаться ради выживания. На самом деле он ещё никогда не видел десятилетнего ребёнка, способного на такое. Он даже немног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гла ли она теперь спокойно дожить до их свадьбы, было непонятно. Неожиданно Сяо Сюй почувствовал жалость по отношению к ней. Семья Чу несправедливо заманила её в ловушку, заставив её войти в склеп. И из-за него, отныне она будет навечно проклята, без шанса н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лько что сказал, что она ищет лекаря для своего отца?» - спрос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ше высочество, я слышал, что она пытается найти такого лекаря, который с легкостью вылечит её отца. Однако он в таком состоянии уже десять лет, думаю, что всё будет бесполезно», - Огненный Дух едва удержался от того, чтобы покритиковать Чу Цин-Ян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сть возможность, порекомендуй ей божественного лекаря Ло. Но сделай это аккуратно, чтобы она ничего не заподоз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мог лишь помогать ей понемногу, ожидая, что из этог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гненный Дух с недоверием посмотрел на своего господина. Неужели он понял неверно? Он впервые в жизни видел, как его высочество смотрит на девушку. Но ей была эта маленькая девчонка! Может ли быть, что он попал под какие-то чары? Или он стал педоф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хотел, чтобы Чу Цин-Янь сбежала, только для того, чтобы она не опозорила его высочество. Теперь же, наблюдая за тем, как его высочество пытается защитить Чу Цин-Янь, он немного расстроился. Что в ней было такого, что она могла достойно встать в один ряд с его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тем, как странно отреагировал на это Огненный Дух, Сяо Сюй оставался равнодушным. Он даже и не догадывался об эмоциях свое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Чу Цин-Янь, поспрашивав у прохожих, добралась до божественного лекаря. Услышав о нем, она тут же повела родителей к ег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позвольте спросить, вы ведь тот самый божественный лекарь Чжу, волшебная рука которого возвращает умирающих к жизни?» - хотя она и сомневалась, Чу Цин-Янь всё ж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овешь меня божественным лекарем?» - человек, сидевший к ней спиной, был одет в какой-то странный наряд. Услышав вопрос Чу Цин-Янь, он обернулся, с лука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аже немного отпрянула от такого действия. Взяв себя в руки, она улыбнулась и сказала: «Да, я назвала вас божественным лек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атривая Чу Цин-Янь, мужчина с радостным выражением на лице погладил свою бороду. Пристально уставившись на неё, он сказал: «Правильно, я божественный лекарь Чжу. Ну и для какого гадания вы здесь, маленькая мисс? На удачу или с помощью три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Триграмма?» - Чу Цин-Янь не ожидала такого резкого перехода, поэтому она не знала, как ей реагировать. Почему поиск лекарств и лечения обернулся г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адание с использованием триграмм – это рисование гадательных палочек. Если выбираете это, то просто вытяните вперед свою ладонь. Но, независимо от того, что ты выберешь, я гарантирую полное прочтение. Маленькая мисс, ты хочешь погадать для себя или и для своих родителей? Если вы решите погадать вместе с родителями, то я сделаю вам скидку и посчитаю, будто гадал всего на двух человек. Как тебе такое предложение? Я люблю делать такие хорошие предложения. Вообще, моя обычная цена это 100 ли. Вы же понимаете, что, когда я гадаю, я каждый раз сокращаю свою жизнь. Я борюсь за свою жизнь лишь для того, чтобы узнать ваше будущее», - закончив свою речь, мужчина горд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услышав это, немного отвлекся от танхулу и посмотрел на лекар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лечите людей от болезней? Почему вы говорите мне о гадании?» - спросила Чу Цин-Янь. Неужели лекари до сих пор занимаются такими вещами, как гадание, чтобы заработать копейку-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фамилия Чжу, а имя божественный лекарь, всё так. Маленькая мисс, я ведь не говорил, что потому, что меня зовут божественным лекарем, я на самом деле являюсь лек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тукнула себя по лбу. Как оказалось, она столкнулась с простым мош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ья, в твоём носу две дырки! Свинья, твои уши такие большие! Но ты все-равно не услышишь, как я проклинаю тебя за твою глупость!» - в этот момент папа Чу запел, а Чу Цин-Янь молча отвер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Великолепный дворец, одино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этот божественный лекарь оказался и не лекарем вовсе, Чу Цин-Янь, взяв родителей под руки, ушла, не оглядываясь. Даже несмотря на то, что божественный лекарь Чжу уговаривал её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мыкнула, теперь она поняла, почему прислуги так странно улыбались, когда она сказала им, что хочет найти божественного лекаря Чжу. По всей видимости они уже знали, что это был за человек на самом деле. Казалось, что, несмотря на то, что и она, и семья Чу выложили карты на стол, семейство Чу продолжали относиться к ней безразлично и лишь сохраняли позицию «подож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 Цин-Янь не теряла надежду. Она никогда и не рассчитывала на семью Чу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омент папа Чу с радостью потянул маму Чу, уводя её вперед и не обращая никакого внимания на взгляды окружающих. А мама Чу была так озабочена папой Чу, что даже и не заметила этих взглядов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у Цин-Янь стало так жаль. Отношения её родителей по-прежнему оставались очень глубокими. Если бы она только смогла вернуть папе ум, то всё стало бы ещё прекр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огда именно её выдадут замуж, поэтому сейчас Чу Цин-Янь хотела потратить всё своё время на поиски хорошего лекаря, который сможет вылечить её отца, иначе она не сможет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происходило с Чу Цин-Янь по дороге, тут же передавалось Сяо Сюю. На его лице не было никаких эмоций, когда он слегка постучал по стене своего экипажа и спросил слугу, что сидел снаружи: «Где сейчас божественный лекарь 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три месяца назад покинул императорский дворец, от него не было никаких вестей. Я отправлю людей, чтобы они нашли его», - тут же ответил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довлетворенно пром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совсем скоро мы прибудем в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ый взгляд Сяо Сюя приземлился на покачивающуюся занавеску экипажа. Легкий ветер поднял её, и знакомые улицы предстали перед его взором. В голове сразу возникло множество мыслей, унося Сяо Сюя далеко проч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д, целый год он не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что даже если он был далеко, эти люди ни на секунду не переставали сочинять про него небы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насмешками и хихиканьем вспыхнула пара черных стеклянных глаз. Быстро, словно порыв ветра, они скрылись в темноте. Когда кто-то снова внимательно посмотрел на него, взгляд был настолько спокоен, что напоминал мирный пруд, никаких мыслей прочесть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нц Ин, императрица ждёт вас уже несколько дней. Вчера она даже разбила два чайных фарфоровых набора. Она так надеялась, что вы появитесь. Сегодня ведите себя не так жестко, как обычно. Если императрица разозлится сегодня, то полетит уже не чайны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олько вошёл в императорский дворец Чжао Ян, как к нему тут же подлетела пожилая императорская служанка. Казалось, что она улыбается и очень даже рада, но в её тоне проскальзывало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увидев эту женщину, нахмурился. Её звали Ло Юнь, она была с императрицей Лян с самого её рождения. Именно поэтому императрица была немного похожа на свою служанку. Но императрица никогда не воспринимала её, как человека, занимающего высокий статус. Ло Юнь всегда была рядом с императрицей, которая доверяла ей. Поэтому она позволяла себе грубить членам императорской семьи, не обращая никакого внимания на свой статус. Если бы она не была так дорога императрице, то она бы уже точно была приговорена к казни множ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Хотя он и испытывал отвращение к её поучениям, он не мог не замечать того, как сильно его мать любит эту женщину. Сяо Сюй взглянул на неё и слегка кивнул, а затем зашага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нь была в ужасе из-за этого взгляда принца. Она вдруг почувствовала, что её ноги стали ватными. Она не видела его целый год, и, казалось, что он стал лишь холоднее. Не имея много времени на размышления, Ло Юнь быстро засеменила за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Сяо Сюй войти в главный зал, как в него полетел какой-то предмет. Он нахмурился, замерев на месте, пока этот предмет пролетал мимо, задев его лишь немного. С громким звуком предмет стукнулся о дверь. Если бы Сяо Сюй хоть немного наклонился, то это что-то определенно прилетело бы ему прямо в голову. Сяо Сюй не знал радова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ик не попал в цель, что разозлило человека, бросившего его, ещё больше. Из центра зала раздался мрачный женский голос: «Неужели объявился? Я уже решила, что ты совсем сошёл с ума, пока пропадал где-то там целый год. Ты совсем не думаеш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зала на императорском кресле с глубоким фиолетовым орнаментом, высеченными хищными птицами и украшенном мелко нарезанными камнями, сидела женщина, одетая в платье, на котором были изображены цветы. Поверх платья на ней была золотая марля, украшенная вышивкой феникса. Изысканный внешний вид и красивые черты лица. Вот только брови были нахмурены, а взгляд был полон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е посмел», - настроение Сяо Сюя нисколько не изменилось. Он встал и слегка склонил голову. На его лице сохранялось невозмутим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мел? Да есть ли вообще на этом свете что-то, что ты не посмел бы сделать?» - эта женщина была не кем-то посторонним, она была родной матерью Сяо Сюя, императрицей западной империи Сюань. В её взгляде легко можно было заметить насмешку, когда она продолжила. – «Я уговаривала, умоляла тебя, но так и не пришёл ко мне. Неудивительно, что люди на улице болтают о том, что ты холоден и безжалостен, а твоё настроение неустойчиво. Похоже, что это правда! Даже я, твоя мать, не могу повлиять на тебя. Какой же ты хороши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яд Сяо Сюя немного изменился, пока он слушал эти резкие слова матери. Немного погодя, он равнодушно сказал: «Мама, если ты позвала меня сюда лишь для того, чтобы сказать мне это, т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Что это ещё такое?» - гневно закричала императрица Лян. Она ещё не закончила говорить, а он уже куда-то с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нь немедленно вышла вперед, похлопав перед этим императрицу по спине и сказав ей успокоиться. Служанка начала упрекать принца: «Ваше высочество принц Ин, с таким трудом вы вернулись сюда, пожалуйста, не сердите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Сяо Сюй захотел уйти отсюда ещё быстрее. Он уже собирался выйти, как услышал, что его мать сердито сказала: «Сяо Сюй, мне все равно, что ты думаешь, но ты должен отказаться от этого брака с семейством Чу! Иначе я откажус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я вдруг рассмешили слова матери, будто он мог решать хоть что-то. Обернувшись, он спокойным и ровным тоном ответил: «Мама, у меня нет никаких полномочий, чтобы сделать с этим что-нибудь. Семью Чу выбрал мой дед, а брак одобрил отец. Если у тебя есть какие-то возражения, то поговори с отцом. Независимо от того, какое решение примет отец, я возражать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уже, конечно же, разговаривала со своим мужем императором об этом. Если бы был хоть какой-то выход, то она бы не была так зла. А видя то, как безразличен её сын, она рассердилась ещё больше. Глядя на то, как он относится к этому, она сердито закричала: «Сяо Сюй! Посмотри, как отвратительно сейчас твоё поведение! Не стремишься, не борешься и не сопротивляешься?! Думаешь, что так легко сможешь избежать это всё? Так вот я тебе скажу,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меня право стремиться к чему-то, бороться и сопротивляться?» - Сяо Сюй поднял палец, указывая на свою маску, пытаясь подшутить над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взглянула на эту маску, а затем сказала: «Даже если твоя внешность была изуродована, то что? Ты мой единственный сын, а также старший сын официальной жены императора. Всё здесь должно принадлежать тебе, а будучи под моей протекцией, должен ли ты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лицо матери, которое выражало лишь тоску. Поджав губы, он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решила, что он согласился с ней, поэтому продолжила говорить: «Тебе не нужно беспокоиться об этом браке. В конце концов, мертвый человек не сможет жениться. У твоей матери всегда есть запасн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друг понял, что образ мышления его матери был испорчен. Ведь она жила в императорском гареме по принципу: «Ешь, чтобы не съели тебя». Все люди считают её достойной, добродетельной, благочестивой и великодушной женщиной, но никто не знает её настоящую. И вот эти несколько слов так легко разбили её образ. Сяо Сюй даже не дослушал её, быстро развернувшись и уходя прочь, не слушая, что она кричит ему в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ворца, Сяо Сюй увидел евнуха Цао, способного человека, верного его отцу, который ждал его во дворе. Сяо Сюй поднял глаза, смотря на заходящее солнце. Его глаза были такими тёмными и мрачными, словно край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 Письменный свадебный контракт превращает всё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писный вид прекрасной тропинки, вымощенной зелеными плитами, засаженной бамбуковыми деревьями, от которых все вокруг было в тени. Приглушенный лунный свет создавал ночную атмосферу. Стоило только сделать шаг, как тебя уже покрывала тень. Шаг за шагом, ступая будто не по тропинке, а по ночной ти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ом дворце не было слышно ничего, кроме топота стражи и ветра, колышущего ли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буквы, складывающиеся в слова «Императорский Кабинет», что были написаны на вывеске, что ярко поблес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ошел евнух Цао, спустя некоторое время он вышел назад и поклонился, приглашая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ошёл,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стола стоял яркий фонарь. Он освещал весь зал. Мужчина, сидевший за столом, аккуратно выводил что-то к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желтая мантия с драконом отражала этот самый свет. Золотой шёлк казался самым ярким в этой ночи, настолько, что даже взглянуть на нег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проявляет тебе своё почтение, император», - холодно сказал Сяо Сюй. В его голосе не было ни подчинения, ни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прежнему молчал, продолжая что-то рисовать. Казалось, что он даже не услышал, что к нему кто-то об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оследние несколько мазков, император, наконец-то, заметил существование Сяо Сюя. Он показался немного недовольным: «После долгих уговоров и просьб ты пришёл во дворец. Неужели ты так обленился за этот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сын не посмел бы», - равнодуш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егодняшний день он уже второй раз говорит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могли сказать, что это был его самый близкий родственник, но для него он был хуже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губ Сяо Сюя дернулся. Внезапно его настроение изменилось, но оно тут же взял себя в руки. Император даже не заметил этого, он услышал лишь всё тот же холодный и беззрадостный тон своего сына, как и всегда. Он сдержал свою критику, ведь, в конце концов, благодаря Сяо Сюю они вернули большие территории, которые были заняты кочевниками. Если он будет слишком строг с ним, то, возможно, его подчиненные не согласятся с ним. В итоге император замолчал, глядя на профиль, скрытый под серебряной маской, задумавшись над тем, что же ему делать. Всё-таки у него недостаточно сил, чтобы тягаться за власть с Жань-ером1.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мягчившись, он сказал: «Сю-ер, ты больше не маленький ребёнок. Ты не можешь и дальше жить этой свободной жизнью. Пора бы уже жениться, завести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дивленно поднял брови. Встретившись взглядом с отцом, он тут же догадался, что император немного отвлекся. Он понимал, что его старший сын всегда понимал всё сразу, поэтому с легкостью предположил, что Сяо Сюй уже обо всём знал. Но, чувствуя всё же необходимость разъяснить всё, он прочистил горло. Император отвернул голову, притворившись, будто ничего не заметил: «До этого я уже выбирал мисс из хороших семей, но по многим причинам браки расстраивались. Я, как твой отец, вместе с твоей матерью очень сильно переживаю за тебя. В этот раз по случайному совпадению твой дед, вернувшись в столицу, выбрал семью. Её характер и внешность очень хорошо тебе подходят. Хотя, она, конечно, ещё очень молода, но это не проблема. Подождём несколько лет и сыграем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жал губы. Характер и внешность хороши? По всей видимости, его отец даже не знает, как она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о, как Сяо Сюй сохраняет молчание, император тут же запаниковал: «Что? Неужели ты имеешь что-то против этого брака? Я уже одобрил этот брак, а ведь император не может взять свои слова назад. Я не потерплю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его на самом деле хоте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еспрекословно согласился: «Твой сын ни за что не по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к «крови, как к воде» оставила лишь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удовлетворенно погладил свою бороду. Сложив руки за спиной, он подошёл к своему сыну. Внезапно он похлопал Сяо Сюя по плечу: «Я ведь тоже был хорошим сыном императора. Ты должен верить в то, что твой дед сделал это для твоего же блага. Поэтому не сердись. Ты должен поладить с мисс из семьи Чу и жить счастливой жизнью. Может быть, через несколько лет ты подаришь своему деду здорового пра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ернулся, но ничего не сказал, словно молча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получить похвалу от отца, а также отказ от борьбы за трон. С точки зрения императора, пока он не противился его решениям и уступал место его любимому сыну, это всё, что он должен был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достаточно, в этом году ты хорошо поработал. В следующем месяце день рождения твоего четвертого младшего брата, к этому времени тебе нужно представить мисс Чу своей матери, чтобы императрица познакомилась с ней. Может, тогда она перестанет жужжать над моим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Сюй совсем не возражает, настроение императора взлетело до небес. Он снова погладил сы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в этот важный вопрос, император решил, что буде замечательно спросить у Сяо Сюя про его планы на следующий год. Он выглядел счастливым и взволнованным. Радуясь тому, что территория их государства так сильно увеличилась, он волновался о том, каким влиянием теперь обладает его старший сын, ведь Жань-еру будет очень трудно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этом всё, то могу ли я уйти первым?» - Сяо Сюй заметил, как его отец задумался. Глаза Сяо Сюя почернели, и он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м-то естественным. Старший сын императора никогда не был рядом с отцом. Как только они заканчивали обсуждать какие-то важные вещи, у них не находилось ни одной темы для разговора. Это заставило императора вспомнить о его четвертом сыне Сяо Жане. Этот ребенок, несмотря ни на что, всегда мог заставить его смеяться. Он был разумным, умным и умелым. Даже все министры очень сильно хвалили его. Думая об этом, император улыбнулся. Он кивнул и отпустил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Ю-Юэ отстанет от него с этим браком. Хотя он не пылал особыми чувствами к Сю-еру, но он хорошо понимал его. Учитывая то, чем он занимался, ему никогда не приходилось беспокоиться. Он сдержал своё слово и никогда не перечил его приказам. Похоже, сегодня вечером Ю-Юэ вздохнет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ка с четкими словами висела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сть, честность, доброжелательность 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лчаливая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оборачиваясь и не останавливаясь, покинул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Цао, посмотрев на высокую удаляющуюся фигуру, повернулся и посмотрел на улыбающегося императора. Он не мог не опуст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вещи уже происходили так много раз, что он уж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аже если он, будучи зрителем, не почувствовал здесь ничего странного, то люди, участвующие в этом должно быть оцепенели и больше этого не зам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императора были расслаблены, когда он вышел из своего кабинета и направился в сторону самого роскошного и изысканного дворцового зала – Дворца Луны2.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роживала самая любимая и привилегированная императорская наложница. Ю-Юэ была также матерью четвертого принца, которого император любил больше всего. Все в государстве знали, что полным престижем обладала императрица Лян, но настоящая сила была в руках наложницы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годняшнего вечера многие вещи измен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Чу Цин-Янь, которая в этот момент прогуливалась по улице, не знала о том, что её ждё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 Сяо Сюй не имел представления,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1) Ер – уменьшительно-ласкательный суффикс. </w:t>
      </w:r>
    </w:p>
    <w:p>
      <w:pPr>
        <w:pStyle w:val="Normal"/>
        <w:bidi w:val="0"/>
        <w:jc w:val="left"/>
        <w:rPr/>
      </w:pPr>
      <w:r>
        <w:rPr/>
      </w:r>
    </w:p>
    <w:p>
      <w:pPr>
        <w:pStyle w:val="Normal"/>
        <w:bidi w:val="0"/>
        <w:jc w:val="left"/>
        <w:rPr/>
      </w:pPr>
      <w:r>
        <w:rPr>
          <w:rFonts w:eastAsia="Consolas" w:cs="Consolas" w:ascii="Consolas" w:hAnsi="Consolas"/>
          <w:b w:val="false"/>
          <w:sz w:val="28"/>
        </w:rPr>
        <w:t xml:space="preserve">2) Дворец Луны – назван в честь императорской наложницы Ю-Юэ (Юэ значит лу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 Ход императорской наложницы Юэ </w:t>
      </w:r>
    </w:p>
    <w:p>
      <w:pPr>
        <w:pStyle w:val="Normal"/>
        <w:bidi w:val="0"/>
        <w:jc w:val="left"/>
        <w:rPr/>
      </w:pPr>
      <w:r>
        <w:rPr/>
      </w:r>
    </w:p>
    <w:p>
      <w:pPr>
        <w:pStyle w:val="Normal"/>
        <w:bidi w:val="0"/>
        <w:jc w:val="left"/>
        <w:rPr/>
      </w:pPr>
      <w:r>
        <w:rPr>
          <w:rFonts w:eastAsia="Consolas" w:cs="Consolas" w:ascii="Consolas" w:hAnsi="Consolas"/>
          <w:b w:val="false"/>
          <w:sz w:val="28"/>
        </w:rPr>
        <w:t xml:space="preserve">«Юэ-ер, тебе больше не нужно беспокоиться о браке Сю-ера», - император обнял свою любимую наложницу за плечи. Закрыв глаза, он попытался успоко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брак принца окончательно утвержден, я очень рада и счастлива от имени сестры-императрицы1. Ведь посмотри сам, у всех ровесников Сю-ера уже по несколько детей, с которыми счастливо нянчатся их родители. Мысль о том, что рядом с Сю-ером до сих пор никого нет, заставляет меня волноваться!» - недовольным тоном ответила женщина, чем вызвала улыбку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асположилась полулежа. Её внешний вид был довольно провоцирующим, белая кожа и румяные щёки. Её веки напоминали форму луны, что делала её взгляд кокетливым, не позволяя отвести от неё взгляд. Эта женщина достойна носить двадцать лет назад звание первой красавицы Западного Сюаня. Пусть и прошло уже двадцать лет, на её теле не было никаких следов старения. Она была красива настолько, что до сих пор в сердцах многих людей возникала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атерью четвертого принца, второй мисс семьи Фу, самой любимой наложницей императора, Фу Ю-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у Ю-Юэ дернула палец, накрутив прядь волос. Самодовольство промелькнуло в её взгляде. Наконец, она разобралась с Сяо Сюем, такое облегчением. Теперь это можно от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Сюй знал, как ты к нему относишься, он бы не был так холоден к тебе», - император погладил обе руки женщины и сказал эту фразу с ноткой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 Ю-Юэ обиженно ответила: «Принц Ин равнодушен даже к сестре императрице, что уж говорить обо мне, о человеке, который не связан с ним кровью. Ваше величество, тебе не нужно жале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ещё больше остался недовольным своим старшим сыном: «Сю-ер неразумен, но тебе не стоит беспокоиться о нём, Юэ-ер». </w:t>
      </w:r>
    </w:p>
    <w:p>
      <w:pPr>
        <w:pStyle w:val="Normal"/>
        <w:bidi w:val="0"/>
        <w:jc w:val="left"/>
        <w:rPr/>
      </w:pPr>
      <w:r>
        <w:rPr/>
      </w:r>
    </w:p>
    <w:p>
      <w:pPr>
        <w:pStyle w:val="Normal"/>
        <w:bidi w:val="0"/>
        <w:jc w:val="left"/>
        <w:rPr/>
      </w:pPr>
      <w:r>
        <w:rPr>
          <w:rFonts w:eastAsia="Consolas" w:cs="Consolas" w:ascii="Consolas" w:hAnsi="Consolas"/>
          <w:b w:val="false"/>
          <w:sz w:val="28"/>
        </w:rPr>
        <w:t xml:space="preserve">Фу Ю-Юэ кивнула, и вдруг в её глазах вспыхнул огонёк: «Ваше величество, я слышала, что эта Чу Цин-Янь ещё очень молода. Боюсь, она не знает всех обычаев и правил. Не будет ли лучше, если сначала она переедет в поместье к принцу? И пусть принц Ин научит её всему должным образом. Иначе, зная характер Сюя, они так и не смогут поладить к моменту их свадьбы. Почему бы не позволить им притереться друг к другу до того, как Чу Цин-Янь исполнится пятнадцать лет, а затем мы проведем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родолжал поглаживать плечи наложницы, немного задумавшись. Неожиданно он сказал: «Это… Ах, боюсь, что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у Ю-Юэ раздосадовано ответила: «Правила установлены людьми! Тем более, принц Ин – особенный. Между ним и мисс из семьи Чу разница в восемь лет. Кроме того, каждый раз, когда мы находили ему невесту…» - Фу Ю-Юэ сделала паузу, а затем продолжила. – «Я подумала, что, если она будет рядом с принцем, он всегда сможет защитить её, а она будет в безопасности и вдали от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наложница Юэ так и не решилась сказать, император знал о них и без этого. Вспоминая обо всех невестах Сюя, все они загадочным образом умирали перед свадьбой. Именно из-за этого император немного переживал. Увидев, что император заколебался, Фу Ю-Юэ кое-как спрята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метив с каким серьезным лицом наложница Юэ ждёт ответ, хрипло ответил: «Всё будет сделано в соответствии со словами моей любимой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лоса при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линовый экран, висевший над кроватью, слегка покачивался, а дворцовые служанки тихонько уш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даже не заметил, какое выражение вспыхнуло в её глазах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коях ярко горело пламя свечи, которое будет гореть ещё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степенно становилась все глубже, а всё живое затих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олько взобрался в конный экипаж, как вдруг раздался чей-то голос: «Ваше высочество, императрица отправила меня, чтобы узнать, как сходили к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говорить об этом», - Сяо Сюй закрыл глаза, не желая даж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 слуга заколебался. Он боялся, что, если принц ничего не ответит, императрица вряд ли оставит его в покое. Кроме того, пострадает ещё и сам принц. С этим он вряд ли смог 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мысли слуги, Сяо Сюй открыл глаза. Мысленно он решил прийти к компромиссу, ведь другого варианта не было: «Скажи моей матери, что император уже всё решил, а я не смог изменить его решение. Напомни ей о темпераменте отца. Просто скажи ей, пусть готовится стать тёщ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ымученно ответил слуга. В этом мире не было другого человека, который относился бы к своим родственникам, как к незнакомц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только что прибыли люди из вашей резиденции. Они сообщили, что второй принц узнал о вашем возвращении и попросил доставить двух людей из западных регионов. Он говорил о том, что танцы на западе особенно хороши, и он хочет отблагодарить вас таким образом. Ваши подчиненные пытались сделать всё возможное, чтобы пресечь это. Второй принц сказал, что, если вы не примете его, он разозлится на вас!» - отчитался Огненный Дух. У него не было слов, чтобы сказать что-то ещё. Самым любимым делом второго принца было собрать красивых женщин. Неважно, было ли это какое-то событие или нет, он всегда заполнял поместье его высочества толпой людей. Если бы его высочество не отказывался бы каждый раз, то его поместье уже было бы похоже на публичный дом. Однако каждый раз второй принц находил в себе смелость снова и снова проделывать это. Неужели он действительно думал, что его высочество ничего не сделае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гоните их прочь», - Сяо Сюй ответил, даже не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иделся со своим младшим братом год, но он всё ещё делал всё, что ему заблагорассудится. Неудивительно, что, когда он вернулся в этот раз, всё, что он услышал о своём брате – это слухи о том, как он наводит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находит новых подруг, распущенных и доступных, заскучав со ста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терпеливо поднял брови, не желая снова обсуж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 большим восторгом принял этот приказ. Он тоже не любил второго принца, из-за которого в поместье было шумно. Эти люди всегда пили что-то и таскали с собой какой-то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с грохотом двинулся вперед. Столица ночью было особенно оживленной, на обочине дороги стояли всевозможные закусочные, привлекая клиентов. На улице стоял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двигающаяся по дороге, была здесь совсем ни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нув в сторону поместья, экипаж продолжал свой путь. Высокопоставленные чиновники и благородные люди жили на этой улице, поэтому шум и гам остались где-т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аленькая мисс Чу сегодня целый день пыталась найти лекаря для своего отца. Жаль, но её поиски не увенчались успехом», - Огненный Дух был человеком, который не мог сидеть в полной тишине, поэтому он попытался найти тему для разговора. Подумав, он решил, что только эта малявка привлечет внимание принца. Он не мог найти причину этому, просто доверился своей инту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м», - раздался лишь этот звук, а затем снова повисло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вдруг поник, он ошибся, поэтому теперь сидел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принц заговорил: «Если она снова попытается сбежать, помогите ей. Но не позволяйте ей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гненный Дух был удивлен, но всё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ногочисленными неудачами во время поиска лекаря для отца, Чу Цин-Янь сказала родителям, что им по-прежнему придётся жить в семье Чу. Учитывая то, что она взяла Шань Ча и ещё несколько слуг, чтобы найти лекар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ещё один бесполез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ернулась в поместье несколько утомленной. За эти дни она обошла все крупные и маленькие медицинские лавочки. И это, если не считать всех продавцов лекарствами. Однако она так и не смогла найти ни одного человека, способного вылечить её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ся бы такой честный и внимательный лекарь, который смог бы вылечить то, что не лечится уже десять лет. Возможно, только императорские лекари смогут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имала, что провернуть это будет крайне сложно. У неё нет никаких связей, чтобы хотя бы пообщаться с ними. Ещё более невозможно это было для семьи Чу. Раньше семья Чу переживала кризис, поэтому, скорее всего, у них нет никаких друзей или знакомых влиятельных чиновников. Даже если бы у них и имелись такие связи, они бы ни за что не пошли на что-то ради её па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думала, как бы ей оказаться в императорской лечебнице, она услышала какой-то шум, что доносился со двора. Сначала она не обращала на это никакого внимания, но, услышав знакомый голос, она немедленно побежала к источнику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1) Все жены (официальная и наложницы) называют друг друга сестрами, но это не значит, что они связаны кро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 Создание беспорядка не даст семье Чу получить незаслужен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была назойливой, поэтому она не очень то хотела идти туда. Но, услышав голос матери, она побежала туда, слом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корилась, услышав крики и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Юань, господин Юань…» - лежа на берегу озера, хрипела мама Чу, всё лицо которой было мокрым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маму, которая почему-то кричала, как заметила очень знакомую фигуру в середин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немного в стороне от мамы Чу стояли несколько молодых людей, они громко смеялись, будто наблюдали какую-то веселую сцену, до тех пор, пока Чу Цин-Янь грозно не оглянулась на них. Под взглядом девочки они сразу же все выпрямились, пытаясь посмотреть на неё в ответ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было времени переживать об этих людях, она быстро помчалась в сторону матери. Она хотела прыгнуть в воду, чтобы спасти своего папу, который, по-видимому, упал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се, кто наблюдал за происходящим, вели себя словно зрители, но, поняв, что Чу Цин-Янь собирается прыгнуть в воду, они решили, что она пытается совершить самоубийство. Испугавшись, слуги окружили Чу Цин-Янь и все разом обняли её за талию в попытк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позволить девятой мисс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вятая мисс прыгнет в воду, то они точно не смогут спасти её, тогда семья Чу убьет их всех! Ведь она должна спасти семью Чу от этого брака. Если всё дойдёт до императора, то тогда вся правда всплывет наружу. Теперь, все слуги, которые до этого стояли в стороне, принялись отговаривать Чу Ци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исс, ваше тело такое хрупкое, а вода весной ледяная. Вам не стоит совершать такие глупости!» - крикнул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евятая мисс, не будьте такой импульсивной!» - поддержала втор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лужанки уже начинают плакать, Чу Цин-Янь цыкнула. Глядя на то, как борется её папа, и как его силы постепенно покидают его, она не сдержалась и со злостью в голосе крикнула: «Либо вы отпускаете меня, и я спасаю его сама, либо вы все сами сейчас полезете за ним! Если с моим отцом что-нибудь случится, я абсолютно точно смогу устроить вам слад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пустила весь свой гнев, заставив замолчать всех слуг. Вдруг послышался всплеск воды, а за ним ещё один и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восемь слуг прыгнули в воду и поплыли в сторону папы 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смогли вытащить его к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пыталась успокоить маму, немедленно побежала к слугам, которые тащили её отца. Заметив, каким бледным было его лицо, она рассердилась. Обернувшись, Чу Цин-Янь взглянула на молодых людей, что стояли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дивление она смогла сдержать себя и заговорила спокойным тоном: «Чу Дэ-Чан, Чу Ши-Бао, Чу Энь-Дэ, скажите, пожалуйста,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догадалась, что этот вопрос как-то связан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Разве это не твой глупый отец прыгнул в воду, чтобы сорвать несколько листьев лотоса? Он был так невнимателен, что не смог вернуться на берег. А теперь ты пытаешься обвинить нас? Чу Цин-Янь, не смей разбрасываться такими громкими обвинениями!» - Чу Дэ-Чан был самым старшим среди этих людей, поэтому он взял инициативу и ответил первым. Его взгляд бегал по саду, но его тон всё ещё оставался су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азывать нас, твоих старших братьев, полными именами вверх невоспитанности!» - Чу Ши-Бао подхватил слова старшего брата, уверенно выпрям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авда! Это вы, ребята, сказали мне, что в середине озера спрятаны сокровища! Я зашёл в воду, но ничего нашёл. Я нахлебался воды! Плохие дети!» - папа Чу закашлял, выплевывая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равда уже сама всплыла наружу. Чу Цин-Янь холодно взглянула на Чу Дэ-Чан, а тот, не желая отступать, сказал: «Старший дядя сам хотел залезть туда! Кроме того, он ведь дурак, как его словам можн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Ши-Бао и Чу-Энь-Дэ согласно закивали, глядя на Чу Цин-Янь. Она ведь всего лишь десятилетняя девочка, чего и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вья второго дяди, третьего дяди и четвертого дяди твёрдо стояли на своём. Чу Цин-Янь холодно усмехнулась. Она не хотела разбираться с ними, поэтому отправила маму с папой в их комнату, а сама медленно зашагала по берег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кое-что, что ей делать нельзя, но она должна сделать это, чтобы положить конец любым будущим неприятностям, чтобы закончить всё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ял, почему девятая мисс замолчала. Казалось, что теперь у неё беззаботное и спокойное настроение, поэтому она решила прогуляться по озеру. Вдруг Чу Цин-Янь встала на самый край. Лица всех присутствующих изменились. Неужели девятая мисс собралась прыгнуть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всех это дошло, кто-то побежал в сторону Чу Цин-Янь, чтобы отговорить её, а кто-то побежал в покои госпожи Чу, чтобы рассказа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раем глаза взглянула в сторону того, кто побежал к госпоже Чу. Уголок её рта изогнулся, она медленно задвигала руками и ногами, концентрируя всё своё внимание на середин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то ты собир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сомневались в намерение Чу Цин-Янь, они не ожидали, что она, ничего им не сказав, направится к озеру. Не поняв ситуацию, Чу Дэ-Чан испугался и задал волнующий всех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негромко рассмеялась и сказала: «Разве вы, ребята, не сказали моему папе, что в этом озере есть сокровища? Мне так любопытно! Хочу поскорее найти их! Может быть, я отнесу их моему папе!» </w:t>
      </w:r>
    </w:p>
    <w:p>
      <w:pPr>
        <w:pStyle w:val="Normal"/>
        <w:bidi w:val="0"/>
        <w:jc w:val="left"/>
        <w:rPr/>
      </w:pPr>
      <w:r>
        <w:rPr/>
      </w:r>
    </w:p>
    <w:p>
      <w:pPr>
        <w:pStyle w:val="Normal"/>
        <w:bidi w:val="0"/>
        <w:jc w:val="left"/>
        <w:rPr/>
      </w:pPr>
      <w:r>
        <w:rPr>
          <w:rFonts w:eastAsia="Consolas" w:cs="Consolas" w:ascii="Consolas" w:hAnsi="Consolas"/>
          <w:b w:val="false"/>
          <w:sz w:val="28"/>
        </w:rPr>
        <w:t xml:space="preserve">Чу Дэ-Чан и остальные братья были ошеломлены. Да вся их семейка безумна, что отец, что дочь! В этот момент один из прислуги понял, что до этой троицы братьев не доходит вся серьёзность ситуации. Он вдруг сказал: «Молодые господины, остановите девятую мисс! Если с ней что-нибудь случится, то вся ваша семья будет каз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и вдруг вспомнили слова своих родителей. Во что бы то ни стало, они не должны провоцировать этого маленького дьявола. Тут все они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овершенно не переживала о своих братьях, ведь в сад, наконец-то, пришли те, кого она ждала. Господин Чу, госпожа Чу, второй господин Чу, госпожа Ван, госпожа Син, госпож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шест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жидала, что все главные члены семейства Чу придут из-за её поступка. Интересно, могла ли она призвать жемчужин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если ты хочешь что-то сказать, то давай просто обсудим это. Ты не можешь прыгнуть в озеро!» - в тревоге закричала госпожа Син, заметив, что Чу Цин-Янь стоит на самом кр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были обращены на Чу Цин-Янь. Заметив, что девочка уже успела поднять одну ногу, госпожа Чу так испугалась, что чуть н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клонила голову: «Старшие братья сказали, что в озере есть сокровища. Я хочу прыгнуть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её глаза, госпожа Чу пыталась успокоить саму себя. Теперь они полностью зависят от этого ребёнка. Госпожа Чу крикнула: «Не верь этой бессмыслице, это ведь настоящая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в сторону своих внуков, она начала ругать их: «Дэ-Чан, Ши-Бао, Энь-Де, посмотрите, что вы натворили! Почему вы до сих пор ничего не исправили и не извинились перед вашим дядей? С сегодняшнего дня ваши родители будут следить за вами очень внимательно! Если они снова что-нибудь натворят, они у меня получ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 все сразу же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тётя, надеюсь, что это в последний раз! Если я ещё хоть раз услышу или увижу, что кто-то снова запугивает моего папу, ждите последствий» - Чу Цин-Янь отошла от края и серьёзным взглядом посмотрела на госпожу Ч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быть уверена, что подобного больше не повторится» - пообещала госпожа Ч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сё улеглось, как оказалось, что всё поместье Чу было перевернуто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ак оно и будет», - Чу Цин-Янь раз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обледнели. Эта пощечина была очень громкой, но у них не было выбора, кроме как подставить другую ще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 Переезд по приказу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атворила Чу Цин-Янь в поместье Чу, очень быстро дошло до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чтобы успокоиться, он открыл их снова, когда услышал, как восторженно его подчиненный рассказывает о том, что произошло: «Она пригрозила им прыжком в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аивно полагал, что маленькая мисс Чу была напугана, но на самом деле теми, кто испугался, были семейство Чу!» - рассказывал подчиненный Огненного Духа, который специально для этого и был отправлен сюда. Его отношение полностью изменилось. Трудно было представить, что у этой маленькой девочки был так много мужества и такая прониц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ю было непросто предугадать такое, он не ожидал и того, что его слуги, которые всегда были высокомерными, смогут похвал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го губ слегка приподнялись, как оказалось, не стоит недооценивать эту девочку. Ещё тогда, в деревне Мао, когда он подслушал её разговор с матерью, и сейчас, когда он узнал о её смелом плане, внутри его груди разлилось какое-то неописуемое чувство удовлет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очетный Водный Дух прислал секретное письмо», - в этот момент в комнату вошёл ещё один слуга, в руке которого можно было заметить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ял себя в руки, и, получив письмо, тут же открыл его. Быстро прочитав его, Сяо Сюй с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что-то случилось?» - видя, как лицо его высочества становится хмурым, слуга, который принес письмо, не с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ут же разорвал листок на кучу маленьких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сается моего брака с Чу Цин-Янь!» - его тон был настолько ледяным, что даже атмосфера в комнате сдала холоднее. Все присутствующие в ужасе переглянулись, не осмеливаясь спросить ещё хо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вел руки за спину. На его лице не отражалось никаких эмоций, но его сердце мгновенно превратилось в лё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ец император снова выбрал 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конечно, не был против отказаться от трона, но он терпеть не мог, когда его отец опускал его всё ниже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егодня причиной хаоса в поместье Чу и пошатнув их власть, Чу Цин-Янь решила, что теперь она наконец-то сможет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думая об этом, даже не догадываясь о том, что совсем скоро её жизнь снова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покои к родителям и увидела папу, который лежал на кровати, завернутый в одеяло. В этот момент он был похож на испорченного ребёнка. Увидев свою дочку, он радостно крикнул: «Чаи Чаи, Чаи Чаи, ты вернулась! АААПЧ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начал громко чи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у Чу немедленно набрала имбирного супа в ложку и сунула её папе Чу, а затем закутала его ещё сильнее в одеяло, которое он только что отбросил: «Сиди спокойно! Будь аккуратен, а то заболееш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расный нос папы, Чу Цин-Янь почувствовала себя плохо. Подхватив к папе и обняв его, она сказала: «Папа, это всё моя вина! Я не смогла тебя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папа Чу вел себя, словно ребёнок, а иногда был и серьёзным. Он поднял руку и ласково погладил дочь по голове. На его лице не осталось ни следа от ребячества, когда он гордо ответил: «Чаи Чаи, ты такая молодец. Со мной ведь всё хорошо. Ты не знаешь, но я специально прыгнул в воду. Я же умею плавать, я просто хотел напу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их его словах мама Чу и Чу Цин-Янь тупо уставились вперед. Когда глава их семьи стал таким умным? Он даже смог воспользоваться ситуацией и нанести ответный удар. Только то, что он сказал потом, разрушило всю счастлив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тел отпугнуть их, чтобы найти сокровища. Но они не поняли меня и так и остались стоять на берегу. Я тогда так расстроился!» - папа Чу вдруг загр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у Цин-Янь дрогнули. Как её папа мог быть настолько восхитительно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моргнул пару раз своими полными слёз глазами, сжал руку и, притворяясь героем, доел имбирный суп. Укрывшись одеялом, он тут же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ой уставшей была её мама, Чу Цин-Янь отправила мама 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в этот момент в коридоре разд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как при таком шуме её папа отдохнё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собралась выйти из комнаты, но вдруг дверь распахнулась, и в комнату забежала Шань Ча. Заметив Чу Цин-Янь, её глаза засияли. Она немедленно взяла её за руку и потяну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исс, только что прибыл человек из императорского дворца с приказом от императора. Госпожа Чу позвала вас в главный зал, чтобы вы приняли этот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ачала хотела отбросить руку Шань Ча, но, услышав её,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Приказ? Неужели, они отменили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Цин-Янь загорелись, а шаги ускорились. Если до этого Шань Ча тащила её, то теперь всё был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обвинить Чу Цин-Янь в том, что её первой мыслью была мысль об отмене брака, ведь разница в возрасте между ней и принцем была огромной, и они не могли пожениться прямо сейчас. Поэтому она решила, что у императора наконец-то проснулась совесть, и он решил, что она не может стоять рядом с блестящим военным богом принцем Инем. Или, может быть, он всё-таки не такой уж и бессердечный, чтобы погубить жизнь такой маленькой девочки, потому и отправил людей, чтобы расторгнуть помол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сё было совсем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всегда бывает, беда приходит беззвучно и без всякого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энергично вошла в главный зал. Подняв голову, она увидела, что господи Чу и госпожа Чу крутились вокруг какого-то человека, который был одет в наряд евнуха. На лицах всего семейства Чу красовались улыбки. Чу Цин-Янь не могла не подумать о том, какой бесстыдной была эта семья. Должно быть, она грешила несколько предыдущих жизней подряд, раз теперь стала родственницей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ая госпожа Ван тут же заметила вошедшую Чу Цин-Янь: «Наш Цин-Янь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аж передернуло, когда она услышала её писклявый голос, но сейчас у неё нет времени на это, нужно заняться настоящ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ть приказ отправили не простую прислугу, а евнуха Цао, которого знала вся страна. Он равнодушно взглянул на Чу Цин-Янь, которая опустилась на колени, а затем достал императорский указ и начал читать его вслух: «Выполняя волю небес, император осуществляет своё правление. Я, государь, слышал, что в семье Чу есть хорошая дочь – Чу Цин-Янь, которая обладает и хорошей внешностью, и хорошим поведением. Она достаточно умна и достойна, чтобы стать женой принцу. Но моё императорское сердце обеспокоено тем, что Чу Цин-Янь ещё слишком молода, поэтому ей нужно провести время с принцем, чтобы поладить с ним. Итак, по моему указу Чу Цин-Янь переезжает в поместье к принцу и будет жить там до самой их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себя так, словно её обухом ударили по голове. Её будто пригвоздили к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между строк, можно было понять, что император опасался того, что эта невеста сбежит, поэтому теперь она будет жить с принцем. Чтобы хорошо расти и ждать сва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по уставилась вперед, а все остальные члены семьи Чу с ужасом переглядывались. До них так и не дошёл истинный смысл этого императорского указа. Итак, один за другим, они все уставились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внух Цао с некоторым нетерпением обратился к Чу Цин-Янь: «Девятая мисс семьи Чу, почему вы не принимаете императорский у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Чу Цин-Янь пришла в себя. Прикусив губу, она приняла императорский указ. Её лицо было полным горя и негодования. Почему никто не сказал ей, что есть такой обычай, согласно которому, невеста должна жить с женихом до свадьбы? Её явно обман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мператорский указ буквально выбил почву из под её н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 Гром среди ясного неба всегда пуг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приняла императорский указ, евнух Цао снова взглянул на неё. Затем, несмотря на уговоры остаться, он всё же медленно удалился из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была в глубочайшем шоке, не могла взять себя в руки, поэтому она даже не заметила взгляда евнуха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оздравлять друг друга. Семейству Чу было немного неловко, ведь они словно бы избавились от этого вопроса замужества Чу Цин-Янь. Теперь её подталкивали сделать то, что было сверх её возможностей, ведь теперь ей нужно было переехать в поместье к принцу. Зато, если с ней что-нибудь случится, семья Чу будет не при чём. Одна лишь мысль об этом приводила их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се равно чувствовали себя несколько неловко. Несмотря на то, что о принце ходила дурная слава, он, тем не менее, всё ещё был принцем. Итак, став свидетелями того, как Чу Цин-Янь так легко поднялась по социальной лестнице, словно воробей, поднявшийся на самый верх и ставший фениксом, они почувствовали горький ос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а ли Чу Цин-Янь узнать хитрые и коварные мысли этих людей? В её голове не было вообще никаких мыслей. Она не помнила даже того, как вернулась в свою комнату, держа императорский указ в своих руках. Когда она вошла в комнату, к ней тут же подошла мама. На её лице отражалась печаль и беспомощность: «Чаи Чаи, я услышала разговоры слуг. Неужели его величество хочет, чтобы ты переехала в поместье к принцу? К тому самому, о котором ходят все эти плохие слухи? Что же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амин вопрос, мысли Чу Цин-Янь собрались в кучу. Она повернулась к маме, которая была очень сильно обеспокоена. Внезапно она почувствовала, как тепло разливается по всему её телу. С улыбкой она сказала: «Мама, не будь такой пессимистичной. Разве это не простой переезд? Я ведь всё равно выйду за него замуж. Какая разница, переехать сейчас или потом. Кроме того, если я перееду сейчас, то быстрее привыкну к нему. Всё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 Цин-Янь не была готова к этой неожиданной идее императора. Она сказала это лишь для того, чтобы успокоить маму. Пока Чу Цин-Янь говорила это, она начала сама понемногу успокаиваться. Неожиданно её голос стал тверже: «Теперь меня не будет рядом с тобой, поэтому я не смогу помогать вам. Вы с папой должны сами о себе заб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еревела взгляд с мамы на папу, мирно посапывающего на кровати. Её взгляд смягчился. К счастью, она успела установить власть в семье Чу. Поэтому они точно не решатся сунуться к её родителям. Думая об этом, она почувствовала себя нескольк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вытерла слезы, которые сами потекли из её глаз. Немного успокоившись, она сказала: «Чаи Чаи, я заметила, что с того времени, как ты заболела, ты очень си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лась? Чу Цин-Янь мысленно запаниковала. Мама обнаружила, что с ней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Чу Цин-Янь уже покрылся испариной, как вдруг мама Чу положила руку ей на голову и слегка вздохнула: «Ты стала гораздо более разумной, да и справляешься ты со всем намного лучше, чем мы, твои родители. Если бы не этот брак, у тебя было бы более благословенное и надежн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Чу Цин-Янь напридумывала лишнее. Чу Цин-Янь облегченно выдохнула и обняла маму, прижавшись к её груди. Избалованным тоном она сказала: «Мама, я всё ещё ребёнок. Хватит поднимать вопрос о браке, а то я засму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усмехнулась: «Какая хитр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в которой витала атмосфера грустью из-за предстоящей разлуки, все же осталась оживленной, сохранив немного тепла и 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й за этой сценой Огненный Дух повернулся к своему подчиненному, который только что вернулся из поместья их господина: «Его высочество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кивнул и ответил: «Его высочество очень сильно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кивнул: «Его величество, воспользовавшись своим положением, принуждает их, э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й с подозрением взглянул на Огненного Духа. Обычно он тут же злился, если это касалось его высочества, но сейчас на его лице красовалась лукавая улыбка: «Господин, вы, похоже, не сер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даже и подумать не мог, что кто-то заметит его настроение, кашлянув, он сказал: «Да я весь горю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подчиненный с сомнени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потер подбородок. Если бы это было в самом начале, то он бы, несомненно, был смущен решением императора. Но, понаблюдав за Чу Цин-Янь несколько дней, он понял, что, если эта девочка будет на стороне его принца, это будет не так уж и плохо. Вспомнив о том, что она натворила сегодня у озера, он подумал, что она, наверняка, устроит беспорядок в поместье принца. Это будет действите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этот императорский указ изменит так много жизней. Только по всей столице сразу же пошли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Его величество действительно приказал десятилетней мисс Чу переехать в поместье к принцу Ину? Разве это не слишком быстро?» - закричала какая-т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т, кто нетерпелив, не его величество, а принц Ин? В конце концов, ему скоро двадцать лет, и, каждый раз, когда ему выбирали невесту, все они трагически умирали. Именно поэтому он так торопится!» - прошептала друг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принц Ин изводит своих невест до смерти. Жаль эту маленькую девочку из семьи Чу. Кто знает, сможет ли она дожить до свадьбы!» - сказал какой-то старик, погладив бороду и покачав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няя супруга… Как жалко и грустно, но и смешно в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жане мало думали о Чу Цин-Янь. Однако никто не осмеливался бездумно озвучивать свои мысли. В конце концов, это касалось императорской семьи. Одно безрассудное слово могло привести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бы слухи ни ходили по городу, Чу Цин-Янь была не в курсе, но это не означало, что Сяо Сюй был так же невежест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чет подчиненного, на лице Сяо Сюя не отразилось никаких эмоций. Трудно было определить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завтра будет празднование юбилея господина Чу, не должны ли мы в свете последних событий приготовить подарок?» - в комнату вошла управляющая поме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это было связано с вопросом вежливости, но в этот раз всё было по-другому. Это произошло потому, что господин Чу был великим дядей будущей жены принца. Поэтому было бы лучше со всем вниманием отнестись к этому соб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б этом, Сяо Сюй поднял брови, и внезапно в его голове возникла мысль о том, что Чу Цин-Янь хотела использовать этот день, чтобы спасти свою семью и сбежать. К сожалению, она не сможет сбежать, особенно после этого императорского у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отовь щедрый подарок. Завтра я лично вручу его!» - словно молодой и незрелый ребенок, прикидывающийся взрослым,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все удивленно переглянулись. С недоверием они взглянули на его высочество. Не стоит обвинять их за то, что они суетились ни перед чем, ведь они никогда не видели, чтобы его высочество лично дарил кому-то подарок. Вот почему они так сильно удивились. Независимо от того, был ли это великий дядя, занимавший высокое положение или министр, никто не получал такого внимания. Как же так получилось, что его высочество лично придёт на этот незначительный праздник по случаю дня рождения? Это совсем на него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видел заскучавшие и пустые выражения на лицах его прислуги, а затем задумался. На его лице снова появилась эта властолюбивая маска, и все присутствующие тут же взяли себя в руки. Почувствовав опасность, они тут же выпрямились. В мыслях каждого возникла фраза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подумал об этом снова, он также был несколько озадачен тем, почему он принял такое решение. Однако он успел забыть об этом, прежде чем поменять своё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 Принц Ин прибыл без всякого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ло известно об императорском указе, вся столица перевернулась вверх дном. Это стало главной темой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стал день празднования дня рождения господина Чу. Многим людям было любопытно взглянуть на маленькую мисс Чу, поэтому один за другим стягивались к поместью Чу. Даже те, кто не получил письменного приглашения, использовали все возможные средства для его получения. Говорили, что за несколько дней до юбилея слуги семьи Чу извлекли много прибыли, а их руки были измаз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празднования дверь поместья Чу открывалась так часто, как ворота на рынке. Такого ажиотажа не было даже тогда, когда семейство Чу находилось на пике. Господин Чу широко улыбался, думая о том, что его статус поднялся после столичных волнений по поводу переезд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выносили различные виды выпечки, ходя туда-сюда и желая, чтобы у них выросли дополнительные руки и ноги. Сегодня поместье Чу было необычно ож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ин и остальные одели своих детей в их лучшие наряды. Их одежда соответствовала одежде детей чиновников и просто богатых людей. Среди них было очень много талантливых и красивых парней и незамужних дочерей из благородных домов. Семья Чу планировала воспользоваться этим шансом, чтобы найти своим детям, которые достигли брачного возраста, будущих женихов и не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шумом снаружи, на заднем дворе было относительно тихо. В этот момент Чу Цин-Янь, подперев подбородок, зе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ты неправильно надел туфли», - любезно указала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услышав это, опустил голову, глядя на свою обувь. Он действительно надел обувь неправильно. Теперь он начал играть, пытаясь правильно об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взяла юбку розового цвета и передала её дочери: «Это было отправлено твоей тётей несколько дней назад, померь, а мы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заметила цвет юбки, её глаз дернулся. Почему именно этот цвет? Несмотря на то, что её тело было телом девочки, в душе она чувствовала себя двадцатилетней девушкой. Она не носила одежду этого цвета уже больше десяти лет, а теперь она почувствовала себя так, словно вернулась в детский сад. Однако, взглянув на маму, на лице которой отражалось нетерпение, Чу Цин-Янь с трудом сдержалась, чтобы отказаться. Неважно, в любом случае она сейчас выглядит как симпатичная девочка, будем считать, что она вернулась в своё де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она заметила, каким счастливым взглядом на неё смотрела мама, и как удивленно на неё посмотрел папа. Посмотрев на себя в зеркало, Чу Цин-Янь не могла не вздохнуть. Как и ожидалось, люди так сильно зависят от одежды. На первый взгляд она казалась прекрасным ребенком, внешность которого радовала окружающих. Она подняла бровь, лицо в зеркале выглядело как дух, взгляд которого был полон спокойствия, что совсем не соответствовало возрасту девочки. В мгновение ока этот взгляд изменился к прежнему чистому, невинному улыбающемуся вы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её первый выход в свет, она должна была надеть лучший наряд и стремиться к благам, которые должны принадлежать её родителям! То, что происходило до этого в семье Чу можно было считать мелкомасштабными делами. Настоящая битва развернет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нучкой, которую лично выбрал бывший император. Её брак был подтвержден нынешним императором. Снаружи было так много людей, которым было любопытно взглянуть на Чу Цин-Янь. Однако сегодня ей нужно было хорошо постараться, чтобы заполучить как можно больше возможностей для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у Цин-Янь кружилась перед зеркалом, разноцветные бабочки на её наряде словно двигались. На её лице появилось внима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отова начать перв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к холлу Чу Цин-Янь ощутила, как атмосфера становится всё оживленнее и оживленнее. Натянув улыбку, она задумалась о том, что из-за этого брака семья Чу получила множество преимуществ, таких как репутация и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Чу Цин-Янь это было чем-то взаимовыгодным. Позже, когда она переедет в поместье принца, её родителям понадобится защита под крышей семьи Чу. В конце концов, они слишком сильно зависят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 переднюю комнату двора, госпожа Чу сразу же заметила её. Или, может быть, она просто ждала её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ь, разве вы не говорили, что хотите увидеть маленькую мисс нашей семьи? Она только что пришла!» - громко сказала госпожа Чу. Зеваки, любившие посплетничать, проследили за взглядом госпожи Чу и заметили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увидели девочку, напоминавшую куклу, с напудренным, похожим на нефрит лицом, одетую в платье с нарисованными бабочками. Белая кожа блестела ярче драгоценных камней. Сладкая улыбка моментально влюбляла людей в эту девочку, словно она была помощницей великой богини Гуаньинь. Все тут же полюбили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милая, маленьк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очно! Она выглядит так изящ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всюду раздался восхваляющий шё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Юнь-Юй и Чу Ин-Юй, сидевшие неподалеку, услышали это, их лица помрачнели. Раньше все хвалили только их, теперь, когда эта деревенская девка, которую они презирают больше всех на свете, стала объектом всеобщей похвалы, как они могли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ольза от того, чтобы выглядеть хорошо, если она должна выйти замуж за принца, которого боится вся страна?» - раздраженно выпалила Чу Ин-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Юнь-Юй одобрительно кивнула: «Да. Одетая в этот наряд, она выглядит словно ку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говорили тихо, их всё-таки услышали несколько человек. Многие госпожи из влиятельных семей, услышав это, нахмурились. У этих мисс такие грязные рты, им нельзя выходить на публику! Также они отнеслись и к Чу Цин-Янь. Если она является частью этой семьи, то её характер непременно будет таким же, как и у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акже услышала замечания этих двух девушек и почувствовала странные взгляды на себе. Если бы она только могла, то уже бы бросила кирпич в своих сестер. Прямо сейчас они находятся под взглядами множества людей, даже если в семье есть какие-то противоречия, первоочередной задачей было противостояние внешней агрессии. Где вы ещё встретите таких людей, которые развяжут внутреннюю борьбу прямо пр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лали это, не используя свои мозги! Нет, надо сказать, что у них вообще не было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всё внимание Чу Цин-Янь было направлено на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великая тётя, остальные мадам», - Чу Цин-Янь подняла своё невинное и привлекательное лицо, на котором была искренняя улыбка, и поклонилась всем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няя девочка, которая выглядела так очаровательно и разумно на фоне своих двоюродных сестер, которые любили посплетничать, тут же изменила мнение о себе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исс такая же умная, какой её описывали! Госпожа Чу, у которой есть такая внучка, благословлена!» - сказала госпожа, сидевшая слева от госпожи Чу. Она с улыбкой посмотрела на Чу Цин-Янь, а затем повернулась к госпоже Ч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у же теперь собиралась отругать своих внучек. Но, услышав эту похвалу, она тут же успокоилась. В её взгляде даже промелькнула нежность, когда она взглянула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молода, поэтому ещё не до конца всё понимает. Я в долгу перед похвалой госпожи Линь! Цин-Янь, поблагодари госпожу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лушно поклонилась. Её щёки покраснели, когда она сказала: «Спасибо, госпожа 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был милым и очаровательным, сказав лишь пару слов, она сразу же получила ещё несколько баллов в свою копи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имательно слушала всех, кто нахваливал её. Она сразу поняла, что они хвалят не Чу Цин-Янь, внучку семьи Чу, а будущую принцессу Ин Западног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у Цин-Янь продолжала старательно играть свою роль симпатичной девятой мисс. Госпожа Чу не могла нарадоваться поведению Чу Цин-Янь. Господин Чу, заметивший это, тоже повеселел, поэтому он радостно обсуждал всё подряд с людьми, пришедшими поздр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чался пир, Чу Цин-Янь незаметно для всех зевнула пару раз. Вдруг в помещение вбежал слуга, лицо которого было белее мела, словно он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как хозяин дома, а также человек, отмечающий день рождения, господин Чу первым , кто показал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Тень?1» - спросил господин Чу,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н прибыл…» - наконец договорил слуга, подняв голову на господин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господина Чу задрожа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1) Согласен? Тень? – на китайском эти слова созвучны с «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 Жених – глыба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казал не очень громко, но, так как сегодня было празднование дня рождения, все говорили тихо. Время от времени они бросали на него взгляд. Услышав эту новость, атмосфера резко ож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принц Ин уже долгое время не посещал никаких меропри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изредка он появлялся на императорских банке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прибыл сюд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е подняли взгляд к небу. Солнце сегодня не поднялось с запада, и красный дождь не капал. Может, они услышал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даже засунул палец в ухо, пытаясь почи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подтверждение новости в дверном проеме появился силуэт в белом вышитом наряде. Цветущие пионы потеряли свой цвет из-за этой холодной ауры. Подол его наряда тянулся по зеленой плитке, словно он шёл среди сотен цветов на вершине скалы. Это было похоже на резкое дуновение ветра, рассеивающее весь шум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бращала никакого внимания на происходящее. Как только она поприветствовала всех, она тут же убрала улыбку со своего лица и сидела в ожидании того, когда всё закончится. В итоге, когда слуга объявил о прибытии принца, она его даже не услышала. Она поняла, что что-то случилось лишь тогда, когда почувствовала на себе изучающие взгляды. Оглядев всех, она вдруг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хожие на снежный лотос на вершине горы, окруженный холодной и ясной аурой. Словно одинокое небесное существо, которое всегда было в одиночестве, оставившее мирскую жизнь. Его белый наряд будто плыл, при поворотах рисуя дугу в воздухе. Завораживающий, как туман между облаками, вокруг него витала аура таинственности, что выделяло его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ейство Чу не ожидали, что к ним придёт так много гостей, поэтому они поспешно установили столы на открытом воздухе в переднем дворе. К счастью, на дворе стоял апрель, и солнце светило не слишком ярко, поэтому люди сидели, совершенно не отвле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у Цин-Янь сидела спиной к свету и смотрела на человека, который шёл в её сторону. Она не могла разглядеть его лицо, но разглядеть его фигуру можно было. Солнечные лучи отвратительно отскакивали от его наряда и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 долю секунды почувствовала, что этот человек намного ослепительнее, чем солнце в далеком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нц Ин», - когда этот незнакомец остановился в середине двора, каждый присутствующий пришёл в себя и тут же опустился на колени, чтобы поприветствовать его. Звуки плюхания на землю были такими громкими, что Чу Цин-Янь задрожала от страха. Нужно ли преклонять колено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лядя на женщина, которые до этого шутливо смеялись, а теперь опустились на колени, побледнев от страха, Чу Цин-Янь вдруг вспомнила, что её жених известен, как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заметно подняла взгляд. Он уже стоял перед господином Чу. Только сейчас Чу Цин-Янь заметила, что на её лице была маска. Его лицо нельзя было разглядеть, ведь маска закрывала всё, начиная со лба и до носа, открывая лишь глаза. Жаль, что она не видела его глаз, ведь он стоял далеко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казывается её ослепил не он сам, а серебряная маска, которую он носил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акой-то другой день, Чу Цин-Янь бы не заботилась о том, кто пришёл. Но сегодня был особенный день. Независимо от того, как она относилась к этому брак, он все ещё оставался её будущим мужем. Более того, он был печально известен, поэтому она не могла усмирить своё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ыть такими вежливыми», - холодным и безрадостным тоном сказал принц. Все вздрогнули и тут же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аудиофилом. Услышав его, в её голове вдруг возникла мысль о том, какой красивый у н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астолько без эмоциональным и мрачным, но она, как эксперт, который был одержим качеством звука, Чу Цин-Янь подумала, что его голос похож на звуки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аже не догадывалась о том, что если бы окружающие узнали о её мыслях прямо сейчас, возможно, уже бы разразилась кровав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готовил подарок в честь дня рождения почетного господина Чу. Надеюсь, что вам понравится», - снова раздался чистый холодный голос. Как только он замолчал, слуги, стоявшие позади, вынесли подарок к господину Ч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у даже не мечтал, что наступит день, когда принц придёт, чтобы поздравить его с днём рождения. Будучи настолько ошеломленным благосклонностью, он махнул слугам, чтобы они отнесли его: «Ваш приход уже является благословением для меня, а тот факт, что вы подарили мне подарок, заставляет меня чувствовать, что я прожил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ысленно цыкнула. Раньше она думала, что её великий дядя был старомоден и не любил говорить. Она не ожидала, что он будет льстить кому-то, да ещё и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черных глазах под маской промелькнуло нетерпение. Принц ответил: «В будущем мы станем одной семьей. Ни к чему эти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все затаили дыхание. Семья Чу была очень рада. Принц Ин не отвергал этот брак, как болтали по всюду. Видите это? Наоборот, он публично признал брак, что означало то, что он теперь будет на стороне семьи Чу. Теперь семья Чу со скоростью света достигнет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у Цин-Янь могла прочитать их мысли, то она бы заметила, что три главных вещи (мировоззрение, ценности и философия жизни) уже были переписаны ими. Она видела беззастенчивых людей, но никогда не видела людей, которые готовы отбросить даже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да, подождём, пока Чу Цин-Янь выйдет замуж, и мы станем одной семьей», - госпожа Чу тут же подхватила слова принца. Её лицо покраснело, она так сильно гордила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именинник – господин Чу, поэтому я не смею и дальше красть всё внимание», - Сяо Сюй развернулся и, найдя для себя место,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тому, что господин Чу, который хотел усадить его рядом с собой, остался немного озадаченным этими словами. Он поспешно отправил нескольких слуг к принцу, чтобы они обслужили его должным образом, а затем объявил о продолжении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инц Ин занял место, все присутствующие последовали его примеру. Вот только атмосфера уже изменилась и перестала быть такой веселой, как прежде. В конце концов, будто Бог спустился с небес, что заставляло всех немног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настроение каждого и взглянула на человека, севшего сбоку. Такое чувство, будто кто-то бросил камень в пруд, а затем со стороны наблюдал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голове красовалась нефритовая корона, а черные волосы свисали сзади, контрастируя с его белоснежным нарядом, из-за чего волосы казались ещё темнее. Вышитые золотой нитью облака на груди ярко переливались на солнечном свете и напоминали настоящи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у Цин-Янь засмотрелась на принца, ведь он, почувствовав взгляд, повернул голову в её сторону. Он поднял глаза, и их взгляд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олод накрыл всё вокруг, словно это не апр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Чу Цин-Янь почувствовала себя так, словно на неё кто-то выплеснул ведро холодной воды. Чувство холода пронзило её до самой мак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гла найти ни намека на тепло в этих красивых глазах. Это было похоже на звезду, которая была составлена из множества слоев льда, красивой настолько, что затмевала красоту жемчуга. Только, без всякой на то причины, ощущение холода накрывал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и великий дядя, ни великая тётя были так вежливы и не смели даже взглянуть на него. И почему все присутствующие затряслись от страха. От этого человека исходила пугающая всех аура. Люди не могли говорить или двигаться, покрывались холодным потом с ног до головы и пугалис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ый Яма, царь ада. Очевидно, что его репутация была заслуж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 Первая встреча, я вела себя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впечатление Чу Цин-Янь о её будущем м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конечно, был ошеломля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нения о принце крутились в голове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ля остальных людей под этой маской скрывалась отвратительная внешность, но первым, что она увидела, было не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была поймана на подглядывании, Чу Цин-Янь не начала паниковать. Вместо этого она ярко улыбнулась ему, а затем перевела взгляд вниз и начала считать количество кисточек на декоративной подвеске на её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определенно пришлось постараться, чтобы оставить хорошее впечатление о своей персоне, поэтому она должна вести себя хорошо, чтобы всё пошло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ь. Он не думал, что она будет так спокойна под его прямым взглядом. Он не мог не удивиться. Людей было так много, но он всё равно мог с легкостью пересчитать тех, кто осмелился встретить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друг вспомнил тот день на горе у деревни Мао. Она ведь не удивилась и тогда, когда нашла его, лежавшего под воздействием сильного яда. Поэтому он не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учше, если она не будет бояться его. Иначе, как они смогут про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еревел взгляд на тех, кто с самого начала боялся смотреть на него. Внезапно они все опустили свои головы, словно страусы. Сяо Сюй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семьи Чу, которые с самого начала были очень приветливыми с гостями, задрожали, почувствовав мощную ауру этого величественного человека. Никто из них не смел даже вы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кет приближался к концу, и каждый думал о том, как сбегает из этой пучины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торым даже понравилось это ощущение. Сначала они боялись принца, но теперь, думая о том, что банкет скоро закончится, они не хотели позволить ему уйти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госпожа Чу притянула к себе господина Чу и указала в сторону Чу Цин-Янь и принца. Господин Чу сразу же понял её намек и, прокашлявшись, сказал: «Ваше высочество, вы редко посещаете нас. Может быть, Цин-Янь прогуляется с вами по нашему поместью? Вы познакомитесь с нашей усадьбой. Ну что, как вы на это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нес это, все присутствующие уставились на хозяина торжества. До этого все считали семью Чу измученной, маленькой и слабой семьей. Они никогда не думали, что они будут такими неприятными, что лично отправят незамужнюю девушку гулять с мужчиной отдельно от семьи. Даже если свадьба Чу Цин-Янь и Сяо Сюя уже была подтверждена, и император приказал Чу Цин-Янь переехать к принцу, никто не думал, что они смогут такое сделать. Семья Чу вела себя нетерпеливо и заискивающе, даже сказали такое перед лицом множества людей, что вызвало презрение со стороны гостей, а также жалость по отношению к Чу Цин-Янь, ведь у неё был такой холодный и бесчувственный дед! Сам этот брак был полным абсурдом! А теперь они делают 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еспомощно схватилась за лоб, когда старик заговорил об этом. Мало того, что она спасает их от брака, так теперь ещё и ходить вместе с ним? Эта семья намного хуже стран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заметил на лице Чу Цин-Янь обиженное и нетерпеливое выражение, он не мог не улыбнуться. Обратившись к господину Чу, он сказал: «Раз уж господин Чу лично предложил это, было бы невежливо отказ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рыла глаза. Этот парень так легко говори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нь быстро она снова услышала этот ясный холодный голос: «Я слышал, что старший внук семьи Чу очень талантлив и умен. Пойдёт ли он с нами? Недавно я написал стихотворение и хотел бы обс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нег упал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у Дэ-Чан, сидевший с другой стороны, услышав это, побледнел. Когда это он был талантливым и умным? Он, во что бы то ни стало, не хочет идти вместе с этим злым принцем! Что, если он разозлится и забьет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семьи Чу, хотя принц Ин и был хладнокровным и безжалостным, сегодня он повел себя очень вежливо, посетив торжество в честь господина Чу. Более того, прибыло так много гостей, а это помогло бы избежать множества неприятных вопросов. Да и, если принц признает Чу Дэ-Чана, это не будет лишним. Итак, все начали торопить Чу Дэ-Чан и отправили его в след за Чу Цин-Янь и принцем, которые уже у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и Чу Дэ-Чана эта прогулка больше не считалась чем-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человека, что шёл немного впереди неё. Неужели он только что спас её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пина Сяо Сюя стала ещё больше. Он быстро обернулся и снова встретился взглядом с Чу Цин-Янь. Только на этот раз в его взгляде не было того толстого слоя льда, его взгляд напоминал чистейш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ставай!» - однако его тон оставался таким же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в шоке от его слов. Глядя на то, как он отвернулся от неё и пошёл дальше, она стукнула себя по лбу. Разве они не просто вышли через дверь? Почему тогда она почувствовала, что его характер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у», - Чу Цин-Янь не успела ответить, как благородная дама. Она просто подняла оборки своей юбки и быстрыми шагами догнала принца. Если бы она не пошла быстрее, то принц бы с легкостью оставил её далеко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куда направляется принц, который уверенно шёл впереди неё. Хотя она живёт в этой резиденции уже некоторое время, она до сих пор не была в этой стороне. Кроме того, принц шёл слишком быстро. Что им делать, если они потер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едленно позади Чу Цин-Янь и принца уныло шёл Чу Дэ-Чан, повесив голову. На его лице можно было заметить тревожность и сомнение, он опасался, что этот загадочный принц Ин внезапно обрат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ним появились два человека и заблокировали его путь. Судя по их одежде, они были слугами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господин приказал: если внук Чу останется здесь, то он сделает правильный выбор и останется в безопасности. Если же вы пойдёте дальше, то никто не сможет гарантировать вашу безопасность», - невозмутимо сказал слуга, одетый в черны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онечно!» - словно он только что получил амнистию, Чу Дэ-Чан тут же отошёл в сторону и устроился в тени дерева, не осмеливаясь сделать 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красота, а какая храбрость и проницательность!» - сказал второй слуга, с презрением глядя на Чу Дэ-Чана, который облегченно вздыхал. Они действительно презирали это поколение слабых, бессильных и трус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Пока он не мешает свиданию принца и его маленькой супруги, он может делать всё, что ему заблагорассудится!» - улыбнулся первый мужчина. Он вытянул шею, с любопытством поглядывая на парочку, которая, к сожалению, ушла уже далеко вперед и скрылась из виду. – «Как жаль, что его высочество отослал нас, мы же ничего не у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луга закатил глаза: «Откуда ты знаешь, что у них свидание? Может, принц хочет надавить на неё и указать девятой мисс е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ничего не понимаешь. Если бы всё было именно так, то зачем его высочеству брать внука семьи Чу с собой? Это явно для прикрытия, иначе репутация маленькой супруги была бы испорчена!» - самодовольно улыбаясь, ответил мужчина. Он так радовался, что смог понять ход мыслей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торого слуги потемнело. В конце концов, у него были черные волосы, черное лицо и черная одежда, а на дворе уже стояла ночь, что делало его практически незамет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 Глупый разговор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ги, попадавшиеся им на пути, видели, кто идёт перед ними, они тут же в ужасе убегали в разные стороны. Чу Цин-Янь вздохнула. Неужели он действительно такой злобный демон, каким его опис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она заметила, что, чем больше они шли, тем дальше они удалялись. Она вдруг забеспокоилась. Ну и где же этот оболтус, который должен был идти вместе с ними? Чу Цин-Янь была не настолько глупа, чтобы не заметить, как он отправил слуг к Чу Дэ-Чану, не говоря уже о том, что она поверила бы в то, что у принца есть какие-то хобби, которые он бы обсудить с семьей 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атмосфера вокруг принца стала ещё холоднее, и казалось, что он не хочет ни с кем контактировать. Боясь, что, разозлившись, он с легкостью расправиться с ней, Чу Цин-Янь подумала о том, что её тело слишком хрупкое и точно не выдерж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оторый продолжал идти вперед, понял, что шаги Чу Цин-Янь раздавались всё дальше и дальше от него. Он обернулся и увидел, как эта маленькая девочка держит свою юбку и бежит следом, пытаясь догнать его, но без особого успеха, потому что Сяо Сюй шёл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блюдал за девочкой, с которой встречался уже несколько раз. Глядя на то, как она торопится догнать его, он вдруг обрадовался. В итоге он остановился под высоким деревом, добродушно дожидаяс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зывал Чу Цин-Янь девочкой, несмотря на то, что Чу Цин-Янь выросла в деревне Мао и с самого детства знала, что такое тяжелый физический труд, не говоря уже о том, что она поднималась в горы и переходила реки. Хотя её возраст был небольшим, но она была намного выше тех девочек, что воспитывались в женск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я рядом с Сяо Сюем, она едва ли могла дотянуться до его груди, поэтому для него она всё ещё была низкой. Сяо Сюй опускал голову каждый раз, чтобы посмотреть на неё, кроме того у Чу Цин-Янь было детское лицо, поэтому в глазах Сяо Сюя она всё ещё была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ежавшая за принцем, вдруг увидела его сверкающее белое платье и облегченно вздохнула. Только остановившись, она поняла, что что-то было не так. Подняв голову, она заметила, что он кажется ещё выше из-за того, что его тень удлинялась солнцем и дотягивалась до самых её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похож на рябь синих волн посреди зимы, красивые, но холодн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оре стояла теплая весна, но Чу Цин-Янь не могла унять дрожь. Неожиданно она заметила что-то. Неужели он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захотела рассмотреть повнимательнее, как принц развернулся к ней спиной и уставился на пруд,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шеломлена. Он, что, пытался устроить мим-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ещё не устали от ходьбы? Не хотите посидеть в том павильоне хотя бы немного?» - Чу Цин-Янь хотела игнорировать его до самого конца, но он всё-таки был гостем, да и ей может понадобиться его власть в будущем. В итоге она придумала, как идеально нач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снова взглянул на неё. Марширование и сражения в армии, прохождение по несколько десятков километров в день, как он мог устать, пройдя так мало? Он задумался, неужели она устала? Точно, женщины ведь намного слабее мужчин физически, не говоря уже о том, что она намного младше него. Сяо Сюй заметил, как весь лоб Чу Цин-Янь покрылся испариной, но она всё ещё притворялась расслабленной. Неожиданно он подумал о том, какая она всё-таки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она возьмёт на себя инициативу и заговорит первая. Независимо от того, насколько влиятелен был человек, обычно никто не решался первым заговорить с ним. Жаль, что никто не воспринимал его, как обычного человека. Сяо Сюй лишь смотрел на Чу Цин-Янь, ничего не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Чу Цин-Янь решить, что у неё на лице есть что-то, что так сильно отвлекает принца. Она не могла и дальше терпеть эту игру в гляд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первая встреча. Если я сделала что-то не так, то я надеюсь, что ваше высочество простит меня», - вежливо продолж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улыбнулся. Если посчитать, то они встречались уже больше трех 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что его выражение стало немного странным. Она в очередной раз облилась холодным потом. Похоже, что его что-то забавляет. А вот Чу Цин-Янь наоборот почувствовала себя неуютно, ведь она ничего такого н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ломала голову над тем, что же его так веселит, мрачный Яма, наконец-то, заговорил: «Тебе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сто говорил, он удивлял людей сво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так поражена, что автоматически ответ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ответ на свой вопрос, но, даже услышав личное подтверждение от Чу Цин-Янь, Сяо Сю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остроила умное лицо, втихаря наблюдая за принцем. Заметив, что в его глазах вспыхнуло недовольство, она опустила голову и вздохнула. Она уже подозревала, что принц, если он и знал о её возрасте, однозначно не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оворят, что мужчины любят одну деталь. Когда они молоды, они любят девушек, моложе себя, когда они добиваются профессионального успеха, они любят девушек, моложе себя, когда они достигают среднего возраста, им всё ещё нравятся девушки, моложе себя. Даже когда они старые и сморщенные, они всё равно любят девушек, моложе себя. Фактически, мужчины очень верны себе в этом аспекте. Всю жизнь они хотят видеть рядом с собой женщину, которая будет младше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ё было по-другому. Неважно, кто был бы на месте принца, он бы всё равно не захотел жениться на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и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предположить, что, когда император издал этот указ, Сяо Сюй был вынужден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Чу Цин-Янь сидела молча. Она могла похвастаться, что её считают недобросовестной, но она всё ещё понимала, что ни один нормальный человек не захочет жениться на десятилетней девочке. Поэтому, чтобы избежать ругани, она спокойно взяла на себя роль красивой девочки, а если точнее, то красивой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выражение на лице Чу Цин-Янь изменилось, Сяо Сюй догадался, что она поняла что-то неправильно. Однако он никогда не был человеком, который любил объяснять что-то, поэтому он молча стоял под деревом, держа руки за спиной. Затем он сказал то, что разбило чувство самопожертвования этой прекрасной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нешься к себе сегодня, собери вещи. Завтра я отправлю кого-нибуд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 ошеломленно пере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император уже издал свой указ, согласно которому ты должна переехать в моё поместье. Поскольку он не установил никакой даты, давай сделаем это завтра», - Сяо Сюй не любил повторять всё снова и снова, но лицо Чу Цин-Янь было таким, словно её ударило молнией, а это забавляло его. Поэтому он не возражал, если её ударит молнией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 развернулся и пошёл прочь так же быстро, как они пришли сюда. Чу Цин-Янь не смогла бы его догнать, поэтому она просто осталась на месте, переваривая информацию, которую он на неё вывал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огласно подсчётам Чу Цин-Янь, её будущий муж сказал ей всего три фраз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недоволен её воз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казал ей пере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он выразил своё презрение её умствен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раснела от стыда. Похоже, с этим, напоминающим призрака, Ямой будет не так уж просто полад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 Собери вещи и иди свое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ё поместье, Сяо Сюй просто сидел на стуле, как вдруг перед ним появился кто-то: «Моё почтени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ут же опустился на колени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и, переведя взгляд на своего подчиненного, а затем, сложив руки, сказал: «В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ненный Дух заметил только что возникшего человека, его волосы встали дыбом: «Дух Земли, разве ты не был в Цинь Лине несколько дней назад? Как ты смог верну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вернулся, то никто бы не смог разобраться с последствиями!» - парень, которого назвали Духом Земли, с насмешкой взглянул на Огн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гда недолюбливали друг друга. При каждой встрече они ссорились. Сяо Сюй уже привык к этому, поэтому он сделал глоток чая и невозмутимо поставил кружку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говоря о последствиях? Ты, что, ругаешь меня?» - Огненный Дух услышал в его словах вызов к бою, он уже готов был взорваться. Если бы только Дух Земли сказал «да», то Огненный Дух не смог бы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резрительно взглянул на своего оппонента, не желая продолжать спор. Повернувшись лицом к своему господину, и торжественным голосом сказал: «Господин, его величество воспользовался своим положением и издал указ об этом браке, но почему же вы ни сколько не сопротивлялись? Вы ведь знаете, что если вы поженитесь, то ваше положение в наше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осмотрел на своего господина, лицо которого словно застыло, и он не смог закончить предложение. С некоторым сожалением и ненавистью он продолжил: «Ваше высочество, вы неоднократно уступали императору, но он никогда не был доволен вашими поступками. Вы так и будете терпеть? Положение принцессы-супруги, будь оно легким или серьёзным, не похоже, что вы н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лагаешь мне бросить вызов императору?» - спокойно спросил Сяо Сюй, даже не разоз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выступать против императора. Позвольте мне избавиться от этой маленькой мисс Чу. Если не будет невесты, то и свадьба не случится!» - холодно и кровожадно ухмыльнулся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 Сяо Сюй с грохотом поставил чашку на стол. Он сказал это не очень громко, но все присутствующие, тем не менее, в страхе опустить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это был Дух Земли, он тоже опустился на колени. Закусив губу, он упрямо поднял голову и уставился на своего господина: «Господин, я же не создаю проблемы. Я просто не могу остаться в стороне и беспомощно наблюдать н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С каких это пор вы, ребята, подвергаете сомнению мои решения?» - холодно спросил Сяо Сюй. – «Дух Земли, не забывай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опустил голову, сжав зубы: «Я бы никогда не посм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ак уже давно предрешен. Даже если не будет невесты Чу, это будет невеста Линь, невеста Ли или невеста Чэнь. Поэтому я ни за что не позволю вам вмешаться!» - медленно сказал Сяо Сюй, оглядывая всех. Махнув рукой,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Огненный Дух услышали не только решительность в его голосе, но и некую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Даже если уничтожат семью Чу, император выберет другую кандидатку. Неожиданно они погруст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у Цин-Янь главной проблемой было не то, что она должна переехать, а тот факт, что она будет жить с этим без эмоциональн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темперамент был ледяным, и его легко можно было понять, он, тем не менее, мог заморозить людей одной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Уаааа, ааа, Чу Цин-Янь так сильно хотела заплакать, но у неё не было слёз! </w:t>
      </w:r>
    </w:p>
    <w:p>
      <w:pPr>
        <w:pStyle w:val="Normal"/>
        <w:bidi w:val="0"/>
        <w:jc w:val="left"/>
        <w:rPr/>
      </w:pPr>
      <w:r>
        <w:rPr/>
      </w:r>
    </w:p>
    <w:p>
      <w:pPr>
        <w:pStyle w:val="Normal"/>
        <w:bidi w:val="0"/>
        <w:jc w:val="left"/>
        <w:rPr/>
      </w:pPr>
      <w:r>
        <w:rPr>
          <w:rFonts w:eastAsia="Consolas" w:cs="Consolas" w:ascii="Consolas" w:hAnsi="Consolas"/>
          <w:b w:val="false"/>
          <w:sz w:val="28"/>
        </w:rPr>
        <w:t xml:space="preserve">«Чаи Чаи, тебе не сложно?» - услышав последние новости, мама Чу тяжело вздохнула, в отличие от членов семьи Чу, которые восприняли её с облегчением. Материнское сердце обливалось кровью, глядя 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икогда не думала, что её настроение так быстро распознают. Она тут же взяла себя в руки и сделала вид, будто всё в порядке: «Мама, тебе не стоит волноваться. Я ведь такая умная и милая. Я определенно смогу комфортно жить в поместье принца. А вы с папой будете хорошо жить в семье Чу, так я буду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улыбнулась лишь после этих слов. Взглянув на мужа, который наблюдал за разговором мамы и дочери, широко раскрыв глаза, она нежно погладила руку дочери: «Чаи Чаи, не переживай. Я позабочусь о твоём отце. Пойдём, я помогу тебе сложи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перла голову руками, пока её мама складывала вещи. На самом деле у неё было не так уж много вещей, которые она могла взять с собой, но она не хотела отвергать заботу мамы. Возможно, если она сейчас сделает что-нибудь для своей дочери, ей станет хотя бы чуточку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па Чу приблизился к дочери и обиженно спросил: «Чаи Чаи, куда ты с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внезапно осознала, что её папа до сих пор не знал, что она покидает семью Чу. Она повернулась к нему и очень серьёзно ответила: «Папа, я переезжаю в другое место. Скорее всего, я не смогу видеться с тобой так часто, как хотелось бы. Ты должен слушать маму и не сердиться на неё. Если кто-нибудь посмеет угрожать тебе или запугивать тебя, не действуй импульсивно, просто стерпи и дождись моего возвращения, чтобы я могла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улыбнулся и кивнул головой, но вдруг почувствовал, что что-то не так. Он потянул Чу Цин-Янь за рукав и жалобно сказал: «Разве ты не можешь забрать папу и маму с собой? Папа не хочет расстав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решила, что смогла убедить своего отца, смог ли он понять её? Чу Цин-Янь взглянула на удрученное и наивное выражение на лице папы и вздохнула. Извиняющимся тоном она сказала: «Папа, это не зависит от меня, ведь это не наша территория. Однако я тебе обещаю, что если в один прекрасный день я смогу сделать это, я обязательно заберу тебя и маму, и мы будем 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дет ли этот день? Чу Цин-Янь сама не была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аи Чаи, ты собираешься жить с тем дурным человеком?» - внезапно спросил папа Ч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услышал, о чём болтают слуги, в его голове сложилось представление о том, что принц Ин это злой человек, которому нет прощения. Чу Цин-Янь вспомнила о том, как его высокая и долговязая фигура стояла спиной к солнцу. Нет прощения? Она не могла знать наверняка, но он абсолютно точно подстрекал людей без всякой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апа станет твоим телохранителем и не позволит ему запугать тебя!» - серьёзно сказал папа Ч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громко засмеялась: «Папа, Чаи Чаи и сама сможет защитить себя. Тебе нужно защищать маму, тогда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заколебался, смущенно почесывая голову. Он глупо рассмеялся: «Чаи Чаи такая умная, ты точно сможешь хорошо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азав это, папа Чу просто отвернулся и убежал. Чу Цин-Янь уже видела, как папа вел себя так неожиданно. Внезапно он вернулся к ней с палкой в руке: «Чаи Чаи, используй это для самозащиты. Если кто-нибудь будет приставать к тебе, побей его эт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лицо Чу Цин-Янь сияло, когда её отец торжественно передал ей эту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сказать, но сможет ли он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инца, который отправил людей за ней, Чу Цин-Янь, конечно же, была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этот день должен был н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двух императорских стражников, которые шли в её сторону. Она узнала их. Это были те, кто сопровождал принца в тот день во время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исс, пора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которая разрушае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Чу Цин-Янь закипала от всех этих мыс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 Вступление в благородный дом столь же глубоко, как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Чу Цин-Янь было всего две маленьких сумки. Глядя на то, как один из стражников взял их, словно пушинки, она почувствовала, будто её саму сейчас несут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жаемая семейством Чу, которые размазывали неискреннее слезы, делая вид, что не хотят расставаться, Чу Цин-Янь взобралась в экипаж, отправленный из поместья принца. Она подняла занавеску и посмотрела на родителей, глаза которых были полны слёз. Неожиданно она почувствовала, что не хочет у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ё голове возникла мысль о том, что в будущем, если у неё будет шанс, она определенно попросит принца отпускать её к родителям, чтобы пови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шум колёс Чу Цин-Янь, прислонившись к стене,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императорских стражника, которые вели за собой экипаж, были близнецами. Старшего брата, выражение на лице которого было таким, будто кто-то задолжал ему миллион лян, звали Гу Жун. Младшего брата, с лица которого не сходила улыбка, звали Гу 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и решили, что раз уж Чу Цин-Янь ещё ребёнок, то перед можно не прятать своё настоящее отношение к ней. Они были похожи на парочку разбойников. Один не скрывал своего презрения, а второй улыбался, но взгляд его был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множество людей недовольны этим браком, да даже она сама была недовольна, что уж говорить о подчиненных его высочества, которые были с ним все эти годы. Конечно, они смотрели на неё сверху вниз, считая её недостойной их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Как это связано с ней? Этот брак был организован бывшим императором, а нынешний император лично издал указ, который лишь узаконил это. Даже если они были чем-то недовольны, они не посмеют сделать с ней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уже всё для себя решила. Оказавшись в поместье принца Ина, она просто притворится невидимкой. Она не будет никому мешать, а просто будет считать, что уже вышла на пенсию, просто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её план был идеальным, но в реальности всё было по-другому. Чу Цин-Янь никогда не думала о том, что её жизнь в поместье принца будет утомительной, и она не проведёт ни одного мирн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принца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их слов, выгравированных на доске, исходила такая мощная аура. Были ли это из-за того, что принц Ин провел много времени на полях сражения, но Чу Цин-Янь почувствовала, как от них исходит какое-то убийственное чувство. Она тут же опустила голову и послушно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будто, пройдя через ворота, она оказалась в середине зимы, а не в теплой весне. Безмятежность и безрадостность ударила её в лицо, словно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ама того не заметив, укуталась в одежду. Она не могла не связать это с принцем в серебряной маске. Неудивительно, что от него всегда исходила эта опасная и холодная аура. Поскольку он живёт в таком безрадостном месте, как он мог не подхватить эту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 поместья исходила холодная аура, Чу Цин-Янь открыла рот от красив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достойно называться резиденцией благородного принца. Величественная усадьба, находящаяся среди бесконечных домов и резиденций. Просто взглянув на это здание, вы бы сразу заметили, какое оно масштабное и внушительное, и как уникально оно. Пейзаж был великолепным и особ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и Гу И повернули несколько раз, прежде чем привели Чу Цин-Янь во двор и передали её пожилому мужчине. Гу И всё ещё улыбался, махнув ей на прощание, и ушёл прочь. Гу Жун даже не взглянул на Чу Цин-Янь, слишком явно показывая своё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 Цин-Янь не обратила на это никакого внимания, а лишь застенчиво улыбнулась мужчине перед ней. Гу И сказал ей, что этот человек домоправитель поместья. Похоже, что всё, что касается еды находится в его руках. Чу Цин-Янь должна показать себя с лучшей стороны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исс слишком вежлива! Я простой старый слуга, Бай Ху. Я домоправитель этого поместья. Сегодня его высочество приказал мне обустроить ваши покои. Пожалуйста, следуйте за мной», - хотя Бай Ху вел себя уважительно, в его взгляде все же промелькнуло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сь на вас», - вежливо ответила Чу Цин-Янь, продолжая вести себя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у снова бросил взгляд на Чу Цин-Янь, а затем развернулся и пошёл куда-то. Чу Цин-Янь послушно пошла следом. Только сейчас она заметила маленькую служанку, стоящую за домоправителем. Служанка несла сумки Чу Цин-Янь. Чу Цин-Янь перевела взгляд и сосредоточилась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тала, так как они шли очень долго. Казалось, что её уводят в самый дальний угол. Оглянувшись, она увидела, что вокруг не было 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у натянул улыбку и сказал: «Девятая мисс, это то место, где вы теперь будет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пециально нахмурилась, притворяясь, что ей не нравится, как несправедливо к ней отнес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у именно этого и ожидал, поэтому он сказал: «Девятая мисс, я думаю, вы знаете, что этот брак был навязан его величеством. Его высочество не может отказаться от него, но он может вести себя с вами, как пожелает. Его высочество любит тишину, и не любит, когда его беспокоят незнакомые люди. Я надеюсь, что девятая мисс понимает это. Не провоцируйте его высочество, чтобы он не разозлился. Это всё, что я могу ва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было простое проявление авторитета, ничего такого, чего Чу Цин-Янь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могли напугать только ребёнка. Чу Цин-Янь мысленно рассмеялась. Однако на её лице отразился страх, что не ускользнуло от взгляда Бай Ху.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Бай Ху указал на служанку: «Эту служанку отправили к вам со двора. Её зовут Си Нин. Си Нин, поздоровайся с девят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вышла вперед: «Здравствуйте, девят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ок, возможно, старше Чу Цин-Янь года на два-три. Чу Цин-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должен заботиться о другом ребёнке? Если это не усложнит ей всё, то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иняла этот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у снова проверял Чу Цин-Янь. Поняв, что она наивна и невежественна, он ушёл, чувствуя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збавившись от этого улыбающегося тигра, Чу Цин-Янь, наконец, смогла убрать со своего лица эту натянутую улыбку. Она обернулась и посмотрела на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исс, вы такая хорошенькая, словно фарфоровая кукла, это так восхитительно!» - круглые глаза Си Нин устремились на Чу Цин-Янь. Казалось, что она была сооб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улыбкой посмотрела на неё. Ребёнок, которые ещё не вырос. У неё такое чистое сердце. Иначе и не скажешь, ведь редко найдется такая прислуга, которая сделает комплимент своей госпоже или своему господину. Глядя на неё, Чу Цин-Янь сделала комплимент ей в ответ: «Ты тоже очень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охвалу от своей новой госпожи, Си Нин осталась очень довольна. Она сказала: «Госпожа, вы действительно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ещё шире. Казалось, что в поместье принца все смотрят на неё с презрением, иначе они бы ни за что не приставили к ней такую юную и бесхитростную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инц Ин хотел, чтобы они прожили жизнь, ни разу не встре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соответствовало желанию Чу Цин-Янь. По крайней мере, за ней бы никто не следил целыми днями, и она смогла бы жить более расслаб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езжая из семьи Чу, она не забрала с собой Шань Ча. Она уже предала её однажды, поэтому она не могла доверять ей снова. Лучше забыть о тех, предал тебя хотя бы раз, чтобы в будущем не столкнуться с неприя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делаем уборку в нашем дворе!» - рассмеялась Чу Цин-Янь и закатала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убиралась, Сяо Сюй вернулся в своё помест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 Первый прием пищи для того, чтобы убить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вернулся в поместье, старшая служанка Хун И вышла вперед, чтобы поприветствовать его: «Ваше высочество». Теплым тоном поприветствовав его, она помогла Сяо Сюю снять плащ и повесила его на вешалку для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произошло сегодня в поместье?» - тихо спросил Сяо Сюй, усевшись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услышав это, задумалась, прежде чем улыбнуться ему и покачать головой: «В поместье всё хорошо.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заметила, что его высочество приподнял бровь после её ответа, и удивилась. Обычно его высочество никогда не проявлял интерес к делам в поместье. Почему он вдруг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верях появилась молодая служанка, которая замахала руками, привлекая внимание Хун И. Хун И, взглянув на его высочество и поняв, что он ничего не заметил, отошла к служ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просила Хун И, уводя служанку в глубь коридора. Она внимательно оглянула её. Если Хун И не изменяет память, то эта служанка подчиненная Бай Х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тут же заговорила: «Господин Бай отправил меня, чтобы я сообщила вам о том, что девятая мисс Чу была устроена, и что вам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Хун И вспомнила, что сегодня должна была приехать девятая мисс Чу. Возможно потому, что все в поместье принца не воспринимали этот брак всерьёз, она и позабы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домоправитель Бай поселил девятую мисс Чу?» - спросила Хун 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Скрытая песня» - ответила молодая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махнула ей, отправляя её назад, а сама задумалась. Двор «Скрытая песня» наиболее удаленный от главного двора. Её голова кипела от мыслей. Неужели господин спрашивал её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к господину и сказала: «Ваше высочество, домоправитель Бай прислал слугу, которая сообщила о том, что девятая мисс Чу была разме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 взгляд от книги, которую он читал, Сяо Сюй взглянул на слугу: «Где её посе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тут же передала ему слова молодой служанки, внимательно наблюдая за выражением на его лице. Однако она не заметила никаких изменений. Может ли такое быть, что господин сам приказал это домоправителю Б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шла другая служанка, одетая в желтый наряд. Её звали Хуан И. Поклонившись господину, она сказала: «Ваше высочество, время обедать. Мне подать всё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гу…» - слабо промыч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встала сбоку, пока Хуан И побежала на кухню, чтобы отправить прислугу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елся за обеденный стол и только взял в руки палочки для еды, как внезапно остановился и бесстрастным тоном сказал: «Пригласите девятую мисс Чу пообед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ун И думала, что вопрос о девятой мисс Чу закрыт, поэтому она не ожидала, что его высочество вспомнит о ней прямо сейчас. Она немедленно подскочила и отправила прислугу за девятой мисс Чу. Женщина заволновалась. В конце концов, этот двор «Скрытой песни» был очень далеко, если слуги не поторопятся, то трапеза его высочества надолго за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Скрытой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 Си Нин закончили уборку и были готовы свалиться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в этом дворе давно никто не жил. Домоправитель Бай, отправивший её сюда жить, ясно дал понять, что её поселили в этот холодный двор для того, чтобы она знала своё мест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 Цин-Янь была довольна своей свободой. Ей не нужно было сталкиваться со сплетнями и интригами. Она была готова сидеть тише воды и ниже травы. Но сейчас она умирала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в какое время вы обычно кушаете?» -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услышав вопрос, положила руки на одеяло и задумалась: «Примерно в это время, но наш двор так далеко от кухни. Чтобы сходить туда и прийти обратно, уйдет около полу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дивилась. Так далеко? Чтобы поесть, нужно приложить так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заметив нахмурившееся лицо своей госпожи, тихо посмеялась и сказала: «Госпожа, подождите немного, я схожу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терла живот и кивнула, как вдруг кто-то постучал в дверь её двора. Пришёл слуга и сказал, что принц пригласил Чу Цин-Янь пообед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Чу Цин-Янь ушло в пятки. Он же не собирается её от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обдумывала это, Чу Цин-Янь заметила нетерпение на лице слуги. Вспомнив о своём статусе новенькой и о презрительном отношении к ней, она тут же позвала Си Нин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икогда не могла себе представить, что её желание жить, никому не мешая, будет убито ещё даже не зародившись. Она хотела заплакать, но слез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к главному двору, Чу Цин-Янь наконец поняла, как далеко её поселили. Её ноги буквально горели! Но её нельзя обвинять за неё, в конце концов, это тело десятилетнего ребёнка. Её ноги были короткими, и ей не хвата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ми и короткими шагами она наконец добралась до главн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рассмотреть убранство, Чу Цин-Янь оказалась в простор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юда её желудок уже урчал от голода, а взгляд был размыт. Оказавшись в этой комнате, её взгляд тут же устремился на чрезвычайно красивые блюда из мяса и овощей, которые пахли так вкусно. Глаза Чу Цин-Янь за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вошла внутрь, Сяо Сюй сразу же заметил её появление. Только он не ожидал, что Чу Цин-Янь будет чуть ли не слюни вытирать, глядя н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была девятая мисс Чу», - голос Хун И мгновенно раздался в голове Чу Цин-Янь. Взяв в себя в руки, она снова натянула на себя маску наивности и невинности и, улыбнувшись, повернулась к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очтение, ваше высочество принц И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и взглянул на улыбку Чу Цин-Янь, они сразу же млели перед ней. Даже Хун И сейчас подумала о том, что девятая мисс Чу выглядит умной и симпатичной. Вот только Сяо Сюй не велс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гум. Садись», - он даже не посмотрел на неё, а сразу взял свои палочки для еды. Так холоден? Но для чего он позвал её пообед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ысленно раскритиковала его, но послушно уселась за стол. Взяв у прислуги палочки для еды, она, несмотря на свой голод, не решалась первой приступить к трапез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рядом с таким ледышкой, как она могла бы спокой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как была шокирована только что вошедшая Хуан И. Его высочество всегда ел в одиночестве. Даже если он ел где-то на празднике, он никогда не ел за одним столом с женщиной. Ради Чу Цин-Янь он нарушил ещё одно своё правило. Немного расслабившись, она внимательно посмотрела на сидящую девочку. Помимо того, что она была милой и очаровательной, в ней не было ничего такого особенного, из-за чего его высочество так сильно изменяет самому себе. Она была поражена. Может быть дело в том, что Чу Цин-Янь ещё слишком мала? И его высочеству стало жаль этого ребёнка? Нет, это точ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яо Сюй даже не догадывался о мыслях своей служанки. Он посмотрел на Чу Цин-Янь и заметил, как неловко ей. Нахмурившись, он подумал о том, что обед с ним обиж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тон в дополнение к её мрачному настроению, так сильно напугал Чу Цин-Янь, что её руки ослабели, и палочки для еды с шумом упали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отрела на них безучастным взглядом. Ей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 Принц выставил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звук, Сяо Сюй удивленно поднял брови. Его взгляд был прикован к Чу Цин-Янь, которая хотела провалиться сквозь землю. Она была готова разреветься. Чу Цин-Янь ведь сделала это не специально. Кто заставил его заговорить, когда она была натянута, словно стрела? Как бы она смогла скрыть св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даже если бы она была храбрее в 100 раз, она бы всё равно не решилась дернуть тигра за усы.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выскочило из рук», - вымолв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ло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сомневался в её объяс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е ешь такое?» - Сяо Сюй убрал свои палочки для еды в сторону и посмотрел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у Цин-Янь была ошеломлена. Она думала, что принц Ин накажет её, она никак не ожидала того, что он задаст такой нелогич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очень нравится такая еда. Аам, ой, это такое острое…» - чтобы доказать, что ей нравится еда, Чу Цин-Янь схватила первое, что ей попалось под руку. Кто знал, что это будет красный острый перец. Она быстро выплюнула перец, который полетел в миску с супом. Повсюду расплескался суп. Чу Цин-Янь закрыла глаза. Она действительно сделала это не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голову, глядя на свой рукав, до которого долетели капли супа. Его лицо д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Я сделала это не нарочно! Я помогу вам убрать это прямо сейчас!» - Чу Цин-Янь подскочила на ноги. Жаль, что Сяо Сюй не оценил её порыва и поднял руку в знак того, что ей не стоит приближаться. Взяв салфетку из рук служанки, он вытер суп со своего рукава. В итоге он встал, развернулся и ушёл в другую комнату, бросив лишь то, что Чу Цин-Янь может есть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блюдая за удаляющейся фигурой, почувствовала некую досаду. Казалось, что она обидела какую-то важную шишку. Первое впечатление и без этого было таким себе, как же они смогут поладить в будущем? Чу Цин-Янь с беспокойством подперла подборок и взяла ри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казать своё хорошее поведение, чтобы порадовать принца. Взамен он бы позволил ей жить спокойно. Если бы у неё были хорошие отношения с принцем, то у неё, по крайней мере, была бы своб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а не зная почему, увидев принца в первый раз, она испугалась. Не потому, что она боялась, что он убьет её, если разозлится, а потому, что, столкнувшись с человеком с такой сильной аурой, которая отталкивает людей, она не знала, как к нему подст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 служанка в желтом наряде сменила суп, который она только что расплескала по всему столу, она вдруг вспомнила о том, что ей говорила Си Нин пр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инца было семь старших служанок. Они носили имена в честь семи цветов радуги, Хун И, Чэн И, Хуан И, Лу И, Цин И, Лань И и Цзы И1. Каждая из них была хороша в какой-то одной об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Хун И хорошо справлялась с домашними делами. Она отвечала за управление внутренним двором и управляла всеми слугами. Она была известна своим теплым и нежным темпераментом. Принц Ин очень доверя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отвечала за одежду принца. У неё был очень бойкий характер, с которым могли справиться только Хун И и принц И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хорошо готовила. Она была ответственна за питание принца. Хуан И была очень романтичной и на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И отвечала за всё то, что касалось повседневной жизни принца. Она относилась к людям очень мягко и по-доб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И отвечала за то, что связано с путешествиями. По словам Си Нин, она была немного эксцентр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И отвечала за учёбу. Она была нежной, мягкой и хорошо понимал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И была самой молодой из них. Она была немного безрассудной и привлекательной. Сейчас она проходил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х очень легко было отличить, так как они носили одежду такого же цвета, как их имена. Девочка перед ней была одета в желтый наряд, без сомнения это была Хуан И, а та, которая ушла следом за принцем, была одета в персиковый наряд. Наверное, это была Хун И. К сожалению, Чу Цин-Янь не успела рассмотреть Хун И, но по одному её взгляду было понятно, что она ни за что не проиграет даже благородной мисс из какого-нибудь известного дома. У Хуан И были большие миндалевидные глаза, такие обаятельные и привлекательные, что по ней и скажешь, что она была просто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почувствовав взгляд Чу Цин-Янь, подумала о том, что взгляд девятой мисс Чу заставляет людей чувствовать себя неудобно. Возможно, это потому, что она только поселилась в поместье и не знает многих вещей, именно поэтому у неё такое робкое выражение на лице. Хуан И посмотрела на нетронутые блюда и мягким тоном, стараясь не напугать эту маленькую куклу, спросила: «Эти блюда вам не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а Си Нин, эта девушка была наивной и невинной. Чу Цин-Янь тут же покачал головой и прикусила палочки для еды, сделав такое лицо, будто она вот-вот заплачет: «Старшая сестра, его высочеств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нежную куклу, которая была готова расплакаться, сердце Хуан И сжалось, она тут же поспешила утешить её: «Вам не стоит волноваться. Его высочество кажется более безразличен по сравнению с окружающими, но он хорошо относится к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уан И хотела откусить себе язык. Как она могла сказать девятой мисс Чу, что он относится к ней безразлично, если она его будущая супруга? Если это дойдёт до старшей сестры Хун И, ей точно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что я сделала его несчастным. Стоит ли мне пойти и извиниться перед ним?» - лицо Чу Цин-Янь оставалось напуганным и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облегченно выдохнула. К счастью, девочка была настолько молода и, похоже, не обратила внимания на слова Хуан И. Пересилив себя, она сказала: «Конечно. Возможно, увидев, как была искренна девятая мисс Чу, его высочество больше не будет несча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разу заметила, что Хуан И разговаривала с ней так, словно она была совсем маленьким ребёнком. Она не сдержалась и улыбнулась. Он безразличен? Это же прекрасно, ведь с этого момента она не будет волноваться о том, что он сорвет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у Цин-Янь притянула к себе тарелку Сяо Сюя. Под смущенным взглядом Хуан И она быстро взяла свои палочки для еды и набрала понемногу еды из каждой тарелки. Она сделала это настолько быстро, что Хуан И едва поспевала за ней. Чу Цин-Янь налила суп в ещё одну миску и сказала Хуан И: «Его высочество не успел поесть, прежде чем уйти. Я отнесу ему это, что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арелками в каждой руке Чу Цин-Янь, покачиваясь из стороны в сторону, пошла в соседнюю комнату, провожаемая ошеломленным взглядом Хуан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И пришла в себя, она вспомнила: она забыла остановить девятую мисс Чу. Посторонним было запрещено заходить в покои его высочество. Хуан И закрыла глаза. Девятая мисс Чу, теперь вы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ым от ароматной палочки поднимался вверх. В комнате пахло так, что ты чувствовал себя посреди бамбукового леса. Воздух был чистым, свежим и прохладным. Но Чу Цин-Янь не обратила на это никакого внимания, ведь все её мысли были заняты другим вопросом. Ей не хватало сил, чтобы нести одновременно две тарелки, которые выглядели как самые обычные, но на самом деле были такими же тяжелыми, как камни. Использовать такие тарелки для трапезы, разве он не злился лишь от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Сюй, переодевшийся в чистую одежду, сидел на стуле, ничего не делая. Услышав звук шагов, он удивленно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1) Хун И, Чэн И, Хуан И, Лу И, Цин И, Лань И и Цзы И – можно перевести как Красная И, Оранжевая И, Желтая И, Зелёная И, Голубая И, Синяя И и Фиолетовая И. Но это звучит не очень красиво, поэтому английский переводчик и я (переводчик на русский) будем использовать китайские транслитерированные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 Десятилетняя принцесса супруга восхи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голову и увидел, как вошла аккуратная маленькая фигура. Ему было немного любопытно. Разве эта маленькая мисс не боялась его? Как она решилась в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знал, что Чу Цин-Янь пришла сюда в надежде заручиться его поддержкой, поэтому ей пришлось преодолеть страх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Чу Цин-Янь было сосредоточено на тарелках с едой, которые она несла в обеих руках. Остановившись в центре комнаты, она подняла голову и заметила Сяо Сюя. Встретившись с его холодным, но красивым взглядом, она почувствовала, как её руки задрожали, и она чуть не уронила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я заметила, что вы ничего не съели, поэтому я принесла вам немного еды», - Цин-Янь изо всех сил пыталась выдавить из себя улыбку и спрятать св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 счёт служанки?» - спокойно спросил Сяо Сюй, глядя на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счезла с лица Чу Цин-Янь. Сейчас он упрекал её в том, что она мешала кому-то? Однако Чу Цин-Янь играла роль маленькой десятилетней мисс. Она не могла быть такой умной, чтобы разглядеть тайный смысл в словах других людей. Итак, с лицом, полным наивности и невинности, она сказала: «Не знаю, я пробралась сюда т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стально вглядывался в её лицо, пока она не отвела взгляд: «Остав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очень удивилась. Словно получив прощение, она тут же поставила еду на стол. Затем она незаметно потрясла запястья, которые разболелись. С этого момента она зареклась, что никогда не будет делать подобно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не ускользнуло от внимательного взгляда Сяо Сюя. Он подумал про себя о том, какие маленькие у неё руки и ноги, и что её плечи не могут ничего нести, а руки ничего поднять, что она будет делать в будущем? Он слегка постучал по столу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удержалась и спросила: «Вы не будете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лоден», - быстро остановил её речь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Щёки Чу Цин-Янь покраснели. Он действительно ценил свои слова дороже золота. Кроме того, даже в их первую встречу он сказал ей куда больше, чем сейчас. Если бы он не был хозяин этого поместья и её спонсором с этого момента, она бы ни за что не связ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спользовавшись этой возможностью, она могла встретиться с легендарным хладнокровием и безжалостностью его высочества лицом к лицу. Его лицо было скрыто под серебряной маской. В её глазах это лишь создавало ещё больше тайн вокруг его холодной и отчужденной личности. Без всякой на то причины, она вдруг почувствовала, что он божественный, чистый и благородный. Он высокий, одет в свободную одежду. По всей видимости, он только что принял ванну, поэтому пояс, что небрежно опоясывал его талию, держал халат. Его губы внезапно оживились, что создавало демонический, обаятель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у Цин-Янь остановился на его маске. Каждое его движение, каждый его жест были сдержанными, но одновременно и благородными, чего не было у обычных людей. Она действительно хотела взглянуть на него без маски и узнать, насколько это захватывающе! Но, подумав об этом, она поспешила отогнать от себя такие мысли. Причина, по которой он носил эту маску, заключалась в том, что он пострадал от ужасного пожара, когда был млад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нувшийся страх возник в сердце Чу Цин-Янь. Как говорят, любопытство погубило кошку. Но, будучи гордым сыном императора, вопрос его испорченной внешности был очень печальным и трудным делом. Раньше, в современном мире, она часто видела инвалидов или обезображенных людей, их разум всегда был изменен. Возможно, что слухи об ужасной репутации его высочества, изменили и его сущность. Таким образом, его непокорное поведение приводит к по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его можно считать жал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Сюй уделил немного внимания этой маленькой кукле, стоящей перед ним, он почувствовал её неудовлетворение. Вскоре он заметил жалость в её взгляде, когда она смотрела на него. Повернувшись к ней, он увидел, как она не моргающим взглядом уставилась на его маску. Его взгляд неожиданно стал твердым. Сяо Сюй собрался сказать ей что-нибудь, чтобы она ушла отсюда, как вдруг она сам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еня зовут Чу Цин-Янь. Дайте мне, пожалуйста, совет, как человеку, который только что переех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укла взглянула на него своими огромными глазами и широко улыбнулась. Её голос был таким сладким, как будто она была родом из Цзяннаня. Её тон стал немного выше, что показывало её кротость и осторожность. Это напомнила ему о пушистом маленьком котёнке. Холодный лед в глубине его глаз мгновенно раста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Её щеки уже устали, а он до сих пор никак не отреагировал. Чу Цин-Янь лишний раз убедилась в том, какой он холодный и отчужденный. Нет, он был не просто холоден. Он был настолько скупым на эмоции, что даж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меешь читать?» - спрос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понять его ход мыслей, но тут же покачала головой. Что за шутка? Как она, десятилетний ребёнок, выросший в деревне, могла читать? Даже если бы она сказала правду, люди бы засомневались. Поэтому она просто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ешь в цитру?» - продолжил допрос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лча смотрела на него, покачивая головой. Этого она и правда не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суешь?» - без эмоционально продолжал свой допрос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ова медленно покачала головой. Было вполне естественно не уметь такие вещи, но почему ей стало так стыдно, когда она услышала этот вопрос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й допрос, Сяо Сюй сменил позу, прислонившись к стулу, и тихо сказал: «Тогда я не могу тебе ничего посове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чтобы взглянуть на него. Он действительно очень хитёр. Она просто попросила у него совет, а он воспринял это всерьёз. В конце концов, он пристыдил её, так и не показав ей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 каком замешательстве была маленькая мисс, пока он дразнил её, настроение Сяо Сюя улучшилось. Он встал и сказал: «Тогда просто разводи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овершенно не понимала, чего же хочет этот эксцентричный принц, пока она не увидела, что он стоит перед учебным столом и держит в руке кисть. Затем она быстро спустилась вниз по ступенькам и нашла чернильницу на столе. Добавив немного воды на чернильный камень, она искренн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видев на её лице сосредоточенность, глубоко в сердце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едва ли доставала до его груди, она с усердием добросовестно разламывала чернила, точно так же, как помощник маленького ученого, умный и послу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 первый раз, когда Чу Цин-Янь разводила чернила, поэтому она делала всё слишком медленно и добавила мало воды. К счастью, Сяо Сюй не торопился, поэтому он вернулся в своё кресло и взял в руки книгу. Заметив это, Чу Цин-Янь облегченно вздохнула и вытерла пот с лица. Наконец, у неё всё получилось, и она счастливо сказала принцу: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росил на неё взгляд и, наконец, поднял кисть, чтобы написать на белой бумаге, которая была разбросан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показалось ли ей это, но Сяо Сюй всегда слишком долго задерживал на ней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не могла разобраться в происходящем, раздался холодный голос: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сь и посмотрела на него. Почему этот человек назвал своё имя? Пока она не посмотрела на бумагу, до неё не дошло. Он просто объяснил ей, как пишется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быть неграмотной, но моё имя ты знать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мыслью Чу Цин-Янь было то, что он на самом деле вла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не вышла из комнаты и не увидела Си Нин, ожидавшую её снаружи, она не смогл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почему всё ваше лицо в чернилах?» - Си Нин, увидев лицо своей госпожи, которое напоминало полосатого кота,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снулась своего лица. Неудивительно, что принц Ин так странно смотрел на неё. Но, оглядываясь на тускло освещенный главный двор, она незаметно улыбнулась. Сегодня она хорошо поработала, чтобы убедить всех в том, что она лишь неиспорченная десятилетня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не понять, что Сяо Сюй проверял её сегодня. Но она была слишком маленькой, поэтому он не обратил на неё так много внимания. Войдя в благородный дом так глубоко, словно в море, ей нужно уменьшить своё присутствие и не остаться в чьей-либ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ясь, что она испугалась и запаниковала, обрызгать принца супом, с тревогой извиняться, а также разводить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терла подбородок. Она никогда не думала, что настанет такой день, когда она сможет сравниться с актрисами из фильмов. Только так она сможет жить незамет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гора была выше другой, её маленькие мысли не остались незаметными для кое-кого определе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 Совместный завтрак поздне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рядом с Си Нин, Чу Цин-Янь оглянулась на дверь холодной и безрадостной комнаты и прокрутила в голове то, что произошло раньше. Одной рукой он сжимал рукав, а в другой держал кисть, а его необузданный, самодовольный взгляд. Если бы на нём не было маски, то Чу Цин-Янь с легкостью приняла бы его за небесное существо, которое спустилось с небес, и которого вообще не заботят мирские дела. К сожалению, реальность была абсолютно противоположной. По слухам, его лицо было изуродовано до неузнаваемости. Для человека с его родословной это было очень плохо. Но какая его внешность на самом деле? Чу Цин-Янь никогда не заботилась о таких вещах, да и между ними не будет ника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 Цин-Янь переживала больше о том, почему он написал своё имя на листе бумаги. Неужели потому, что она была неграмотной, и даже если он объяснил ей, она не смогла бы понять его? Или потому, что он заинтересовался на мгновение? Чу Цин-Янь не могла понять его мыслей, всё-таки это их вторая встреча, и они всего лишь незнакомцы друг для друга. Возможно, позже они познакомятся поближе, но они всё равно не станут очень бл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Прямо сейчас её головной болью должно быть не это, а то, как она начнёт свою беззаботную жизнь в поместье принц, а не беспокоиться о том, заметил ли он её действия. Можно предположить, что отныне он, вероятно, больше не позовёт её! Думая об этом, Чу Цин-Янь не смогла сдержать улыбку. Уходя под руку с Си Нин весёлыми шагами, она отправилась в св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спиной Чу Цин-Янь раздался тёплый и мягкий голос: «Девятая мисс Ч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становилась. Оглянувшись, она увидела красивую, изящную девушку, одетую в персиковый наряд, которая наклонилась, приветствуя Чу Цин-Янь. Если она правильно всё запомнила, то это была старшая служанка принца, которая отвечала за управление внутренним двором, Хун И. Она была действительно красива. Чу Цин-Янь тихо цыкнула. Недавно перед ней была служанка, отвечающая за еду, которая напоминала лед. А теперь перед ней появилась эта красавица, которая была чиста, как первый снег, и прекрасна, как нефрит. Это поместье богато на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восхищалась красотой служанки, Хун И уже успела подойти к ней ближе и сказала: «Я слуга его высочества, Хун И. Если вам что-то нужно, то вы можете отправить слугу в главный двор, чтобы она сообщила об этом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ая сестра Хун И. Старшая сестра Хун И, вы такая же тёплая и добрая, как о вас говорят! И вы такая красивая! Но могу ли я действительно беспокоить вас в будущем?» - Чу Цин-Янь широко раскрыла глаза, показывая и радость, и страх на своём лиц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посмотрела на улыбающуюся девочку перед ней, на лице которой не было никаких злых намерений. Она не могла не улыбнуться в ответ: «Девятая мисс Чу слишком вежлива. Возможность служить вам – чес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яла её за руки и радостно запрыгала: «Как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авшись с Хун И, Чу Цин-Янь вышла за порог, как вдруг услышала диалог, который можно было легко пропустить мимо ушей, если не быть в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Хун И, с кем ты сейчас разговаривала?» - раздался резки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вятой мисс Чу».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та кукла из семьи Чу, которые переоценивают свои способности, навязанная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тебе не стоит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сказано после этого, было слишком нечетким, и Чу Цин-Янь не рас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и покинули главный двор, Си Нин решилась заговорить: «Госпожа, то, что я вам говорила, оказалось правдой, ведь так? Со старшей сестрой Хун И действительно легко поладить. Многие люди в поместье любя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або улыбнулась и согласилась с ней. Её взгляд был прикован к луне. Возможно, что её жизнь будет не такой уж и простой, как она меч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рошлой ночью, когда она, наконец, добралась до кровати и сладко заснула, кто-то стянул с неё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солнце ещё не взошло, зачем ты будишь меня?» - хотя она никогда не гневалась, вставая по утрам, сейчас она не могла не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ставайте. Только что пришла служанка и сказала, что его высочество хочет, чтобы вы сейчас же отправились в нефритовый сад», - Си Нин сама не хотела тревожить свою госпожу, но ничего не поделаешь. Сам принц прислал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ё ещё сражалась со сном, поэтому она закричала: «Что ещё за призрак это его высочество? Нефритовый сад тоже призрак? Они все могут умереть и отправиться в ад. Не шумите, дайте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испугалась гневного крика своей госпожи. Она бросила одеяло и тут же закрыла рот Чу Цин-Янь своей ладошкой: «Госпожа, его высочество – не какой-то призрак. Он ваш будущий муж! Вы забыли о нефритовом саде? Вы ведь были та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хваченной Си Нин, даже если Чу Цин-Янь хотела спать, она не могла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м движением она отбросила одеяло. Её грязные волосы закрыли всё лицо. Недовольным голосом она сказала: «Что ещё ему от меня нужно? Я же живу, никого не т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еспрерывно жаловалась, Си Нин не отстала от неё. Служанка помогла ей переодеться, заплести косы и привести себя в порядок. Тем не менее, сама Си Нин была всего лишь взрослым ребёнком, который мог позаботиться о ней, сделать из неё симпатичн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успела посмотреть на себя в зеркало, как была вытолкнута Си Нин. Подхватив свою госпожу, Си Нин потащила её по коридору. Спотыкаясь по пути, Чу Цин-Янь думала о том, что если принц не объяснится перед ней, то она просто разревется прямо у него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извинений, чтобы быть прощенным за то, что он разбудил человека от того сладк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вочки оказались в нефритовом саду, они направились прямо в комнату к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очтение, ваше высочество!» - Си Нин тут же опустилась на колено, приветствуя принца, и потянула за руку свою смущенную и дезориентированную госпожу, намекая ей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Живя под чужой крышей, у Чу Цин-Янь не было другого выбора, кроме как опуст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устила голову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тавала, она услышала чей-то смех. Презрительно оглянувшись, она заметила, что Хуан И прикрывала рот, глядя на неё. В этот момент непослушная прядь волос выбилась из её причёски. Она дотронулась до неё и тут же осознала всю разницу. Обернувшись к Си Нин, Чу Цин-Янь увидела её лицо, полное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а сделала ей причёску сегодня! Неужели она сделала ей начёс? Чу Цин-Янь была готов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из-за спины Чу Цин-Янь раздался знакомый голос: «Не мешк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мешка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совсем поняла это, но, подняв голову, она заметила Сяо Сюя, сидевшего за обеденным столом и смотрящего на неё своим холодным взглядом. Он ждал её,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улыбнулась и сказала: «Девятая мисс Чу, садитесь быстрее, а то еда остынет. Его высочество торопится на утренний суд! Будет нехорошо, если он опоз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И закончила говорить, Сяо Сюй бросил на неё холодный взгляд, который заставил её немедленно замолчать и не говорить ни слов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Чу Цин-Янь не заметила этой сцены, она смотрела на небо, которое было темнее ночи. Затем она топнула ногой, пытаясь привести свои мысли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 вызвал её глубокой ночью, чтобы просто позавтракать. Что с ним не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 Праздник для глаз улучшает пищева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Чу Цин-Янь топала ногами и била себя в грудь, кое-кто уже начал наслаждаться едой без каких-либо угрызений совести. Он даже не думал о том, что он нарушил чей-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чтобы понять, как обстоят дела в поместье принца, Чу Цин-Янь до полуночи проболтала с Си Нин. Теперь она чувствовала, как её веки тяжелеют, и думала только о том, как она встретится с Богом Снов и сыграет с ним в 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за столом, похоже, не хотел исполнять её желания. Глубокий низкий голос, который был так же приятен, как звук от часов деда, заставил её вздрогнуть: «До сих пор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сказать правду этому богоподобному человеку? Она тут же проснулась и замахала руками: «Нет, нет, я выс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хорошо спала?» - казалось, что он заинтересовался, поэтому и спросил, пока накладывал какое-то блюдо себе в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Чу Цин-Янь выступил пот. Могла ли она сказать, что кровать была слишком твердой, а у одеяла был затхл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кто-то может что-то хозяину дома о его гостеприимстве? Это неправильно. Но сейчас она не считалась гостьей, тогда к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думала над этим вопросом, Сяо Сюй взглянул на неё, выдавив из себя только: «Ээ?»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этого звука Чу Цин-Янь взмокла полностью. Почему каждый раз она чувствует себя так, словно попала в лапы к хищному волку? Его холодные глаза пугали людей, замораживая всё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хорошо спала, очень-очень, ничего плохого не случилось!» - сказала она, нехотя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аже не взглянул на неё, принимаясь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блегченно вздохнула, её сон как рукой сняло. Она послушно подняла палочки для еды и начала кушать. Хотя она не проголодалась, ей нужно было хотя бы сделать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ъев немного, Чу Цин-Янь заметила, что Сяо Сюй отложил свои палочки для еды и медленно встал. В этот момент с её стороны раздался женский голос: «Ваше высочество, это ваша одежда для сегодняшнего утреннего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вучал немного знакомо. Чу Цин-Янь укусила свои палочки для еды, повернула голову и встретилась с парой насмешлив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ранжевая одежда светилась блеском драгоценных камней, её глубокие глаза и задранный подбородок. Её взгляд сверху вниз был немного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у Цин-Янь не ошибалась, то это была девушка, отвечавшая за одежду принца, Чэн И. Вчера именно она сказала Хун И, что она переоценивает свои способности. Кажется, её вражда была не поверхн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брала палочки для еды и любезно улыбнулась ей. Жаль только, что она не обратила на это никакого внимания, а лишь передала его высочеству одежду. Сяо Сюй принял халат и тут же надел его на себя. Затем он обратился к Чу Цин-Янь, которая все ещё сидела за столом: «Если у тебя какие-то проблемы, найдешь Хун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ыстрыми шагами удалилс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тавилась на него. И он так просто ушел. Вытащил её из постели в такую рань, чтобы съесть вместе несколько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комнате остались лишь Чу Цин-Янь, Хуан И и Чэн 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холодно хмыкнула и вышла из комнаты, полностью игнорируя Чу Цин-Янь, словно она пыталась принизить её социальный статус. Хуан И подумала, что Чу Цин-Янь загрустит, поэтому она поспешила объяснить ей: «Не обращайте на неё никакого внимания. Старшая сестра Чэн И всегда была такой. Она ругается со всеми, кроме его высочества и старшей сестры Хун 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обко покачала головой: «Всё в порядке, я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у Цин-Янь обиделась, но постаралась не показать это, сердце Хуан И смягчилось. Она хотела поднять руку и погладить Чу Цин-Янь по голове, чтобы успокоить её. Неудивительно, что принц Ин приказал кому-то привести девятую мисс Чу. Глядя на розовое нежное фарфоровое лицо девятой мисс Чу, было очень легко закончить трапез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сто не знала, о чём думала Хуан И, иначе она, вероятно, не смогла бы съесть ни 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шутите так! Скорее всего, он специально муч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озадаченно спросил своего господина, шагавшего по двору: «Ваше высочество, для чего вы её по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мне эт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перестал дышать. Интерес его высочества на самом деле высок! Так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у Цин-Янь тоже хотела сказать кое-что, этим ранним утром, кого она спровоцировала, 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яо Сюй покинул поместье, Чу Цин-Янь вернулась в свой двор. Хотя там и был беспорядок, и он был далековато, но именно там она мог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спала почти до самого обеда. Проснувшись, она потерла живот и крикнула, что она голодна, как вдруг заметила, что в её покои влетела Си Нин с улыбкой на лице. Чу Цин-Янь не могла не посмеяться над ней: «За тобой кто-то го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о чём вы говорите? Хорошая новость!» - сказала Си Ни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хорошая новость?» - хотя сейчас самым главным для Чу Цин-Янь было поесть, она не хотела загубить энтузиазм этой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фритового сада снова послали слугу, его высочество попросил вас прийти туда!» - радостно сказала Си Нин. В её голове складывалась очень простая картинка. Если бы её госпожа влюбила в себя его высочество, то в будущем они смогут жить счастлив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её госпожа, услышав эту новость, почувствовала слабость в теле и с грохотом упала на кровать. Разве от этого не стоит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прочитать мысли своей служанки. Сейчас она думала лишь о том, зачем принц пригласил её. Неужели он снова хочет поесть вместе с ней? Как же н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этой ледышкой, ей даже кусок в горло не л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альность была такой жестокой. Когда Чу Цин-Янь в очередной раз пришла в нефритовый сад, перед ней стоял уже накрытый стол. Тот же самый ароматный и изысканный запах, вот только еда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дуя всем правилам, поклонилась в знак приветствия, сгибая свои дрожащие ноги. Её лицо было бледным, ведь двор в котором она жила, был очень далеко отсюда. Не прошло и двух дней, а она проделала этот путь уже три раза. Даже если бы на её месте был мальчик, он не смог бы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яо Сюй не замечал в ней ничего особенного. Он лишь бросил на неё мимолетный взгляд, что означало то, что она могла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ное появление Чу Цин-Янь подтвердило догадку Хуан И. Конечно же, глядя на девятую мисс Чу, аппетит его высочества улуч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шла Хун И, чтобы сообщить принцу о делах, заметив Чу Цин-Янь, она на секунду замерла. Затем она улыбнулась ей и подошла ближе к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аже не слушала их разговор, а лишь раздраженно смотрела на блюда, что стояли перед ней. Она думала, что утром принцу было просто интересно, но, когда он пригласил её и на обед, она полностью запуталась в его мыслях. Чу Цин-Янь была десятилетней маленькой мисс, она не обладала завораживающей красотой. Зачем принц Ин постоянно зовет её к себе? Кроме того, разве он не был против этого брака? Он должен поселить её куда-нибудь подальше, как говорят, с глаз долой из сердца вон. Для чего он проводит с ней время, не для того, чтобы потравить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н И отчиталась и ушла, Сяо Сюй отложил свои палочки для еды. Заметив, что Чу Цин-Янь хотела что-то сказать, но колебалась, он поднял бровь: «Я не люблю тех, кто ходит вокруг, да около. Если тебе есть что сказать, то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о от него можно было услышать такую длинную фрау. Чу Цин-Янь тут же убрала палочки для еды и села прямо и неподвижно. На её лице была такая прекрасная улыбка невинного ребенка, когда она задала вопрос, полная ожиданий: «Ваше высочество, Чу Цин-Янь теперь будет всегда кушать с вашим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 его тон стал таким ледяным, что не могло не оказать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у Цин-Янь показала своё недовольство этим вопросом, поэтому она тут закричала: «Конечно, нет! Возможность есть вместе с вашим высочеством – это честь для меня. Я даже нарадоваться не успев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выла от горя в глубине души. Ну что ты за ублюдок! Теперь ей придется каждый день ходить этим длинным маршрутом! Во что превратятся её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онечно же, заметил сопротивление в глубине её глаз. Уголок его рта слегка приподнялся. Интересно, как долго ты выдержишь, Чу Цин-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 Старый имбирь острее молодого1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ейчас принцу не нужно было идти в суд, как это было утром, обед протекал несравненно долго. По крайней мере, в глазах Чу Цин-Янь он казался бесконечным. Но зато Чу Цин-Янь обнаружила, что аристократия принимала пищу с особенной изысканностью и грациозностью. Принц Ин ел не спеша, держа палочки для еды в правой рук. Он не касался стола и не издавал ни единого звука. В отличие от Чу Цин-Янь, которая, несмотря на все попытки, с шумом отхлебнула суп. Это заставило Чу Цин-Янь, пытавшуюся выставить себя мудрой и воспитанной мисс, покраснеть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Чу Цин-Янь была немного озадачена. Она слышала, что принц Ин провел на полях сражений целый год, как он не заразился жестокостью и разнузданностью от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ём лице ч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внезапно прервала мысли Чу Цин-Янь. Опомнившись, она встретилась взглядом с принцем. В неё словно попала ледяная стрела, все её внутренности сжались от страха. Чу Цин-Янь тут же улыбнулась и сказала: «Нет. Я просто задумалась о том, что его высочество так мудр и обладает великолепными военными навыками, что засмотр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сивой кобылы! В глазах Сяо Сюя можно было увидеть не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стоявшая в стороне, услышала это и кое-как сдержала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слова исходили из уст зрелой мисс, то это могло бы прозвучать, как правда. Жаль, что на лице принца была маска, что легко вскрывал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сознала это слишком поздно, и не могла не прикусить язык. Она выпалила это слишком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яо Сюй не стал заострять на этом своё внимание, поэтому Чу Цин-Янь решила, что он не заметил ошибки в её словах. На самом деле, она даже не догадывалась о том, что Сяо Сюй его серьезное отношение к маленькой девочки принизило его элегантность, поэтому он решил не обращать на неё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Сяо Сюй позвал Чу Цин-Янь снова перемалывать чернила. У стола стояла служанка, одетая в светло-голубую одежду. Заметив, как Сяо Сюй вошёл в свои покои вместе с Чу Цин-Янь, она тут же поприветствовала их. Затем, узнав, что Чу Цин-Янь собирается перемалывать чернила, она шагнула вперед, чтобы подготовить чернильные камни и палочки, а потом отош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эту служанку и осталась под впечатлением. Такая тихая и нежная женщина, от которой шёл приятный запах книг. Возможно, она не обладала выдающейся внешностью, но, просто стоя там неподвижно, она привлекала к себе внимани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глянулась на принца. Даа, в этой комнате слишком много женск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игнорировал ей взгляд, лишь сказав ей: «Что ты там делаешь? Не заст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недовольство, Чу Цин-Янь тут же подбежала к столу и принялась за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чая девочки, Сяо Сюй схватил первую попавшуюся книгу и принялся читать, небрежно перелистывая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еспомощно вздохнула глубоко в сердце. Когда же эти дни подойду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а протяжении трех дней она делала одно и то же, Чу Цин-Янь поняла, что она не выдержит это снова. Когда её разбудили на следующее утро, она решила, что с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ед, когда Сяо Сюй вернулся, он заметил, что Чу Цин-Янь была особенно внимательна к нему. Например, когда он только вошёл, она сделала ему комплимент, сравнив его с нефритовым деревом на ветру2, затем она начала рекомендовать ему все блюда, хотя обычно во время трапезы, она говорит лишь несколько слов. Всё это насторожило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де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яо Сюй улыбнулся. Он с нетерпением ждал, что же задум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ланировала угождать ему и радовать его, а затем свершить задуманное. Если бы она только знала, что, когда она приготовилась, по ней уже всё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она усыпляет бдительность принца, ведя себя мило, пока она перемалывала чернила, Чу Цин-Янь повернулась к принцу и сказала: «Ваше высочество, есть кое-что, что я хочу обсуд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азалось, был слишком увлечен книгой, которую читал. Он ровным тоном ответил: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него, а затем само обвиняющим тоном заговорила: «Ваше высочество, я поняла, что, пока вы ждёте меня на завтрак, вы задерживаетесь и опаздываете в суд. Чтобы сэкономить ваше время, я не буду завтракать с вами. Ведь если вы опоздаете, это может разозлить его величество. А если он разозлится на вас и будет ругаться, не будет ли это моей 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говорила это, она неотрывно следила за реакцией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х», - этот звук затянулся так долго, что сердце Чу Цин-Янь задрожало. – «Моя лошадь – одна из самых лучших лошадей в нашей стране. Пересечение тысячи миль за день для неё не проблема, не говоря уже о таком маленьком расстоянии. Но ты очень внимательна, поэтому теперь я буду отправлять к тебе слуг ещё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отряд может победить армию. Но 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ал ей в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Цин-Янь сжалось. Да он просто издевается над ней. Значит теперь она сможет спать всего шесть часов? Эй, ей нужен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то возразить, но то, как демонстративно сосредоточен был принц на книге, доказывало лишь то, что вопрос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дин план не удался, то придумай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вернулась со двора Чу Цин-Янь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дивился, заметив за ней лишь служанку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оя госпожа была невнимательна вчера и вывихнула лодыжку, когда возвращалась в свой двор. Боюсь, что сегодня она не сможет встретиться с вашим высочеством», - Си Нин вздрогнула, закончив передавать слова своей госпожи.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не понимала, зачем его высочество подозвал к себе императорского охранника после того, как она рассказала ему о своей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 сюда мисс Чу», - сказал Сяо Сюй, застегивая манжеты на своих рукавах. Его тон был ровным, не выделялось ни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был несколько удивлен, но тут же ответил: «Как прикаж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так испугалась, что чуть не упала на месте. Она повернулась к его высочеству. Хотя он в этот момент просто стоял, почему ей стало так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ую вытащили из страны снов, проснулась. Когда она открыла глаза, она заметила, как её тащили на ручной тележке, а затем она заметила ухмыляющегося Гу Жуна. Чу Цин-Янь закатила глаза и снова отк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яо Сюй слишком настойч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важно, у неё ещё остались карты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втрак снова пришла одна Си Нин. Хотя она не одобряла действия своей госпожи, но она все ещё добросовестно передавала её слова и честно исполняла свою роль: «Ваше высочество, вчера моя госпожа приболела, поэтому сегодня она чувствует себя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себя чувствует?» - переспрос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её была диарея прошлой ночью», - Си Нин подумала, что прислуживая Чу Цин-Янь, её умение заговаривать зубы становится лишь лучше день от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х», - всё, чт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ждала хороших новостей от Си Нин. Когда она увидела, как служанка вернулась в одиночестве, она не могла не обрадоваться. Похоже, что её план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она заметила что-то в руках Си Нин. Чу Цин-Янь улыбнулась и спросила: «Что эт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задыхаясь от страха, сказала: «Это то, что его высочество сказал перед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подозрением взяла сумку и заглянула туда. Внутри сумки лежали маленькие бобы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кротоном3! </w:t>
      </w:r>
    </w:p>
    <w:p>
      <w:pPr>
        <w:pStyle w:val="Normal"/>
        <w:bidi w:val="0"/>
        <w:jc w:val="left"/>
        <w:rPr/>
      </w:pPr>
      <w:r>
        <w:rPr/>
      </w:r>
    </w:p>
    <w:p>
      <w:pPr>
        <w:pStyle w:val="Normal"/>
        <w:bidi w:val="0"/>
        <w:jc w:val="left"/>
        <w:rPr/>
      </w:pPr>
      <w:r>
        <w:rPr>
          <w:rFonts w:eastAsia="Consolas" w:cs="Consolas" w:ascii="Consolas" w:hAnsi="Consolas"/>
          <w:b w:val="false"/>
          <w:sz w:val="28"/>
        </w:rPr>
        <w:t xml:space="preserve">1) Старый имбирь острее молодого – имеется в виду то, что у взрослых людей намного больше опыта, поэтому они могут анализировать ситуации и поступать намного разумнее, чем молод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2) Нефритовое дерево на ветру – эту идиому используют для того, чтобы описать как таланты молодого человека, так и его физи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3) Кротон – используется в качестве слабитель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 Будьте осторожны, когда нападает маленький зверёк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был крот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Чу Цин-Янь вздымалась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всю дорогу не решалась заглянуть внутрь сумки. Теперь, видя настроение своей госпожи, она с любопытством посмотрела содержимое сумки. Увидев маленькие зеленые бобы, она широко открыла глаза: «Его высочество послал вам плоды кротона? Неужели он знает о ваш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кочила со своей кровати: «Теперь он надеется, что я не встану с постели из-за диареи, что, конечно же, не случится! Мне нужно узнать, чего он доб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у Цин-Янь думала, что принц не будет обращать на неё никакого внимания. Она никогда не думала о том, что он будет мучить её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чались всего несколько раз. Они не испытывали глубокой ненависти друг к другу. Так почему же он продолжает усложнять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всё равно на плохие услов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её двор был очень далеко, то же не волновало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каждый день вызывал её к себе и изд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было времени, чтобы рассмотреть мозоли на ногах, что появились из-за этой бесконечной ходьбы туда-сюда. Она бежала на всех порах в сторону главного двора. Это неожиданное действие очень удивило Си Нин, и когда она пришла в себя, её госпожи уже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кручивала в голове события последних дней. Она пыталась избавиться от него тремя разными способами, но теперь она не будет сдерживать себя и бросит вызов этому непослушному принцу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когда она переехала в это поместье, она была абсолютно неподготовленной. Её физическое недомогание и тоска по родителям сделали своё дело и привели к э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кажи честно, что тебе нужно, чтобы ты отстал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принцем, Чу Цин-Янь смотрела на него своими красными от ярости глазами. Её щеки покраснели, и казалось, что даже волосы стояли дыбом. Чу Цин-Янь выглядела как маленький зверек, что распушился, заставляя людей хотеть прикоснуться к ней и подраз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ыл очень удивлен, когда Чу Цин-Янь проскочила мимо слуг, которые пытались остановить её. Честно говоря, он с нетерпением ждал, когда она наконец-то сделает свой следующий шаг. Только он не думал, что её терпение лопне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у тебя не болел живот? Или твой желудок перенял на себя твою вывихнутую ногу?» - Сяо Сюй только позавтракал, поэтому был в хорошем настроении. Он с насмешкой глядел на зверька перед собой. Слова Сяо Сюя удивил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Их удивили не грубые слова Чу Цин-Янь и не её действия. А отношение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и видели, как его высочество кто-то позвал по имени, провоцировал его, но при этом не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От другого человека не осталось бы и следа, если бы он попытался поссориться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 Цин-Янь все ещё стояла перед ним, живая и невредимая. У неё даже хватило смелости смотреть на его высочество. Слуги не знали за кого им бояться больше: за Чу Цин-Янь или за себя, ведь они увидели такого необыч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шеломлена словами Сяо Сюя. Она забыла всё, что приготовила. Но какая сейчас польза от этих мелочей? В конце концов, Сяо Сюй знал обо всё и бе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его и, хмыкнув, сказала: «Ваше высочество, пожалуйста, не ходите вокруг да около, что вам нужно, чтобы вы отпус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ть вокруг да около? Используешь такие слова. А ты не такая глупая, какой кажешься», - Сяо Сюй неторопливо поднял чашку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Чу Цин-Янь никогда не думала, что он может быть таким упрямым и озорным. Сделав несколько шагов, она приблизилась к принцу. Поскольку он не желал слушать её, Чу Цин-Янь схватила Сяо Сюя за воротник. Она думала, что, учитывая его боевые навыки, сделать это будет довольно трудно, но оказалось совсем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и остальные слуги закрыли глаза. В их воображении всё выглядело так, будто кто-то бил яйцо о камень. Она точно хоч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лышав ярости его высочества и воплей девятой мисс Чу, все тут же открыли глаза. Перед ними предстала следующая сцена. Принц сидел, довольно улыбаясь, а мисс Чу с недоверием поглядывала на него. Однако от этой сцены исходила такая гармоничная, но причудлив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главное н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его высочество не страдает крайней формой мизофоб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позволял никому хотя бы прикоснуться к его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помнили, как однажды слуга, совершивший преступление, схватил его высочество за рукав, умоляя его пощадить, как его высочество тут же вытащил меч и отрезал кусок ткани вместе с рукой т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происхо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го высочество не наказал девятую мисс Чу, он даже не разозлился, пока говор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стыли на месте. Есть хоть кто-нибудь, кто может объясни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шеломлена. Но затем она ухмыльнулась и, наклонившись к принцу, низким голосом сказала: «Что ты задумал? Я не верю, что мисс из семьи Чу стоит твоих интриг. И ты, как благородный принц великой династии, не можешь сесть в лужу и позволить мисс, которой не хватит, чтобы связать цыпленка, уделать себя. Ты так не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ватит сил, чтобы связать цыпл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руки, которые крепко держали его за воротник. Чу Цин-Янь заметила, куда устремлен его взгляд, и не могла не заколебаться. Однако она смогла перебороть давление и посмотрела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а. У семьи Чу нет ничего, что стоило бы того, чтобы я тратил на них своё время. А ты ещё более ничтожна, поэтому не достойна даже проявления моего благородства!» - Сяо Сюй словно не замечал рук Чу Цин-Янь. Он продолжал держать чашку. Его поза была изящной и нетороп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кое-как сдержала себя, чтобы не побить его. Поскольку она не могла победить его в бою, она тяжело вздохнула, а затем спокойно спросила: «Ваше высочество, я спросила об этом уже три раза. Что вам нужно, чтобы вы отпус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тебя не арестовывал, почему ты спрашиваешь о том, чтобы я отпустил тебя?» - Сяо Сюй снова посмотрел на её руки. Сейчас арестованным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трудом сдерживала свой гнев. Она закрыла глаза, мысленно успокаивая себя. Стиснув зубы, она сказала: «Значит, ты не хочешь ничего сказ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Сяо Сюя обрадовала Чу Цин-Янь, она тут же оживилась и внимательно уставилась на него: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шея зудит из-за того, что ты её схватила!» - очень серьёзно сказал принц 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у Цин-Янь собрала всю свою силу в кулак, но промахнулась по мяч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мужество и энергия были полностью израсходованы. Она посмотрела на человека перед собой, и внезапно с её глаз потекли слезы. Она опустила руки и медленно села на корточки. Обняв себя за колени, Чу Цин-Янь начала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числе и всегда спокойный Сяо С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 То, что планировал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редвидеть, что обычно спокойная и послушная Чу Цин-Янь будет выглядеть настолько безразлично, когда будет плакать. Только сейчас все присутствующие вспомнили, что она была ребёнком. Переглянувшись, слуги устремили свои взгляды на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икогда не думал, что эта девочка воспользуется этим трюком. Наблюдая, как она катается по земле и закатывает истерику, Сяо Сюй почувствовал, будто они герои романа, и развеселился. Это был не первый случай, когда кто-то не испугался смерти и устроил такую сцену перед ним. Кто не знал, что он любит тишину? Обычно никто не осмеливался вести себя так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 первой, но только она не вызывала у принца никакого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олча наблюд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до этого перешептывались, замолчали, глядя на своего господина. В итоге вся комната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строение которой было хуже некуда, постепенно успокоилась. Она никогда не думала, что наступит день, когда она будет громко плакать, словно маленький ребёнок, совершенно не заботясь о своём имидже. Может быть, она зашла слишком далеко? Или всё из-за того, что ей на самом деле бы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причины, по которой она плакала, это уже случилось. Чу Цин-Янь смущенно взглянула на реакцию принца сквозь свои ладошки, которыми она прикрывала лицо. Она заметила, что он сидел точно так же, как и до этого. Его лицо было спрятано под маской, поэтому Чу Цин-Янь не могла увидеть выражение его лица. Но его черные бездонные глаза смотрели на неё, будто он вообще не беспокоился, а его настроение было невозможно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у Цин-Янь уже опозорилась и давно позабыла о манерах, ей не нужно было притворяться уважительной, и она легко могла разбить банку, которая уже сломана1.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нц Ин, неужели я вас чем-то обидела? За что вы меня так наказываете?» - хриплым несчастным тоном спросила Чу Цин-Янь, что не могло не вызвать жалость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яо Сюй не был равнодушным. Просто обычно он имел дело с огромными, неотесанными и грубыми солдатами или слугами, которые были старше него. Он никогда не общался со сверстниками, или было бы лучше сказать, что дети, которые замечали его, всегда обходили его или прятались. Именно поэтому он никогда не сталкивался с похож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колебался, но, увидев, что Чу Цин-Янь заговорила, он почувствовал некотор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покойный ответ, Чу Цин-Янь облегченно выдохнула. К счастью, её действия не рассердили принца, иначе её бы уже давно вышвырнули из его поместья. Опозориться было не так страшно, но вот если в этом поместье живут люди, которые любят хвалиться своим могуществом и наступать на слабых, то ей обеспечена «слад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снова и снова издеваешься надо мной?» - Чу Цин-Янь убрала руки от своего лица и устремила свой яркий и умный взгляд на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не заметила, откуда в ней столько мужества, чтобы осмелиться взглянуть в глаза этого легендарного хладнокровного и безжалостного принца. Однако сейчас она не чувствовала холода от него. Он, конечно, был отчужденным, но почему люди распускали эти нелепые слухи, делая его таким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я тратил своё время и силы на то, чтобы усложнить твою жизнь?» - пара глаз перед ним была такой же яркой и ясной, словно прозрачная вода, что отвлекло Сяо Сюя на секунду. Казалось, что он смотрел на чистое небо после первого выпавшего снега. Ветер пронесся мимо, заде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зличный тон, которым был задан этот риторический вопрос, сбил Чу Цин-Янь с ног. Она была в недоумении. Ему ведь на самом деле не за чем усложнять ей жизнь. Однако, находясь под его пристальным взглядом, Чу Цин-Янь всё же чувствовала, что он планирует что-то против неё. Но прямо сейчас она не могла до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бе руки Чу Цин-Янь были сжаты в кулаки. Раз так, то у неё остался всего дин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ама не знала, что она будет делать дальше, но у неё не оставалось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ем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одняла голову, собирая остатки своей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блюдавший за ней, подумал про себя: неужели его стратегия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нц Ин, я знаю, что вы, должно быть, очень недовольны этим браком. В конце концов, я бездарна, некрасива, а также очень молода. Моя семья бедная, и я не смогу помочь вам с чем-то в будущем. Если вам это не нравится, то я очень сильно извиняюсь, но сделать с этим что-либо не в моих силах. Я тоже не хотела входить в благородный дом в таком возрасте, то что не принадлежит мне, я даже не посмею захотеть. Если вы не хотите видеть меня, то я сделаю для этого всё. Я обещаю слушаться вас во всем и не приносить вам проблем.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енный тон и скорбное выражение на лице заставили присутствующих забыть о том, что эти слова исходили из уст десятилетней маленьк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ги засмущались и с презрением смотрели на то, как Чу Цин-Янь пыталась угодить его высочеству. Как и ожидалось, человек из бедной семьи не подходит для того, чтобы стоять на одном уровне с их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почувствовала насмешки и презрение по отношению к себе. Она улыбнулась, это именно то, что ей нужно. Однако, встретившись взглядом с человеком, сидящим перед ней, Чу Цин-Янь почувствовала себя так, будто стоит перед ним абсолютно голая.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 моего отца императора. Как я могу возразить? Девятая мисс, может, это ты поняла что-то неправильно? Или тебе самой не нравится этот брак?» - Сяо Сюй уставился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жидала, что он перевернёт всё с ног на голову. Она ошеломленно открыла рот. Если он обвинит её сейчас, то она не посмеет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яо Сюй не стал углубляться в этом вопросе. Он внезапно встал и подошёл к Чу Цин-Янь. Наклонившись к ней поближе, он загадочно посмотрел прямо в глаз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тебя была возможность покинуть моё поместье, ты бы согласилась?» - его голос звучал так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очень привлекательным, но, если она сбежит из поместья, разве это не значит, что невеста убежала от брака? А значит бросила вызов императору? Неповиновение императору повлечет проблемы для следующих девяти поколений семьи Чу. Хотя Чу Цин-Янь не испытывала особых чувств к семье Чу, но ей все ещё нужно было заботиться о родителях. Вспоминая то, как он мучил её раньше и то с какой легкостью он выдвинул это предложение, в его словах не было ни капли добр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ти повелась на это, но вдруг пришла в себя и покачала головой: «Ваше высочество принц Ин, как я могу быть недовольна этим браком? Я никогда не думала о том, что вы только что предложили, и ни за что не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 тих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освободить её, но, к сожалению, она сама отказалась от этой возможности, поэтому пусть в будущем не ви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у Цин-Янь знала, какую возможность она только что потеряла, она бы всю жизнь жале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хочешь вставать рано утром, чтобы завтрака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тяжеловес только что разделался с другим, как второй напал на н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1) Разбить банку, которая уже сломана – действовать безрассудно, когда уже всё безнаде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 Я ребёнок, поэтому я гла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просыпаться рано утром, чтобы завтракать вместе со мной?» - неторопливо и спокойно сказал Сяо Сюй. По его голосу было невозможно понять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вернулись к самому главному, вот только слова принца заставили Чу Цин-Янь почувствовать себя неск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терла лицо и, захлебываясь слезами, сказала: «Дело не в том, что я не хочу завтракать вместе с вашим высочеством. Просто мой двор немного далеко. Боюсь, что я сильно задержив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прямо начала отрицать, то её слова были бы неправдоподобными. Поэтому фраза, которая была наполовину правдой, наполовину ложью подходили в сам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Ты так внимательна ко мне. Я тоже понимающий человек. Поэтому тебя больше не будут будить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дохнула. Неужели он её так просто отпустит? Ей казалось, что ей понадобится больше слов, чтобы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олове Чу Цин-Янь всё это казалось неправдой. Если с ним можно было так легко договориться, то зачем она разыгрывала это представление последние несколько дней? И что на счёт её сцены с рыданиями? К счастью, взрослые считали, что дети не знают, что можно говорить, а что нельзя. Поэтому ей было всё равно, опозорилась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ше высочество. Ваше высочество такой добродушный человек!» - улыбнулас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это доброе лицо, которое полностью отличалось злобного, рассерженного и кричащего до этого. В его голове что-то щелкнуло. Женщины действительно были одной из двух форм жизни, которые не могли обижаться. Внезапно у него возникла мысль о том, как поддраз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Я был невнимателен, и даже не заметил, как ты схватила меня за воротник. Хотя я не хочу ссориться с тобой по этому поводу. Хорошо это или плохо, но я все ещё принц. Если я позволю тебе вести себя так со мной и дальше, кто-нибудь может воспользоваться этим, чтобы выставить меня дураком. Что случится с моим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поднят вопрос, который она хотела проигнорировать. Чу Цин-Янь была немного обескуражена, но этого не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глупила. Я ошиблась. Если вы хотите наказать меня, то я не буду жаловаться» - Чу Цин-Янь опустила голову. Она хотела заплакать, но у неё не было слёз. Он просто пытался расквитаться с ней! Как и ожидалось, этот принц не позволит издеваться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нет привычки ругаться с детьми», - Сяо Сюй вернулся в своё кресло. Чайник на столе уже был заменен. Он поднял чашку и через пар, что шёл от чая, посмотрел на Чу Цин-Янь. – «Если ты убедишь меня отпустить тебя, то мы забуде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поражена резкой смены его настроения. Однако она всё ещё беспокоилась, что он может передумать в любой момент, поэтому она сосредоточилась, размышляя над тем, что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терпелив, поэтому…» - угроза в его голосе была слишком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успела придумать что-нибудь стоящее, поэтому выпалила: «Ваше высочество принц Ин, я ещё молода и невежественна. Тех, кто не знает правил, считают невиновными, поэтому я прошу вас быть великодушным и не ссориться с ребё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ход мыслей был предельно ясен. Я всего лишь ребёнок, который ничего не понимает. Если вы хотите усложнить мою жизнь, то вперед, но в итоге вы будете выглядеть как ничтожество. Что же вы ре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и того, что мы поговорили», - Сяо Сюй опустил глаза и сделал глоток чая, притворяясь, что он не понял истинного значения слов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а прошла это испытание, Чу Цин-Янь облегченно выдохнула. Только сейчас, расслабившись, она почувствовала, как всё её тело заныло от усталости и голода. Она подскочила ранним утром, плакала и суетилась, неудивительно, что она устала и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нц сидел на своём месте неподвижно, как будто он и не собирался уходить. Если он сидит здесь, то как она может верну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а «любезно» напомнила принцу: «Ваше высочество, уже довольно поздно. Разве вам не нужно ехать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сердито посмотрели на Чу Цин-Янь. Она испугалась. Что такого, она ведь просто напомнила, почему все так сердятся? Словно она пыталась превратить хвост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торопливо ответил: «Сейчас мне нужно ездить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гром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вышла из нефритового сада, на её лице застыло ошеломленное выражение. Она не смотрела, куда идёт, и споты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даже не догадывалась о том, что произошло с её госпожой. Когда та вышла, Си Нин заметила на её лице удивление, которое она посчитала за одностороннюю любовь. В этот момент она пристально наблюдала за своей госпожой, опасаясь, что она сделает что-нибудь глупое. Внезапно Чу Цин-Янь присела, оперевшись на стену. Си Нин подошла к ней и услышала, как Чу Цин-Янь шептал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будь ты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Си Нин крутилась куча вопросов.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только знала, что ему не нужно ехать на суд, носилась бы она так перед ним последние несколько дней? Сегодня она пошла на такую меру, как услуга за услугу, создавая слишком много оплошностей. Сердце Сяо Сюя было абсолютно черным. Сначала Чу Цин-Янь даже обрадовалась тому, что получила разрешение. Но оказалось, что ему просто не нужно никуда ехать, поэтому и она может не завтрак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чно нарисует круги, чтобы он был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шла Чу Цин-Янь, перед принцем появились Огненный Дух, который широко улыбался, и недовольный Земн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слышал, что мисс Чу очень сильно разозлилась на вас!» - смеясь, сказал Огн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о лишь ребёнок», - Сяо Сюй вспомнил о том, как её чистое и нежное лицо покраснело от злости, и подумал о том, как эт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ухмыльнулся и сказал: «Ваше высочество, она вульгарна и груба. Не стоит тратить на неё своё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гненный Дух тут же оживился. Он с любопытством взглянул на своего господина: «Господин, мне кажется, что в последнее время вы ведете себя не так, как обычно. После слов Земного Духа я хочу спросить, нет ли у вас планов относительно этой маленькой мисс Ч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росил на него взгляд, ничего не ответив. Дух Земли холодно улыбнулся и сказал: «Когда ты уже поумнеешь? Ты не можешь понять даже такого прос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детым Земным Духом при господине, Огненный Дух хотел ответить ему тем же, но вдруг Земной Дух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господин позволил ей это, заключается в том, чтобы просто заставить её взять на себя инициативу, чтобы мисс Чу сама отказалась от эт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о, до Огненного Духа снизошло озарение. Он хлопнул в ладоши и с улыбкой сказал: «Неудивительно, что господин звал её поесть вместе, и даже вытерпел все её выходки. Оказывается, вы использовали это в качестве предлога, заставляли её переносить трудности и ждали, когда её терпение ло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ненный Дух задумался о чём-то. Он повернулся к своему господину и с любопытством спросил его: «Но если вы сами хотите отпустить её, почему вы не предложите ей это? Зачем так много лишн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яд ли попросит об этом, а я не люблю проявлять внимание тем, кто в этом не заинтересован», - тих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ка, насмешка… Не любит проявлять внимание тем, кто в этом не заинтересован, но при этом он надавил на Чу Цин-Янь. Огненный Дух мысленно покачал головой. Способ его высочества помогать людям такой уникальный! Жаль, что маленькая мисс Чу не поняла его слов и потеряла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этот вопрос не будет под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почтительно обратился к принцу: «Господин, его величество хотел позволить вам восстановить силы. Боюсь, это потому, что он не верит вам. Он отправил людей, чтобы они проследили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елает то, что хочет», - холодно сказал Сяо Сюй, поставив чашку на сто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 Легко уклониться от копья на открытом воздухе, но трудно избежать удар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ернулась к себе после произошедшего. Успокоившись, она ощутила, как вся её спина промокла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егодня она поступила крайне безрассудно. Она не боялась трудностей, но Чу Цин-Янь всё ещё не понимала, кто она в этом поместье. Она не знала и того, как Сяо Сюй относится к ней, поэтому ей пришлось отважиться, чтобы противостоять тигру и подвергнуть свою жизнь риску. А всё для того, чтобы увидеть, разгневается ли он на неё из-за этого брака, который ему не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должна была признаться, что результаты этого мини-исследования были непонятными. Чу Цин-Янь поняла, что он относится к ней, как к домашней зверюшке. Такое чувство, что каждый раз, когда у него было хорошее настроение, он дразн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очень слабым, но Чу Цин-Янь понимала, что у него не было никаких зл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 счёт того предложения, которое он ей сегодня сделал. Думая об этом сейчас, если бы она согласилась, он бы действительно позволил ей уйти и покинуть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даже предположить, что бы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вздохнула. Поскольку она в своих покоях, теперь она может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ставив эти размышления на потом, Чу Цин-Янь потянулась и почувствовала, что её желудок совсем пуст. В этот момент вошла Си Нин с под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широко улыбнулась, думая о том, как вовремя пришла Си Нин. Но увидев еду на подносе, она потеряла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осмотрела на недовольное лицо своей госпожи и виновато сказала: «Госпожа, когда я пришла на кухню, там осталось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ревшие овощи, приготовленные на пару булочки без всяких приправ и добавок, которые по вкусу не отличались от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тукнула себя по лбу и махнула рукой: «Оставь это там. Для бедняков, страдающих от голода, эта еда – пища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ервая трапеза, которая прошла без принца. Она никогда не думала, что для неё это будет чем-то вроде лечения, которое она получит в качестве официальной супруги. Однако, вспомнив момент её приезда в поместье, когда Бай Ху показал свою власть, она поджала губы. Забудь об этом, живя под чужой крышей, ты должен опустить голову. Это на самом деле правда, и она в этом убе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жевывая эту безвкусную парную булочку, Чу Цин-Янь не могла не вспомнить о сдобных золотистых булочках, которые делала Хуан И. Такая мягкая и вкусная, что она чуть было не пустила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и Нин, наблюдавшая за своей госпожой со стороны, не могла не загрустить, но она обрадовалась, когда вспомнила кое о чём: «К счастью, его высочество позволил вам только не завтракать вместе с ним. Вы можете пообедать и поужинать в нефритовом дворе. Тогда вам не придётся есть эти невкусные 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Чу Цин-Янь вспомнила слова Сяо Сюя, сказанные в нефритовом дворе. Он избавил её от совместных завтраков, но она все ещё должна была обедать и ужинать вместе с ним. Если честно, это должно было помочь ей приспособиться к новому образу жизни. Но для чего ей нужно было адаптироваться к этому образ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его холодность, она тут же одобрительно кивнула. Ей нужно было привыкнуть, иначе, если бы она была неподготовленной, то она бы точно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Чу Цин-Янь заметила, как по её телу пробежались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ела, ей было нечем заняться. Поэтому Чу Цин-Янь решила поговорить с Си Нин о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Си Нин была в поместье всего полгода. Кроме того, из-за того, что она была очень молода, она понимала всё не до конца. В итоге, Чу Цин-Янь смогла понять не очень-то многое из её детс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цветных старших служанок – так звали служанок, которые прислуживали Сяо Сюю. Хун И и Чэн И прислуживали принцу с самой юности, остальные пять появились со временем. Например, Хуан И, которая происходила из знаменитой семьи поваров, была продана в поместье принца из-за того, что с её семьей приключилась беда. Поскольку она хорошо готовила, её выбрали в качестве служанки и отправили в нефритовый двор. У Сяо Сюя также были императорские стражники Гу Жун и Гу И, которых пять лет назад к нему приставила императрица Лян, чтобы они защищ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бычно не беспокоился о делах в поместье. Основными делами занимался домоправитель, а двором занималась Хун 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о том, что Сяо Сюй, должно быть, очень ценил эту старшую служанку Хун И. Пробыв здесь всего несколько дней, она заметила то, какая теплая и вежливая Хун И, и как умело она справлялась со всеми делами. Её слова звучали очень разумно, она говорила понятно. Чу Цин-Янь не могла признать, что она была очень спос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у Цин-Янь задумалась о том, что даже если он и не взял себе в наложницы кого-нибудь, мог ли он контролировать себя? Или он мог побаловать себя среди этих нежных и мягких дам? Думая об этом, Чу Цин-Янь почувствовала отвращение. Чу Цин-Янь пришла из современного мира и воспитывалась с мыслями о моногамии. Она не могла смириться с тем, что в этом времени было нормой иметь несколько жён и наложниц. Она думала о том, как ей себя вести, если однажды она застанет Сяо Сюя в объятьях друг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к к нему, с этой его отталкивающей аурой и нежеланием подпускать к себе незнакомцев, могла приблизитьс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Как все эти вопросы связаны с ней? Ей всего 10 лет. Каким бы зверем он ни был, он бы не смог спрятать свои мысли. Более того, должно пройти ещё несколько лет, прежде чем они поженятся, кто знает,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была молода, поэтому она не до конца контролировала свою речь, да и госпожа ей очень нравилась. Поэтому всё утро она рассказывала своей госпоже всё, что она знала. Увидев, с каким интересом Чу Цин-Янь слушала каждое её слово, Си Нин внезапно вспомнила о том, что она услышала сегодня на кухне и тут же рассказала 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егодня я услышала кое-что про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ссказывай», - небрежно ответ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заговорила тише: «Говорят, что его высочество не отправился себя на утренний суд потому, что министр юстиции был уличен в коррупции. Распустили слухи о том, что он связан с его высочеством, именно поэтому его величество сказал его высочеству передохнуть в поместье несколько дней. Мне кажется, что его величество собирается провери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услышав об этом. Коррупция и взятки были соринкой в глазу императора. Это будет проверяться очень долго. Но как Сяо Сюй связан с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дяная фигура появилась в её голове. Несмотря на всё это, он не был похож на того, кто выглядел бы как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льзя судить о человеке по его внешности, точно так же, как нельзя изменить русло реки одним камнем. Но что есл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Чу Цин-Янь выступил холодный пот. Если Сяо Сюй окажется замешанным в этом, то не будет ли она, как его будущая супруга, запят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ейчас сидит в поместье потому, что это дело всплыло наружу, и сейчас ведётся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 Нин, не понимающая всей серьёзности, продолжила говорить: «Его высочество не такой человек. Хотя он не чуткий, суровый, бесчувственный и не очень близок с людьми, но я не верю, что его высочество может граб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и Нин, которая отчаянно защищала своего господина, Чу Цин-Янь вытерла пот со лба и мысленно покачала головой. Трудно сказать, что правда, а что ложь. Кроме того, можно с легкостью уклониться от копья на открытом воздухе, но трудно избежать удара в темноте. Поскольку Чу Цин-Янь никогда не видела чиновника, который не брал взятки, она не могла согласиться со словами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нефритового сада пришёл слуга, чтобы позват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уже был пол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ется встретиться с этим ледышкой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 Его холодность, её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вошла в нефритовый сад, её взгляд сразу встретился с взглядом Сяо Сюя. Легкий ветерок, что подул через окно, задел занавески, от чего складывалось впечатление, что Сяо Сюй был так же прост и изящен, как туман. Он спокойно сидел на стуле, а его прямые черные волосы ярко светились. Он прищурил глаза и поджал губы. Его серебряная маска скрывала его строгое высокомерие и одиночество, которые вот-вот собирались выйти наружу. В полном одиночестве он с презрением осматривал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внезапно возникло желание сорвать с него эту маску и взглянуть ему в глаза. Однако как быстро эта идея возникла в её голове, так же быстро она и пропала. От слуг она узнала, что его лицо было изуродовано в страшном пожаре. Си Нин сказала, что эта тема – табу в поместье принца. При Сяо Сюе этот вопрос даже не под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чувствовала, как Сяо Сюй уставился на неё. Чу Цин-Янь тут же улыбнулась. Неожиданно его взгляд сменился неприя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кашлянула и быстро уселась. Она застыла, глядя на принца. Любой незнающий человек решил бы, что это взгляд влюбленной девушки. На самом же деле Чу Цин-Янь была раздражена. Она только придвинула стул, как услышала ленивый голос: «Теперь у тебя не болит голова, нет лихорадки или ещё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он с сарказмом припоминает ей её же поведение за последние несколько дней. Она смущенно улыбнулась: «Я в долгу перед вами, ваше высочество, за вашу заботу. Я уже полностью выздор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ихо посмеялся. Было непонятно, рад он или нет. Чу Цин-Янь задумалась нам тем, какой же он сло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люда уже были на столе. Как и ожидалось, меню полностью отличалось от того утрен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Чу Цин-Янь с некоторым блеском во взгляде. Она была похожа на щенка, который увидел кость и облизывался от желания погрызть её. Сам того не заметив,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вы опьянеете, вы узнаете силу выпивки; только влюбившись, вы поймёте силу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 Цин-Янь поняла настоящий вкус еды, после того, как она поела что-то странное. Одного блюда достаточно для того, чтобы понять, какой мастер Хуан И. Всего за несколько дней она влюбилась в её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терпеливо ждала, стоя в стороне. Увидев, как счастлива была Чу Цин-Янь, служанка очень обрадовалась. Будучи поваром, самым главным для неё было получить признание за свои кулинарные навыки, а девятая мисс Чу использовала язык тела, чтобы показать своё одобрение. В отличие от принца, которые за все эти годы ни разу не показал своих эмоций, что заставляло Хуан И загрустить. Теперь, встретив такого добродушного судью, как она могла перестать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ама того не подозревая, запала в сердце Хуан И. Съев три маленьких миски риса, она наконец остановилась. Затем она с некоторым сожалением взглянула на человека перед собой. Интересно, потряс ли его её аппетит. Что, если он считает, что она впустую тратит продукты, не станет ли он ограничивать её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л, как Чу Цин-Янь положила свои палочки для еды и осторожно взглянула на него. Он поднял брови, отряхнул рукава и встал: «В м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снова делать чер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подскочила и побежала за ним. Просто она хотела обсудить кое-что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они ушли, Хуан И принялась убирать со стола, напевая какую-то мелодию. Чэн И, вошедшая в комнату, поджала губы и сказала: «Кажется, у тебя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уан И и правда была весела, она не заметила насмешку в голосе Чэн И: «Каждый раз, когда я вижу, как девятая мисс Чу ест еду, приготовленную мной, я не могу не радоваться. Кроме того, сегодня его высочество впервые съел ещё одну миску риса. Думаю, это связано с влиянием девятой мисс Чу. Всё это добавляет мне поводов для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с неодобрением взглянула на неё: «Такие мелочи делают тебя счастливой? Разве ты не слишком незр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было слишком лень, чтобы спорить с Чэн И, поэтому она бросила ей лишь пару фраз в ответ и ушла, унося грязную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Хуан И удалилась, Чэн И посмотрела в сторону кабинета принца. В её глазах вспыхнула ревность. Да кто эта Чу Цин-Янь такая, чтобы делить с господином один и тот же стол? Она просто жаба, которая хочет съесть лебединое мясо. Пока у неё есть возможность, она должна поставить эту жабу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почувствовать этот коварный взгляд, поэтому она даже не догадывалась, что против неё что-то замыш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которая стояла у двери в кабинет, заметила взгляд Чэн И и удивилась. Чэн И постояла на месте некоторое время и ушла, стран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бинета эта парочка расположилась как и всегда, Чу Цин-Янь стояла, а Сяо Сюй сидел. Девочка выглядела мягкой, а мужчина казался сильным, они выглядели как черное и белое, но, как ни странно, отлично гармониро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азламывая чернила, размышляла о том, как бы ей спросить Сяо Сюя о слухах, которые были связаны с коррупцией. Она хотела знать, виновен ли он, ведь это касалось и её будущего. Не стоит винить её за это, ведь в этом жестоком мире, где сильные пожирали слабых, рассчитывая только на себя, она не могла защитить себя. Более того, будучи женщиной, аксессуаром для мужчины, один промах мог стоить ей жизни. Она только что прибыла в этот мир и встретилась с родителями. Чу Цин-Янь очень ценила эту возможность и не хотела, чтобы с ней что-нибудь случилось. Следовательно, чем больше она думала об этом, тем больше она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что-то сказать, говори прямо, не ходи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холодный голос испугал Чу Цин-Янь. Её руки задрожали, и она чуть не уронила чернила прямо на свою юбку. Пока она успокаивалась, всё её лицо покраснело. Она не думала, что её мысли так легко раскусить. Как и ожидалось, она ещё слишком неопыт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у Цин-Янь решила всё неправильно. Дело было не в том, что она не могла скрыть своего настроения, а в том, что человеку, внимательно наблюдавшему за ней, даже минутное изменение в её взгляде казалось странным. Не говоря уже о том, что он был военным генералом, победивший во множестве боев. Он легко мог понять человека по языку жестов. Чтобы понять её мысли, он не особо то и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лаза и посмотрела на него. Она уже поняла, что он не любит людей, которые были нерешительными, поэтому она решила спроси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причина того, почему ваше высочество не поехал сегодня на утренний суд, заключается в том, что это как-то связано с вопросом о коррупци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ыла честной и открытой, она все ещё помнила о своём положении, а потому задавала вопрос немного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поднял голову и внимательно посмотрел в её глаза, с легкой насмешкой он спросил: «Ты беспокоишься обо мне или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увидела в его взгляде что-то, кроме безразличия. Его холодный проницательный взгляд будто брал твою душу в плен и не позволял ей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что она замерзает от этого холода, и не может сделать ни шагу назад. Жаль, что она позабыла о том, что позади неё стоит стол. Споткнувшись о ножку стола, она полетела назад. В страхе взмахнув руками, она понимала, что никто ей не поможет, особенно тот, что сидел прямо перед ней и смотрел на неё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очти закрыла глаза, смирившись со своей судьбой, как вдруг какая-то черная фигура промелькнула перед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 Поддельная драма стала настоящей маленькой шу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Цин-Янь подумала о том, что это конец, черная фигура промелькнула перед ней, и сразу после этого она почувствовала, как кто-то взял её за талию. Теплое прикосновение жестких рук, которое было трудно не почувствовать. Обе её ноги оторвались от пола, и Чу Цин-Янь с характерным стуком врезалась в сундук. Если бы не сильное сердцебиение, громко звучащее у её уха, она бы подумала, что оказалась посреди поля, ведь в нос ей ударил запах природы. Он был таким чистым и уютным, что ей захотелось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обиралась погрузиться в эту иллюзию, как вдруг услышала звук падения тяжелого предмета, что испуг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открыла глаза. Черная фигура все ещё была перед ней, но теперь она могла рассмотреть вышитый узор, выполненный из шелковой нити золотого цвета. Она резко подняла голову и встретилась с сердитым взглядом принца. Только теперь она поняла, что благодаря его действиям она избежала катастрофы. Однако то, как они выглядели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репко сжала его воротник, а все её тело было прижато к его груди. Такая маленькая, в его объятьях она находилась так, словно это было неизбежно и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ак близко, Чу Цин-Янь заметила, как красивы глаза Сяо Сюя. Взглянув на его подрагивающие ресницы, она поняла, какие они длинные и тонкие. Глядя на него, она почувствовала, как что-то больно кольнуло её сердце. Ей хотелось протянуть руку и прикоснуться к нему, но она тут же отказалась от этой затеи, потому что она почувствовала на себе его сосредоточенный взгляд. В этот момент она приложила все свои усилия, чтобы посмотреть на него не этим мудрым и добродетельным взглядом женщины, а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шь так твердо, но поскальзываешься и падаешь? Цин-Янь, ты же не настолько глупа!» - послышался его издеватель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него, слегка отвлекшись. Это был первый раз, когда он обратился к ней по имени. Она несколько не привыкла к этому, но, если подумать, то в этом не было ничего странного. Чу Цин-Янь опустила голову, состроив такое лицо, словно она признала все свои ошибки: «Я не обратила внимание. Такого больше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рост был небольшим, даже маленьким, а ещё она была очень легкой, и выглядела у него на руках, как милый кролик. Однако Сяо Сюй подумал о том, что иногда она превращается в маленькую дикую кошку, которая шипит и царапается. А потом превращается в маленького колючего еж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глядя на её опущенную голову и смущенное лицо, его сердце смягчилось, и он не смог удержаться и не поддраз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тянул руку и ущипнул её мягкое и нежное лицо, небрежно сказав ей: «Только что ты спросила меня о коррупции. Если бы я сказал тебе, что я не могу убежать от того, чтобы быть вовлеченным в этом дело, что бы ты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аже представить себе не могла, что обычно неприступный Сяо Сюй на самом деле ущипнет её, будто он дразнит питомца. Она была ошеломлена этим его поступком. Несмотря на то, что она была в теле десятилетнего ребёнка, мыслила она как двадцатилетняя девушка. Чу Цин-Янь рассердилась на него, и только она собиралась сказать ему что-нибудь, как встретила его ясный и проницательный взгляд. За секунду её ярость как ветром сдуло. Казалось, что Сяо Сюй смотрел на неё, как на настоящ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голос, все волосы на её теле встали дыбом. Неужели это действительно связано с ним? Но, посмотрев на его безразличное лицо, Чу Цин-Янь не смогла понять. Она задумалась об этом, и твердым голосом сказала: «Моя мама сказала мне, выйдешь замуж за петуха, следуй за ним, выйдешь замуж за собаку, следуй за собакой. Его величество одобрил наш с вами брак, а это значит, что я разделю все ваши печали и радости и буду следовать за вами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равнение с петухом и собакой звучало не очень приятно, Сяо Сюю однако понравился главный смысл этой фразы. Он знал, что она сказала это, не подразумевая под этим ничего другого, но Сяо Сюю так нравилось смотреть на её серьё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е мере, ты знаешь, что значит быть тактичной!» - Сяо Сюй аккуратно погладил её длин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вырваться из его объятий, ведь мужчина и женщина не должны находиться так близко! Тем не менее, ей не хватало мужества, ведь, если она сделает это сейчас, то он рассердится. Она ведь сама была крайне невнимательной, поэтому теперь ей нужно всеми силами сдержать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бнаружив румянец на щеках Чу Цин-Янь, Сяо Сюй вздохнул и подумал о том, что она и правда такая маленькая и не может выдержать, когда её дразнят. Он сказал ей всего несколько слов, а она уже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даже если я не смогу ничего сделать, я не причастен к этим людям», - Сяо Сюй не любил объясняться, но сейчас ему хотелось утешить этого крошечного человека, которого держал на руках, и эти слова сами вырвалис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ярко улыбнулась: «Я знала, что вы не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в её голосе была слишком очевидна. Если Сяо Сюй не потеряет власть, то она не будет супругой преступника, ей не придётся волноваться о том, что случится с её родителями. Это действительно обрадов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Чу Цин-Янь расслабилась так быстро, Сяо Сюй расстроился. Его тон стал холоднее, когда он сказал: «Жаль, что в императорском дворе, даже если ты невиновен, то это не значит, что невиновность может быть доказана. Перекладывание вины, поиск козла отпущения. Такое случается очень часто. Пока у кого-то есть злые намерения, боюсь, что избежать последствий будет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ошла с лица Чу Цин-Янь. Она повернулась к Сяо Сюю и увидела в его глазах жестокость. Она не могла не спросить: «Неужели вас ошибочно обви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 её голосе можно было заметить беспокойство, ведь Сяо Сюй смягчился: «Разве ты не сказала, что я не такой человек? Тогда каким ты меня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о том, что она уже достаточно намучалась с ним. Только что они говорили об одном, а сейчас он взял и перевёл тему. Ну кто сказал ему быть принцем, 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вас храбрым воином, который очень хорош в бою. Вы ведете себя деловито и знаете себе цену, вы всемогущ. В моём сердце вы настоящий герой!» - Чу Цин-Янь ответила, как ответил бы любой нормальный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 улыбкой ущипнул её за нос. В его голосе можно было заметить радость вместе с властолюбивостью, которая не позволяла людям смотреть ему прямо в глаза: «Раз уж ты сказала, что я всемогущ, тогда как я могу так легко сдаться? Если я не хоч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ргнула несколько раз. Разве он не слишком самоуверен? Пытается ввести в заблуждение её, маленького ребёнка! Она знала, что взрослые часто хвастаются перед детьми, чтобы получить от них восхищение и зависть, но она не ожидала, что и Сяо Сюй будет таки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после всего этого она поняла смысл его слов. Он не хотел ввести её в заблуждение, он и правда собирается сделать это. А ей становилось грустно и хотелось плакать из-за его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дразнить Чу Цин-Янь, Сяо Сюй, наконец, поставил её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Чу Цин-Янь поняла, что все это время он держал её на руках. Она слегка покраснела, не решаясь взглянуть на Сяо Сюя. Чу Цин-Янь заметила, что нижний угол его наряда был испачкан чернилами. Затем она увидела чернильницу, которая упала на пол, а также лужу от чернил. Она поняла, что звук, который она услышала до этого, был от падения чернильного камня. Он упал как раз туда, где стояла Чу Цин-Янь. К счастью, Сяо Сюй вовремя поймал её, иначе, если бы этот тяжелый камень упал на неё, она бы точно не удержалас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ившись, она была благодарн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этот момент он недовольно сказал: «Ты добавила слишком много воды, все чернила испор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стиснула зубы в ярости. Этот человек не заслуживает ни капли благодар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 Наставления холо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нь И вошла в комнату, её в глаза сразу бросился беспорядок на полу. В мгновение ока она заметила чернила на одежде его высочества. Несмотря на то, что его высочество был в черной одежде, ткань была влажной, и скрыть это было невозможно. Она была немного удивлена, но, быстро взяв себя в руки, она начала убирать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и Лань И улыбнулась ей в ответ, не отрываясь от уборки пола. Чу Цин-Янь вздохнула. Эта девушка действительно была такой, какой её описывали: лицо, подобное нефриту, от которого люди не могли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увлеченно наблюдала за Лань И, Сяо Сюй обратился к ней: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влеклась и повернулась к Сяо Сюй. Подойдя к нему, она обнаружила, что их глаза были на одном уровне, так как он с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вы позвали меня, ваше высочество?» - с любопытством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егодняшнего дня я буду учить тебя читать», - пока Сяо Сюй говорил это, он внимательно наблюдал за изменениями на лице Чу Цин-Янь, что показалось ему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 Чу Цин-Янь была настолько потрясена, что сама не заметила, как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яо Сюя стал холоднее после этих необдуманных слов: «Если распространятся какие-нибудь, а моя жена не сможет прочитать их, думаешь, ты единственная, кто опозорится? Это негодование и презрение на твоём лице потому, что ты думаешь, что я не знаю, как 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стыла на месте, не в силах пошевелиться: «Нет, нет, это не презрение, я просто была слишком шокирована и не смогла 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Подойди и выбери кисть», - Сяо Сюй не хотел смотреть на неё, он указал куда-то в сторону, отправляя Чу Цин-Янь выбрать кисть для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вздохнула. Она действительно не понимала, о чём думает этот принц, перескакивая с одной темы на другую. Она хотела бы научиться и писать, но, зная, что он руководит её обучением, она определенно будет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мирилась со своей судьбой и выбрала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о Сюй, отправив её за кистью, ушёл переодеваться. Он больше не мог терпеть это пятно на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исчезла эта гнетущая атмосфера, поэтому Чу Цин-Янь спокойно выбирала кисть. На столе лежали разные виды кистей. Они отличались по длине, толщине и ворсу. Некоторые были сделаны из бамбука, некоторые были с нефритом и драгоценными камнями, из-за чего они сверкали и переливались всеми цветами. Из-за яркого света они замерц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хватила кисть из белого нефрита. Она была прохладной и очень хорошо чувствовалась в руке. Чу Цин-Янь покрутила её в руке, кисть была довольно легкой. Раньше она всегда думала, что кисть из нефрита будет намного тяжелее той, которая сделана из бамбука. Но на самом деле эта кисть была очень уд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просил тебя выбрать кисть, а не взвесить здес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ый голос донесся до Чу Цин-Янь, и она подсознательно сжала кисть в руке. Но кисть была очень скользкой, и внезапно она проскользнула и с громким звуком упала на землю, сломавши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шеломленно уставилась на сломанную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видев это, слегка поднял брови. Он прошёл мимо неё и сел на место императорского наставника. Хун И послушно последовала за ним. Когда Хун И заметила это, она искренне удивилась. Вот так любимая кисть его высочества была сломана. Мисс Чу, наверное, сейчас так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вам нужно сделать, когда вы сделали что-то не так, - это признать свою ошибку. Это никогда не будет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у Цин-Янь сразу же опустила голову: «Извините, я сделала это не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инц хочет наказать её, то он должен разделить ответственность вместе с ней. Кто просил его пугат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аже не взглянул на кисть, что лежала на полу, а лишь сказал: «Разве я не попросил тебя выбрать кисть? Почему ты застыла? Неужели ты думаешь, что кисть пишет сама по с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т всё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глупо обернулась и принялась выбирать кисть. Она все ещё не могла понять,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Чу Цин-Янь, но и Хун И, которая принесла пирожные, не понимала происходящего. Она никогда не думала, что её господин оставит всё так. Вся ситуация не укладывалась в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те это!» - тих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знала, что его высочество не позволял никому, кроме Лань И находится в его кабинете. Даже Лань И находилась здесь только в то время, когда они решали какие-нибудь важные вопросы, а затем она тут же уходила. В этот момент Хун И взглянула на маленькую девочку, которая стояла к ней спиной. Его высочеству, кажется, действительно нравится звать к себе эту маленькую мисс и заставлять её жд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И вошла в кабинет и кивнула в знак приветствия, проходя мимо. Затем она заметила кисть, которая лежала сломанная на две части. Лань И не знала, что сказать. Она повернулась, чтобы взглянуть на Чу Цин-Янь, которая с умным видом выбирала себе кисть, что сбило её с толку. Мисс Чу, похоже, очень любила бросать вещи на пол ради удовольствия. Но ведь все дет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И принялась убирать кисть с пола, как вдруг услышала нетерпеливый голос принца: «Я попросил тебя выбрать кисть, а не овощи на рынке. Ты такая медлительная, как ты будешь свершать вели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улыбнулась. Мисс Чу на самом деле запала в сердце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это, обиделась. Перед ней было больше десяти разных кистей. Она не знала, с чего её стоит начать. Она взяла первую попавшуюся кисть и повернулась, чтобы передать её Сяо Сю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ь и удивленно спросил: «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ещё раз посмотрела на кисть, которую она схватила. Кисть плотно лежала к руке, волосы были гладкими и плотными, образуя коническую форму. Кисть не была слишком плоской или тонкой, а яркий цвет делал её приятной для глаз. Она была гибкой и красивой, конечно, Чу Цин-Янь была уверена! Но если Сяо Сюй задал этот вопрос, значит что-то здесь не то. Тем не менее, Чу Цин-Янь не могла найти ни одной причины, чтобы назвать эту кисть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с каким недоумением на лице Чу Цин-Янь кивнула головой, Сяо Сюй не стал ничего добавлять. Он отнял у неё кисть и начал объяснять ей, как правильно держать её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ться с кистью легко – ведешь, пишешь, ведешь, пишешь, ставишь точку, нажав, а затем снова ведешь», - Сяо Сюй начал демонстрировать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училась каллиграфии, когда была в своём мире, но она настолько пренебрегала этим, что уже и позабыла все правила. Более того, сейчас она была ребенком, выросшим в бедной деревне, как она могла быть грамотной? Именно поэтому, когда Сяо Сюй спросил у неё, умеет ли она читать, она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яо Сюя с кистью в руке, она вспомнила своего предыдущего учителя. Его нельзя даже сравнить с его высочеством. Холодная и сгорбленная поза Сяо Сюя, который водил кистью, была действительно красивой. Более того, его положение было более правильным, чём её бывш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фаланга большого пальца должна плотно прилегать к внутренней стороне кисти. Остальная часть большого пальца должна быть скручена вокруг щетки и слегка выворачиваться наружу. Первую фалангу указательного пальца следует использовать, чтобы придерживать кисть с внешней стороны и координировать большой палец. Первая и вторая фаланги среднего пальца изгибаются, образуя крючок и захватывая внешнюю сторону кисти. Первая фаланга безымянного пальца держит внешнюю правую сторону кисти, держа средний палец на месте. Мизинец должен быть рядом с безымянным пальцем, опираясь на него, чтобы не касаться кисти. Сила безымянного пальца не должна быть небольшой, но давать на средний палец не стоит. Мизинец должен добавлять ему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её бывший учитель говорил ей. Когда Сяо Сюй выполнил эти простые шаги, волей-неволей вы бы засмотре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молчал, Сяо Сюй отдал кисть Чу Цин-Янь: «Дер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 Горькие трудности, о которых нельзя сказать, очень жалк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ясь на свои знания, Чу Цин-Янь думала, что ей не будет тяжело, но затем она услышала суровую критику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пальцы неподвижно, твоя ладонь должна быть пустой и в вертикальном положении, запястье должно быть ровным, дери его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раснела от стыда, какой строги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который пишет, должен быть напряжен, суставы должны быть обращены наружу, близко и не свободно. Пять пальцев должны одновременно прилагать силу, поэтому рука будет твердой и мощной. Ты также должна обратить внимание на владение кистью, однако, следует немного ослабить руку. Если твои пальцы держат слишком плотно, движения не будут проворными; если слишком свободно, будешь прикладывать недостаточное количеств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сознательно добавила немного больш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яо Сюй стукнул Чу Цин-Янь по тыльной стороне её ладони. На мгновение её рука покраснела. Почувствовав боль, она подняла глаза на виновника, сверкая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сто проигнорировал её взгляд и продолжил говорить: «Пальцы не должны дрожать. Сконцентрир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тиснула зубы. По сравнению с Сяо Сюем, её первый учитель был добры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её руку и продолжил: «Пространство между большим и указательным пальцами должно быть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это, тут же последовала его совету, но, похоже, Сяо Сюю это не понравилось. Он так много критиковал её, но Чу Цин-Янь всё ещё не могла сделать всё правильно, из-за этого он нахмурился. Чу Цин-Янь подумала, что он уже сдался, а он неожиданно позвал Лань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и мне сыр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И с недоумением взглянула на Чу Цин-Янь, кивнула и тут 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что Сяо Сюй голоден и хочет перекусить, но задумавшись, до неё дошло, что он попросил сыр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ань И принесла яйцо, Сяо Сюй повернулся к Чу Цин-Янь, у которой было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яйцо и возьми кисть правильно. Если яйцо упадёт, можешь даже не мечтать об ужине!» - Сяо Сюй неторопливо уселся на стул. Его слова заставили Чу Цин-Янь подумать о том, что он нуждается в хорошей п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начинает замерзать. Неужели Сяо Сюю нужно издеваться над ней, чтобы почувствовать себя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дце пылало огнём, который нельзя было выпустить. Но, успокоившись, Чу Цин-Янь не могла не признать, что этот метод был действенным, ведь ей стало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силу всего твоего тела, держи запястье ровно, а кисть вертикально. Не опускай своё запясть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Шплё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замолчал потому, что Чу Цин-Янь держала не очень крепко, и яйцо из её ладони выскользнуло, приземлившись на стол и разбившись. Яичный желток и белок мгновенно растеклись по столу. Это было похоже на сверкающее солнце на горизонте, что вызывало лишь теплые чувства. Но Чу Цин-Янь думала лишь о том, что сегодня она распрощается с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 над её ухом раздался равнодушный тон, словно он жалел яйцо, но на самом деле он жалел её. Однако в голове Чу Цин-Янь это прозвучало как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красные перекрестные полосы на тыльной стороне её руки. Она практиковала позу в течение двух часов без отдыха. В этот момент она хотела пить, кушать и отдохнуть. Внезапно грусть и негодование вырвались из её сердца. Она обернулась, чтобы посмотреть на Сяо Сюя, и с обидой в голосе сказала: «Почему ты всегда заставляешь меня делать то, что мн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убедить меня, то я перестану учить тебя читать», - Сяо Сюй выглядел так, будто его нисколько не задели её слова. Он всё так же лениво опирался на стул, спокойно глядя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сверкнули. Неужели он пытается успокоить её? Она задумалась, а затем сказала то, что ей показалось веской причиной: «Как говорят, добродетель женщины – не иметь таланта, поэтому Чаи Чаи не нужно быть эрудитом или ученым. Мне нужно понять лишь то, как помочь вашему высочеству в управлении поместьем,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она услышала насмешку: «Я никогда не оставляю рядом с собой бесполез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спугалась тон его голоса, ведь всё её тело словно насквозь продул холодный воздух. Это было высокомерие, холодное безразличие и изде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держалась и взглянула на него. Сяо Сюй неторопливо отвел свой ледяной взгляд, и он медленно заговорил: «Цин-Янь, ты думаешь, что мне не хватает людей, которые могли бы управлять этим поместьем? Не говоря уже о тех людях, которые говорят, что они не могут делать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слов Чу Цин-Янь вспомнила о трудолюбивых Бай Ху, который управлял передним двором, и Хун И, которая заботилась о заднем дворе. Она не могла не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едь действительно были способные и умелые люди, зачем ему нужен кто-то ещё? Однако она просто проявила вежливость, ведь так? Она хотела, чтобы он сказал ей хоть что-то и отпустил её, меньше всего этого человека заботило благора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тому, что его собственный тон голоса показался ему слишком жестким, а лицо Чу Цин-Янь побледнело, словно она испугалась, у Сяо Сюя разболелась голова. Он привык иметь дело с сильными и стальными людьми. Более того, люди, которые окружали его, привыкли к его твердому характеру и к тому, как он решает вопросы. Но человек перед ним отличался от его подданных, слуг и подчиненных. С ней не работало быть строгим, а Сяо Сюй не знал, что значит быть мягким, поэтому он никогда не чувствовал себя таким побежденным, как в этот момент. Похоже, что у него действительно не была таланта обучать детей. Он явно сдерживал свои слезы, но он не знал, было ли это потому, что его рука была тяжелой или потому, что её кожа была слишком нежной, но её руки уже были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друг понял, что ему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стояли, молча смотр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у Цин-Янь встряхнула больную руку, а затем безмолвно взяла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гибаемую упрямую спину, стоящую перед ним, Сяо Сюй несколько озадачился. Сразу после этого его лицо смягчилось. Он встал и подошёл к Чу Цин-Янь. Затем он слегка поднял руку и поправил её позицию: «Ладонь должна быть в вертикальном положении, чтобы кисть была прямой. Когда кисть будет прямой, она сможет правильно указывать. Когда она будет правильно указывать, ты сможешь легко поворачивать её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поняв его наставление. Её тренировка продолжалась до самого зак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сильно были сосредоточены на этом, что не заметили, как быстро прошло время. Лань И вошла в комнату, чтобы позвать их на ужин. Чу Цин-Янь взглянула на Сяо Сюя, прежде чем положить кисть. В этот момент она почувствовала, будто её правая рука и не её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новка едва соответствует стандартам. Завтра я научу тебя простым мазкам», - тих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сейчас она выглядела как нетерпеливый ученик. Нельзя было найти хотя бы намека на то, что когда-то она вела себя, как колючий ежи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яо Сюй уходит, Чу Цин-Янь опустила голову и потерла живот. Похоже, сегодня вечером её живот будет петь песню пустого города1.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Ты хочешь заставить меня ждать, пока ты будешь есть?» - Сяо Сюй обернулся и хмуро взглянул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 глаза Чу Цин-Янь загорелись, и она тут же под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 не такой уж и неприступ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ань И наблюдала за тем, как два силуэта постепенно удалялись. Она улыбнулась, словно видела такую интересную сцену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вошла в кабинет, чтобы убрать со стола разбит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девятая мисс Чу вошла в кабинет, произошло так много загадоч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дивительным было то, что его высочество ни разу н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1) Стратегия пустого города – Чжугэ Лян вел себя невозмутимо, делая очевидным то, что его город незащищен, надеясь, что его противник заподозрит засаду. Город на самом деле оказался беззащитным, таким образом, это был двойной блеф.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 Не пытайся угадать мысли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очью, у Чу Цин-Янь не было сил даже на то, чтобы искупаться или переодеться. Чу Цин-Янь моргнула, пытаясь сдержать слезы. Почему этот опыт так сильно отличался от того, что она себе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яо Сюй не был одиноким, безразличным и хладнокровным принцем? Разве он не должен был пробивать себе путь, отталкивая от себя людей на тысячи миль? Разве он не должен был презирать её, заслать её подальше и не обращать никакого внимани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огда она переехала в его поместье, он так много приказывал ей и дразн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ебо. Почему всё так странно? Она была в полном недоумении и не знала, что ей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 Нин, державшая в руках полотенце, с улыбкой и восхищением во взгляде посмотрела на Чу Цин-Янь: «Госпожа, мне кажется, что его высочество очень хорошо относится к вам. Он относится к вам по-особенному. Я здесь уже полгода, но я ни разу не видела, чтобы его высочество так заботился о ком-то,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использовать такие слова для простых разговоров не культурно. Какой из твоих глаз видел, что принц Ин относится ко мне по-особенному?» - Чу Цин-Янь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невинно ответила: «Оба моих глаза! Более того, я даже читать не умею, конечно, я некультурная! Как я могу быть настолько удачливой как вы, ведь вас учил сам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руку и ткнула служанку в лоб. Она улыбнулась и сказала: «Разве для тебя не почетно быть моей слугой? Как ты смеешь р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смеясь, замахала руками: «Как я могла осмелиться? Госпожа, вы самая главная для меня. Кроме того, вы – самый, самый, самый восхитительный человек в моей жизни. Если вы скажете мне идти на восток, я никогда не посмею пойти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еспомощно покачала головой. Эта девушка, следующая за ней, становилась всё ожив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нефритов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я слышала, что девятая мисс Чу уронила сегодня чернильный камень и сломала вашу любимую кисть из нефрита. Она такая недисциплинир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убрала чистую одежду в шкаф. Она обернулась и подошла к Сяо Сюю, с негодованием обращаясь к нему. В её глазах промелькнула вспышка ревности. В последнее время его высочество на самом деле начал заботиться о Чу Цин-Янь, из-за чего Чэн И страдала. Это был первый раз, когда его высочество позволил девушке приблизиться к нему. Несмотря на то, что она была не более чем отвратительная девчонка, она все ещё оставалась его будущей женой. Думая о том, сколько лет они проведут вместе, Чэн И была готова сделать всё, что угодно, чтобы заставить его высочество ненавидет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оторый закрыл глаза и отдыхал, равнодушно слушал Чэн И: «Неужели мы настолько бедны, что не можем купить себе одну к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не ожидала такого ответа. Может быть, Чу Цин-Янь уже заняла место в сердце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думала», - она испуганн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Сюй говорил своим обычным тоном, он все ещё заставлял людей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ненавидел больше всего, когда люди говорили, не подумав. Сегодня она легкомысленно сказала эту фразу, о чём она тут же пожа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 - Сяо Сюй отдыхал,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не знала, разозлился принц из-за её слов или нет, поэтому она ушла из комнаты, дрожа от страха. Однако когда она вышла за дверь, её страх сменился на гнев. Чу Цин-Янь, эта отвратительная девчонка, если только у неё была возможность, она бы не дала ей жи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Чэн И, в покоях принца появились Дух Огня и Дух Земли. Заметив, что их господин ничуть не изменился из-за этого случая с коррупцией, будто ничего и не произошло, их лица смяг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 Сяо Сюй открыл глаза. Его лицо было вялым, но всё таким же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семью Ван Чуна уже проверили, но его величество всё ещё не выпустил указ, обвиняющий его», - Огненный Дух убрал улыбку с лица и серьёз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мф, его величество хочет использовать Ван Чуна, чтобы доказать вашу причастность к тому преступлению. Однако это не имеет к вам никакого отношения. Думаю, что он не сможет ничего найти, даже если попытается!» - на лице Земного Духа отрази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потер лоб, а затем подпер подбородок: «Г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их господин не обращал никакого внимания, Огненный Дух и Дух Земли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х Земли с некоторым беспокойством заговорил: «В этот раз ответственным за дело назначили Линь Фэн-Чжэн. Если он использовал какой-то трюк, то подозрения увелич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Фэн-Чжэн был учеником министра южного правительства Фу Цзянь-Жун, который в свою очередь был отцом императорской наложницы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брежно сказал: «Не действуйте слепо, не задумываясь. Возможно, он ждёт, когда мы запаникуем и сделаем какой-то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и Дух Земли подумали, что слова их господина звучат очень разумно, но они почувствовали какую-то горечь. Его высочество был идеальным, но потому, что кто-то сделал шаг и пытается оклеветать его, доказывая то, что его высочество вступил в сговор с Ван Чуном. Именно поэтому его величество приказал принцу вернуться к себе в усадьбу, чтобы успокоиться. Используя красивые слова и прикрываясь тем, что они хотят сохранить хорошую репутацию его высочества, который проделал большую и кропотливую работу во время военной кампании на юге, они сказали, что дают ему отпуск, чтобы он мог отдохнуть. Но все понимали, что его величество подозревает его высочество, и пытается всеми путями лишить его власти и сделать п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его высочеству эта тема не интересна, Огненный Дух сменил тему: «Ваше высочество, я слышал, что маленькая мисс Чу приносит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гненный Дух посмотрел на своего господина. Он испугался, но попытался скрыть это, улыбнувшись: «Ваше высочество, на что вы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дел тебя несколько дней, вот пытаюсь понять, насколько выросли твои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понял, что его высочество высмеивает его, и рассмеялся: «Будучи вашими подчиненными, конечно, мы должны обращать внимание на каждое ваше движение. Я ведь прав, Ах Ту1?»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дмигивающего Огненного Духа, Дух Земли остался безразличным. Затем он повернулся к своему господину и нерешительно спросил: «Господин, вы, кажется, относитесь к девятой мисс Чу немного по-другому, у вас есть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думался. Внезапно её взгляд смягчился, а лицо стало нежным. У него, вроде бы, не было на неё никаких планов, он просто веселился,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хозяин сохраняет молчание, Дух Земли поджал губы и позвал ег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омнился: «Теперь, когда я сижу без дела, я просто ищу, чем бы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услышав это, улыбнулся. Таким образом, его высочество просто бездействует, не найдя ничего получше, он дразнит маленькую мисс ради развлечения! Внезапно он подумал, чтто ему нравится эт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ничего не сказал. Его отношение к Чу Цин-Янь стало лишь хуже. Он считал, что любой человек, которого его величество подсылал к его господину, не может быть хорошим человеком. Именно поэтому ему никогда не нравилас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у Цин-Янь снова пришла к Сяо Сюю. Поскольку она собиралась писать на бумаге, Чу Цин-Янь по-особенному закатала рукава и крепко завязала их на запястье, чтобы они не сковывали её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блюдая за её нестандартной подготовкой, не сказал ни слова. Затем он обернулся, чтобы взять кисть, и начал медленно писать на бумаге, которая лежал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увидела, что Сяо Сюй пишет что-то. Его черный халат был безупречен, а долговязый корпус стоял прямо, как скала. Его тонкие пальцы выглядывали из рукавов, держа кисть. Маска, которая скрывала его лицо, не позволяла прочитать его настроение, но даже через по его взгляду можно было понять, что он был расслаблен и сознательно вял. Рукава, которые свисали вниз, следовали за его движениями и елозили по столу, создавая такое впечатление, будто он щекота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аблюдали очень внимательно, это было не потому, что он писал медленно, а потому, что в этом тихом кабинете атмосфера, казалось, была заморожена. Именно из-за его замедленных движений вы могли почувствовать себя немного одер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икогда не думала, что есть на свете кто-то, кто может писать так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Сяо Сюй положил кисть, Чу Цин-Янь пришла в себя. Она прижалась ближе, чтобы посмотреть, что он напис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 Волнения при изучении навыков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емного отвлекаясь. Слова были легки, как ветер. Настолько выразительные, но при этом сдержанные. Аромат чернил расслаблял людей. Она никогда и не думала, что такие простые слова могут быть написаны таким образом, чтобы заставлять людей приковать к себ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аже не догадывался о её восхищении. Он протянул руку, чтобы постучать по бумаге, и неторопливо сказал: «Т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осознан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ся читать мы начнём с твоего имени. Сейчас ты будешь практиковать эти три слова», - Сяо Сюй слегка сдвинулся в сторону, уступая своё место. Чу Цин-Янь снов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кисть и опустила её в чернила. Ворс был гладким и пышным, а густые чернила затрудняли разделение отдельны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давно не писала кистью, поэтому она даже не догадывалась о том, в каком состоянии были её навыки. Её пальцы слегка подрагивали, когда капля чернил вытекла, приземляясь на белоснежную бумагу и растекаясь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сознательно взглянула на Сяо Сюя, который наблюдал за ней со стороны. Увидев, что он никак не отреагировал, она облегченно вздохнула. Она сразу же вытерла лишние чернила о чернильницу. Сейчас она была озабочена тем, что на её кисти было слишком много че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яла себя в руки, прежде чем снова наклонилась к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вижение и слишком много клякс. По всей бумаге было много черных тонких линий. Чу Цин-Янь покраснела от стыда. Она не могла даже вспомнить, когда последний раз писала кистью. То, что она только что написала, конечно, нельзя было показать ком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яо Сюй ничего не сказал ей, а лишь позволил ей практиковатьс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ова опустила голову и начала писать. Написав два слова, она решила сменить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сменила бумагу, как кто-то закрыл солнечный свет. Чу Цин-Янь подошла ближе и увидела, что это был какой-то человек. Она развернулась и почувствовала, как всё её нутро охватила чистая хол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стыла на месте, опустив голову, чтобы не смотреть на то, как длинная, тонкая белая рука движется мимо её талии и хватает её руку, в которой она держала кисть. А вторая рука оказалась слева от неё, словно так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умала, что люди с таким холодным темпераментом, холодны с головы до пят, поэтому она думала, что его рука должна была быть такой же, как глыба льда. Однако, когда она ощутила его прикосновение, она почувствовала тепло, словно теплый солнечный весенний свет. Она немного отвлек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авильно, не так, как её можно было смутить своим обаянием? Хоть она и была почитательницей всего прекрасного, но у неё все ещё были остатки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ть возмущена или воспользоваться правом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у Цин-Янь стояла спиной к Сяо Сюю, он не видел, как менялось её настроение. После того, как он взял её за руку, он задумался. Это был первый раз, когда он взял кого-то за руку. Всё, что он делал двадцать лет – писал и держал меч. И кисть, и меч были ледяными, от них не исходило никакого чувства. И только это мягкое тепло позволило ему испытать новое и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а была крошечной, такой маленькой, что его рука с легкостью сжимала её. Такая тонкая, короткая со стройными суставами. Словно одним хватом он мог сломать её. Худая и слабая, заставляющая людей пожал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Сяо Сюя слегка двинулся, ведя её руку с кистью по белому листу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Чу Цин-Янь уставилась на его действия. Она поняла, что он взял её за руку лишь для того, чтобы научить её писать. Её учитель уже делал такое. Это была такая простая и обычная вещь, но она не знала, почему, когда взгляд Сяо Сюя остановился на ней, она почувствовала себя неск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нцентрируйся», - громкий и холодный голос раздался из-за её спины. Казалось, он был чем-то раздос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дрогнула, почувствовав нетерпение в его голосе. Она тут же сосредоточилась на белой бумаге, что лежал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слишком много думает об этом, может быть, Сяо Сюй взял её лишь в качестве ученика; это она была слишком чувст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всё её нутро расслабилось, не позволяя воображению придумать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чувствовал, как Чу Цин-Янь медленно расслабляется. Глаза Сяо Сюя поднялись: «То, что ты написала до этого, было слишком уродливым. Если кто-то увидит это, это испортит м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втихаря показала язык. Хотя то, что она написала и было уродливым, но если учитывать то, что она только начала, это было очень даже красиво. Однако он не могла забыть о том, что человек, который стоял за ней, преследовал совершенство. Более того, как гордый и высокомерный человек, занимающий лидирующие позиции, ему никогда не приходилось заботиться об этом процессе. Он всегда смотрел только на результат. Именно поэтому то, что она написала, было для нег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о, что она написала под его руководством, было очень даже красиво. Если бы только её рука не была такой застывшей, она смогла бы написать точн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мог написать Чу Цин-Янь несколько слов, Сяо Сюй отпустил её, позволив ей практиковаться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й внимание на чувство, которое ты сейчас ощутила. Запястье должно двигаться, пока рука остаётся неподвижной. При написании горизонтальных штрихов оба конца должны быть толстыми, а центр – тонким. При написании вертикальных штрихов пальцы не должны дрожать. Так криво. Ты, что, думаешь, что ты рисуешь гус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гком выговоре Сяо Сюя можно было заметить шутку, которую даже он не сразу понял. Он повернулся, и на его лице можно было замети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видела, она лишь чувствовала, что его требования были слишком высоки. Если бы она чувствовала себя точно так же, как тогда, когда она училась в современном мире. Сяо Сюй действительно требует от неё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е стоит пытаться бежать, прежде чем научишься ходить. Я только начала учиться, дайте мне немного времени на то, чтобы попрактиковаться», - Сяо Сюй замолчал, показав Чу Цин-Янь, как правильно писать, но когда он снова попытался научить её писать, Чу Цин-Янь сразу же подняла голову, чтобы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услышал это, он не рассердился, скорее, он равнодушно взглянул на неё: «Не пытайся бегать, пока не научишься ходить? Ты знаешь даже такую пословицу. Однако ты когда-нибудь слышала о том, что у самых требовательных учеников, всегда самые лучшие ученики? Я очень терпелив, но я учил тебя всего один день, ты должна слуш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ктатор! Тиран!» - Чу Цин-Янь обиделась и выпал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 что она тихо сказала, могло не донестись до Сяо Сюя? Сяо Сюй поджал губы: «Сегодня ты должна исписать двадцать страниц, иначе можешь забыть об 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еда! Чу Цин-Янь разозлилась. Неужели она похожа на того, кто постоянно думает о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казалось, была немного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стол. Ей оставалось более десяти страниц,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издевает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признала поражение, Сяо Сюй обрадовался. Затем он повернулся к ней и снова взял за руку, по которой он её бил, и погладил её. Весь смысл заключался в том, что ничего в этом мире не имело значения, было неважно, могла ли она прочитать другие имена, но его имя она должна была уметь написать. Разве мы не говорили до этого, что он очень консервативен и властолюбив? Затем он будет объяснять всё до мельчайших подробностей. После этого он снова позволил её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о том, что это смешно. Хотя она и была возмущена, это был просто гнев. Однако у неё не было выбора, кроме как признать, что Сяо Сюй действительно хорошо писал, настолько хорошо, что с легкостью может быть чем-то учителем. Но для того, чтобы стать учеником, ваша способность не воспринимать психологическое давление должна быть очень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мотром Сяо Сюя Чу Цин-Янь писала очень быстро, поэтому Сяо Сюй был доволен её успехами. Он спросил у неё: «Какие слова ты хочешь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клонила голову и задумалась, а затем осторожно сказала: «Какое слово хочет сказать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а спросила его мнение, заставило Сяо Сюя улыбнуться. Он ничего не сказал, а лишь начал что-то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что со стороны могло показаться, будто он льстит ему. Однако, увидев то, что он написал, она не смогла сдержаться и улыб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 Благородный гость, который пришёл, - мил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аленький Чжо Цзы убедил четвертого принца. В ближайшее время он приедет в ваше поместье», - человек, одетый в наряд евнуха, опустился на колени, отчитываясь перед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о справился. Всё готово?» - приглушенный женский голос раздался в пустой комнате, которая казалась особенно зловещей и пуг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будьте уверены. Всё идё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ждём хорош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феникс, вышитый золотыми нитками, которые в темноте, окутывающей дворец, немног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проходили один за другим, и Чу Цин-Янь постепенно привыкла к непонятному настроению Сяо Сюя, но он все ещё любил поддразнивать её. Это вывод, к которому она приш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того дня, когда Сяо Сюй написал «глупая» и «дурочка», жизнь Чу Цин-Янь была довольно спокойной. Это всё потому, что она была счастлива стать грамо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Чу Цин-Янь Сяо Сюя едва ли можно было назвать хорошим учителем. Но её каракули уже можно было спокой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ло что-то, что ей не нравится, то все подчиненные Сяо Сюя смотрели на неё с презрением, особенно Чэн 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 Цин-Янь, которая всегда вела себя очень мило, всё-таки смогла завоевать сердца некоторых из старших слуг в нефритовом дворце, например, Хуан И и Лу 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у Цин-Янь снова была в кабинете, теперь она уже сама тренировалась писать. Иногда, когда Сяо Сюй видел, что её поза была неправильной, или её письмо выглядело уродливым, он быстро поправлял её, как и в первый раз. Чу Цин-Янь постепенно привыкла к тому, что он прикасается к ней. Она также привыкла к тому, что Сяо Сюй воспринимает её, как взрослого ребёнка, и не больше. Пока она была уверена в этом, она не чувствовала себя неловко или с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исписала две страницы, в кабинет вошла служанка, а вскоре после этого Сяо Сюй вышел, сказав, чтобы Чу Цин-Янь продолжала писать, на что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 современно мире, то она бы уже давно ушла, но, проведя в этом древнем мире некоторое время, она поняла, как важно уметь писать. Однако она не была похожа на героиню романа, которая после переезда овладела навыком письма или отличными медицинскими знаниями, да даже знаниями сельского хозяйства. Всё, чего она хотела, это жить спокойной и тихой жизнью, поэтому сейчас ей нужно было научиться писать, по крайнее мере в своей прошлой жизни она даже заняла второе месте в конкурсе в своём округе. Вот только требования Сяо Сюя были слишком высокими, он называл её письмо каракулями, а она не хотела сдавать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у Цин-Янь неустанно исписала ещё несколько листов, прежде чем отложить кисть. Встав, она помассировала своё правое запястье, как вдруг перед её глазами появилась пара больших темных глаз. Она, испугавшись, отшагнула назад, пока не врезалась в подоконник. Чу Цин-Янь подняла голову и увидела мальчика, который внезапно появился из ниоткуда. Он выглядел очень симпатичным. У него были красные губы и белые зубы, а также длинные изогнутые ресницы. Его лицо выглядело таким нежным, а сам он выглядел тонким, удивительно похожим на маленького милого мальчика. Вот только его прищуренный взгляд выдавал его высокомерие и его мнение о том, что весь мир лежит у ег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Чу Цин-Янь взяла себя в руки и спросила с некоторым недовольством. Несмотря на то, что юноша перед ней был прекрасен, словно цветок, она не упустила презрение и враждебность в ег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т права, чтобы спрашивать, кто я такой!» - непочтительным тоном ответил он, подняв голову и посмотрев на Чу Цин-Янь с пренебре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испорченный мальчишка. Несмотря на то, что он был выше Чу Цин-Янь на голову и казался старше, он вел себя, словно ребёнок. Одной своей фразой он показал св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был младшим братом Сяо Сюя, а значит принцем Западного Сюаня. Однако Чу Цин-Янь совсем не интересовалась императорской семьей. Она знала только о бывшем императоре, который не мог дождаться, когда она уже выйдет замуж за Сяо Сюя, а также императора, который подливал масло в огонь. Чу Цин-Янь также слышала и об императрице Лян, но она ей не нравилась. Ну и, конечно же, Сяо Сюй. Остальных она знать и не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очтение, ваше высочество», - как же мастерски она могла подстроиться под любую ситуацию. Чу Цин-Янь видела нетерпение в его глазах, а какой смысл ей был на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то-то признаёт свою ошибку, нельзя продолжать бить его. Чу Цин-Янь всегда руководствовалась именно этим прав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не ожидал, что его личность так быстро раскроют. Он не рассердился, вместо этого он обошёл Чу Цин-Янь, которая поклонилась, приветствуя его. Эта грязная девчонка выглядела обычной, она было низкой, но её поведение было грубым. Как она могла быть достойной супругой старшего брата. Подумав об этом, Сяо Жань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нуля, какое у тебя есть право, чтобы стать женой принца Ина? Ты не достойна даже носить его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слышала, как о ней отзываются служанки. Если они не называли её вульгарной, то они говорили о том, что её статус очень низок. В этот момент Сяо Жань придерживался того же мнения, глядя на девоч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губ Чу Цин-Янь дрогнул. Она не знала, когда она успела обидеть этого принца. Как только он появился, он сразу начал с грубостей, словно он пытался добиться справедливости от лица Сяо Сюя. В целом, про него можно было сказать: «Император спокоен, а вот слуги обеспокоены». Сяо Сюй ничего не говорил. Не слишком ли он контролирует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ваш вопрос, Цин-Янь не грязнуля. Не я решила, что могу выйти замуж за принца Ина. Естественно, у принца Ина есть ответственные за его обувь люди. Можете быть уверены в этом. Кстати, мне очень интересно, вы живете на берегу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был очень зол, но, услышав её вопрос, он с сомнением спросил: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ишком многое пытаетесь контролировать», - равнодушно ответ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был настолько в ярости, ведь это был первый раз, когда кто-то высмеял его. Он взволнованно сказал: «Ты, грязнула, да как ты осмеливаешься противоречить мне?! Стукните её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казал это, как откуда ни возьмись, появились два парня. Одного взгляда на них было достаточно, чтобы понять, что они были его стражниками. Чу Цин-Янь не ожидала, что он решится сразу же применить силу. Она была так ошеломлена и загнан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хотя вы и приходитесь сыном императора, вы по-прежнему не можете назначить мне личное наказание. Более того, я всё ещё ваша золовка!» - невозмутимо сказала Чу Цин-Янь. В её голове крутилась мысль лишь о том, куда мог деться этот ледышка?! Почему в этом огромном дворце нет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Сяо Жаня стукнуло молнией. Принять эту маленькую, похожую на куклу девчонку, которая к тому же была младше него на два года, в качестве золовки. Более того, Сяо Сюй был его самым любимым, уважаемым старшим братом, он буквально боготворил его. Ему было трудно принять это. Как эта грязнуля могла быть достойна его мудрого, великолепного, умело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ел от негодования. Даже если отец и дед шутят, то забудьте об этом. Он должен показать ей её место. В противном случае он не сможет успоко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ните её по губам со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нула время, как могла, но никто так и не появился. В её сердце промелькнула печаль. Она не ошибалась, но из-за статуса человека перед ней, столь благородного, что никто не осмелился бы встать против него, в руках которого была твоя жизнь и смерть. Бери и хватай, именно так и правили в древние времена. Люди, принадлежащие к верхнему слою, были такими высокими, тогда как простых людей можно было сравнить с муравьями. Это чувство так сильно усложняло людя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губ Чу Цин-Янь слегка приподнялся, она насмешл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закрыв глаза, она приготовилась к уда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 Непримиримые различия, просто подожди и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рыла глаза, ожидая пощечину, но ничего не происходило. Она ничего не поняла, но услышала глубокое, болезненное дыхание стра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 непроизвольно закричал Сяо Жань, уд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открыла глаза и встретилась взглядом с этими обсидиановыми чистыми глазами. В этот момент она почувствовала то, что никогда не испытывала до этого, вспышка разочарования и обеспоко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младший брат, ты пришёл в мою усадьбу для того, чтобы наказывать моих людей?» - Сяо Сюй равнодушно взглянул на двух евнухов, которые держали Чу Цин-Янь. Из-за его холодного взгляда они, испугавшись, отпустили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которого за руку схватил Огненный Дух, выдернул свою руку и убежал за Сяо Жаня. Чу Цин-Янь почувствовала, что его действия, безусловно, были не правильными, иначе его чистое белое лицо не стало бы ещё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осознанно подошла к Сяо Сюю. Она опустила голову, а её глаза были полны слез. Казалось, что она была маленькой невестой, которую оскорбили, но она не сказа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братьями, поэтому Сяо Сюй, несмотря на то, что он остановил Сяо Жаня, не говорил, что он поможет ей выплеснуть гнев. Возможно, он сделал это, чтобы защитить свою репутацию. Если пойдут слухи, что его собственная невеста была избита, к нему тоже будут плохо относиться. Итак, она осторожно стояла рядом. Однако, если бы она не беспокоилась обо всех этих вещах, она бы не съела все эти застывшие невысказанные обиды. Но она все ещё была ребёнком, она была слишком смущена, чтобы препираться с ним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у Цин-Янь все ещё хотела, чтобы Сяо Сюй дал ей выпустить свой гнев. Но подумав об этом, она вздохнула. На каком основании Сяо Сюй будет ругать своего младшего брата за неё? Она действительно переоцен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не знаешь, но эта невежда, злобная простолюдинка противоречила мне сейчас. Она вообще меня не воспринимает! Я пытался преподать ей урок!» - Сяо Жань сразу понял, что его старший брат собирается защищать эту грязнулю. Он не мог не разозлиться. Это был первый раз, когда брат поругал его ради какого-то посторон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ираться с девочкой, нашёл, чем хвастаться. Более того, она должна воспринимать только меня», - Сяо Сюй сел на стул, равнодушно ответив. Однако страшное давление так никуда и не д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услышав это, почувствовал, что слова его брата опровергнуть невозможно, и он расстроился. Возможно ли, что после появления в его жизни этой грязнули, он ему больше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что хорошего в этой девчонке? Мало того, что она не красавица, так ещё и характер ужасен, она не знает правил. Она не стоит того, чтобы ты так её защищал!» - Сяо Жань уставился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етским темпераментов Сяо Жаня, двое взрослых, стоящих перед ним, оставались невозмутимыми. Выражение на лице Сяо Сюя ни сколько не изменилось, а Чу Цин-Янь прост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рат, может быть, ты имеешь какие-то возражения против приказа нашего отца императора?» - равнодушно спрос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вздохнул. Если его слова дойдут до его матери, императорской наложнице, возможно, он получит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тоявший сбоку, сказал: «Ваше высочество четвертый принц, я слышал, что императорская наложница Юэ лично одобрила брак между нашим принцем и мисс Чу. Она даже приложила немало усилий, чтобы св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с какой улыбкой и насмешкой он сказал это, заставило Сяо Жаня побледнеть. Он вспомнил тот день, когда стало известно об императорском указе, и как радовалась его мама. Он внезапно понял, что у него нет никакого права на то, чтобы стоять здесь и обсуждать это со своим стар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Огненного Духа, и тот в этот же момент замолчал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когда ты пришёл, я видел людей, которых твоя мать прислала, чтобы найти тебя. Уже поздно, ты должен вернуться во дворец», -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слышал, что мама послала людей за ним, Сяо Жаня охватила паника. Он сбежал втихаря, но не думал, что его найдут так быстро. Однако он очень обиделся из-за поведения своего любимо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ростно впивался взглядом в Чу Цин-Янь: «Если бы старший брат не заступился бы за тебя, то я бы точно не отпуст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речь, Сяо Жань позвал своих людей и поспеш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снова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взгляд на спокойную Чу Цин-Янь, которая опустила голову. Хотя она и начала сейчас хорошо питаться и даже немного поправилась, в глазах Сяо Сюя она все ещё была такой же тонкой, как бамбук. Если бы Чу Цин-Янь могла прочитать его мысли, то она бы бесконечно спорила с ним. Она явно стала пухлее, вероятно, когда родители увидят её в следующий раз, они не узнаю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ижена?» - ровным тоном спрос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жидала, что он спросит её об этом, поэтому она подняла голову и встретилась взглядом с его невозмутимыми, спокойными глазами. Она слегка вздрогнула. Казалось, что он читал её мысли, поэтому она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ю» вместо «у меня нет таких мыслей». Сразу можно было понять, что она все ещё чувствует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сдержал улыбку. Его рука дернулась, и он осторожно поднял её. В мгновение ока она оказалась у него на руках, словно пе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сто не ожидала, что Сяо Сюй вдруг сделает что-нибудь такое. Она не успела даже вскрикнуть, прежде чем все её тело оказалось в его крепких и теплых объятьях. Когда её окружил запах чернил, её мозг перестал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апряжение человека, которого он держал в объятиях, Сяо Сюй по ошибке подумал, что она все ещё переживает о словах Сяо Жаня. Подумав об этом, он провел рукой, а затем похлопал её по спине, чтобы успокоить её, а затем неловко сказал: «Мой четвертый брат ещё совсем ребёнок. Он открывает свой рот, когда говорит, поэтому не принимай его слова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икогда раньше никого не утешал, он видел, как его подчиненные воспитывали детей, и попытался скопировать их действия. Жаль, что он скопировал только то, что они делают, но не понял сути. Чу Цин-Янь была поражена его огромной силой, что все её внутренние органы сжались. Если бы она не услышала его слова, то она бы точно решила, что он решил таким образом выплеснуть свой гнев за поведение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пешно поймала руку Сяо Сюя, её глаза наполнились слезами, когда она жалобно посмотрела на его высочество: «Ваше высочество, я не буду принимать это близко к сердцу, в худшем случае, в будущем, когда я увижу четвертого принца, я просто буду избе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ешил, что это его слова сработали, и убрал руку, с удовлетворением кивнув: «Его характер всегда был таким, но он не плохой. Если он будет приставать к тебе, запугивай 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агородный принц, а я всего лишь маленькая девочка без какой-либо власти, как я могу осмелиться противостоять ему?» - Чу Цин-Янь надула щеки, весь её вид показывал, что она была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ласти? Тогда что насчёт меня?» - холодно спрос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дивленно посмотрела на него. Неужели он на её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а лице Чу Цин-Янь слишком ярко отразилось удивление, но цвет лица Сяо Сюя изменился. Рука, обернутая вокруг талии Чу Цин-Янь, сжалась сильнее. Внезапно в кабинете стало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потер руки. Не сказав ни слова, он незаметно сделал несколько шагов назад. Господин, казалось, разозлился. Только сейчас ему не стоит находиться здесь, чтобы наблюдать за этой сценой. Если он хочет посмотреть на это, то он должен сделать это тайно. Просчёт, вот так просчёт!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щавшись с ним уже какой-то период времени, Чу Цин-Янь сразу поняла, что он разозлился, поняв, что что-то неладно, она немедленно вытянула руки и обернула их вокруг шеи Сяо Сюя. И с полным восторгом в голосе сказала: «Ваше высочество, как здорово, что вы на мо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близость вызвала условные рефлексы Сяо Сюя, его руки сжались, готовясь атаковать Цин-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 Когда его ледяное высочество н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третившись взглядом с этими знакомыми, невинными и чистыми глазами перед собой, его плотно сжатый кулак тут же ослаб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чка, которая сформировалась у него так много лет назад, почти заставила его отбросить этого ребёнка. К счастью, он успел вовремя остановиться. В противном случае она бы навряд ли смогла выдержать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лабился, придерживая её одной рукой за талию, чтобы она не упала. Её дыхание нежно щекотало кончик его носа. Он оперся на спинку стула, и он незаметно улыбнулся: «Пока ты знаешь это,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гу я ходить горизонтально, как краб?»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у Цин-Янь уже привыкла к близости с Сяо Сюем, поэтому она просто начала вести себя, как подобает ребёнку. Когда она была маленькой, её занятые родители доверили её воспитание бабушке и дедушке. Её семья была связана с литературой, поэтому её воспитание было чрезмерно строгим. Несмотря на счастливое детство, её часто ограничивали. Кроме того, её родители не были рядом с ней, поэтому ей было не перед кем вести себя, как испорченный ребёнок. Ей редко удавалось вести себя, как настоящий ребёнок. Поэтому, когда Сяо Сюй воспринимал её, как ребёнка, и даже посадил её себе на колено, чувство ностальгии оставило её сердце, отключая её бдительность. Она не могла не обнять его за шею и с удивлением улыбнуться, поскольку она имела мощную связь с запугивание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При условии, что это будет сделано под моим присмотром», - детское лицо перед его глазами заставило его улыбнуться. Но поскольку на нём была маска, Чу Цин-Янь не могла ясно разгля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х, значит ли это, что если она пропадёт из его поля зрения, то она могла бы быть убита в любую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глотила слюну, ей стоит сдерживаться, или когда-нибудь, когда она пропадёт из его поля зрения, любой её вздох может оказаться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её мысли, Сяо Сюй вытянул руку и ткнул её в нос, со смехом сказав: «Обладать злыми намерениями, но не иметь достаточно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ова надула щёки, не очень уверенно она ответила: «Что, если я не буду под вашим присмотром, разве это не значит, что моя жизнь будет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у меня не хватит силы защитить тебя?» - голос Сяо Сюя был хмур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это, высунула язык. Затем она тут же ответила: «Цин-Янь шутит! Вы ведь такой хороший воин, ваш статус высок и все боятся вас. Кто осмелится запуг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капризному личику было понятно, что она подлизывается. Сяо Сюй не сдержался и ущипнул её за нос. В конце концов, он отпустил её и позволил ей вернуться в свой двор, чтобы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понять, почему он не пошёл с ней, но потом она поняла, что до ужина ещё целый час. Он был благородным принцем, даже если ему приказали отдыхать в поместье, он все ещё не был таким, как она, которой было нечем заняться! В результате она решила занять время, бродя по главно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у Цин-Янь ушла, лицо Сяо Сюя стало мрачнее. Он позвал к себе Бай Х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у был занят в переднем дворе. Услышав внезапно, что принц позвал его, он засомневался, но тут же поспешил к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из-за какого важного дела вы вызвали меня, но я вас слушаю», - Бай Ху поклонился, а на его лице отразилось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егодня дежурил в Нефритовом дворе?» - его безразличный тон снова давил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привык к холодному темпераменту его высочества, но именно сегодня Бай Ху почувствовал, что с его высочеством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же быстро ответил: «Минь Цин и Ми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жите их по семейному закону», - тих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казал это, Бай Ху встрепенулся. Он не понимал, почему его высочество внезапно наказал этих двоих. Затем он вспомнил о том, что произошло сегодня. Неужели его высочество наказывает их за то, что они не сообщили, что прибыл четверт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у удивился, а Сяо Сюй поднял бровь: «Какие-то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смелюсь. Я немедленно сделаю это», - Бай Ху тут же принял его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согласно семейному праву – не простое наказание. Человек получал 80 ударов военной палкой, даже если это был сильный и крепко слаженный человек, он едва ли мог ходить после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можно было услышать крики людей, которые просили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тельные взмахи и удары военной палки были очень громкими. Сяо Сюй провел ного лет в военных экспедициях, а его подчиненные были всеми специалистами в армии, поэтому, когда они несли наказания, не было никаких сопротивлений. Постоянно находившиеся снаружи кабинета Гу Жун и Гу И, которые стали свидетелями наказания. В их глазах появилось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слуги не сразу сообщили новость о приходе четвертого принца в Нефритовый дворец, это привело к тому, что четвертый принц поиздевался над Чу Цин-Янь. В результате его высочество выставил виновными этих дву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и Гу И были в шоке. Они внезапно почувствовали страх перед его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уже знали о прибытии четвертого принца. Они также знала и то, почему четвертый принц прибыл сюда. Поэтому, желая увидеть сцену, они хотели сначала увидеть, как сильно Чу Цин-Янь будет страда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х сюда послала императрица Лян, поэтому они думали точно так же, как и императрица. Они надеялись, что однажды его высочество займет место наследного принца. У этой Чу Цин-Янь было недостаточно влияния и силы, а также она родилась в крайне бедной семье, можно сказать, что она никак не поможет его высочеству на его политическом пути. Хотя обычно они приветствовали Чу Цин-Янь, но это было ради приличия. Как и сегодня они были рады наблюдать за тем, что произошло с четвертым принцем, они также были рады видеть, что развернет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ожидали, что его высочество накажет кого-т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осуществлялось прямо во дворце, что делало это наказание показ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ло стать примером для других, а также предупред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и Гу И оба почувствов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бинета Огненный Дух слышал, как крики снаружи становились всё слабее и слабее, а затем повернул голову, чтобы посмотреть на его высочество, который безразлично листал книгу. Ему было немного любопытно, он никогда не думал, что его высочество разозлится из-з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взгляд Огненного Духа был слишком упертым, Сяо Сюй поднял бровь и взглянул на него: «Хочешь, чтобы и тебя по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раздался звук военных палок, и Огненный Дух испугался так, что прикрылся собственной рукой и за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дворе Хуан И и остальные также слышали эти звуки, исходящие извне, у всех них были разные выражения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внивый взгляд Чэн И через окно уставился на Чу Цин-Янь. Она услышала, что Лань И получила выговор от его высочества за то, что её не было в кабинете. Его высочество явно выделял эту отвратительную девчонку из семьи Чу. Чем больше она думала об этом, тем сильнее росло её негодование. Она была ребёнком, с какой стати она получала особое отношение от его высочества?! Она определенно не позволит ей зазнаватьс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этот момент Хуан И принесла два блюда, входя внутрь. Увидев огромные глаза Чу Цин-Янь, которая оглядывала всё вокруг, она улыбнулась и поставила поднос прямо перед ней: «Девятая мисс Чу, это закуски, которые принес четвертый принц из дворца, вы дожны попроб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изысканно, но это определенно не будет таким же вкусным, как то, что готовит старшая сестра Хуан!» - Чу Цин-Янь сначала подумала, что они выглядели аппетитно, но, услышав, что это принес четвертый принц, она тут же захотела отказаться от них. Таким образом, она лучше перехвалит Хуан 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услышала это и обрадовалась. Она определенно хотела, чтобы Чу Цин-Янь сказала, чем именно они отличаются от её вып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ыдержав энтузиазма Хуан И, Чу Цин-Янь все же взяла кусочек пирожного и положи его себе в рот. Оно сразу же начало таять, принося холодный вкус. У неё не было выбора, кроме как сказать, что всё, что делают во дворце, было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 - спросила Хуан И, ожида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подумала, что эта девушка слишком озабочена. Только она собралась открыть рот, чтобы ответить, как вдруг почувствовала металлический при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исс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что она услышала, был панический крик Хуан И, а затем всё стало черным, и Чу Цин-Янь погрузилась в бесконечную безд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 Последние слова умирающего сказаны в неминуем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беспомощно уставилась, когда Чу Цин-Янь выплюнула кровь и упала в обморок. Она была так напугана, что тут же начала крича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ум, пришли остальные слуги. Хун И, увидев, как упала Чу Цин-Янь, была в полном шоке, но быстро взяла себя в руки и сразу отдала приказ разобраться с этим. Те, кто должен был отчитаться перед его высочеством, отправились к принцу, те, кто должен был пойти за лекарем, побежали за ним, а тем, кому было поручено перенести Чу Цин-Янь, тут же сдел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Сяо Сюй получил известие и примчался, лицо Чу Цин-Янь уже стало сероватого цвета, а она лежала на диване. За одно движение он оказался на диване. Серебряная маска скрывала его лицо, поэтому нельзя было понять злится он или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го лекаря отп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тут же вышла: «Я уже послала людей за лучшим лекарем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экстренный случай Хун И не нужно было ждать указания принца для того, чтобы отправить кого-нибудь во дворец за императорским лек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Сяо Сюй взглянул на Огненного Духа, стоявшего рядом с ним. Огненный Дух понял всё без слов и быстр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знала, что он отправился во дворец, чтобы поторопить императорского лекаря, поэтому приказала слугам нагреть воды и подготовить полотенца, а также приказала им протерет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тоял сбоку, наблюдая за слугами. Невозможно было разобрать его мысли по его взгляду.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стояла рядом и с некоторым беспокойством сказала: «Ваше высочество, пожалуйста, не волнуйтесь. Девятая мисс Чу достойна помощи небес, она будет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кивнул. Он обернулся и заметил Хуан И, которая не могла успокоить свои слёзы, и холодно спросил: «Что имен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ан И в панике опустилась на колени перед его высочеством и сказала: «Ваше высочество, я сама не поняла, что именно произошло. Я принесла выпечку, которую четвертый принц принёс для девятой мисс Чу. Не знаю, как так вышло, но, съев кусочек, девятая мисс Чу выплю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уан И напугали всех присутствующих, они опустили свои головы, не осмеливаясь подня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ерить словам Хуан И, то если бы Чу Цин-Янь не попробовала их, то принц рано или поздно всё равно съел бы пирожные. Страшно было даже представить с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это и посмотрел на фрукты, которые ещё не успели убрать. Тут же вышел кто-то с серебряной иглой, чтобы проверить фрукты на яд. Когда он ткнул иглу во фрукт, серебряная игла тут же потемнела. Лицо слуги изменилось, пока он разглядывал, какой черной стала игла. Можно сказать, что это был не простой, а очень токсич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серебряную иглу, которую держал его слуга, и его глаза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ибыл императорский лекарь, за которым ходил Огн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императорского лекаря звали Чэнь. Он работал в императорском дворце уже десять лет, поэтому он не особо мог различать ситуации. Когда он почувствовал холодную ауру принца и взглянул на девочку, лежащую на диване, он вдруг ощутил неимоверное давление. Он уже слышал о хладнокровности и безжалостности принца. Императорский лекарь Чэнь дрожал, когда пытался нащупать пульс у Чу Цин-Янь. Его лицо побледнело, затем он посмотрел на зеленовато-синие следы под глазами Чу Цин-Янь, а также на её пурпурно-красные губы, и едва ли устоя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н, токсичность яда мандары очень высокая. Боюсь, что эта маленькая мисс не доживёт до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ошеломлены. Несмотря на то, что многие из них были необразованными, но они все знали о шести великих ядах, горе-трава, ядовитое птичье вино, красная корона журавля, олеандр, кровь из шеи тюленя, ман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активная и очаровательная мисс погибнет, словно палочка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мператорского лекаря заставили Сяо Сюя поднять брови. Он неосознанно взглянул на Чу Цин-Янь, её обычно румяные щеки были бледны, как белоснежная бумага. Её тонкие длинные брови были нахмурены, словно она испытывала невыносимую боль, она кусала губы и издавала слабые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заслуживаю смерти. Я не позаботилась о мисс Чу…» - Хуан И, услышав лекаря, сразу же начала кланяться, ударяясь головой об зеленую каменную п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нзающая тишина давила на всех, никто не осмеливался даже вздохнуть лишний раз, опасаясь вызвать гнев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вызови сюда Дух Воздуха», - Сяо Сюй погладил бледные щеки Чу Цин-Янь, а затем повернулся к Огненн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был настолько потрясен, что тут же вскочил: «Ваше высочество, Дух Воздуха находится в Ша Нань, даже если он поторопится, ему потребуется три дня, чтобы добраться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ю ему два дня», - равнодушно сказал Сяо Сюй, затем он повернулся к императорскому лекарю и тихо сказал – «Неважно, главное сохранить её жизнь ещё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мператорского лекаря потемнел, он так жалел, что сегодня было его дежурство. Теперь, когда принц Ин отдал свой приказ, казалось, будто у его горла держали нож, но он должен был сделать всё возможное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человеческий потенциал неограничен, императорский лекарь Чэнь сделал всё, что мог, и смог удержать жизнь в Чу Цин-Янь. Однако придёт ли она потом в себя, никто не знал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не останавливаясь на отдых, отправился за Воздушн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ва дня атмосфера в Нефритовом дворе была крайне напряженной. Несмотря на то, что Сяо Сюй вёл себя, как обычно, все слуги чувствовали, как температура вокруг него становится всё ниже и ниже. Лето уже вот-вот наступит, но, встретившись с его высочеством, слуги обливали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стояла на коленях уже два дня. Его высочество ничего не говорил ей, но она не посмела встать. Хун И видела это и чувствовала себя некомфортно, она собралась уговорить её встать, но тут услышала Чэн И: «Не знаю, что такого сделала эта Чу Цин-Янь, чтобы получить такое отношение от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повернулась к ней и строго сказала: «Чэн И, теперь всё не так, как было раньше. Перестань говорить такое, не думая, иначе наступит время, когда ты будешь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неуверенно дернулись, но Чэн И говорила это не просто так. Её злобный взгляд был устремлен в сторону комнаты, где лежала Чу Цин-Янь, и она искренне надеялась, что мисс Чу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ничего не добавила. Она приказала слугам унести Хуан И, которая упала в обморок из-за солнца, в её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ую едва ли смог спасти императорский лекарь Чэнь, то спала, то иногда просыпалась. Она открыла глаза и посмотрела на занавеску над своей головой, она не поня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орох, Сяо Сюй отложил книгу в сторону и подошё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ложила немало усилий, чтобы поднять голову и взглянуть на человека, стоящего у её кровати. Она почувствовала какое-то нехорошее предчувствие, а затем почувствовала страшную боль, которая пронзила всё её тело. Она медленно открыла рот и очень мягко и тихо сказала: «Ваше высочество,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близких родственников рядом с ней, несмотря на то, что человек перед ней был холоден, по крайней мере, они были рядом в течение какого-то времени. Она не могла скрыть страх и гор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олча смотрел на неё. Хотя он ни слова не сказал, но он всё-таки погладил её по голове, словно утеша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у Цин-Янь слегка приоткрылись, она подумала, что точно умрет, поэтому ей нужно обязательно сказать кое-что, что нельзя откладывать: «Ваше высочество, мне очень грустно. Моя жизнь была нелегкой, и я даже не успела увидеть мир, но судьба жестока. Если я умру, не мог ли бы вы, основываясь на том, какой послушной я была в последние дни, позаботиться о моих родителях? Они единственные, о ком я переживаю. Я не прошу вас ни о чём другом, я надеюсь лишь, что вы не дадите им терпеть лишения… Кха-к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разве я сказал, что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Чу Цин-Янь заставили Сяо Сюя помрач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говорил, он не услышал ни слова в ответ, потому что Чу Цин-Янь снова упала в обморок. Сяо Сюй нахму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 Чтобы яростно критиковать, мать и сын ищут вин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лекарь Чэнь был уже беспомощен в этой ситуации, как вдруг появился Огненный Дух, который шёл с каким-то элегант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отдаёт почтение его высочеству», - увидев Сяо Сюя, он тут же поклонился. Он осмотрел своего господина с головы до ног и, убедившись, что он в полном порядке, облегченно выдохнул. Сначала он думал, что его вызвали так срочно потому, что его высочество отр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м», - кивну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не осмелился остановиться, чтобы передохнуть, он просто подошёл к кровати. Он увидел, что тот, кого ему предстояло вылечить, был ребёнком, и хотя он был шокирован, но он все ещё стоя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Яд манадры уже попал в кровь. Он был задержан, поэтому не успел распространиться, но сейчас он снова начал двигаться по телу, если не вытянуть его сейчас, то он дойдёт д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решил не тянуть: «Приготовьте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немедленно отправила слуг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быстро написал на бумаге, какое лекарство ему нужно, и отдал его Хун И, которая отправила слуг за т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быстро Воздушный Дух организовал подготовку, все слуги облегче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нату вошёл Гу Жун, чтобы сообщить его высочеству о просьбе четвертого принца встретиться с Сяо Сю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обернулись к его высочеству. Все они подозревали, что это четвертый принц отравил Чу Цин-Янь. Теперь же он осмелился прийти к принцу и даже попросил встретиться с ним, разве он не боялся, что его высочество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твертый принц с самого детства любил быть с его высочеством. Несмотря на то, что его высочество всегда был холоден и закрыт, четвертый принц всегда был храбрым и даже не обращал внимания на то, сколько ненависти было между людьми четвертого принца и людьми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видимся», - равнодуш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кивнул и ушёл, чтобы передать ответ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этого можно было услышать шум, который приближался к Нефритовому дворцу Сяо Сюй не мог не заметить Сяо Жаня, который разбрасывал всё на своём пути, в то время как Гу Жун, который бежал следом, пытаясь остановить его. Четвертый принц наставила на том, чтобы встретились с ним, и Гу Жун не 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 разозлился из-за того, что слуга его брата осмелился остановить его, но, увидев, человека, что стоял перед ним словно скала, лицо Сяо Жаня неестественно исказилось. Заметив слуг, которые ходили туда-сюда, неся мешки с лекарствами, он сразу же опомнился. Шагнув вперед, он в спешке начал оправдываться: «Старший брат, это был не я. Как я могу причинить теб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прищурился, а затем посмотрел на Огненного Духа, который стоя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был с Сяо Сюей уже так много лет, что понимал его высочества с первого взгляда. Огненный Дух не ожидал, что слухи распространятся так быстро, поэтому он сказал: «Я пресек все слухи на корню, никто в поместье не мог переда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е только четвертый принц узнал об этом, но и до простых людей дошли слухи о том, что четвертый принц лично попытался убить своего брата. Скорее всего, за кулисами был кукловод, который руководил спектак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тут же сказал: «Стоит ли тебя скрывать это от меня? Если бы я не услышал, что об этом говорят люди во дворце, то я бы так и был в неведении. Но я тоже не знал, что в этой еде был яд. Я уже арестовал всю императорскую кухню и допросил всех одного за другим, но я не нашёл ни одного подозрите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яо Жаня можно было заметить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расстроенного младшего брата. Только он мог перевернуть весь дворец с ног на голову и не разгневать при этом Жун-Яня. Лицо Сяо Сюя нисколько не изменилось, когда он сказал: «Неважно, тебе не стоит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ерь мне, я бы никогда не сделал этого!» - в конце концов Сяо Жань все ещё был двенадцатилетним юношей, все эмоции которого были, как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ичего не ответил на это, а лишь махнул рукой: «Уже поздно, твоя мать, должно быть, волнуется,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ий брат не сказал об этом прямо, но Сяо Жань понял, что ему не стоит находиться здесь и дальше. Он попрощался и очень быстро вернул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ся Дух Земли. Он уставился на своего господина: «Ваше высочество, почему вы не воспользовались этой возможностью, чтобы нанести ответный удар наложнице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наложница Юэ пыталась насолить его высочеству. Несмотря на то, что дело о коррупции сейчас в самом разгаре, она подливает масло в огонь, действу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него, хотя выражение на его лице было мягким, у любого, на кого взглянули бы таким взглядом, сложилось бы такое чувство, что на него водрузили гору камней. Земной Дух опустил голову, не смея продолжить разговор, но в сердце он всё равно не смирился с тем, как несправедливо обходятся с его господином. В течение многих лет господин позволял другим издеваться над собой, но поскольку он очень ценил кровные узы, он никогда не делал этим людям ничего в ответ. Не зря говорят, попробуешь сладость, захочешь ещё. Просто они слишком ненавид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ьте лошадь, я отправлюсь во дворец», - Сяо Сюй увидел, что Чу Цин-Янь уже начали лечить, поэтому её жизнь был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Гу Жун и Гу И были удивлены, но тут ответили. Затем они ушли, чтобы выполнить приказ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закрыла глаза, сидя на стуле, чтобы передохнуть, как вдруг вошёл слуга, чтобы сообщить, что прибыл принц 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рицы Лян широко открылись. Это был первый раз, когда он добровольно пришёл к ней. Императрица Лян махнула рукой в знак приглашения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ветром тебя занесло во дворец?» - императрица не смогла удержаться и решила по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атери императрицы должно быть чистым», - ровным тоном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нь, которая была известна как тётушка Ло, доверенное лицо императрицы Лян подумала, что его высочество пришёл, чтобы вспомнить былые времена. Она не ожидала, что атмосфера между этими двумя может накалиться настолько, что они оба могли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удивилась, ей стало несколько неловка, но она очень быстро взяла себя в руки. Своим тонким белым пальцем она постучала по своему стулу и холодно улыбнулась: «О? Не говори загадками, Сю-ер, если ты хочешь сказать мне что-то, говор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скажу тебе прямо», - Сяо Сюй пристально уставился на человека перед собой. – «Мама, Чу Цин-Янь – это та, которую для меня выбрал мой дед. Тебе не нужно стараться, чтобы устран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он будет таким умным, и что он так быстро поймёт, что к чему. Императрица уставилась на него, но очень быстро её лицо стало холодным. Разозлившись из-за унижения, она сказала: «Сю-ер, не подводи мои усилия. Тебя подозревают в том, что ты присвоил себе серебро из хранилища. Ты можешь не волноваться, но у меня нет такой силы, чтобы решить эту проблему. Имея такую прекрасную возможность, я решила убить двух зайцев сразу. Уничтожить репутацию Сяо Жаня, а также избавиться от Чу Цин-Янь, этой отвратительной девушки. Я помогла тебе разобраться со всеми препятствиями, почему же ты так относишься ко мне? Да ещё и примчался сюда так поздно ночью, чтобы отр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такой разгневанный ответ от императрицы, Сяо Сюй остался равнодушным: «Я сам могу позаботиться о себе. Отец император не обманется, он вынесет справедливое решение. Более того, тебе стоит уяснить, что если это будет не Чу Цин-Янь, то это будет Ли Цин-Янь, Чжао Цин-Янь. Ты хочешь повторить эт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е решение?» - казалось, что императрица Лян издевалась. – «Если бы твой отец был справедливым императором, отправил бы он тебя настолько лет на границу, чтобы ты прошёл через столько трудностей? Понимал бы он, что ты был ложно обвинен, и позволил бы присылать людям письменные обвинения в твою сторону? Позволил бы он сыну этой шлюхи обойти тебя? Сю-ер, неужели за столько лет ты так и не научился видеть самую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оворила императрица Лян, тем краснее становились её глаза из-за ненави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 Борьба за людей перед воротами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Ло тут же подскочила, чтобы успокоить императрицу Лян, которая еле сдерживала свою ярость. Она обернулась, чтобы взглянуть на принца, который невозмутимо стоял в середине дворцового зала, и нежно сказала: «Ваше Величество, Богиня Императрица делает это ради вас. В течение стольких лет она делала для вас всё, пока вы не разбили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голову, его взгляд упал на пол. Если бы он внимательно наблюдал за ней, то он бы уже давно заметил, что её глубокие черные глаза стали мутными, словно густой туман, который не рассе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яо Сюй сохраняет молчание, императрица Лян подумала, что он уже всё для себя решил, поэтому она откинулась на спинку своего золотого стула и вздохнула. Через несколько секунд она вернула свой прежний отчужденный образ госпожи. Она спокойно подняла руку, чтобы погладить свою юбку, на которой были вышиты около сотни птиц. Подняв подбородок, она сказала: «Сю-ер, в этот раз я потратила много усилий, чтобы схватить Четвертого Принца за руку, ты должен воспользоваться этим с умом. Хотя невозможно сразу же утянуть его в болото, но, по крайней мере, можно запятнать это, а уж чиновники запомнят это. Немного позже добавим что-нибудь ещё, и я не буду бояться планов наложницы Юэ!»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мператрица Лян разозлилась: «Чу Цин-Янь должна умереть, иначе она не сможет привлечь внимание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жал губы, медленно поднял глаза и спокойно сказал: «Мама, прости меня, но я не могу пообещать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императрица почувствовала себя так, словно на неё вылили ведро холодной воды. Она была настолько потрясена, что потеряла своё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пасла твоего сына. Я, твой сын, не могу укусить руку, которая его кормит. Поэтому я обязательно буду защищать жизнь Чу Цин-Янь. Прошу тебя, не втягивай её в эти споры», - тон Сяо Сюя был очень решительным, словно ни что не могло заставить его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же если она спасла тебя, что такого? Императорская власть выше, кому не приходилось идти по головам, чтобы подняться наверх? Одна незначительная жизнь, просто муравей, стоит ли она того, чтобы ты так поступал? Кроме того, на этой земле никто не сможет вылечить после отравления ядом Мандары. Не стоит тратить свои силы понапрасну!» - Императрица Лян с яростью посмотрела на своего упрямого сына. Ей хотелось влезть в его голову, чтобы понять, о чём он думает. Почему он всегда противостоит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нял, что говорить с ней бессмысленно, поэтому он равнодушно сказал: «Мама, я достаточно вырос, чтобы идти своей дорогой. Тебе не стоит беспокоиться об этом. Уже поздно, не буду мешать твоему отдыху. Прошу извин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хотела что-то добавить, но Сяо Сюй не дождавшись,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вошла слуга с секретным отчетом. Заметив, как недовольна императрица, она не осмелилась сказать хоть слово, а просто передала его тётушке Ло. </w:t>
      </w:r>
    </w:p>
    <w:p>
      <w:pPr>
        <w:pStyle w:val="Normal"/>
        <w:bidi w:val="0"/>
        <w:jc w:val="left"/>
        <w:rPr/>
      </w:pPr>
      <w:r>
        <w:rPr/>
      </w:r>
    </w:p>
    <w:p>
      <w:pPr>
        <w:pStyle w:val="Normal"/>
        <w:bidi w:val="0"/>
        <w:jc w:val="left"/>
        <w:rPr/>
      </w:pPr>
      <w:r>
        <w:rPr>
          <w:rFonts w:eastAsia="Consolas" w:cs="Consolas" w:ascii="Consolas" w:hAnsi="Consolas"/>
          <w:b w:val="false"/>
          <w:sz w:val="28"/>
        </w:rPr>
        <w:t xml:space="preserve">Тётушка Ло открыла письмо и посмотрела на императрицу Лян: «Богиня, шпион, которого вы отправили в поместье его высочества, отправил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 императрица была так разъярена, что её грудь вздымалась вверх и опускалась с невероятной скоростью. Услышав, что принесли письмо, она подумала, что это была новость о смерти Чу Цин-Янь, в её глазах даже вспыхну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тётушка Ло посмотрела содержимое, её глаза широко раскрылись: «Богиня, Чу Цин-Янь была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рицы Лян сперло дыхание. Она схватила чашку и бросила её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ложила так много усилий и тщательно продумала всё, но в ответ она получила лишь презрение. Она хотела, чтобы Чу Цин-Янь умерла, но Сяо Сюй сумел спасти её! Будущие перспективы семьи Лян были возложены на него, но он никогда не воспринимал это близко к сердцу и позволял другим унижать его. Он терпел это, но она не могла терпеть эту стерву, которая была готова наступить на её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желание, ярость и негодование, все эти эмоции сменяли друг друга с невероятной скоростью. Её глаза были красными, а руки крепко сжали подлокотники. Она поклялась, что она останется на этом месте. Она сделает жизнь этой стервы хуже, чем смерть, и медленно она будет возвращать ей всю ту горечь, которую она испытала за эти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Шуршание от вещей, которые плелись позади Сяо Сюй, постепенно заглушались в темноте, когда он шё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мая, начало июня, постепенно приближалось лето. Прямо сейчас, проходя мимо императорского сада, он даже услышал двух или трёх квакающих ляг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почему он почувствовал озноб. Подняв глаза, он посмотрел на фонари, что освещали длинный коридор слабым желтым светом. Посмотрев на зеленоватую каменную плиту, он подумал, что эта, похоже, туман здесь никогда не расс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с нежностью подумал об улыбающейся девочке, что жила теперь в его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был слишком холодным. Впервые Сяо Сюй хотел поскорее верну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аги лишь ускорились, когда он направился в сторон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усадьб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вытер пот со лба, его одежда была такой мокрой, будто его только что вытащили из воды. Фактически, он только что спас человека из лап Ямы, Короля Ада. К счастью, он победил, иначе он бы не успел даже отчитаться перед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 взглянул на побледневшую Чу Цин-Янь, которая была в безопасности. Он задумался. Он был в Ша Нань, и внезапно его вызвали, чтобы спасти эту маленькую девочку. За ним даже приехал Огненный Дух, который мчался без остановки. Хотя он знал, что его высочество должен был жениться на ней, но он никогда бы не подумал, что она будет так важна. Слабая и бессильная девушка, как она может быть достойна, чтобы стоять рядом с его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онял, что это было распоряжение самого принца, он был в шоке. Дух Воздуха тщательно оценил эту девочку. Она явно была подростком, он не мог взглянуть на неё, как на женщину. Пока он осматривал её, он понял, что она перенесла множество трудностей в детстве. Её тело было слабым и худым, а её крови было недостаточно. К счастью, после того, как она переехала сюда, её состояние немного улучшилось. Только теперь, после того, как её отравили, он переживал, что теперь её придётся откармливать очень и очень долго, прежде чем она полностью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го не было ничего выдающегося, так почему господин относится к ней по-особому? Он обернулся на Огненного Духа, который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казалось, прочитал мысли Духа Воздуха и замахал рукой: «Я знаю, что ты хочешь спросить, но я действительно не знаю, как ответить на этот вопрос. Я могу сказать лишь то, что она однажды спасла его высочество. Это было ещё до того, как мы вернулись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сказал: «Ты всегда с его высочеством, но видишь лишь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холодно ответил: «Думаешь, мысли господина так легко прочитать? Ты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ночной ветерок, что не могло не радовать Дух Воздуха. Он закатал рукава, чтобы ветер обдувал его полностью. Вытянув руки, он стоял, наслаждаясь ветром, чувствуя, как он развевает его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раздраженно отвернулся. С самого детства он ненавидел, когда Дух Воздуха вёл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совсем не заботился о холодности Огненного Духа, а лишь сказал: «Просто позови меня, если у его высочество будут какие-то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ёл, а его походка была похожа на то, словно он плывёт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дни езда на лошади извела его. Он не спал уже три дня и три ночи. Теперь он расслабился и почувствовал, будто тело и не ег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екарем, который был одержим чистотой, он мог выдержать несколько дней, но это был предел. Прямо сейчас всё его тело было липким от пота, поэтому первым делом он хотел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впился взглядом в его рукава, которые летели за ним, и мысленно рассмеялся. Он такой женствен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 Растрачивание талантов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Сяо Сюй вернулся в поместье, была уже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ошёл в комнату, в которой была Чу Цин-Янь. Дух Воздуха, узнав, что прибыл господин, тут же пришёл, чтобы от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полностью вывел яд из тела этой молодой мисс. Никаких проблем не будет, но её тело очень слабо. Возможно, придётся кормить её грудью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заметил, что когда он упомянул о том, что тело этой маленькой мисс очень слабое, господин побледнел. Похоже, что он действительно заботился о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ься пока здесь, не возвращайся в Ша Нань. Если тебе понадобятся какие-то ингредиенты для лекарств, скажи об этом Бай Ху», - ответ Сяо Сюй, а затем развернулся и вошёл во внутрен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с недоверием посмотрел на своего господина. О Чу Цин-Янь могли бы позаботиться обычные лекари или императорский лекарь. То, что его оставили здесь заботиться об этой девочке, не похоже на то, что он зря растрачивает свои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что господин сказал о лекарствах, он удивился. Господин не жалеет ничего, лишь бы спасти этого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сидевшая рядом с Чу Цин-Янь, заметив, что пришёл Сяо Сюй, тут же подняла занавески. Она не думала, что его высочество придёт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 Си Нин хотела поприветствовать его, как положено, но Сяо Сюй остановил её. Он махнул рукой, и Си Нин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 комнате не осталось никого, кроме него и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вечи освещало комнату, но свеча была отодвинута подальше, чтобы не мешать спящей Чу Цин-Янь. Здесь было более тускло, чем на улице под лу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нимательно наблюдал за спяще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д Мандары уже был выведен из её тела, лицо Чу Цин-Янь все ещё оставалось бледным. Сяо Сюй вспомнил о том, как прекрасны были её розовые щечки, когда он увидел её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кровать, не отрывая взгляда от Чу Цин-Янь. Несмотря на то, что она казалась слабой, на самом деле она обладала огромным му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была похожа на котенка, который прятал когти, но когда ситуация становилась опасной, она тут же выпускала когти. Как в тот раз, когда он дразнил её, загнав в угол, когда она в ярости набросилась на него, пытаясь улад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её оживленном лице в тот момент, Сяо Сюй не сдержа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как он поддразнивал её, его настроение постепен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добиться власти, высокого статуса, хитрые схемы, ругань и гнев, все эти воспоминания казались ему такими дале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лег, глядя на мирно спавшую Чу Цин-Янь. В его сердце разлилось неописуем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шло очень быстро, наступило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казались первые солнечные лучи, Сяо Сюй встал и вышел из комнаты. Легкий звук его шагов разбудил Си Нин, которая дремала у двери. Сяо Сюй остановился перед ней и, бросив несколько фраз об уходе за Чу Цин-Янь,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его высочество уходит, Си Нин расслабленно выдохнула и вошла к сво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у Цин-Янь медленно открыла глаза. Привыкнув к свету, её сознание постепенно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ы…» - она заговорила, почувствовав сухость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тут же принесла чашку с водой, поднеся её к губам мисс, она аккуратно помогла ей сделать несколько гло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и хотела поднять руку, чтобы проверить свой лоб. Однако она поняла, что всё её тело слишком слабо, и у нет сил, чтобы просто поднять руку. Чу Цин-Янь не знала, что сказать, внезапно в её голове вспылили картинки. Она вспомнила, как выкашляла черную кровь, а потом потеряла сознание. Чу Цин-Янь удивленно спросила: «Си Нин, что со мно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живую и дышащую мисс, Си Нин, этот подросток, которая сдерживала себя три дня, не выдержала и заплакала. Рыдая, она сказала: «Госпожа, несколько дней назад, съев пирожные, которые принес четвертый принц, вы от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 нахмурилас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были без сознания три дня. К счастью, его высочество вызвал сюда самого лучшего лекаря, иначе этот яд Мандары…» - Си Нин не могла успокоить сво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Мандара? Она часто видела это в мыльных операх по телевизору. Однако она никогда не думала, что с ней произойдёт что-то подобное. Чу Цин-Янь удивленно ахнула. Похоже, что она никогда не поладит с этим четвертым принцем. Он почти уб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инц Ин спас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Чу Цин-Янь начала болеть. Казалось, что принц Ин оказал ей больш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только в будущем у неё будет возможность, она отплатит ем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я хочу кушать», - она не ела три дня, и её желудок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хотела сначала рассказать мисс о том, что его высочество остался с ней на ночь, но, услышав просьбу Чу Цин-Янь, она кивнула головой и тут ж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идел молча. Перед ним стояли Огненный Дух и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сказал: «Ваше высочество, сегодня вся семья Ван Чуна была осуждена, девять поколений его семьи будут осуждены и обезглавлены осенью. Кроме того были найдены и другие замешанные в этом люди, их уже отправили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читать это дело с коррупцией за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гненный Дух был счастлив, что все подозрения с его высочества были сняты, но он почувствовал, что это странно: «Ваше высочество, вы не думаете, что это дело слишком долго тянули? Линь Фэн-Чжэн ломал голову над тем, чтобы найти разумный повод обвинить вас. Как же так вышло, что они уладили всё так быстро? Не странн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холодно улыбнулся: «Император просто показал свою искренность его высочеству из-за ситуации с четверт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разу понял всё. Это произошло из-за того, что Чу Цин-Янь была отравлена пирожными, которые принёс четвертый принц. Хотя его высочество постарался, чтобы эти новости не распространились, императрица всё-таки рассказала многим об этом. Император, а также наложница Юэ, вероятно, были обеспокоены тем, что Сяо Сюй воспользуется этой возможностью, поэтому они решили сделать первый шаг. Поэтому они так быстро урегулировали это дело и не стали «копать» под его высочество, а решили оказать ему услугу. Поскольку с первого взгляда становилось понятно, что его величество хочет проверить его высочество, а не то, чем они прикрывались. Поэтому единственное, что им оставалось – это подлить масло к огню, но эти старые хитроумные лисицы никогда не смиря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ь вошёл Бай Ху: «Ваше высочество, если величество послал людей, чтобы доставить ингредиенты для лекарств и тонкий шёлк, заявив, что это награда для семьи мисс Чу. Я также пришёл сказать, что всё повара, которые в тот день готовили пирожные на императорской кухне, уже были допр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гм», - равнодушно кивну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делал это не только для умиротворения Сяо Сюя, он боялся, что это было для «поддержания мира» или для «улаживания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овожа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и Дух Земли изменились в лицах, поскольку они знали, что означал этот жесть его величества. Это что-то вроде приказа его высочеству не взваливать всю ответственность на четвер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отвести своего взгляда от его высочества, похоже, что сейчас он очень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глянулся на силуэт за окном и махнул рукой, приказывая слугам вызвать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 Пришедшая удача оказалась не такой уж и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прошёл в коридоре, была Си Нин, которая только что пошла за едой для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выше высочество, у вас есть какой-то приказ?» - пробормотала Си Нин, испугавшись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и Нин дрожали, из-за чего крышка фарфоровой чашки с характерным звуком скакала. Сяо Сюй нахмурился, посмотрев на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исс оч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тут же ответила: «Мисс только что пришла в себя. Я хотела отнести мисс этот горшочек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 отправил её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не знала, зачем его высочество сделал это, к счастью, она была сообразительной, поэтому она тут же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налево, а затем направо, они очень быстро оказалис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дыхала, закрыв глаза. Услышав, что кто-то пришёл, она решила, что это вернулась Си Нин. Чу Цин-Янь с большим трудом открыла глаза, и первым, что она увидела, был угол черного рукава, который она никак не ожидала увидеть здесь. Она была немного ошеломлена, как вдруг холодный и ясный голос тихо спросил: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знакомого голоса она потеряла все свои чувства в одно мгновение. Эти несколько дней она спала и была без сознания. Ей казалось, что её собственная жизнь взлетала и тут же падала. Если бы не этот голос, то в тот момент, когда она была готова утонуть, её внезапно вытянули на поверхность. Возможно, если она продолжит спать, она никогда больше не увиди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гм», - тихо сказала Чу Цин-Янь. Она не говорила уже несколько дней, поэтому её голос был хриплым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в это, нахмурился. Тем не менее, он ничего не сказал, а лишь взглянул на Си Нин. Почувствовав взгляд его высочества, Си Нин вздрогнула. Она поняла, что он хотел от неё, и тут же поставила поднос перед сво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омогла Чу Цин-Янь опереться на спинку кровати и осторожно открыла крышку горшочка, вытащив ложку, чтобы накормить свою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его высочество наблюдал за ней, Си Нин дрожала, не переставая, из-за чего дрожала и ложка в её руках. До того, как рисовый суп попал в рот к Чу Цин-Янь, большая его часть уже расплескалась. Си Нин хотела заплакать, но у неё не было слёз. Она не могла контролировать свой страх перед его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что с Си Нин что-то не так. Когда она собралась поднять руку, чтобы взять ложку и поесть самостоятельно, ледяная глыба, стоявший в стороне, заговорил: «Ты своб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выглядела так, будто её помиловали. Она тут же бросила ложку, развернулась и ушла. Перед самым уходом она посмотрела на свою мисс глазами, полными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губ Чу Цин-Янь дрогнул. Если ты действительно думаешь, что оставить меня здесь – неправильно, то не убегай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тула, который протащили по полу, и когда Чу Цин-Янь озадаченно посмотрела в сторону источника звука, она увидела сцену, которая её уж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крытный и отчужденный принц Ин неожиданно взял горшок с рисовым супом и сел рядом с ней. Похоже, он планировал закончить то, что начала Си Нин. Но Чу Цин-Янь никогда даже представить себе не могла, чтобы он сделал что-то такое. Он был так красив, что она не смела даже взглянуть на него. Она уже решила, что это просто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галлюцинации очень быстро стали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ожка с рисовым супом была слишком жестоко засунута ей в рот, как оказалось, суп был слишком горячим, и это можно было легко понять по лицу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её тело было слабым после действия яда, всё, что оставалось здоровым, был её рот. Чу Цин-Янь не выдержала и выплюнула этот самый суп. Однако она тут же пожалела об этом. Принц, сидевший перед ней, оказал ей огромную честь, решив позаботиться о ней, но она ответила ему этим. Чу Цин-Янь решила, что он тут же бросит всё и уйдёт! Она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цвет лица Сяо Сюя начал из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горечь и печаль, и она тут же сказала: «Я сделала это не нарочно, слишком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этот момент Сяо Сюй заметил её слегка красные и опухшие губы. Он понял, что это из-за того, что она обожглась. Он понемногу успокаивался, а затем уставился на суп в своих руках, ожидая его ос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дождаться этого, но вот желудок Чу Цин-Янь не мог. Поэтому она, не сдержавшись, предложила: «Можно под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неё. Чу Цин-Янь расценила этот взгляд таким образом: я, принц, оказал тебе такую честь, заботясь о тебе, и ты ещё смеешь отдавать мне приказ? Чу Цин-Янь покраснела от стыда з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Сюй не издал ни звука, он действительно сделал то, что она сказала. Подув на суп, он поднес ложку к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то хорошее не длится вечно. Его высочество принц Ин, который никогда не заботился о другом человеке, то ли не мог рассчитать свою силу, то ли набрал слишком много супа. Чу Цин-Янь чуть было не осталась без зубов и почти подавилась с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ъела ещё даже половины горшочка, а она уже задумалась о том, что, возможно, её бросили не просто так. Она боялась, что, если это продолжится, она, которая не умерла от яда Мардары, лишится половины своей жизни из-за него. Чтобы спасти себя, Чу Цин-Янь решила сказать ему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будет лучше, если я сделаю это сама!» - сказав это, она подняла руку, чтобы взять л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твел свою руку с ложкой в сторону, он молча смотрел на неё: «Ты уверена, что сможеш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 в этот момент её рука затряслась, как же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тебя достаточно сил на то, чтобы говорить, лучше сбереги эту силу на то, чтобы поесть», - затем он снова поднёс ко рту Чу Цин-Янь ложку с с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сверкнули от слез, когда она взглянула на эту большую ложку перед собой. Внезапно она даже захотела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хождение 81 испытания1 потребовался целый час. Но не стоит думать, что это было слишком долго. Человек, который должен был съесть всё и накопить сил, по-видимому, пережил самую страшную битву в своей жизни. Она лежала на кровати, глубоко вдыхая. Заметив это, Сяо Сюй убрал ложку, и она чуть не расплакалась от благодарности. Когда она наконец закончила есть, Чу Цин-Янь подумала о том, что это была самая настоящая катастрофа. Может быть, вся кожа на её губах уж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 заметив, как Чу Цин-Янь облегченно вздохнула, сложно сбежав от огромной катастрофы. Сяо Сюй с удовлетворением посмотрел на пустую чашку и встал, поставив её на стол. Затем он повернулся к Чу Цин-Янь: «Отдохни. Если тебе что-нибудь понадобится, пусть твоя служанка или Хун И сделают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желая, чтобы это божество уже поскоре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он был в хорошем настроении, Сяо Сюй не заметил никакой разницы в её поведении. Если бы всё было, как обычно, он бы определенно начал дразнить её. Он позвал слуг, чтобы те следили за ней, и немедленно удал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вошла в комнату и увидела, как её мисс лежит на кровати с таким выражением, словно она хотела съесть её. Си Нин попыталась улыбнуться настолько широко, насколько она могла и рассмеялась: «Госпожа, вам всё ещё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ему сердцу неудобно», - после того, как Сяо Сюй ушёл, Чу Цин-Янь показала своё истинное лицо и посмотрела на свою слугу. – «У тебя все ещё хватает смелости спрашивать у меня такое, после того, как ты бросила меня на этом поле боя? Оставила меня, чтобы я смогла побыть с его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его высочества слишком тяжела, я не могу выдержать это!» - ответила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лодно фыркнула. На самом деле, она прекрасно понимала, что мало кто мог находиться рядом с Сяо Сюем, не испытывая страх. Она махнула в сторону Си Нин, в конце концов, она лишь 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лучение помощи от принца Ина для других самое высшее благословение, но, столкнувшись с этим, она поняла, что это ужасно. Она надеялась, что это была сиюминутная прихоть Сяо Сюя, отныне она предпочла бы, чтобы он не жертвовал своим статусом, потому что она не могла выне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а не сможет пере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шиблась, сначала это была лишь прихоть Сяо Сюя. Однако затем это превратилось из каприза в не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1) 81 испытание – отсылка к Путешествию на Запад. Главный герой и его спутники должны были пройти 81 испытание, чтобы добраться до Индии и найти истинное учение Буд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 Давать совет, когда только три слова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ледующие несколько дней стали невыразимо тяжелыми для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ринц Ин зависим от того, чтобы накормить её. Каждый день, когда время подходило к приему пищи, он словно выполнял свою обязанность. Каждый раз, когда на кухне готовили какое-нибудь лечебное блюдо, он лично приносил его. Затем, выпрямив спину, он садился на кровать и кормил Чу Цин-Янь, внимательно подмечая каждую де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лицо Сяо Сюя было закрыто маской, поэтому нельзя было разглядеть его внешность, но все его тело излучало пугающую ауру. Несмотря на всё это, если смотреть на его внешний вид, то он был действительно привлек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ким сыт не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у Цин-Янь каждый день были раздуты. Она даже думала о том, что умереть было бы намного лучше. Но, столкнувшись с этим человеком, даже если она хотела восстать, она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егодня, когда со слезами на глазах Чу Цин-Янь посмотрела на Сяо Сюя, несущего к ней горшочек с какой-то полезной кашей, Чу Цин-Янь решила, что она должна сдела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ошло уже три дня, мне намного лучше. Вы, должно быть, заняты другими важными делами, вам не стоит беспокоиться и забот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 какой тревогой смотрит на него Чу Цин-Янь, Сяо Сюй тихо пробормотал: «Отец император освободил меня ото всех дел на несколько дней для того, чтобы я позаботился о тебе. Твоё выздоровление – самое важное дел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него уже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не разозлиться на императора. Он слишком сильно всё контролирует! Она понимала, что ей не стоит думать так, но она была не в силах простить императора! Если бы не он, то Чу Цин-Янь ни за что бы не оказалась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рот», - нетерпеливо сказал Сяо Сюй, заметив, что Чу Цин-Янь плотно с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Чу Цин-Янь открыла рот, и Сяо Сюй впихнул ей л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успела ничего понять, как она уже всё выплюнула. Вся кровать оказалась в каше, даже Сяо Сюй не смог избеж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я не специально…» - лицо Чу Цин-Янь покраснело, так сильно она ка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и поднял руку, чтобы похлопать её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слишком сильным. Более того, проведя на войне целый год и редко контактируя с женщинами, а также не зная, как заботиться о ком-то, то, как он хлопал по руке Чу Цин-Янь, выглядело не так уж и мило. Это привело к тому, что из тела Чу Цин-Янь, чуть было не вылетели все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гче, немного полегче, кха-кха…» - Чу Цин-Янь почт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как она задрожала, Сяо Сюй остановился. Он начал злиться. Дождавшись, пока Чу Цин-Янь не перестала кашлять, он сказал: «Думаешь, я не знаю, как заботиться о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кивнуть головой, но это обернулось бы против неё, поэтому она махнула рукой: «Как я могла подумать такое? Я знаю, что вы всемогущ, ваше высочество. То, что вы заботитесь обо мне – самое высшее благословение, которое я могла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лова Чу Цин-Янь были слишком преувеличены и поверхностны. Сяо Сюй бросил на неё быстрый взгляд и отшат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е-как смогла успокоиться. Подняв голову, она заметила, что Сяо Сюй куда-то исчез. Она удивилась. Принц Ин говорил, что придёт и пришёл. Почему сейчас он даже не предупредил её о своём у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никогда бы не догадалась, что Сяо Сюй ушёл из-за того, что ему ста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оторый вылетел из комнаты, вошёл в свой кабинет. На его лице можно было замети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абинет вошёл Огненный Дух. Заметив, что одежда его господина была вся в рисе, он не мог не удивиться. Его высочество был помешан на чистоте, как он допустил такое? Неужели, солнце сегодня встало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чего, по твоему мнению, мне не хватает?» - Сяо Сюй позволил ему войти и спросил, суз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отвлекся от риса на одежде его высочество, услышав этот вопрос. Такой разговор потряс его куда больше. Солнце точно поднялось сегодня на западе, или в принца кто-то вс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гненного Духа, который словно язык проглотил, Сяо Сюй уже даже пожалел о том, что задал этот вопрос. Однако, слово не вороб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высочество нахмурился, Огненный Дух тут же ответил: «Ваше высочество, вы мудрый, военный гений, нет никого, кто был бы равен вам в боевых искусствах, вы совершенны. Я вижу, что в вас всё самое хорошее. Нет ничего, чего бы вам ни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преувеличенную похвалу, Сяо Сюй нахмурился ещё сильнее: «Но кое-кто считает, что я не знаю, как заботиться о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разу понял, что необычное состояние его высочества связано с мисс Чу. Он был несколько озадачен тем, как, проведя в поместье так мало времени, она может влиять на настроение его высочества. Это подняло её на новый уровень в глазах Огненног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его высочество был его господин, он не мог не понять её. Всякий раз, когда он видел, как его высочество кормит Чу Цин-Янь, это напоминало больше пытку или наказание, а не услугу или заботу. Вспомнив о том, что Чу Цин-Янь должна была восстановиться, Огненный Дух решил сказать кое-что от её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как говорят в пословице, каждый хорош в своем деле. Вы прекрасный солдат и умело защищаете страну и народ. Вам не обязательно быть мастером в том, чтобы заботиться о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стально уставился на своего подчиненного, который сказал одно, но имел в виду что-то другое, и в его голове уже был ответ. А Огненный Дух уже весь покрылся мурашками из-за эт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начал переживать и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и всех высокопоставленных военных, которые присоединились к армии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слишком быстро всё делает, Огненный Дух не поспева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плотно закрытом кабинете были установлены несколько столов. За ними расселись офицеры, помощники и советники, которые сопровождали Сяо Сюя на войне. Перед ними стояли кисти, чернила и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тоял у своего стола, заложив руки за спину, глядя на всех сверху вниз: «Вы верны мне уже более трех лет. Независимо от того, что я приказываю вам, вы всецело доверяете мне. В этот раз передо мной возникла сложная задача, надеюсь, что вы все поможете мне реш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ради вас мы готовы пойти в огонь и в воду. Что бы то ни было, просто скажите нам!» - все присутствующие сложи свои руки, приветствуя его высочество и показывая свою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так гордился своими успехами, наконец, услышали такую «трудну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хаживать за подрос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помощники, советники и чиновники взяли в руки кисти, переглядывались. Но они не знали, как им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дин из офицеров сказал: «Ваше высочество, я знаю только боевое искусство, будет лучше попросить тех, кто отвечает за литературу в нашей стране, написать что-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ы только что говорил мне, что готов пойти за мной в огнь и в воду?» - из-за тяжелого взгляда Сяо Сюя офицер тут же опустил голову. Он почесал голову и наклонился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ышался голос одного из советников: «Ваше высочество, я хорошо даю советы, которые связаны с политикой, но этот вопрос достаточно труден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говорил мне, что он может найти совет для любой ситуации?» - улыбнулся Сяо Сюй. Советник окунул кисть в чернила и принялся выводить что-то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все пишут, Сяо Сюй сел и закрыл глаза,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тоял в стороне, задержав дыхание. Так «важная тема», которую хотел обсудить его высочество, было это? Это слишком возмутительно! Если бы здесь были Дух Земли и остальные, они бы, наверняка, не поверили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рисутствующий ломал свою голову, записывая что-то. Полностью исписанные листы один за другим оказывались перед Сяо Сю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итание ребёнка и забота о нём. Это то, что может знать только 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ерелистывал один лист за другим, а Огненный Дух тайно наблюдал за ним. Чем больше он читал, тем страшнее ему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было написано, можно было суммировать трем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ловать, баловать, бал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 Ошеломленный милостью господина,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я друг друга, военные начальники, помощники и советники ушли, потеряв все силы без остатка. Сяо Сюй уставился на стопку бумаг перед собой. Он слегка постучал пальцем по столу, а его взгляд опустился вниз. Цвет его лица немного изменился, а глаз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ходимо относиться к ребёнку с весенней теплотой--- Весенняя теплота? Что это ещё за отношение такое? Слишком абстра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и вы получите то, что нужно ребёнку--- Это он мог сделать, если только это не будет слишком чрез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янно сопровождайте человека---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яо Сюй читал и выбирал то, что выглядело приятным для глаз, его лицо несколько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тоящий рядом, видел, как обычно грозные и могущественные генералы и великие стратеги, которые лучше всех размахивали мечами, улыбаясь и с легкостью разговаривая при этом, услышав вопрос его высочества, впали в ступор. После того, как они закончили писать, все они выглядели так, будто из них выжали все соки. Огненный Дух кое-как сдерживался, пока наблюдал за ними, он хотел рассмеяться, но боялся, что господин накаж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его взгляд приземлился на его высочество, который сидел и с самым серьезным выражением на лице читал ответы, словно он продумывал военную кампанию, Огненный Дух задумался. Трудно было представить, что эта Чу Цин-Янь смогла заставить господин делать такие вещи. Более того, его высочество не был таким решительным последние десять лет. Это действительно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тавшегося Огненного Духа привел в себя голос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Хуан И, чтобы она взяла с собой тарелку с фруктами и медом, когда она понесет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удивился, он не поспевал за ходом мыслей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указание, Сяо Сюй с удовлетворением посмотрел на бумаги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правило: маленькие дети любят сладости, иногда можно дать им небольшой десерт, чтобы угово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И получила инструкции от Огненного Духа, она тоже очень удивилась. Его высочество ненавидел все сладости и фрукты, почему он так внезапно изменил рацион сегодня, неужели это всё ради мисс Чу? Тем не менее, лучше не думать об этом, поэтому Хуан И побежала на кухню, чтобы подготов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яо Сюя, направляющегося в её сторону, Чу Цин-Янь почувствовала себя так, будто на неё несется её самый злейший враг. Она уже была готова расплакаться, ещё один раунд пыток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на подносе оказались фрукты в меду. Чу Цин-Янь вопросительно взглянула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ихо сказал: «Здоровая пища немного горькая, сладости помогут разбавить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обрадовалась. То, чем её кормили, на самом деле было горьким. Она даже думала, что кто-то пытался отомстить ей, выписав такой рецепт. Ей хотелось съесть что-нибудь с медом, но поскольку Сяо Сюй лично кормил её, она не осмеливалась сказать хоть что-нибудь. Теперь, когда он взял на себя инициативу и подумал об этом за неё, она не могла не об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Чу Цин-Янь едва ли может сдержать свою радость, Сяо Сюй незаметно улыбнулся. Он обязательно наградит того офицера, который дал этот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тарелку, Сяо Сюй начал делать всё очень внимательно, не так, как обычно. Он медленно подул на ложку, прежде чем предложить это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умала, что ничего не изменится, она не ожидала, что на этот раз он будет гораздо более мягким. Хотя она с подозрением относилась к внезапным изменениям, она не могла и дальше терпеть голод, поэтому, опустив голову, Чу Цин-Янь начала понемногу отку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спокойно она кушает и даже не пытается сделать это самостоятельно, Сяо Сюй снова улыбнулся. Он планировал отдать редкий драгоценный меч, который только что получил, тому офицеру, который сказал, что к ребенку нужно относиться мягко и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пушистые волосы Чу Цин-Янь, которая с удовольствием ела. Чувство собственного достоинства поднималось всё выше и выше. Это чувство не было похоже на то, когда он выигрывал какую-либо битву, это было так, словно кто-то заполнил чашу до краев теплым чаем, т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ешь медленно», - сказал Сяо Сюй весе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съев всё, Чу Цин-Янь поняла, что это первый раз, когда она смогла съесть всё после от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собрала пустые тарелки, и Чу Цин-Янь осталась с Сяо Сюе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яо Сюй не любил, когда в комнате находилось слишком много слуг, в комнате Чу Цин-Янь было то же самое. Так что прямо сейчас Чу Цин-Янь смотрела прямо в глаз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ты думаешь?» - Сяо Сюй уставился на её черные, похожие на виноград глаза. Нарушив их игру в переглядк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фруктах, Чу Цин-Янь решила, что Сяо Сюй ведет себя сегодня слишком неожиданно! Во-первых, он пришёл с десертом, а затем покормил её. Он даже был мягким и нежным. В конце концов, он даже спросил, о чё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Сяо Сюй заставил её задуматься. Но он всё ещё ждал ответа, поэтому Чу Цин-Янь, собрав всю волю в кулак, сказала: «Ваше высочество, вы хотите услышать правду или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из-за того, что она объелась сегодня, Чу Цин-Янь летала в облаках и поэтому не заметила выражения на лице Сяо Сюя. Откусив ещё один фрукт, она выпалила: «Ваше высочество, вы сегодня такой странный. Что-то случилось? Почему вы так хорошо относитесь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Сюя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ова откусила фрукт и продолжила болтать: «Ваше высочество, вы что-то задумали? Или, может, вы хотите, чтобы я что-то сделала? Просто скажите это, если это что-то, что я могу сделать, я ни за что не от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он хочет попросить её об услуге, поэтому так хорошо относится к ней? Неужели она не видит своих маленьких рук и ног, чем она сможет помочь? Сяо Сюй стал темнее тучи, но из-за маски, Чу Цин-Янь не видела этого. Иначе, смогла бы она и дальше дергать тигра за у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отправит того, кто посоветовал быть добрым и выслушать мысли ребёнка, служить н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том, как Сяо Сюй едва ли мог контролировать свои силы, Чу Цин-Янь была слегка обеспокоена: «Ваше высочество, вы больны? Именно поэтому у вас нет сил? Вы хотите, чтобы я нашла для вас лек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лекаре, который появился перед ней два дня назад, хотя он и был очень холоден к ней, а лекарство, которое он назначил, было слишком горьким, но она слышала, что именно он спас её от яда. Она решила, что его лекарские навыки должны быть хорошими, поэтому добродушно предложила: «Ваше высочество, как насчёт того, чтобы вы показались Духу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Сюя задер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мучений Чу Цин-Янь поняла, что Сяо Сюй до сих пор ничего не ответил ей. Облизывая мед, она подняла голову и взглянула на Сяо Сюя: «Ваше высочество, почему вы мол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друг встал, взмахнул рукой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Чу Цин-Янь наблюдать за удаляющейся фигурой. Это напугало её. Это было истинное лицо его высочества. Не нужно пытаться надевать на него образ «хорошего человека». Пусть он и пытался вести себя, как «хороший человек», холод, который исходил от него, перекрывал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е правило: не сердитесь на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сдержать себя, Сяо Сюй решил, что будет лучше, если он вообще не будет видеть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 Воспитание ребёнка – хорош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Сюй ушёл, вошла Хуан И с подносом, на котором была ды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уан И, Чу Цин-Янь радостно поприветствовала её, очаровательно улыбнувшись: «Старшая сестра Хуан, фрукты в меду, которые ты сделала, такие вку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улыбнулась. Всё это время она винила себя за то, что Чу Цин-Янь отравилась. Она уже подготовилась к тому, чтобы получить наказание, поэтому она никогда не ожидала, что Чу Цин-Янь будет улыбаться ей. Хуан И подумала, что этот ребёнок на самом деле простил её, поэтому она полюбила её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обязанность», - сказала Хуан И, поставив перед ней поднос с фр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заметила пурпурно-красный фрукт, который ей принесли, поэтому, увидев его, она тут же взяла его, будучи не особо вежливой. Она взяла его и тут же съела. Это было так здорово, что она почувствовала себя очен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Хуан, ты так хорошо относишься ко мне!» - думая о том, что фрукты пропитались медом, Чу Цин-Янь улыбнулась, выражая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с улыбкой покачала головой: «Его высочество приказал мне сделать это. Даже этот красный барбарис был принесен слугами только сейчас. Его высочество проверил и позволил мне принести это вам, чтобы порад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вспомнила о том, как господин вышел из этой комнаты минуту назад. Всё его тело излучало холодную ауру, поэтому она догадывалась о том, что мисс Чу спровоцировала его гнев. Однако, услышав приказ Хун И, его высочество даже не подумал, а лишь быстро отправил барбарис Чу Цин-Янь. Так любопытно наблюдать за их взаимо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у Цин-Янь поперхнулась красной ягодой, которую только что съела. Хуан И так сильно испугалась, но тут же подошла к ней, чтобы похлопать мисс Чу по спине. Только тогда Чу Цин-Янь смогла прокашляться. Хуан И отругала её и, бросив несколько слов на прощание, у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в комнате, Чу Цин-Янь показала своё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а осталась наедине с собой, Чу Цин-Янь позволила своим эмоциям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недоумением посмотрела на темно-пурпурную ягоду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Сяо Сюй относился к ней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ую встречу он был отчужден и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ереехала в его поместье, он позволил ей кушать вместе с ним, а также начал учить её письму и грамоте. Время от времени она проверяла его крайнюю черту, но всегда казалось, что она бьет в стену, ведь он незаметно блокировал её, а затем возвращал всё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требования были суровыми, пока он пытался научить её писать, но он не сдавался, глядя на её карак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травления он не позволил ей умереть. Наоборот, он спас её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должен был смотреть на то, как она умирает, ради того, чтобы отменить этот брак, которому в этом поместье не был рад ни один человек? Почему он отказался от своего благородного «я», чтобы корм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думала о том, что в поместье к ней относятся так хорошо не из-за большой любви, а из-за почтения, которое они показывали из-за императорского у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а себя так же, иначе слуги, не выдержав, взорва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последние дни она по-прежнему страдала из-за того что ей было трудно делать какие-либо вещи, но это не стоило упоминания. Она выглядела так, будто жила беззаботной жизнью, но на самом деле она очень сильно переживала, ведь она ожидала, когда же, наконец, произойдёт этот сам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такое чувство, словно она находилась в маленьком мире, где она не могла сдвинуться с места, а к её шее был приставлен острый нож, который мог задеть её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ила далеко не беззабот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инно смеялась, ей постоянно приходилось вести себя невежественно и глупо. Но это было лишь для того, чтобы ослабить бдительность остальных по отношению к ней. Однако, когда она ожидала, что нож готов вот-вот перерезать её горло, каждое движение Сяо Сюя озадачивало её, и она не могла предсказать что же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думал загадочный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самовлюбленной, чтобы думать, что Сяо Сюй нашёл в ней что-то, или, может быть, у неё была карта сокровищ, которая пряталась в её теле. В противном случае, как она могла получить от него такое особ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разобраться с кашей в своей голове, она подумала, что внезапно всё вокруг стало серым. Она бросилась на диван и застонала. Неужели все, чьи души переселились, столкнулись с такой жизнью? Нужно ли ей проявлять осторожность к эт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её зубы разболелись. Возможно, из-за того, что она съела слишком много ягод. Чу Цин-Янь задумалась, она почувствовала, как на её зубах остался вкус барбариса, и она не могл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это бесполезная трата мозга, лучше не думать об этом. Лучше ждать того, что произ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пришла ни к чему после столь долгих размышлений, она просто отложила это подальше, и черные тучи в её голове рассеялись. Она посмотрела на барбарис и положила ещё одну ягоду в рот. Жизнь должна быть чем-то, чем вы должны наслаждаться. То, что должно прийти, обязательно появится, не стоит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олжно прийти, обязательно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реди ночи у неё поднялась высокая температура. Дух Воздуха был поднят из постели, что испортило его настроение. Он проверил её запястье, а затем повернулся к своему недовольному господину, почтительно сказав: «Мисс Чу была отравлена, что пошатнуло её здоровье. Возможно, её продуло, что вызвало лихорадку. Я напишу рецепт для слуги, чтобы сбить лихорадку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гм, можешь идти», - Сяо Сюй махнул рукой, отпуск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ушли, Сяо Сюй взглянул на бледное лицо Чу Цин-Янь, и вся его злость куда-то испарилась. Он думал лишь о том, что розовый цвет её лица намного приятнее для глаз, теперь он раздражался, глядя на её бо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уже очень поздно, а завтра вы должны будете посетить утренний суд. Я позабочусь о девятой мисс Чу, всё будет в порядке. Вам стоит пойти и отдохнуть!» - сказала Хун И, которая хорошо понимал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которая была разбужена шумом, была очень недовольна. Она бросила взгляд на Чу Цин-Янь, а затем продолжила речь Хун И: «Сестра Хун говорит верно, простуда легко передается. Вам стоит пойти, чтобы отдохнуть. Оставьте нам заботу о мисс 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вы обе можете идти. Оставьте двух слуг за дверью, чтобы я мог вызвать их», - Сяо Сюй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и Чэн И удивились, переглянувшись. Значит ли это, что его высочество собирается остаться и позаботиться о Чу Цин-Янь? По всему поместью уже давно шепчутся о том, что его высочество лично кормил Чу Цин-Янь. Сейчас он снова проявляет своё внимание и свободу, возможно ли, что его высочество действительно считает её своей будущей суп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и быстро удалились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еталась по кровати, обе её руки крепко держали одеяло, а время от времени она даже махала руками, бормоча непонят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видев это, присел к ней и спрятал её руки под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онкая рука, с легкостью могла бы быть отрезана, если бы неожиданно удивила Сяо Сюя. Она действительно была ребёнком! И это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болела, она слишком остро ощущала всё, что происходи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оторый слишком сильно задумался, внезапно почувствовал, что его кто-то дер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и увидел, что Чу Цин-Янь с трудом тянет на себя его руки, поэтому Сяо Сюй просто позволил ей обхватить себя его руками, и немного напряженно об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Чу Цин-Янь почувствовало прохладу, она наконец-то почувствовала себя комфортно и перестала кр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голову, чтобы взглянуть на человека, которого он держал в своих объятьях. Вспомнив о людях, которые радостно несли на руках своих детей,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оспитание ребёнка довольно приятное занят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 Таяние льда и снега –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зевнул, наблюдая за тем, как слуги варят лекарство. На его лице можно было заметить нетерпение. Слуги были так напуганы, что боялись даже вздохнуть лиш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е знал, что высоко почтенный Дух Воздуха был личным божественным лекарем его высочества? Его медицинские навыки были превосходными, мало того, что он был красив, они очень сильно уважали его. Казалось, что он был в плохом настроении, поэтому никто не осмеливался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мог бы видеть уже десятый сон, но его вытащили, хотя он был таким уставшим. Если бы это был его высочество, то он, несомненно, помог бы ему, но почему это оказалась девочка, которую только оторвали от матери? Более того, это было простая простуда, с которой не должно было возникнуть никаких проблем. Во всяком случае, он все ещё был божественным лекарем, почему его заставили лечить такую обычную болезнь, и теперь ему пришлось лично следить за приготовлением лекарства, а затем доставить его! Разве над ним не слишком изде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значило, когда его высочество впустил эту девочку в сво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ордый и высокомерный лекарь был так разгне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Воздуха принес лекарство и увидел следующую сцену, он был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его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увидел девушку в объятиях его высочества. Принц, который не позволял ни одной женщине находиться рядом с собой с самых малых лет, наконец, вступил в контакт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его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шутите надо мной! Мне т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чувствовал себя так, словно его спустили с небес на землю. Он уставился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в пристальный взгляд Духа Воздуха, прищурился. Дух Воздуха опустил голову и передал ему лекарство: «Ваше высочество, пусть мисс Чу выпьет всю чашку, она пропотеет, а затем лихорадка отпуст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ял лекарство. Прикоснувшись к чашке, он почувствовал, что её содержимое было слишком горячим. Он несколько раз подул, прежде чем подать её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который стоял в стороне, думал, что его высочество сейчас резко толкнёт Чу Цин-Янь. Однако, когда его рука коснулась её руки, его взгляд внезапно стал нежным, а он мягко разбудил её: «Нужно выпи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чувствовал себя так, словно в него разом ударило несколько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до этого моменты, когда его высочество был н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это происходило наяву!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яо Сюй ощутил странный взгляд Духа Воздуха. Он поднял глаза и сказал: «Чего за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только отдал приказ, а Дух Воздуха немедленно удалился. Ему нужно было найти Огненного Духа, чтобы поговорить с ним об этом, это слишком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выкла к его обычно ледяному тону, поэтому, услышав этот знакомый голос, она тут же открыла глаза, но лишь размыто увидела серебряную маску. Это показалось ей таким близким, что она, зная, что ей не причинят вреда, послушно открыла рот, позволив человеку напоить её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ой хрупкой, но это лишь вызывало нежность у других людей. Именно поэтому движения Сяо Сюя стали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ностью выпить лекарство, у Чу Цин-Янь ушла четверть часа. Когда Сяо Сюй убрал чашку, его рукав случайно задел уголок губ Чу Цин-Янь, которая приняла рукав за салфетку. Она схватила Сяо Сюя за рукав и тщательно вытерла рот, из-за чего на рукаве принца показалось коричневое влажн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ь, но, взглянув на слабую Чу Цин-Янь, ни капли не рассердился. Если бы это был кто-то другой, он бы уже давно вышвырнул такого наг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так хорошо относиш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болезни, Чу Цин-Янь ни капли не боялась и не проявляла осторожность, с которой обычно относилась к Сяо Сюю. Чу Цин-Янь наклонила голову и с любопытством задала вопрос, который уже два дня не выходил из её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астлив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относился к словам Чу Цин-Янь серьёзно, он думал, что это бред больного человека. Тем не менее, он на мгновение задумался, прежде чем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стный ответ. Он делал то, что ему нравилось. Чу Цин-Янь с облегчением вздохнула. Если так, то ей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неё начало действовать лекарство, поэтому она почувствовала сонливость. Сложив руки на груди и, поудобнее устроившись в его объятьях, она мирно засо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совершенно беззащитной Чу Цин-Янь, спящей в его руках, это близость заставила задрожать холодные и твердые стены в глубине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ягко гладил её волосы, никогда прежде его взгляд не был настолько мяг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Чу Цин-Янь взвиз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она открыть глаза, как перед ней появился кто-то, кто, даже не выслушав её, тут же набросился прямо на Чу Цин-Янь: «Господа, наконец-то, вы проснулись. Вы испугали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нужно было думать, чтобы понять, что это была Си Нин. Она знала, что Си Нин единственная в поместье, кто мог так громко закричать, но она была единственным человеком, который искренне беспокоился о неё, поэтому Чу Цин-Янь не смогла сдержать улыбку: «Я в порядке,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ё госпожа не такая бледная, как раньше, а её ум в полном порядке, Си Нин почувствовала облегчение. Но в конце концов, Си Нин была лишь ребёнком, поэтому на Чу Цин-Янь вылился поток слов, которые её служанка держала в себе уже несколько дней: «Госпожа, вы не знаете, но его высочество последние несколько дней лично заботился о вас. Когда у вас поднялась высокая температура вчера вечером, он даже не сменил одежду, а просидел с вами всю ночь. Он ушёл прямо перед вашим пробуждением. Подождите, его высочество поручил мне позвать его, когда вы прос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 Чу Цин-Янь не успела остановить Си Нин, которая моментально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сказала, что Сяо Сюй заботился о ней всю ночь? Значит ли это, что её сон был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ичность этого холодного принца начала меняться? Почему он так внезапно начал относиться к ней хорошо? Если бы она была не десятилетним ребёнком, а девушкой, которая достигла брачного возраста, она решила бы, что он влюбился в неё, 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бедной, у неё не было ничего такого, что могло бы заинтересовать Сяо Сюя. Мог ли он делать это, как и сказал, ради свое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о чём-то, как вдруг услышала звук приближающихся шагов. Чу Цин-Янь знала, что пришё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вернула голову, у её кровати уже стояла высокая фигура. Наклонившись, он спросил: «Твоя лихорадка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в об этом, он прикоснулся к её лбу. Ледяные пальцы принца вернули Чу Цин-Янь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чувствую себя намного лучше», - Чу Цин-Янь взглянула на принца, который стоял слишком близко, и радост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брал свою руку от её лба и выпрямился. Он не сел на стул, который для него приготовила Си Нин, а просто спрятал руки за спину, глядя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Си Нин сказала мне, что моя простуда принесла вам много хлопот. Я чрезвычайно благодарна вам, если в будущем выпадет возможность, я обязательно отплачу вам тем же», - Чу Цин-Янь посмотрела на Сяо Сюя и искренне поблагодарила его. Не имеет значения, почему он сделал это, всё, что она чувствовала сейчас, была благодарность, ведь сначала он спас её от смерти, а затем заботился о ней во время простуды, а всё из-за его доброты. Слов благодарности было действительно недостаточно, чтобы компенсировать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уже знаешь об этом, то всё в порядке», - тихо ответил Сяо Сюй. Если в её теле ещё остался яд, то она наверняка под его действием. Именно поэтому с ней произошла такая неприя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шь? Чу Цин-Янь почувствовала, что его ответ это лишь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ерьезно взглянул на девочку перед собой. По её тусклому взгляду можно было понять, что она истощена, а её обычно розовые и блестящие щёки были бледны. Кроме того, было заметно, что она похудела. Сяо Сюй подумал о том, что ему было куда приятнее смотреть энергичную и живую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что-нибудь хочешь?» - не задумываясь, выпалил Сяо Сюй и увидел удивление на лице Чу Цин-Янь. Сяо Сюй вдруг понял, что его вопрос не похож на его обычную манеру общения. Однако сказанного не воротишь, поэтому он не жалел о том, что спросил. Наоборот, он решительно уставился на Чу Цин-Янь, ожидая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 Её желание, его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просить кое-что?» - хотя Чу Цин-Янь и была поражена, она знала, что этот айсберг редко проявляет инициативу. Если она потеряет эту возможность, то, вероятно, такого шанса больш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ык к тому, что всё находится под его контролем. Очень редко он разрешал кому-то просить его о чём-то. Тем не менее, в его голове крутилась фраза одного из советников о том, что нужно лишь спросить. Сяо Сюй нахмурился: «В пределах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заблестели, она не удержалась и потянула его за рукава. С мольбой во взгляде она спросила: «Могу ли я увидеть м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ереехала в поместье принца, она ни разу не видела своих родителей. По ночам ей становилось особенно тоск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л надежду в её взгляде и сказа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брадовалась неожиданным новостям: «Ваше высочество, вы такой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ыл слегка ошеломлен этой фразой. Это был первый раз, когда кто-то назвал его хорошим человеком, кроме того, это был подросток! Раньше распускали слухи о том, что он был монстром, который может убить, не моргнув глазом, поэтому маленькие дети, кроме Сяо Жаня, не осмеливались подойти к нему. Из-за этих двух слов он испытал новое для себя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мену радости, Чу Цин-Янь вдруг почувствовала сомнение. Она неосознанно повернулась к окну. Она думала о том, связано ли изменение в поведении холодного Сяо Сюя с приходом лета? Неужели его слова и действия стали похожи на человеческие тольк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едующие его слова успешно развеяли все её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ы не поправишься в течение трех дней, то всё, что мы обсуждали, аннул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возвышающуюся над ней фигуру и почувствовала себя крайне беспомощной. Как и ожидалось, взрослые люди намного опы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ередай мне лекарство», - через два дня она должна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согласилась, громко вскрикнув, и с радостью побежала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назад, следом за ней в комнату вошёл парень, который выглядел красивее люб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знала в нем Духа Воздуха. Она не смогла не вспомнить их перв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бят красоту, поэтому, когда Чу Цин-Янь увидела его в первый раз, она была буквально ослеплена, вот только этот самый парень остался равнодушным и даже не взглянул на неё. Чу Цин-Янь отмахнулась от этих мыслей и вопросительно взглянула на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это высококвалифицированный лекарь, которого пригласил его высочество. Его зовут Дух Воздуха. Именно благодаря ему вы все ещё живы», - Си Нин с улыбкой представила Духа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человек, который спас её, выглядел не старше 20 лет. Чу Цин-Янь была немного удивлена, однако она продолжила играть свою роль маленького ребёнка: «Спасибо, достопочтенный Дух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к вашим услугам, я не могу игнорировать вас», - казалось, что Дух Воздуха был несколько нетерпелив. Чу Цин-Янь была так проста, от неё не исходил дух того, что она принадлежит к благородной семье. Если она и дальше будет рядом с его высочеством, то должен ли он заботиться о ней? Дух Воздуха взглянул на эту простую, слабую и деликатн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на себе его внимательный взгляд, она попыталась сохранить на своём лице прежнее выражение, пытаясь угадать, чем же она насолила ему. Откуда возникла эта необоснованная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нялся осматривать его, Чу Цин-Янь не говорила ничего, а лишь отвечала на вопросы, когда он спрашивал её о самочув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хотела подружиться с ним и узнать, согласится ли он вылечить её папу. Однако, осознавая нынешнюю ситуацию, Чу Цин-Янь понимала, что её шансы равны нулю. Если бы она знала об этом раньше, то она бы лучше попросила Сяо Сюя о том, чтобы он вылечил её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заметил, что Чу Цин-Янь робко опустила голову. Она была похожа на хрупкую куклу, из-за чего Дух Воздуха стал ещё более нетерпеливым. Он проверил её пульс и, ничего не сказав, развернулся и неожидан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ухода, Чу Цин-Янь упала на кровать и легонько постучала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Дух Воздуха немного странный», - даже Си Нин смогла почувствовать его отстраненность по отношению к своей мисс. Сначала она смотрела на него с уважением и обожанием, но теперь её отношение немн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Красота в глазах смотрящего. Это был не первый раз, когда на неё смотрели с презрением. С тех пор, как она переехала в это поместье, Чу Цин-Янь постоянно ловит на себе такие взгляды. Дело не в том, что она не хотела изменить ситуацию, а в том, что результаты все равно были очень скудными. А всё потому, что никто не хотел признавать такую обычную, глупую, бедную девушку госпожой и главой дома принца Иня. И это не говоря о том, что она была молода и невеж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Чу Цин-Янь не хотела делать бесполезные вещи. Она просто вела себя, соответствуя их ожиданиями. Возможно, это был самый безопасный и удоб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над этим, Чу Цин-Янь взяла чашку из рук Си Нин и одним глотком выпила её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это ещё горче, чем было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я сморщилась. Дух Воздуха, так? Похоже, что наша вражда только набирает обо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щания Сяо Сюя, Чу Цин-Янь делала всё, чтобы выздороветь как можно скорее. Она не беспокоилась о том, что Сяо Сюй обманет её, ведь интуитивно она понимала, что Сяо Сюй не такой человек. В итоге благодаря её счастливому настроению, организм Чу Цин-Янь восстанавливался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вошёл в комнату, Чу Цин-Янь, переодевшись в чистый наряд, с нетерпением ждала его, сидя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яо Сюя, она тут же подскочила к нему: «Я уже почти полностью выздоровела. Когда я смогу увидеть м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Сяо Сюй находил время, чтобы зайти к Чу Цин-Янь, поэтому она начала чувствовать, что он относился к ней не так резко, как прежде. Хотя он все ещё был холоден, но она больше не чувствовала этой пугающей ауры, которая отталкивала людей за тысячу миль. Напротив, она чувствовала, будто к ней относятся с какой-то снисходительностью. Чу Цин-Янь, конечно, очень удивилась этому, но и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й ещё предстоит прожить с ним всю жизнь. Как человек с высоким статусом, он не любил, когда люди относились к нему с постоянным страхом, поэтому Чу Цин-Янь отбросила свою робость и осторожность, и, видя, что он потакает ей почти во всем, она перестала сдерж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ой нетерпеливой, сначала мы прогуляемся», - Сяо Сюй внимательно взглянул на её лицо. Похоже, что она немного прибавила в весе, а её щеки стали розовее, взгляд стал ярче, но в нем можно было прочитать тоску. Сяо Сюй подумал о том, как же эт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у Цин-Янь это был неожиданный сюрприз, она не думала, что её вообще когда-нибудь выпустят отсюда, ведь она считала это своей ловушкой. В конце концов, она ведь ещё совсем ребенок и была просто обручена с принцем. Все в поместье относились к ней с неприятием, и она уже решила честно отыграть свою роль и спокойно сидеть на месте, ожидая, пока она не станет знакома с обстановкой, чтобы незаметно сбегать время от времени. Однако сейчас перед ней была эта прекрасная возможность, и Чу Цин-Янь была бы полной дурочкой, если отказалась бы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вдруг захотели отправиться на прогулку?» - Чу Цин-Янь знала, что ей не стоит задавать слишком много вопросов, но она не могла унять своё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ы говорила мне, что ты не сможешь прожить хорошую жизнь, если не будешь видеть мир?» - Сяо Сюй подняли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авда, которую она так безрассудно выпалила, когда думала, что находится одной ногой в могиле. Чу Цин-Янь не думала, что Сяо Сюй запомнит эт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на самом деле такой хороший!» - воскликну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 секунду замер в ошеломлении, но затем быстро взял себя в руки и пошёл вперед. Чу Цин-Янь подхватила свою юбку и побежала сле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 Прогулка по улице с его высочеством на самом деле романтич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и вышли из поместья и забрались в экипаж, Чу Цин-Янь наконец-то поняла, что Сяо Сюй имел в виду, когда сказал, что они отправятся на прогулку. Они просто катались на карете по все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блюдала, как они проезжали бесконечные торговые лавки с косметическими порошками, целебной водой, сладостями и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глотнула слюну и повернулась к Сяо Сюю, сидевшего напротив ней, который отдыхал,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маска не была похожа на ту, какую он носил в поместье, она открывала его глаза и губы. Эта же маска покрывала все его лицо, даже его рот был полностью закрыт. Можно было заметить лишь пару его холод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глаза были закрыты. Густые ресницы Сяо Сюя были похожи на яркие крылья бабочек, которые летали туда-сюда, привлекая вниман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клонила голову и задумалась. Имея такие красивые глаза, которые заставляли людей завидовать ему, как же выглядит его лицо на самом деле? Она слышала о том, что принц пострадал в большом пожаре, настолько, что ему приходилось носить маску последние десять лет. С того времени никто не видел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иногда небеса были несправедливы. Кому-то они давали то, о чём другие лишь мечтали. Однако в то же время они были справедливы, потому что они возвращали что-то другое обычным людям. Например, Сяо Сюй имел власть, силу и статус, но в то же время он не мог показать сво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через некоторое время она поняла, что, несмотря на свой статус, все чувства Сяо Сюя обост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целый год на войне, он научился хорошо понимать людей. Поэтому, когда Чу Цин-Янь уставилась на него, он сразу же почувствовал её взгляд на себе. Если бы это был кто-то другой, то это был бы их последний вздох. Ни у кого не было столько мужества, чтобы так долго смотреть на него. Тем не менее, он все ещё позволял ей делать это. Однако она смотрела на него неприлич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красивее того, что ты видишь за окном?» - он медленно открыл глаза и ясным взглядом посмотрел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поражена. Она уже было решила, что он заснул. Но как оказалось, все её действия контролировались принцем. Несколько смущенно Чу Цин-Янь ответила: «То, что снаружи, нельзя сравнить с вашим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е тебе это не нравится, вернемся в поместье», - вял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жалела о своих словах, поэтому быстро покачала головой: «Ваше высочество, я не очень хорошо всё рассмотрела. Можем ли пока не возвращаться? Не будет ли это больш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в её волнение, улыбнулся. Жаль, что его лицо скрывала маска, поэтому никто не мог заме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мотри внимательно», - Сяо Сюй взял книгу, не спеша, открыв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улыбкой кивнула головой. Она подумала о том, что иногда он бывает очень даже приятным. Но если бы так подумал кто-нибудь из его подчиненных, то они бы уже давно потеряли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у Цин-Янь не осмеливалась взглянуть на него. Она послушно уставилась в окно, наслаждаясь бесконечным потоком громких прохожих, ароматами, лавками и всем, что было на улице. Как ей повезло, что ей выпала возможность пожить в обоих мирах. Она видела мир с развитой транспортной системой, наукой и техникой, теперь же она оказалась в этом древнем мире, который раньше был для неё историей. Всё это выглядело таким нереальным, что заставило её почувствовать себя крайне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оказалась здесь, Чу Цин-Янь прогуливалась по этой громкой улице второй раз. В первый раз, когда она была здесь, Чу Цин-Янь была не в настроении наслаждаться ею, ведь они только вернулись в семью Чу, и она не могла представить, что будет дальше. Но теперь она могла полностью наслади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видев, с каким энтузиазмом она смотрит в окно, решил отвлечься от своих мыслей об этой маленькой девочке. Он опустил голову и принялся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почувствовал, как его слегка потянули за рукав. Взгляд Сяо Сюя переместился на пару белых рук, которые крепко схватили его рукав. Розовые ногти приятно контрастировали на его черной одежде. Это заставило его сердце пропустить пару ударов, он сразу же переместил свой взгляд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в его прекрасном взгляде немой вопрос: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глотнула и подняла руку, словно она вернулась в класс и должна была поднять руку, чтобы ответить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выйти и погулять?» -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было на улице, привлекало её внимание, заставляя сердце биться чаще. Поэтому она решила смело по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те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лучила ответа от Сяо Сюя, но услышав его холодный приказ, Чу Цин-Янь не могла не испугаться. Неужели она спровоцировала его гнев, и он собирался выгнать её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немедленно остановили экипаж. Сяо Сюй повернулся к Чу Цин-Янь, которая с тревогой смотрела на него, пытаясь понять, о чём же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вато храб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яо Сюй взял одну из двух широкополых шляп, которые держали слуги. Затем он тут же вышел из кареты, оставив Чу Цин-Янь в одиночестве глупо смотреть на белую широкополую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л, что Чу Цин-Янь замерла, тупо уставившись перед собой. Его терпение подошло к концу. Одним движением он вытащил её из кареты. Попутно схватив шляпу, Сяо Сюй наклонился и надел её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ам не стоит находиться здесь», - неодобрительно покачал головой Гу И. Он несколько недоуменно взглянул на Сяо Сюя, который помог Чу Цин-Янь надеть шля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 беззаботно ответил Сяо Сюй, проверив шляпу Чу Цин-Янь, прежде чем вы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и взглянула на Сяо Сюя. Его одежда была полностью черного цвета. Он стоял, заложил руки за спину, что придавало ему таин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няла, что Сяо Сюй относится к тем людям, которые предпочитают делать, а не говорить. Похоже, ей нужно быть более сообразительной рядом с ним. Если она будет реагировать так медленно, то, возможно, он будет ругаться. Но сейчас не время для оценки, поэтому она с улыбкой спросила: «Ваше высочество, куда мы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скажешь», - равнодушно сказал Сяо Сюй. В любом случае прогуляться хотел н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исс Чу, это не поместье принца. Нельзя раскрыть личность его высочества», - Гу И со всей серьёзностью принялся отчитывать Чу Цин-Янь. Она не нравилась ему, но его высочество был на стороне этой маленькой мисс, поэтому он не мог выразить это. И вот выпала такая хорош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сунула язык. Он словно специально делал вид, что не понимает, кто из них подчиненный. Даже его тон был холоден, но его слова были правильными. Обычно сыновья благородных семей не прогуливались по улицам. Кроме того, Сяо Сюй обладал дурной славой. Может быть, кто-то затаился или шпионит за ними. Подумав об этом, Чу Цин-Янь сказала: «Тогда я буду называть вас молодой господин, а вы меня Чаи Чаи. Я буду притворяться вашей прислугой, что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шь», - снова безразлич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йдём!» - Чу Цин-Яну уже успела заприметить какое-то интересное место. Получив разрешение Сяо Сюя, она быстрым шагом направилась в сторону этого сам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и Гу И переглянулись. Какой слуга будет идти перед своим господином? Кроме того, господин, похоже, совсем не переживал об этом. Они оба подумали, что это было весьма странно, но не осмелились задержаться. Отправив кучера в место, где он мог дождаться их, они немедленно догнали парочку, что шла перед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 Покупай всё,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идя в карете, Чу Цин-Янь заметила лавку человека, который замешивал конфеты. Когда Сяо Сюй согласился, она тут же побежал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и Гу И нахмурились ещё сильнее. Где бы вы увидели такого слугу, который побежал вперед своего хозяина и даже немного поторапливал его? Они ждали, что принц отругает Чу Цин-Янь за недисциплинированность. Однако казалось, что господин совсем не возражал. Поэтому все, что им оставалось – промолчать и скрыть своё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бежала к лавке и нетерпеливо посмотрела на хозяина, как и многие другие дети, которые были её ровесниками. Она видела, как владелец сначала слегка почистил каменную плиту тонкой медной ложкой, а затем промаслил её, после чего взял сироп и медленно повернул ложку, позволяя сиропу медленно растечься по плите. Мужчина тут же поднял ложку, и золотая сахарная нить замерла в воздухе. Он довольно проворно закрутил рукой, и вдруг сироп обрел форму, напоминающую маленького монаха. Дождавшись, пока фигурка застынет, он добавил две маленькие точки сверху и очень быстро засунул леденец в бамбуковый вертел. Попутно он делал ещё один лед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ак долго наблюдала за ним. Это была традиционная культура, которой было пять тысяч лет. Она восхищенно ахнула. Раньше, когда она гуляла по городу, она уже видела, как какой-то мужчина дела то же самое, но он не был столь искусен, как этот. Глядя на леденцы в форме животных, растений и цветов, которые постепенно увеличивались, она не могла не быть пл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хе, кх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спугалась неожиданного голоса. Она обернулась и заметила Гу Жуна и Гу И, которые смотрели на неё, нахмурившись. Вдруг Чу Цин-Янь вспомнила о человеке, который стоял позад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а могла забы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он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едленно повернула голову и тайком взглянула на Сяо Сюя, чтобы проверить в каком он настроении. Сяо Сюй, стоявший за её спиной, с самого начала наблюдал за тем, как пристально Чу Цин-Янь следила за процессом приготовления леденцов. Её широко открытые глаза делали её похожей на любопытного и наивного кролика, который был зачарован буквально всем вокруг. Теперь, когда она повернулась в его сторону, она была похожа на хитр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оторый не имел опыта воспитывать детей, не смог бы понять её мысли, если бы не те инструкции, которые он получил от военных и своих советников. Он вспомнил, что в одном из писем было написано, что всякий раз, когда ребёнок видит сладости, его глаза начинают светиться. Ребёнок может начать капризничать или закатить истерику, бесстыдно требуя, чтобы ему купили то, что он хочет. Время от времени вы должны покупать немного сладостей ребёнку, чтобы порадовать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яо Сюй спросил: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успевала за его ходом мыслей: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владелец сразу заметил этих необыкновенно одетых людей, которые выглядели так, словно к ним лучше не приближаться, но побоялся спросить у них что-нибудь. Теперь, услышав, как благородный муж заговорил, этот владелец тут же улыбнулся им: «Уважаемый покупатель, что вы хотите? Я могу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владельца, а затем повернулась к Сяо Сюю, увидев, как он нахмурился, она, наконец, всё поняла. Она облегченно выдохнула и с разрешения Сяо Сюя принялась рассматривать леденцы. Они все были такими яркими, поэтому она не знала, какой же ей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л, как она замешкалась, и его терпение начало подходить к концу. Он просто сказал владельцу: «Я возьму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в шоке, она замахала руками и указала на один из леденцов: «Мне хватит и этого». Если он купит их все, то она не сможет съес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обратил никакого внимания на её слова, а лишь уставился на владельца. Поняв, что он столкнулся с очень щедрым господином, мужчина быстро взял все леденцы. Пока он складывал их, он улыбнулся Чу Цин-Янь и сказал: «Маленькая мисс, тебе действительно повезло, что у тебя такой хороши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и Гу И подумали о том, какая это глупость! Его высочество ещё даже не женился, о каком ребенке может идт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о том, что Сяо Сюй сейчас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Сяо Сюй вообще никак не отреагировал, что очень удивило Чу Цин-Янь. Она тут же быстро сказала: «Господин, не поймите неправильно. Это мой молодой господин, я простая при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а очередь владельца лавки удивляться. Было понятно, что они не были господином и слугой, да и где вы найдете такого господина, который позволил бы своей слуге идти перед ним и даже купил для неё что-нибудь? Если слова этой девочки были правдой, то он мог сказать, что они знали толк в шу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ержала в руке симпатичный леденец, который был в форме куклы. На её лице можно было заметить выражение радости и удовольствия. Неожиданно она потянула Сяо Сюя за рукав6 «Мы купили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неё и сказал: «Неважно. Я никогда не отнесусь к своим людям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шеломленно замерла на месте. Никогда не отнесется к своим людям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ё при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она долгое время молчала, а поток людей постепенно увеличивался, Сяо Сюй начал беспокоиться о том, что Чу Цин-Янь собьют люди. Не подумав, он просто притянул её к себе, помогая ей избежать конной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 Сяо Сюй отпустил её и пошё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устила голову и посмотрела на своё собственное запястье. Казалось, что оно заледенело. Чу Цин-Янь незаметно улыбнулась и увеличила свой темп, чтобы догна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и Гу И были очень удивлены, наблюдая за этой сценой. Они смотрели на леденцы в своих руках. Такое чувство, будто их ударили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аллюцинации ил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уставился на удаляющиеся фигуры, разве они не говорили, что они господин и слуга? Что за ситуация? Городские люди действительно знают толк в шу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естящие драгоценности и различные товары мельтешили перед глазами. Румяна, пудры, крема ослепили глаза Чу Цин-Янь. Вдруг она подумала о том, что к ней относятся как к ребенку, Чу Цин-Янь перестала сдерживать себя и подошла ближе. Каждый предмет, на который она посмотрела больше двух раз, покупался по приказу Сяо Сюя. Чу Цин-Янь думала о том, что иногда Сяо Сюй бывает таким добрым, вот только охранники не особо радовались этому, ведь им приходилось нести все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довал за ней, его тем казался беспорядочным, но на самом деле он старался держать дистанцию в два-три шага от Чу Цин-Янь. Каждый раз, когда Чу Цин-Янь поворачивала голову и встречалась взглядом с Сяо Сюем, она продолжала играть с вещами на прила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что это было довольно странно. Он был такой холодной личностью, что Чу Цин-Янь даже решила, что ему не понравится гулять по центру города, но он не проявил ни капли недовольства. Это заставило Чу Цин-Янь почувствовать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гуливались уже некоторое время. Поток людей медленно увеличивался. Возможно, из-за того, что после нескольких дождливых дней, погода, наконец, прояснилась. Поэтому так много людей вышли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олкнул Чу Цин-Янь, из-за чего она чуть не упала. Она нахмурилась, но крепкая пара рук подхватила её и отодвинула в сторону. Дождавшись, когда людей стало меньше, Сяо Сюй ослаби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 на дорогу, а не тольк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его голоса был сейчас похож на тон отца, который воспитывал свою дочь. Чу Цин-Янь очень рассмешила эта ситуация, но она кивнула головой: «Поняла,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видеть своего отца?» - когда они оказались в более спокойном районе, спрос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играла с какими-то побрякушками в руках, внезапно засветилась: «Я хочу? Но могу ли 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нравилась шляпа, которая была на ней, поэтому она просто сняла её. На Сяо Сюя уставились большие искрящиес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сказал ни слова, а лишь продолжил идти вперед. Из-за шляпы она не могла разглядеть выражение на его лице, поэтому Чу Цин-Янь не могла понять, о чём же он думает. Более того, он молчал и не обращал на неё никакого внимания, что вызывало у неё ещё больше волнений. В результате она сделала кое-что, сама того не заметив, что ещё раз шокировало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 Зять, я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отчаяния Чу Цин-Янь не видела ничего другого, а лишь бежала. Она подняла руки, пытаясь взять его за рукав. Однако подул ветер, из-за чего она не смогла схватиться за рукав, а споткнулась и вцепилась в его ледяную застывш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он почти оттолкнул этого человека. Опустив голову и встретившись с ней взглядом, он тут же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думала, что она схватит его за запястье. Почувствовав холод, она вся промерзла до костей и задрожала, но было слишком поздно сожалеть. Она сжала его запястье посильнее и, упрямо взглянув на Сяо Сюя, спросила: «Ваше высочество, что означали ваш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ь, обычно эта девочка вела себя очень послушно, но как только речь заходила о её семье, она показывала свой истинный характер. Однако, честно говоря, то, какая она была сейчас, нравилось принцу куд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ойдём дальше, то ты узнаешь», - Сяо Сюй не хотел разговаривать и дальше, поэтому он развернулся, жела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у Цин-Янь никак не отреагировала, а её рука все ещё крепко сжимала его запястье. Сяо Сюй немного грубо взял её за руку и отбросил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удаляющуюся фигуру человека, который медленно скрывался в толпе, и прикусила губу. Её настроение не было таким возбужденным, как раньше, сейчас она успокоилась. Если Сяо Сюй не хочет говорить, то, сколько бы она его ни выпытывала, он бы всё равно проигнорировал её. В итоге она глубоко вздохнула и ускорила шаг, чтобы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и Гу И переглянулись. Это был первый раз, когда кто-то дотронулся до его высочества и остался невредимым после такого. Они с недоверием посмотрели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поспевать за Сяо Сюем, ей приходилось бежать, что было немного утомительно. Она посмотрела на Сяо Сюя. Неужели он не знал, что существует большая разница между физической силой мужчины и женщины? Разве он не понимал, что она ещё слишком маленькая, и её ноги слишком кор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ё не было выбора. Она боялась, что потеряет Сяо Сюя в толпе. Поэтому, даже не задумавшись, Чу Цин-Янь протянула руку, чтобы схватить принца за палец. В любом случае, вокруг так много людей, и, похоже, они считали их отцом и дочерью. Дочь, которая держит отца за руку, разве это не что-то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Сюй шёл впереди, он все же обращал внимание на то, что происходило за его спиной. Он заметил, как Чу Цин-Янь протянула руку, и захотел избежать этого, но по какой-то неизвестной причине, он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мягкая рука скользнула в его ладонь. Было такое чувство, словно он взял в руку бутон цветка. Его пальцы слегка напряглись и не дви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веточный бутон, если бы он был слишком мягким, упал бы, а если бы он был слишком резким или жестким, то он бы был смят.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го за руку, Чу Цин-Янь не сводила взгляд от Сяо Сюя. Однако, поняв, что он не оттолкнул её, она приняла это в качестве хорошего 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относился к ней, как к ребёнку, то она и старалась вести себя, как ребёнок, и пыталась поладить с ним. Тогда её дни стали бы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понимала, что, возможно, именно с этого шага они начали с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ничего не сделал с ней, Чу Цин-Янь стала немного смелее, и она протянула пальцы, крепко сжав его руку. Посмотрим, что же он сдела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е и маленькие пальцы, от которых исходило тепло, медленно переплетались с его пальцами, словно нить через пуговицу. Тепло просочилось в его кожу и начало согревать его, прорвавшись сквозь его лед и дойдя до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ердцу пошли трещины, согревая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с этого момента она начала пробивать его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голову и взглянул на Чу Цин-Янь. Её нежное и розовое лицо буквально светилось, а в больших ярких глазах можно было заметить лукавый огонёк. Он должен был отчитать её за грубость, но в последний момент он сжал её пальцы, крепко сжав ладонь Чу Цин-Янь. Его шаги немного замедлились. Он поднял глаза на дорогу и все тем же безразличным тоном сказал: «Следи за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уставилась вперед и заметила человека, который толкал деревянную тележку с бочками прямо в её сторону. Она тут же отошла в его сторону и похлопала себя по груди. Она не делала никаких лишних движений, а лишь пошла, прижавшись как можно ближе к своему спутнику. Эта маленькая случайность заставила её забыть об их взаимодействии не так давно. Она крепко держала его за руку, опасаясь, что кто-нибудь снова врежетс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тец и дочь такие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ного взгляда на них достаточно, чтобы понять, что они необычные. От них исходит такая благород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е люди не могли не вздыхать,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что это очень смешно, но она также почувствовала и несправедливость по отношению к Сяо Сюю. Он даже женат не был, а его принимали за отца десятилетнего ребёнка. Она не знала, нравится ему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просту не обращал никакого внимания на эту болтовню. Он лишь крепко сжимал руку Чу Цин-Янь и неторопливо шё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и Гу И, которые шли позади, неся бесчисленные покупки, со злостью смотрели на прохожих и зевак. В это же самое время они не могли не удивиться тому, что его высочество позволил какой-то девушке держать себя за руку, это было прост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куда они направляются, она заметила лишь то, что поток людей становился все меньше и меньше. Атмосфера вокруг стала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яо Сюй остановился перед ресто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туда, куда был направлен его взгляд, и заметила вывеску. Башня Желт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и золотые персонажи были выгравированы на красной доске, что выглядело впечатляюще. Это заставило Чу Цин-Янь вспомнить стихотворение, которое она выучила ещё в прошлой жизни: «Когда-то давно бессмертный человек улетел на спине желтого журавля. На том самом месте, где он жил осталась башня под названием «Башня желтого журавля». Небесный журавль исчез навсегда. В течение многих лет белые облака на небе оставались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название произошло из этого стихотворения, однако Чу Цин-Янь не знала, правила ли сейчас династия Тан или кто-то другой. По её впечатлениям о правящей сейчас династии она никогда не читала, либо про неё не было никаки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войти в ресторан, как аромат еды тут же ударил им в нос. Чу Цин-Янь подумала о том, что, возможно, Сяо Сюй хотел пообедать здесь. Тогда, что насчёт её родителей? Несмотря на то, что у неё были некоторые сомнения, Чу Цин-Янь сдерживала свой гнев, послушно следу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сторженное приветствие официанта, Чу Цин-Янь и Сяо Сюй поднялись на второй этаж. В этот момент мужчина, одетый полностью в черное, ярко улыбнулся и подошёл к ним: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помнила его. В тот раз, когда Сяо Жань приказал своим людям проучить её, именно он остановил их. Чу Цин-Янь с подозрением взглянула на него. 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разу заметил, как Чу Цин-Янь и Сяо Сюй держались за руки. В его взгляде промелькнуло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и?» - Сяо Сюй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 улыбкой сказал: «Они здесь, вам не о че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поняла о чём идёт речь, но в её сердце теплилась надежда, поэтому она взглянула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го ты хотела увидеть, внутри», - тих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у Цин-Янь появилась улыбка. Она была готова тут же побежать в указанную комнату. Но, словно что-то держало её, она с нетерпением посмотрела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будто маленький щенок, виляя хвостом, ждал разрешения от своего хозяина. Сяо Сюй потрепал её за щеки и великодушно сказал: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толкнула дверь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Чу Цин-Янь тут же подскочили со своих мест, радостно улыбаясь: «Чаи Чаи,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их семья воссоединилась. Чу Цин-Янь крепко сжала в своих объятьях маму, со слезами на глазах говоря: «Мамочка, папочка, я так сильно скучала п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Цин-Янь не выдержала и тоже заплакала: «Чаи Чаи, мама тоже скучала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обнял своих жену и дочь и, подражая маме Чу, сказал: «Чаи Чаи, мама тоже скучала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тоял за дверью, наблюдая за этой радостной сценой. Такая нежность была чужда для него, он всегда был лишь наблю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 Цин-Янь вспомнила о Сяо Сюе. Выглядело так, будто она оставила его в стороне. Поэтому она тут же повернула голову, желая представить его своим родителям. Неожиданно её папа шагнул вперед, опережая Чу Цин-Янь, бросаясь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ойдя в комнату, сразу же снял свою шляпу, показывая свою серебряную маску. Неожиданно на него кто-то набросился, счастливо крича: «Мой зять, это я, па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 Втянутый непоколебимым и радостным те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крик папы Чу в одно мгновение привлек внимание всех. В то же время все засты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рыла лицо: Папа,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тери Чу побледнело: Дурак, что ты делаешь?! Это не твой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Гу Жуна и Гу И можно было заметить презрение: Как и ожидалось, яблоко от яблони не далеко падает. У такой девушки отец не мог бы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мужчину, который неожиданно подскочил к нему. Неприятные воспоминания того, что произошло в деревне Мао, пронеслись в его голове. Он холодно сказал: «Господин Чу, вы, вероятно, перепутали меня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тут же покачал головой: «Лук-шалот, мой зять, как я мог забыть о тебе! Это ты, похоже, забыл, как я нес тебя! Именно поэтому я и запомн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плывет информация о том, что его нес на руках какой-то мужчина, это не очень хорошо. Взгляд Сяо Сюя стал ледяным. Он словно метал стрелы в сторону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его намек и тут же подскочила к папе, потянув его за руку: «Папа, этот человек – принц императорской семьи. Он дворянин, как он может быть шалотом? Ты всё перепут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подхватила слова дочери: «Не вызывай неприятностей. Это принц. Уйде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не унимался, он настойчиво заглядывал в глаза Сяо Сюя: «Лжец, даже если ты принц, ты все ещё остаёшься моим зятем! Если ты забыл, то я могу пронести тебя ещё раз! Я заставлю тебя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И яростно закричал: «Что за самонадеянность! Наш принц такой уважаемый человек, как вы можете оскорб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 И был настолько взбешен, что это испугало папу Чу и заставило его остановиться. Внезапно он начал всхлипывать, а на его лице можно было заметить обиду. Он потянул Чу Цин-Янь за руку и указал на Сяо Сюя: «Чаи Чаи, зять-шалот больше не узнает папу! Он же обещал сплести вместе со мной сеть! Он говорил совсем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Сяо Сюю, который стоял нахмурившись, он крикнул: «Лжец!» Затем он повернулся к своей дочери и продолжил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покраснела от стыда, что папа сегодня вдруг схватил Сяо Сюя и не отпускает его. Ясно, что они никак не связаны, поэтому между ними не должно быть никакого взаимодействия! Но почему папа так отреагировал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 деревне она и папа действительно спасли какого-то мужчину. Впоследствии он оставил им серебро и ушёл. Она никогда не ожидала, что её папа будет беспокоиться о нем. Спустя несколько он все ещё постоянно говорил о нём! Тем не менее, папа никогда не лгал. Чу Цин-Янь подумала, что это странно, и не могла не взглянуть на Сяо Сюя, пытаясь вспомнить черты лица того мужчины, которого они спасли. Однако она не могла найти ни одной схожей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терла нос и покрепче сжала руку своего папы, останавливая его от необдума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яо Сюя, мама Чу не решалась сказать то, что она хотела сказать своей дочери. Чу Цин-Янь же, напротив, ничего не стесняясь, начала расспрашивать маму о том, что произошло за последние несколько дней. Мама Чу не могла расслабиться в присутствии посторонних, поэтому она сохраня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ая Чу Цин-Янь, наконец, заметила странную атмосферу, что кружила в комнате. Она смущенно взглянула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разу все понял, он встал и равнодушно сказал Чу Цин-Янь: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ей час для того, чтобы пообщаться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благодарностью улыбнулась ему, подумав о том, что иногда он бывает очень даже внимательным. Хотя у неё был всего час, она была более чем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обрался выйти из комнаты, как заметил папу Чу, который заблокировал дверь. Папа Чу смотрел на него, как тигр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яо Сюй и не признал того, что они знакомы, это никак не повлияло на решение папы Чу. Он доверял своей интуиции, поэтому, заметив, что принц собрался на выход, он сразу же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у, что вы пытаетесь сделать?» - Гу И снова разозлился, глядя на то, как господин Чу опять взялся за своё. Гу Жун и Гу И уже теряли терпение, только его высочество, похоже, не очень заботился об этом, поэтому они были вынуждены сдерживать себя. Теперь, видя, как он заблокировал путь их господину, они тут же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поднял голову и высокомерно сказал: «Пока я здесь, даже не надейтесь выйт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понять, почему её папа так цепляется за Сяо Сюя. Она шагнула вперед, извиняясь перед Сяо Сюем: «Ваше высочество, мой отец делает это не из злости. Прошу вас проявить великодушие и не обиж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папу Чу и слегка нахмурился: «Моё терпение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то, что Чу Цин-Янь должна разобраться с этим,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льзя уходить. Чаи Чаи, не отпускай его. В прошлый раз он тайно ускользнул от нас, теперь я встретился с ним с таким трудом. Если мы позволим ему снова уйти, то когда я смогу встретиться с ним?! Моя рыболовная сеть до сих пор не сот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начал кричать и плакать, словно ребёнок, который потерял свою любим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 удивлением наблюдали за этой сценой, кроме Чу Цин-Янь и мамы Чу, которые привыкли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ставило Чу Цин-Янь в неудобное положение, потому что с одной стороны, это был её папа, а с другой стороны, это был принц. Она не могла оскорбить его, но и заставлять папу грустить она тоже не могла. В конце концов, Чу Цин-Янь повернулась, беспомощно глядя на принца: «Ваше высочество, похоже, вы нравитесь моему папе. Не могли бы остаться с нами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сказать это, как папа Чу тут же оживился. Сяо Сюй нахмурился, взглянув на неожиданно повеселевшего папу Чу, а затем посмотрел на смущенную Чу Цин-Янь. Ничего не говоря, он прошёл за стол и уселся, возвращая спокойствие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удивленно уставился на принца. Он никогда не был таким люб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облегчением выдохнула. Она была искренне благодарна Сяо Сюю. Она потащила своего папу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беспомощно погладила руку папы Чу и с упреком сказала: «Постоянно создаешь нам столько проблем, посмотрим, кто сможет уладить твои дел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апа Чу с гордостью поднял голову и сказал: «Не бойся, у меня есть зять-шал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и Чу Цин-Янь беспомощно покач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лова сбылись, словно это было прор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никогда не говорил того, в чем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ама Чу села разговаривать с Чу Цин-Янь, а папа Чу сидел, то слушая их, то смотря на Сяо Сюя. Папа Чу то перебивал их разговор, то любовался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апа Чу не сводил с него взгляда, опасаясь, что принц может сбежа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а себя крайне неловко, но она была беспомощна, поэтому ей не оставалось ничего другого, кроме как позволить папе делать все, что ему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помнив о том, что совсем скоро её родители вернутся в поместье Чу и у неё не будет возможности поговорить ни с мамой, ни с папой, она перестала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часа, как и ожидалось, папа Чу снова стал вести себя, как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йдём, не пойдём, папа никуда не пойдёт, папа хочет, чтобы мы вчетвером ж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 грустно сказала Чу Цин-Янь. На самом деле, она тоже не хотела жить отдельно от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непонятным образом холодность во взгляде Сяо Сюя рассеялась. Он сложил руки за спину и спокойно сказал папе Чу, который был на грани истерики: «Через некоторое время я сделаю так, что вы снова будете жит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папа Чу посмотрел на него глазами, полными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Уг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данное обещание, папа Чу сразу же успокоился, поднял руку и похлопал Сяо Сюя по плечу, искренне сказав ему: «Зять, я передаю тебе Чаи Чаи, не скучай по папе. Мама Дань,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оставил всех удивленно смотреть ему в сл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 Непредвиденное происшествие по пу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аи Чаи проводила взглядом своих уходящих родителей, прежде чем смущенно взглянуть на Сяо Сюя. Она не ожидала, что её папа может сделать что-нибуд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сегодня мой папа был слишком груб, пожалуйста, не принимайте это близко к сердцу», - голос Чу Цин-Янь становился всё тише и тише под пристальным взглядом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блюдал за тем, как она неестественно скручивала руки и прыгала на месте, а затем равнодушно сказал: «Следующего раз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и Гу И уже насмотрелись сегодня, поэтому, увидев, что принц так быстро простил Чу Цин-Янь, они даже не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поверить. Этот айсберг начал меняться и стал разговаривать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уже становилось темнее, поэтому они собрал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ресторан, который остался позади. Она подумала о том, как жаль, что они забронировали целую комнату, но ничего не съели. Пустая трата денег. Но хорошенько подумав, она поняла, что еды вкуснее той, которую готовит Хуан И, не найти, поэтому она с радостью догнал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рета стояла в тени деревьев, группа людей медленно шла по уже знакомому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ли или случайно, но выйдя из ресторана, Сяо Сюй взял Чу Цин-Янь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кнув к этому, Чу Цин-Янь уже тоже не чувствовала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Чаи Чаи, похоже, его высочество относится к тебе хорошо, мама спокойна», - вот что прошептала мама перед самым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думчиво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чувствовал на себе взгляд и спрос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спасибо, что позволили мне встретиться с родителями. Вы очень хорошо относитесь ко мне», - улыбнулас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Сяо Сюй сухо ответил: «Раз ты знаешь об этом, т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умала, что он будет скрывать это, и не ожидала, что он открыто признается в этом. Сначала она застыла, а затем тихонько хихикнула. Разве это не значит, что она успешно схватила своего спон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понял, с чего она внезапно захихикала. Он лишь подумал о том, что находиться в её компании настояще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терпи все трудности, ничего не говоря, и годы после этого будут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тарший брат!» - счастливый голос нарушил атмосферу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оказался Чу Цин-Янь немного знакомым, она повернулась в ту сторону, откуда он раздался. Недалеко от кареты стоял светловолосый мальчик и энергично 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яо Сюя, она заметила, что он тоже был удивлен. Сяо Сюй быстро отпустил её руку и большими шагами подошёл к Сяо Жаню, холодно проговорив: «Если я правильно помню, сейчас ты должен заниматься стрельбой из лука и верховой 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старшему брату, Сяо Жань поклонился и несколько виновато сказал: «Сегодня я хотел погулять, мне не хотелось сидеть во дворце целый день, это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чая катастрофа!» - голос Сяо Сюя оставался ст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ответил: «Старший брат, этого больше не повторится, тольк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отправлю с тобой людей, чтобы тебя отвели обратно», - сказал Сяо Сюй тоном, не терпящим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Жаня не было выбора, кроме как подчиниться. Он уже привык к такому холодному тону с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превеликим удовольствием наблюдала за этой сценой, она не думала, что Сяо Жань будет так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и Гу И уже отправились за каретой. Поняв, что ему не удастся уговорить своего старшего брата, Сяо Жань повернулся и взглянул на Чу Цин-Янь. Он заметил её с самого начала, и в этот момент несколько неловко спросил: «Эй, тебе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жидала, что Сяо Жань скажет ей что-то об её самочувствии. Однако, вспомнив о том, что она была отравлена пирожными, которые он ей принес, она с пониманием улыбнулась: «Да, я уже почти полностью выздоровела. Большое спасибо за ваше беспокойство, четверт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понял, что Чу Цин-Янь не собирается обвинять его в чем-либо, поэтому ему стало немного неудобно. Он закашлял, прочищая горло, прежде чем продолжить: «Я не знал, что эти пирожные были отравлены. Я рад, что твой организм быстро оправился. Как говорят, беда не приходит одна, надеюсь, что впредь с тобой будут происходить только хоро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трудно представить, что человек, который был так рассержен на неё в последнюю встречу, сейчас разговаривал с ней таким спокойным и приятным тоном. Чу Цин-Янь сделала вид, будто она получила одобрение от кого-то, кто выше неё по статусу, и согласно кивнула: «Большое спасибо за ваши слова, четверт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облегчено вздохнул, получив её послушный ответ. Он тут же расслабился и начал разговаривать с ней так, будто они были старыми знакомыми: «Увы, я должен сказать тебе, Чу Цин-Янь, что твоей внешности чего-то не хватает, да и характер у тебя такой же. Но я думаю, что мне приятно находиться с тобой, поэтому отныне мы с тобой друзья. Как-нибудь я приеду в поместье старшего брата, чтобы поигр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ятно находиться с ней? Тогда что насчёт их прежней враждебности? Чу Цин-Янь подумала о том, что то, как четвертый принц заводит друзей, довольно необычно. Но, взглянув в его глаза, она заметила в его взгляде какое-то ожидание и беспокойство. Неужели он боялся, что она не хочет друж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почувствовала симпатию к этой королевской семье, которые выглядели красиво и изящно, а на самом деле были одинокими и не имели настоящих друзей, а лишь взаимовыгодные отношения. Даже такие крупные события, как браки, заключались лишь тогда, когда они были выгодны. Вражда, которая была до этого между ней и четвертым принцем, с этого момента неожиданно разв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Чу Цин-Янь задумалась над его предложением, Сяо Жань решил, что ей трудно принять решение, поэтому выражение на его лице изменилось, и он сказал ей: «Принц, который хочет подружиться с тобой, для тебя это должно быть… Ой, кто этот ударил меня по голове?! А, эт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получил по голове, что буквально вывело его из себя, но, обернувшись, он заметил Сяо Сюя, поэтому его голос тут же стал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прямо сейчас я отправлю тебя во дворец», - равнодуш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поиграть ещё немного? Если я не учусь сочинять стихи или играть на музыкальных инструментах, то я учусь ездить верхом, стрелять из лука или играть в шахматы. Нет никакой свободы. Старший брат, не веди себя, как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нимание было приковано к Сяо Жаню. Он хотел закатать рукава и вести себя как избалованный ребёнок, но не решался. Все, что ему оставалось, это лишь жалобно взглянуть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Сяо Жаня, который, пусть и вел себя так, будто он был обижен, но на лице которого можно было заметить неподдельное счастье, что немного смутило Сяо Сюя: «Есть люди, которые заботятся и переживают о тебе. Ты должен чувствовать себя счастливым. Я думаю, мне не стоит говорить о том, что отец император отправит армию Юнь Линь, чтобы найти тебя, если ты не вернешься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яо Сюй махнул рукой, приказав Гу Жуну и Гу И подвести поближе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погрустн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блюдая за происходящим, подумала о том, что это было забавно. Хотя обычно Сяо Сюй казался холодным, но было видно, что он заботился о своём младше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услышав его слова, она почувствовала в них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о слухах. Говорили, что император был холоден к своему старшему сыну, и относился к нему больше как к компаньону, чем к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и посмотрела на спокойного Сяо Сюя, который стоял ровно выпрямившись. Внезапно ей стало так больно и горько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онючка, я уезжаю», - Сяо Жань перестал сопротивляться после того, как заметил приближающуюся карету. Хотя он и был недоволен происходящим, но он все же послушно сел в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ее десяти фигур выскочили из ниоткуда и направили на присутствующих свои острые кинжалы и яркие м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 Встреча с опасностью. Увернуться, увернуться,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окружили Чу Цин-Янь и Сяо Сюя, становились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которая была запряжена в карете, громко заржала и начала дергаться, что заставило весь экипаж заходить ходуном. Сяо Жань, заметив странную ситуацию, тут же с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он был королевской крови, но, увидев, что происходит, Сяо Жань даже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ачала подумала, что Сяо Жань, будучи ещё ребёнком, испугался. Однако она не ожидала, что увидит эту его наде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говорить о ней, то сама Чу Цин-Янь действительно испугалась. Раньше она видела сцены борьбы только на экране телевизора, но, зная, что они были постановочными, она не пугалась. Однако теперь, лично столкнувшись с такой ситуацией, она задрожала от страха. Взглянув на спокойного и недрогнувшего Сяо Сюя, она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тояла немного поодаль от Сяо Сюя, но в несколько шагов она подошла к нему. Широко раскрыв глаза, Чу Цин-Янь оглядела окруживших 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Судя по их легким и изящным шагам, можно с легкостью понять, что эти люди хорошо обучены. Сколько же они скрывались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 заметив, что вокруг было довольно мало людей, нападавшие тут же перешли в атаку. Их целью был Сяо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ить четвертого принца!» - императорская стража, которая охраняла Сяо Жаня, тут же принялась защищать его. Один за другим стражники обнажили свои мечи начали сражаться с напад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яо Жань втихаря покинул дворец, поэтому с ним было не так много охраны. Кроме того, нападавшие обладали боевым искусством на высоком уровне, императорские стражники не могли сравниться с ними. Именно поэтому ситуация быстро склонилась в пользу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казал Гу И защищать Чу Цин-Янь, а сам присоединилс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Гу И, который должен был позаботиться о неё. Она знала, что он не особо-то радовался ей. Если бы в этом не было необходимости, то она бы ни за что не смогла бы положиться на него, но сейчас она не могла выбирать, ведь её жизнь находилась в опасности. В итоге она послушалась Сяо Сюя и встала рядом с Гу И. Все, что она могла сейчас сделать, это сделать своё присутствие как можно менее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яо Сюй присоединился к бою, Гу Жун последовал за ним и обнажил свой меч, вступая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Сяо Сюй, непобедимый бог войны, присоединился к ним, императорские стражники воодушевились и принялись сражаться с нов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изучал боевые искусства, поэтому он тоже схватил саблю и принялся сражаться с этими людьми, одетыми в черные 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смогла наблюдать за этой кровавой сценой и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закон не главный в этом мире, как такое может твориться в общественном месте на глазах у множеств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леденящий кровь крик, что заставило Чу Цин-Янь вздрогнуть и двинуться в сторону. Она открыла глаза, но не видела ничего, кроме белого света. Она зажмурилась. Тело Чу Цин-Янь реагировало быстрее, чем её мысли. Её тело само наклонилось вправо, а ноги согнулись. Кинжал, который летел по правой стороне, задел её длинные волосы, отрезав немного. Из-за того, что она вся была напряжена, она не смогла удержаться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и встретилась взглядом с человеком, который ранее напал на неё. Он поднял кинжал и собирался снова напасть на Чу Цин-Янь. Теперь-то Чу Цин-Янь поняла, что значит выражение «задеть ни в чём невинов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й подлетел Сяо Сюй. Он не успел заметить выражение страха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ыл похож на серп, который срезал рисовые соломинки, одного за другим сбивая этих одетых в черное людей. Единственное препятствие, которое замедляло его действия, было количество напа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время думать об этом. Чу Цин-Янь вдруг вспомнила о том, что Сяо Сюй поручил Гу И защищать её. Она быстро оглянулась в поисках Гу И. Заметив его, сражающегося в толпе, она тут же закрыла рот, подавив свой крик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й в лицо ударила неприглядн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яо Сюй, то эти люди не считали бы её достойной 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их брак, все присутствующие люди даже не взглянули бы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день они прикидывались, будто относятся к ней с уважением, но это всё лишь ширма. Раньше Чу Цин-Янь считала, что она сможет оставаться спокойной и невозмутимой, но, находясь на грани между жизнью и смертью, она поняла, что именно она будет тем человеком, которого первого отдадут на растер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их глазах её жизнь была не такой уж и ценной. Напротив, её существование было позором для усадьбы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которого заставили жениться на этой маленькой глупой девочке, которая ещё даже брачного возраста не дост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 них уже и так по всей столице ходят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ало разворачиваться уже давно, просто она не хотела замечать этого. Однако теперь Чу Цин-Янь понял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ё счастливые и радостные чувства разбили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будет кто-то, кто заставит тебя столкнуться с тем, от чего ты отчаянно хотел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пытка оставить это незамеченным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рыла глаза, смирившись со своей судьбой. Может быть, совсем скоро она погибнет на этой улице? Умрет такой печальной и груст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стоит отчаиваться из-за этих недостой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есть мама и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Чу Цин-Янь открыла глаза. В её взгляде можно было заметить непоколебимую решимость. Это было настолько сильно заметно, что даже ошеломило человека, одетого в черный наряд. Он заколебался и не решился напасть на неё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обе руки и полетела в сторону нападавшего на неё. Враг Чу Цин-Янь не ожидал такого, поэтому, когда она врезалась в него, ему не оставалась ничего другого, кроме как отступить немно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замешательством, Чу Цин-Янь бросилась к ближайшей карете и запрыгнула на место кучера. Схватив кнут, она попыталась замахнуться и ударить лошадь, чтобы подогнать её и заставить сдвинуться с места, увозя её прочь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Чу Цин-Янь забралась на место кучера, её противник улыбнулся. Пока Чу Цин-Янь пыталась заставить лошадь поехать, которая отказывалась слушать её, он медленно приблизился к ней. Заметив, что Чу Цин-Янь со страхом уставилась на него, он взмахнул мечом и ударил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вскрикнула от боли и встала на дыбы. Карета тут же поднялась вместе с ней. Чу Цин-Янь была застигнута врасплох. Она тут же полетела в карету, а её тело со всей силы ударилось о стену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раха лошадь понеслась вперед, сбивая всё на своём пути. Чу Цин-Янь была сбита с толку. Поняв, что всё пошло не так, как она планировала, Чу Цин-Янь попыталась встать и потянуть за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аненый конь совсем не слушалс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подняться, но ей не хватало сил. Она была прижата к стене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казалось, сошла с ума. Не стоит говорить о том, что из-за того, что это был боевой конь, а значит, он был невероятно сильным. Он опрокинул большое количество торговых лавок и хиж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жала зубы. Должно быть, тот, кто напал на неё, хотел, чтобы она умерла в этой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рета и дальше будет лететь на такой скорости, то она очень быстро будет уничтожена, а человек просто погиб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 Героем, спасшим красавицу, оказался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весь центр города неслась неуклюжая лошадь. Прохожие уклонялись и разбегались во все стороны. Отовсюду были слышны крики и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Чу Цин-Янь могла слышать лишь ржание лошади, а крики доносились все слабее и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крыла глаза. Из-за бешеной скорости, с которой неслась лошадь, занавески поднялись вверх. То, что увидела Чу Цин-Янь, напуг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упрекнуть её в этом, потому что лошадь бежала рядом с городскими столичными стенами. Однако лошадь, похоже, не заметила этого. С сильным рывком она бросилась вперед, прямо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отчаяния охватило Чу Цин-Янь. Она так сильно хотела увидеть маму и папу. Она беспомощ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яо Сюй не нашёл её, будет ли он искать её? Случится ли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горько улыбнулась. В такой страшный момент, первый человек, о котором она подумала, бы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иные копыта неслись по земле, поднимая столбом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слабый звук колокольчика и темпл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братила на этого никакого внимания, но она заметила, что карета начала замедляться, а ржание лошади становилось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локола разносился всё громче, а удары по темпблоку становились все чаще и громче, напоминая успокаивающее заклинание, которое было похоже на внезапный непрерывный дождь, который был глотком свежего воздуха в этой ду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удивлением обнаружила, как лошадь постепенно останавливалась, в мгновение ока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Чу Цин-Янь тут же подняла занав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взгляде читалось удивление от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была всего в нескольких метрах от лошади. Взглянув на золотистые кирпичи, Чу Цин-Янь стало плохо. Она вскочила на месте и быстро вылезла из кареты, боясь, что лошадь снова сойдёт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абые ноги не выдержали, и Чу Цин-Янь упала на землю, подняв пыль. Она начала кашлять, все она покрылась пылью. Но когда решается вопрос твоей жизни и смерти, так ли э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Чу Цин-Янь оперлась на руки и собиралась подняться, она снова услышала звук колокольчиков. Разница была лишь в том, что теперь этот звук был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сс, вы в порядке?» - послышался спокойный тон. Голос был таким тихим, почти бесш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 сторону источника звука и увидела одетого во всё белое человека, стоящего рядом с лошадью. Коричневая грива лошади скрывала его лицо. Чу Цин-Янь видела лишь его руку, и то, как он гладил лошадь по голове, успокаивая взволнованную лошадь. Самое удивительно, что лошадь действитель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ошадь перестала фыркать и ржать, незнакомец сделал несколько шагов, обход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трывала взгляда от него. В её глазах вокруг него была аура серебристо-лунного света. С каждым его шагом, вокруг будто распускались лот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чистом и умиротворенном взгляде, спокойной улыбке можно было заметить грусть, словно он оплакивал и жалел судьбу всего человечества. На его лбу красовалась красная точка. Любого другого парня она украшала бы, но на нем она давала чувство святости, однако ощутить её можно тольк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блюдала за тем, как этот незнакомец приближался к ней. С глубокой озабоченностью он мягко спросил: «Маленькая мисс, вы может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шла в себя. Внезапно смутившись, она взглянула на незнакомца. Она попыталась утешить себя. Все любят красоту, даже если он ученик буддийского монаха, это не мешает людям оценивать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 Чу Цин-Янь было некогда заботиться о грязи и пыли на своей одежде. Дрожа и покачиваясь, она встала. Она так сильно испугалась, и страх ещё не прошёл, однако, пусть и с большим трудом, она все ж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Чу Цин-Янь заметила, что достает до его груди. Она не могла не вздохнуть. Похоже, в этом древнем мире все, с кем она встречается, всегда буду намного выше её, будь то Сяо Сюй, её папа или даже Сяо Жань, который был старше её всего на два года. Когда она разговаривала с ними, ей приходилось поднимать голову. Видимо, ей надо позаботиться о своём р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чтобы взглянуть на незнакомца перед собой. Он улыбался, но в его взгляде нельзя было прочитать ни грусть, ни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17-18 летним учеником монаха, но от него исходила такая аура, будто он уже много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то вы спасли меня?» - Чу Цин-Янь поняла, что никто, кроме этого человека, не мог остановить и успокоить лошадь. В её голосе можно было услышать благодарность, а её глаза ярко сияли, когда она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й мисс не нужно беспокоиться об этом, я просто шёл мимо. Я остановил эту лошадь мимоходом, не более того», - легко посмеявшись, монах положил обе ладони на грудь и согнулс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скромностью или беззаботностью, но по тону его голоса можно было понять, что это был его долг. Возможно, именно этот нежный тон безо всяких причин успокаивал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редыдущей жизни Чу Цин-Янь жила в стране, в которой главной религией был буддизм, поэтому на каждый праздник все вокруг было заставлено палочками благовоний. Тем не менее, Чу Цин-Янь видела лишь то, как ученики монахов входили и выходили, поэтому она ничего не чувствовала по отношению к ним. Она относилась к ним, как к обычным людям, просто одетым в буддийский 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третившись с этим человеком, Чу Цин-Янь поняла, какими благородными бывают монахи. Она всем сердцем зауважала его, что тут же отразилось на её лице: «Я все же хочу поблагодарить господина за то, что вы дали мне руку и спас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слабо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сс вежлива. Сначала я хотел бы вылечить эту бедную лошадь. Пожалуйста, простите меня за то, что я не могу и дальше говорить с маленьк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 же замахала руками: «Господин, пожалуйста, делайте, что пожелаете, не нужно беспокои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митабха», - монах повернулся к лошади, что стояла, опустив голову. Засунув руки в рукава, он достал белую нефритовую бутылку. Открыв деревянную пробку и высыпав немного порошка на нож, он порезал лошадь. Лошадь встала на дыбы, но, постепенно успокаиваясь,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гда Чу Цин-Янь заметила цепочку бусин, что висела на его запястье. Они были простыми и бесцветными, но то, как они скользили по его руке, завораживало. От этих обычных деревянных бусинок у людей возникали какие-то глубоки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было постоянно смотреть на человека, поэтому Чу Цин-Янь перевела взгляд на лошадь. Заметив на ней рану, чувство вины охватило все её мысли. Если бы не она, то лошадь была бы ц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онах заметил настроение Чу Цин-Янь, он погладил лошадь по голове и сказал: «Во всем есть причина и следствие, маленькая мисс, не вините себя. Если вы будете винить себя во всех грехах, ваше сердце никогда не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он пытается утешить её, поэтому, улыбнувшись, она сказала: «Спасибо,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его движений время, казалось, замедлялось. А Чу-Цин-Янь задалась вопросом, почему такой быстрый и элегантный человек пришёл в буддизм и решил стать мон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похоже, совсем не возражал против этого любопытного взгляда, казалось, что он привык к такому вниманию. Он осторожно нанес лекарства на лошадь и через некоторое время, отдернув руку, закрыл бутылёк и спрятал её обратно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Лошадь подняла голову, подставляя её под его руку, прося внимания. Внимательный взгляд Чу Цин-Янь заметил, что эта лошадь была достаточно умной. В её глазах можно было заметить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изумлением посмотрела на монаха. Похоже, для него это было не в новинку. На его лице красовалась довольная и невинная улыбка. Вокруг него снова появилась эта аура цветущих лот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звук лошадиных к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сь и увидела одетого во все черное человека, который стремительно приближался в их напра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 Ты не понимаешь мысли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ыли, что поднялась из-за лошади, можно было заметить человека, что несся с хлыстом в руках. Пусть его серебряная маска скрывала половину его лица, Чу Цин-Янь все же смогла разглядеть в его взгляд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чувство, будто он долгое время шёл по пустыне и вдруг, наконец, увидел оазис, или дрейфовал в огромном море и вдруг увидел лодку, проплывающую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привязанности к нему и страх накрыли Чу Цин-Янь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 чем-то, она плотно сжала губы и отвернулась, не желая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ё, живую и здоровую, Сяо Сюй почувствовал, как его сердце пропустило несколько ударов, а затем забилось в несколько раз быстрее. Он тут же спрыгнул с лошади и быстрыми шагами подошёл к Чу Цин-Янь. Он успел заметить и раны на лошади, и то, как близко она стояла к стене. Он быстро оценил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взгляд на Чу Цин-Янь и погладил её по голове: «Ты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порно делала вид, что не слышит его, и ничего не отвечала. Она перебирала пальцы, игра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знал, что с ней не так. Обычно ему не хватало терпения, и он начинал ругаться с ней. Поэтому и сейчас, глядя на то, как она показывает свой характер, он нахмурился и собрался, было, начать отчиты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он заметил, как две слезинки упала из её глаз. В этот момент Сяо Сюй почувствовал себя так, словно на него вылили ведро холод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ыл ошеломлен. Конечно, он видел раньше, как плакали люди, на поле битвы парни плакали довольно часто, особенно, когда они находились между жизнью и смертью. Слабые, старики, женщины и дети плачут от страха или в отчаянии. Однако, впервые увидев её слезы, он запаниковал, но не потому что, он не видел плачущих людей до этого, а потому, что впервые увидел, как такой сильный человек плачет так, словно её бросил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 проникла в сердце Чу Цин-Янь. Она подняла руку и вытерла слезы с лица, но чем больше она вытирала их, тем больше их становилось. В конце концов, она просто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знал, как начать утешать её. Его помощники и генералы ничего не писали о том, как справиться с такой ситуацией. Поддавшись в итоге своим инстинктам, он вытянул руки и притянул Чу Цин-Янь в свои объятья, повторяя то, что делают матери, чтобы успокоить своих детей, он слегка похлопывал её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это объятие станет для Чу Цин-Янь возможностью дать выход своим чувствам. Её слезы текли всё сильнее, увлажняя наряд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она успокоится, но неожиданно всё вышло совершенно наоборот. Сяо Сюй всегда держал всё под своим контролем. Это был первый раз, когда он столкнулся с такой проблемой, поэтому он был в полном недоумении, думая, что же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аленькая мисс была напугана. Вернувшись домой, дайте ей какое-нибудь лекарство, чтобы успокоить нервы, она будет в порядке», - предложил монах, сложив ладони в мол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Сяо Сюй заметил человека, что стоял перед ним. Пусть он и держал Чу Цин-Янь в своих объятьях, он не думал о том, что это было неловко. Его холодный и безрадостный взгляд переместился на монаха: «Великий мастер Сюй Сянь, надеюсь, что с нашей последней встречи, вы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нц Ин, с вами всё в порядке в последнее время?» - Сюй Сянь нисколько не расстроился из-за того, что его проигнорировали. Выражение на его лице оставалось таким же бл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еликой судьбе я не болел и не испытывал никаких трудностей. Жизнь идёт хорошо и гладко! Как я погляжу, ваши навыки стали ещё лучше. Поздравляю, великий мастер», - равнодуш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в учении Будды заключается лишь в просветлении, поэтому не стоит поздравлений», - Сюй Сянь улыбнулся, но по его лицу нельзя было сказать грустит он или радуется. Его взгляд упал на человека, которого Сяо Сюй крепко сжимал в своих объятьях. Он медленно заговорил: «Эта маленькая мисс должно быть будущая принцесса Ин. Мои поздравления, ваше высочество. Однако я хотел бы сказать вам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говорите то, что думаете, в этом нет ничего страшного», - Сяо Сюй обратил своё внимание на Чу Цин-Янь, но услышав последнюю фразу Сюй Сяня, он поднял на него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любовь уйдёт, придут вина и ненависть. Отпустите это на Запад, это всё напрасно. Это просто цветы, которые бросаются в глаза, это всё иллюзия. Умоляю вас, не слишком привязывайтесь. Это всё, что я могу сказать. Амитабха», - проскандировал Сюй Сюнь,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был самым известным бессмертным старшим монахом. Пусть он и был довольно молод, но он уже заручился уважением и почтением всей королевской семьи и простых людей. Если вы получили от него какой-то совет или помощь, то это считалось чуть ли не благословением всех Богов за три ваших прошлы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икогда не верил ни во что подобное, однако он никогда не демонстрировал это. Выслушав Сюй Сяня, Сяо Сюй не воспринял его слова близко к сердцу и просто поблаго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все ещё была в объятьях Сяо Сюя, услышав слова Сюй Сяня, осталась озадачена. Возможно ли, что Сюй Сянь – посланник Бога? Если посмотреть на него, от которого исходила эта божественная энергия, не может ли быть такое, что он был, как и те люди, которые носили наряды монахов в современном мире, но не делали того, что делают монах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думалась над этим, и поэтому её слезы остановились. Заметив, что она успокоилась, Сяо Сюй отпустил её и взглянул вниз: «Возвращ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олько сейчас заметила лошадь, на которой примчался Сяо Сюй. Несмотря ни на что, она все ещё должна вернуться в поместье принца, поэтому она опустила голову, собираясь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её ногам коснуться земли, как она почувствовала резкую боль. Чу Цин-Янь вскрикнула от удивления. Она скорчилась от боли и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стоял к ней ближе всего, протянул руку, поддерживая её. Внезапно Чу Цин-Янь почувствовала запах сандалового дерева, она подсознательно подняла голову и услышала, как ей ровным тоном сказали: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в, как она падает на землю, тут же подлетел к ней. Он сразу понял, что ей слишком больно. Присев на корточки, он обнаружил, что на её правой лодыжке появилась опухол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устила глаза и испугалась того, что увидела. Она не думала, что всё будет настолько серьёзно. Понятно, что она была ранена тем мужчиной в черном, тогда она почувствовала лишь небольшой дискомфорт, возможно, потому, что она спешила, пытаясь спасти себя. Теперь, когда она успокоилась и расслабилась, она почувствовала эт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нял, что нельзя откладывать лечение этой травмы на потом, недолго думая, он потянул Чу Цин-Янь на себя, тем самым уводя её от Сюй Сяня. Он немного наклонился, и без особых усилий поднял её двум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большое спасибо за спасение моего человека. Я снова благодарю вас», - Сяо Сюй слегка кивнул Сюй Сяню. Затем он быстро взобрался на свою лошадь, одной рукой придерживая Чу Цин-Янь, которую он усадил перед собой, а другой рукой держа поводья. Он и люди, которые сопровождали его, быстро помчались по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спокойным взглядом проводил Сяо Сюя и Чу Цин-Янь. Только сейчас он почувствовал следы запаха Чу Цин-Янь, которая не принадлежит этому месту. Это одинокая душа из другого места, которая в один прекрасный день исчезнет из этого мира. То, что он предсказывал Сяо Сюю, означало то, что ей было суждено встретиться с ним, но им не суждено было быть вместе. Она всю жизнь будет одна, поэтому он предупредил Сяо Сюя о том, что ему не стоит привязыв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то, что произойдёт дальше, будет зависеть от этих двух людей, встреча которых была предопределена с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собрался уходить, а затем услышал, как что-то сломалось. Неожиданно деревянные бусины на его запястье полетели во все стороны, разлетая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глядя на бусины, возможно, это произошло тогда, когда он помог Чу Цин-Янь и случайно задел её шпильку. Ему отдал это его учитель три года назад после того, как он покинул буддийский храм. Учитель сказал ему, что это имеет какое-то отношение к его бе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ревянные бусины остановились, Сюй Сянь нахмурился. 18 деревянных бусин, скорее всего, упали сами по себе, но они выстроились в диаграмму, которую редко можно было увидеть. Он не мог не коснуться их, чтобы рассмотреть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глядывая из-за спины Сяо Сюя, наблюдала за тем, как фигура монаха удаляется от них всё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лый наряд был не таким белым, как она думала, на нём были вышиты тонкие черные буддийские знаки, он развевал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перевела взгляд на него, она не могла не задаться вопрос. Почему в этих спокойных и чистых глазах появилось уди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 Не показывай престиж, иначе тебя будут считать больной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ужасную боль. Поэтому, когда Сяо Сюй поднял её, она все ещё не пришла в себя. В мгновение ока она уже сидела на 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ветер нес прохладу и свежесть, вытирая слезы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шись к груди Сяо Сюя, она почувствовала теплоту. Когда Чу Цин-Янь пришла в себя, она была поражена действиями Сяо Сюя, поэтому она не могла и не хотела 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л её поведение и нахмурился. На поле битвы он мог взглянуть на любую точку, ему было достаточно одного взгляда, чтобы понять ситуацию. Но, даже посмотрев на Чу Цин-Янь, он не мог понять её мысли. В конце концов, мир ребёнка слишком труден для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несколько жеребят бросились в спешке, чем привлекли внимание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можно было заметить молодого человека в парчовой одежде. На его бледном мокром от пота лице можно было заметить беспокойство, пока он не заметил двух людей, которые сидели на лошади, прижавшись друг к другу. Увидев их, он облегче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 Цин-Янь ведь ничего не случилось?» - спросил Сяо Жань после того, как Сяо Сюй и Чу Цин-Янь подъехали к нему. Сяо Жань не мог разглядеть лица Чу Цин-Янь, поэтому он обратился к старшему брату, а не к ней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 Сяо Сюй опустил голову, чтобы взглянуть на человека, которого он держал в своих объятьях, прежде чем спокой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ух, хорошо», - Сяо Жань потер голову и посмотрел на Чу Цин-Янь, голова которой находилась напротив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свою лошадь, чтобы развернуться, и сказал: «Вонючка, после такой катастрофы ты будешь счастлив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оспринимала Сяо Жаня ребёнком, но, увидев его, она снова вспомнила о сегодняшнем покушении. Она хотела выместить на нём свой гнев. Если бы не он, разве она попала бы вообще в так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ылала от гнева, не подумав, она выпалила: «Ты уверен, что мне повезет? Я бы предпочла никогда не быть участником эт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не ожидал, что эта девчонка действительно посмеет сказать ему хоть что-нибудь. На секунду он завис, но сопровождавшие его охранники уже сделали несколько шагов вперед, сердито глядя на неё: «Это четвертый принц, не дерзи! Как ты, дикая девчонка, смеешь оскорбл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фразу «дикая девчонка», Чу Цин-Янь уже хотела было возразить, как вдруг раздался тихий упрек из-за её спины: «Снова создаеш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замолчала. Она надула свои щечки, кусая губы. На её лице отражалось негодование. Она молчала. То, что она не сопротивлялась, не значит то, что она сдалась или испугалась. Скорее, это означало то, что Чу Цин-Янь знала, что гений приспосабливается к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в её пылкое выражение на лице, почувствовал, что ему намного больше нравится, когда она полна жизни и энергии. Затем он оглядел подчиненных Сяо Жаня, которые приблиз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ытался отругать Чу Цин-Янь, получив этот холодный и ледяной взгляд его высочества принца Ина, сразу же опустил голову и отступил в страхе. От его прежней высокомерности не осталось н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был несколько раздражен Чу Цин-Янь, которая хотела поругаться с ним. За всю свою жизнь он никогда не встречал такой девочки, которая ставила бы его в тупик. Он почти разозлился на неё, но, заметив слезы в её глазах, все оскорбления, которые крутились в его голове, тут же пропали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вспомнить то, что она была отравлена недавно, а теперь это покушение, и всё это связано с ним. Всё это время Чу Цин-Янь была ни при чем, но она едва ли осталась жива. Нельзя было сказать, что это он причин ей вред. Однако с самого детства ему внушали, что люди, которые служат ему, родились для того, чтобы защитить его. Именно поэтому он не особо заботился об их жизнях. Но заметив слезы на лице Чу Цин-Янь, он внезапн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яо Жань стоял в растерянности, Сяо Сюй, посмотрев на небо, взглянул на лодыжку Чу Цин-Янь, которая постепенно опухала. Он не мог и дальше бездействовать, его охватил страх того, что всё станет намного серьезнее. В результате он сказал стражникам, которые стояли за Сяо Жанем: «Время идёт, отвезите четвертого принца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Сяо Жаню, Сяо Сюй поднял кнут и, ударив лошадь, помча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кушение было преднамеренным. Возможно, были ещё другие убийцы, спрятавшиеся где-то ещё. Поэтому, чтобы обеспечить безопасность четвертого принца и, чтобы защитить их собственные жизни, Сяо Сюй отправил Сяо Жаня и его охранников вернуть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всё ещё был ошеломлен. В его взгляде можно было заметить детское недовольство, которое труд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ент со слезами на глазах, привязанность, которую нельзя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внезапно возник стих, который ему вчера прочитал его наставник: «Это можно понять, но не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ерешептывающихся стражников, он вдруг заметил, как фигура его брата отдаляется всё дальше и дальше. Впоследствии первый раз, второй раз и бесчисленное количество раз, он смотрел на эту сцену издалека. Он чувствовал разочарование, как будто он потерял что-то драгоценное. Вот только это чувство с каждым разом становилось всё глубже, как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вольна?» - вдруг спросил Сяо Сюй, бросив мрачный взгляд на спину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е ещё витала в облаках, поэтому она думала, что это всё её мечты. Тем не менее, она подняла голову и посмотрела на него. В этот момент вышло так, чтобы она встретилась с его глазами цвета ночного неба. Сначала она была в шоке от его слов, но затем Чу Цин-Янь быстро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контролировать!» - Чу Цин-Янь скрежетал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ё сердишься?» - хотя Сяо Сюй спрашивал, в его голосе можно было услышать нотки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росто дикая девчонка, как я смею сердить принцев, что родились с золотой ложкой во рту?» - все это время Чу Цин-Янь прокручивала в голове то, как блестящие лезвие было готово вот-вот приземлиться на её шее, и конный экипаж, который почти врезался в городскую стену. Она холодно взглянула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ь. Он подумал, а не слишком ли он снисходителен к ней, что она настолько осмелела и даже рассерд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глянув на неё, дрожащую от страха, Сяо Сюй тут же успокоился: «С Сяо Жанем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лодно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имел в виду то, что жизнь Сяо Жаня была важнее её жизни! Она крестьянка, которая вообще не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её гнев лишь увеличивается, Сяо Сюй беспомощно сжал губы. Он положил руку на её голову и слегка погладил её: «Я заглажу вину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устила руки. Услышав это, она окончательно успокоилась. Это –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из-за того, что все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додумалась, что сейчас у неё не было права жаловаться на то, что Сяо Сюй не обратил на неё никакого внимания. Это не его вина, ведь он приказал Гу И защищ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ё больше волновало то, что Сяо Сюй приехал за ней, и то, как Сяо Жань и Сяо Сюй проявляли своё беспокойство и заботу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метила и того, что уже открылась перед Сяо Сюем. Чу Цин-Янь могла бы сыграть миллион разных ролей перед посторонними людьми, но свои истинные чувства она покажет только своим близким людям, например, родителям, лучшим друзьям, а теперь и Сяо Сюю, пусть она даже и не подозрев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ними можно было заметить желтую пыль, которая поднялась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звыш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пирался спиной на каменный столб. Его поза была свободной и непринужденной. Его внешний вид был восхитительным. Его улыбка лишь украшала его внешний вид. Когда он не улыбался, его внешний вид был таким же загадочным, как глубокое море. Он был одет в фиолетовый наряд. Обаятельный и соблазнительный, если не присмотреться хорошенько, то любой бы принял его з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а него посмотрела Чу Цин-Янь, то она бы вскрикнула от удивления. «Мужчина с внешностью женщины», он был удивитель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ой-то незнакомый человек опустился перед ним на колено, чтобы сообщить что-то: «Моё почтение,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десь?» - можно было заметить, что он улыбался, но эта улыбка заставляла людей чувствовать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едложил десять тысяч таэлей за убийство четвертого принца», - на теле незнакомца, сидевшего на колене, было множество ран, на которые он реагировал, тяжело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приезд в Западный Сюань становится всё более интересным», - странный мужчина посмотрел на лошадь, удаляющуюся в пыли, и улыбнулся, но эта улыбка не означала ничего хорош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 Веди себя послушно и не устраивай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ясь в поместье принца, ни Чу Цин-Янь, ни Сяо Сюй не проронили ни слова. Спустив Чу Цин-Янь с лошади, Сяо Сюй не отпустил её, а на руках донес до нефритов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попадался им на пути, удивленно смотрели на них, приветству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забыть того, с каким шоком на лице их приветствовал Бай Ху. Пусть он и попытался тщательно скрыть своё удивление, но его взгляд говорил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ги, независимо от того держали ли они метлы, чайники или подносы, глядя на Сяо Сюя и Чу Цин-Янь. Они застывали на месте, забывая о том, что он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на самом деле нес девушку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й и было всего 10 лет, она все ещё оставалась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говорили, что его высочество не подпускает к себе девушек, да и вообще не позволяет никому прикаса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ё так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а маленькая принцесса сумела завоевать сердце его высочества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щутила на себе все эти странные взгляды. Можно было заметить и зависть, и почтение, и обожание, и ревность, а некоторые даже пытались понравиться ей, поэтому они смотрели на неё, заигр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щутив на себе такое огромное количество внимания, прижалась ближе к шее Сяо Сюя. Все её тело сжалось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сли бы это был день, что-то изменилось бы. Но всё это никаким образом не касалось её, все, чего хотела Чу Цин-Янь – прожить спокой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небеса действительно хотят, чтобы она, переместившись в этот мир, жила спокой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Вряд 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и остальные уже были в курсе происходящего, поэтому они стояли у входа в главный двор, чтобы поприветствовать Сяо Сюя и Чу Цин-Янь. Хотя они уже подготовили себя мысленно, увидев его высочество и его молодую невесту, они на мгновение замерли. Только после приказа Сяо Сюя все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те Духу Воздуха, чтобы он немедленно прибыл», - приказал Сяо Сюй, прежде чем пройт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бросив быстрый взгляд на Чу Цин-Янь, тут же побежала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ел Дух Воздуха, Чу Цин-Янь уже засыпала. Всё, что произошло за день, перемешалось в её голове, и в итоге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прошло времени, но, почувствовав боль в лодыжке, Чу Цин-Янь тут же проснулась, вскрикнув от ужасной боли. Открыв глаза, она встретилась взглядом с загадочными мутными глазами, которые тут же ошеломили её. Затем боль снова пронзила её лодыжку, она взглянула на неё и увидела, что он держал её ногу в своей левой руке. Чу Цин-Янь была в ужасе, она хотела тут же выдернуть ногу, но только она собралась двинуться, как он сжал её ногу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ргайся!» - Сяо Сю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замерла. Затем она заметила в его руке бутылек с лекарством. Поняв, что он делал, Чу Цин-Янь громко сказала: «Позволь мне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хочешь, чтобы твоя травма ухудшилась, будь немного терпимее ко мне», - после того, как Дух Воздуха сказал, что на то, чтобы выздороветь Чу Цин-Янь потребуется от 10 дней до полугода, настроение Сяо Сюя испортилось. Она ничего не знала об этом, поэтому Сяо Сюй был несколько раздражен, по крайней мере, именно так показалос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скорбленной его недовольным тоном, все обиды, которые сегодня пережила Чу Цин-Янь, снова всплыли в её голове. Она не так давно выздоровела, и вот теперь она снова больна. Недовольство и печаль охватили её сердце, Чу Цин-Янь сжала зубы и с негодованием сказала: «Если всё станет хуже, то пускай. Если эта нога станет бесполезной, я пожну то, что посеяла! Я не хочу беспокоить тебя и требовать твоего личног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одвинулась назад,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яо Сюй все ещё крепко держал её маленькую ножку, что лишало её возможности отодвинуться от него. Она посмотрела на принца, сидевшего напротив неё: «Что ты хочешь сделать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я должен спрашивать об этом?» - взгляд Сяо Сюя был спокоен, а его тон бы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жала одеяло. Раз ему так хочется помочь ей с лекарствами, пусть делает, что хочет. Она будет просто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наконец, перестала дергаться, Сяо Сюй посмотрел вниз и продолжил втирать лекарство в её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умала, что он воспользуется этой возможностью, чтобы отомстить ей за слова, и уже приготовилась к тому, что её боль увеличится в несколько раз, но, кроме легкого жжения, а также холодка из-за мази она не почувствовала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плотно закрытые глаза и с изумлением взглянула на лодыжку. Глядя на его движения, Чу Цин-Янь удивилась ещё больше. Она заметила, как сосредоточен был Сяо Сюй, словно он занимался чрезвычайно важным делом. Чу Цин-Янь вдруг почувствовала раздражение, похоже, что она оценила мужчину своими собственными 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и то, что в отличие от того раза, когда он кормил её, сейчас Сяо Сюй чувствовал себя очень уверенно. Такое чувство, будто он делал такое уже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ила голову и встретилась с ним взглядом. До неё дошло, что она не особо-то скрывала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ные на поле битвы – обычное дело», - равнодушно сказал Сяо Сюй, словно он говорил о погоде или планах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получал травмы настолько часто, что привык управляться с этим лекарством? Глядя на то, как мастерски он перевязывает её лодыжку белым муслином, она почувствовала легкую боль неизвестно откуда и неожиданно выпалила: «Это, должно быть,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в её, застал, держа ткань, а затем спокойно посмотрел на неё, пока она не поняла, почему. Затем он продолжил пере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что в её словах можно было заметить жалость и озабоченность, что и заставило Сяо Сюя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ык к этому, всё в порядке», - его тон был непоколебимым и спокойным, но Чу Цин-Янь молчала без причины. После такого большого количества травм, он настолько привык к ним, что не обращал на них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шёл Огненный Дух и заметил, как его высочество помогает Чу Цин-Янь обработать её раны. Скрыв своё удивление, он сказал: «Господин, из дворца отправили людей, вы должны немедленно прибы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зачем?» - перевязав ногу, Сяо Сюй заботливо укрыл ногу Чу Цин-Янь одеялом, а затем спроси у Огненного Духа нетороп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взглянул на Чу Цин-Янь, которая лежала на кровати, прежде чем опустить голову и сказать: «Это связано с нападением на четвер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изменился в лице. Его голос стал тише, когда он сказал: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яо Сюй тут же встал и собрался уходить. Затем, словно вспомнив о чём-то, он обернулся, наклонился к Чу Цин-Янь, которая не понимала, что происходит, и похлопал её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нет много хлопот, веди себя послушно и не устраивай сц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Чу Цин-Янь, но и Огненный Дух подумали, что это что-то невообраз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Сяо Сюя Чу Цин-Янь смогла прийти в себя. Черт! Почему его действия похожи на то, будто он считает её любимым домашним животным? Она ведь не какой-нибудь пу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Чу Цин-Янь была несколько подавлена. Однако неожиданно для самой себя она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ла Хуан И, держа миску с лекарственным супом. Она сказала, что его высочество поручил ей приготовить этот суп и проследить, чтобы Чу Цин-Янь выпила его. Этот суп должен был успокоить её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все лекарства горькие на вкус, поэтому, зажав нос, она выпила все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рассмеялась: «Девятая мисс Чу становится все более и более см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это, не могла не вспомнить, что раньше, когда ей приносили лекарства, она всегда могла отказаться от них, поэтому она несколько неловко потерл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взяла миску, на её лице можно было заметить беспокойство: «Интересно, накажут ли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спросила: «О чё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поняла, что она сказала не то, что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не хотела говорить слишком много, но, увидев, как его высочество заботился о Чу Цин-Янь, сама того не заметив, Хуан И прониклась к этой маленькой девочке. Вздохнув, она сказала: «Император всегда любил четвертого принца больше остальных детей. Однажды, когда четвертому принцу было всего три года, он тайком взобрался на большое дерево в императорском саду. Как вы могли догадаться, он упал с него. К счастью, его высочество проходил мимо и спас его. Но четвертый принц был так напуган, что плакал, не переставая, поэтому император наказал его высочество, отправив его в его поместье, чтобы он подумал о своём поступке. Теперь на четвертого принца напали, хотя он и остался невредимым, но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о не трудно догадаться о том, что не закончила Хуан 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ранен был Сяо Жань или нет, если Сяо Сюй был рядом, то его в любом случае будут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подумала о том, что лекарство было слишком горь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 Не успела закончиться одна буря, как началась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идела на кровати, а Си Нин стояла рядом, размахивая рядом с Чу Цин-Янь опах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когда я услышала, что сегодня на вас напали, моё сердце чуть не выпрыгнуло из груди!" - сказала Си Нин. По её голосу можно было заметить, как сильно он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и, подняв палец, сказала: "Позволь мне увидеть, как оно выпрыг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затопала ногами, чувствуя себя крайне беспомощно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вела руку и перестала дразнить её. Все её мысли были сосредоточены на словах Хуан И. Она не сдержалась и спросила: "Император всегда был так суров к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Си Нин внезапно притихла, а её речь стала трудно различ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лов Хуан И она не осмеливалась спрашивать слишком много, ведь она была мала. Поняв, что Си Нин что-то знает, она уставилась на неё: "Расскажи мне все, ч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взглянула на свою мисс, слегка задумавшись. Она ведь должна быть честна с ней. В итоге Си Нин решила отбросить наставления старших прислуг куда подальше. "Мисс, нельзя сказать, что он суров, скорее..." – Си Нин задумалась, решая какое слово пойдёт получше. -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ен? Чу Цин-Я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родолжила. В её голосе можно было заметить обиду за Сяо Сюя: "Те, кто постарше, говорят, что император не родной отец его высочеству, и что он не любит его мать. Раньше его величество беспокоится о его высочестве, но после рождения четвертого принца, он отвлёкся полностью на него. А после того пожара, в котором пострадал его высочество, император стал ещё более равнодушным к принцу. Императрица лишь изредка занималась его обучением, что уж говорить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остью можно было понять, что слова Си Нин были слухами, но тот факт, что даже эта маленькая девочка знала об этом, показывал то, что это было не так уж далеко о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тавилась на муслин, что укрывал её кровать. Похоже, что этот кусок льда прожил куда более тяжёлую жизнь, чем она, ведь, по крайней мере, у неё есть родители, которые любя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она относиться к нему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следняя мысль, которая промелькнула в её голове, прежде чем она провалилась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вернулся из дворца, Чу Цин-Янь уже уснула. Услышав отчёт Си Нин о состоянии Чу Цин-Янь, он должен был пойти спать, но что-то сподвигнуло его пойти в другом направлении. Он задумался над словами, которые услышал сегодня от императора. Однако лицо Сяо Сюя было равнодушным и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Чу Цин-Янь, Сяо Сюй остановился лишь тогда, когда дошёл до её кровати. Сам не зная почему, именно рядом с ней у него появляется чувство лёгкости и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бнаружил, что с её мирно спящим лицом что-то не так. На ее лбу появилось много бусинок пота, а кулаки крепко сжимали одеяло. Её губы, которые она иногда прикусывала, побелели, а сама она периодически повторяла одно и то же. Сяо Сюй тут же наклонился к ней, чтобы расслышать, что же она 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разу догадался, что на Чу Цин-Янь повлияло сегодняшнее происшествие, похоже, что теперь ей снился кошмар. Он не мог не пожал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руку на её голову, чтобы погладить и попытаться успокоить её, как вдруг услышал её крик: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остановилась в воздухе, он встретился взглядом с её большими глазами, которые внезапно открылись. Сяо Сюй уставился на ее изумленные и испуганные глаза, нахмурившись и несколько сму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илось то, как огромный меч летел в её сторону, закричав от страха, она внезапно проснулась. Но ее глаза встретились с нежным взглядом. Она была так сильно напугана, что без разбора протянула обе руки к этому человеку. «Льд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крошечное тело полетело в сторону Сяо Сюя, сначала он хотел отбросить её подальше, но по какой-то неизвестной причине он остался неподвижным и безучастно смотрел, как она устраивается в его объятиях, обнимая ег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испугалась!» Чу Цин-Янь обняла теплого принца, сказав это обиж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ночь, кошмары, одиночество и страх – все это с легкостью могло вывести из себя психологические барьеры любого человека, что и произошло с Чу Цин-Янь. Если бы это был обычный день, она бы ни за что не решилась сделать что-нибудь такое. Но сейчас она следовала зову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все уже закончилось», - Сяо Сюй принялся неловко поглаживать спину Чу Цин-Янь, пытаясь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лабый запах чернил, Чу Цин-Янь вдруг стало так комфортно, что она тут же притихла. Очень быстро она смогла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непрерывные легкие похлопывания по спине, Чу Цин-Янь заметила, что сейчас он контролирует силу намного лучше, чем прежде. Ей стало немного совестно и стыдно за то, что она вела себя, как испорченный ребенок, однако вспомнив, сколько лет было этому телу, она поняла, что все ее действия выглядят вполне уместно. Поскольку все относятся к ней, как к ребенку, почему бы ей не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е головы не выходили мысли об императоре, поэтому она не сдержалась и тихим голосом спросила: "Я слышала, что его величество очень жесток, он ведь обвинил во вс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взгляд: "Где ты это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рла, тон её голоса тут же изменился на беззаботный: «Не важно, где я услыш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олча рассмеялся, сегодня она действительно слишком см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у Цин-Янь была в его объятиях, она не замети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Чу Цин-Янь Сяо Сюй снова мысленно оказался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он получил, это холодные и суровые слова, которые были похожи на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ал мне три дня на то, чтобы я нашёл убийц, иначе он жестоко накажет меня», - сказал Сяо Сюй, не выдавая всех подр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это и сразу поняла, что Сяо Сюй пытается избежать этого разговора. Она моргнула и продолжила допрос: «Он сказал, что будет, если ты найдешь или не найдеш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их – мой долг, если я не найду их, то не выполню своих обязанностей», - тон Сяо Сюя оставался таким мягким, словно и не было того неприятного разговора в императорской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уняться: «Это ведь никак не связано с тобой. Кто же знал, что внезапно появится четвертый принц? Так просто сложились обстоятельств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в это, Чу Цин-Янь подняла голову и, сжав лацкан Сяо Сюя, она искренне сказала: «Неважно, ваше высочество. Его величество ничего не знает, но я то знаю, какой ты хороший, поэтому всё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в его сердце рассеялся, понемногу заменяясь теп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яо Сюй уставился на неё в оцепенении, затем он щелкнул её по носу, рассмеявшись: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хорошо относиться к тебе!» - сказала Чу Цин-Янь, давая торжествен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никто не тянул за язык!» - в тон ей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много ошеломлена тем, как серьезно он воспринял её слова, но она тут же закивала: «Слово дворянина –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не догадывался о том, что с этого момента образовался прочный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Нить судьбы уже связ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нимаясь, двое наслаждались этой мирн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 устрою тебе ещё одну служанку», - внезап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о том, что Си Нин была действительно молода, были вопросы, в которых она не до конца разбиралась, поэтому она, не раздумывая,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только знала, кто будет её новой служанкой, то она не была бы такой спокойной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ра платить по сч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слова Сяо Сюя застали Чу Цин-Янь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его: «Что, ты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йся честно, что ещё за «Льдина»? А?» - пора уравнять сч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готова закричать, но сдержалась. Кто же знал, что он такой хитрюг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лыбался, но эта улыбка не означала ничего хорошего. Чу Цин-Янь растеряла всю свою смелость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ха-кха, ты не можешь вести себя, как взрослый и проявить немного великодуш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ну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кря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 Опасно доводить её д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вет заглянул в комнату, освещая спящее лицо Чу Цин-Янь. Солнечные лучи постепенно становились все ярче и ярче и, наконец, разбудили Чу Цин-Янь. Она медленно открыла глаза. Чу Цин-Янь не могла вспомнить того момента, когда уснула в объятиях Сяо Сюя, она помнила лишь то, что объятия были теплыми и н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услышал движение внутри и вошла с улыбкой. В руках она держала кувшин с водой. «Мисс, вы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лениво потягивалась, пытаясь не задеть травмированную ногу, она медленно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так поздно, почему ты не разбуд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сказал дать вам поспать до тех пор, пока вы сами не проснетесь. Как бы я осмелилась нарушить ваши сладкие сны?» Си Нин провела так много времени с Чу Цин-Янь, что она перестала вести себя так послушно, как раньше. Мало того, что она начала вести себя так, как подобает её возрасту, она успела изучить Чу Цин-Янь .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как говорится: «Для воспитания хорошего человека требуется три года, и всего лишь три дня, чтобы испортить его плохим примером». Похоже, Чу Цин-Янь могла бы стать хорошим учителем, по крайней мере, ей удалось переучить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Чу Цин-Янь закончить умываться, как в дверях показалась улыбающаяся Хун И. По одному взгляду на Хун И можно было решить, что она была теплой и нежной, но на ее плечах лежало очень много обязанностей, с которыми она прекрасно справлялась. Чу Цин-Янь понимала, что если бы не она, возможно, это здесь был бы полны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ей, как вдруг заметила позади Хун И еще одну служ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аленькой, а её лицо напоминало персик, н а вид ей было около 14 или 15 лет. Чу Цин-Янь никогда раньше не виде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подошла к Чу Цин-Янь и слегка наклонилась. «Мое уважение, девятая мисс Чу. Это слуга, которую Его Высочество приказал мне найти для вас, Цзы 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ун И посмотрела на Цзы И, намекая на то, что она должна поприветствоват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 - Янь вспомнила о том, как Сяо Сюй говорил ей об этом, но она не ожидала, что это будет так быстро .Цзы И с самого начала не хотела становиться служанкой Чу Цин-Янь и уж тем более кланяться ей, но, заметив недовольный взгляд Хун И, она с неохотой опустила голову и полушепотом проговорила: «Моё уважение, девятая мисс Ч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згляда Чу Цин-Янь не ускользнуло то, с каким нежеланием Цзы И поклонилась ей. Это была их первая встреча, чем же она могла обидеть её. Похоже, что их общение будет очень «веселым». Однако, поскольку все уже было решено, Чу Цин-Янь должна вести себя вежливо, по крайней мере для виду. Кроме того, для всех Чу Цин-Янь – маленькая мисс, которая ничего не смысли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и сказала: «Старшая сестра Цзы И слишком веж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ы И поджала губы и ледяным тоном процедила: «Я не могу согласиться с тем, чтобы вы называли меня старшей сестрой. Вы – моя мисс, а я ваша прислуга. Мы с вами не семья. Если бы мы жили в маленькой усадьбе, то никаких проблем не возникло, но усадьба принца – другое дело. Пусть вы ещё молоды, но я надеюсь, что вы будете следить за своими манерами и речью в будущем. В любом случае, даже если вы попадете впросак, то вы все ещё будете мо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И сказала всего несколько предложений, но в каждом можно было заметить издевательства и насмешку. Чу Цин-Янь подумала о том, какая же высокомерная эта Цзы И, но это не отменяет того факта, что она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тут же повернулась к ней и сказала: «Цзы И, не груб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к Чу Цин-Янь, она начала извиняться: «Девятая мисс Чу, Цзы И только что закончила подготовку, со многими моментами она до сих пор не разобралась. Если она сделает что-нибудь, что оскорбит вас, прошу, сразу же расскажите об этом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имала, что Хун И пытается спасти себя, но она была маленькой мисс, которая не имела никакого статуса и никаких денег, ведь она находилась на попечении у Сяо Сюя, полагаясь на его деньги и богатства. В этой усадьбе у нее не было никакого статуса. Если она надумает поручить что-то старшей служанке принца, будет похоже на то, что кто-то пытается разбить камень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ешила и дальше притворяться дурочкой. Улыбнувшись, она махнула рукой: «Да я и сама ещё слишком молода и действительно многого не знаю, надеюсь, что Цзы И сможет указать и исправить мои ошибки,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взглянула на Чу Цин-Янь и подумала о том, что она слишком умна для своего возраста. У неё было много незаконченных дел и вопросов, которые нужно было решить, поэтому, дав Цзы И несколько наставлений, она поспеши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Хун И Цзы И подняла подбородок вверх и отвела взгляд от Чу Цин-Янь. Чу Цин-Янь попросила её лишь о том, чтобы она не приносила никаких неприятностей, это всё, что волнов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заметив, что ситуация стала напряженной, забегала взглядом по комнате. Она начала думать о том, что же такого можно сказать, чтобы исправить всё: «Мисс, вы знаете, что Гу И вчера был наказан его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дивленно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окачала головой и сказала: «Я не знаю подробностей, но вчера его высочество, покинув вашу комнату, приказал Гу И отправиться к главному слуге и получить своё наказание. Сегодня Гу И провел целый день в своих покоях, похоже, что он вос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И, стоявшая сбоку, услышав разговор мисс и слуги, холодно сузила глаза: «Девятая мисс Чу, вам стоит перестать действовать глупо, если бы не вы, то его высочество не наказал бы Гу 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И не думала, что его высочество накажет Гу И за то, что Чу Цин-Янь получила рану. Узнав о существовании этой маленькой мисс, она тут же возненавидела её. После того, как старший брат Гу И получил из-за неё, она ещё больше обозлилась на неё и теперь говорила с Чу Цин-Янь, не следя за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о слишком лень, чтобы спорить с ней. Собаки, которые лают, не кусают людей, а те, кто кусают, не лают. Эта мысль не выходила из её головы. Однако новости о Гу И заставили её нахмуриться и задуматься над те, действительно ли это связан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И, как ты можешь говорить такое? Мы же с тобой прислуга, как мы можем оскорблять нашу мисс?» - Си Нин так сильно разозлилась. Даже если мисс не хочет спорить с Цзы И, это не значит, что она, будучи её доверенным лицом, сможет вынести грубость по отношению к своей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И холодно рассмеялась, казалось, что она совсем не замечает Си Нин. В конце концов, она все ещё оставалась прислугой, поэтому, проигнорировав недовольную Си Нин, она лениво поклонилась Чу Цин-Янь и сказала: «Я пойду на кухню, проверю ваш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ответа Чу Цин-Янь, она об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 - Си Нин хотела возразить ей, но Чу Цин-Янь останов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ее» - Чу Цин-Янь все ещё думала о том, что Сяо Сюй помог ей выразить свой гнев. Что касается таких мелких дел, она никогда не доводила такое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оняла, что её мисс действительно не возражает против грубости Цзы И, но ей всё-таки хотелось отстоять её честное имя. Однако она послушно замолчала. Если девятая мисс Чу решила сделать что-то, то у неё были на это свои причины, поэтому ей нужно довериться ей, и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еречитывал секретные письма, которые ему только что доставили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тоявший сбоку, с трудом сдерживал своё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него: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услышав это, застенчиво засмеялся. «Господин, ничего такого, просто немного любопытно. Почему вы вдруг захотели наказать Гу И? Это потому, что он не защитил Девятую мисс Ч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л свой пост, не соблюдал приказ, разве этих двух обвинений недостаточно?» - безразлич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поспешно рассмеялся и сказал: «Достаточно, достаточн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было интересно узнать настоящую причину того, почему его высочество наказал Гу И. Гу И и его брат были людьми императрицы, поэтому его высочество очень редко наказывал их. Сейчас же он нарушил это своё правило из-за Чу Цин-Янь. Ударяя собаку, вы ударяете её хозяина, поэтому, можно смело сказать, что его высочество выступил против императ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его высочество сделал это из-за Чу Цин-Янь, заставил Огненного Духа восхищаться ею. Что такое сделала Чу Цин-Янь, что его высочество делает для неё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гненный Дух с уважением посмотрел на Чу Цин-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 Забота молод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дней новая прислуга Цзы И называла саму себя старшей служанкой Сяо Сюя. Разговаривая с Си Нин, она поднимала свой подбородок. Она вела себя, как мисс, хотя так должна была вести себя Чу Цин-Янь, настоящая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 Цин-Янь позволила ей делать то, что ей нравится. Лучше держать рядом с собой человека, который говорит все прямо и не прячет свои эмоции, чем того, кто прячет кинжал за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же в это время не обращала на Цзы И никакого внимания. Пока она не угрожала её мисс, всё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кои Чу Цин-Янь были действительно очень далеко, Сяо Сюй приказал людям сложить её вещи и переселить Чу Цин-Янь в другой дворец, во дворец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получила травму, Чу Цин-Янь жила в Нефритовом дворце. Именно поэтому не возникло никаких проблем, и Чу Цин-Янь попросила Си Нин сделать всё и собрать её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утреннем дворе Нефритового дворца было очень много людей, в отличие от её маленького дворика. Здесь было около 30 слуг, и каждый из них знал свои права и обязанности. Все он прекрасно знали, что его высочество принц Ин не любит шумных людей, поэтому все ходили на цыпочках, очень тихо и бес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день по какой-то необъяснимой причине на дворе было очень шумно. Чу Цин-Янь хотела спросить у Си Нин, что случилось, как вдруг услышала крик слуги о том, что прибыл четвертый принц. Чу Цин-Янь нахмурилась. Зачем он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верь в комнату Чу Цин-Янь отворилась, и внутрь вошли Хун И и Сяо Жань. Убедившись в том, что Чу Цин-Янь выглядит здоровой, Сяо Жань громк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сказал мне, что ты вывихнула лодыжку, поэтому я решил проведать тебя», - Сяо Жань сел на стул. Все слуги, которые шли следом за ним, замер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приехал сюда специально ради неё. Если его старший брат не сказал вчера, что Чу Цин-Янь поранилась, Сяо Жань бы никогда и не узнал об этом. Он чувствовал небольшую вину перед Чу Цин-Янь, поэтому после этой новости ему стало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того самого дня, когда произошло то нападение, эта пара чистых голубых глаз время от времени появлялась в его голове. Её глаза напоминали озеро, полное звезд, заставляя его вспоминать о них снова и снова. Её лицо бесконечное количество раз возникало перед его глазами, не давая ему покоя. Сяо Жань думал, что это из-за того, что впервые за 12 лет он стал причиной чьих-то проблем, поэтому он чувствовал себя виноватым перед Чу Цин-Янь. Именно поэтому он не мог выкинуть её из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егодня он воспользовался моментом и втихаря от матери незаметно ушёл в усадьбу к своему старшему брату для того, чтобы увидеться с ней и правильно извиниться. Возможно, после этого его сердце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гда был высокомерен. Обычно это перед ним всегда извинялись, он никогда не просил прощения, поэтому, когда он заговорил, сложилось такое ощущение, что этот принц переместил своё почетное «Я», поэтому считайте это благосл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акое неожиданное появление удивило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атила глаза, но ведь она знала, как себя ведет Сяо Жань, поэтому она относилась к нему как к щебечущему попугаю. В любом случае, его сегодняшний разноцветный наряд очень подходил к этой проз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беспокойство, четверт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Жань был избалован, но он вырос в императорском гареме. Он хорошо мог читать эмоции других людей, поэтому он с легкостью услышал истинное значение слов Чу Цин-Янь, что сразу же его разо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 сильно старался, сбегая от няни и матери. Мало того, что он вылез через окно, ему пришлось лежать в траве около часа, чтобы незаметно уйти от императорских стражников, поэтому сейчас все его тело чесалось от укусов комаров. И ради чего он так настрадался? Разве не для того, чтобы увиде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тон ты используешь?!» - рассерженно крикнул Сяо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значально считала, что, поскольку этот мальчик родился в императорской семье, каким бы упрям он ни был, он должен был знать, как устроен этот мир! Разве он не знал о том, что гармония ценится больше всего? Конечно, что-то могло его не устроить и разозлить, это ещё можно было понять. Но ведь сейчас Чу Цин-Янь ничем его не оскорбила, почему он так рассержен? Похоже, она слишком его переоц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Чу Цин-Янь обидела четвертого принца? Надеюсь, четвертый принц сможет подавить свой гнев!» - притворившись испуганной, Чу Цин-Янь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заметил, что она притворяется, поэтому он рассердился ещё больше. Он вскочил со стула, собираясь уйти прочь. Однако, сделав два шага, Сяо Жань снова вспомнил обо всех тех усилиях, которые он приложил для того, чтобы приехать сюда, ссориться с Чу Цин-Янь не стоило. Вспомнив о своей первоначальной цели, он немного успокоился и, шепнув про себя «В этом мире трудно общаться только с детьми и женщинами!», развернулся и сел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было, что Сяо Жань уходит, Чу Цин-Янь с облегчением выдохнула. Её маленький храм не выдержит этого огромного Будду. Но за несколько секунд ситуация резко изменилась. Чу Цин-Янь была озадаченной, разве он не собирался уйти? Почему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ожиданно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Жаня смягчилось. Он наклонился к спинке стула и посмотрел на Чу Цин-Янь: «Забудь об этом. Я очень высокоморальный человек и не запоминаю, когда кто-то делает что-то по отношению ко мне из-за своих низких моральных побуждений, поэтому я не опущусь до того, чтобы сп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раснела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увидел, что он с успехом одержал верх в этой словесной перепалке, и его настроение значительно улучшилось. Он махнул рукой, и кто-то из слуг, которые сопровождали его, вынул коробку с едой и поставил её перед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задаченным взглядом Чу Цин-Янь Сяо Жань принялся неторопливо объяснять, что же это такое: «Это пирожные, которые я принес для тебя. Не стоит быть слишком благодарной, относись это как к извинению за то покушение в 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ирожных в качестве компенсации за то, что она получила травму из-за него. Для него жизнь стоит слишком дешево! Кроме того, она переживала о том, не отравится ли она снова. Чу Цин-Янь не хотела даже провер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доброту, четвертый принц, но, глядя на пирожные, мне становится немного страшно. Поэтому лучше будет вам забрать их и съесть самому!» - Чу Цин-Янь тщательно подбирала слова, стараясь не разозлить этот бушующий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подарок, который он сделал, не понравился кому-то. Сяо Жань впал в ярость из-за унижения: «Какая же ты противная! Бай Фэн,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Фэн тут же подскочил со своего места, но неожиданно замер и спросил: «Ваше высочество, следует ли мне забрать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забирать подарок, который ты подарил?! Если она не будет есть это, то отдайте собакам!» - Сяо Жань злобно глянул на Чу Цин-Янь и, взмахнув руками, у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ай Фэн взглянул на маленькую мисс на кровати. Он никогда бы не подумал, что эта маленькая девочка сможет довести четвертого принца до такой степени. В его взгляде можно было заметить восхищение. Бай Фэн кивнул Чу Цин-Янь и пошёл вслед за четвертым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похоже, четвертый принц разозлился», - сказала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хоже» Это точно и определенно», - легко ответ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Чу Цин-Янь лениво потянулась и обратилась к Си Нин: «Я хочу что-нибудь, сходи к Хуан И и узнай, не приготовила ли она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пирожных Хуан И, Чу Цин-Янь невольно пустила слюни. Несмотря на то, что она сама посещала курсы выпечки в современном мире, она не могла не признать высокий уровень мастерства Хуан 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разве это не вы только что отказались от пирожных четвертого принца, сказав, что теперь боитесь пирожных?» - Си Нин заморгала глаза, притворившись глупой дур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ты знаешь слишком много!» - улыбнулас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просто не нравится четвертый принц. Почему он ей не нравился? Потому что каждый раз, когда она общалась с ним, с Чу Цин-Янь происходили какие-то беды. Очевидно, он был звездой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 было отчасти связано с Сяо Сю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 Папа Чу вошёл в усадьбу, и птицы начали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Жань ушёл, спокойствие в Нефритовом дворце воцарилось вновь. Цзы И, которая ушла за завтраком, все ещё н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хмыльнулась. Для некоторых людей, чем больше ошибок они совершают, тем быстрее они получают возмездие. В любом случае, она не была настоящей хозяйкой этого двора, поэтому она не могла убрать её подальше, но, конечно же, это можно сделать чуж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грызла печенье, которое ей принесла Си Нин, коротая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Нефритовом дворце снова послыш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что эти звуки были в несколько раз громче, чем те, что до этого. Она с подозрением уставилась на дверь. Неужели Сяо Жань снова вернулся? Что за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Чу Цин-Янь услышала бормотание, которое постепенно приближалась: «Чаи Чаи, Чаи Чаи, папа пришёл к тебе! Чаи Чаи, где ты?! Хватит уже играть в прятки с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шеломлена, она выронила печенье из рук. Неужели это был папа? Она замерла в ожидании, глядя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женский голос: «Не торопись, как только мы войдем в эту дверь, мы сможем увидеть Чаи Ча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сияли, мама тож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овно в качестве подтверждения мыслей Чу Цин-Янь, дверь отворилась и в комнату вошли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аи Чаи…» - как только папа Чу оказался в спальне Чу Цин-Янь, он принялся осматривать всю комнату в поисках дочери. Заметив Чу Цин-Янь, о которой он думал дни и ночи, он тут же бросился в её сторону, задев по пути несколько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ги, не торопись!» - мама Чу тоже была рада видеть свою дочь, но она не могла не заботиться о своем муже, который был ещё бОльшим ребенком, чем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пе Чу было совсем не до этого, он бросился к кровати. Его глаза сияли, он, улыбаясь, сказал: «Чаи Чаи, папа поймал тебя, ты про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аже мечтать не могла о том, чтобы увидеть своих родителей в усадьбе принца Ина, если сказать вернее, она думала, что ей приснился сон, но, увидев маму с папой своими собственными глазами, она, наконец,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такой молодец, ты снова выиграл!» - с улыбкой ответила ему Чу Цин-Янь. Что может сделать человека счастливее, чем воссоединение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па Чу получил похвалу от дочери, он весь расплылся от счастья, немного успоко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сь к маме: «Мама, как вы здесь о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с некоторым подозрением спросила: «Разве это не ты так сильно соскучилась по нам, что попросила привезти нас в поместье принца, чтобы мы могли наве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она ведь просила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н И, которая стояла за родителями, вышла вперед и с улыбкой сказала: «Девятая мисс Чу, все так, его высочество переживал, что вам будет скучно одной в комнате, пока вы выздоравливаете. Поэтому он отправил слуг в усадьбу Чу, чтобы пригласить ваш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легко разбиралась во всех ситуациях, поэтому, улыбнувшись, она ушла прочь. Она понимала, что сейчас они захотят побыть одни, и им не стоит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жидала, что все окажется таким на самом деле. Она думала, что её мама узнала о том, что она ранена, поэтому они пришли сюда. Она никогда не думала, что принц переживает о её настроении и о том, что она тоскует по близким людям. Это было за пределами её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 Хун И, что Чу Цин-Янь выздоравливает, мама Чу тут же начала нервничать. Она взяла дочь за руку и принялась спрашивать, что случилось: «Чаи Чаи, что случилось? Ты ранена?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нятно, почему Чу Цин-Янь лежит на кровати. Сначала она хотела напомнить ей, что дворец принца не её покои, и ей не стоит так себя вести. Но неужели она ранена? Будучи матерью, она сразу запаниковала, она тут же захотела отогнать прочь всех посторонних и лично 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репко сжала руку матери в ответ, улыбнулась и покачала головой: «Мама, это не важно, я была неаккуратна и просто поранила ногу, через несколько дней все станет получше. Посмотри на мой цвет лица, разве я плохо выгляжу? Поэтому тебе не стои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смелилась рассказать своей матери о том, что на неё напали убийцы, иначе та начала бы беспокоиться. Кроме того, всё уже в прошлом, поэтому Чу Цин-Янь решила упусти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ё хорошо!» - мама Чу облегченн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том, что нога его драгоценной дочери ранена, папа Чу, который прыгал по всей комнате, тут же подскочил на месте. С ног до головы он внимательно оглядел свою дочь. В одно мгновение он обнаружил что-то подозрительное: «Чаи Чаи, почему твоя нога такая же большая, как белая бу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ё лодыжка была обернута марлей, под одеялом ей было слишком жарко, поэтому она высунула ногу. Чу Цин-Янь не ожидала, что её папа настолько внимателен к деталям, да и сейчас было слишком поздно прятать ног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щенно улыбнулась, почувствовав строгий взгляд матери: «Через два дня я буду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говорят, что требуется около ста дней, чтобы выздороветь после такой тяжелой травмы. Чаи Чаи, ах, мне кажется, что ты проведешь это лето, лежа в постели. Я хотел взять тебя с собой на пруд, чтобы порыбачить, но, видимо, ты не сможешь сделать это. Забудь! Лучше сплетем сетку!» - папе Чу было очень жаль, он груст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о все именно так, как сказал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вздохнула и сказала: «Получая травму и скрывая это от меня, ты заставляешь меня беспокоиться ещё больше. К сожалению, я не могу остаться с тобой и заботиться о тебе. Как же мне сейчас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которая стояла рядом, тут же отозвалась: «Госпожа, вам не нужно беспокоиться. У мисс есть я, я смогу позаботиться о ней. Я прошу вас доверить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оглядев служанку, поняла, что несмотря на свой молодой возраст, она хорошо справляется со своими обязанностями, ведь прическа Чу Цин-Янь была аккуратной, да и сама служанка говорила очень вежливо и воспитанно. А ещё, когда они только вошли в эту комнату, она тут же приготовила для них две чашки чая и пирожные. Можно было легко понять, что эта девочка была сооб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давно хотела посмотреть на то место, где живет её дочь. Увидев, что рядом с ней такая хорошая служанка, она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хороший ребенок!» - мама Чу полезла за кошельком. – «Это для тебя, купи себе что-нибудь вкусн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тут же замахала руками: «Госпожа, вы слишком вежливы. Заботиться о мисс – моя обязанность. Си Нин будет стыдно, если она прим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и Нин уставилась на свою мисс, прося ту о помощи. Чу Цин-Янь рассмеялась, не в силах сдержать смех: «Прими это, моя мама хочет подруж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 разрешения мисс Си Нин приняла деньги и быстро произнесла сло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Чу Цин-Янь доверяет Си Нин, мама Чу принялась расспрашивать её обо всем на свете. В тот раз в ресторане, когда рядом с ними сидел принц, она не могла узнать всё, что её интересовало. Теперь же, она собиралась узнать у дочери так много, как это будет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блуждал по комнате, время от времени он слушал, о чём говорили Чу Цин-Янь и мама Чу, а затем снова принимался ходить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ма с дочерью наболтались, они обнаружили, что папы Чу нигде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 Когда общаются странные люди, их разговоры такие же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где мой папа?» - оглядевшись, Чу Цин-Янь обратилась к Си Нин, которая стоя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ак все встревожились, Си Нин тут же ответила: «Я слышала, что ваш отец собирался посмотреть на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Пруд? Какой пруд?» - Чу Цин-Янь была озадачена. Усадьба принца была очень большой, и у нее даже не было возможности осмотреть её. Услышав про клуб, она за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ма Чу внезапно вспомнила о чём-то: «Может быть, он пошёл к озеру, мимо которого мы прошли, когда 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согласно кивнула: «Мисс, на переднем дворе есть пруд с цветами лотоса, может быть, господин отправился туда! Сейчас лотосы цветут во всю. Я хотела дождаться того момента, как ваша нога станет лучше, и мы смогли бы сходить туд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жала губы и посмотрела на Си Нин: «Быстрее, найди моего папу. Проверь, чтобы он был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не знала, что сейчас папа Чу ведет себя как ребенок. Она побежала очень быстро лишь потому, что Чу Цин-Янь начала нервничать. Мама Чу взволнованно наблюдала за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Она вспомнила, как в то время, когда они были в деревне Мао, их соседка, старейшина Тётушка Ли посадила много всяких растений на зиму. Тётушка Ли с нетерпением ждала, когда настанет день сбора урожая. Папа Чу, увидев их, решил, что листья были очень красивы, он выдернул все стебли за один раз и начал строить навес для птичьего гнезда на дереве, говоря о том, что иначе они промокнут под дождем. Это так сильно разгневало тётушку Ли, что она начала истерично плакать. В конце концов, мама Чу принесла ей мешок белой муки, что позволило уладить это недоразумение. Тётушка Ли смогла простить и забыть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том, что цветы и листья лотоса намного красивее и больше, чем то, что папа выдернул у тётушки Ли. Возможно, он снова решил построить какой-нибудь н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раснела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Никто не знает отца лучше, чем его собственн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апа Чу, оказавшись у озера, думал об этих самых листьях лотоса. Он думал о том, что скоро должен быть большой ливень, а он не знал, есть крыша у птиц в деревне. Сейчас он должен выбрать большие листья, спрятать их и дождаться того дня, когда они поедут в деревню Мао. Только так он сможет успокоиться и не думать о том, что птицы промокнут под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дошёл к пруду, он почувствовал себя несколько смущенно. Все листья были в основном в центре пруда, он не мог просто протянуть руку и достать их. Если бы Чаи Чаи была здесь, то было бы намного лучше. Чаи Чаи такая умная, она бы точно придумала что-нибудь, чтобы дост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хотел было вернуться за ней, но вдруг вспомнил, что она повредила ногу. Он сразу же отказался от этой идеи. Он посмотрел на цветок лотоса в центре пруда, а затем оглядел свои руки и ноги. Визуально оценив масштабы, он решил, что этог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учив рукава, он встал на цыпочки, наклонился вперед и протянул руки, пытаясь добраться до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слуг, проходившие мимо, в панике закричали: «Кто ты?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был поражен, он даже не дотянулся до лотоса, как вдруг поскользнулся и упал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Чаи Чаи…!» - закричал пап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 громкий голос отдал приказ, и кто-то тут же метнулся к папе Чу. Он спас папу Чу от падения в воду, который был так близок к водной гл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па Чу оказался спасенным, он счастливо захлопал в ладоши, довольно улыбаясь: «Я знал, что моя дочь самая лучшая. Каждый раз, когда я зову её, я спасаюсь от всех б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сказал это, оборачиваясь, чтобы взглянуть на лицо Огненного Духа. Улыбка на его лице исчезла в тот же момент, он спросил: «Кто ты? Тебя отправила Чаи Чаи?» </w:t>
      </w:r>
    </w:p>
    <w:p>
      <w:pPr>
        <w:pStyle w:val="Normal"/>
        <w:bidi w:val="0"/>
        <w:jc w:val="left"/>
        <w:rPr/>
      </w:pPr>
      <w:r>
        <w:rPr/>
      </w:r>
    </w:p>
    <w:p>
      <w:pPr>
        <w:pStyle w:val="Normal"/>
        <w:bidi w:val="0"/>
        <w:jc w:val="left"/>
        <w:rPr/>
      </w:pPr>
      <w:r>
        <w:rPr>
          <w:rFonts w:eastAsia="Consolas" w:cs="Consolas" w:ascii="Consolas" w:hAnsi="Consolas"/>
          <w:b w:val="false"/>
          <w:sz w:val="28"/>
        </w:rPr>
        <w:t xml:space="preserve">«Я – Огненный Дух», - сказав лишь эту фразу, Огненный Дух замолчал, не обращая никакого внимания на болтовню папы Чу. Огненный Дух обернулся и поклонился своему господину, который подошё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ненный Дух отвернулся, папа Чу заметил Сяо Сюя. Он сразу же отодвинул Огненного Духа в сторону и радостно заговорил: «Почему ты здесь? Чаи Чаи попросила тебя приехать? Ты поигра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же несколько раз сталкивался с папой Чу, поэтому он знал, как сильно папа Чу любит приставать к нему. Сначала он не хотел показывать своё лицо, но как только он увидел, что это папа Чу пытается залезть в пруд, чтобы поиграть, он не смог остаться в стороне, ведь в конце концов, это отец Чу Цин-Янь. Поэтому он приказал Огненному Духу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любил, когда другие люди приближались к нему, поэтому он сделал несколько шагов назад. Он проигнорировал все вопросы папы Чу, кроме первого: «Просто так сов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о что!» - папа Чу сделал несколько шагов навстречу Сяо Сюю, лукав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вык к постоянному вниманию со стороны окружающих, но такое наглое поведение он терпел с трудом, лишь правила этикета не позволили ему развернуться и уйти прочь. В итоге он лишь нахмурился и спросил: «Вы хотите сказать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лишь жду ответов от тебя!» - папа Чу невинно захлопал глазами. – «Ты так и не ответил на остальные м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хотел рассмеяться, но сдержался. Опустив голову, он лишь тихо пока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Огненного Духа, а затем перевел нахмуренный взгляд назад на папу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заметил, что Сяо Сюй нахмурился, поэтому он решил, что зять забыл его вопросы. Он несколько раз вздохнул и сказал: «Ты ведь так молод, так почему же у тебя такая плохая память? Разве ты не переживаешь о том, что если ты спрячешь какие-нибудь вкусности, то не сможешь их потом найти? Неважно, я напомню тебе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не видел, что лицо Сяо Сюя стало лишь мрачнее, ведь он был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апа Чу закончил говорить, он развернулся и ушёл. Это действие смутило не только Огненного Духа, но и Сяо Сюя. Они не могли понять, что пытается сделать пап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папа Чу потянул на себя Огненного Духа, а затем оттолкнул его и радостно поскакал в сторону Сяо Сюя: «Почему ты здесь? Чаи Чаи сказала тебе приехать? Ты поигра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и Огненный Дух удивленно захлопал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спомнил о слухах, которые ходили об этом человеке, похоже, что они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стоял на месте, ошеломленный, он уставился на папу Чу. Его, знаменитого тем, что он выигрывал во всех сражениях, толкнул невежественный дурак, так ещё и дважды?! Если бы это было на поле боя, то он бы давно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апа Чу не обращал на него никакого внимания. Его взгляд был устремлен на Сяо Сюя: «Чаи Чаи называет это повторным воспроизведением, помнишь? Быстро ответь, ах! Запрещаю тебе молчать! Молчание означает согласие! Значит, ты пойдешь играть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с гордостью повторил слова Чаи Чаи. У него очень хорошо выходило показы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Сюя стали лишь ши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 Игры с зят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етскую наивность, с которой на него смотрел папа Чу, Сяо Сюй хотел развернуться и уйти, но стоило ему двинуться, как папа Чу делал шаг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заблокировал его, а радость на его лице сменилась обидой: «Зять, ты не любишь папу? Ты не вел себя так раньше! Ты позволил мне донести тебя до дома! А ещё ты согласился помочь мне сплести сеть и пойти поиграть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папа Чу договорить, как Сяо Сюй прервал его: «Я тогда даже говорить не мог, когда я успел пообещать вам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папы Чу изменилось настолько, словно Сяо Сюй сказал ему что-то ужасное: «Но ты и не отказался! Разве ты не знаешь о том, что молчание – знак согласия? Даже Чаи Чаи знает об этом. И ты называешь себя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горел от ярости, однако взглянув на то, с какой осторожностью, но в тоже время важностью папа Чу говорил это всё, его гнев внезапн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казал: «У меня ещё много дел, поэтому сейчас я не могу остаться с вами. Я оставлю Огненного Духа, если у вас будут какие-то вопросы, просто позовите его», - не желая спорить с папой Чу, Сяо Сюй решил заняться вопросами расследования и собирался тут ж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не можете уйти один! Я же должен был помочь вам с тем делом. Как я могу остаться здесь?» - Огненный Дух не думал, что Сяо Сюй заметил то, как он с трудом сдерживал смех, и уж тем более не ожидал, что наказание придет так быстро. На его лице сразу же появилос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повернулся к Огненному Духу: «Ты презираешь меня, но я отношусь к тебе с больши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яо Сюя, и его выражение снова стало прежним: «Это быстро, мы поиграем всего час. Это не отвлечет тебя от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были незнакомы Сяо Сюю! У всех было такое чувство, что с самого рождения Сяо Сюй не знал, что такое радость и детская на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олча смотрел на мужчину, что стоял перед ним. В конце концов, он не вымолвил ни слова, а лишь молча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удивленно взглянул на него,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что произошло дальше, Огненный Дух чувствовал себя не только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указал на пруд и сказал Сяо Сюю: «Зять, я хочу те листья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Огненного Духа и сказал: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молча принял приказ и перепрыгнул. Он дернул один лист и вернулся назад, отдав его папе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указал на пруд и сказал Сяо Сюю: «Зять, я хочу этот ка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Огненного Духа: «Ты, ч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был готов заплакать, но он сдержался. Он вытащил камешек и отдал его папе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снова указал на пруд и сказал Сяо Сюю: «Зять, я хочу эту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риказа господина, Огненный Дух уже отправился воплощать в жизнь пожелание папы Чу. Попутно он выхватил свой длинный меч, готовясь убить эту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папа Чу неожиданно заговорил: «Подожди, я хочу жи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не успел уменьшить силу своего удара вовремя, в результате чего он упал прямо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закрыл глаза, не смея взглянуть на это. Наконец он услышал всплеск воды и открыл глаза. Он увидел Огненного Духа, мокрого с ног до головы, стоящего с листком лотоса на голове, а на самом листе прыгала живая рыб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это было смешно, ничего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апа Чу засмеялся во весь голос, не переживая о том, что он смутит Огненного Духа, так ещё и Сяо Сюй с трудом сдерживал свою улыбку, что выдавали его трясущиеся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был готов расплакаться, но у него не был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это было ответом за то, что когда-то он рассказал о плане побег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был зол, но он не осмеливался сказать хоть что-нибудь. Он снял лист лотоса с головы и протянул рыбку папе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взял рыбу, а затем погладил Огненного Духа по плечу: «Тебе было тяжело, мой малыш. С этого момента я могу называть тебя экспертом по ловле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У Огненного Духа задергался глаз. Ты говоришь, что ты благодарен, но с трудом сдерживаешь смех? Кроме того, вместо того, чтобы хлопать меня по плечу, перестань относиться ко мне с таким презрением. Я бы напомнил тебе о том, что я никакой ни малыш, я первоклассный воин! И что ещё за эксперт по ловле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едко видел то, как Огненный Дух выходил из себя, поэтому в этот момент он с интересом наблюдал за происходящим, игнорируя взгляд его подчиненного, мысленно просящего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яо Сюй понял, что уже поздно делать что-либо, ведь послышался топот чьих-то ног и крики: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из-за неожиданного шума. В этот момент он заметил, как изменилось лицо папы Чу. Он запаниковал и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лист лотоса с рыбой на нем своему зятю, папа Чу сказал: «Зять, позаботься об этом маленьком сокровище, лист будет для него одеялом. С ним всё должно быть в порядке, как и с камушком, с которым он будет играть. Я вернусь, чтобы проверить. Я буду посещать и тебя, поэтому не ревнуй. Сегодня ты играл вместе со мной, я хорошо провел время. Поэтому я не буду говорить Чаи Чаи, что ты ленишься и не делаеш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папа Чу убежал, исчезнув словно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цыкнул. Этот человек бегает быстрее зайца! Кроме того, когда он успел дать имя этой рыбе? Откуда взялось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 чем он говорил? Господин должен был сопровождать его, чтобы поиграть, но ведь играл здесь явно только пап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просто говорил, а его господин молча повиновался ему. Это ведь то же самое, что запугивание, о каком доверии может идти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голоса людей, которые искали папу Чу. Затем он посмотрел на лист лотоса, на котором лежала рыба, и который ему вручил папа Чу. Он помолчал мгновение, а затем бросил рыбу в Огн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недоуменно спросил: «Господин,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ся об этом!» - сказал Сяо Сюй и быстрыми шагами удал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уставился в глаза этому маленькому существу. Он хотел завыть, что это такое?! Как вышло так, что он попал впрос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которого нашла мама Чу, послушно вернулся в глав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то ты хотел сделать на пруду?» - с беспокойством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серьёзно ответил: «Я ходил ловить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подозрением оглянула его сухую и чистую одежду. Наряд её папы был таким же, как и до этого. Чу Цин-Янь подумала о том, что всё хорошо до тех пор, пока он не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мейство Чу уселись перед отъездом родителей. Чу Цин-Янь хотела, чтобы её мама и папа остались на ужин, но папа Чу беспокоился о коте и начал проси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аша мама такая добродушная и любезная! Намного лучше всех тех тетушек с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одители Чу Цин-Янь ушли, Си Нин начала делиться своими впечат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и сказала: «Моя мама подкупи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думаете, что меня так легко подкупить?» - Си Нин состроила строптивую рожицу, показывая свою не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потрепала её по волосам и с улыбкой ответила: «Хорошо, хорошо, тебе тяжело дать вз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рассмеялась. Она вспомнила о том, о чём хотела рассказать мисс: «Мисс, когда я ходила искать вашего отца, я видела его высочество, который шёл от пруда. Интересно, увиделся ли он с вашим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этого она знат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лся с кем?» - стоило заговорить о нем, как Сяо Сюй вошёл в комнату и пошёл в сторону Чу Цин-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 Высокомерие заставляет вас пропустить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сторожно подняла голову и увидела Сяо Сюя, идущего прям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подозревала его, поэтому спокойно спросила: «Си Нин сказала, что, когда она искала моего отца, она случайно увидела ваше высочество рядом с прудом. Я хотела узнать, не столкнулись ли вы с моим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аметила, что пока она закатывала рукава, задавая этот вопрос, шаги Сяо Сюя несколько замедлились, и в итоге он замер в немного неестественной позе. Однако спустя мгновение он пришел в себя, и, когда Чу Цин-Янь взглянула на него, он уже был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идел его», - Сяо Сюй сел на стул рядом с кроватью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напряглась. Она все ещё не могла забыть, как её папа вел себя с Сяо Сюем в тот день в ресторане. Она снова уставилась на него. Как жаль, что она не могла прочитать его по его глазам. Более того, он никогда не показывал ей своего настроения, поэтому она решила убедиться: «Может быть, мой папа сказал что-нибудь, или, натворил что-нибудь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что мог бы сказать твой отец?» - спросил Сяо Сю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олчала. Он пытается вытянуть из неё ответ? Чу Цин-Янь покачала головой: «Я не знаю, мне просто немного любопытно. Мой папа так долго был у пруда, что он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л с Огненным Духом», - невозмутимо ответил Сяо Сюй. Он не врал, пусть он и согласился побыть с папой Чу, чтобы поиграть, на самом деле, с ним играл Огн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Сяо Сюй в нормальном настроении, Чу Цин-Янь решила, что её папа и Огненный Дух поладили, поэтому она облегченно выдохнула. Пока папа не дергает Сяо Сюя, все хорошо. Иначе, если судить по темпераменту принца, который не любит, когда к нему приближаются чужие люди, папа Чу мог с легкостью задеть его чувства. А раз Чу Цин-Янь была не рядом в этот момент, то с папой могла бы приключиться беда! Тем не менее, она знала, что её папа не тот, кто с легкостью сдался бы. Однако если речь идёт о Сяо Сюе, то Чу Цин-Янь не знала, кто окажется в выиг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 Цин-Янь, очевидно, позабыла кое о чем. С какой стати Огненный Дух играл с её папой без всякой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нога всё ещё болит?» - Сяо Сюй посмотрел на ногу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разговор на тему её отца окончен, поэтому она ответила: «Немного лучше, но когда я пытаюсь ходить, то чувствую тупую боль в лодыж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рмально, в конце концов, она все ещё воспалена. Подожди ещё пару дней, и всё пройдёт», - Сяо Сюй всегда был немногословен, но вдруг он продолжил, - «Ты можешь быть уверена в лекарских способностях Духа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услышала это, она почувствовала теплоту. Она поняла, что Сяо Сюй волновался о том, не испугалась ли она, поэтому он объяснил ей подробнее, пытаясь успокоить её. Она оценила его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Угм», - кивнула Чу Цин-Янь и посмотрела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роизнесла слова, о которых уже давно думала: «Ваше высочество, благодарю вас за то, что вы позвали моих родителей, я действительно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Ум, я ведь обещал тебе», - настроение Сяо Сюя не изменилось из-за слов Чу Цин-Янь, однако его голос стал несколько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покоилась. Сяо Сюй никогда не выставлял напоказ свои чувства и не был привык к тому, чтобы выставлять напоказ то, что он делает, и уж тем более получать за это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сказал, что собирается компенсировать ей всё, она думала, что Сяо Сюй сказал это для того, чтобы успокоить её. Однако он был верен своим словам и сдерживал свои обещания. Кроме того, он уже организовывал её встречу с родителями. Поэтому Чу Цин-Янь не ожидала, что Сяо Сюй позовет родителей в резиденцию. Она действительно очень сильно хотела увидеть своих родителей с тех пор, как произошло нападение. Если говорить о жизни и смерти, то люди, о которых она подумала в первую очередь, были её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от факт, что Сяо Сюй тщательно подготовил все это для неё, тро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гут ли мои родители приходить сюда и в будущем?» - возможно, Чу Цин-Янь была слишком рада в этот момент, поэтому эти слова сами вырвались. Но когда она взглянула на Сяо Сюй она задумалась, не против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л волнение в её взгляде. Неужели в её глазах он был безжалостным монстром, который не знал, что такое человеческ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внодушно посмотрел на неё: «Это не невозможно,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загорелись: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следовать всем указам Духа Воздуха и правильно лечить свою ногу», - пусть она всегда вела себя очень хорошо, Сяо Сюй знал, что это всё было прикрытием, поэтому, зная о её непоседливом характере, он решил установить некотор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Чу Цин-Янь приложила руку ко лбу, сделав салю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авнодушно отвернулся, никак не отреагировав на этот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нату вошла Цзы И, держа тарелку с лекарствами. Она была недовольна, что легко читалось по её лицу. Её тон был полон неуважения, когда она сказала: «Ваши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И подняла голову так высоко, что она бы не заметила даже своих родителей, если бы они сидели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оведение удивило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Сяо Сюя и слегка улыбнулась. Она думала, что понадобится больше времени для того, чтобы эта служанка получила наказание. Однако этот день настал намного быстрее, чем она предпола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ы И подошла к кровати, краем глаза она заметила знакомую фигуру. Опустив голову и встретившись взглядом с Сяо Сюем, она задрожала: «Ваше высочество,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ой резиденции есть место, куда мне нельзя пойти? Неужели я должен отчитываться перед тобой о своем местонахождении?» - холод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И испугалась резкой манере Сяо Сюя. Она тут же опустилась на колени, все её лицо побелело: «Я бы никогда не посмела. У меня отсох бы язык, я бы не по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она опустилась на колени, Чу Цин-Янь отчетливо услышала, как Цзы И стукнулась коленями о пол. Но она не чувствовала жалости по отношению к служанке, потому что она знала, что стоит Сяо Сюю уйти, и она начнет издеваться над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ахнул рукой, давай знак, что она может встать. Он редко наказывал слуг, обычно этим занималась Хун И. Более того, никто не осмеливался вести себя так с Сяо Сюем. Таким образом, Сяо Сюй впервые столкнулся с такой проблемой. Заметив ужас на лице служанки, он отдал ей приказ: «Принеси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И поняла, что её простили, она тут же подхватила тарелку. Но стоило Сяо Сюю взять чашку, как Цзы И пожалела о том,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мрачнел и поставил чашк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комнате упала на несколько градусов. Даже Чу Цин-Янь, которая не до конца понимала происходящее, почувствовала, как атмосфера изменилась. Она не сдержалась и посмотрела на содержимое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плавали палочки и остатки травы, которых не должно было быть. Кроме того, содержимое чашки уже давно о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те сюда Хун И!» - голос Сяо Сюя бы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слышались приближающиеся шаги. Скорее всего, кто-то побежал за Хун 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 Она невеста принца, поэтому она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ришла Хун 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Цзы И стоит на коленях, а его высочество мрачнее тучи, она поняла всё без слов. Она сразу видела, как высокомерно и горделиво себя ведет Цзы И. Она также ждала, когда Чу Цин-Янь сыграет свою роль. Но она не ожидала, что окажется за б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ше высочество и девятая мисс Чу», - Хун И тут же поклонилась принцу и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 недовольством взглянул на Хун И: «Я всегда был доволен тем, как ты управляешь всем, но неужели ты не видела, как Цзы И относится к Чу Цин-Янь? Или ты была настолько занята, что не обратила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побледнела, она тут же опустилась на колени: «Господин, это моя ошибка, прошу вас, накаж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успокоился после слов Хун И: «Если ты чувствуешь, что не справляешься со всеми делами в доме, то я могу отправить кого-нибудь тебе на под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нахмурилась. Неужели его высочество имеет в виду то, что он хочет разделить её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тут же взяла себя в руки, как будто не она только что была в растерянности. Она опустила голову и сказала: «Всё будет сделано так, как вы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ерлась на спинку кровати, наблюдая за происходящим. Заметив, как изменилась в лице Хун И, она поняла, что этого достаточно. В итоге она потянула Сяо Сюя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обрался что-то сказать, как вдруг почувствовал, что кто-то нежно дергает его за рукав. Опустив голову, он встретился взглядом с большими круглыми глазами, что гляд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это не имеет отношения к Хун И, не сердитесь на неё. Все это не так уж и важно, может, Цзы И любит играть и ведет себя соответствующе, поэтому не сердитесь, хорошо?» - начала рассуждат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водила так много времени рядом с Сяо Сюем, поэтому она не боялась его сердитого настроения. Сяо Сюй тут же успокоился, игнорируя ошеломленные выражения на лицах Хун И и Цзы 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лов Чу Цин-Янь, то Сяо Сюй не был согласен с ними. В его глазах Чу Цин-Янь была ребенком, который не понимал того, что происходит на самом деле. Если бы Хун И не вела бы себя беззаботно и снисходительно, то Цзы И не посмела бы наглеть в этой ситуации. Она жила в главном дворе резиденции, как это могло ускользнуть от взгляда Хун И? Более того, увидев, как себя ведет Цзы И, Сяо Сюй сразу понял, что такое происходит не в первый и даже не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поразмыслив, он все равно остался при своем мнении. Он обернулся и приказал Хун И и Цзы И стоять на коленях и дальше: «Хун И, обучи Цзы И, если она не исправится, то не отправляй её к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И задрожала на этих словах, она хотела броситься в ноги к принцу, чтобы молить его о прощении, но Хун И останов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Хун И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нова взглянул на них, а затем продолжил: «Пусть Цин-Янь ещё молода, она – принцесса Ин не только по статусу, но и на самом деле, это значит, что она госпожа этой резиденции. Если я узнаю, что кто-то из слуг относится к ней таким образом, каждого из вас будет ожидать суровое наказание! Передайте это всем, слово в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ело Хун И содрогнулось. Она подняла голову и с недоверием взглянула на Чу Цин-Янь, однако почти в то же мгновение опустила голову и тихо ответила: «Я буду следить за слугами, ваше высочество, пожалуйста, будьте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 равнодуш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снова поклонилась и потянула Цзы И, которая не хотела уходить. Хун И всегда была популярна в резиденции. Поскольку родители принца жили в императорском дворце, и в резиденции принца не было женщин, она, естественно, стала ответственной по хозяйству. Раньше Сяо Сюй всегда проявлял к ней уважение, но кто бы мог подумать, что его высочество разнесет её в пух и прах из-за Чу Цин-Янь, которая появилась в резиденции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Хун И оказалась неподготовленной к такому развитию событий, все слуги в резиденции решили, что э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 тех пор, как Чу Цин-Янь начала жить в резиденции, принц ни разу не представил её, как следует. То есть он не определил её статус в резиденции. Именно поэтому все слуги пользовались этой лазейкой. Поскольку их господин не заботился об их браке, они могли усложнять жизнь Чу Цин-Янь. Но с этим приказом его высочества, все они испугались и задумались, не обижали ли они эту маленькую принцессу свои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и те, кто наблюдал со стороны. Если подумать, то на первом месте в резиденции всегда был и будет принц, на второе место теперь встала Чу Цин-Янь. Пусть она и была молода, но все ясно видели это. Поэтому всё, что оставалось слугам – это относиться к будущей супруге принца с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что с этого дня она стала той, кого нельзя трогать в эт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зиция Си Нин повысилась, ведь она была правой рукой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н И и Цзы И ушли, Чу Цин-Янь, замерев, уставилась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ыл строгим человеком, который не потерпел бы, если бы слуга не соблюдала правил, поэтому Цзы И будет наказана так, как и ожид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ожидала, что Хун И тоже будет наказана. Сяо Сюю не стоило наказывать самого добросовестного человека в резиденции, который служит ему уже так много лет! Она не могла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вернулся и встретился с озадаченным взглядом Чу Цин-Янь. Он сразу понял, о чём она думает. Протянув руку и потрепав её по волосам, он спокойным голосом, не таким, которым он отчитывал Хун И и Цзы И, сказал: «Это называется установление твое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ление власти?» - Чу Цин-Янь выпалила это,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должил: «Ты молода, у тебя нет ничего за спиной, твоя семья слаба, а сама ты очень мягкая, да к тому же и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неужели она была настолько плоха, как говорит Сяо Сюй? Пусть он и был прав в чем-то, но не во всем. Да и стоило ли говорить об этом так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аже не догадывался о недовольстве, которые скрывала Чу Цин-Янь, а лишь продолжал: «Поэтому слуги буду относиться к тебе почтительно, но обсуждать за спиной. Если ты хочешь, чтобы люди уважали тебя, ты должна заставить их уважать тебя. К сожалению, ты не умеешь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так. Чу Цин-Янь опустила голову и посмотрела на свои руки: «Я ничего не могу сделать с этими объективными 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была ребёнком, если бы её родители не находились под контролем семьи Чу, с её характером, то она бы ни за что не позволила такому случиться с ней. Но теперь всё, что она могла сделать, это молча терпеть, не для себя, а для защиты тех, о ком она заботилась. Так что дело было не в том, что Чу Цин-Янь была слаба, а в том, что она была вынуждена терпеть всё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ние – это искусство, а также форма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ё камуфляж на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очарованный голос Чу Цин-Янь, Сяо Сюй сказал: «Тем не менее, есть способ испр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Чу Цин-Янь с интересом взглянула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толп, на который можн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толп, на который можн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голову так, чтобы быть на одном уровне с Чу Цин-Янь. Его глаза были яркими, как океан звезд, а его голос был таким низким, но приятным для слух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т, на кого ты можешь положиться! Ты будешь принцессой Ин до тех пор, пока я называю тебя так. Ты принцесса Ин, а значит, госпожа, кто посмеет издеваться над т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 Я продолжу, как мне заблагорассудится: слишком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Чу Цин-Янь не знала, во сколько ушёл Сяо Сюй. Она знала лишь то, что эта пара глаз прожгла дыру в её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она может чувствовать себя хозя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тносится к ней таким образом, никто не осмелится запуг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ё при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ама не знала почему, но у неё возникло необъяснимое чувство радости и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Внезапно перед её лицом возникла пара ладошек, которые со всей силой стали хлопать, что напуг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ватит уже исчезать и появляться так неожиданно!» - Чу Цин-Янь посмотрела на своего папу, раздраженн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надул губы и пробормотал маме Чу, которая стояла у него за спиной: «Мама, посмотри на Чаи Чаи. В последнее время она часто витает в облаках и не ходит играть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вышивал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улыбнулась: «Чаи Чаи выросла, у неё есть свои переживания. Не беспокой её и не шу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остался недоволен таким ответом, он развернулся и внимательно посмотрел на свою дочь: «Чаи Чаи, как ты можешь переживать о чём-то с таким крошечным сердцем? Ну-ка, научи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опросила Сяо Сюя о том, чтобы её родители приезжали в гости почаще, он просто приказал своим людям привозить их сюда кажд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приказал следить за папой Чу, чтобы он не слонялся по резиденции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папа Чу побежал в его кабинет и почти разне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Сяо Сюе, Чу Цин-Янь вспомнила и о том, что ему было приказано разобраться с тем случаем нападения. Хотя Сяо Сюй и поймал тех, кто напал, однако они успели выпить смертельный яд, что привело к тому, что у Сяо Сюя не было никаких зацепок. Это не обрадовало императора, поэтому он продержал Сяо Сюя некоторое время у себя. Все это привело к тому, что Чу Цин-Янь была не в восторге от императора, хотя она ни разу не 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нападении, Чу Цин-Янь подумала и о Сяо Жане. После того, как он безуспешно привез ей сладости, он каждый день отправлял посыльных в резиденцию Сяо Сюя, а также часто приходил в гости, каждый раз наведываясь к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у Цин-Янь не было лень, то она бы даже разозлилась, но в итоге она даже немного поладила с Сяо Ж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знав его получше, она узнала и то, что этого маленького принца считали маленьким гением. В два года он прочитал труды Конфуция. В три года он начал читать поэмы. В пять лет он написал свои первые стихи. Когда ему было восемь, предложенное им руководство управления затопило соседнюю страну, когда они делали к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тношение Чу Цин-Янь к этому маленькому принцу начало меняться. Похоже, что он все-таки настоящий талант. Единственный его недостаток – отношение к окружающим. Но все таланты высокомерны, поэтому с этим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только вспомнить о нём, как он появился. Чу Цин-Янь подумала о нём, как Сяо Жань зашел в её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я пришёл к тебе!» - спустя несколько дней общения Сяо Жань перестал называть её вонючей девочкой и начал обращаться к ней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был одет в парчовую одежду с головы до ног. На его поясе висел нефритовый камень. Глядя на то, как он переливался слабым зеленым блеском на солнечном свету, любой бы сказал, что он бесц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ветер принес вас сегодня, благородный гость?» - возможно, из-за его искренности и постоянных визитов, Чу Цин-Янь все же смягчилась по отношению к нему. Кроме того, у неё не было привычки льстить кому-то или вести себя неискренне лишь для того, чтобы показать своё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и мама Чу, бросили на Сяо Жаня взгляд, поприветствовали его и продолжили заниматься своими делами. Видя его так часто, они уже привыкли к его присутствию, поэтому перестали уделять этому какое-то особ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тер манго!» - сказав это, Сяо Жань махнул рукой людям, стоящим за ним. Человек позади него держал корзину. Он вышел вперед и поднял крышку. Чу Цин-Янь, заметив яркие желтые плоды, сглотнула слюну. В современном мире манго можно было найти на каждом углу. Но в этом времени она ни разу не 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лод манго был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обрадовалась: «Где ты это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о, как обрадовалась Чу Цин-Янь, сердце Сяо Жаня пропустило несколько ударов. Но он не показал этого, а лишь сделал вид, что ему все равно: «Эти плоды мне преподнесли в качестве подарка от иностранных послов. Я подумал, что ты, деревенщина, вероятно, никогда не ела такое. Поэтому я взял несколько плодов, чтобы ты попробовала что-то ре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держащий корзину, с трудом сдерживал смех. На самом деле, иностранный посол привез всего одну корзину в качестве дара. Четвертый принц приложил много усилий, чтобы уговорить императорскую наложницу Юэ, прежде чем взять несколько пл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в выражение на его лице, поняла, что достать эти плоды было крайне трудно. Хотя они и были редкостью в древнем мире, в современном мире она ела их очень часто. Однако она была очень благодарна: «Большое спасибо, четвертый принц. Однако кажется, что этот плод очень необычен. Лучше, чтобы ты сам попроб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это я должен вернуть их назад? Кроме того, во дворце у меня есть ещё несколько корзин!» - сказал Сяо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оставалось выбора, кроме как принять его подарок. Она приказала Си Нин достать один плод и очи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яо Жань хотел показать, как его нужно кушать. Однако, похоже, что Чу Цин-Янь все тут же поняла. Мало того, что она очень подробно описала все Си Нин, она даже знала, что лучше использовать бамбук для очистки. Внезапно он почувствовал себя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ждался, когда она закончит инструктаж, а затем с некоторым подозрением спросил: «Ты уже 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разочарование в его тоне, поэтому она тут же покачала головой: «Нет, я видела это в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ы умеешь читать?» - Сяо Жань сразу же обрадовался. Но теперь его подозрения были связаны с друг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кашлянула, если бы она только подумала об этом заранее, она бы не солгала. Она тут же перевела тему: «В этом нет ничего странного, в некоторых книгах есть картинки. Я просто рассматривала книгу, в которой был нарисован плод, похожий на этот! Поэтому я решила, что этот способ подойдет и в этом случае. Ох, точно, сегодня ты снова покинул дворец, ты же не сбеж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ишком явно сменила тему, но Сяо Жань даже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сказал: «Сегодня я написал сочинение, которым императорский наставник остался очень доволен, поэтому мама отпуст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устила голову. И он тратит свой свободный день на то, чтобы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уже закончила очищать манго, она разрезала его, а затем поставила на стол. Она даже воткнула в них бамбуковые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тут же взял один кусочек и тут же повернулся к Чу Цин-Янь: «Попробуй поскорее и скажи, вкусно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яла этот кусочек манго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который до этого играл в другом углу комнаты, уставился на Чу Цин-Янь и Сяо Жаня. Он холодно хмыкнул. Ему нужно пойти к зятю и сказа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кусила небольшой кусочек и почувствовала, что манго был довольно вкусным. Если бы она могла остудить его, то было бы ещё лучше. Она подняла голову и увидела, что Сяо Жань ждёт её оценки, Чу Цин-Янь не могла не улыбнуться и сказать: «Это вкус такой уникальный! Попробуй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ярко улыбнулся: «То, что приношу я, не может быть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конец, увидела улыбку на лице принца, которая соответствует его возрасту, и она не могла не улыбнуть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Сяо Жань развернулся и крикнул: «Где остальное ман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из дворца в усадьбу, чтобы Чу Цин-Янь попробовала манго, как можно скорее, однако сам он не съел ни кусочка. Теперь он даже не знает вкуса ман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стол и заметила, что тарелка манго у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испуганно оглянулась. Она не заметила, как папа Чу незаметно утащил тарелку. Она не увиде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арелка с манго уже была в кабинете Сяо С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 Зять, кто-то пытается украсть т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авильно. Тарелку с манго унес пап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был в ярости. Его глаза сверкали от злости, пока он шёл в сторону кабинет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этом месте много раз, но всегда приходил туда за зятем, чтобы он поиграл с ним. Однако обычно, зять разрешал ему сидеть где-нибудь рядом и играть самому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человеком, который охранял его кабинет, оказался Земн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уезжал и вернулся в резиденцию только сегодня. Сначала он хотел отдохнуть некоторое время, но Огненный Дух обхитрил его, сказав, что плохо чувствует себя сегодня, а Земной Дух согласился под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не было дома некоторое время, он не был достаточно осведомлен обо всем, что происходило в резиденции. Поэтому, увидев папу Чу, он тут же холодно спросил его: «Кто ты и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увидел, что человек, охранявший дверь кабинета его зятя, был незнакомец. Пусть его не узнали, но он знал, что он пришёл к своему зятю, поэтому папа Чу уверенно сказал: «Я пришел к своему зятю, чернушка, быстро откр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емной Дух прибыл только сегодня, он не успел переодеться из своего черного наряда. Оглядев себя, он с возмущением сказал: «Что за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лость? У меня нет времени, чтобы спорить с тобой, быстро впусти меня! У меня есть неотложные вопросы, которые я должен обсудить с моим затем!» - сказал папа Чу, замаха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у этого человека не все в порядке с головой, Дух Земли задумался над тем, что он знает этого незнакомца. Он слишком похож на отца Чу Цин-Янь. По слухам, он был глуп, как младенец, похоже,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сразу невзлюбил Чу Цин-Янь, поэтому и её отца он тоже невзлю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 важное место, как туда может войти такой невежда, как вы? Быстро уйдите отсюда или не вините меня за не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подумал о том, что этот человек упрям без причины, но он охранял кабинет и, глядя на его позу, казалось, что он был довольно хорош в боевых искусствах. Поэтому он сказал: «Я хочу увидеть своего зятя. Почему ты не пускаешь меня? Ты, что, не знаешь, что я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человеком вы можете быть?!» - саркастически ответил Земн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не заметил насмешки в его тоне, а лишь высокомерно рассмеялся: «Если я скажу тебе вслух, то ты испугаешься! Я скажу тебе лишь то, что я тесть твоего господина, можешь спросить у того беляш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яш? Скорее всего, он говорит об Огненном Духе, который, повторяя за Духом Воздуха, ходит во всем белом. Неудивительно, почему Огненный Дух попросил его поменяться сменами. Он определенно знал, что папа Чу придёт сюд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уйдете, 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Земной Дух закончить свою фразу, как вдруг раздался холодный и безрадостный голос из кабинета: «Кто это так шуми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замер, а папа Чу воспользовался этой возможностью, чтобы оттолкнуть его и войти в кабинет. Оказавшись внутри, он громко закричал: «Вставай, зять! Я пришёл с хорошими и плох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ержал в руках кисть и уже был готов бросить её в человека, который так неожиданно ворвался в его кабинет. Но, услышав знакомый голос, который вызывал у него головную боль, Сяо Сюй равнодушно взглянул на папу 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спросив это, он уставился на Зем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был несколько раздражен, ведь он не смог остановить папу Чу, мозги которого были на уровне ребенка. Он сжал руки за спиной: «Господин, он ничего не объяснил и просто ворвался в кабинет, сказав, что ему нужно обсудить с вами какие-то важные вопросы. Я не позволил ему войти, но он меня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я не смог избавиться от него, он не пускал меня!» - папа Чу тут же начал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же успел изучить характер папы Чу, поэтому он лишь спросил у него: «Какие у вас там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нал, что, если он не сменит тему, папа Чу будет жаловаться ему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удивленно взглянул на Сяо Сюя: «Откуда ты знаешь, что я хотел рассказать тебе что-то? Ты такой 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нахмурился, неужели он забыл, как только крич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дохнул, а затем сказал: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хихикнул и уже собрался говорить, как вдруг посмотрел на Духа Земли, который стоял сбоку: «Эти вопросы мы можем обсудить только вдвоем. Пусть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разозлился. Папа Чу явно мстил ему! Но он ни капли не переживал, ведь господи ни за что не прого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вый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нахмурил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осподин», - ответил он, не веря в происходящее. Земной Дух вышел с пуст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закрыть дверь!» - папа Чу с улыбкой обратился к Земн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луга ушёл, папа Чу повернулся и заметил холодный взгляд зятя. Однако он знал, что он такой лишь внешне. На самом деле у него доброе сердце, к которому папа Чу сможет подобрать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е!» - Сяо Сюй крутил в руках кисть, откинувшись на спинку стула. Он закрыл глаза, не глядя на своего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рассмеялся: «Мне начать с хороших или плох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хотите сами», - безразлич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ачну с хороших новостей», - радостно ответил папа Чу. – «Кошка, которая живет в резиденции, родила котят. Целых семь котят! Я так рад, так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же знал, что его хорошая новость будет в таком духе, поэтому он сказал: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апа Чу стал смертельно серьезным: «Зять, но у меня есть 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яо Сюй был таким же ленивым,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кое-кто вот-вот украдет твою жену!» - серьезно сказал папа Ч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ю стал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дет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богатый четвертый младший брат. Он часто приходит в резиденцию, чтобы увидеться с Чаи Чаи, и даже посылает ей подарки! Вот что он принес ей сегодня!» - боясь, что зять ему не поверит, папа Чу достал тарелку, которую прятал за спиной. Это была та самая тарелка, которая исчезла из комнаты Чу Цин-Янь. Как оказалось, папа Чу съел уже почти все маго, поэтому на тарелке лежало всего несколько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ю было сложно назвать своего младшего брата богатым. Но почему-то он прислушался к словам папы Ч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его зять забеспокоился, папа Чу тут же похлопал себя по груди: «Не беспокойся, я хорошо слежу за ними. Пусть я и старый, но я все ещё энергичен! Я возьму мотыгу и помогу тебе защитить Чаи Чаи. Я ударю его так, чтобы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лыбнулся, его холодность сдуло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заметил его взгляд и решил, что Сяо Сюй смотрит на тарелку с манго. Он несколько смутился: «Зять, сначала я хотел принести тебе эти плоды, но я случайно уронил их. Кроме того, твоя теща тоже не 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понял всё неправильно. Сяо Сюй внимательно посмотрел на папу Чу и, заметив следы манго вокруг его рта, он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апа Чу поставил тарелку на стол и ушёл прочь, попутно стащив кисточку, с которой играл его з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 Льдина рассказывает банальну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женился, он возглавил двор Джейд.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обраться до двора, он услышал смех, доносящийся изнутри. Он нахмурился, а затем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ленькая девочка, которая сделала это. «Старший брат, пусть Цин-Янь и молода, я не знал о её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ошёл к стулу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он повторил то, чт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много похоже на старшего брата, банан АХАХАХ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ХАХАХАХА---- Я больше не могу, у меня уже живот болит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Хахахаха, разве это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четверт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стандарты такие низкие. К счастью, она сказала ему лишь для того, чтобы вывести всю кол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расскажи ещё что-нибудь. Мне никогда не было настолько смешно!» - сказал Сяо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Сяо Сюй вспомнил о словах папы Чу. Он поднял чашку и задумчиво спросил: «Недавно я слышал о том, что отец узнавал по поводу твоих уроков и занятий 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лыбка на лице Сяо Жань пропала, как и его веселое настроение: «В эти три дня отец-император будет проверять мои навыки, в следующем месяце – шахмат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подул на свой чай. Легкий аромат распространился по комнате. Он неторопливо заговорил: «Твоя мама всегда была любимицей нашего отца. Однако, боюсь, что если я не идеален, то я боюсь, что снова вылечу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сначала хотел сказать, что даже если он не будет тренироваться, то его результаты не будут плохими. Однако мысли о помощи со стороны матери, заставили его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тихо проговорил: «Понял. Буду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яо Сюй развернулся и пошёл прочь, даже не огля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друг остановился и вернулся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какой-то подвох. К чему он сказал это? Ничего не добавив, кром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помнила, что у неё была кисть для письма, которой Сяо Сюй очень часто пользовался: «Я забрала это у моего папы и хотела вернуть вам. Мне очень жаль, что я снова подвел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бирай и играй ею», - Сяо Сюй сделал ещё один глоток ча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есала голову: «Я не приму это, я не заслуживаю, я лучше расскажу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оздержался от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е отвечает, Чу Цин-Янь решила, что он молча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день маленький белый кролик отправился на берег реки, ничего не поймав, он вернулся домой с пустыми руками. На следующий день он снова отправился на берег реки, но снова ничего не поймал и вернулся домой. На третий день маленький белый кролик прибыл на берег, как вдруг из реки выпрыгнула большая рыба и крикнула белому кролику: «Ты, маленькое отродье, если ты снова решишь использовать морковь в качестве приманк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Чу Цин-Янь не сдержалась и тут же громко засмеялась. Но подняв голову и заметив, что Сяо Сюй сидит с непроницаемым лицом, она засомневалась. Неужели её навык смешить людей ухудшился? Или его чувство юмора слишком отли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счет четвертого дня?» - Сяо Сюй поставил свою чашку на сто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он задаст вопрос, поэтому Чу Цин-Янь немного запаников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четвертый день маленький кролик все ещё использовал морковь в качестве приманки», - Сяо Сюй не дождался ответа и продолжил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у Цин-Янь открыла глаза от удивлени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 маленького кролика была только морковь!» - решитель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задачена его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неловкой тишины», это было идеальным прозвищем для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апа и мама Чу снова прибыли в резиденцию, однако вместе с ними прибыли и другие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отрела на госпожу Син и госпожу Ван, которые стояли перед тобой, и несколько раз моргнула. Однако показав улыбку, она поприветствовала их: «Вторая и третья тети, надеюсь, что у вас все так же хорошо, как и в нашу последню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госпожа Син и госпожа Ван не хотели ехать в резиденцию принца Ина, потому что они никогда не могли понять темперамента Сяо Сюя. Им он казался холодным и безжалостным. Главная причина была в том, что о Сяо Сюе ходили страшные слухи, поэтому они долго думали перед тем как поехать. Однако папа и мама Чу каждый день ездили к нему в резиденцию, проводя там целый день. Мама Чу стала выглядеть намного лучше с тех пор, как они начали ездить к дочери, а папа Чу даже немного поправился. Остальным родственникам было любопытно, что же такого в резиденции принца. Господин Чу считал, что принц Ин относится так к родителям Чу Цин-Янь лишь потому, что они его будущие родственники. Если так, то почему бы им не воспользоваться этим шансом? Из-за этих мыслей их жадность лишь росла. Именно поэтому госпожа Син и госпожа Ван отправились в резиденцию вместе с родителями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а последнее время статус Чу Цин-Янь стал выше, слуги, которые приехали за родителями Чу Цин-Янь, не стали возмущаться, а лишь послушно приготовили ещё один экипаж для остальных родственников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оспожа Син и госпожа Ван отправились в резиденцию принца, чтобы лично узнать о том, в каких условиях живет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Чу проинструктировал их: если Чу Цин-Янь хорошо живет в резиденции принца, то они должны получить с этого хоть какие-нибудь преимущества. В конце концов, Чу Цин-Янь часть семьи Чу, и когда она умрет, она станет призраком семь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с Чу Цин-Янь обходились плохо, они бы просто отстранились от неё и прекратили какие-либо контакты с ней. В противном случае, если Чу Цин-Янь разозлит Сяо Сюя, они могут попасть под горяч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госпожа Син и госпожа Ван вошли в комнату Чу Цин-Янь, они тут же начали оглядываться. Чу Цин-Янь сразу стало некомфортно, и её взгляд похолодел. Она не могла понять, что же ни план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быть гибкими и пользоваться ситуацией – их специа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 Папа Чу помогает в на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голосу девочки можно решить, что она в порядке. На самом деле, пока ты хорошо себя чувствуешь, наша семья Чу спокойна!» - госпожа Син рассмеялась, прикрывая рот пл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знакомый человек посмотрел на них, то он решил бы, что у них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 Цин-Янь понимала скрытый смысл их слов. Другими словами, её тетя говорила: «Процветаем вместе и проигрываем вместе». Она и семейство Чу были кузнечиками, привязанными к одной веревке. Тот, кто отделится, не сможет добиться хороше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понимала, что если с ней что-нибудь случится, первое, что сделает семейство Чу – откажет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ассмеялась и проигнорировала их слова. Затем она приказала слугам налить чай, чтобы развлечь своих тё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с некоторым смущением посмотрела на свою дочь, понимая, что это она доставила неудобства, приведя с собой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покаивающе улыбнулась своей матери, а затем небрежно спросила о делах в резиденци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ан тут же решила воспользоваться этой возможностью и начала жаловаться на бедность: «Цин-Янь, моя девочка, ты ничего не знаешь, ах. Недавно в нашей семье прибавилось людей, поэтому количество серебра, которое есть у нас, сейчас маловато. Все твои дяди и двоюродные братья и сестры вынуждены затянуть пояса пот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разу поняла, что они намекают на то, что её родители теперь живут с ними. Но неужели они обеднели из-за этого? Черт возьми, не могут её родители так обди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госпожу Ван, лицо которое было круглым и сияющим из-за хорошей еды. Ничего не говоря, она продолжала слушать свою тёт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ерно! На дворе лето, но мы не купили ни одной летней одежды. Несколько дней назад госпожа Чу чуть не заболела из-за этой жары! На самом деле, это слишком грустно!» - крикнула госпожа Син, поддакивая госпоже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глядев новый, модный наряд госпожи Син, Чу Цин-Янь снова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ин и госпожа Ван не ожидали, что Чу Цин-Янь будет такой спокойной. Они переглянулись, решая, что же и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то не будет смотреть их театр двух актеров, даже если они будут говорить что-то и дальше, их не слуш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и договорили, Чу Цин-Янь несколько смущенно сказала: «Ах, слушая о жизни моих дорогих тёть, мне очень грустно, я так сильно хоч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фразе глаза госпожи Син и госпожи Ван загорелись, что не укрылось от взгляда Чу Цин-Янь. Она тихонько ухмыльнулась и продолжила с печалью в голосе: «У меня есть сердце, но, увы, у меня нет никакой силы! Не смотрите на то, что я живу в усадьбе принца, я здесь никто. Я постоянно получаю травмы. Я пью лекарств больше, чем ем! Жить та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дохнула, не договори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ин и госпожа Ван с подозрением взглянули на Чу Цин-Янь, будучи не в силах понять, врет она или нет. Но ведь они видели своими глазами то, что она лежит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инц Ин такой дикий, как говорят слухи, что даже Чу Цин-Янь, этот маленький ребенок, не смогла сбежать от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и задрожали, не в силах у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она достигла своей цели, поэтому она бросила ещё несколько общих вежливых фраз, а затем отправила Си Нин проводить тёть в боковой зал, чтобы остаться наедине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я, позволила им прийти сюда!» - мама Чу тут ж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и сказала: «Мамочка, даже если бы ты остановила их, это не помогло бы. Как только они увидят что-то драгоценное, они вцепятся в это зубами. Ты не смогла бы остановить их, даже если бы попыталась. Поэтому не волнуйся,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вздохнула и погладила дочь по голове, нежно проговорив: «Дети из бедных семей берут на себя заботу о семье раньше. Дети, которые страдают от трудностей, вырастают раньше, тебе, должно быть,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ерлась на маму и сказала: «Не тяжело, не тяжело. Пока я вместе с мамой и папой, даже если вода горькая, как только я начинаю пить её, она становится с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была поражена такими словами, она мягко похлопала свою дочь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что в комнате стало тихо. Она открыла глаза и, оглянувшись, не смогла найти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проследила за её взглядом и поняла, что она ищет своего отца. Она не могла не рассмеяться: «Возможно, он снова пошёл к его высочеству. Кстати, твой отец так легко сдружился с его высочеством! Каждый раз, как мы приходим сюда, он первым делом отправляется на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оже задумалась об этом. Её папа принял Сяо Сюя за того незнакомца, которого они спасли в деревне. Откуда у папы Чу так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апа Чу снова ускользнул, чтобы найти своего зятя. Когда он вернулся, Чу Цин-Янь заметила, что его лицо слишком загадочное, поэтому она спросила, для чего он искал Сяо Сюя. В ответ на это её отец лишь рассмеялся, ничего не говоря. Чу Цин-Янь поняла, что её папа не доставил никаких неприятностей, поэтому она решила, что ей не стоит волноваться об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амым отъездом мама Чу сказала: «Чтобы они снова не приехали с нами и не досаждали тебе, мы будет приезжать пореже. Кроме того, твоя лодыжка стала получше, поэтому тебе стоит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мама лишь заботиться о ней, Чу Цин-Янь была тронута её словами, но и расстр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аи Чаи, всегда думай о папа! И зятю напомни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ная атмосфера тут же развеялась из-за слов папы Чу. Чу Цин-Янь и плакала, и смеялась, когда провожала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Син и госпожа Ван с трудом высидели в боковом зале, ожидая, когда родители Чу Цин-Янь решат уйти. Как только они заметили их в дверях, обе женщины тут же подскочили, желая поскорее уехать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б этом, Чу Цин-Янь лишь усмехнулась. Если она и будет делать что-то, что облегчит жизнь её семье, то брать в расчет семейство Чу она точн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идевший в своем кабинете, погрузился в раздумья с тех пор, как ушёл папа Чу. Он не прочитал ни одной страницы книги, которая была у него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зять! Позволь мне рассказать тебе один секрет!» - с такими словами папа Чу ворвался в его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же привык, что обычно он всегда заходил с такой фразой. Возможно, он опять рассказал бы ему про кошку. Возможно, он хотел рассказать про иву, ветки которой стали слишком длинными и достают до пруда. Или, возможно, он хотел рассказать о бродячей собаке, у которой была сломана нога, но сейчас она выздор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гм», - этого было достаточно для папы Ч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действительно кое-что интересное! Потому что каждый год это делает меня самым счастливым!» - папа Чу полностью погрузился в свой мир, но Сяо Сюй даже не думал вытаскивать его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апа Чу подошел к Сяо Сюй и начал говорить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Сюя был хороший слух, поэтому несмотря на то, что папа Чу говорил почти шепотом, он все прекрасно слышал. Он прищурился и принялся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замолчал и озорно улыбнулся, подмигнув Сяо Сюю: «Если бы это был не ты, то я бы ни за что не сказал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ять, ах, возможно, что сейчас я буду приходить реже. Ты должен заботиться о себе! Не будь, как Чаи Чаи, которая постоянно скидывает с себя одеяло!» - папа Чу бесконечно повторял о том, что он не хочет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яо Сюй перестал думать об этом, вернувшись в реальность. Папы Чу уже не было. Сяо Сюй слегка постучал по столу. Секрет, о котором рассказал ему папа Чу, кружи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рождения Чаи Чаи через три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 Не даст мне даже кусочек кре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яо Сюй привык к тому, что сразу после кабинета, он шёл в комнату Чу Цин-Янь, он всегда приходил во время еды, поэтому кухонные работники приносили еду в комнату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следуя этой новой традиции, позволила людям нести блюда и палочки для еды сразу в комнату Чу Цин-Янь. Поскольку маленькая мисс повредила ногу, Хуан И приказала принести ей небольшой стол, чтобы она могла есть, не вставая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е ещё болела, поэтому Хуан И использовала в готовке продукты, которые способствовали скорейшему заживлению костей. Таким образом, каждый раз Чу Цин-Янь подавали лапки гусей, куриные окорочка и конечности других животных. Пусть ингредиенты не менялись, но Хуан И готовила по разным рецептам, а так как её кулинарные навыки были великолепны, Чу Цин-Янь всегда ела 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бой человек устал бы есть одно и то же каждый день. Поэтому сегодня взгляд Чу Цин-Янь был прикован к еде на соседнем столе, за которым обычно ел Сяо Сюй. Там стояли ароматные, хрустящие креветки, курица-чили и моллюск с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оторва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е-кто в это время уплетал все эти блюда с таким невозмутимым лицом, как будто он не понял, что этот завистливый взгляд прикован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Сяо Сюй мог не заметить взгляд Чу Цин-Янь? Просто он делал вид, что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смотрела на блюда, тем больше Чу Цин-Янь чувствовала, что её еда была безвкусной. В конце концов, она не удержалась и заговорила: «Ваше высочество, мой вареный рысак действительно хорош, хотите попроб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инула наживку, пытаясь поймать рыбку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 ответил Сяо Сюй, даже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лан состоял в том, чтобы обменять одно блюдо на другое. Если бы Сяо Сюй сказал, что он хочет попробовать, то Чу Цин-Янь воспользовалась бы возможностью и, чтобы вернуть долг, обменяла бы своё блюдо на креветки. Но, к сожалению, этот план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аша курица-чили выглядит так красиво и так вкусно пахнет. Она выглядит так аппетитно!» - сказала она, давая нам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сна», - Сяо Сюй откусил цыпленка и сделал паузу, прежде чем ответить, снова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 Чу Цин-Янь скрежетала зубами в этот момент. Не должен ли он, будучи настоящим мужчиной, поинтересоваться, не хочет ли она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её план с треском про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ломала голову над тем, что ей сделать ещё, Сяо Сюй заговорил: «Если ты хочешь что-нибудь, то скаж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Не опозорится ли она, попросив о чем-нибудь прямо? В конце концов, китайские девушки всегда уделяли особое внимание такт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Сюй тут же продолжил: «Однако я все равно не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росил на Чу Цин-Янь холодный взгляд, прежде чем опустить голову и продолжить трапез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Чу Цин-Янь удивилась, а затем ей стало обидно. Он, что, только что пошутил? Дразнить её так весело? Какой ж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упой, надеюсь, тебе это ещё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ердито откусила куриную ножку, проклиная Сяо Сюя. Он не даст мне даже крев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хрум, хрум», Сяо Сюй повеселел. Она даже съел немного больше риса,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которая, как обычно, стояла рядом и с трудом скрывала улыбку, наблюдая за взаимодействием этой па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едой, сначала Сяо Сюй хотел остаться в комнате Чу Цин-Янь, но кое-кто до сих пор пылал ненавистью и игнорировал его. Тихонько рассмеявшись, Сяо Сюй встал и ушел прочь, оставив эту злюку наедин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осподин ушёл, Хуан И сразу приказала слугам убрать со стола. Она прошла мимо Чу Цин-Янь, широ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лыбку Хуан И, Чу Цин-Янь поджала губы и обиженно крикнула: «Не заставляй меня хорошо питаться и не смейся надо мной. Я с тобой не разговар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рассмеялась, услышав обиженную Чу Цин-Янь. Взглянув на неё, Хуан И была готова взорваться со смеху, но смогла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 в том, что я готовлю для вас эти блюда потому, что Дух Воздуха сказал мне, что пока что пряности и морепродукты вам не подходят. Как я могу быть такой суровой по отношению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помнила о том, что, когда на них напали, она прикрывалась рукой, которую поранили мечом. Поэтому она действительно не могла есть то, что ухудшило бы её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яо Сюй не позволил ей есть их. Пусть он и был ледышкой, но он бы никогда не зашел так далеко, чтобы бороться за еду с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ответ, Чу Цин-Янь успокоилась, но на её лице все ещё отражалось недовольство. Она воспользовалась возможностью и потребовала с Хуан И обещание приготовить ей стол, полный вкусной еды, когда она полностью выле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лишь согласно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 Нин, стоявшая сбоку, подхватила слова своей мисс и сказала, что тоже не отказалась бы от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счастливые голоса, вспомнила о том, как они раньше жили вместе с родителями. По сравнению с тем временем, сейчас она живет в более комфортных условиях, и все это благодаря Сяо Сю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заботился о ней, то, возможно, её бы здесь уже давно съели, даже костей не о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же не пугал её так, как раньше, да и он не вел себя с ней так отчуждено, как в первое время. Чу Цин-Янь чувствовала, что она близка с ним, пусть он и казался ледышкой и был лишен вся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ранная вещь, она всегда могла почувствовать от него некотор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что будет дальше, но сегодня она собиралась наслаждаться тем, что у неё е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человек сам придумывает себе несуществующие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хотела жить такой уныл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 котором постоянно думала Чу Цин-Янь, сидел прямо сейчас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стояли два длинных стола, на которых лежали пергаменты бумаги и чернильницы с ки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е чиновники, которые готовились лечь спать, получив приказ его высочества, тут же прибыли в усадьбу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произошло что-то серьезное, поэтому они старались добраться так быстро, насколько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уже знакомую картину, все они сделали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не попросит их снова написать советы о том, как воспитывать ребенка? Или как заставить ребенка вести себя посл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наблюдал за тем, как лица всех военных чиновников изменились на такие, словно они на поле боя. С величайшим трудом он сдержал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вы вызвали нас так поздно ночью, случилось что-то серьезно?» - один из самых красноречивых переговорщиков едва ли смог подобрать слова, чтобы начать разговор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авнодушно взглянул на всех присутствующих: «Все написано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принялись читать то, что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дарить ребенку на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ут же переглянулись, где его высочество взя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я вспомнил, что моей матери была нужна помощь, боюсь,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у меня есть дела дома, моему ребенку нет и месяца, он не уснет, пока я не укач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омко заговорили, и в кабинете в одно мгновение стало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замолчали, Сяо Сюй сидел, подперев подбородок одной рукой, а второй рукой играя с камушком. Его холодный взгляд заставил всех людей в комнате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можете закончить писать, то ночуйте в кабинете!» - равнодушным тоном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могу!» - все, кто до этого кричал о том, что у них есть дела, тут же бросились к столу и начали писать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покачал головой. Пытаться уклониться от своих обязанностей перед господином все равно, что подписаться на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озился с камнем, размышляя о своем. Интересно, что хорошего смогут предложить его люди. Он никогда не думал, что подарок на день рождения может вызвать столько труд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 Случайная встреча и захваченная демонически очаровательной бел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все стали готовиться ко с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идела в ожидании. С тех пор, как она поранилась, Сяо Сюй часто приходил, чтобы проверить её перед сном. Он уходил только после того, как она засыпала. Вероятно, он переживал, что у неё снова случится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ждала, на крышу усадьбы принца Иня приземлился незнакомец в белой одежде, его взгляд был прикован к дому. Легко оттолкнувшись, он прыгнул и начал быстро передвигаться по усадьбе. С легкостью можно было сказать, что он хороший боец, поскольку он без всяких проблем обходил все сторожевые посты. Если не смотреть внимательно, то его вы бы его и не заметили, а посчитали, что это просто легкий ветерок.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этого человека была конкретной, он направился прямо к кабинету. Перед тем, как оказаться здесь, он уже подробно изучил схему расположения зданий в поместье принца 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казавшись у кабинета, он столкнулся с проблемой. В комнате горел свет, хотя все уже должны были спать. Более того, через окно можно было заметить высок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незнакомец сузил свои глаза, чтобы приглядеться, и рассмотрел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годня он пришел не вовремя. Только он собрался уйти, как подул ветер, из-за которого уголок его наряда дернулся, и Огненный Дух заметил его, когда поднял голову, зева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ходи!» - тут же крикнул Огнен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злобно ухмыльнулся и направился в сторону Огненного Духа. Огненный Дух хотел заблокировать атаку, он не ожидал, что этот человек внезапно развернется в противоположн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был потрясен гибкостью этого человека. Более того, похоже, что этот незнакомец играл с ним. Как только Огненный Дух понял это, он тут же разозлился и отправился следом за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оторый услышал движение за дверями кабинета, тут же вышел из комнаты. Он заметил, что Огненный Дух побежал за кем-то, а за ними и стражники. Но, когда он понял, куда они бегут, то нахмурился. Они бежали в сторону вн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клевала носом, как вдруг услышала, что снаружи стало слишком шумно. Кроме того, до её ушей дошли крики о том, что нужно поймать убийцу. Чу Цин-Я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 Нин вошла в комнату Чу Цин-Янь, на её лице были страх 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м происходит? Почему так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убийца ворвался в поместье. Огненный Дух вместе со стражниками ищут его сейчас», - убедившись в том, что её мисс в порядке, Си Нин облегченн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сколько смутилась. Кто-то смог пробраться в усадьбу принца, которая так хорошо защищена? Тяжело представить, насколько силен этот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голос Огненного Духа: «Девятая мисс Чу, мне приказано поймать убийцу, могу ли я зайти и осмотреть вашу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Си Нин в знак того, чтобы она впустила Огн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Огненным Духом вошли несколько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кивнул Чу Цин-Янь в знак приветствия и тут же принялся обыскива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зрезультатного обыска Огненный Дух пожелал Чу Цин-Янь спокойной ночи и у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шума Чу Цин-Янь перехотела спать. Она отбросила одеяло и села на кровать, прислонившись спиной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Си Нин зевает, она отпуст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в комнате наедине с собой,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ловек ворвался в усадьбу принца? Собирался ли он убить кого-нибудь? Или он пытался украсть что-то? В её голове был полны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являешься частью благородной семьи, таких проблем не избежишь. Только она никогда не думала о том, что кто-то посмеет устроить заговор против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погрузилась в свои мысли, вдруг почувствовала запах, который не принадлежал никому в комнате. Это был слабый цветочный аромат, привлекавший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ироко открыла глаза и, подняв голову, встретилась с парой красив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собиралась закричать, как таинственный незнакомец щелкнул пальцами, и жемчужина подлетела к её плечу. Внезапно Чу Цин-Янь потеряла дар речи. Пока Чу Цин-Янь пыталась понять, что происходит, незнакомец, сидевший сверху на кровати Чу Цин-Янь, с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лая одежда развевалась, вырисовывая изящную дугу в воздухе, прежде чем плавно опуститься. Его бесподобно очаровательные глаза выглядели особенно яркими в этой темной ночи, мерцая завораживающим светом. Его бледно-белая кожа была покрыта белой маской, из-за чего было трудно рассмотре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шеломлена. Она смотрела на него с некоторым благоговением. Она никогда не видела такого необыкновенно красивого человека, который оставался прекрасным даже со спрятанным за маской лицом. Она догадалась, что этот человек обладает редк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молча смотрела на него, незнакомец уже стоял рядом с её кроватью и рассматривал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он не делает того, что причинило бы ей боль, он лишь не даёт ей говорить. Поэтому она расслабилась, чтобы незнакомец не разозлился и не ран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Чу Цин-Янь успокоилась, и сначала оглядел комнату, прежде чем снова уставиться на неё. Молодая мисс держала в своих руках одеяло, глядя на него. Она была ещё очень молода, но её лицо уже начало взрослеть. По её ярким большим глазам можно было сказать, что она несколько встревожена, хотя она смогла взять себя в руки 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неё и злорадно ухмыльнулся: «Если ты двинешься хотя бы на дюйм, я буду не против отрезать этот дюйм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внезапно появился кинжал. В его глубоком холодном блеске отражался свет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ециально понизил голос, чтобы Чу Цин-Янь притихла. Чу Цин-Янь тут же прикусила губу. Она думала, что он не обращает на неё никакого внимания, поэтому она хотела воспользоваться шансом и убежать. Она не ожидала, что его взгляд может быть таким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стражников прошли под окнами Чу Цин-Янь, держа в руках пылающие факелы. Свет от факелов проскользнул в комнату и отразился в глазах незнакомца, придавая ему ещё большую привлек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про себя о том, что он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можно было сказать, что он достаточно молодой, 16-17 лет. Но раз он смог пробраться в усадьбу принца, было ясно, что он высококвалифицированный и способный человек со смелым характером. Чу Цин-Янь не осмелилась разозлить его, в конце концов, её жизнь был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думалась и моргнула глазами, пытаясь привлечь внимание незнакомца. Перестав вертеть в руках кинжал, он указал им на Чу Цин-Янь. Слабо улыбнувшись, он сказал тихим голосом: «Хочеш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изкий голос и улыбка пусть и были несколько странными, но в них можно было легко услышать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много зла, но, поскольку сейчас она полностью зависела от него, у неё не было другого выбора, кроме как опустить голову. Она подняла палец и вывела что на одея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знал, что она не будет дергаться, но ему было интересно посмотреть на то, как она бесстрашно пытается избежать смерти. Он опустил голову и тут 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писала на одеяле: «Что вам нужно, чтобы вы отпуст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лаза и увидела, что незнакомец смотрит на неё, задумавшись о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девятая мисс Чу не умеет читать, но, кажется, слухам не стоит верить!» - он рассмеялся, не повышая при этом голоса, что лишь усилило его очаров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это, удивилась. Он зн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 Цин-Янь услышала уже знакомый ей звук шагов Сяо Сюя. Она подняла глаза. Как и ожидалось, незнакомец внимательно уставился на дверь. Более того, его острый кинжал был направлен на её гор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 Изменения по ходу ситуации, чтобы избежать тигриных кл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калилась за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исс Чу у себя в комнате. Огненный Дух уже проверял её спальню», - люди, которые подошли к комнате, получили ответ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среди голосов голос Сяо Сюя и немного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тут же заметил изменения в её настроении, поэтому он прижал кинжал посильнее. Опустив голову и приблизившись к её уху, он с усмешкой в голосе сказал: «Если он попытается войти, останови его люб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рующий аромат ударил в нос Чу Цин-Янь, легкий и слабый, но он заставил её поднять голову чуть выше. Однако почувствовав ледяную поверхность кинжала, Чу Цин-Янь тут же пришла в себя. Под взглядом незнакомца она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девочка сделает всё, что он ей скажет, незнакомец опустил кинжал. Он смотрел на неё, давая её понять, чтобы она не делала лишн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чистила горло и поняла, что теперь она может говорить. Она обрадовалась, но, получив угрожающий взгляд, она тут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сказал Сяо Сюй, махнув слугам в знак того, чтобы они отступили. Он собирался войти внутрь, но что-то остановило его. Сяо Сюй хотел постучать в дверь, как вдруг услышал полусонный голос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гм», - тих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в резиденцию проник плохой человек. Я в безопасности, поэтому можете быть спокойны и идти спать. Я тоже сейчас лягу», - её слова звучали так, будто она говорил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яо Сюй кивнул головой и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 незнакомец заметили, как его тень постепенно удаляется от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кусила губу, переживая о том, услышал ли Сяо Сюй намек в её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расслабился, он только хотел похвалить эту маленькую мисс, как вдруг сузил глаза. Он взял кинжал покрепче и отодвинулся от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кто-то пробил окно и тут же влетел в комнату. Скорость этого человека была намного выше того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белое незнакомец тут же обернулся и отскочил, а человек, который только что влетел в комнату, бросил в его сторону кинжал, который попал в стену рядом с кроватью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посмотрел на стену и подумал, что ещё доля секунды, и от его руки не осталось бы и живого места. Он посмотрел на Сяо Сюя, который разбил окно, и тихо рассмеялся. Он не ожидал, что Сяо Сюй будет таким бдительным, или, может быть, эта маленькая мисс сказала ему что-то, что вызвало подозрение Сяо Сюя. Он действительно недооценил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его улыбку и засты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глядел Чу Цин-Янь, чтобы убедиться, что она в целости и сохранности. Он не сказал ни слова, поднимая руку, чтобы напасть на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как одетый в белое незнакомец сверкнул глазами и бросил свой кинжал в сторону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и бросил лист в сторону этого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заминки незнакомец бросился к окну, через которое Сяо Сюй попа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изумлением смотрела на кинжал, приближающийся к ней и упавший после того, как столкнулся с листом в воздухе. Чу Цин-Янь думала о том, что такое она видела только по телевизору. Это было немыслимо. Но сразу после этого, она почувствовал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одеяло, пока в её голове крутилась куча мыслей. Ещё чуть-чуть и она была готова покинуть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Сяо Сюя, Чу Цин-Янь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он отправится в погоню за незнакомцем, поэтому очень удивилась, поняв, что он ещ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ошёл к Чу Цин-Янь и обнял её. Он мягко похлопал её по спине и мягко сказал: «Не бойся,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шла в себя. Сяо Сюй решил, что она испугалась, поэтому принялся успока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лась, что испугалась, но, увидев его, она больше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гм. Я не боюсь», - произнес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бедился в том, что она успокоилась, и только потом отпустил её. Он осмотрел Чу Цин-Янь с ног до головы и увидел, что она невредима, а затем его лицо стало таким же холодным,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с тем человеком?» - Чу Цин-Янь посмотрела на окно, которое было полностью разб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отправился за ним», - сказав это, Сяо Сюй подумал о том, что Огненный Дух скорее всего не догонит его, ведь навыки того человека, были такими же, как у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и улыбнулась: «Ваше высочество, как вы поняли, что он был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неё: «В последнее время ты никогда не ложишься спать, пока не увидишь меня, поэтому я поня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покраснела. Что он имел в виду, говоря, что она не засыпает, пока не увидит его? Тем не менее, она все ещё была очень счастлива, что он понял её слова и спас её из лап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кто этот человек? Почему он ворвался в вашу резиденцию?» - в недоумении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ослушной и ложись спать, тебе это все равно не нужно», - Сяо Сюй встал, подоткнул одеяло Чу Цин-Янь и собрался уходи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лушно уткнулась в одеяло. Раз он ответил ей так, у него должен быть какой-то план. Все, что ей оставалось – кушать, восстанавливаться, хорошо спать и вести себя тихо, тогда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блюдал за тем, как она закрыла глаза. Только после того, как её дыхание стало спокойнее, он медленн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Дух и остальные слуги уже ждали его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я не справился и позволил этому мерзавцу сбежать», - Огненный Дух стоял,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льнее тебя, не вини себя. Передай Водному Духу, чтобы он тщательнее следил за всеми общественными деятелями и их передвижениями. Что касается тебя, набери людей и укрепи защиту резиденции», - холод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ваше высочество», - Огненный Дух ушёл вместе с остальны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ожил руки за спину, глядя на горизонт. Темное ночное небо было заполнено мерцающими звездами, и легкий свет был особо приятен для глаз. Однако он оказался в бездонной пропасти, и ничто не было способно осветить эту глубокую я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егко поймать того незнакомца, но за долю секунды он решил спасти её перв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дключаешь чувства, трудно сделать хотя бы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Сюй ушёл, Чу Цин-Янь открыла глаза. Она достала руку из под одеяла. В её ладони лежал нефритовый кулон, излучающий зеленый свет. На кулоне была вырезана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жала кулон покрепче. Это оборонил незнакомец. Сначала она хотела отдать его Сяо Сюю, но не смогла его вытащ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ичего не делается просто так, и уж тем более это касается ненависти. А Сяо Сюю она все ещё не могла доверять до конца. Как же он относится к ней на самом деле? Пока она не выяснит его чувства, она не отдаст ему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Чу Цин-Янь возникли глаза незнакомца. Чу Цин-Янь сжала руки в кулаки. Она надеялась, что она больше никогда не встретится с ним, потому что она чувствовала, что он был очень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знакомец сумел избавиться от погони, он спустился с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детых в черное, уже 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 они тут же поклонились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снял с лица маску, обнажив своё красивое лицо. Его губы изогнулись в улыбке: «Сяо Сюй гораздо бдительнее, чем я ожидал. Отныне, не действуйте без м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ак вы скажите», - тут же послышалось со стороны слу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 Желание в пределах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было ли это её собственное заблуждение, но она чувствовала, что в последнее время Сяо Сюй казался странным, как будто он беспокоился из-за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спросил у неё, с чего она так решила, то она бы сказала, что это шест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шестое чувство Чу Цин-Янь работало довольн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ействительно беспокоился о ко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кое-что было связано с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сматривал то, что ему написали его слуги в тот день, но ни одна из предложенных идей ему не нравилась. Он отложил кипу бумаг в сторону и прислонился спиной к стулу, потирая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мог просто переложить это всё на Хун И, она определенно смогла бы сделать всё. Однако Сяо Сюй не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папы Чу десятилетие – важная дата для девочки, поэтому Сяо Сюй не мог отнестись к этому с таким пренебре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относился к ней к ребенку, он хотел дать ей всё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тносился к своим приближенным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ни шли, и дата приближалась всё быстрее и быстрее, а он всё ещё не мог ничег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на поле битвы, он с легкостью прорывался сквозь всех врагов. Но теперь он был побежден днем рождением этой маленькой девочки, и он не мог не чувствовать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ушёл в свою комнату. Проходя мимо комнаты Чу Цин-Янь, он услышал её заговор с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в замешательстве спросила: «Почему эта девушка не любит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слонилась к спинке своей кровати и со смехом в голосе сказала: «Потому что девушке нравятся бананы, но парень подарил ей корзину фруктов. Парень сказал, что он сам был бы весьма тронут, а затем спросил, почему ей не понравилось. Девушка потеряла дар речи, а парень крикнул на весь мир: «Я потратил все деньги, чтобы купить корзину для тебя, но ты никак не отреагировала. У тебя каменное сердце! С тобой что-то не так!» Но ведь эта девушка просто любит бананы. Не стоит слепо действовать. Не верь всему, что ты считаешь правдой, нужно учитывать чувства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кунду Чу Цин-Янь замолчала, а затем добавила: «Это ведь так прост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дети в этом времени становились старше намного раньше, подростками они уже выходили замуж и женились, заводили детей, тогда как в её мире, дети в этом возрасте шли в среднюю школу. Так как она ничего не делала, Чу Цин-Янь решила привить современное мышление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Си Нин закончила слушать, она спросила в замешательстве: «Этот парень дал ей фрукты, потому что он хотел дать ей самое лучшее. Но девушка хотела только бананы. Если девушка никогда не рассказывала ему об этом, то как бы он понял,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шеломлена её словами, но её выводы не были неправильными. Чу Цин-Янь рассмеялась и погладила Си Нин по голове: «Какой хороший ученик, ты смогла сделать много выводов из одного рассказа. А всё потому, что я такой прекрасны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её мисс и была немного бесстыдна, Си Нин все ещё была рада тому, что её похв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так и не заметил Сяо Сюя, стоявшего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яо Сюй и Чу Цин-Янь 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щущала, что атмосфера была несколько тяжелой. Она закусила палочки для еды, думая о том, как сгладить ситуацию, но прежде чем она смогла придумать хоть что-нибудь, Сяо Сюй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отец сказал мне, что завтра твой день рождения. Как ты хочешь провести его?» - его голос был таким спокойным, будто он и не готовилс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стыла. Она с изумлением посмотрела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казал об этом Сяо Сюю?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её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ействительно спросил у неё, как он хочет про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шла в себя и посмотрела на Сяо Сюя, который ждал её ответ. Она почесала нос. В прошлой жизни она всегда устраивала себе дни рождения сама. Её родители всегда были заняты, папа на работе, мама в командировках. Обычно они звонили ей и поздравляли, а также отправляли ей деньги, чтобы она могла отметить день рождения с друзьями. Поэтому она привыкла организовывать всё самостоятельно, например, поход в караоке с лучшими друзьями или готовка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кто-то всерьез спросил у неё, как она хочет провести свой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хотите»,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льзя», - сказал Сяо Сюй, нахмурившись. – «Десять лет – важная дата. Тебе нужно отнестись к этому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сколько ошеломлена тем, что Сяо Сюй придает её дню рождению такое значение. Она бросила свою фразу,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змышляв, Чу Цин-Янь сказала: «Как насчет того, чтобы Хуан И приготовила что-нибудь вкусное, и мы устроили небольшой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умал о том, что это всё, на что способен её маленький ум. Задумавшись, он сказал: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блегченно выдохнула. Обсуждать с этой ледышкой вопросы такого рода слишком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постучал пальцем по столу и продолжил холодным тоном: «И что же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яо Сюй спрашивает её о подарке на день рождения? Он хочет подарить ей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езучастно посмотрела на него. Она не могла даже представить себе то, что он планирует отпраздновать её день рождения, а тут ещё и подарок. Кто бы мог подумать, что такой трудной вопрос будет жд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обернулась и посмотрела на Сяо Сюя: «Всё, чт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ь: «В пределах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это и улыбнулась: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хочешь больше всего?» - Сяо Сюй ждал её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много всего, но ведь людям всегда было тяжело угодить. То, чего она хотела, нельзя было купить. Её взгляд упал на маску, которую Сяо Сюй никогда не снимал: «Я хочу, чтобы ты снял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зревала, что его лицо не такое ужасное, каким его описывают. Кроме того, в книгах, которые она раньше читала, главные герои носили маски для того, чтобы спрятать свой цвет кожи, а не потому, что они урод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кроме этого», - Сяо Сюй не ожидал, что она попросит о таком. Он тут же от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дохнула. Какой же он раздражающий. Эта просьба была очень раз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она попросит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чтобы мой папа выле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оянно думала о болезни своего папы. Чу Цин-Янь знала, что Дух Воздуха обладал потрясающими навыками в медицине. Если Сяо Сюй прикажет ему сделать это, то независимо от того, насколько сильно он не любит её, Дух Воздуха будет вынужден подчиниться ему и вылечить её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что связано с тобой», - сказал Сяо Сюй с некоторым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дходит, то не подходит, в конце концов, что он хочет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хочу звезду с неба!» - Чу Цин-Янь разозлилась и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но», - без колебаний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шеломлена. Она посмотрела на Сяо Сюя. Он действительно услышал, о чём она попро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 Теплый и яркий как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все ещё была в шоке, Сяо Сюй уже встал и ушел с самодово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кусила свои палочки для еды и взглянула на Си Нин, стоящую сбоку, которая тоже выглядела несколько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действительно пообещал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глупо кивнула: «Госпожа, вы услышали всё правильно. Его высочество собирается достать вам звезду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рыла глаза рукой. О Боже, должно быть, она повела себя неправильно, иначе как всё могло обернутьс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настал её день рождения, стол ломился от роскошных блюд. Были и мясные, и овощные блюда, и те, которые она уже знала, и те, которые она видела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последнюю тарелку, Хуан И искренне сказала ей: «Девятая мисс, с 10-ле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 ответила Чу Цин-Янь немного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явились родители Чу Цин-Янь. Семья воссоединилась, и началось пирш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ё это был первый раз, когда проводила свой день рождения с родителями. Это с учетом воспоминаний из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у подарила ей бусы и помогла ей надеть их. Затем она погладила дочь по плечу и громко шмыгнула носом: «Не думала, что 10 лет пройдут так быстро. Ты такая большая, я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бернулась и обняла маму, ответив её немного хриплым голосом: «Мама, в этот день ты пережила трудности, если бы не ты, то меня бы не было. Мама, ты самый замечательный человек,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ости из-за ненадлежащих гигиенических условий врачи не знали, как правильно принимать роды. В итоге родить ребенка было всё равно, что пройти врата ада. Из-за этого многие женщины рожали очень тяжело, а некоторые даже умирали. Именно поэтому Чу Цин-Янь испытывала неописуемое восхищение и любовь по отношению к своей матери. Кроме того, это был первый раз, когда она открыто показала свою любовь маме. В современном мире китайцы стали несколько застенчивее и стеснялись выражать свои чувства. Оказавшись в этом времени, Чу Цин-Янь стало стыдно, ведь она никогда не говорила родителям, что она любит их. Воспользовавшись этой возможностью, она произнесла слова, которые долгое время держал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за прелестный ребенок!» - возможно, именно из-за внезапного признания её дочери, мама Чу почувствовала себя немного смущенно. Она вытерла слезы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подбежал к ним, обнял и с улыбкой сказал: «А как я вас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и громко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ехать, папа Чу достал камень из своего кармана и сунул его в руки дочери. Он сказал, что это был небесный камень, который ему отдал бессмертный, и он отдаёт его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и приняла его подарок, а затем наблюдала за тем, как родители уезжают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ё стихло, Чу Цин-Янь почувствовала некоторое сожаление. Она не знала, чем Сяо Сюй занимался сегодня целый день. Она хотела поблагодарить его за то, что она смогла провести свой праздник с родителями. Она спросила у Хуан И и остальных, но они не знали,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 вечер, Чу Цин-Янь расстроилась. Похоже, что Сяо Сюй не появится сегодня. Он ведь ясно сказал, что проведет день вместе с ней, почему он не выполняет своих обещаний? Он настоящий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начать проклинать его, как он появился в д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удивлением взглянула на него: «Почему ты пришёл только сейчас? Мы уже всё съ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хотела спросить у него, почему он не отпраздновал её день рождения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аметила, что он был весь в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широко улыбнулся, однако маска не давала увид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ней и, глядя сверху вниз, сказал: «Я отведу тебя в одно место,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росила на него быстрый взгляд, а затем сказала: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нова улыбнулся, однако в этот Чу Цин-Янь заметила это по морщинкам вокруг его глаз, и была немного ошеломлена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метила, как он покачал головой: «Даже не спросишь у меня, куда мы идём, а просто соглашаешься, ты совсем не волнуешься о том, что я могу продать тебя в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клонился и подня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тянула руки и обняла его за шею и ответила: «Если ты действительно хочешь продать меня, можешь просто взять меня и унести, делай то, что хочешь, можно и не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хвалил её за ход мыслей: «Похоже, ты намного умнее, чем каж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амодовольно ответ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крепче», - выйдя за дверь, Сяо Сюй прижал Чу Цин-Янь посильнее. Сразу после этого он взметнулся ввысь, словно орел, и, оттолкнувшись от стены поместья, подпрыгнул ещё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думала, что он будет использовать боевые искусства, когда держит её на руках. Ветер был такой быстрый и сильный, что поднял её волосы и закрыл её глаза. Она обернулась и заметила людей, которые были одеты во все черное, похоже, что они сопровождали их. Среди них она смогла узнать только Дух Огня. Остальных она не знала, но поняла, что это было что-то вроде их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Сяо Сюю и увидела его подбородок, а также его прекрасную и идеальную кожу. Трудно было представить, что под этой маской скрывалось безобраз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ловко приземлился на одну из крыш, а затем начал перепрыгивать с одной крыши на другую. Чу Цин-Янь почувствовала свободу полёта, она вытянула руку, чтобы поймать свои волосы. Она захихикала и спросила у Сяо Сюя: «Ты говорил про эту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видела небо так близко, а звезд сегодня было особен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ещё не на месте», - Сяо Сюй продолжал идти куда-то. Почувствовав её веселье, он вдруг смягчился, а его тон стал менее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её ждало что-то ещё. Чу Цин-Янь была очень взволнована и ожидала, когда же они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рыжков они достигли подножия горы, Чу Цин-Янь подумала, что они уже на месте, но Сяо Сюй не остановился и продолжил движение. Он направлялся на сам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Чу Цин-Янь было не очень страшно, ведь они были на высоте крыш, однако когда город остался далеко позади, она вдруг почувствовала страх. Однако любопытство перед новым и неизведанным пересиливало это всё. Она предчувствовала, что это событие станет одним из самых прекрасных воспоминаний в её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ушала ветер, что проносился мимо её ушей, и чувствовала освежающий запах, который был в горах. Она открыла закрытые глаза, черные волосы Сяо Сюя развевались позади него, его серебряная маска переливалась на лунном свете. Его сегодняшняя маска прикрывала только переносицу, поэтому она могла разглядеть его тонкие скульптурные губы, которые были поджаты. Но звездный свет придавал им особый блеск, поэтому его губы были такими заманчивыми, а сам в этой темной ночи излучал невиданную ранее очаровательную привлек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удивлена этим мыслям, что возникли в её голове. Разве этот ледышка не всегда был холодным, как железо? Можно ли описать его таким словом, как привлекательный? Как у неё могла возникнуть эта стран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 месте», - его спокойный голос вернул её в чувства. Она проследила за его взглядом, и в следующее мгновение её глаза расшир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 Взять на себя работу всего океан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высокое здание стояло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ещё раз, она попыталась посчитать этажи, но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 столице могло появиться такое здание? Если бы оно было, то она бы уже слышала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устилась с рук Сяо Сюя, немного прихрамывая, она сделала несколько шагов и снова посмотре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имательно уже в третий раз, она заметила, что это здание было построено из деревянных досок. Одна за другой они поддерживали друг друга, и всё они были расписаны реалистичными пейзажами. Небесные существа, парящие в облаках и плывущие сквозь туманы, реалистично выглядящие палочки сахаренного боярышника и карпы, резвящиеся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делано так, чтобы понравилось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сё это, Чу Цин-Янь поняла, что здание было построено недавно, ведь деревянные доски были свежими. Даже почва вокруг была ещё вла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ражена тому, с каким мастерством было построено это здание, а также удивлена тому, что на свете есть такой способный человек, который смог построить такое большое и прекрасное здание за столь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это, должно быть, потребовало огромных усилий, верно?» - она стояла перед башней, полностью ошеломленная и едва ли способная сказать хо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ичего не ответил, в этот момент появился кое-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не так много времени, всего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Это ещё больше удивило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посмотрела. Чу Цин-Янь увидела 18-19-летнего мальчика, одетого в черное. Он улыбался, глядя на неё, и тут же поклонился в качестве приветствия: «Лесной Дух приветствует Девятую мисс Чу». </w:t>
      </w:r>
    </w:p>
    <w:p>
      <w:pPr>
        <w:pStyle w:val="Normal"/>
        <w:bidi w:val="0"/>
        <w:jc w:val="left"/>
        <w:rPr/>
      </w:pPr>
      <w:r>
        <w:rPr/>
      </w:r>
    </w:p>
    <w:p>
      <w:pPr>
        <w:pStyle w:val="Normal"/>
        <w:bidi w:val="0"/>
        <w:jc w:val="left"/>
        <w:rPr/>
      </w:pPr>
      <w:r>
        <w:rPr>
          <w:rFonts w:eastAsia="Consolas" w:cs="Consolas" w:ascii="Consolas" w:hAnsi="Consolas"/>
          <w:b w:val="false"/>
          <w:sz w:val="28"/>
        </w:rPr>
        <w:t xml:space="preserve">«Вы?» - Чу Цин-Янь посмотрела на Сяо Сюя, а затем снова на мальчика, который утверждал, что был Лесным Духом. Только теперь она заметила, что вокруг них стояло ещё около десяти мужчин, ожидавшие около высок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являюсь ответственным за ремесло, столярное дело, кузнечное дело и за всё такое. Все эти люди – мои рабочие. Мы построили Звездную обсерваторию», - молодой парень заметил некоторое сомнение в глазах Чу Цин-Янь и тут же поспешил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у Цин-Янь тут же загорелся огонек. Она восхищалась ремесленникам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ременном мире диплом не является гарантом того, что человек сможет прожить идеальную жизнь. Однако если ты обладаешь подобными навыками, то стать успешным не будет проблемой. Помимо того, технология строительства здания была превосходной, Чу Цин-Янь хотела просто преклонить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точно,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Вы такие потрясающие!» - выпал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оторый стоял в стороне, сначала ждал, что Чу Цин-Янь будет благодарить только его. Он не ожидал, что она будет с восхищением смотреть на его подчиненных. Он вдруг нахмурился, схватил Чу Цин-Янь за руку и потащил её за воротник к высок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застигнута врасплох этим его действием. Она споткнулась и почувствовала, что вот-вот задохнется. Почему он вдруг так изменился? Он просто не знает, что значит быть нежным и защитным с противоположным п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л это и закинул её на свою спину. Он сказал ей: «Держись крепче». Пройдя внутрь, Сяо Сюй начал быстро подниматься по лестнице, минуя один этаж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дарилась головой о его спину и тут же почувствовала головокружение. До этого момента она отчетливо видела его, но теперь всё, что она видела, это его спина. Чу Цин-Янь схватила его шею одной рукой, а второй рукой потирала небольшую шишку на лбу. И это его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угалась про себя, краем глаза она успела разглядеть внутреннее убранство башни. Она считала, что раз башню построили так быстро, внутри она будет очень простой. Она не ожидала, что каждый уголок будет украшен деревянными столами, стульями, горшками, чашками, вазами для цветов, внутри которых были вырезанные из дерева цветы. Она действительно восхищалась мастерством древних ремес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с её на руках. Чу Цин-Янь думала, что если бы не её поврежденная нога, то он бы заставил её саму подняться до самого верха. Она боялась представить, сколько бы у неё ушло на это времени. Но сейчас у неё есть этот «лифт», как же вовремя она повредила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яо Сюя становилась всё выше и выше, поэтому Чу Цин-Янь уже не могла разглядеть того, что было вокруг. Ветер был таким быстрым, что она закрыла глаза. Когда шум ветра стих, Чу Цин-Янь тут же открыла глаза и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ремени позаботиться о своих волосах, которые выглядели так, словно их только что помыли и высушили феном. Она лишь уставилась на небо. Если она протянет руку, то сможет коснуться этих мерцающ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ветер, и её руки слегка замерзли, прежде чем она опустила голову и посмотрела вниз. То, что привлекло её взгляд, это профиль Сяо Сюя. Под тонкой серебряной маской она могла разглядеть его лицо, она на секунду замерла, прежде чем спрос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адил её на деревянный стул, стоявший на крыше. Он встал позади неё и сказал: «Башня для сбор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глянулась. Крыша была открытой, лишь невысокий забор выступал ограждением. Если посмотреть вниз, то люди внизу были не больше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друг вспомнила стихотворение, которое она выучила, когда была маленькой. Высокое здание высотой в сотню китайских метров опасно, но пальцы могут коснуться звезд. Не смей говорить громко, иначе напугаешь людей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ить высокую башню на вершине горы, только он осмелится на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тронута тем, что он приложил столько усилий. Она посмотрела на него, полное звезд, а затем на человека рядом с собой. Его вышитый наряд выглядел так, будто он собирался слиться с ночным небом. Однако тепло его тела мешало игнорировать его присутствие. Чу Цин-Янь не могла не вспомнить о правителях-тиранах, которых описывали в романах, которые говорили о завоевании мира для одной един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звездное небо было захвачено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Чу Цин-Янь сама поразилась своему воображению и тут же подавила смех, иначе Сяо Сюй подумал бы, что она сошла с ума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будто действительно могла достать до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й в руку сунули жемчужину размером с вино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опросительно посмотрела на Сяо Сюя, как вдруг он тихо сказал: «Звезда, которую ты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смотрела на свою руку, сжала её и заметила слабый свет изнутри. Ей стало любопытно, и она тут же раскрыла ладонь. В этот момент яркое сияние озарило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ождалась, пока её глаза привыкнут к этому свету, прежде чем смогла разглядеть круглую белую жемчужину. На ощупь она была очень приятной. Она была теплой, словно это какая-то маленькая грелка. Неужели это высококачественный нешлифованный камень, который способен регулировать тепло тело в зависимости от времен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Чу Цин-Янь потянула Сяо Сюя за рукав и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ный свет проходил сквозь её пальцы и освещал глаза, которые были такими же яркими, как и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хмыльнулся: «Облачный нефрит, который сделали бусиной. Он защищает тело. Он может убрать яд, успокоить сердце и залечить рану», - объясн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лышала об этом раньше, но подумала о том, что это довольно крутое название. Возможно, она была неопытной и невеже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меня?» - Чу Цин-Янь уставилась на него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лыбнулся: «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дко использовал такой нежный тон, разговаривая с ней. Чу Цин-Янь обняла его за руку и радостно сказала: «Ты такой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клонился и погладил её по голове: «Цин-Янь, с 10-лет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 Маленькая Великая Мисс, я восхищаюсь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нова понес Чу Цин-Янь на своей спине, когда они спуска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был наслышан о Чу Цин-Янь, но когда он увидел своими глазами, как его хозяин не был с ней груб, и даже понес её на спине, как маленького ребенка. В конце концов, он поверил в то, что его господин относится к этой маленькой девочке не так, как к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он заметил облачный нефрит, с которым играла Чу Цин-Янь, и был невероятно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услышал, как Чу Цин-Янь спросила у Сяо Сюя: «Жемчужина, защищающая тело, - не очень хорошее имя, могу ли я придумать что-нибудь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зову звездой!» - с улыбкой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ичего не ответи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есной Дух беспомощно наблюдал за тем, как Чу Цин-Янь подбрасывала жемчужину вверх и вниз. Маленькая Великая Мисс, вы играете с одним из самых дорогих предметов в этом городе! Глядя на то, как Чу Цин-Янь играла с жемчужиной, глаза Лесного Духа стали круглыми, как блю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взгляде читался вопрос: «Господин, разве вы не сказали ей, что в мире существует всего три куска облачного нефрита, и один из них сейчас в её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своего подчиненного, мысленно говоря, что нет никакой разницы в том, сказал он 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ой Дух чуть не упал в обморок. Если бы он только знал о том, что ему придется размолоть огромный кусок облачного нефрита до размеров жемчужины, чтобы эта маленькая мисс играла с ним, с самого начала, то он бы ни за что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на себе тяжелый взгляд Духа Леса, поэтому она подняла глаза и взглянула на него. Однако, к её удивлению, он уже отвернулся. Изначально она хотела построить с ним хорошие отношения, чтобы потом она смогла научиться у него чему-нибудь. В конце концов, он был действительно хорошим мастером! Если в будущем она покинет усадьбу принца, то она сможет заработать себе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 Цин-Янь услышала холодный приказ Сяо Сюя: «Сн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Лесной Дух и махнул людям позади него. Они тут же поднялись наверх и начали сносить здание этаж за эт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оцепенением наблюдала за тем, как быстро снесли три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пришла к мысли о том, что на вершине горы непонятно как появилась высокая башня. Она была построена на славу, дизайн внутри был тщательно продуман, вероятно, что это вызовет подозрение у других людей. Поэтому будет лучше разобрать его после создания, чтобы избежать ситуаций, когда кто-нибудь попытается использовать это против Сяо Сюя. Более того, Сяо Сюй был прямо здесь, если бы это дошло до императора, то, скорее всего, Сяо Сюй будет раскритикован. Чу Цин-Янь посмотрела на башню для наблюдения за звездами, которая уже была уничтожена, с огромной печалью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оказалась так близко к бесконечному океану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И первый раз, когда кто-то сделал что-то такое, как постройка башни для наблюдения за звездами, из-за ерунды, которую она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помнила о старой сказке, которая называлась «Принц, дарующий огонь», где Король Ю Западного Царства Чжоу, пытаясь вызвать улыбку на лице Бао Си, его наложницы, одной из знаменитых китайских красавиц, делал много нелепостей. И эта ледышка в честь её дня рождения потратил так много физических ресурсов и задействовал так много людей. Разве он не такой же, как и тот король Ю?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ремя она была не осторожна в отношении Сяо Сюя, именно поэтому она и выпалила такую глупость. Когда она пришла в себя, то она поняла, что сказала эти слова, не задумываясь. В этот момент она заметила, как Лесной Дух мешкается, с тревогой глядя на неё. Очевидно, он бы напуган её словами, поэтому она тут же пожалела, что она была слишком дерзкой. Интересно, не злится ли на неё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оже, настроение Сяо Сюя не изменилось. Он тихо сказал: «Три дня, это не такая уж и большая потеря. Более того, те, кто строил это, были свободны в последнее время, поэтому для них это что-то врод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перхнулась, закашлявшись. Она оглянулась и посмотрела на пустую вершину холма. По всей видимости, раньше здесь был густо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так, будто ей в сердце попал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ля него это не имеет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ой Дух, который сейчас руководил разрушением башни, тоже почувствовал стрелу. Высокая башня. Пусть они потратили не так много энергии, но господин поторопил их и попросил построить её за три дня! Всё, что они могли сделать сейчас, это поплакать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дошёл и слегка похлопал его по плечу, сопереживая ему: «Это ты с её отцом не общался, тогда поймёшь, что твоя жизнь – ра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уже слышал и об отце Чу, который разозлил унылого Духа Земли настолько, что тот буквально дымился. Похоже, что его энергия разрушительна, поэтому он с сочувствием взглянул на Дух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ой Дух подумал о том, что если сегодня он жалеет других людей, то скоро ему придется жал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перед собой. В следующее мгновение её глаза расширились от удивления, где же башня? Куда она делась? Взглянув снова, она увидела лишь пустую землю. Затем она заметила груду дерева, сложенную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Леса приказали другим связать дерево в небольшие кучи, а затем нести их куда-то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делают? Уничтожить труп и замести все следы?» - спросила Чу Цин-Янь, указывая на Духа Огня и друг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тилизация отходом», - сказал Сяо Сюй, прежде чем развернуться и броситься к подножию горы. – «Держис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лушно схватилась за шею Сяо Сюя. Оглянувшись, она увидела, что Дух Огня и другие несут дерево на спине, следуя за ней и Сяо Сюем. Если бы кто-нибудь увидел, как они несут эти груды, то, возможно, они до смерти испуг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е-кто действительн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посмотрела на дерево, которое было сложено ровными высокими башнями по всему двору. Вчера она попросила немного дров, но ведь не ст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сколько времени потребуется, чтобы сжечь все эти д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ровати и слушая рассказ Си Нин об удивленном лице Хуан И, Чу Цин-Янь довольно смеялась. Сяо Сюй действительно хороший молодой человек, который к тому же и экон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е и спокойные дни текли, как вода. Что оставалось неизменным, так это приходы родителей. Папа все ещё наводил шум в усадьбе, словно летали курицы и прыгали собаки. Слуги злились на него, но ничего не могли поделать, ведь его защищала маленькая мисс. Сяо Жань тоже время от времени навещал её. Однако сейчас его занятия стали более частыми, поэтому он стал приходить реже. Прошло уже несколько дней, с тех пор, как она видела его в последний раз. И, честно говоря, она даже заскучала по нему. Изменилась и погода. Становилось всё жарче и жарче, а рана на её ноге после полных двух месяцев лечения стала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она и Сяо Сюй обедали вместе, но её мысли блуждали в другом месте. Сяо Сюй посмотрел на неё и сказал: «Не ешь, думая о чё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зала ему язык и подумала о том, что эта Ледышка хоть сейчас может быть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ъела рис и сказала: «Ваше высочество, моя нога уже зажила, можно мне пойти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неё, Чу Цин-Янь сразу заметила его неуверенность во взгляде, поэтому она тут же подскочила и покружилась на месте, чтобы доказать ему: «Смотри, я могу и бегать, и прыгать. Пожалуйста, позволь мне выйти и погулять немного. Прошло уже два месяца, как я сижу в усадьбе, даже трава начала зел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неё и сказал: «Поговорим, когда расцветут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перхнулась: «Это просто фигура речи! Пожалуйста, дай мне поиграть! Хорошо, если ты не отпускаешь меня, то по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и, кажется, что за последнее время она изменилась. Даже смеет угрожать ему! Однако, вспомнив о том, как правильно воспитывать детей, он вдруг подумал о том, что для маленьких детей нормально играть. Она какое-то время находилась в усадьбе, он должен отпустить её прогуляться, иначе она тут же начнет бунтовать. Книги по воспитанию детей говорят о том, что такие периоды настоящая головная боль для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с собой императорских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Чу Цин-Янь было таким, будто она была на американских горках. Она тут же под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что ледышка –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часто называет его этим именем, что он уже привык к н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 Задача спасти кого-нибудь и созда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трапезу, Чу Цин-Янь немедленно пошла переодеваться. После того, как она закончила сборы и вышла с Си Нин, она заметила кое-кого, кто ждал её у двери со скрещ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ух Земли, тот, кто не принимал её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явно поражена и нерешительно спросила: «Его высочество отправил вас, чтобы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осмотрел на неё холодным взглядом: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изначально была взволнована, внезапно почувствовала себя так, будто на неё вылили таз холодной воды. Она переглянулась с Си Нин. Кажется, в этой поездке она замерзнет до смерти. Вражда, исходившая от Духа Земли, заставляла дрожать с головы до пя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плакать, но у неё не было слез, может ли она попросить о замен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ая мисс Чу, вы не хотите идти?» - с нетерпением спросил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ответила: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исс, её слуга, Дух Земли и два простых императорских стражника, которые пришли вместе с ним, отправились на прог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ух Земли был настроен по отношению к ней не очень хорошо, но Чу Цин-Янь не была тем человеком, который ждал бы, чтобы все относились к ней с любовью. Она знала, что Дух Земли смотрит на неё свысока, но ведь и она не серебряная монета, чтобы нравиться всем. Кроме того, она не хотела приклеивать своё теплое лицо к чьей-то холодной заднице, поэтому она сосредоточилась только на том, что сейчас она пойде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а встретила много девочек её возраста, которые веселились. Девушкам в древние времена не разрешали выходить через главный вход. Однако, похоже, она попала в то время, когда ограничения были не такими уж и строгими. Только когда девушка достигнет брачного возраста, она сама ограничит количество раз, когда она будет гулять. Да и из-за того, что они будут заняты пошивом одежды и изучением того, как вести домашнее хозяйство, у них просто не будет свободного времени, чтобы гу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у Цин-Янь видела большое количество девушек, которые ходили по улицам в поисках каких-нибудь нов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зеленые широкие платья, мерцающие жемчужные заколки, никто не спорил и не ругался, отовсюду доносились лишь радостные и веселые голоса. Здесь трудно было встретить человека, который был бы нелюдим. Это была династия, люди которой были просты и ч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автомобилей, испускающих вредный газ, не было смога, который душил бы людей. Кроме того, не было и никаких химических загрязнений. Это была династия, полная очаровательных пейзажей и абсолютно лишенная всяких загряз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друг стало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который никогда не думал о Чу Цин-Янь, наблюдал за тем, как она оглядывается по сторонам. Он подумал о том, что этот ребенок был несколько странным. Видя то, что она погружена в свои мысли и бормочет что-то себе под нос, он отступил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была готова относиться к императорской страже как к воздуху. Она потянула Си Нин на оживленные улицы, наблюдая за людьми и заглядывая в лавочки, но ничего не покупая. Она просто наслаждалась этим перв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был нетерпелив, но из-за приказа господина он молчал. Он лишь следовал его примеру и, поддерживая определенную дистанцию, 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ошла к лавке, заметив за прилавком заколку для волос с жемчужным цветком, которая ей приглянулась. Она замедлила шаги. Только она хотела взять её в руки, чтобы рассмотреть, как вдруг услышала грохот, доносящийся где-то поблизости. Она повернулся н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нескольких мужчин, одетых как слуги, которые окружали что-то, а мужчина, который шёл впереди них, одетый в разноцветную одежду, что-то ругал. Она пристально уставилась и с трудом нашла тонкую женскую фигуру, лежащую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прилавка тоже заметил происходящее и сказал: «Грех, такой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что продавец может знать что-нибудь, Чу Цин-Янь тут же спросила у него: «Господин, вы знает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рилавка сначала не хотел вмешиваться в происходящее, но глядя на милое личико Чу Цин-Янь, сказал: «Видите этого мужчину? Это любимый младший брат его величества. Он известен тем, что издевается над людьми и ворует женщин. Похоже, что сейчас он снова запугивает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думала, что это слишком сильно напоминает клишированную тв-драму, но она никогда не ожидала увидеть это вживую. Она хотела подойти и посмотреть, над кем изде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делала несколько шагов, как кто-то преградил ей путь. Она подняла голову и увидела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недоволен и посмотрел на Чу Цин-Янь с некоторым неодобрением: «Девятая мисс Чу, лучше возвращайтесь домой. Не стоит вмешиваться в та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вмешиваться нельзя, но его внезапно сказанные слова разозл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императорским стражником разве вы не должны прекращать такие вещи? Вы ведь представляет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быстро подобрал слова, чтобы успокоить маленькую мисс: «Но также я не могу позорить и искать проблемы для его высочества. Подобными вещами должны заниматься люди из Ямэня. Мы, подчиненные его высочества, должны знать, что нельзя выходить за рамки свои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ова хотела возразить, но вдруг шум стал громче. Дух Земли и Чу Цин-Янь одновременно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оторая была окружена, внезапно подскочила и побежала в сторону Чу Цин-Янь. Её толкнули и она упала прямо перед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в одно мгновение оказались рядом и снова окружили незнаком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в отчаянии, она подняла голову и встретилась взглядом с Чу Цин-Янь. Внезапно она сказала: «Прошу, мисс, прошу вас,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еги!» - сказал ярко разодетый мужчина, безжалостно улыбаясь. Он взял палку из рук своего слуги и собрался ударить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изошло так быстро, что Чу Цин-Янь даже не поняла, как она подняла руку,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взгляд Чу Цин-Янь был твердым, когда она взглянула на эт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её учили помогать другим, поддерживать слабых и не давать их в обиду. Если каждый будет эгоистично защищать себя, то людям, которые нарушают закон и совершают преступления, всё будет сходить с рук. Для них это будет чем-то вроде поощрения. Внезапно её храбрость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мер. Его взгляд был полон гнева, когда он посмотрел на Чу Цин-Янь: «Что за малявка? Да как ты смеешь приказыв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у Цин-Янь была молода, она была одета в высококачественный наряд, а рядом с ней были стражники. Однако этот мужчина, известный тиран, даже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лодно фыркнула: «Запугивать простых людей, совершать насилие посреди улиц. Любой бы мог выйти и сказать вам что-нибудь о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рассмеялся и сказал своим слугам: «Ещё одна глупая маленькая девочка, которая не знает, что такое жизнь. Ребята, покажите ей, где оказываются те люди, которые смеют указыв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ронены в гробу! Отдыхают навеки вечные! Ахаха…» - слуги с насмешкой взглянули на Чу Цин-Янь, намекая на то, что она переоцен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переживала о бандитах. Она и Си Нин помогли женщине подняться. Когда она дотронулась до женщины, до она заметила большое количество ран от ударов на её теле. Некоторые были такими страшными, что было видно кровь и мясо. Чу Цин-Янь ужасно разозлилась. Дело не в том, что она почувствовала себя Девой Марией, скорее, иногда возникают вопросы, сталкиваясь с которыми, она, даже не имея никаких сил и способностей, попыталась бы решить. Злу всегда нужно быть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разозлился ещё сильнее, глядя на эту глупую девочку, не обращающую на него никакого внимания. Он воспринял это как личное унижение и пришёл в ярость. Он сердито крикнул: «Избе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если я правильно помню, его высочество приказал вам защищать меня, правильно?» - Чу Цин-Янь наблюдала за приближающимися людьми, она лениво улыбнулась человеку рядом с ней. Он, скрестив руки на груди, казалось, наблюдал за игрой, будто он не знал, что его ждет велик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безучастно наблюдал за происходящим, он сразу понял, что Чу Цин-Янь нашла слабое место. Он не мог спасти эту женщину, но не мог игнорироват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другой стороны это был младший брат императорской наложницы Юэ, ах. Его брови 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колебался, слуги того мужчины уже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после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легкий звук удара деревянной палки, а затем послышался аромат буддийского л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голову и увидела монаха, который словно ветер, дующий в нефритовом лесу, появился из ниоткуда. Он улыбнулся, говоря: «Амитабха, благодетель держит вас за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 Божество или, другими словами,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очтение,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монаха, зеваки, наблюдающие за происходящим, вдруг начали опускаться на колен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атмосфера стала лучше. Все склонились на колени, кроме одного человека, который стоял сред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вочка, быстро встан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оскорбить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товсюду послышались советы от простолюдин, но Чу Цин-Янь игнорировала их. По её мнению, она могла встать на колени только перед родителями. Пусть она сейчас в том времени, где возраст и положение играют важную роль, и, скорее всего, настанет тот момент, когда ей придется встать на колени, но точ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лишь слегка поклонилась, а затем протянула руку для рукопожатия: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лагодетельная Чу, вижу, что с тобой всё в порядке с нашей последней встречи», - Сюй Сянь, похоже, совсем не заботился о том, как его приветствуют. Он просто привык к тому, что люди почитают его, куда бы он ни пришёл. Он знал, что пытаться остановить это – бесполезно, поэтому он больше не тратил время на спор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надеюсь, что у ваши дела идут хорошо», - с улыбкой ответ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медленно шагнул вперед. Его одежда шелохнулась, словно он шёл по ветру. Люди, что были вокруг, сами расступались перед ним. Он лишь слегка улыбну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перед, Сюй Сянь повернулся к этому господину, который снова собирался приступить к избиению женщины: «Господин Фу, пожалуйста, помил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Фу Аня поднялись: «Почему Великий Мастер не сидит в монастыре и не учится, а пришёл сюда, чтобы влезть в наши мирск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а говорил, что ходить по миру – значит учиться в светском мире, достигать буддийского просветления в светском мире. Я здесь не для того, чтобы мешать вам, а учиться», - с улыбкой сказал Сюй Сянь, слож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Я ловлю беглую прислугу, что значит, что я не нарушаю закон, верно?» - Фу Ань всеми правдами и неправдами пытался показать Сюй Сяню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слышав это, немедленно заплакала и опустилась на колени: «Великий Мастер, вчера мой близкий родственник скончался. Сегодня я вернулась с похорон, но, к сожалению, столкнулась с этим злым тираном. Он силой пытался утащить меня, но я не согласилась, поэтому он приказал этим людям избить меня. На самом деле я не сбегала из поместья. Я прошу Великого Мастера разобраться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это, с яростью уставилась на Фу Аня, который оказался самым настояще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Фу Ань потянулся за палкой, чтобы ударить эту женщину, но был остановлен. Он отступил на несколько шагов назад, он заметил лишь руку Великого Мастера, которая махнул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Фу, жадность, злость, глупость и ненависть – дьяволы человеческого общества. Не позволяйте дьяволу завладеть вашей мудростью и привести ваши мысли в беспорядок», - с улыбкой сказал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Издеваться над женщиной, какой ты мужчина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не рассказали все сразу? Великий Мастер не допустит твоей гру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ваки тут же зашептались. Теперь каждый из них стоял разгневанный на Фу Аня, глядя на него, как на крысу, которую все могли 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почувствовала себя очень странно. Только что они вели себя безразлично, но теперь стали воплощением справедливости. Она бросила взгляд на тихого и спокойного Сюй Сяня, стоявшего в стороне. Она щелкнула языком. Неужели в этом сила веры? Один буддийский монах может с легкостью перевернуть всю ситуацию и контролировать мысли и чувства такой огромной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Фу Ань понял, что люди больше не под его влиянием, кроме того, он не мог напрямую столкнуться с Сюй Сянем. Он знал, что Сюй Сянь всегда был почетным гостем в его доме, даже его старшая сестра всегда была вежлива с ним. Ему не стоит сталкиваться с ним ради одной женщины. Но он должен найти козла отпущения за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Фу Ань уставился на Чу Цин-Янь: «Я с тобой ещё уви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лишь пожала плечами, словно не почувствовала эту неописуем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у Ань приказал своим людям вернуться домой и у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еликий Мастер», - женщина тут же опустилась на колени перед Сюй Сянем, рассыпаясь в словах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помог ей подняться: «Госпожа, если здесь у вас не осталось близких родственников, то покиньте столицу. Попытайтесь найти убежище у друг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получить совет Великого Мастера – боль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ерно. Простому человеку трудно получить хотя бы одно слово от Великого Мастер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шептались прохож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клонилась: «Большое спасибо за совет,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идти», - с улыбкой сказал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а женщина закончила благодарить, она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наблюдавшая за всем, не сдержалась и выразила своё мнение, чувствуя несправедливость: «Мисс, вы потратили столько усилий, чтобы спасти её, но все её слова благодарности были предназначены Великому Мастеру Сюй Сяню. Она не сказала вам ни слова, можно подумать, что вы спасли её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авнодушно ответила: «Если бы я спасала её ради слов благодарности, то это противоречило бы моим первоначальным намерениям. Человек с самого рождения хороший, поэтому я сделала это, чтобы спасти её, ничего более. Я думала только о том, как я могу остаться в стороне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сли бы она ничего не сделала сейчас, то потом бы не прост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ё настоящие намерения были не такими уж и благородными, она лишь хотела сделать так, что её потом не мучала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 Нин услышала это, она тут же поняла все действия своей госпожи. Она с одобрением сказала: «Госпожа, вы действительно великолепны. Я даю вам 32 л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и рассмеялась над Си Нин, которая немедленно использовала то, что только что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рогулка ещё не закончилась, она не могла и дальше задерживаться здесь. Чу Цин-Янь как раз собиралась уходить, как увидела, что Сюй Сянь, стоящий среди толпы, смотрит прямо на неё. Чу Цин-Янь замерла. Пусть он и был в одежде монаха и выполнял Божьи Наставления, он спас её однажды, поэтому она не могла уйти просто так. В итоге она подошла к нему и сказала: «Великий Мастер, в тот день я не успела выразить свою благодарность. Сегодня я официально 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читала Сюй Сяня кем-то вроде Божьего посланника. Скорее всего, из-за его непонятных слов, которые он сказал Сяо Сюю, она относилась к нему с подозрением. Она всегда остерегалась людей, которые все слишком услож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слегка улыбнулся: «Вы слишком вежливы, ведь тогда вы уже сказали мн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есала голову, пытаясь вспомнить это. Может быть, из-за испуга и шока она совсем позабыла об этом? Однако ответить человеку добром на его доброту – одно из её главных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пригласить вас на обед?» - спросила Чу Цин-Янь,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сомневалась, захочет ли такой человек, как Сюй Сянь, кушать с ней. Но правила приличия требовали от неё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юй Сянь хотел тактично отказать, но хорошенько подумав, он согласился: «Будет достаточно и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с удивлением наблюдал за тем, как Сюй Сянь согласился. Обычно высокопоставленные чиновники с трудом приглашали его на встречи. Теперь же Чу Цин-Янь просит об этом, не задумываясь, и он соглашается. Внезапно он почувствовал, что Чу Цин-Янь может изменить любое место, в котором о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оже была шокирована. Она предложила это, не подумав, неужели и он согласился, не задумываясь? Действительно ли все монахи учат лишь стихи из Священных Писаний? Они совсем не знакомы со светским миром? Было ясно, как чистый лист, что она была просто веж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слово не воробей, Чу Цин-Янь перестала прикидываться дурочкой. После того, как она угостит его едой, её долг перед Сюй Сянем будет пог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носилась не очень хорошо к Сюй Сяню. Более того, этот человек не выглядел бедным или пугающим. Наоборот, от него исходила приятная и благосклонная аура. Можно сказать, что он был чист и свят, как цветок лотоса. Но она думала только о том, чтобы оставаться на расстоянии от этого человека, потому что у Чу Цин-Янь было чувство, будто этот человек окажет большое влияние на её жизнь или жизнь её близки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 Я здесь, чтобы помочь вам узнать о Будд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онах хотел выпить чай, Чу Цин-Янь нашла чайную 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была и маленькой, но опрятной и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уважаемый гость, какой чай вы хотите выпить?» - с энтузиазмом спросил официант с полотенцем через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селись, Чу Цин-Янь улыбнулась и спросила: «Могу ли я узнать у вас, какие чаи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чай Улун, Би Луо Чун, Ти Гуан Инь и все виды цветочного чая», - ответи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виды цветочного чая у вас есть?» - Чу Цин-Янь хотела попробовать цветоч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чай с жасмином, с хризантемой, с османтусом, с водяными л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ждала, пока он закончит, прежде чем повернуться, чтобы поговорить с Сюй Сянем, который молча сидел в стороне: «Какой чай вы хотите выпить,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ю вам решить самостоятельно», - улыбнулся в ответ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ешила, что чай с лилиями будет неплохим вариантом, поэтому по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тут же ушёл готов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перла подбородок руками, глядя на человека перед собой. Она думала о том, что сидеть и переглядываться довольно неловко, поэтому задумалась над темой дл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некоторое время назад я увидела, как вы можете заставить человека отступить назад лишь взмахом руки, это легендарная внутрення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услышал это и легко улыбнулся: «Можно сказать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ыглядите молодо, сколько времени прошло с тех пор, как вы стали буддистом?» - чай ещё не принесли, поэтому Чу Цин-Янь ломала голову над темой для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питывался в храме с самого детства», - ответил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ответа снова наступило неловк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казалось, видел, что она ищет тему для обсуждения, и слабо улыбнулся: «Вам не нужно так сильно заботиться обо мне, ведите себя,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заметно? Чу Цин-Янь потерла нос, к счастью, чай принесли как раз вовремя, что помогло ей справиться с дискомф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вышла вперед, чтобы налить им чай. Чу Цин-Янь взяла чашку и подула. Она сделала глоток и почувствовала, что вкус был неплохой, кувшинка была немного горькой, внутри были семена лотоса. Такой чай был эффективен для облегчения лихорадки и был также хорош для детокс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вкусно», - честно сказала Чу Цин-Янь. Поставив чашку, она увидела, что Сюй Сянь сидел, держа бусы в одной руке, и вытянув вторую руку. Он закрыл глаза, и создавалось такое ощущение, что он вообще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о смехом выдохнула: «Великий Мастер, вы пришли, чтобы почувствовать аромат чая вместо того, чтобы пи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слабо улыбнулся: «Аромат – это часть чая, почувствовав его, вы узнаете его вкус. Пить его или нет, на самом деле, не так уж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бровь. Этот человек слишком уныл, пить чай всё равно, что петь сутру. Но ей было неважно, как он пьет чай. В любом случае, она заказала чай,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Цин-Янь допила свою вторую чашку, человек, сидящий перед ней, открыл глаза и безразлично спросил: «Госпожа, есть одна вещь, которую я не мог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что-то, что не можете понять даже Великий Мастер?» - Чу Цин-Янь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громном мире всегда будут нерешенные вопросы. Дорога Буддизма – это путь поиска знаний для просветления», - Сюй Сянь нисколько не смутился из-за её удивления, напротив, он ответил очен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вопрос от Великого Мастера, это настоящее почтение. Я боюсь, что у вас больше опыта и знаний, именно поэтому я не смогу дать вам ответ», - Чу Цин-Янь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слегка улыбнулся: «Это неважно. Этот бедный монах не понимает, почему так много людей пошли против своего внутреннего голоса, но вы не испугалис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луга, который был с ней, не собирался помогать этой женщине. Прожив такую долгую жизнь, насмотревшись на столько несправедливостей. Не то, чтобы вокруг не было тех, кто мог бы сказать слова о справедливости, однако только она, увидев такого же беззащитного и маленького, как и она, смогла заступиться за неё. Именно это и ошеломи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услышать этот вопрос, Чу Цин-Янь лениво улыбнулась: «Великий Мастер, я просто сделала то, о чём не хотела бы пото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сто пройти мимо того, кто находится на волоске от смерти. Возможно, Великий Мастер думает, что я переоценила свои способности, но я думала только об этом: если бы я была на её месте, и все прошли бы мимо, то я почувствовала настоящие отчаяние. Я считаю, что в людях нет доброжелательности. Я верю в эффект бабочки. Если кто-то один встает, то это всегда влияет на других. И так один за другим, в итоге всё больше и больше людей встают», - Чу Цин-Янь просто высказала свою точку зрения, которой она придерживалась и в прошлой жизни. Однако она понимала, что в этом мире существует четкая иерархия. Люди с властью всегда будут сидеть высоко и иметь контроль, а простые люди будут считаться муравьями. Кто будет заботиться о доброте. Чиновники и богачи заботились только о власти, а простые люди заботились о еде и крове. Хотя её современные взгляды, похоже, не имели никаких противоречий с этим порядком, но и общего было мало. Думая об этом, ей стало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какое-то время хранил молчание, а затем поднял голову и посмотрел на неё. В его взгляде появился незнакомый Чу Цин-Янь огонек: «У вас доброжелатель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вашу похвалу, Великий Мастер», - Чу Цин-Янь улыбнулась. На самом деле, это не было редкостью, ведь в её прошлой жизни много людей встало бы на защиту. В конце концов, хороших людей всегда будет больше, чем плохих. Более того, в обществе, управляемым законом, плохие люди не ведут себя так дико. Даже если бы они полагались на свой статус, пытаясь притеснять других, они были бы разоблачены в интернете и подверглись бы критике. Было просто другое время, а она сделала то, что хотела,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е случится снова, попытаетесь ли вы спасти человека?» - продолжил допрос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 секунду задумалась: «Я оцениваю ситуацию до принятия решения, ведь ударить яйцо о камень – не моё первоначальное намерение. Вы должны действовать в рамках своих возможностей, а не быть импуль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слабо улыбнулся, хотя её ответ несколько противоречил её предыдущему ответу, но понять её было легко: «То есть вы хотите проявлять сдержанность в такого рода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задаченно посмотрела на него: «Что вы имеете в виду, Велик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доброжелательность, чтобы изменить мир, пусть такие события случаются реже», - слабо улыбнулся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широко раскрыла глаза, почему она поняла это н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все ещё тупо смотрит на него, Сюй Сянь терпеливо продолжил: «Я помогу вам войти в буддизм и следовать за мной в будущем, чтобы распространять нашу веру. Используйте буддийскую доктрину, чтобы изменять людей по всему миру, делать хороших людей ещё добрее, а плохим людям прививать доброжел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а себя так, будто только что услышала шутку. Словно кто-то пытался убедить её покинуть дом, чтобы стать буддийской монахиней. Если бы это произошло в будущем, и её родители услышали это, они бы подумали, что он несет чушь. Её папа тут же вышвырнул бы этого человек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у Цин-Янь собиралась рассмеяться, как увидела с какой улыбкой и с какой серьёзностью на неё смотрит красив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недоверием спросила: «Великий Мастер шут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 не лгут», - серьезно ответил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аша судьба связана с Буддой», - ответил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щурилась. С чего он решил, что её жизнь связана с Буд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ы ведь любите вводить в заблуждение детей, не имеющих никакого опыта, и приводите их в Буддиз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не разозлился на её провокационный вопрос, а лишь слегка улыбнулся: «Вы действительно не первый человек, кого я вы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лишь убедилась в своих словах. Конечно же, он просто обманывае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слышала, как он добавил: «Однако я не так легко выбираю учеников. Вы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ленно подняла голову и переглянулась с ним. В глубине его глаз можно было увидеть водяную л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благородным и чистым, что Чу Цин-Янь не могла смотреть ему в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 Обычный смертный в мире смертных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спокойным взглядом Чу Цин-Янь пришла в себя и сразу же стала немного нервной: «Великий Мастер, хотя я и высоко ценю буддизм, я не собираюсь удариться в религию. Кроме того, вы не думаете, что говорить об этом с 10-летним ребенком немного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вообще интересовала такая перспектива? Может быть, этот Божий посланник сделал бы из неё маленького Божьего посланника, показывая её повсюду, чтобы обмануть ещё боль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е такой жизни хоте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 неба идут ливни, трава все равно будет расти. Двери Буддизма огромны, но они не примут тех людей, кто не связан с ними. Возраст не помеха, вы умны, и будет жаль, если вы откажитесь», - Сюй Сянь терпеливо стоял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атила глаза. По его словам, она подходит потому, что она умна, если так, то все умные люди должны стать буддистами. В таком случае, мир был бы полон монахов. Чу Цин-Янь действительно хотела высмеять это, но видя, что Сюй Сянь был настроен решительно в своем желании вовлечь её в буддизм, она хотела перевернуть стол. Однако в итоге она смогла сдержаться. Чу Цин-Янь вспомнила о том, что все люди относятся к этому человеку с благоговением, а ей не хотелось навлечь на себя гнев народа. Так как он хотел, чтобы она стала монахиней, Чу Цин-Янь решила поговорить с н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каковы преимущества становления монахом?» -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тупают в буддизм не из-за хороших благ, а из-за того, что все живое пусто, жадно, гневно, невежественно и ненавистно. Восемь бедствий жизни (1) переплетаются с нашим миром, будет лучше войти в буддизм, чтобы очистить и улучшить своё физическое, умственное и духовное благополучие», - сказал Сюй Сянь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авда!» - вскрикну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У вас другое мнение на этот счет?» - спросил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вые существа пусты? Это пессимистский взгляд на жизнь. По вашему мнению, всё живое на небесах, а жизнь на земле длится лишь мгновение, всё остается прежним, но меняются лишь люди. Люди – это вещи, словно цветы, которые цветут, а потом увядают. Цветение и увядание – это бесконечный повторяющийся процесс, никаких изменений. Единственное, что меняется, - это вид цветка, независимо от того, расцвел он или увял», - Чу Цин-Янь улыбалась, но её голос был серьезен. Она заметила, что Сюй Сянь собирается возразить ей, поэтому тут же продолжила. – «Но для простых людей всё, что происходит в наших жизнях, стоит этого. Люди, с которыми мы сталкиваемся, и проблемы, с которыми мы сталкиваемся, оставляют у нас воспоминания. Мысли об этом очень значимы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что вы неправильно истолковали мои слова», - с улыбкой ответил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бъясните мне, Великий Мастер», -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отсутствует направление, появляется беспокойство в сердцах людей! Все живые существа вечно тонут в море горечи, что заставляет их всё больше и больше уходить в плохую карму и совершать всевозможные злые дела, творя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юй Сянь заглянул в глаза Чу Цин-Янь, а затем наполовину прикрыл свои и продолжил говорить: «Покинуть дом, чтобы следовать за Буддой и медитировать, молиться в мире, без жадности и желаний, спокойно и непринужденно. Так называемый «отказ от мира для монашеской жизни» на самом деле не пессимистичен, а позитивный и обнадеживающий. Это не разочаровывает, но это не увидишь за фасадом. На самом деле, это даже ускоряет все. Речь идет не о том, чтобы ничего не делать, а о том, чтобы быть довольным тем, что и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митабха», - не сдержалас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онах сидел перед ней спокойно и мирно. Ему было достаточно лишь использовать свой мудрый взгляд, чтобы заставить своего собеседника чувствовать себя спокойно. Спокойствие всегда помогает уговорить, если бы он разговаривал не с Чу Цин-Янь, то он бы уже убедил этого человека. Даже его поза говорила о его даре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пытался уговорить её стать его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просто взмахнуть руками и уйти, но на его лице было столько уверенности, что Чу Цин-Янь разозлилась. Если она сейчас не начнет спорить с ним, то она будет долго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ваши познания в Священных Стихах очень высоки, в этом я точно не смогу победить вас. Но я хочу, чтобы смертные люди наслаждались настоящим, вместо того, чтобы отказываться от всего в пользу монашеской жизни или пытаться полностью понять мир смертных. Я живу в этом мире, и мне это нравится. Я понимаю, что жизнь предсказать тяжело, но именно это и делает её удивительной и захватывающей. Если бы я действительно хотела стать буддисткой, быть далеко от родных и близких друзей, в одиночестве искать истину в Буддизме, кто бы спросил о моём благополучии, когда мне было бы холодно? Кто позаботиться обо мне, когда я больна? Оказаться старой и совсем одинокой, разве это не напрасно прожит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у провокацию и неуважение Сюй Сянь лишь слегка поднял бровь: «Вступление в Буддизм не означает, что нужно жить в одиночестве. Ваше сердце не будет чувствовать себя одиноким, все монахи становятся друзьями, помогая друг другу. Вам не нужно беспокоиться, ведь если вы станете моей ученицей, я всегда буду помога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взгляд, Сюй Сянь столкнулся с хитрыми глазами Чу Цин-Янь. Его сердце сжалось, когда он услышал её ответ: «Великий Мастер, разве не вы сказали, что шесть оснований для спокойствия не должны иметь семь эмоциональных состояний и шесть желаний? Вам не нужно испытывать эмоции, но, тем не менее, то, что вы меня жалеете, не противоречит вашим доктринам?» - Чу Цин-Янь с улыбкой посмотрела на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подумал, что это довольно забавно. Для него это было иносказательством, но она смогла поймать его в ловушку. Для её возраста она была очень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Чу Цин-Янь хотела увидеть то, как он поймёт, что проиграл, но неожиданно она увидела улыбку монаха. Решив, что он знает о её мыслях всё наперед, улыбка на лице Чу Цин-Янь застыла. Она пришла в себя и прищурилась. Думая о том, что все ведет к её неудаче, она махнула рукой офици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нибудь ещё?» - с энтузиазмом улыбнулся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не понимал, почему после такого хорошего хода Чу Цин-Янь вдруг подозвала официанта, поэтому он прост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Чу Цин-Янь хитро улыбнулась, а затем повернулась к официанту и громко сказала: «У вас есть свиная грудка и вяленая говя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а ещё у нас есть хрустящие жареные куриные крылышки, маринованная утятина, жареная утиная грудка…» - официант тут же принялся перечислять все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хочу всего по одному», - махнула рукой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с радостью принял заказ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у Цин-Янь подняла голову и, к её счастью, встретилась с хмурым лицом Сюй Сяня. Это немного подняло её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почти тут же появилась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 Сюй Сянь оглядывал стол, который ломился от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тану вашей ученицей, то смогу ли я есть всю эту еду? Получить и насладиться такой пищей могут только простые смертные люди. Хотите попробовать?» - Чу Цин-Янь подняла куриное крылышко, пытаясь соблазнить монах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закрыл глаза и прошептал: «Амитабха, Будда, я молю теб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мехнулась и быстро откусила, прежде чем продолжить: «Великий Мастер, я хочу сказать, что люди живут только один раз. Когда человек счастлив, он должен праздновать это, а не держать пустую золотую бутылку вина, глядя на луну! Наслаждаться настоящим, когда человек счастлив, а потом громко смеяться. Когда кто-то огорчен, он должен громко рыдать. Не желая прожить жизнь напрасно, посредственно и равнодушно. Возможно, вы правы, пытаясь полностью понять мир смертных, придерживаясь шести основ спокойствия, без грусти, радости, любви или ненависти. Не гонясь за славой и богатством, не страдая от жадности, невежества, гнева или сожаления, жить своей жизнью в изоляции своего широкого сердца. Но это не та жизнь, к которой я стремлюсь. Если я упаду, я просто встану. Я никогда не потеряю желание жить и никогда не потеряю надежду на любовь, не впаду в отчаяние, потому что любовь радостна, а боль приводит к жалости себя. Мне не нужен Будда, чтобы спасти меня, я могу сама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широко открыл глаза и смотрел на то, как Чу Цин-Янь попивает чай. Её глаза блестели очень яр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самого себя он не знал, что ей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Дух Земли, который уходил куда-то, вернулся и сказал: «Его высочество ждёт вас у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1 – восемь бедствий: рождение, взросление, болезни, смерть, расставание с тем, кого мы любим, встреча с тем, что мы ненавидим, недостигнутые цели и все беды пяти сканд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 Сердце непоколебимо от красоты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едышка на самом деле пришёл за ней? Это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смогла сдержать своих чувств и, извиняясь, улыбнулась Сюй Сяню: «Великий Мастер, за мной пришли, я должна вернуться. Если будет возможность, то давайте как-нибудь ещё поговорим о нашей сегодняшне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понял, что сегодня он не убедить её, поэтому он сложил руки и сказал: «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а затем позвала официанта, чтобы оплатить всё. Официант с улыбкой отказался, сказав, что владелец лавки никогда не видел, чтобы Великий Мастер обедал у него. Его присутствие осветило их скромную лавку. Официант наговорил столько всего, что Чу Цин-Янь уже почти уснула. В общем, ей не нужно было платить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у Цин-Янь с радостью попрощалась с Сюй Сянем и быстро ушла, позвав Си Нин и осталь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посмотрел на стол, полный мясных блюд, затем на удаляющуюся Чу Цин-Янь. В его взгляде можно было заметит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хотел, чтобы она стала его послед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ашивала его об этом, но он не дал ей чет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сам не мог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истский лотос цветет в грязи, если сердце чистое, то оно не испор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ещё молода, но она уже успела столкнуться с грязью, сможет ли она вырасти неиспорченной - покажет жизнь. Тем не менее, он не мог поставить на это весь мир, ведь гадание показало ему, что она будет в Западном Сюане, и даже положит начало террору во вс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было ещё одно бедствие. Это определенным возрастом связа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обычайно яркой улыбкой владельца Сюй Сянь встал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лу он заметил прыгающую маленькую фигуру рядом с высоким мужчиной. Кто мог предположить, что радостное и счастливое в этот момент лицо станет в будущем огненным фен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от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ышка, ледышка, почему ты здесь?» - Чу Цин-Янь держала руки за спиной, наклоняясь вперед. На её лице отражалась детская не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упал на фигуру, которая скрылась за углом, а сам он несколько рассеянно сказал: «Я просто проходил мимо после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 секунду замолчала. Реальность такая жестокая. Она решила, что он зашел за ней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наблюдающая за тем, как меняется выражение лица её мисс, не смогла сдержать улыбку. Её госпожа такая глупая, если бы его высочество не пришёл за ней специально, то стал бы он ждать её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думала о чем-то другом. Она догнала Сяо Сюя и сказала: «Пойдём домой! Я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оглянулся, проверяя слуг: «Что ты сегодня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руки слуг были пусты? Она не покупала себе игрушек и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бродила повсюду, а ещё пила цветочный чай, чай с водяными лилиями. Он был довольно вкусным, но владелец не взял с меня денег», - тут же ответ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это и поднял бровь. Может быть, ей не выдали денег, что она ничего не купила? Неужели всё настолько плохо, что владельцу пришлось угостить её чашкой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великий принц, не может позволить себе воспитать ребенка? Если об этом узнают, то это станет предметом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ернутся, он прикажет выделять ей ежемесячное пособие. О его людях должны говорить только хорошее, иного он не до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лышав ответа от Сяо Сюя, Чу Цин-Янь подняла голову и посмотрела на него, но из-за маски она не могла увидеть его выражение. Однако почему-то она чувствовала, что ей не стоит ожидать чего-то хорошего. Чу Цин-Янь не поняла, что она сказала неправильного, поэтому она потерла нос и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подошли к карете Сяо Сюя, подул ветер, который принес запах женской косметики. Чу Цин-Янь не могла понять, откуда взялся этот аромат, как вдруг справа от неё донесся приятный и красив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нц Ин, такое совпадение, я не думала, что встречусь с вами здесь», - в голосе можно было заметить нотки волнения, нервозности и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становилась, обернувшись, она увидела девушку, одетую в темно-зеленый наряд. С ней шли две девушки при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лизились, Чу Цин-Янь не могла не вздохнуть, думая о том, какой изящной и красивой была эта женщина. Взгляд незнакомки был прикован к Сяо Сюю, даже если за Чу Цин-Янь никто никогда не ухаживал, она с легкостью смогла понять, что эта девушка восхищается Сяо Сю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у Цин-Янь была заинтересована. Сяо Сюй, эта ледышка, оставался невозмутимым, даже глядя на такую прекрасную девушку, которая к тому же взяла инициативу в свои руки. Как он справит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 Сяо Сюй был немного ошеломлен тем, что кто-то узнал его на улице. Он холодно и строго смотрел на приближающегос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что на этих словах лицо девушки немного изменилось, как будто она расстроилась. Однако, она быстро взяла себя в руки и сдержанно улыбнулась, сказав: «Моя фамилия – Яо, а имя – Ин-Жо. Я внучка первой жены нынешнего императорского наставника. Мы встречались несколько раз на дворцовых праздниках. Ваше высочество не помнит меня, но всё в порядке. Я увидела лошадиную повозку из вашего поместья и решила, что ваше высочество будет где-то поблизости. Я не ожидала, что я на самом деле встречу вас, но я подошла, чтобы поприветствовать вас. Пожалуйста, не обиж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предложениях она смогла представиться, рассказать об их знакомстве и даже объяснить, почему она здесь. Чу Цин-Янь цокнула. Эта девушка говорит довольно складно. Она знала, когда наступать или отступать, что правильно сказать, а что неуместно. Она говорила разумно. Чу Цин-Янь не могла представить, какое впечатление это окажет на Сяо Сюя, поскольку эта атака была направлена на него. Как же интересно, ах! </w:t>
      </w:r>
    </w:p>
    <w:p>
      <w:pPr>
        <w:pStyle w:val="Normal"/>
        <w:bidi w:val="0"/>
        <w:jc w:val="left"/>
        <w:rPr/>
      </w:pPr>
      <w:r>
        <w:rPr/>
      </w:r>
    </w:p>
    <w:p>
      <w:pPr>
        <w:pStyle w:val="Normal"/>
        <w:bidi w:val="0"/>
        <w:jc w:val="left"/>
        <w:rPr/>
      </w:pPr>
      <w:r>
        <w:rPr>
          <w:rFonts w:eastAsia="Consolas" w:cs="Consolas" w:ascii="Consolas" w:hAnsi="Consolas"/>
          <w:b w:val="false"/>
          <w:sz w:val="28"/>
        </w:rPr>
        <w:t xml:space="preserve">«Угм», - равнодуш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Яо Ин-Жу почувствовала холод со стороны Сяо Сюя и поняла, что он собирается уходить, поэтому она заволновалась. Её губы сжались, пока она думала над тем, как справиться с этой неловкой ситуацией. Вдруг по счастливой случайности ей пришла идея, и она тут же улыбнулась. Она шагнула вперед и немного наклонилась: «Ваше высочество, Ин-Жу не работает, но любит писать стихи. Могу ли я получить вашу оц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литературный ценитель, мисс Яо выбрала не того человека», - холод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таким прекрасным человеком, который был одновременно и талантливым, и привлекательным, ни один нормальный человек, не смог бы остаться в стороне. Даже если бы они не могли помочь, они хотя бы попытались сказать что-нибудь. Тем не менее, Чу Цин-Янь не ожидала, что Сяо Сюй будет таким прямолине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о Ин-Жу, казалось, задохнулась. Пусть ей и было немного больно, она продолжала упорствовать и не сд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Жу не знает боевого искусства, иначе я могла бы обсудить мечи с вашим высочеством. Я знаю, что ваше высочество защищает границу круглый год. Скажите, действительно ли пейзаж на границе более великолепен и красив, чем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Я веду бои, чтобы защитить нашу страну, а не воодушевляться по поводу пейзажей. Возможно, мисс Яо выбрала не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й тон заставил нежную и невинную мисс Яо по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с незнакомцем был для него чем-то нереальным. Если бы она не была внучкой императорского наставника Яо, он бы уже ушё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хочет кушать, простите меня за то, что я не могу составить вам компанию», - сказав это, Сяо Сюй, не дождавшись ответа,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н говорит о ней? Чу Цин-Янь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овно чтобы проверить её, Сяо Сюй остановился и с нетерпением посмотрел на неё: «Разве ты не голодна? Пошли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а, да, я иду!» - Чу Цин-Янь смущенно взглянула на Яо Ин-Жу и побежала за Сяо Сю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Причина, по который Сяо Сюй избег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обравшись в карету, Чу Цин-Янь оглянулась на расстроенную Яо Ин-Жо, которая стояла на обочине. Они встретились взглядами, и Чу Цин-Янь увидела в её глазах ревность и обиду. Чу Цин-Янь вздрогнула, она ведь ничего не делала и ничего не говорила. Разве она была тем человеком, кто отверг эту девушку, почему она обижена на неё? Она же смотрит не на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ешила не думать об этом. Уже в карете она встретилась взглядом с Сяо Сюем, который уже снял свою шляпу и уставился на неё своими тем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ешила, что ему не понравилась её медлительность, и поспешила занять место, смущенно посмея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а быстро покатались, оставляя Яо Ин-Жу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Яо Ин-Жо по имени Тао Хун сказала голосом, полным негодования: «У этого принца на самом деле нет никаких понятий об этикете, мисс подобрала такие добрые слова, чтобы говорить с ним, но он этого не оценил! Никому не известный принц, да как он посмел т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льзя говорить такое о нём!» - Яо Ин-Жо бросила взгляд на свою служанку. – «Что ты вообще знаешь? Принц Ин – известный генерал, для него нормально быть высокомерным. Более того, он просто позабыл меня, если я буду видеться с ним чаще, он обязательно меня за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о Хун немедленно опустила голову и попросила прощения: «Мисс, простите меня, я была н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лужанка, Лю Е, вежливо улыбнулась и сказала: «Мисс, не волнуйтесь, с вашей небесной красотой, а также с вашим врожденным интеллектом, его высочество определенно замет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Яо Ин-Жо улыбнуться, её настроение немного улучшилось. Затем она сказала очень решительно: «Я обязательно заставлю принца Ина обращаться со мной по-особ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еликолепной внучкой первой жены императорского наставника нынешней династии, её семейное происхождение было замечательным, её внешность была восхитительной, а об её талантах ходили легенды. Она подходит ему по всем параме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еливо улыбнувшись, Яо Ин-Жо холодно посмотрела в сторону удаляющегося экипажа: «Чу Цин-Янь, значит? Кем она себя возомнила! Думает, что она пара его высочеству! Да это же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равильно!» - тут же начали поддакивать Тао Хун и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ипаж полностью скрылся из виду, Яо Ин-Жо развернулась и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 Цин-Янь сидела прямо и неподвижно, обе её руки лежали на коленях, она вертела головой, периодически поглядывая на челове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был таким любопытным, что Сяо Сюй не мог проигнорировать это. В конце концов, он отложил книгу и посмотрел на Чу Цин-Янь: «Если хочешь что-то спросить, то прост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ихикнула, она уже была готова посплетничать: «Ваше высочество, что вы думаете о внешности девушки, которую мы только что встр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братил на это никакого внимания», - Сяо Сюй не ожидал такого вопроса, поэтому он с удивлением взглянул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о есть вы обращаетесь так со всеми незнакомцами?» - продолж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так», - равнодуш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наклонила голову. Её поза больше не была такой прямой, как было раньше. Она с любопытством продолжила: «Ваше высочество, вам уже за двадцать. У вас есть близкий друг женщина или, может быть, женщина, которой вы восхищ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в одно мгновение изменился: «Такая маленькая, а вместо того, чтобы спрашивать меня о четырех Великих Книгах или о пяти классиках конфуцианства, ты на самом деле задаешь мне такие неподходящие вопросы! Ты хочешь, чтобы я поб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чень быстро перешел из режима «Льдина» в режим «Строгий папа», что несколько удивило Чу Цин-Янь. Однако они уже давно поладили, поэтому Чу Цин-Янь знала, что он не побьет её. В итоге её храбрость лишь возросла, и она тут же приблизилась к нему. Схватив его ладошку обеими руками, она избалованно пролепетала: «Ах, мне просто любопытно! Не говорите о том, что я не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азозлился. С каких пор она такая смелая, раз приближается к нему, когда он в таком настроении?! Если бы это был кто-то из его подчиненных, то он бы, наоборот, стоял бы уже за 2-3 метра от Сяо Сюя, в отличие от неё, которая не могла отличить, что плохо, а что хорошо. Однако из-за её поведения, его сердце немного оттаяло: «Нет,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у Цин-Янь заблестел: «Нет кого? У вас нет близкой подруги или женщины, которой вы восхищ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Чу Цин-Янь выиграла дюйм, а теперь хочет и весь фут, Сяо Сюй почувствовал, как у него начинает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нет», - Сяо Сюй выдернул свою руку и лениво оперся на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выразила своё удивление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Что в этом странного? Я круглый год на границе, охраняю государство. У меня нет времени на дела серде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широко открыла глаза: «Но разве на полях сражений мало женщин, которые могли бы позаботиться о потребностях солдат и офиц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прищурился и строго спросил: «Откуда ты знаешь это? Кто теб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азозлился. Чистая и невинная мисс из хорошего дома действительно знала о таких грязных вещах, как военные проститутки. Если он узнает, кто рассказал ей об этом, то он определенно накаже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сейчас Сяо Сюй действительно зол, что бывает очень редко. Она почувствовала, как атмосфера резко стала ледяной. Она немедленно и героически пожертвовала своим телом, подскочив к Сяо Сюю и обхватив его руку, озорно засмеявшись: «Никто не рассказывал мне, я слышала, как люди болтали об этом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едь не слушай всяких прохожих», - Сяо Сюй не оттолкнул Чу Цин-Янь, напряженная атмосфера потихоньку рассеивалась, но его тон оставался таким же ст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моё высочество!» - Чу Цин-Янь отдала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Сюй не знал, что означает это движение, он, тем не менее, подумал, что это было очень глупо, но так на неё похоже. Кроме того, услышав эту фразу, его сердце тут же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уя, что Сяо Сюй больше не злится, решила посплетничать ещё. Если бы ей пришлось оценить свои действия в этот день, то она бы могла охарактеризовать их так: «Кто не рискует, тот не пьет шампан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аше высочество, так как в дальнейшем вы все время будете в столице, женщины, которые восхищаются вами, будут пытаться использовать любую возможность, чтобы познакомиться с вами. Может быть, тогда вы найдете девушку, с которой захотите провести остаток жизни!» - Чу Цин-Янь сказала, полностью забыв о себе. Она просто думала о том, что Сяо Сюй такой тип мужчины, который готов пожертвовать своим собственным счастьем для страны, поэтому он должен получить Небесную заботу. Пусть она и слышала много ужасных слухов про него, познакомившись с ним поближе, Чу Цин-Янь поняла, что Сяо Сюй совсем не такой. На самом деле, он был замеча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крыл глаза и спокойно ответил: «Мне это 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почему?!» - Чу Цин-Янь не могла понять его. Неужели она плохо играет роль свах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слишком надоедливы», - каждый раз общаясь с девушками, Сяо Сюй не мог н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шеломлена. Она слышала, что слуги говорили, будто Сяо Сюй не позволяет ни одной девушке приближаться к нему. Неужели у него есть какой-то смущающий недостаток или, возможно, гомосексуальные наклонности? О боже, это слишком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ышал лишь тишину, поэтому он открыл глаза и посмотрел на Чу Цин-Янь, улыбаясь: «Не забудь о себе,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ть о себе?» - Чу Цин-Янь не могла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ринцесса Ин, которая была назначена сами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остаточно и одной маленькой супруги», - Сяо Сюй снова закрыл глаза, не обращая никакого внимания на Чу Цин-Янь, которая была слишком возбу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все ещё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А я никуда не тороп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это имеет отношение к тому, торопится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к они вообще пришли к этой теме? Чу Цин-Янь была готова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не был романтиком, а другой просто не знал ничего о романтике. В итоге они говорили, не понимая друг друга, но, к удивлению, хорошо гармо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дин мудрец не говорил: «Чтобы полюбить человека, лучше всего схватить его, когда он ещё ребён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Получить преимущество, послуш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до усадьбы они провели в оживленной дискуссии. Слуги, которые встретили карету, чтобы увести её потом, были очень удивлены, увидев, что из кареты, кроме Сяо Сюя вышла и Чу Цин-Янь. Выходит, что его высочество лично забрал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маленькая супруга», - слуги тут же поклонил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го высочество наказал Хун И и Цзы И за то, как они обращаются к Чу Цин-Янь, все слуги поняли, что к ней его высочество относится по-особенному. Они могли обидеть кого угодно, но эту маленькую мисс. В итоге все начали называть её по-другому. Чу Цин-Янь стала маленькой супругой, а не девятой мисс Чу, как это было раньше. Это означало, что они признали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 Цин-Янь не думала об этом. Она решила, что произносить «маленькая супруга» намного легче и быстрее, чем «девятая мисс Ч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с кареты, Сяо Сюй быстро зашагал вперед. Пока Чу Цин-Янь вылезала, он ушёл далеко. В итоге она подняла подол юбки и побеж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делал вид, что не слыш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аленькая супруга на самом деле осмелилась попросить его высочество подождать её? Один из слуг закрыл глаза, ожидая, когда его высочество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й, моя ног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ут же остановился и развернулся, но увидел лишь торжествующую улыбку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аленькая супруга осмелилась ввести его высочество в заблуждение? Второй слуга закрыл глаза, ожидая, когда его высочество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ты идешь слишком быстро, я не могу идти в ногу с тобой», - Чу Цин-Янь начала жаловаться Сяо Сюю.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аленькая супруга действительно обвинила его высочество! Третий слуга закрыл глаза, ожидая, когда его высочество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неё: «Ты слишком слаб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широко открыла глаза, он на самом деле осмелился критиковать её физическую форму! Её ноги не такие длинные, как у него, кроме того, она девочка,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Сяо Сюй разворачивается и собирается уйти, Чу Цин-Янь тут же присела на корточки, обняв свою ногу и плача: «Очень больно, не могу ходить быстро. Кажется, моя нога снова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 подозрением посмотрел на неё: «Разве ты поранила эту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устила голову, чтобы проверить. Черт возьми, она обняла не ту ногу. Она решительно поменяла ногу, а затем подняла голову и с жалостью взглянула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умал о том, как забавно это выглядит. Похоже, ему не дадут идти впереди. Он поднял её и понес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бы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другая получила небольшое преимущество, показав свой послушный н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ги убрали руки и увидели эту сцену, их глаза чуть не выпа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взошло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пошёл крас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Снег пошёл в ию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неужели им снится одинаков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маленький осел, ах, на котором я никогда не ездила. Однажды я каталась на нём, когда ехала на рынок. У меня был небольшой к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ветит в небе. Цветы улыбаются мне. Маленькие птенчики чирикают утром, утром, утром. Почему ты несешь сумку с фейерве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должишь петь, я бро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Сюя задергались. Неужели он стал настолько сумасшедшим, что его сердце смягчилось, и он взял на себя это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чь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идел за столом, он был скрыт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девятая мисс Чу прогуливалась у керамической лавки, лавки с косметикой, с игрушками, изделиями ручной работы…» - Дух Земли рассказывал об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тучал пальцем по столу, тихо слу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столкнулась со старшим сыном семьи Фу, Фу Ан-Лай, который избивал девушку, которая была одна на дороге. Девятая мисс Чу заступилась за неё», - несколько неуверенно сказал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авнодушно сказал: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оявился Великий Мастер Сюй Сянь, он остановил Фу Ан-Лая. Девятая мисс Чу пригласила его выпить чай, но…» - Дух Земли начал колебаться и прит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 Сяо Сюй поднял глаза и вз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ликий Мастер Сюй Сянь пытался убедить девятую мисс Чу побрить голову и стать монахиней!» - выпалил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р и, нахмурившись, сказал: «Стать монах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кивнул и продолжил рассказывать слово в слово о дискуссии, которая разгорелась у мисс Чу и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улыбнулся. Она была достойна называться его человеком, способным заткнуть даже Сюй Сяня, который был известен своим красноречием. Однако он тут же задумался о другом. Если бы это был кто-то другой, то Сяо Сюй проигнорировал это, но это был Сюй Сянь. Он не поднял бы эту проблему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его высочество задумался, Дух Земл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яо Сюй пришёл в себя и, словно случайно, сказал: «Кажется, ты настроен не очень хорошо по отношению к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ух Земли думал, что он хорошо спрятал свои эмоции, но, похоже, его хозяин всё понял. Он не отрицал этого, поэтому кивнул и сказал: «Господин, дело не в том, что я настроен против неё, а в том, что я не могу относиться к ней, как к вашей будущей суп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него: «Но её положение утверждено, даже если ты не можешь сделать этого, ты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онял по голосу его высочества, что он защищает Чу Цин-Янь. Пусть он не хотел сдаваться, он все же подчинился: «Я всё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Дух Земли недоволен, Сяо Сюй сказал: «Она была назначена бывшим императором. Отец-император одобрил её в качестве будущей принцессы. Если кто-то противится этому, то это будет считаться нарушением императорского указа, о последствиях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сразу понял, что господин боится, что кто-нибудь может воспользоваться этой возможностью, чтобы создать шум, поэтому он тут же поклонился и сказал: «Я не учел всего, в будущем это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ахнул рукой, отпуская подчиненного. Некоторое время он сидел в кабинете в полной тишине, пока не замерз. Он вышел из кабинета. По привычке Сяо Сюй пошёл мимо комнаты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е ещё не спала. Услышав его шаги, она тут же встала. Она посмотрела на него с извиняющимся лицом: «Льдина, думаю, я должна рассказать тебе. Похоже, я создала теб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 Фу Ан-Л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переживала о том, как бы ей сказать об этом, удивленно спросил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гм, это не проблема, иди спать!» - Сяо Сюй укрыл её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ё это время сопротивлялась сонливости, потому что она ждала Сяо Сюя, чтобы поговорить с ним. Поскольку всё было решено, она почувствовала облегчение и тут ж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мирно спящее лицо, прежде чем встат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и без этого было много проблем со своей семьей, это не ухудш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яо Сюй перестал ограничивать свободу, Чу Цин-Янь стала похожа на птицу, которая, покинув клетку, летал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погода была солнечной и яркой, поэтому она хотела снова выйти. Ей хотелось, чтобы Сяо Сюй пошёл с ней, но он ушёл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у Цин-Янь отказалась от этой идеи и вернулась в свою комнату, чтобы переодеться. Волей случая, она встретила Хон И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следний раз Сяо Сюй поругал Хон И из-за Цзы И, они редко виделись. Чу Цин-Янь была несколько смущена, когда она приветствовала Хон И, ведь источником проблем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Хон И совсем не переживала об этом, так как она с уважением спросила: «Вы собираетесь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и тут же с улыбкой спросила: «Не знаешь, есть ли в поместье одежда моего размера, но на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он И неловко покачала головой: «У меня точно нет, но можно узнать у Чэн И. Обычно она заведует всеми делами, связанными с одеждой. Вроде, у господина была одежда, которую он даже не носил. Если вы не возражаете, вы можете вз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я буду возражать, я очень рада», -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отправила прислугу за Чэн И. Прислуга вернулась очень быстро и сказала, что у Чэн И ничего та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нахмурилась: «Скажи Чэн И, чтобы она пришла сюда и объяснила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га снов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время раздался голос Чэн И: «Старшая сестра Хон И, ч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Разговор между Хон И и Чэн И, полный множества за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неторопливо покачнулась. Увидев Чу Цин-Янь и Хон И, стоящих рядом, в её взгляде промелькнула ревность. Однако она с улыбкой подошла к Чу Цин-Янь: «Моё почтение, маленькая суп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ему-то почувствовала, что этот голос заставляет многих людей дрожать от страха. Она слегка улыбнулась, что можно было счесть за ответ. Чу Цин-Янь всегда считала Чэн И своеобразным человеком, но сегодня это чувство было особенн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улыбнулась и сказала: «Я позвала тебя сюда по одному вопросу. Разве не ты отвечаешь за гардероб его высочества? Маленькая супруга хочет погулять, но женские платья не очень удобны, поэтому она хотела попросить меня о мужском костюме. Я помню, что у его высочества остались нетронутые наряды, поэтому хотела, чтобы ты принесла их для маленькой 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ем дело, ах, эта служанка объяснила мне всё совсем не так. В любом случае, у нас есть такие наряды», - сказала Чэн И, а затем повернулась к Чу Цин-Янь и улыбнулась. – «Маленькая супруга, это всё вина вон той служанки, но сейчас я быстро принесу вам то, что вы про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за беспокойство», - мило ответ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ушла в комнату, где хранились все вещи. Улыбка с её лица тут же исчезла, а появилась лишь злая гримаса. Она делала всё с такой неох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эн И принесла одежду, Чу Цин-Янь поблагодарила её и вернулась в свою комнату вместе с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уходящей Чу Цин-Янь, Чэн И убрала с лица фальшивую улыбку и сказала: «Не думаешь ли ты, что она запускает свои корни всё глубже и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слегка улыбнулась: «Она – будущая любовница, закрепиться здесь – нормально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холодно фыркнула: «Неужели ты не замечаешь, что его высочество относится к ней гораздо лучше? Что в ней такого, чтобы его высочество так к ней от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с подозрением посмотрела на Чэн И: «Возможно, у маленькой супруги есть свои способы заставить его высочество уделять ей особое внимание, почему ты беспокоиш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казалось, потеряла дар речи: «Только ты можешь стерпеть такое. Я не позволю этой малявке низкого статуса подняться на самую высокую должность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нахмурилась: «Чэн И, тебе не стоит говорить подобное, если эти слова дойдут до его высочества, боюсь, 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не стала заканчивать предложение, но они обе прекрасно понимали, каким будет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эн И все ещё неискренне улыбалась: «Старшая сестра Хон И, я скажу тебе следующее. Ты же не собираешься предать свою сестру, чтобы рассказать обо мне его высочеств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вздохнула: «Чэн И, ты никогда не следишь за своим языком. Конечно, я никому не расскажу об этом, но и ты должна помалкивать. Иначе даже я не смогу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усмехнулась и, издеваясь, сказала: «Старшая сестра Хон И, ты думаешь, что после того, как Чу Цин-Янь займёт прочную позицию, у нас ещё будут какие-то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нахмурилась, а Чэн И продолжила: «Ты все ещё не поняла, что произошло с Цзы И? Чу Цин-Янь, пусть она и молода, та ещё интригантка. Если бы не её недисциплинированность, Цзы И уже бы давно вернули для переобучения, так? Кроме того, ты тоже была опозорена перед лицом его высочества. Я думаю, что это только начало. Как только у неё будет достаточно полномочий, первые, кого уберут, - мы, семь старших слуг! Старшая сестра Хон И, тебе следует продумать всё заранее, чтобы не оказаться не у 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вздохнула, бросив многозначительный взгляд, прежде чем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задумчиво взглянула на Чэн И, а затем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И хочет захватить власть, поэтому она так старается. Если она сделает первый шаг, возможно, она могла бы помочь убрать Чу Цин-Янь, конечно, она на её стороне. Тем не менее, она не была одной из тех 15-16-летних импульсивных маленьких мисс, которые боятся и бегают к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улыбнулась и неторопливо покинула место,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лезть в эти мутны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о чём говорили Хон И и Чэн И, когда она ушла к себе. Вернувшись в комнату и переодевшись, она поняла, что одежда ей в самый раз. Вроде, ей говорили, что эта одежда шилась для его высочества, когда ему было шесть или семь лет. Чу Цин-Янь задумалась о том, какое у неё маленькое тело в десять лет. Внезапно она почувствовала злость от того, что постоянно сравнивает себ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тешала себя тем, что мальчики и девочки растут по-разному. Она была поздней пташкой не потому, что она недостаточно разви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себя, Чу Цин-Янь позвала Си Нин, и они вышли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её ждал не Дух Земли, а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Земли увидел Чу Цин-Янь, вышедшую в мальчишеской одежде, его взгляд загорелся. Какая нежная ю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дивленный взгляд Чу Цин-Янь, Дух Огня пришел в себя. Он слегка кашлянул и неестественно сказал: «Маленькая супруга, Дух Земли чувствует себя нехорошо, поэтому он попросил меня за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росила на него взгляд, полный подозрений. Когда её папа приходил в последний раз, вроде бы, Дух Огня использовал это же оправдание, чтобы обмануть Духа Земли и заставить его охранять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не догадывался о том, что Чу Цин-Янь видит эту схватку между ним и Духом Земли. Его сердце негодовало, разве он подшутил над Духом Земли больше, чем один раз? Сейчас он обманул его, используя то же оправдание,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Духом Огня Чу Цин-Янь явно чувствовала себя получше. По крайней мере, Дух Огня не скрывал своего отношения к ней, и вел себя спокойно. Более того, он и папа подружились из-за событий, что произошли ранее. Хотя это были только её мысли, вроде, они были недалеки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остопочтенный Дух Огня!» - сказала Чу Цин-Янь, хихикая,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го губ дернулись. Он был первоклассным всадником, который служил его высочеству в качестве опытного мастера боевых искусств. Почему его внезапно понизили до слуги маленькой мисс? Как говорил папа Чу, были только рай и 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приказ его высочества. Он и Дух Земли не осмеливались прот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ак бы он ни гордился собой, теперь он был просто лакеем. Однако единственное, что его утешало, было то, что он защищал не какого-то простолюдина. По крайней мере, она была их будущей принцессой, пусть это и временное 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Чу Цин-Янь снова вышла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после изучения туристических маршрутов столицы, кхм-кхм, она должна была назвать их забавными и живописными местами. Чу Цин-Янь решила, что на этот раз они сначала пойдут в Дун Чэн Мэнь. Она слышала, что там было странных вещей. Если вас интересуют новинки, вы должны отправиться именн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у Цин-Янь повела всех, кто её сопровождал, в Дун Чэн М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человек, одетый в фиолетовое, перепрыгнул через высокие стены, быстро двигаясь по ул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я следую за вами!» - сообщил парен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 фиолетовом наряде слегка нахмурился. Его несравненные, очаровательные глаза вспыхнули странным чарующим светом, казалось, он был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ведите трех, чтобы отвлечь её внимание, не хочу ви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 подчиненные тут же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ец сузил глаза, выбрал направление и легко пере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ть тоже лежал в район Дун Чэн Мэ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Бедствие на оживленном рынке похоже на рыбу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Дух Огня, что ты думаешь об этом?» - Чу Цин-Янь решила, что ей нужно установить хорошие отношения с подчиненными Сяо Сюя, поэтому она взяла шляпу и спросила мнение Дух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оглядывался по сторонам. Услышав маленькую супругу, он обернулся и посмотрел на неё. Уголки его рта тут же дернулись, зеленая шляп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выглядит!» - с насмешкой ответи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Чу Цин-Янь расплылась в улыбке и тут же сунула её в руки Духу Огня. – «Раз тебе это нравится, то я подарю её тебе, не благод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широко открыл глаза, глядя на шляпу, которая была у него в руках. Кто вообще захочет носить эту зеленую шляпу? Да он же будет высмеян! Такое чувство, будто маленькая супруга прокл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сто бросила ему эту шляпу и больше не обращала на него внимания, она все ещё собирала всякие вещицы. Когда она наконец успокоилась, Чу Цин-Янь обернулась и увидела, что Дух Огня держит шляпу, стоя неподвижно. Она с любопытством спросила: «Дух Огня, тебе не нравится? Думаю, что она выглядит неплохо, а летом такие цвета, как желтый, розовый и зеленый, действительно привлекают внимание, а ещё успокаивают глаза. Если на тебе есть одежда с такими цветами, то ты обязательно будешь замечен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ивлечет много взглядов, но точно не одобряющих, а скорее презрение и смех. Но ему это дала маленькая супруга, поэтому, даже если бы это было что-то отвратительное, он должен был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равится, нравится,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равится, что хоч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обнял шляпу, сдерживая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Дух Огня получил подарок от маленькой 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нельзя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зеленая шляп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авливаясь по пути, Чу Цин-Янь накупила кучу всего себе и слугам, она не забыла и о Сяо Сю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обралась купить ещё что-нибудь для Духа Огня, на его лице читалось, что он не хочет этого. Чу Цин-Янь сразу дернулась, Сяо Сюй редко давал ей столько денег на прогулку. Он даже сказал ей, что если этого будет недостаточно, она сможет получить ещё. Она с самого начала планировала подарить что-нибудь слугам, которые пошли вместе с ней, жаль, что Дух Огня не оценил её доброту. Неважно, она просто купит вещ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елать покупки, Чу Цин-Янь оказалась в месте, где было много людей, ходящих туда-сюда. Они задевали и толк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Дух Огня, который постоянно оглядывался, внезапно заметил две фигуры, мелькнувшие на крышах. Его глаза сузились, и он тут же отдал инструкции императорским стражникам. Затем он немедленно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 Си Нин редко выходили на прогулки, поэтому они, естественно, не обращали никакого внимания на людей вокруг. Они бы даже не заметили сл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ержала в руках маску и весело обернулась, собираясь спросить мнение слуг, но вдруг обнаружила, что не видит ни Си Нин, ни Духа Огня, ни кого-то ещё. За ней была толпа незнак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Куда они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зяин лавки сказал: «Маленькая мисс, вы все ещё хотите эту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обернулась и подняла маску в руке. Она улыбнулась и ответила: «Я возьму эту и ещё вон 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лавки улыбнулся и кивнул головой. Расплатившись, Чу Цин-Янь снова обернулась в поисках своих сопровож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долгого поиска она не смогла найти ни одного из них. Чу Цин-Янь нахмурилась, может быть, пока она искала их, они тоже искали её. Может, ей стоит остаться на месте, чтобы дождаться их. В противном случае, если она заблудится, что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так, Чу Цин-Янь решила найти безопасное место, чтобы дождаться остальных. Однако, как только она сделала шаг вперед, несколько детей толкнули её в голову. Тот, что впереди, толкнул её в живот, заставив Чу Цин-Янь споткнуться и отступить на несколько шагов назад. Золотая маска выпала из её рук, закружившись в воздухе, она приземлилась в маленьком переул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хватилась за живот и беспомощно посмотрела на детей, а затем направилась к переу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зло же ей попасть в та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маску и отряхнула её от пыли, как услышала странный шорох, доносящийся из глубины переулка. Её сердце забилось чаще. Обычно в таких переулках и случаются всякие убийства и грабежи. Может быть, с ней произойдет то же самое? Ей нужно убежать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жала маску, не смея оглянуться и делая вид, что идет к дороге, откуд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неё подул холодный ветер. По телу Чу Цин-Янь пробежали мурашки, она собиралась бежать прочь, но какая-то сила схватила её за талию. Она открыла глаза и собиралась закричать, незнакомец, казалось, понял её намерение, и тут же прикрыл ей рот свое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было прижато к человеку позади неё, а затем они с вихрем взлетели в воздух и приземлились на дерево неподалеку. Человек, который все ещё держал её, сел на ветку, усадив Чу Цин-Янь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е листья дерева скрывали их фигуры. С этого угла они видели всё, что происходило внизу, но никто снизу не 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Цин-Янь билось так, что, казалось, вот-вот выпрыгнет из груди. Однако, поняв, что этот человек не причиняет ей вред, она немног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входа в маленький переулок появилось несколько фигур под предводительством девушки в кра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Я видела, как он шёл сюда, но он исчез в мгновение ока!» - девушка была немного взволнована и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молодой господин Дун Тин всегда бесследно приходит и уходит. В этот раз мы были близки, но, боюсь, что он бежал ещё быстрее, да ещё и не оставлял следом!» - ответила девушка-слуга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ла его с большим трудом и снова упустила его, бесит! В следующий раз я обязательно поймаю его!» - девушка в красной одежде топнула ногой от гнева. Затем она обернулась и у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широко открыла глаза, наблюдая за этой сценой. Когда таинственная девушка ушла, Чу Цин-Янь почувствовала, что рука, держащая её, ослабла, и человек позади неё уже не такой напряженный, как раньше. Казалось, он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тихое бормотание: «Наконец-то избавился от этой отвратитель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таким привлекательным, низкий и поющий. Чу Цин-Янь едва сдержала вздох, такой маня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по всей видимости, пытался избавиться от тех людей, он не представлял для неё угрозы. Чу Цин-Янь начала двигаться, и человек ослабил свои объ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повернуть голову, но внезапно остановилась. Что если она увидит его лицо, а он впадет в ярость и убьет её, чтобы заставить её замолчать, что она тогда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казала: «Странствующий воин, не могли бы вы вернуть мен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была одета как мальчик, ей приходилось говорить нейтральн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ствующий воин?» - человек позади неё повторил эту фразу. Его впервые назвали так, звучит очень забавно. Он наклонился к её уху и тихо рассмеялся: «Я не странствующий воин, а демон. Демоны делают только плохие вещи, поэтому я могу украсть тебя, а н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смешливый тон заставил плечи Чу Цин-Янь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запах цветов показался очень знако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Белый нефрит, японская роза, красив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успела обдумать это. Она только поняла, что этот человек был действительно властным и грубым. Она довольно сердито сказала: «Раз так, то я пойду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хотела зря тратить время. Посмотрев вниз, она увидела, что была на приличной высоте. Она обвила руки вокруг ветки дерева, и решила, что будет скользить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зади неё не думал, что она сделает так, и он поднял бровь. Одной рукой он поднял её и снова вернул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олько увидела, как вращается небо, затем она почувствовала, что меняет направление. Когда она открыла глаза, то увидела, что этот человек сидит теперь перед ней так, что она могла рас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ккуратные и приятные черты лица, завораживающие блестящие глаза и губы в форме сердца. Одетый в фиолетовую одежду, которая дополняла его дьявольские глаза феникса очаровательным темпераментом, этот человек был самым настоящим злоде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авных в сказочной стране, нет равных в пурпурных небесных дв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вспомнить эти ст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е была красивая женщина, несравненная и уникальная. Взгляд, который может заставить весь город встать на колени, взгляд, который подчинит н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посмотрела на яркую и блестящую шею, то увидела Адамово яблоко (кадык), Чу Цин-Янь широко раскрыла глаза. Так это была не красивая женщина, а скорее молодой злодей! Вспомнив, что только что эти люди называли его молодым господином Дун Тином, она снова пришла в себя, размышляя о прекрасной женщине, которая оказалась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Дун Тин Ван-Юй, который уже привык к тому, что на него постоянно пялятся, поднял бровь. Он сложил обе рук за головой и оперся на ветку дерева, сказав: «Если ты хочешь сломать себе ноги, то прыгай, я не буду останавли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езучастно смотрела вдаль, а затем повернулась к нему: «Я не оскорблена и не обижаюсь, а то, что я сейчас здесь можно считать моей глупостью. Если молодой господин поможет мне спуститься вниз, то мы будем считаться квитами. Если мы встретимся ещё раз в будущем, сделаем вид, что не знаем друг друга, что вы думает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н Тин Ван-Юй, наконец, взглянул на юношу перед ним. Даже перед лицом смерти он не испугался, вместо этого он попытался вести себя разумно. Это действительно не похоже на обычное поведение и ум, которым обладает 10-летн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губы и белые ровные зубы, нежное лицо и нефритовая кожа. Стоит признать, этот юноша был довольно привлекательным. Дун Тин Ван-Юй хотел поиграть, поэтому, немного дразня, он сказал: «Что делать, если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Чу Цин-Янь стала напряженной, она тут же рассердилась: «Вы не хотите спустить меня вниз, вы не хотите отпустить меня, что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ничего, я просто думаю!» - Дун Тин Ван-Юй в какой-то момент выхватил из рук Чу Цин-Янь одну из масок и надел её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о том, что этот человек слишком неразумен. Она не хотела спорить с ним, поэтому она замолчала. Она просто подражала ему и, закрыв глаза, прислонилась к ветке дерева и больше не говори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Чу Цин-Янь озадачили Дун Тин Ван-Юя. Он ждал, что вот-вот начнется ссора, чтобы он мог поиздеваться, однако он не ожидал такой реакции: «Почему ты молчишь? Может быть, ты не хочешь с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крестила руки и посмотрела на него: «Какая польза в разговоре, какая польза в том, чтобы помолчать? Возможно ли, что вы отпустите меня, если я поговорю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Дун Тин Ван-Юй снял маску и улыбнулся, как самый настоящий зл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ыталась игнорировать его. Может быть, этому человеку было настолько нечем заняться, что он решил поиздеваться над ней ради собственного удовольствия. Пока она не обращает на него внимание, он успокоится, потеряет интерес и отстане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у Цин-Янь молчит, Дун Тин Ван-Юй внезапно подумал о том, что этот маленький мальчик очень забавный. Редко можно было встретить таких детей в этой стране. Он хотел снова подразнить её, как вдруг услышал крики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голос Си Нин. Она тут же хотела крикнуть ей и остальным что-нибудь, как вдруг ей закрыли рот. Обе её руки были прижаты к ветке дерева, но ледяная корма не смогла подавить её ярость. Она сердито взглянула на человека перед собой, и взглядом спросила: «Что именно вы хотит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есело и необычно», - одними губами ответил ей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Чу Цин-Янь очень разозлилась, но поняла, что ничего не может поделать. В этот момент голос Си Нин постепенно удалялся. Возможно, потому что она не ответила, она подумала, что её здесь нет, поэтому они отправились искать её в другое место. Поэтому Чу Цин-Янь просто продолжила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Юй почувствовал, как эти мягкие губы прижимаются к его ладони, вызывая зуд. Он успокоился и наблюдал за тем, как эти люди уходят всё дальше и дальше, прежде чем ослабить хватку и убрать руку от её лица. Он уставился на неё, размышляя: «Ты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опрос, но уже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кто я!» - равнодушно ответ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 Дун Тин Ван-Юй лениво прислонился к ветке дерева, в руках он все ещё держал маску. Вскоре он поднял глаза и посмотрел на неё: «Маленькая девочка, почему бы тебе не последовать за мной, чтобы отправиться в путешествие по миру и жить беззаботной жизнью.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двинулась ближе к ветке дерева и внимате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Чу Цин-Янь, которая напоминала колючего ежа, Дун Тин Ван-Юй внезапно улыбнулся, словно цветок, расцветающий на белой нефритовой стене, такой ослепительный, что поражает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боишься, я не съ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лось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в его глаза и сказала с презрением: «Следовать за вами, чтобы стать служанкой? Питаться воздухом и спать на улице? Встречаться каждый день с людьми, которые будут пытаться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Юй словно услышал забавную шутку, улыбнулся и тут же поспешил объясниться: «Следуй за мной, даже если ты будешь слугой, ты все равно будешь жить намного лучше, чем мисс из аристократической семьи. Мы не будем питаться ветром и спать на улице, у нас будут только изысканные супы и блюда, стол, полный деликатесов. Что касается убийц, то это только редкие случа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были ли его слова правдой или ложью. Она посмотрела в его глаза злодея и сказала: «Я предпочитаю мирную жизнь. Большое спасибо за ваши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Юй понял, что эта маленькая девочка была упрямой и неподкупной. Он подумал о том, что это может быть довольно интересно, но, увидев, что уже поздно, он ущипнул её нежные щеки: «Забудь об этом, я просто считаю, что твой взгляд не может разглядеть золотые и нефритовые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а, что то, как он продолжал двигать руками и ногами, действительно раздражало. Как раз когда она собиралась ударить его по руке, она упала в его объятия и, прыгнув, спустилась с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а восстановила равновесие, мужчина уже ушё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если суждено, мы встретимся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назад и увидела, что этот человек идет спиной к ней и машет маской в руке. Впоследствии, быстро прыгнув, он исчез в мор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яла женскую маску, которую купила недавно. Её возмущению не было предела. Что за стра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е, чтобы она больше никогда не встретилась с ни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знал, что, когда вы действительно хотите найти человека, вы никак не можете встретиться с ним? И когда вы не хотите видеть человека, куда бы вы ни пошли, вы будете везде сталки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ного лет спустя, когда рука этого человека снова возьмет золотую маску, его взгляд будет задумчивым, но все таким же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тречаются золотой ветер и ранняя осенняя роса, они порождают красивые пейзажи, молва о которых разносится по всему ми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Жалость, которая заставила сопровождать при осмотре достопримечате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шла из небольшого переулка и не знала, в какой направлении её искать Си Нин и других, как вдруг услышала, как кто-то громко выкрикивает её имя. Она повернула голову и увидела Сяо Жаня, стоящего в толп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ая, хорошо прилегающая синяя одежда ещё сильнее осветляла цвет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виделись много дней, поэтому можно было заметить, что он стал намного выше. Увидев его, она не могла не вспомнить стих, в котором описывается Бао Юй (один из главных персонажей повести «Сон в красном тереме»): Лицо как луна в день осеннего равноденствия, как цветок, расцветающий с первыми лучами солнца. Скулы, которые, казалось, были высечены ножом, брови, нарисованные тушью, лицо цвета персика, глаза, светящиеся, как осенняя рябь. В будущем он точно будет похитителем женских сердец. Даже сейчас ему было достаточно внешности, чтобы погуб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у Цин-Янь, шаги Сяо Жаня ускорились. Он положил обе руки ей на плечи и тщательно осмотрел её. Он облегченно выдохнул, поняв, что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задачена его выражением: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видя, что она все ещё выглядит растерянной, сразу напрягся и принялся отчитывать её: «Ты всегда сбегаешь, не думая ни о ком? Если я не нашёл тебя, куда бы ещё ты могл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а была схвачена незнакомцем, и её сердце чуть не выпрыгнуло из груди. Теперь он отчитывает её, да ещё и Сяо Сюй постоянно делает это, несмотря на то, как хорошо она себя ведет. Её взгляд тут же стал ледяным: «Что бы со мной ни случилось, Четвертому Принцу не нужно беспокоиться об этом. Я сама знаю, какая я. Нет необходимости напомнить мне об этом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того, что её тон был очень грубым, когда она закончила говорить, Сяо Жань стоял перед ней с грустным лицом. Чу Цин-Янь была немного раздражена, казалось, что она все ещё не может до конца себя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беспокоился, ведь он так сильно переживал о ней, что не смог сдержать себя. Всем своим видом показывая свою вину, он сказал: «Не злись, я просто был взволнован, когда говорил это. Не принимай близко к сердцу то, что я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ак раз собиралась извиниться, но он уже сам сделал это. Внезапно Чу Цин-Янь почувствовала себя несколько неловко, она вспомнила последние два раза, когда её чуть не убили. Сяо Жань, будучи принцем, всегда сталкивался с какой-то опасностью. Таким образом, он стал таким только потому, что считал её другом, именно поэтому он и отчитывал её. Сяо Жань беспокоился о том, что с ней что-то случится. Можно было подумать, что она грубо отказала принцу, который проявил искреннюю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ринц, я тоже не права. Пожалуйста, не принимайте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расслабился, когда понял, что её тон смягчился, он махнул рукой: «Забудь об этом, забудь! Не будем об этом. Кстати, почему ты здесь? Если бы я не шёл в поместье принца, и не услышал, что ты пошла прогуляться, то не пошёл бы тебе навстречу и не узнал бы от Си Нин и Огненного Духа, что ты потерялась. Если бы я не нашел тебя первым, ты бы уже плакала и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атила глаза: «Ты принимаешь меня за идиотку? Если ты не можешь найти дорогу, то ты можешь просто спросить у прохожих! У меня под носом расположен рот, если я захочу, то смогу найти дорогу до дома принца. Кто будет настолько глуп, что будет ждать до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подумал, что её слова были довольно разумными. Он приказал своим людям сообщить Огненному Духу, что Чу Цин-Янь в порядке. Только после этого они пошли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хочешь сходить ещё куда-нибудь?» - Сяо Жань посмотрел на оживленную толпу, которая окруж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что с ней сегодня произошло, Чу Цин-Янь была без настроения. Но, увидев Сяо Жаня, который, казалось, был заинтересован, она решила, что будет нехорошо с её стороны, если она испортит его настроение. В конце концов, он помогал в её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тебя? Куда бы ты хотел сходить?» -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в недоумение покачал головой: «Хотя я и вырос в столице, я совершенно с ней незнаком. Моя мать, императорская наложница, никогда не выпускала меня поиграть в городе, говоря, что люди за пределами дворца злые. Более того, те несколько раз, когда я выходил куда-то, - это тайные походы в поместье принца, чтобы увидеться с тобой и с братом. Я слышал о других местах, но никогда не виде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друг подумала о том, что быть принцем нелегко. Сяо Жань и Сяо Сюй были одинаковыми. Один был канарейкой, запертой в золотой клетке королевского дворца, а другой был изгнан к границе с юных лет, для того, чтобы руководствовать военными действиями на по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а бросила сочувствующий взгляд на Сяо Жаня, но не ожидала, он заметит это. В этот момент он закричал: «Не смотри на меня так, будто видишь потерянного щенка! Веришь или нет, но я вытащу твои глазные яблоки и соединю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чевидно, не верила его словам, которые были грубыми, но бессмысленными. Она указала на сладость: «Четвертый принц, не хотите попроб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заинтересованный взгляд Сяо Жаня переместился на то, что указывала Чу Цин-Янь. Он уже забыл о своей предыдущей фраз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хулу, он кисло-сладкий!» - Чу Цин-Янь тут же объясн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аппетитно. Сян Юй, иди и купи это для меня!» - тут же сказал Сяо Жань одному из св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ян Юй тут же пошел выполня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рез некоторое время Чу Цин-Янь наклонила голову, наблюдая за тем, как Сян Юй несет на плече соломенную сумку, полную Танхулу. Затем она взглянула на Сяо Жаня, у которого в каждой руке было по палке Танхулу. Что за бабушка Лю в Большом Саду? (Ещё один персонаж повести «Сон в красном тереме». Так называют бедных людей, которые, оказавшись в богатом дворце, пытаются унести всё, чт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увидел, что она смотрит на него, поэтому он приказал Сян Юю: «Вытащи одну и отдай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ян Юй достал из огромной соломенной сумки палочку Танхулу и протянул её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сладость и вдруг почувствовала, как все странно смотрят на неё. Внезапно у неё появилось чувство, что она не может съес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должны прогуливаться с этой огромной су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Огненный Дух сказал, что им пор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ел Танхулу до тех пор, пока его рот не покрылся карамелью. Он с неохотой попрощался с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чень сильно хотела сделать вид, что не знае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лухи не говорили, что Сяо Жань был одаренным молодым человеком? Такой, какие рождаются раз в сто лет? Почему же он ведет себя так отвратительно перед ней? Неужели слухи врут?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типичный представитель человека с высоким IQ, но низким уровнем эти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Сяо Жаню, Чу Цин-Янь вернулась домой вместе с Духом Огня. По дорогу Дух Огня не объяснил, почему он исчез, а Чу Цин-Янь не спраш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после утешения Си Нин, которая плакала из-за беспокойства з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о том, какие странные вещи с ней случаются в последнее время. Сначала её попросили стать монахиней, а потом её позвали в слуги. Будет лучше, если она посидит дома несколько дней. Быть рядом с Сяо Сюем намного безопаснее. По крайней мере, холода, который можно почувствовать от Сяо Сюя, должно хватить на то, чтобы отогнать всех монстров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некоторые вопросы сами находят пу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ак внезапный императорский приказ. Императору было скучно, и он хотел встретить её, маленькую невес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Ты за большим столом, а я за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оместье принца, Чу Цин-Янь чувствовала себя неловко. Она прошла по коридору и подошла к двери кабинета. Дверь в кабинет была широко открыта, поэтому она сразу увидела человека, сидящего за столом. Казалось, что она почувствовала облегчение из-за того, что встретила того, на кого можно положиться, и она немедленно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звук её шагов, не поднимая глаз, он сказал: «Вернулась после того, как забл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становилась, выражение на её лице было несколько неестественным. Этот Льдина был таким раздражающим, его привычка насмехаться над людьми становилась все хуже и хуже с кажды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блудилась. Я просто была неосторожна…» - Чу Цин-Янь долго думала, но не знала, как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мог ей: «Немного неосторожна, что растеряла всех слуг во время прогулки? У тебя действительно талант, 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ущенно улыбнулась, а затем подошла к нему. Она наклонилась, чтобы посмотреть на книгу в его руке. Это была книга о военном искусстве. Чу Цин-Янь надула губы: «Каждый день вставать так рано, чтобы идти на корт, возвращаться домой, чтобы читать книги и писать что-нибудь. Тебе не кажется, что это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ь и взглянул на ней: «Для некоторых это может быть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братила никакого внимания на этот ответ. Она не знала, чем заняться, поэтому просто бродила по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юда», - неожидан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то?» - пусть Чу Цин-Янь и спросила это, она все же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 одну», - Сяо Сюй указал на стопку книг на свое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чего она хотела, поэтому она вытянула первую попавшуюся книгу. «Три символа»? Затем она взглянула на другие книги: «Правила для ученика, «Сборник афоризмов Конфуция», «Сборник сочинений Мэ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 Чу Цин-Янь взмахнула рукой и спросила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й внимательно», - Сяо Сюю надоело смотреть на то, как она бездельничает. Он подумал о том, что, если он позволит ей продолжать в том же духе, она ничего не достигнет. Поскольку книги, которые читал он, были слишком заумными, он приказал людям подобрать несколько книг, которые могут подойти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я должна читать это?» - недоверчиво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возражения?» - ответил Сяо Сюй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давление с его стороны и не осмелилась сказать хоть что-нибудь против. Но она уже читала «Три символа» в прошлой жизни. Она не получит никакой пользы от этих книг,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если она скажет об этом Сяо Сюю, то он примет её за врун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Ху вошел в кабинет с двумя слугами, которые несли стол и стул. Поклонившись его высочеству, Бай Ху приказал слугам поставить стол и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шеломленно посмотрела на мебель, которая была в два раза меньше стола и стула, которыми пользовался Сяо Сюй. У нее внезапно появилось дурное предчувствие. У неё ещё есть время сбежать, если она попытае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д Сяо Сюя заставил её ост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ныне ты будешь практиковаться в чтении и письме за этим столом», - одна фраза решила её будущее времяпров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готова разрыдаться, но не осмелилась. В итоге она послушно села за стол и начала читать. Сяо Сюй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вошли Дух Огня и Дух Земли. Увидев Чу Цин-Янь, они удивле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 Сяо Сюй посмотрел на подчиненных, попутно проверяя, не допустила ли Чу Цин-Янь ошибок во время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зглянул на Чу Цин-Янь, несколько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авнодушно сказал: «Это не проблема, говор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их господин ничего не скрывает перед Чу Цин-Янь, Дух Огня и Дух Земли снова переглянулись. Дух Огня сделал шаг вперед и сказал: «Господин, сегодня я увидел человека, одетого в черное. Я последовал за ним. В ходе борьбы с ним и его подчиненными, я обнаружил, что их стиль борьбы похож на тех убийц, которых мы преследовали. Я считаю, что это те же люди, которые пытались убить Четвертого принца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 узнал получше. Эти люди принадлежат к скрытной организации, которая называется «Лунный дворец». Их люди хорошие убийцы, у них много хороших отзывов от многих королевских семей и высокопоставленных чиновников по всему миру. Они берут деньги и всегда выполняют приказ. Однако их услуги стоят дорого, простые люди не могут позволить себе это. Кроме того, их главарь редко показывает своё лицо. До сих пор никто не знает, где находится их штаб», - сообщил Дух Земли всю информацию, которую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постучал по книге: «Раз они снова появились в столице, можно предположить, что у них есть ещё какой-то приказ. Продолжайте разыскивать их и возвращайтесь только тогда, когда все у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дновременно сказали Дух Огня и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этом все, то уходите!» - Сяо Сюй уже отвернулся к Чу Цин-Янь, поэтому он выгнал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посмотрели на Чу Цин-Янь, которая в это время притворялась, что читает книгу,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алантлив от рождения, он близок к природе и учится всему на расстоянии. Халатность в обучении меняет характер. Выбери правильный путь, чтобы стать экспертом, который будет удостоен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Земли вышли из кабинета, ничего не говоря. Наконец, Дух Огня сказал: «Я же не один заметил, что его высочество слишком заботится о маленькой суп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не слепой», - Дух Земли бросил на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насмешки Духа Земли, Дух Огня нахмурился и сказал: «Как ты думаешь, если всё будет продолжаться в том же духе, всё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взглянул на небо, наблюдая за белыми облаками. Порыв ветра, и они улетали прочь. Никто не знает, куда уплывет это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что хочешь сделать господин. Я обеспокоен тем, что если она все же станет его супругой, она ничем ему не поможет», - тихо сказал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ушать. Могу ли я съесть какой-нибудь десер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читала всего несколько страниц,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неслись голос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задум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она здесь, господин, кажется, стал более человечным», - прошепта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Бай Ху подошёл к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в кабинете?» - спросил Бай 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тебя какой-то срочный вопрос?» - спросил Дух Огн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слуги из дворца», - сказав это, Бай Ху постучал в дверь кабинета и тут же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итала книгу так, будто от этого зависела её жизнь. Она знала, что Сяо Сюй вышел и ждала его. Затем он вернулся, что отправить её в комнату, чтобы переодеться и подготовиться к походу во дворец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ц?» - Чу Цин-Янь решила, что ей послы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тив?» - холодно взглянул на неё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захотела топнуть ногой. Разве все не было хорошо до этого момента, зачем им вдруг идт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незапно стало плохо, не могу пойти во дворец!» - Чу Цин-Янь схватилась за угол стола и сказала с большим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ю тебе четверть часа», - Сяо Сюй проигнорировал её мучительный вопль. Это было всё, что он сказал перед выходом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хладнокр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хочет идти во дворец, ах. Она подсознательно чувствовала отвращение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ей пришлось пойти 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Трудно понять, зачем позвали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ебо и глубоко вздохнула, она могла только смириться со своей судьбой и переодеться. Император вызвал их именно сейчас,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о том, что он хотел просто пообедат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этом, она переоделась и села в карету, направлявшуюся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го величество позвал нас?» - Чу Цин-Янь не могла сдержать своего любопытства, поэтому она посмотрела на Сяо Сюя, который отдыхал,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авнодушно ответил: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и мне, что за человек твой отец? С ним легко поладить? Когда я окажусь там, что мне сказать?» - внезапно Чу Цин-Янь начала нервничать. Только теперь она начала осознавать, что сейчас ей предстоит встретиться с человеком, который управляет всей страной, который убил, чтобы захвати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об императорах только из книг по истории и из фильмов и шоу. Она никогда не думала, что у неё будет возможность увидеть такого человека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была погружена в свои собственные мысли, не заметила, что Сяо Сю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знал этого. После того, как ему исполнилось десять, его общение с отцом становилось все более и более поверхностным. Хвалил ли он его, расспрашивал о чём-либо, проявлял ли любовь, он все позабыл. Или, если быть точнее, он не имел возможности испытать это ещё один раз, поэтому всё давно позаб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маленькая девочка перед ним широко раскрыла глаза, чтобы взглянуть на него, он сказал: «Будешь меньше говорить, меньше ошибешься. Будешь молчать, вообще не ошиб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отрела безучастно. Разве так общаются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смотрела на Сяо Сюя, она заметила, что его взгляд не был холоден, как обычно, скорее в нем можно было заметить меланхолию. Её сердце сжалось, она повернулась и наклонилась к нему: «Что с тобой? Я сказала что-то не 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голову и посмотрел ей в глаза. Чистый, прозрачный, словно чистый ручей, в котором можно увидеть дно, таким был её взгляд. Её эмоции, словно волны этого ручья, расплескивались повсюду. Он поднял руку, погладил её по голове и тихо вздохнул: «Вот почему я сказал тебе, что чем меньше будешь говорить, тем меньше ошибок доп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ц!» - Чу Цин-Янь тут же отвернулась. Он просто издевает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улыбнулся. Его плохое настроение улучшилось. Однако этот ребенок становился рядом с ним все более раскрепощенным. Хорошо это или плохо? Сяо Сюй не мог понят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рета внезапно остановилась. Чу Цин-Янь тут же взглянула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Гу И сказал: «Ваше высочество, это втор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Сяо Яо? Тот, кого называли распут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олове Чу Цин-Янь вспыхнул образ мужчины, который легко идет на поводу у своих желаний. Она слышала, что этот принц не был заинтересован в управлении страной, но был заинтересован в красоте. Ей было любопытно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гм», - тих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шторка кареты была открыта кем-то снаружи. Чу Цин-Янь забегала взглядом, ища второго принца, славившегося дурно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и говорил, старший брат, ты действительно не благодарный. Я пригласил тебя к себе сразу же, как ты вернулся, но до сих не увидел тебя в гостях. Ты так меня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ещё не видела этого человека, но уже услышала его непринужденный ленивый голос, доносящийс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голосу было трудно сказать, что он был таким, каким его описывали в сл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 замолчал, тот, кто был на лошади, уже обогнал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был одет в сине-зеленую мантию, черные волосы были собраны золотой шпилькой. Передняя часть мантии была слегка приподнята, обнажая его ключицы. Он полностью лежал на лошади, выглядя, как настоящий бездельник. Взглянув на Сяо Сюя, он широко улыбнулся. Как хорошо быть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ей усадьбе запах не очень», - Сяо Сюй не стал ходить вокруг да около, поэтому ответил ему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подумал некоторое время, а затем рассмеялся: «Старший брат, что плохого в запахе румян? Они такие розовые, мягкие, шелковистые, привлекательные и манящие, как персики, которые на вкус очень сладкие, но в то же время терпкие. А их фигуры, как у ласточек. И таких ароматов огром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яо Яо на секунду замолчал и снова продолжил: «Да, старший брат всегда не одобрял этих простых и неотесанных девушке. Как насчет того, чтобы подождать, пока я не встречу настоящую красавицу, тогда я позову тебя к себе в гости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холодно взглянул на него: «Ты и сам неплохо справляешься. Мне это ни к 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недоверием взглянула на человека впереди. Он сказал такое в общественном месте. Слухи не врали, он такой распущенный! Жаль тратить тако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Чу Цин-Янь заметила, что за его улыбкой и смехом скрывалось нечто большее. Этот человек явно не тот, за кого себя вы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старший брат ни капли не изменился!» - сказал Сяо Яо, намекая на поражение. Внезапно он заглянул в карету. – «Точно, я слышал, что ты проявляешь необычайную доброту к маленькой супруге. Пусть она выйдет. Я хочу посмотреть на то, насколько он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глаза: «Остановись, пока ты немног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был застигнут врасплох. Казалось, что глаза его брата замерзли. Его вид мог любого напуг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стал так вести себя. Погладив лошадь, он стал таким же беспеч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кое-кто упомянул о маленькой супруге перед императором, возможно, поэтому отец позвал вас сегодн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ичего не ответил, хотя и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есенние дни и ночи такие короткие и горькие. Мне нужно увидеться ещё с таким числом красавиц. Желаю вам безопасного пути!» - Сяо Яо махнул рукой, развернулся и ушёл прочь вместе со сво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ком он говорил? Почему Сяо Яо не назвал имя этого человека? Почему он пожелал им безопасного пути, разве это не путь во дворец? Кроме того, все его слова, казалось, были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что Сяо Яо имел в виду, но она чувствовала, что в них был какой-то тайный смысл. Всё потому, что, услышав это, Сяо Сюй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тянула его за рукав, собираясь разузн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лучилось», - Сяо Сюй приказал продолжит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а была опущена вниз, скрывая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думчиво взглянула на Сяо Сюя, а затем внезапно сказала: «После того, как я окажусь во дворце, я обязательно буду слушаться тебя. Если меня не будут спрашивать, я буду молчать. Я буду очень осторожной и не причиню тебе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неё и увидел серьезность во взгляде. Он знал, что она, должно быть, догадалась о чем-то после слов Сяо Яо, и внезапно улыбнулся. Он поднял руку, коснувшись её лица: «Нет необходимости. Если что-нибудь случится, я сам позабочу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что его рука была слегка грубой, когда он потер её щеку. Очень быстро он убрал руку, но это нежное и теплое чувство не сразу покину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ть позже она поняла, что её коснулись! Да ещё и Сяо Сюй! Это было прос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Сяо Сюй улыбнулся, она заметила его привлекательный взгляд. Как жаль, что его лицо закрыто маской! Не че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Не видеть императора, очень разочаров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в ещё четверть часа, они прибыли к воротам дворца. Чу Цин-Янь вышла из кареты, взглянула на стены дворца, которые величественно возвышались, и вздохнула. В таком возрасте она впервые увидела такую высо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он потянул её за шиворот и пошё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поняла этой внезапной перемены настроения. Похоже, что эта нежность, которая была в карете, ей просто п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аторский дворец вела широкая дорога, вымощенная зеленовато-черными камнями. Дорога была очень длинной и широкой. Через каждые пять шагов стояли стражники, а через каждые десять – небольшие группы стражников, которые патрулировали. Вокруг не было никаких цветов, растений или деревьев, только стражники в доспехах. Чу Цин-Янь оглянулась, дворец тщательно охранялся. Конечно же, это ведь самая важная точка в стране, здесь даже муха не останется незам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тут же отвела взгляд. С того момента, как она оказалась здесь, ей нужно быть очень осторожной со своими словами. Поэтому сейчас ей не стоит оглядываться по сторонам. Сяо Сюй принадлежал к императорской семье, поэтому сейчас она не могла доставить ему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вор, они оказались на ещё одной дороге, на которой их ждал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принц Ин», - пожилой евнух поклонился Сяо Сюю. Глядя на то, как он был одет, можно было сказать, что он был придворным евнухом, который обладал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Цао, прошу прощения за ожидание», - равнодуш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 стоит», - евнух Цао улыбнулся и повернул голову. – «Должно быть, это девятая мисс Чу, верно? Выглядите действительно умной и симпа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планировал сказать, что Сяо Сюй и она хорошо смотрятся вместе, однако взглянув на нее, он не смог произнести задум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казал Чу Цин-Янь: «Это один из близких людей отца-императора, евнух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поприветствовала его: «Приветству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ая честь», - евнух Цао поклонился Чу Цин-Янь. Сначала он думал, что Чу Цин-Янь всего лишь десятилетний ребенок, да ещё и из деревни. Он боялся, что её речь и манеры будут ужасны. Однако, увидев, что она идет рядом с принцем Ином на нужном расстоянии, мило улыбаясь, не зная о её жизни, он бы решил, что это мисс, воспитанная в богатой семье. У него не было выбора, кроме как признать, что появление Чу Цин-Янь удивило его. По крайней мере, можно сказать, что среди дочек влиятельных семей, её внешность и поведение были в числе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те», - Сяо Сюй, не любивший обмениваться любезностями, беззастенчиво потороп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ваше высочество ждёт с нетерпением. Следуйте за мной, пожалуйста», - евнух Цао поклонился и повел за собой Сяо Сюя и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темно-красный коридор, кажется, простирался бесконечно вперед, но они свернули и поднялись по арочному мосту белого цвета. Их местом назначения, казалось, был длинный коридор, что возвышался над водой. Голубовато-зеленая вода плескалась внизу, а листья лотоса плавали на её поверхности, благодаря чему почти вся поверхность озера выглядела з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можно было увидеть дворец, спрятанный среди зеленой листвы. Коридор обвивал его, края были так высоко, что каждый из его контуров охватывал местность, словно борясь за кажд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напряженную и строгую атмосферу, которая приближа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пока евнух не остановился перед большим залом, а затем поклонился и сказал: «Пожалуйста, подождите, я сообщу о ваше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Цао ушел, пока Чу Цин-Янь оглядывала залы вокруг. Высокий зал, перед которым они стояли, казалось, был в центре всех залов, которые были связаны между собой. Крыша главного зала была украшена красной черепицей, придавая ещё больше страха и почт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лова украшали красную доску. Черные слова были расписаны золотыми декоратив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верей стояли императорские стражники с мечами, внимательно наблюдающими за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ышел евнух Цао. Только Чу Цин-Янь сразу заметила, что у него было какое-то странное выражение на лице. Возможно ли, что император не хочет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сейчас занимается с четвертым принцем, проверяет его домашнее задание. Подождите, пожалуйста», - сказал евнух Цао, понимая, что находится в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дождем», - Сяо Сюй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Цао поклонился им, а затем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превратилось в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ачало темнеть, последние лучи солнца виднелись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а себя несколько странно. Сяо Сюй был Старшем Принцем, более того, он был сыном императрицы, поэтому он должен был получить хороший прием. Почему после того, как он получил приказ и в второпях прибыл во дворец, ему нужно ждать у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колько нам ещё ждать?» - Чу Цин-Янь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ихо ответил: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просто интересно, как долго мы будем сидеть и ждать», - когда ты знаешь, что ждешь сюрприз или подарок, то ожидание только в радость, но, когда впереди неизвестность, и ты не знаешь, когда это закончится, в сердце только безнад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а потирает руки, Сяо Сюй осторожно спроси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Апчх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ущенно улыбнулась и кивнула. На самом деле, она не хотела признавать это, но откуда ей было знать, что её организм выдаст её? Пусть сейчас и была середина лета, ветер в дворце был холоднее, чем на улице. Возможно, это было подтверждением того, что все династии поднимаются на крови и костях. Эти бедные души время от времени напоминают о себе вместе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нял, что Чу Цин-Янь не хотела призваться, и не смог сдержать смех. Он потянулся и взял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что он хотел сделать. Обычно, температура его тела была намного холоднее, чем у нее. Может быть, он придерживался плана «клин клином вышибают»? Чу Цин-Янь с трудом старалась не рассмеяться. И как раз именно в этот момент теплый поток коснулся центра её ладони. Внезапно все её тело сог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а себя так, будто вышла на улицу в первый теплый весенний день. Она чувствовала себя котенком, который объелся, она прищурила глаза, зевая: «Это то, что называют внутренней силой? Что используют во время битвы, и чтобы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гм», - настроение Сяо Сюя словно смягчилось, когда он взял Чу Цин-Янь за её маленькую нежную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учи меня этому потом!» - Чу Цин-Янь подумала, что если она научится этому, то сможет защитить себя в будущем, а ещё и сог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азалось, понял, о чём она думает, поэтому он тут же её успокоил: «Если ты сможешь вставать без трех пяти утра и каждый день заниматься потом по шесть часов, неважно холодная зима на дворе или жаркое лето, тогда я подумаю о твоём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рех пяти? Разве это не значит, что ей нужно вставать рано утром? Каждый день она должна тренироваться по шесть часов? Просто думая об этом, она сразу же замот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нал, какой будет её реакция. Она привыкла жить как ленивый котенок, даже если попросить её прочитать книгу, она начнет жаловаться, с чего бы она стала неожиданно такой трудолюбивой? «Рим построили не за один день. Если ты хочешь учиться, то ты должен быть упорным, и мне кажется, что эт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дула щеки, она хотела крикнуть, что она сможет сделать это! Но, думая о результатах её импульсивных поступков, она тут же успокоилась. В конце концов, человек, который должен пережить много трудностей,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л, что она пришла в себя, и ему стало немного жаль. Сначала он хотел поддеть её. Если она действительно выучит несколько боевых приемов, это будет только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кажи мне, почему его величество до сих пор не позвал нас? Время ужина уже почти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терпитс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м, а ты?»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ык», - равнодуш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к ждать снаружи или получать тако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потому, что подобное уже случалось, и он просто привы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почему ей вдруг стало гру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Каждый день видеть это лицо, вызывает ещё большее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жала руку Сяо Сю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чувствовал это. Он опустил голову и уставился, мысленно спрашивая,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в её глазах отражались лучи заходящего солнца, так нежно и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я буду ждать вместе с тобой. Когда ждешь один, время идет медленно, а вдвоем можно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руку и положил её на голову Чу Цин-Янь. Тонкие черные волосы были такими мягкими, как атлас, он лишь легко поглаживал их,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оже замолчала, лишь глядя на дверь. Внезапно она услышала какой-то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ась дверь, и показался юноша в белом шелковом наряде с вышивкой на ворот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в таком наряде выглядел так изыскано, в отличие от его нарядов для прог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яо Сюя и Чу Цин-Янь, Сяо Жань тут же расплылся в улыбке. Подойдя ближе и заметив, что они держатся за руки, и Сяо Сюй гладит Чу Цин-Янь по голове, он внезапно расстроился, такие чувства были неведомы Сяо Жаню. Улыбка застыл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Цао вышел в этот момент и сказал: «Его величество просит вас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четвертому принцу, который подошел к нему. Чу Цин-Янь в это время нервничала по поводу императора, поэтому они оба не заметили изменения на лице Сяо Ж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обернулся, наблюдая за тем, как эти двое заходят к императору. Только когда дверь закрылась, он пришел в себя. Он винил самого себя. Что с ни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к императору, Чу Цин-Янь украдкой оглянулась. В углу горела ароматическая палочка, испуская сладкий аромат. Длинная цепочка из фонарей висела под потолком. Тщательно отполированная нефритовая чашка в форме рога излучала теплый блеск под светом дворцовых фонарей. Независимо от того, в какой угол вы смотрели, везде чувствовалась мощная и величественная энерг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уважение, отец-император», - Сяо Сюй сел на колено, потянув за собой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очтение, ваше величество», -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ждал?» - раздался голос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и сказал это, Чу Цин-Янь не почувствовала сожаление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увидела мужчину с золотой короной из бисера на голове. Его рубашка была с желтыми широкими рукавами, а кофта была темно-золотистого цвета без рукавов и с высоким воротником. Линия от воротника до рукавов была украшена вышивкой из золотой нити. На плечах были вышиты драконы. Он просто сидел на троне, но был таким внушительным, давящим и вызывающим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смотрелась к императору. Высокая переносица, пухлые уши, он был высоким и крепким. Мечеподобные брови и тигров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украдкой изучала императора, Сяо Сюй уж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очка из семьи Чу?» - император взглянул на Чу Цин-Янь, которая медленно встала. Его брови слегк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 голову и позволь мне взглянуть на тебя», - сказал император, обратившись к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лушно подчинилась и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идел бесчисленное количество людей, и с одного взгляда заметил, что черты лица Чу Цин-Янь были очень аккуратными и красивыми, вишнево-яблочные щеки. Нежная и красивая. Когда придет время, её внешность расцветет, как прекрасный цветок. Он не мог не подмигнуть. Но вспомнив её происхождение, он снова улыбнулся. Не придавая особого значения, он сказал: «Неплохо, неплохо, у твоего деда глаз наметан. Помог тебе выбрать действительно хорошу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у Цин-Янь дернулись. Он говорит, что у деда Сяо Сюя хороший вкус, но он даже не видел её. Разве эта фраза не слишком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деду и его глубокой любви к отцу-императору», - Сяо Сюй не дрогнул, когда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ещё очень молода, поэтому ты должен хорошо заботиться о ней. Не зацикливайся на занятиях с мечом. Даже не знаю, чем ты занят целыми днями», - небрежно с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рассмеяться. Этот император сказал Сяо Сюю присматривать за ней, но на самом деле он просто издевался. Неужели в его глазах Сяо Сюй занимался ничегонеделанием? Разве он не отправлялся туда, куда вы его отправите? Разве он не сопровождал вас везде, где вы не скажите? Ей было обидно за Сяо Сюя, но они были перед императором. Если он говорит что-то, то это будет правдой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много нахмурился: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отчитывать Сяо Сюя, император повернулся к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недавно ты и Жань-ер хорошо провели врем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была готова к таким вопросам, поэтому она была несколько озадачена. Но она очень быстро опомнилась и тут же ответила: «Четвертый принц очень дружелюбный и открытый, он хорошо общается со всеми в поместь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глянул на Чу Цин-Янь по-другому. Она на самом деле поняла значение его вопроса, или её ответ был случаен.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не ответил Чу Цин-Янь, а снова обратился к Сяо Сюю: «В последнее время график занятий твоего младшего брата очень плотный. Если тебе нечем заняться, то это не значит, что ты можешь звать его к себе поиграть. Если ты отвлечешь его от учебы, ничто не компенсирует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готова взорваться. С чего этот старик решил, что Сяо Сюй зовет к себе Сяо Жаня? Понятно, что он сам хотел приехать! Не нужно перевирать и говорить, что белое – черное, хорошо? Такой человек не заслуживает любви от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озревала, что этот старик не хотел видеть её, скорее, он хотел воспользоваться возможностью, чтобы отчитать Сяо Сюя и её. Ей было всё равно, но вот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мню твои слова и буду следить, чтобы всё было именно так», -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дохнул, понимая, что сегодня он уже достаточно почитал лекций, поэтому сдержался и н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нача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езучастно наблюдала за ними. Они общаются не так хорошо, как люди из небольшой семьи. Император не проявлял никаких эмоций, а Сяо Сюй отвечал по-дело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привязанность в императорской семье? Но разве только что она не слышала смех Сяо Жаня и императора? Неужели, как говорят слухи, Сяо Сюй потерял его благосклонность посл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император перешел к вопросу о су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у Цин-Янь не знала, что они отец и сын, то она бы решила, что это начальник и его подчиненный, не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ихо сидела в стороне, не двигаясь, в течение часа, как самая настоящая красивая молод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мператор взглянул на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твоя мать тоже не видела Цин-Янь. Отведи её к матери, чтобы она могла взгляну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как дернулись губы Сяо Сюя. Внезапно у Чу Цин-Янь появилось плохое предчувствие относительно императрицы Лян, о которой она только 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от императора, Чу Цин-Янь подняла голову и нерешительно посмотрела на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ужели твоя мать, императрица, не полюб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императрица Лян была дочерью министра, который был против императора. Должно быть, она возлагала большие надежды на жену своего един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 внимания», - холод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так значит она действительно ей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ничего хорошего ей ждать не сто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Отказ оставляет плох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Чу Цин-Янь были прерваны. Она обернулась и увидела Сяо Жаня, стоящего в коридоре и глядящего на неё сверк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ринц», - Чу Цин-Янь поклонилась ему. Вообще, они избегали этих формальных приветствий, но поскольку император чуть было не отчитал её за то, что она мешает его драгоценному сыну идти по верному пути, она решила проявить себя по-умному. В конце концов, они все ещё во дворце, а у императора глаза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от императора, Сяо Жань заметил, что они оба были погружены в свой мир. А теперь такое вежливое обращение от Чу Цин-Янь заставило его почувствовать, будто она отдалилась ещё сильнее, что снова расстро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вы, наверное, ещё не ели? Может, поедим у меня?» - Сяо Жань подошёл к ним, сокращая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авнодушно сказал: «Нет необходимости. Отец только что закончил проверять твою домашнюю работу, тебе нужно отдохнуть, а мы сейчас идем во дворец Утре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взглянул на Чу Цин-Янь, которая улыбнулась ему и кивнула. Только её улыбка была такой далекой, что Сяо Жань почувствовал некоторое разочарование, в конце концов ему пришлось согласиться: «Тогда я пойду. Если что-нибудь понадобится, отправьте за мной при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и повел за собой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смотрел на их удаляющиеся фигуры, казалось, что что-то в глубине его сердца 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что я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медленно сообщу об этом вашей матери и приведу императорского лека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Возможно, это болит сердце. Я не понимаю, что это, но точно н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й с сомнением взглянул на своего господина. Он всегда был полон уверенности, но сейчас он был таким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илетний Сяо Жань, который ещё не знал вкуса любви, уже страдал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оторые ушли далеко вперед, казалось, шли слишком близко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твет Сяо Сюя, Чу Цин-Янь вдруг начала переживать. Пройдя половину маршрута, она внезапно потянула его за рукав: «Льдина, уже так поздно, может, вернемся домой? Придем в следующий раз и увидимся с т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сбежать на некоторое время, но смерть все равно настигнет тебя», - Сяо Сюй тут же отказал ей. – «Никогда бы не подумал, что ты такая трусих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а самом деле он просто атаков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о том, что он действительно относится к ней как к десятилетнему ребенку. Однако у неё не было другого выбора, кроме как признать, что его слова были правильными. Уродливая невестка рано или поздно встретится с родителями. Если не сегодня, то завтра. На самом деле не особ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 равно была против. У неё было чувство, что сегодня вечером что-то произойдет. Она хотела сбежать из этого места, не важно правильно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голодна!» - с сожалением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и», - спокой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холодно!» - раздраженно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и», - все тот же безразлич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сил идти!» - аргументы у Чу Цин-Янь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идти! Она чувствовала опасность, так зачем ей идти прямиком в ловушку?! Её шестое чувство редко подводило её. Более того, она ничего не съела за сегодня, да и наряд на ней совсем тонкий. Ей действительно было холодно и хотелось поесть, у неё не был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и», - сейчас она услышала беспомощность в голосе Сяо Сюя и заметила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ргнула, ей послышалось? Только она хотела убедиться в том, что это правда, как вдруг Сяо Сюй взял её за руку. В одно мгновение её маленькая рука оказалась в его большой ладошке. Чу Цин-Янь почувствовала знакомое тепло. Она поняла, что Сяо Сюй снова воспользовался той техникой, чтобы согр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я гарантирую тебе, что ты будешь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у немного прохладную ночь в дворце все было неподвижно. Лишь стражники ходили туда-сюда. Широкая дорога, вымощенная плиткой, тянулась бесконечно долго. Лунный свет упал, освещая слабой блестящей аурой. В глазах Чу Цин-Янь весь королевский дворец был незнакомым и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одняла голову и взглянула в глаза Сяо Сюя, которые были ослепительнее, чем звезды, она почувствовала, что ей не о чем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рантируешь, что я буду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гу ли я доверя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кивну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трудно начать доверять кому-то. Стена в её сердце была слишком высокой, и она редко подпускала кого-то так близко. Тем не менее, казалось, что она была околдована этим холодным, жестким и соблазнительным тоном. Она хотела 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знал, о чем она думала. Он лишь видел её серьезный взгляд и не менее серьезный ответ. Он поднял руку и потрепал её по волосам. Они шли в сторону главного зала дворца Утре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ть не взорвалась. Она же не кошка! Не нужно трепать её по волос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воротам дворца Утреннего Солнца, Чу Цин-Янь подняла глаза и посмотрела на эти ослепительные ворота. Казалось, она была ослеплена этим светом. Неужели это золото? Неудивительно, что именно здесь жила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ая прислуга, стоящая у ворот, поприветствовала Сяо Сюя и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воротам, их уже ждала Ло Юнь. Она тут же поклонилась: «Приветствую вас, принц 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 Сяо Сюй поднял руку. – «Моя мама ещё не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нь бросила взгляд на Чу Цин-Янь, которая стояла рядом с его высочеством: «Императрица знала, что вы придете. Она была очень рада этому, но, когда услышала, что вы придете с…»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нь сделала паузу, а затем продолжила: «Императрица просит вас вернуться. Она не хочет видеться с человеком, который не имеет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сказанное, хотела рассмеяться. Она знала, что власть, статус и богатство важны, настолько, что они могли сразу позволить человеку встретиться с кем-либо ил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й даже не дали шанса. Кроме того, её игнорировала даже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увствовав, как Сяо Сюй сжал её руку,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мать ведь не сказала, что это навсегда. В результате он сказал, не колеблясь: «Тогда я приду с Чу Цин-Янь в другой день, чтобы мы могли отдать ей дань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нь посмотрела на него, подумав, что мысли императрицы и без этого предельно ясны. Она не ожидала, что Сяо Сюй решит привести Чу Цин-Янь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о Сюй уже увёл Чу Цин-Янь от дворца Утре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они молчали. Сяо Сюй, не привык к такому: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лукаво улыбнулась: «Если я скажу, что я зла, что ты сделаешь? А если я скажу, что я не зла, 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литься, но не показывать свой гнев,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себя такой счастливой. Однако она притворилась расстроенной и сказала: «Эй, сегодня я была так оскорблена! Ты совсем не умеешь ут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твоей стороне, разве это не лучшее утешение?» - сказал он тоном, не терпящим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ассмеялась. Казалось, что Сяо Сюй наконец-то становится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хотела что-то сказать, как к ним подошёл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наложница Юэ просит вас встретиться с 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Несправедливое обвинение всегда оби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Сяо Сюя. Разве это не мать Сяо Жаня? Почему она внезапно поз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сказала ещё что-нибудь?» - Сяо Сюй хотел узнать о причине этого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спожа услышала, что ваше высочество привел мисс Чу в императорский дворец. Она хотела познакомиться», - тут же ответил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был ледяным: «В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за мной, пожалуйста», - евнух тут же пошё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шла за Сяо Сюем. Они пошли в противоположном направлении от того, отку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е предчувствие в её сердце становилось все сильнее и сильнее. Похоже, её шестое чувство говорило ей о наложнице Юэ, а не о императрице, которая закрылась за дверями и отказалась встрет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голодна, то придется потерпеть. Когда мы вернемся домой, я скажу Хуан И приготовить твои любимые блюда», - Сяо Сюй заметил, что Чу Цин-Янь была недовольна. Он понимал, что ей хочется поскорее уйти отсюда, поэтому ему не оставалось ничего другого, кроме как попытаться утеш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яо Сюя удивили евнуха. Ему не послышалось, верно? Этот нежный тон на самом деле прозвучал из уст самого холодного и безжалостного принца? Может, ему это с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Он уже пообещал ей, что защитит её. Она всегда сомневалась в тех, кому не доверяла, и никогда не сомневалась в тех, кому доверяла. От Сяо Сюя она чувствовала безопасность, что укрепляло её веру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рнемся, я хочу съесть много риса. А ещё я хочу, чтобы Хуан И приготовила много жареных и тушеных блюд, например, фрикадельки, куриные крылышки, лотосовый суп… Ах, я хочу есть ещё больше, когда говорю об этом!» - Чу Цин-Янь причмо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смягчился: «Хорошо, как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его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ни уже прошли достаточно много и оказались у яркого дворца. По сравнению с великолепным, ослепительным дворцом Утреннего Солнца, этот Лунный дворец казался домом симпатичной дочери из скромной семьи. Тем не менее, можно было заметить, что он был построен настоящ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и, стоящие у ворот, казалось, уже давно получили инструкции, поэтому, завидев гостей, они поклонились и тут же открыли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авно отпустила руку Сяо Сюя, она лишь следовала за ним, с любопытством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выбора, кроме как признать, что наложница Юэ знала, как жить красиво. По коридору по обеим сторонам были посажены пионы. Перед дворцом росли лавровые деревья, закрывая дворец в тени. Черепичная крыша вспыхнула ярко-желтым светом под лучами заходящего солнца. Это был изысканный дворец, с тщательно продуманными дета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видела дворец Утреннего Солнца, то решила бы, что именно здесь живет 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почтение, наложница Юэ», - спокойный голос Сяо Сюй прозвучал, прежде чем Чу Цин-Янь увидела женщину, сидящую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напоминали полумесяцы, а её фигура была нежной и великоле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гладкая и белая, как янтарь, её густые красивые волосыНеу были собраны в пучок, в который были вставлены нефритовые шпильки в виде пионов. Хотя ей было за тридцать, выглядела она так, будто ей было чуть больше двадцати. Неудивительно, что эта женщина имела репутацию самой красивой женщины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была любимицей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казала: «Мои самые благородные пожелания для наложницы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ты слишком вежлив. Мисс Чу? Она действительно такая симпатичная и полная жизни!» - когда они вошли, наложница Юэ тут же разглядела её. Она заметила её ясный взгляд, хотя она и была ещё совсем юной, было понятно, что она будет очень красивой. Это заставило наложницу Юэ ревновать. Если бы она была моложе лет на десять, то её кожа была намного мягче, глянцевее и бел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того, что женщины понимали друг друга лучше, после слов наложницы, Чу Цин-Янь сразу поняла, что она имела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эта скромная девушка – Цин-Янь из семьи Чу. Вы по праву носите звание самой красивой женщины на свете, я не осмеливаюсь поднять голову, так как это может осквернить вас», - Чу Цин-Янь тут же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яо Сюй сказал ей, что защитит её, она ничего не боялась. Ей лишь нужно не попадаться в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развеселилась. Кому не понравится похвала. Более того, это был десятилетний ребенок, а устами младенца глаголит истина. Наложница Юэ была уверена, что она сказала это не ради лести. В результате она улыбнулась: «Этот маленький чертенок такой умный и так складно говорит. Садитесь и попробуйте этот красный барбарис, который растет в моем дворце. Сладкий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гласила Сяо Сюя и Чу Цин-Янь за стол. Служанка тут же быстро принесла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я узнала, что ты привел Цин-Янь к императору, поэтому я подумала, что не могу упустить шанс и не познакомиться с ней. Поэтому я пригласила вас, надеюсь, я не доставила вам неудобств!» - с улыбкой сказала наложница Юэ.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 равнодушно ответил Сяо Сюй, сделав глоток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Сяо Сюй всегда был таким сдержанным с ней, наложница Юэ не обижалась на него. Она переключилась на Чу Цин-Янь: «Цин-Янь, ты такая юная и, возможно, многого не понимаешь. Думаю, ты не слышала о дворцовых обычаях, поэтому если в будущем у тебя возникнут вопросы, можешь спрашивать всё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что это было смешно. Хотя императрица и не любила её, это была её обязанность. Но Чу Цин-Янь все же приняла её предложение: «Большое спасибо, наложница Юэ, я не забуд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милая и умная. Несколько дней назад я приказала сшить одежду, которая должна подойти тебе. Я хотела отправить её в поместье принца, но так случилось, что ты здесь, поэтому можешь примерить все на месте. Если что-нибудь тебе не подойдет, я тут же отправлю это на пере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ложница Юэ встала и потянула Чу Цин-Янь за руку. Повернувшись к Сяо Сюю, она сказала: «Сю-эр, я украду твою маленькую супругу. Я верну её совсем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Чу Цин-Янь, которая прикусив губу, кивнула. Хотя Сяо Сюй несколько переживал, он все же кивнул, соглаш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повела Чу Цин-Янь во дворец, а Чу Цин-Янь послушно 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что внутри дворца наложница Юэ не станет разыгрывать дешевого трю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служанки принесли одежду, Чу Цин-Янь заметила злобную улыбку на лице наложницы 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ендарный яркий нефрит, который я хочу подарить тебе. Он так подходит тебе. Считай, что это мой подарок», - наложница Юэ достала из шкатулки камень и через служанку передала его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отказаться, но не могла, так как наложница была старше неё. Она могла лишь принять его и поблагодарить. Однако, когда этот яркий камень оказался в её руках, она внезапно почувствовала, как её рука онемела, и беспомощно наблюдала за тем, как он падает на пол, разбивая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одарок его величества, ах, а ты все испортила!» - женщина, стоявшая рядом с наложницей, тут же начала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у Цин-Янь почувствовала подвох. Она тут же повернулась к наложнице Юэ: «Наложница Юэ, я сделала это не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госпожа приготовила вам подарки, но вы такая жадная, что крадете её украшения. Как и следовало ожидать от человека из маленькой семьи, вы действительно невоспитанная и не можете общаться с людьми», - правая рука наложницы Юэ, Ю Ту тут же начала насмехаться над Чу Цин-Янь. Её способность лгать сквозь зубы была просто на грани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ты действительно разочар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аложницы Цин-Янь заметила разочарование. Казалось, что это была её 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Сотни роз выросл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хотела холодн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аложницы Юэ об одежде были ложью, она хотела просто созд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ещё слишком наивна, и ей было не вкусу находиться 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не знаю, чем я Вас обидела. Прошу Вас, скажите мне прямо», - Чу Цин-Янь подняла голову, её взгляд не был таким наивным, как раньше. Поскольку её попытались нагло подставить, Чу Цин-Янь больше не хотела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наложницы Юэ застыла, когда она поглаживала свои длинные волосы. Её насмешливый взгляд был обращен на Чу Цин-Янь: «Что ты такое говоришь? Как я могла обидеться на тебя? Когда все и так знают, что ты и Жан-ер так хорошо играли вместе, из-за чего он не один раз покидал императорский дворец, чтобы отправиться в усадьбу к твоему жениху. Учитывая это, мы должны относиться к тебе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наложница Юэ сделала расслабленный и меланхоличный тон, однако в её взгляде можно было заметить злость: «Жаль, что ты слишком разочаровываешь. Даже если тебе не понравился нефрит, который я тебе подарила, не стоило разбивать его на кусочки. Если об этом кто-нибудь узнает, мы не будем переживать, но ты связана с Сю-ером, и если будут говорить, что у него такая невеста, не думаю, что это хорошо скажется на его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у Цин-Янь дернулись. Ядовитая красавица, настоящий скорпион. Какое красивое оправдание! Разве это произошло не из-за того, что она не могла контролировать своего сына? Поэтому она и подставила Чу Цин-Янь. Внезапно Чу Цин-Янь поняла, о ком говорил Сяо Яо. Похоже, что именно она потребовала их присутствия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то нам с ней делать?» - спросила служ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с некоторым сожалением сказала: «То, что она разбила, было подарком императора. Если его величество узнает, наказания не избежать. Однако если я постараюсь, то, возможно, его величество даже не услышит об этом. Просто будем вести себя как злой человек. Няня, уведите её вниз, выпороть её пятьдеся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ложница Юэ повернулась к Чу Цин-Янь: «Не вини меня за бессердечие. Если я не научу тебя правилам поведения в императорском дворце, ты будешь ошибаться и дальше. Это все для твое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служанка подозвала двух других служанок: «Эта мисс Чу обидела госпожу, уведи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хватили за обе руки. Её взгляд был холоден, когда она смотрела на наложницу Юэ. Холодная насмешка появилась на её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кого-то осудить, зачем беспокоиться о предлог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ей бесполезно что-либо говорить. Поэтому она решила отказаться от бесполезной борьбы. Она знала, что снаружи её ждёт Сяо Сюй, и как только она окажется на улице, она будет спасена. В противном случае эти пятьдесят ударов убью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встретилась с ней взглядом и слегка испугалась. Казалось, на неё смотрел Сяо Сюй. Однако она быстро пришла в себя: «Уведите её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этого помещения и оказались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двух остывших чашек чая, не было ничего и ни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згляд Чу Цин-Янь был устремлен на место, где сидел Сяо Сюй, наложница Юэ рассмеялась: «Ждешь, что Сю-ер спасет тебя, верно? Очень жаль, что его только что вызвал император. Тебе придется послушно принять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кусила нижнюю губу, последняя нить надежды ускользнула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сразу понимать, что наложница Юэ отошлет Сяо Сю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руки в кулаки, а её взгляд стал темнее туч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ться она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х сил у неё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иалах про путешествия во времени главные героини всегда находили выходы из опасного положения, они были всемогущими. Жаль, что она не похож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стояла перед длинной ска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орный евнух уже держал в руках доску, которой он должен был выполнить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й спасти себя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Лунного дворца неспешно прогуливалась фигура. Сяо Жань узнал, что старший брат и Чу Цин-Янь пришли в Лунный дворец, и решил по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ринц, почему вы ни на чем не учитесь? Наложница Юэ накаж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Лю Ли-Юэ, которая шла рядом с Сяо Жанем, пыталась пере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мог увидеть Чу Цин-Янь, настроение Сяо Жаня было хорошим. Он не возражал и сказал: «Неважно, мама любит меня так сильно, что не накажет меня из-за тако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наложница приказала вам остаться у себя…» - личный стражник Сяо Жаня Мо Ван не успел договорить, как его прервал Сяо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Если вы хотите поговорить, то возвращайтесь в мой дворец», - нетерпеливо ответил Сяо Ж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е всего раздражало, когда ему что-то запрещали. Если бы он знал, что так будет, он бы не взял их с собой. Сян Юй был лучше, потому что он почти всегда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переглянулись и тут же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ложница Юэ отправила их присматривать за четвертым принцем, тем не менее, сейчас их господином был именно он. Если они разозлят его, то, вероятно, он их отправит куда-нибуд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молчали, Сяо Жань прибавил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орцу, он вдруг начал нервничать. Сегодня он так и не поговорил с Чу Цин-Янь. Ему было немного жаль. Теперь, когда он должен был снова увидеться с ней, он начал продумывать, что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никогда не видели Сяо Жаня таким нерешительным, но в то же время воодушевленным. Каждый раз, когда его высочество отправлялся в Лунный дворец, он был серьезен. Почему в этот раз его поведение так отли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Жань оказался у дверей, дежурные служанки и евнухи внезапно нахмурились. Никто не ожидал, что четвертый принц придет так внезап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дите и сообщите о моём прибытии», - сказал Сяо Жань, а затем тут же добавил. – «Ах, неважно, 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тут же воше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попытались его остановить, говоря: «Четвертый принц, ваша мать принимает почетных гостей. Вы должны дождаться, пока почетные гости не уйдут, а затем можете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тные гости?» - Сяо Жань внезапно все понял и улыбнулся. – «Старший брат и Чу Цин-Янь это почетные гости? Я часто вижусь с ними. Отойдите, дайте мне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ла ваша мама. Четвертый принц, не подставляйте нас», - слуги сказали это очень тихо, но тон был тве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прищурился: «Мама никогда не отказывала мне.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незапно слуг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сказал это без задней мысли. Но реакция слуг заставила его сомневаться. Похоже, он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Уйдите с дороги, иначе не вините меня», - Сяо Жань тут же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задрожали и молча отошли в сторону. Сяо Жань быстро зашаг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луг обратился к другому: «Быстро сообщите наложнице, что четвертый принц прибы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оторый был у императора, вдруг занервничал. Он прищурился и посмотрел в сторону Лунного двор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Каждый пытается перехитрит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были связаны веревкой, все дворцовые люди были обучены этому. Узлы были такими крепкими, что у неё не было сил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лужанки лежала на плече Чу Цин-Янь, грубо удерживая её. Чу Цин-Янь была прижата к длинной ска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было молодым и нежным, она не могла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олело плечо, а колени лежали на скамейке. В одно мгновение обе её ноги напряглись. Она прикусила губы, не сказав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боевых искусств, поэтому она не могла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у Цин-Янь подумала о том, что жизнь слишком горька. В конце концов, она ещё слишком маленькая и не может приспособиться, чтобы выжить. Именно поэтому она оказывается в затруднительном положении из раза в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зацепился за красное платье. Чу Цин-Янь подняла голову и встретилась взглядом с улыбающейся наложнице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ты протянула руку помощи женщине на улице. Но думала ли ты о том, кто поможет тебе? Маленькая кукла, не стоит быть такой наивной. Сегодня я научу тебя правилам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наложница Юэ сразу получила вести от своего младшего брата. Чу Цин-Янь осмелилась противостоять её семье. Может быть, она осмелилась выступить против неё. А она не могла позволить Сяо Сюю расширить его границы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вы обращаетесь так с десятилетним ребенком. Разве вам н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ей было неприятно, но сейчас было важно спасти себя. Чу Цин-Янь была в ловушке, поэтому всё, что ей оставалось, - тянуть время. Тянуть до тех пор, пока не вернется Сяо Сюй. Её тело точно не выдержит пятидесят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акое десять лет?» - наложница подняла бровь и улыбнулась, ещё больше напоминая ядовитую змею. – «Десять лет назад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то рассказать, но заметив блеск в глазах Чу Цин-Янь, наложница Юэ замолчала. Как она могла позволить ему ускользнуть десять лет назад? Огромный пожар был её рук дело. Жаль, что он избежал его. Хотя он и был пока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подозрением посмотрела на наложницу Юэ. Что случилось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наклонилась, чтобы ласково погладить Чу Цин-Янь по лицу. Но Чу Цин-Янь отвернулась, избегая прикосновения. Наложница Юэ не разозлилась, а лишь мягко и нежно сказала: «Хочешь потянуть время до прихода Сю-ера? Будь уверена, он вернется не раньше, чем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ложница Юэ встала и приказала евнуху: «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 вдруг крикну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становилась и обернулась: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жала губы и посмотрела на неё: «Применять телесные наказания в личных целях запрещено даже императрице. Наложница Юэ, вы пытаетесь использовать своё положение для лич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наклонилась и легко похлопала Чу Цин-Янь по лицу. В её голосе можно было заметить нотки самодовольства: «Кукла из семьи Чу, ты действительно думаешь, что я буду сидеть в Лунном дворце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вспомнив, что сегодня, когда они шли в Лунный дворец, она заметила, что все дороги были засажены 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он – самый главный цветок. С древних времен это был символ императрицы. Но наложница Юэ осмелилась посадить этот цветок по дороге в её дворец, да и в её саду пионов было достаточно. Её амбиции были сразу видны. Она была не довольна своим нынешним статусом, кроме того, все знали о том, как к ней относится император. Внутри дворца были правила. Расходы императрицы, императорских наложниц, принцесс и принцев регулировались этими правилами. Таким образом, поскольку она могла посадить у себя пионы на глазах у императрицы, можно предположить, что все было сделано с молчаливого согласия императора. Иначе, зная характер императрицы, она бы точно не стала 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ложницы Юэ была надежная защита в лице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это, Чу Цин-Янь вдруг подумала, для чего она так нагло противостояла ей. Чего бояться наложнице Юэ? Действительно, чего ей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вы не волнуетесь о том, что будет, если четвертый принц узнает, что вы так обошлись с ег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усмехнулась: «Останови эту борьбу. Если ты хочешь использовать Жань-ера в качестве щита, то я дам тебе простой совет, даже не надейся. Жань-ер никогда не узнает о том, что произошло сегодня. А тебе не избежать пятидесяти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не думала, что там что-то стоящее, но видя уверенный взгляд Чу Цин-Янь, устремленный куда-то вдаль, она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ё взгляд встретился с шокированным взглядом её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нь-ер?» - лицо наложницы Юэ тут 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ты делаешь?» - Сяо Жань указал дрожащим пальцем на Чу Цин-Янь. Было заметно, что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чит её уважать старших. Она разбила сокровище, которое мне подарил твой отец, император. Поэтому я наказываю её, совсем не сильно!» - в тот момент, когда наложница Юэ заметила испуганный взгляд своего сына, она тут же принялась оправды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ильно? Пятьдесят ударов доской считается слабым наказанием? Не каждый взрослый человек переживет такое! Цин-Янь все ещё ребенок!» - Сяо Жань широко открыл глаза. Ему было трудно смириться с тем, что такие слова говорила его мать, которая обычно была необычайно н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прищурила глаза: «Жань-ер, ты споришь со своей матерью из-за какого-то посторон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напрягся. Он уважал маму и обычно был к ней доброжелателен. Может быть, из-за сегодняшнего происшествия, он переосмыслил своё отношение к матери, поэтому сейчас он был несколько растерян. Но после этих слов он решил, что мама обиделась, поэтому его тон сразу же смягчился: «Мама, Цин-Янь не посторонний человек, она моя подруга. Она ещё маленькая, поэтому не очень разумна. Ты, как взрослый человек, должна проявить щедрость, поэтому тебе не нужно так себя вест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аимодействие было похоже на перетягивание каната. Только ты ослабляешь хватку, противник становился сильнее, и наоборот. Поэтому, когда Сяо Сюй смягчил тон, наложница Юэ тут же стала очень жесткой. Она вспомнила о доносах, казалось, что Чу Цин-Янь действительно ослепила Жань-ера. Сейчас он ещё слишком молод, но когда они вырастут, кто знает,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зволит Жань-еру водиться с этой девч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должна задушить все в колы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ране есть свои законы, как и в семье, именно поэтому я не могу сделать исключение!» - решительно сказала наложница 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нова обратилась к человеку, держащему доску: «Быстрее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подбежал к матери и взял её за руку: «Мама, сегодня я не позволю тебе навредить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яо Жань обернулся к Чу Цин-Янь: «Цин-Янь, не бойся, я защи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ихо промолви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услышав это, ещё сильнее разозлилась. Она обратилась к своим слугам, которые сомневались, не решаясь что-либо сделать: «Почему вы смотрите? Хватайте четвертого принца и увед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ейте!» - Сяо Жань сказал это, но его все равно схватили. Он разозлился, но как бы он ни боролся, он не мог их скинуть. Он смотрел на мать. Неожиданно он крикнул хриплым голосом: «Мама, ты не можешь быть такой, ты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Жань-ер, не вмешивайся!» - наложница Юэ не могла не довести дело до конца. Она махнула рукой, и слуги увели Сяо Жан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наблюдал, как его мать отдает приказ начать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ты не можешь быт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ма хотела обидеть его единственного друга, и он был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 и отчаяние – все его эмоци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трогий тон, казалось, донесся откуда-то с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Когда дерутся два тигра, наверняка будут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недовольно повернулась. Кто посмел прервать её на полпути? Но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смотрела за плечо наложницы. Она увидела женщину, одетую в расшитое пионами платье. Одной рукой женщина опиралась на служанку, которая шла рядом с ней. Её макияж был восхитителен, как и её внешность. Её манеры были превосходны, что создавало впечатление богатого человека. Её взгляд был равнодушен. Чу Цин-Янь, казалось, заметила в ней черты Сяо Сюя. Возможно ли, что эта женщина имела какое-то отнош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обдумывала это, наложница Юэ уже обернулась. Когда она увидела пришедшую женщину, она изменилась в лице. Но очень быстро она смягчилась: «Это старшая сестра-императрица порадовала нас своим присутствием. Пожалуйста, извини меня за то, что я не поприветствовала тебя. Слуги пренебрегают своими обязанностями. Они даже не сообщили мне о твоём прибытии. Я их проуч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пришла в себя. Это мама Сяо Сюя, Лян Юань, вторая дочь младшего брата министра. Именно поэтому Чу Цин-Янь разу заметила их с Сяо Сюем сходство. Внезапно она подумала, что если императрица Лян выглядит такой добродетельной красавицей, то Сяо Сюй, должно быть, обладал поистине элегантными чертами лица. Повсюду ходили слухи, что страшный пожар десятилетней давности испортила его внешность. Чу Цин-Янь стало очень жаль. Как бы мог выглядеть этот тихий и холодный человек, если бы не тот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улыбнулась, оглядев Чу Цин-Янь, однако эта улыбка была недоброй: «Если бы они сообщили о моём прибытии, как бы я смогла увидеть, что ты обучаешь мою невестку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олосе можно было услышать насмешку, которая так злила наложницу Юэ. Улыбаясь, она ответила: «О чем ты говоришь? Цин-Янь, эта девочка ещё слишком мала и не знает правил поведения во дворце. Сегодня я слышала, что ты была занята важным вопросом и отправила Цин-Янь и Сю-ера домой. Я подумала, что я смогу помочь тебе немного и научу Цин-Янь чему-нибудь. Увы, возможно, из-за того, что Цин-Янь молода и не сообразительна, она разбила украшение, которое мне подарил его величество. Сначала я хотела забыть об этом, но что мне оставалось делать, если слуги уже знали об этом, и все могло дойти до его величества? Поэтому мне пришлось наказ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попыталась представить все в выгодном для себя свете. К её речи нельзя было подко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при помощи своей служанки села на стул. Она положила руки на колено, с легкой насмешкой глядя на такую теплую и добрую наложницу Юэ. Если бы не служанка, которая прибежала и сообщила, что наложница Юэ позвала к себе Сяо Сюя и Чу Цин-Янь, а затем отослала куда-то Сяо Сюя. Императрица даже не ожидала, что наложница Юэ сделает такое, чтобы навредит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сем сердцем и душой хотела, чтобы Чу Цин-Янь исчезла, она не позволит этой Юэ использовать Чу Цин-Янь, чтобы дать ей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Чу Цин-Янь по-прежнему была суженой Сю-ера, если унизить её, то унижаешь и Сю-ера. Кроме того, задевались интересы и семьи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была довольна Чу Цин-Янь, однако у неё не было выбора, кроме как спасти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ё разозлило и то, что наложница Юэ взяла на себя её обязанности и попыталась научить Чу Цин-Янь от её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слишком вежлива, но это делает меня лишь счастливее. Я так рада иметь такую заботливую и нежную младшую сестру, как ты», - императрица слабо улыбнулась. Однако любой бы заметил насмешку и издевку в её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ргнула, наблюдая за этой словесной перепалкой. Не зря ей говорили, что гарем – поле битвы. Здесь намного страшнее, пусть и бе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ем была наложница Юэ? Она прошла через множество сложных испытаний, что уже могла молниеносно реагировать на подобные происшествия. Она притворилась, что приняла похвалу императрицы Лян, а затем сказала: «Раз ты пришла, старшая сестра, давай вместе понаблюдаем за наказанием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бросила взгляд на Чу Цин-Янь, которую уложили на длинную скамью. Пусть ей не нравилась эта девчонка, но сейчас давили на саму императрицу, поэтому она не могла проигнорировать этот вопрос. Она взяла кружку чая и неторопливо сделала глоток. Она не торопилась: «Младшая сестра сказала, что решила научить Цин-Янь правилам поведения из-за того, что у меня не было времени. Сейчас я освободилась, поэтому будет лучше, если я заберу её и сама научу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рада, что ты сможешь поучаствовать в её обучении. Однако, поскольку мы уже установили скамью, как насчет того, чтобы старшая сестра провела урок здесь, в Лунном дворце, чтобы не терять время. Что ты думаешь, старшая сестра?» - казалось, что наложница Юэ сама поверила в с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императрицы Лян перехватило дыхание. Наложница Юэ действительно считала цыплят ещё до вылупления. Если она будет разговаривать с Чу Цин-Янь в Лунном дворце, то об быстро все узнают. Сурово наказать маленькую девочку, которая к тому же была её невесткой, её будут называть безжалостной, зловещей и жестокой, но самое главное, это навредит её отношениям с его величеством. Поскольку это был первый раз, когда невестка пришла во дворец, если её сразу же накажут, это никому не пойдёт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а не вмешается, то наложница Юэ, наказавшая Чу Цин-Янь по личным причинам, не вызовет ни капли сомнения у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у нравилась наложница Юэ, независимо от того, что он сделает, его величество всегда защитит её. Если это же сделает императрица, он назовет её безжалостной и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была разница между императрицей и наложнице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вспомнила все страдания, которые ей пришлось пережить, и крепко сжала руку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которая стояла рядом с императрицей, заметила, что её госпожа была в ярости из-за наложницы Юэ. Она тут же отвлекла её: «Госпожа, чай слишком горячий? Хотите, я принесу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пыталась сказать своей госпоже, что сейчас ей не стоит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услышав это, сдержалась. Наложница Юэ почти вывела её из себя. Она расслабила кулаки, а затем взглянула на Чу Цин-Янь, которая тихо лежала с самого прибытия императрицы. По крайней мере, эта девчонка не была шумной. Часть её недовольства по отношению к Чу Цин-Янь улетучилась. Она снова повернулась к наложнице Юэ: «Нет необходимости. Ты ведь любишь тишину, младшая сестра. Подобные вещи тебе не нравятся. Поэтому лучше верни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нервно наблюдал за происходящим. Услышав это, он обрадовался. Пусть императрица Лян не любила его, по крайней мере, она была матерью Сяо Сюя, она точно не будет поднимать руку на Чу Цин-Янь. Кроме того, он смог отправит слуг за Сяо Сю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 наложница Юэ, казалось, пыталась найти ещё хоть один повод оставит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а, что нет необходимости. Пойди отдохни. Я заберу Чу Цин-Янь», - императрица ясно дала понять, что не будет слушать дальше, а лишь встала. Слуги, которые пришли с ней, развязали Чу Цин-Янь, а затем пошли следом за императр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вы так просто отпустили эту Чу Цин-Янь с императрицей?» - озадаченно спросила служанка у наложницы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широко улыбнулась: «Моей главной целью было разозлить императрицу Лян. Поскольку я достигла своей цели, не важно, наказала я её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она ударила Лян Юань прямо по лицу, этог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нь-ер, остановись!» - заметив своего сына, идущего к двери, наложница Юэ тут же остановила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Не стоит показывать любовь тому, кому ты 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который хотел незаметно улизнуть, замер. Он тут же напрягс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собрался?» - наложница улыбнулась. В её голосе можно было заметить и мягкость, и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вспомнил о том, какой была его мать только что, ему стало горестно: «Мама, я хочу вернуться в св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Разве ты не собрался за своим старшим братом?» - наложница Юэ все ещё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не ожидал, что его так быстро раскроют. Он опустил голову и прикусил губы: «Я не пойду к нему, я действительно хотел в св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слегка улыбнулась, а её взгляд стал ещё жестче. В одно мгновение её тон стал ледяным: «Вы знаете, где вы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 Ван и Лю Ли Юэ, слуги Сяо Жаня, тут же опустились перед ней на колени: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ите их прочь», - холодно сказала наложница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Жань сначала думал, что мама забыла об этом и не станет наказывать их. Он тут же побежал вперед и спросил: «Мама, что плохого они совер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тговорили своего хозяина от большой ошибки. Я назначила их присматривать за тобой, чтобы они помогали тебе, а не подстрекали его встать против своей матери», - наложница приказала положить Мо Вана и Лю Ли Юэ на скамью, где до этого леж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спасит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х! Госпожа, пощадите нас! Принц, поща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тут же начали кричать, и постепенно их мольбы о помощи перешли в крики от боли. Сяо Жань не выдержал и отвернулся. Ему было больно. Он много раз видел, как его мать наказывала слуг, однако это был первый раз, когда он не смог подави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холодно наблюдала за тем, как слуг наказывали. Она спокойно сказала Сяо Жаню: «Слуги, которые не слушаются, должны быть наказаны. Ты не можешь смотреть на это, тогда я все сделаю! Жань-ер, ты должен знать, что я делаю это для т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ьбы о помощи стихли. Сяо Жань оцепенело кивнул: «Мама,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Сяо Жань покинул дворец матери вместе с новы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мог разглядеть дорогу до сво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й, мне так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Юй, стоявший у ворот во дворец четвертого принца, подумал, что это странно, ведь сегодня было очень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было не телу Сяо Жаня, а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шла за императрицей Лян. Вокруг была мертвая тишина. Атмосфера была такой удушающей, что было тяжело дышать. Чу Цин-Янь, возможно, умерла бы, если бы не императрица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Ей вдруг захотелось рассмеяться. Спасти того, кого она не хочет спасать, как же императрица сейчас недовольна! Однако Чу Цин-Янь смогла сдержать св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отрела на размытый желтый свет и тени на земле, отбрасываемые дворцовыми лампами. Это напоминало огромную сеть, которую никто не видел, но которая хотела поймать всех, не давая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 время они подошли к дворцу Утре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и увидела знакомое лицо. Высокий и прямой с высоко поднятой головой и выпяченной грудью. Внезапно Чу Цин-Янь покраснела, она хотела тут же броситься к нему, но чувство обиды все перекрыло. Она просто стояла на месте, лишь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смотрел на Чу Цин-Янь, которая была позади императрицы Лян, он сделал шаг вперед и поклонился: «Моё уважение,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время!» - холодно сказала императрица, бросив небрежный взгляд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ама, за помощь», - Сяо Сюй не стал пререкаться с императрицей, а лишь выразил свою благодарность. Когда он узнал, что императрица отправилась в Лунный дворец, он пошёл сразу к ней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холодно рассмеялась: «Я сделала это не для того, чтобы спасти её, а из-за того, что я не могу стоять в стороне, когда кто-то пытается ударить по репутации семьи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равнодуш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жала губы. Сяо Сюй не только с отцом общается, как начальник с подчиненным, но теплой семейной привязанности к матери у него тоже нет. Императрица Лян была похожа на ежа, каждое её слово было колючим, и она бросала их в Сяо Сюя без всякой на то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у Цин-Янь поняла, почему Сяо Сюй был таким холодным. Должно быть, из-за родителей! Если бы он не стал таким отстраненным, то возможно, каждый раз, общаясь с родителями, ему было бы лишь бо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видя безразличие своего сына, осталась недовольна. Она обернулась и посмотрела на Чу Цин-Янь: «Чу Цин-Янь, не думай, что если я помогла тебе, то я признала тебя, как невесту Сю-ера, ты все ещё никто в м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 пытайся понравиться мне! Ты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терла нос. Не стоит показывать любовь тому, кому ты не нравишься? Она ужасн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холодно улыбнулась и ушла во дворец. Проходя мимо Сяо Сюя, она шёпотом сказала: «Защищай её. Я не пощажу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маму. Мало кто мог представить, чтобы такая милая и прекрасная женщина могла сказать такие зл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не дрогнуло: «Я всё понял,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рота во дворец закрылись, Сяо Сюй обернулся и посмотрел на хрупкую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тон был холодным, он все же заставил Чу Цин-Янь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подняла голову так, что можно было заметить её влажные глаза. Её глаза мерцали серебряным светом, словно самое лучшее стекло в мире, что заставило сердце Сяо Сюя с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репко сжала кулак, а затем расслабила его. Она медленно подошла к этому высокому и, казалось бы, всемогуще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было ни слез, ни обид, ни жалоб, но она не хотела обним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дивленно посмотрел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потянула его за рукав: «Льдина, я хочу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нова посмотрел на неё и обратил внимание на её растрепанный вид. Он потянулся и поправил её одежду: «Давай верне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тихо согласилас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не хотела жаловаться. На самом деле, она хотела обнять Сяо Сюя изо всех сил. Но что-то подсказывало ей, что этого делать не стоит. Она действительно не хотела быть в его глазах человеком, который обижался и жаловался. Она не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льная студентка из 21-го века, а не десятилетняя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лабые плач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медленно пош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арете, Сяо Сюй снова увидел прежнюю улыбающуюся и разговорчивую Чу Цин-Янь, словно она не пострадала тольк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хотела говорить об этом, он не будет её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и обнял Чу Цин-Янь, которая играла с какой-то игрушкой. Хотя она не хотела разговаривать о произошедшем, он все же хотел обн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итоге, все произошло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завтрашнего дня, ты будешь учиться методам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много шокирована из-за того, что Сяо Сюй сам обнял её, поэтому она не ожидала и эт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защита? Разве это не значит, что теперь ей придется просыпаться очень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зучения боевых искусств, по крайней мере, ты сможешь быстро сбежать, если у тебя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мысл быстро сбегать? Рано или поздно тебя все равно пой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но, беги ко мне, чтобы я спас тебя. Иначе, если в следующий раз меня не будет рядом, боюсь, что ты уже будешь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Сяо Сюй хочет, чтобы она изучила боевые искусства для того, чтобы ей было легче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и неохот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знал, что Сяо Сюй прямо сейчас стрелял себе в ногу. Всякий раз, когда его провоцировали, самым быстро бегущим человеком была 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Что это за призрач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полдня в страхе и нервозности, Чу Цин-Янь устало заснула в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ружу, Сяо Сюй понес е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было легким как перышко, и Сяо Сюй даже нахмурился, но затем спокойно повернулся, чтобы войти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Ху и другие слуги, почтительно ожидавшие у ворот, увидели, что Высочество несет Чу Цин-Янь, они один за другим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умали, что он хорошо обращался с ней просто из-за временной новизны, но реальность доказала, что они были непр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вы вернулись....”—Хуан И повела всех приветствовать его, но, встретившись с многозначительным взглядом Высочества, замолчала. Слуги увидели, что Чу Цин-Янь крепко спит в его объятиях, и прекратили говорить. Один за другим они очень осторожно и тихо убирались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Чу Цин-Янь, Сяо Сюй положил ее на кровать. Его рука коснулась тонкого вышитого одеяла и на секунду замерла. Вскоре он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не хотите ли поесть прямо сейчас?”- тихо спросила Хуан И, ожидавшая снару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в этом нет необходимости."-тихо ответил Сяо Сюй, а затем подумал о чем-то. - “Ты должна проинструктировать Лу И сменить Цин-Янь постельное белье на новое. В будущем она будет отвечать за решение всех проблем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еми старших слуг, которые изначально были посвящены Его Высочеству, Хуан И стала преданным маленьким поваром Чу Цин-Янь. Лан И помогала ей с бумагой, кистями и чернильным камнем. Цзы И занималась переподготовкой. Теперь даже Лу И будет отвечать за комнату Чу Цин-Янь. Хуан И не знала, когда ей самой придется выполнять ее приказы. Семеро старших слуг вот-вот снова получат нов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рошо обученная Хуан И очень быстро согласилась. Все эти перемены застали людей врасплох. Однако она все равно следовала приказам и выполн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инструкциями, Сяо Сюй направился в кабинет. Дух огня и Дух Земли, которые прятались в темноте, появились позади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Эти двое говорили в унис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дёт расследование?”-Сяо Сюй не остановился и продолжил неторопливо идти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Фу Ан послал людей сообщить наложнице Юэ, что случилось с маленькой супругой. Четвертый Принц часто приходит и уходит из этого поместья. Наложница Юэ подумала, что ты ввел его в заблуждение, поэтому она решила начать свои действия с Цин-Янь.”- Медленно произнес Дух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л."-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что нам делать?”- Духу огня не терпелось засучить рукава и начать драку. Он больше не мог этого выносить. Хотя он все еще не желал признавать Чу Цин-Янь в качестве маленького консорта, люди из Храброй, свирепой кавалерии были слишком заботливы. Он уже взял на себя инициативу включить Чу Цин-Янь в свою собственную группу людей. И теперь, когда один из его людей был запуган, как он мог про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 Земли не говорил, он явно думал так же, как и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вы, ребята, ни хотели сделать, идите и делайте, пока это не смертельно.”- Он всегда был уверен в действия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рикажете!”-Дух огня обнажил свои белые зубы в мрачной и жуткой улыбке. “Так это Фу Ан, да? Ну подожди, скоро дедушка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ловину пути, Сяо Сюй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этого момента вы двое будете обучать Цин-Янь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ав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Духа Земли и Духа огня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ли маленькое телосложение маленького консорта выдержать жестокие методы обучения кавалерийского солд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Вы ведь шутите?”-Дух огня недоверчиво заткнул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авнодушно взглянул на него. “Я похож на шу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тут же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 началом хорошего генерала нет слабых солдат. Пришло время и ей узнать некоторые принципы самозащиты.”-Сяо Сюй пристально смотрел на изогнутую Луну на горизонте. Однажды, когда его не будет рядом, если Цин-Янь так и не научится защищаться, ее уничтожат и не оставят даже пятнышка. Сегодняшнее происшествие было лишь предупр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Духа огня закружились, затем он ткнул Духа Земли в б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проучить этого парня из семьи Фу. Я передам тебе дело обучения маленького конс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и собирались перейти в свой обычный режим препирательства, их Учитель снова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Дух Леса вернется в поместье и передаст все, над чем он работает, сво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мост через реку Хуай Лю еще не достроен. Есть ли что-то столь важное, чтобы отправить его туда?”-озадаченно спросил дух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слушай приказы и выполняй их."-Впервые Сяо Сюй не знал, как объяснить просьбу своим подчиненным, поэтому он сказал это тихим голосом и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азать им, что считает обучение Цин-Янь боевым искусствам процессом, в котором будет много страданий. Поэтому, раз он причиняет ей страдания, он должен также дать ей некоторые преимушества, чтобы уговорить ее. Среди своих подчиненных он не мог найти никого, кто смог бы выполнить эту миссию лучше духа дерева. В его руках были только золото, дерево, Вода, Огонь и Земля. Сяо Сюй внезапно почувствовал, что у него есть способные солдаты, но у них нет места, чтобы использовать свои навыки! Похоже, их навыков все еще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рикажете.”- Дух Земли ничего не понял, но все же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знал, даже тот лесной дух на очень далекой реке Хуай Лю не знал. В последний раз его вызвали из дальних краев, чтобы он построил башню для сбора звезд. На этот раз это была маленькая супруга, мысль об обучении которой заставлял его хотет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олото, Дерево, Огонь, вода и земля не знали, что сейчас за ними наблюдает хозяин их семьи. У них не было хороших навыков, чтобы выуч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что это был за призрач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великих духов, если бы они знали, они были бы очень расстроены и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дя в кабинет, Дух огня вспомнил о деле и немедленно доло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через три дня дух воздуха сможет вернутьс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этого в Линг-Сити вспыхнула инфекционная болезнь. Императорский двор был беспомощен перед лицом кризиса, поэтому он тайно отправил туда дух воздуха для расследования. Несколько дней назад он уже прислал письмо, в котором сообщал, что все разрешилось. Сяо Сюй рассчитал время, уж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сидел в кабинете и закончил разбираться с делами, которые требовали решения, а после встал и направился в комнату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все еще спал, однако уже пришло время, чтобы встать и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кровати, как раз когда Чу Цин-Янь проснулась от голода. Она терла сонные глаза, когда смутно увидела человека перед своей кроватью. Она не удержалась и протянула руки, выпалив тихим голосом: “Об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яо Сюя поднялись, но, увидев ее упрямо протянутую руку, он тихо вздохнул. Сразу после этого он нагнулся и поднял ее с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один раз.”-Его холодный голос прозвучал у нее над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ассмеялась, крепко обняла его за шею и удобно положила голов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нал, это не ‘только один раз", так как если он сломался однажды, тогда это произойдет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двери, Чу Цин-Янь увидела женщину, несущую много высококачественных простыней, которые были намного тоньше, чем те, на которых она спала. На ней была зеленая одежда. Она мягко и тепло поздоровалась, а затем повернулась и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ля меня?”-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становилась все жарче и жарче, ребенок может легко получить тепловой удар. После смены простыней она будет спать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терлась о его шею, хихик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это очень здорово. Однако, пока я остаюсь рядом с тобой, ощущение холодного воздуха, который испускает твоё тело, еще лучше помогает против ж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щ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 на рассвете, утренняя зарядка. Не забудь встать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ставил ее на пол и вошел в стол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5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ее сонные мысли исчез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быть сильным,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будучи в депрессии, Чу Цин-Янь села на диван,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равда ли то, что сказал льдина про занятия ранним утром? В это время хотя бы солнце то в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рвничая, Чу Цин-Янь провалилась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только начало всходить, кто-то уже стоял перед дверью е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ух Земли, одетый во все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глядя на плотно закрытую дверь и Си Нин, которая стояла у двери,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йка твоей семьи уже встала?”-повсюду распространился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еще нет.”-слуга дрожала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не пошла ее будить?”- и снова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молча терп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ысочество позволил мне обучить твою хозяйку боевым искусствам, так что не говори глупостей и скажи ей, чтобы она встав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Си Нин робко взглянула на него, прежде чем повернуться и толкнуть дверь. Только тогда она выговорила единственное сло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духа земли был очень острым, и когда он услышал это, вены на его лбу вздулись. Хорошо, он выдержит и выполнит с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холодный воздух снаружи становится сильнее, Си Нин немедленно проскользнула в комнату и быстро пошла к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чень крепко спала, когда кто-то окликнул ее, она в смятении будто бы вернулась в то время, когда впервые вошла в поместье. Когда льдина мучил ее, чтобы она рано просыпалась и завтракала с ним. Она тут же замахала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не хочу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льдина и не прошу вас есть, почтенный Дух Земли ждет снаружи, чтобы позаниматься боевыми искусствами!”-немедленно объяснила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Занимать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чухалась и неохот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который был снаружи, увидел, что человек внутри все еще бездельничает, его сердце, которое изначально не хотело учить эту маленькую куклу, еще больше воспротивилось, поэтому он нетерпелив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консорт, Его Высочество попросил подчиненного научить тебя боевым искусствам, так что для твоего же блага не мед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льдина призовет Дух Земли, чтобы ее учить. Несмотря на то, что она все еще наполовину спала, она начала вставать. В конце концов, льдина делает это для ее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и почистив зубы, Чу Цин-Янь вышла и наткнулась прямо на Духа Земли, который был снару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 что беспокою тебя, Дух Земли.“-зевнула она, сказав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бросил на нее косой взгляд. “Опоздаешь на тридцать минут, и твое обучение продлится н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перестала зевать и потеряла все признаки сонливости. Она широко открыла глаза, глядя на него. Продлится на час? Тогда, как долго будет идти вс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стро погналась за человеком впереди, поворачивая налево и направо, прежде чем они, в конце концов, достигли просторного двора. Посреди стоял каменный стол и несколько стульев. На столе была курильница с несколькими незажженными палочками. А на стуле ванна с водой. Чу Цин-Янь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увидела идущего перед ней Духа Земли, выражение его лица был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ка боевых искусств в твоем возрасте-это не очень удобно, потому что основа твоего скелета почти полностью выросла и не может получить эффект ремоделирования. Однако мастер хочет, чтобы у тебя была возможность защитить себя, поэтому мы можем только давать лекарство мертвой лошади!(1)”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потела. Дорогой, ты не мог бы использовать другую метаф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тань по стойке смирно.”- Дух земли увидел, как она выполнила его приказ и медленно произнес: - “Чтобы войти в дверь, нужно простоять три года. Если ты хочешь учиться, сначала выучи стойку лошади. Первый шаг состоит в том, чтобы выучить именно эту стойку. Смотри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встал перед ней с раздвинутыми параллельно ногами, а затем сказал: -“Раздвинь ноги на расстояние трех футов, а затем медленно присядь на корточки. Оба колена должны быть обращены наружу, но не выше пальцев. Выпрями грудь и спину, положи обе руки на талию. Хорошо,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затем приняла стойку лошади, но как только она твердо присела на корточки, Дух Земли из ниоткуда достал бамбуковую палку и ударил ее по правой ноге. -“Убери это, какой смысл в такой ши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мбуковая палка ударила ее по ногам, она сначала ничего не почувствовала, но через некоторое время возникла жгуч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е первое занятие, так что делать ошибки было нормально. Но она никак не ожидала, что дух земли не даст ей даже шанса исправиться и тут же ударит бамбуковой п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Цин-Янь была немного сердита, она все же сделала так, как ей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что Дух Земли командует большой частью тайной стражи льдины. Его положение было очень высоким, и теперь, когда его послали сюда учить ее, это уже считалась пустой тратой его талантов, так что нечего было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четверть часа ее спина и поясница стали вялыми и заболели. Кроме того, тыльная сторона ладони, талия и даже маленькие ножки уже пострадали более десяти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чтимый дух земли, если вам есть что сказать, говорите вежливо. Вы не можете так обращаться с ней!"-Это сказала Си Нин, которая стояла в стороне с болью в сердце. Летняя одежда была очень тонкой, а кожа Цин-Янь совсем нежной, как она могла выдержать его непрерыв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был очень терпим к Си Нин, держащей платок и время от времени вытирающей пот Чу Цин-Янь. Однако, он не ожидал, что эта девушка осмелится поспорить с ним, поэтому дух бросил на нее холодный взгляд. “Ты думаешь, что враг просто заговорит с тобой? Более того, это я ее учу и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была напугана его взглядом, но, видя, как побелело лицо хозяйки ее семьи, она храбро засп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е первый раз, разве вы не можете быть немного более снисхо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 это и немедленно заговорила, боясь, что этот дух что-нибудь с ней сдел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 Нин,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остучал бамбуковой палкой в руке и безжалостно отдал приказ. “Зажги благовония, когда они догорят, тогда она сможет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и Нин хотела что-то сказать, но после получения сигнала мастера, а также услышав приказ, она побоялась произнести что-то, что могло бы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каменного стола внезапно появился человек в черном, провел рукой по набалдашнику трости, когда грациозно заплясал дым. Потом он оказался в курильнице, и, повернувшись,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разу же стала несколько завидовать этому легкому движению, которое достигло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осмотрел на зависть в ее глазах и холодно сказал: -“Желание достичь такого уровня вполне испол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за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сколько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дя по твоим способностям к обучению, боюсь, за короткое время этого не 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у Цин-Янь дрог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вигаться!”-Бамбуковая палка ударила ее в спину. Чу Цин-Янь чуть не закричала, это было действите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увидел, что она сердится, но не осмелился сказать ни слова, и только холодно хмыкнул. Он махнул рукой и позволил людям отнести Чу Цин-Янь в ванну с водой, стоявшую на каменном сту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еще зачем?”-Чу Цин-Янь ничего н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 это на голову, если хочешь быстро развиваться, тебе нужно увеличить количество тренировок!”- Зловеще сказал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широко раскрыла глаза. Боже мой, неужели этот человек действительно был послан льдиной, чтобы пыта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оправдать ожидания Его Высочества?”-Дух Земли посмотрел на нее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помнила покушение, с которым столкнулась на улице, и беспомощность, которую она чувствовала вчера, когда была связана в императорском дворце. Слова упрека, которые она собиралась сказать, застряли у нее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опустила голову и посмотрела на ванну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тать сильной, очень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1) Давать лекарство мертвой лошади: продолжать пробовать все в отчаянной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ух Земли хотел дождаться, пока она рассердится, чтобы у него был повод обратиться к своему хозяину с просьбой отказаться от этого задания. Но когда он увидел, как она молча подняла ванну над головой и, стиснув зубы, продолжала настаивать, он был слегка ошеломлен. Он не думал, что после того как он намеренно усложнит ей жизнь, она сможет это вынести. Впечатление земного духа от нее немного изменилось, и затем, заложив руки за спину, он медленно обошел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бращал внимания на легкую дрожь ее ног, бледное лицо и плотно сжат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взмахнул своей бамбуковой палкой и поправил ее, теперь удар явно не был таким силь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горела целая палочка благовоний, Си Нин с ненавистью посмотрела на Духа Земли, прежде чем быстро подбежать и помочь своей хозяйке снять ванночку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е дыхание, которое она подавляла, наконец-то вырвалось, и все ее тело безвольно упало на пол. Си Нин быстро подошла и поддержала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вами все в порядке?”- Озабоч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у Цин-Янь бросила взгляд на Духа Земли, который стоял, сложив руки за спиной, и сказала сквозь стиснутые зубы. Хотя в этот момент ей казалось, что все ее тело больше не принадлежит ей, она все еще должна была сохранять свой непреклонный характер. Она не хотела, чтобы кто-то смотрел на нее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ишь мельком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тебе все равно нужно будет пробежать несколько кругов. Надеюсь, маленький консорт сможет появитьс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еторопливо удал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 отвратительно так обращаться с хозяйкой. Он просто не понимает, как нужно общаться со слабым полом.”-негодующе сказала Си Нин, скорчив гримасу уходящему дух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ий учитель воспитывает блестящих учеников! Помоги мне встать!”-сказала Чу Цин-Янь, чтобы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осмотрела на свою ошеломлённую хозяйку, когда легкая горечь появилась в ее сердце. Если бы была такая возможность, она определенно заставила бы духа заплати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ей было приказано пробежать 20 кругов по всему двору. Сначала Чу Цин-Янь отказалась это делать, но когда она увидела выражение "я знал, что так будет" на лице Духа Земли, она собрала волю в кулак и побежала. Вернувшись в свою комнату, все ее тело обмякло на кровати. Даже ее любимых блюд, приготовленных Хуан И, было недостаточно, чтобы пробудить в ней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оторый вернулся домой получил сообщение слуги. Прошло много времени, а он все еще не увидел, чтобы супруга пришла ужинать, поэтому он встал и пошел к ней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он увидел, что Чу Цин-Янь вяло лежит на кровати с чрезвычайно уставш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устала?"-Сяо Сюй сел на край кровати и посмотрел вниз, чтобы сп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это, даже не потрудилась взглянуть на него. Хотя она придерживалась желания стать сильной и приняла методы обучения духа земли, она все еще не хотела встречаться с льдиной, потому что подсознательно думала, что именно он был тем, кто разработал ее метод обучения. Как он мог быть таким невнимательным к ее нуж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олчаливым гневом человека на кровати, он не объяснил, что эти методы обучения не были продуманы им. Он поднял руку, чтобы поправить волосы на ее лбу, но она отвернулась, избегая его. В ответ на столь детское поведение Сяо Сюй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а затем тихо и отчетлив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олото, Дерево, Вода, Огонь и Земля-все эти пять больших кавалерийских солдат были воспитаны королем. В то время, после первого дня тренировок, они не могли даже ходить. Им приходилось день и ночь стоять в стойке. Даже когда дело доходило до бега, они не могли остановиться, пока их тела полностью не терял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едленно открыла глаза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лишком ли жестока такая подготов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стока? В то время этот король тоже так думал. Если ты не жестока к себе, значит ты можешь позволить другим обращаться жестоко с тобой. Сравнивая обе стороны, какую бы ты выбрала?"-В глазах Сяо Сюя не было жалости, когда он смотрел на маленькую девочку перед ним. Он мог дать ей беззаботную жизнь. Он мог дать ей даже роскошную жизнь, но не мог гарантировать, что сможет полностью защитить ее, когда его не буд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жизни не было никаких "е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сть только два вариа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их "но", Цин-Янь.”-Сяо Сюй присталь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вступила в игру, поэтому она не потерпит твое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означает пройти через крайнюю опасность, до тех пор, пока ты не избавишься от такой личности, ты должна терпеть испытания и трудности, которые приходят с имперск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и глубокие зрачки, как море звезд. Казалось, она многое понимала в его глазах, но в то же время многого не знала. Однако в одном она была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сказал правду. Если она сама не приложит усилий, никто не станет сильнее р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Чу Цин-Янь неторопливо улыбнулась. Не то чтобы она не хотела изучать боевые искусства. Скорее, она привыкла к тому, что льдина потакал ей, поэтому, когда он внезапно стал строг, она просто не могла к этому привык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голодна, но не могу идти!”-она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признание поражения, брови Сяо Сюя разгладились. На самом деле, он уже решил, что если бы она заплакала и сказала, что не хочет продолжать практику, он бы немедленно приказал земному духу больше не учить ее. Однако, поскольку она молчаливо согласилась не отказываться от изучения боевых искусств, он внезапно вздохнул с облегчением. На самом деле, глубоко внутри, он надеялся, что она с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риказал принести обед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стоял маленький столик со всевозможными теплыми блю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ргнула и, понизив голос, заговорила: - “Льдина, я не могу поднять руки. Покорми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гновение смотрел на нее, затем взял ее миску, ухватил несколько овощей с рисом и положил ей в рот, насмешливо гово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такая хруп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крыла рот, чтобы взять еду, но затем нечленораздельно произнесла: “Это называется не хрупкость, а компенсация! Кто велел твоему слуге оскорблять меня? Я могу просить компенсацию только у 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а жадно поглощает еду, Сяо Сюй решил больше не провоц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не была хрупкой. Все утро она держала в руках лохань с водой, поэтому руку уже болели. Но если она скажет, что у нее нет сил даже поднять ложку, значит, она сол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елая миска риса была съедена в одно мгновение, и видя, что Цин-Янь, причмокивая губами, выглядела так, будто хотела еще одну, Сяо Сюй почувствовал, что начать изучать боевые искусства было правильным решением. По крайней мере, ее маленькое тело могло стать более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Чу Цин-Янь начала засыпать. Сяо Сюй увидел это и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н после еды вреден д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евнула, но, услышав это, живо взбодрилась. Она сдвинула ноги и положила их поверх его. - “Тогда помоги этой Мисс помассировать 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фразы "Если ты не помассируешь их, я засну" был вполне пон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кто-то так нагло заставил его прислу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начала хотел упрекнуть ее, но в конце концов уступил ее усталому выражению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икому не прислуживал. Однако, раз уж она так упорно занималась, он поднял руки и помассировал ей точки давления, помогая разблокировать кровеносные с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изначально было озорное выражение лица, желающее подразнить его, однако он действительно сделал это. Она хотела подразнить его ещё несколькими фразами, но в конце концов проиграла богу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остановился, она уже заснула, опираясь на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и тихо, Сяо Сюй осторожно положил ее и укрыл одея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В дверях появился земной 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беги сто кру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почему земной дух был наказан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ух огня, который грыз кукурузный початок, увидел бегущего Духа Земли, ему стало так любопытно, что он задал ему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роизнес слова, которые сбили Духа огня с то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хозяин решил, что я усложняю жизнь его маленькой супруге, но также чувствовал, что эта трудность ей выгодна. Однако его сердце было расстроено из-за маленького консорта, но он также не мог остановить этот метод обучения, поэтому просто наказ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огня обдумал это и, наконец, понял, его кукурузный початок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В будущем ему нужно держаться подальше от маленькой 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именн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Умственная борьба с земным духом "динь-динь-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было выбора, кроме как сказать, что, хотя методы обучения духа Земли были несколько суровыми, желаемый эффект был достигнут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а еле стояла, держа стойку лошади во время горения одной палочки благовоний, но теперь она была такой же устойчивой, как гора Тай и могла простоять целых три палочки. Более того, теперь она не задыхалась от боли в животе после двадцати кругов бега по двору. Теперь она могла с легкостью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рогресса Чу Цин-Янь, то даже дух Земли был поражен. Для него это выглядело так, будто бы изначально совершенно бесполезный материал теперь мог быть использован в качестве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 не ослабил ее тренировки только из-за этого, скорее он даже увеличил их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Цин-Янь про себя жаловалась, что он слишком строг, что бы он ни говорил, она следовала его указаниям и все выпол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для того, чтобы что-то получить, ей нужно приложить мног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ее обучение стало невероятно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ноги были обернуты мешками с песком, когда она бегала по двору. По сравнению с бегом без гирь, это было намного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Чу Цин-Янь привязывала мешки весом по 2,5 кг к каждой ноге и энергично бежала, когда у ворот особняка послышались оживленные шаги папы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полил цветы?”-Папаша Чу махнул рукой в сторону слуги 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га увидел, что это он, он немедленно протянул обе руки, чтобы защитить редкие цветы и раст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Великий Господин Чу.”-с дрожью в голосе пр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папаши дрогнули. Не потому ли, что в прошлый раз он сорвал несколько цветов? Какой скупой сл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вытираешь окна, а?"-Папа Чу поприветствовал слугу Б.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га Б понял, что это он, он немедленно прикрыл карманы пиджаком и встал в по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Великий Господин, у этого раба нет конф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папаши Чу дрогнули. Не потому ли, что в прошлый раз он выхватил у него несколько конфет? Какой скупо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продолжал идти вперед, и когда слуги увидели, что это он, они все попрятались. Те, кто не мог спрятаться, стояли, дрожа все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м интересно, почему слуги в поместье принца Ина так боялись папаши Чу, просто возьмите любого из них и спросите. Они могут ответить примерн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йте, основываясь на его глупой внешности, что великого Лорда Чу легко запугать. На самом деле, когда он действительно тупит, он подобен сверхсильному тайфуну, полному разрушите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бел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дьяволе, он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уха огня напряглось, когда он медленно обернулся, и вдруг увидел, как что-то длинное упало перед его глазами. Он громко вскрикнул и быстро вскарабкался на ближайше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потер нос, несколько озадаченно помахивая соломенной веревкой в ру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убежал? Это же всего лишь верёвка!”-озадаченно сказал он духу огня, который держался з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пустил голову, чтобы посмотреть, действительно ли это была она. Ему хотелось плакать, но у него не было слез, когда он смотрел на кажущегося невинным папочку Чу. Уныние вырвалось из его сер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чтимый свекор, не могли бы вы перестать все время пугать людей? Сердце этого подчиненного маленькое и может не вынести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целовать? Хозяин семьи (1)?”- Папа Чу нахмурил брови и сделал несколько шагов назад, в то время как голова Духа огня была полна непо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 меня целовать. Только мать Дан и Цай Цай могу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упал с вершины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ыра в голове папаши Чу была очень большой, сердце Духа огня уже устал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потер затылок. Немного подумав, он протянул духу соломенную веревку, с которой ему не хотелось расставаться. "Цай Цай сказал, что династия, укушенная змеей десять лет назад, боится соломенной веревки. Это для тебя. Если часто сталкиваешься с тем, чего боишься, перестанешь бояться. Нужно иметь мужество, чтобы столкнуться со страшными вещами лицом к лицу. Белый призрак, я верю, что ты действительно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боялся, что не сможет расстаться с соломенной веревкой, поэтому повернул голову и пошел прочь. Затем он, конечно же, не забыл повернуть голову назад, чтобы поощрить Духа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дачи, му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зглянул на соломенную веревку в своей руке, у него было желание заплакать, но он не мог. Что касается папаши Чу, то он уже сдался и перестал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ое слуг у колодца терли затылки в раздумье, они никак не могли найти веревку, которая внезапно исчезла. Действительно странно, она все еще была здесь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прошелся по кабинету, прежде пошел в главный двор искать свою собственную дочь, где, как ему сказали, она занималась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шел по тропинке, когда множество цветов и растений встречались с его "ядовит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пока не вышел во двор и не увидел свою дочь. Ему очень захотелось подбежать к ней, когда он увидел, что рядом стоял человек с деревянной палкой, который время от времени хлестал ее. Папаша Чу тут же широко раскрыл глаза и так разозлился, что у него заболел зуб.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матерью никогда и пальцем не трогали Цай Цая. Этот плохой человек на самом деле посмел ударить ее, он должен у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подошел в ярости, преградил путь собственной дочери и злобно сказал: “Эй, Черный призрак, ты все еще злишься на меня за то, что я в прошлый раз не показал тебе лицо в кабинете? Вот почему ты перенес гнев на тело Цай Цай, я прав? Если это так, то ты слишком отвратителен! Ты ещё хуже, чем грязь в пруду! В сто раз, нет, в тысячу раз хуже орла, который ловит маленьких цыпля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был просто сосредоточен на обучении Чу Цин-Янь и не ожидал, что такой дьявол, как папа Чу, неожиданно появится поблизости. Его брови задрожали, как будто он собирался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 Цин-Янь держала на голове ведро воды. Увидев собственного папу, она была очень счастлива. Однако она никак не ожидала, что папа начнет проклинать духа земли. Хотя это звучало забавно, она чувствовала, что сейчас не время обижать своего учителя. Она тут же открыла рот, чтобы остановить о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Дух Земли учит твою дочь боевым искусствам, а не запугивает. Ты должен успоко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а? Папа не уверен! Сегодня такой жаркий день, зачем поднимать ведро воды? Дождь не идёт!”-Папаша Чу снова сжал губы, с горечью думая о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не улыбнуться. “Папа, мы не собираем воду. Эта техника используется, чтобы практиковать стойку лошади. Ничего страшного, Папочка, подожди в стороне, пока дочка закончит заниматься, а потом я сразу же разы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подумал и неохо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земной дух мрачно сказал: -“Сегодняшняя тренировка продлена на одну палочку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д головой Чу Цин-Янь появился символ десять, и папа Чу повернул голову, чтобы посмотреть на Духа Земли. Вслед за этим он тут же ушел крайне рассерженным. Он должен слушать свою дочь, но это не значит, что он отпустит Черного призрак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начал кружить вокруг этого бокового двора, время от времени бросая на Духа Земли свирепые взгляды, как тигр, наблюдающий за своей добычей. Даже если решимость Духа Земли была сильнее, он все равно не мог этого вынести. Когда дух тоже повернулся, чтобы посмотреть, папаша Чу уже небрежно перевел взгляд куда-то еще. Дух тоже был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подошел к воротам бокового двора и случайно встретил слуг, разносивших чай. Глаза папаши Чу закружились, и он немедленно придвинулся бли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Великий Господин Чу.”- Служанка так испугалась, что отступила на два шага. "Доброе имя" отца маленькой супруги уже распространилось по всему поме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ёшь воду Черному призраку?”-Папа по-хорошему улыбнулся. Откуда ему было знать, что он напугал ее так, что она задрожа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Да, это для благородного Духа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отдай поднос мне! Я с ним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наком? Это оправдание? Маленькая служанка хотела спросить, но, дрожа, подала чай улыбающемуся папаше Ч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чашку с чаем, папаша Чу злове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росто подожд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конец дух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уя Чу Цин-Янь полдня, дух земли почувствовал жажду. Совершенно случайно на каменном столе возник чайник. Он ни о чем не подозревал и спокойно налил себе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наблюдал за его действиями издалека, пока его сердце быстро билось, и в то же время было полн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му подошел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мотришь?” Прозвучал чистый и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ю, как Черный призрак пьет воду.”-Папаша Чу даже не подумал,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 этом такого интересного, что тебе нужно смотреть?” -Ясный и холодный голос смешался с какой-то ноткой неодоб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Чу озорно по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ложил в него порошок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человек у Каменного стола внезапно испустил огненный рев. "ААА ...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 свистом выбежал из двора в поисках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откинул назад волосы, которые развевал ветер, и со вздохом сожаления сказал: “Действительно возникает ощущение полета 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здаёшь проблемы!”-В холодном и чистом голосе слышалось сомнение-плакать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это время папаша Чу наконец пришел в себя, обернулся и посмотрел на человека рядом с собой. “Зять, зять, ты вернулся!”-крикнул он, приятно удививш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Сяо Сюй уже привык к тому, что он шокиру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ошел к Чу Цин-Янь, делающей стойку лошади и поднял руку, чтобы помочь ей поднять ванночку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когда я смогу начать изучать именно боевые искусства?”- Этот вопрос она хотела задать уже да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ытайтесь бежать, пока не научишься ходить.”-На самом деле, Дух Земли уже сказал ему, что, основываясь на скорости обучения Чу Цин-Янь, еще несколько дней, и она сможет начать изучать стрельбу из лука и навык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ветил соглас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хочу уч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спешить.”-Сяо Сюй повернулся и сел на каменный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тоже ходил вокруг него, как будто хотел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почесал в затылке. - “Зять, Цай Цай так молода, и ты хочешь, чтобы она изучала боевые искусства. Тогда она не сможет вырасти высо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может вырасти?”-Сяо Сюй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шь мешки с песком, привязанные к ее ноге, и ведро воды на голове, как она может вырасти? Она так подавлена, что не сможет вырасти!”- Серьезно сказал папаш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яо Сюя дрог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яд ли. Так она сможет расти еще быстре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всегда верил ему без сом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оно что, ах. Я всегда думал, что наш маленький черный пёсик слишком низкий, когда я вернусь, я попробую то же самое!”- Папаша Чу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есик вырос в семье Чу.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орточках в углу, он вдруг чихнул. Тотчас же он зорко огляделся вокруг, никого не увидев вокруг, и почувствовал себя достаточно уверенно, он лёг и снова заснул. Папаша Чу снова пришёл и напугал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ему было знать, что жестокое обучение неминуем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апы Чу, разговаривающего с самим собой, Сяо Сюй никогда не принимал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когда Чу Цин-Янь увидела, что у духы Земли распухли губы и стали размером с сосиску, ей действительно пришлось потрудиться, чтобы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духа земли был полный желудок газа, Дух огня смеялся над ним все утро. По дороге сюда на него указывали слуги, так что его гнев вот-вот достигнет точки кипения. Теперь то, как Чу Цин-Янь давится от смеха, подлило масла в огонь. Если бы не ее отец, как он мог бы опуститься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 еще 2,5 кг в мешки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Чу Цин-Янь задрожала, ей хотелось заплакать, однако она все же сменила мешок. Теперь она тащила 10 кг!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болезненным бегом Чу Цин-Янь, земной дух почувствовал, что его гнев наполовину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 увидел, что папа Чу живо шагает к ним, у него снова начали болет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луги принесли чай и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емной дух благоразумно не притронулся к воде, съев лишь несколько пир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неторопливо подошел к дочери и радостно побежал за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ты должен пойти и сесть в тени у дерева. Солнце очень печёт!”- Посоветовал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хочу испытать чувство 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тец настроен решительно, Чу Цин-Янь позволила ему делать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гать осторожно-свободно, путь полный свободы, за которой я следую. Гнаться за силой грома и света, запихивая бесконечный океан в свою грудь. Даже самая маленькая парусная лодка может далеко упл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омко пел папаша Чу, а земной дух как раз собирался поиздеваться над его фальшивым пением, когда из его желудка внезапно вырвалось урчание. Его лицо тут же побледнело от боли, когда он посмотрел на пирожные. После этого он со скоростью полета бросился в ванн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что ты сделал на этот раз?”-Чу Цин-Янь посмотрела на эту фигуру, улетающую, как ветер, и не смогла удержаться, чтобы не щелкнуть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был очень доволен, когда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тонский порошок, им я посыпал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глаз Чу Цин-Янь д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зловеще улыбнулся. Малыш, неужели ты думаешь, что я настолько глуп, чтобы снова возиться с чаем? Это действительно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поместье принца Ина не только Дух Земли хотел плакать. Даже дух леса был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лучил письмо из капитолия, он был далеко, на берегу реки Хуай Лю, хотя он и подозревал о цели своей поездки, он все же бросился назад даже не от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где-то случилось что-то важное, и три дня и три ночи гнался за двумя прекрасными скакунами. Когда он прибыл в поместье, у него даже не было времени переодеться, прежде чем он отправился к хозяину своей семьи, чтобы спросить, что случилос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было знать, что хозяин поручит ему делать забавные игрушки для маленькой 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мчался из дальних краев только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сразу захотел создать метровую кровавую ба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этот день он сидел на ступеньках, в одной руке держа нож, в другой-кусок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очка Чу, который снова успешно поддразнил духа земли, медленно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бстругиваешь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Лесной дух поднял голову, чтобы взглянуть на него. Он никогда его раньше не видел, поэтому опустил голову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действительно удивительно, этот цветок выглядит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посмотрел на неудавшийся цветок и, проходя мимо, отброси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жалость, что о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поднял его, помахал рукой и воткнул в голов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его рта дернулся, он больше всего ненавидел, когда люди непрерывно болтали рядом с ним. Если бы он не спешил сделать игрушки для маленького консорта, он определенно не пощадил бы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одним рывком снял деревянный цветок с головы, развернулся и уже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откуда взялся этот человек, если я не буду груб, я не смогу избежать ег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потрясающий. Ах да, кроме резьбы по цветам, ты умеешь резать и другие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Игнориру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ты умеешь вырезать только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гнориру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не хочешь говорить, ты что, не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ерпение было на исхо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азывается, ты умеешь говорить! Тогда, кроме вырезания цветов, что еще ты можешь вы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нова игнориру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олько цветы, не стесняйся в этом призн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ерпение было на исхо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оно что, ах. Тогда, кроме резьбы по цветам, что еще ты у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конце то концов, откуда взялся этот человек, который постоянно бол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не мог сдержать гнева, кинжал в его руке указывал на Большой Камень сбоку, который тут же разлетелс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человек рядом испугается и не будет продолжать пил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 ты, оказывается, можно даже камни резать! А ты умеешь вырезать животных?”- папаша смотрела на духа глазами, похожими н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попытался высвободить свой гн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игрёнка, маленького чёрного или белого, ты тоже уме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исевший вниз головой на дереве, ткнул человека в б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папаша Чу уже сменил цель. Мы не должны снова стать объектом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уха Земли были закрыты, а лицо стало пепельно-серого цвета. Он не разговаривал. Просидев целый день на корточках над унитазом, у него просто не хватало на это с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фея спустилась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екрасно знал о поступках и поведении папы Чу в последние несколько дней, но у него не было свободного времени, чтобы пойти и решить эти вопросы. Поэтому, когда Дух Земли, Дух леса и Дух огня с удрученными и подавленными лицами пришли к нему, пытаясь вызвать жалость, он предпочел закрыть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его доверенные помощники были слишком ленивы, поэтому такая встряска могла пойти им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обучения у духа земли, прогресс Чу Цин-Янь стремительно пошё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осила мешки с песком, когда ходила и ела. Потом, когда она снимала их, чтобы попрактиковаться в воздушных боевых искусствах, она была гибкой, как лас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Чу Цин-Янь наступила на ветку дерева, шаг за шагом быстро взбегая по ней, пока не добежала до самой высокой ветки. Обеими ногами она постучала по толстой ветке, и, слегка согнув ноги, повернулась и полет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ва ее платья развевались на ветру, и она походила на маленькую фею, спустившуюся с небес, озорную, эксцентричную и в то же время энерги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иземлилась, она побежала к каменному столу, хихикая и начиная разговор с Сяо Сюем, который наблюдал за ней в течение последн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ва едва."-Сяо Сюй выпил глоток чая, он не хотел поощрять пламя ее самодовольства, поэтому без энтузиазма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жала губы, было действительно нелегко услышать хоть одно слово похвалы из уст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маленькой супруги отличен, как и ожидалось, она одарена и умна!"-Дух огня, стоящий сбоку, с улыбкой похвал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бросил на него серьезный взгляд! Но у него не было выбора, кроме как сказать, что прогресс Чу Цин-Янь и ее усилия действительно заставили его всерьёз заува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двум людям, а затем поздоровалась с Сяо Сюй. Она снова взлетела на дерево и стала летать взад и вперед по поместью принца. Раньше она всегда завидовала тому, что птицы могут свободно парить, но теперь она тоже могла. То, о чем она раньше не смела и мечтать, теперь стало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блюдал за Чу Цин-Янь, которая радостно взлетала, как птица, и в его глазах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была его супругой, он не мог не по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Земли почувствовали настроение своего хозяина и обменялись взглядами. Затем они посмотрели на Чу Цин-Янь и тихонько высмеяли хозяина несколькими фразами. Очевидно, он чувствовал, что маленький консорт прогрессирует очень быстро, но не хотел сказать ни слова похвалы. Их хозяин был слишком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йте, как это слово могло появиться в их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они слишком сильно отравлены чаем Великого Лорд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Чу Цин-Янь сменила свой тренировочный костюм, льдина приказал Хун И специально сделать его для неё. Он был уютным и был сделан из хорошего материала первоклассного качества. Он покрывал все ее тело, делая его ловким и сильным. Потом она переоделась в одежду, которую носил в детстве льдина. Внезапно она превратилась из стройной и элегантной маленькой девочки в симпатичного мальчика похожего на маленького молод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жала в кабинет, чтобы сообщить льдине, что она была готова выйти и поиграть. Он обещал погулять с ней после сдачи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ложил документ в руку и посмотрел на Чу Цин-Янь, очаровательно стоящую сбоку в его детской одежде. Внезапно он замер, словно увидел себя самого много лет назад. Того, у кого еще остались энергия и ожидания жизни. Однако, пламя вдруг разлилось перед его глазами и погребло его в мор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что он погрузился в раздумья, его глаза были тускло-серыми, но она не могла понять почему. Без всякой причины она подошла к нему и, протянув руку, потянула за рук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ёшь со мной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шел в себя, опустил голову и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у, возьми с собой телохранителей. Обрати внимание на безопасность и не создавай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похожа на человека, который может причини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становишься все более и более ворчливым!” -Чу Цин-Янь поджала губы и поддраз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брал руку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тебе лучше не вы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к, кхк, я ничего не говорила! Я уйду пораньше и вернусь пораньше!”-Уголок рта Чу Цин-Янь приоткрылся, когда она с улыбкой пообещал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иди!”-Сяо Сюй потер брови, эта девушка становилась все больше и больше похожей на малень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что тьма между его глазами исчезла, и почувствовала облегчение. Она помахала ему рукой, затем взяла Си Нин и направилась к воротам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ворот внутреннего двора, она услышала разговор Духа огня и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из семьи Фу, я много дней следил за ним, сегодня он наконец покинул поместье. Дух воды сказал, что все готово, Дух Земли, хочешь пойти посмотреть хорошую пьесу?”-Дух огня потер руки и с интерес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закатил глаза. -“Скучно!” Чтобы преподать человеку урок, зачем ему, великому магистру кавалерии, ехать самому? Как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уже собирался высмеять его за то, что он слишком скучен и хочет оставаться в поместье, когда у него не было миссии, когда внезапно со стороны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оди меня туда, ах!” </w:t>
      </w:r>
    </w:p>
    <w:p>
      <w:pPr>
        <w:pStyle w:val="Normal"/>
        <w:bidi w:val="0"/>
        <w:jc w:val="left"/>
        <w:rPr/>
      </w:pPr>
      <w:r>
        <w:rPr/>
      </w:r>
    </w:p>
    <w:p>
      <w:pPr>
        <w:pStyle w:val="Normal"/>
        <w:bidi w:val="0"/>
        <w:jc w:val="left"/>
        <w:rPr/>
      </w:pPr>
      <w:r>
        <w:rPr>
          <w:rFonts w:eastAsia="Consolas" w:cs="Consolas" w:ascii="Consolas" w:hAnsi="Consolas"/>
          <w:b w:val="false"/>
          <w:sz w:val="28"/>
        </w:rPr>
        <w:t xml:space="preserve">Шея духа огня напряглась, когда он повернул голову и увидел, что маленькая дьяволица, заложив руки за спину, с интересом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ую ночь с сильным ветром на самой оживленной улице столицы ночью появились две фигуры-большая и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Душистый павильон, казался сказочным. Ароматный туман казался волше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волги и ласточки, красные и зеленые, порхали среди тех, кто пил вино. Люди шли, нежно касаясь друг друга и флирту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смотрел на женщин в открытой одежде, зовущих клиентов, и в 32-й раз пожалел о своих поступках. Он не должен был соглашаться на то, чтобы маленький консорт пошёл посмотреть спектак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нный маленький консорт, вероятно, убежал бы, увидев это! Как он потом объяснит это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дурно, недурно, вишня вкуснее, эта улица достойна называться самым шумным местом ночи в столице, полным богатства и похоти. Дух огня, почему ты так глупо стоишь? Разве мы не собираемся посмотреть хорошую пьесу?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широко раскрыл глаза и посмотрел на маленького консорта, размахивающего складным веером. Внезапно ему захотелось ткнуть себя в глаза. Эта маленькая развратница не была той маленькой супругой, которую он знал! Определен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аметил самонадеянности Духа огня. Она медленно побрела к борделю номер один в столице ‘"пья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ызывая клиентов, содержательница борделя увидела нежную на вид Джейд, похожую на Чу Цин-Янь, и подумала, что она-маленький ребенок, пришедший издалека, чтобы причинить неприятности. Она уже собиралась махнуть рукой, чтобы отогнать ее, когда оба ее глаза увидели Чу Цин-Янь, одетую в тонкую одежду из первоклассного материала, и внезапно выражение ее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ка, ты очень красивая. Первый раз вышла поиграть? Какую девушку ты хочешь, ах! Немного полную или худую, с макияжем или без, все, о чем ты можешь подумать, у нас ес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ходят по зоне проституции, не были хороши в других вещах, у них просто была пара острых и проницательных глаз. По одежде Цин-Янь можно было сказать, что она была богатой и респектабельной. В их глазах она была просто дойной коровой. Какое им дело, молода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у Цин-Янь слегка изогнулись в улыбке. В ярком свете фонарей она выглядела ослеп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ательница борделя была готова плакать: такой привлекательный и умный маленький богатый ребёнок! Она взволнованно подняла голову и увидела демона, похожего на Духа огня. Внезапно она испугалась до смерти. Сначала она хотела обмануть этого маленького богатого ребёнка, но потом поняла, что с ее императорским телохранителем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рямо сейчас был полон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ий консорт на самом деле интересовался борделем. С тех пор как они пришли к этому, он мог только смириться со своей судьбой. В худшем случае Его Высочество накажет его, когда он вернется! Он лишь надеялся, что маленький консорт не устроит здесь какой-нибудь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дороги юноша, одетый в пурпур, скривил губы в улыбке злодея. Кажется, он видел эту маленькую девочку! Он поднял голову и увидел "пьяную ночь", она действительно была слишком смел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Духа огня опустила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бмахивалась бумажным веером, с важным видом входя в "пьяную ночь". Когда женщины, окликающие посетителей, видели такого чистого и красивого юношу( за него они принимали Цин-Янь), они вели себя как голодные волки, которые видят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очень долго в таком месте, они кого только не видели. Однако это был молодой мастер из богатой семьи, вышедший посмотреть мир. Перед ними был ходячий мешочек с деньгами, очень легкий в обслуживании и использовании. Поэтому никто не хотел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первый раз здесь! Пусть Фу Ронг позаботит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Чжи тоже очень нежная, пойди с этой слугой 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Ин знает, как петь песни, гарантирую, ты останешь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у Цин-Янь окружили всевозможные ночные пташки. Дух огня подсознательно хотел спасти ее, но был ошеломлен сценой, которую увидел перед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ну-ну, поднимите свои головы и дайте взглянуть этому малышу.”-Чу Цин-Янь закрыла складной веер, и ее улыбающийся взгляд скользнул по телам эт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сотрудничали, поднимая подбородки вверх, и целенаправленно застенчиво и соблазнитель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у Цин-Янь была улыбка, как у любимого гостя, который часто приходил на такое шо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неплохо, пахнете как цветы, кожа как нефрит, атласная и шелковистая. Губы цвета корицы с оттенком вишни. Стройная талия, все барышни действительно сногсшибательные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арышни, на которых она так нагло смотрела, делали вид, что краснеют, и с досадой толкали друг друга в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Духа огня опустилась от изумления. Это, это, это все еще невинная и слабая маленькая супруга их семьи? Выглядит замечательно, как маленький сексуальный дьявол ах! Должен ли он оглушить ее и незаметно увести? Он уже предвидел, какое наказание его ждет, когда о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когда Дух огня заколебался, он уже потерял лучшую возможность. У Чу Цин-Янь были два засоса на лице, когда она повернула голову, улыбнулась, как котенок, и сказала ему: -“Дух, выбер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Дух огня пришел в себя и назвал хозяину борделя номер отдельной комнаты. Затем Чу Цин-Янь помахал на прощание иволгам и ласточкам и сказал содержателю борделя: -“Сначала отведите нас в отдельную комнату, а потом пришлите первоклассное вино и вкус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казалось, знала все на свете, уже тронула хозяйку борделя. То, как она заигрывала с молодыми леди, поразило ее. Похоже, она ошиблась в своих суждениях, не стоит недооценивать ее, она уже была достаточно хорошо знакома с областью общения с проститутками. В результате хозяин борделя быстро сказал: “Тогда сколько прекрасных молодых женщин я должен подготовить для малы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они умели играть на цитре или петь, было бы еще лучше!”-Складывающийся веер Чу Цин-Янь прикрыл ее губы, скрывая беззаботную улы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уж точно, барышни из семьи вашего слуги-номер один или два в столице, когда речь заходит о четырех искусствах. Они хороши во всем, гарантирую, что вы останетесь довольны!”-Хозяйка немедлен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огненный мальчик, вознагради их!”- Чу Цин-Янь была очень щедра и великодуш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взял серебряный лист из руки Духа огня, потерявшего способность думать, и откусила от него. Убедившись, что он настоящий, она немедленно позволила людям увлечь себя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торопливо последовала за маленькой служанкой вверх, краем глаза она взглянула на Духа огня, который был полностью шокирован. Она хитро улыбнулась, прикрыв губы складным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хорошо знакома с этим только потому, что в колледже ее часто обманывала соседка по комнате, которая отвечала за учеников художественной школы, которые обычно выступали в некоторых шоу или сценах. На втором курсе колледжа она играла роль Плейбоя, поэтому уже знала эти слова наизусть. Она просто притворилась, что находится на большой сцене, и разыграла что-то вроде прогулки в п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Чу Цин-Янь раскрыла свою истинную сущность и схватила Духа огня, чтобы спросить. -“Где Фу Ань Лай?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уха огня избегал двух ярко-красных следов на ее лице. С большим трудом он вытянул палец и указал на комнату сбоку. - “Они еще не пришли, но уже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раздался стук в подоконник. После этого в комнату вошел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чтимый Дух огня, я уже купил этого человека. Еще через четверть часа, он просн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нибудь догадался?”-Дух огня выпрямился, слегка кашлянул, затем разгладил рукава, которые схватил маленький консорт и сморщил. Он восстановил свой обычно серьезный вид перед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сбит с ног группой подчиненных в переулке. Других это не напугало.”- Сказал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ух огня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м поступить с женщиной, которую поймал Фу Ань Лай?”- Продолжал спрашивать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устите ее за городом и дайте денег. Не позволяй ей снова вернуться в столицу.”- Сказал Дух огня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эр.”-Человек в черном немедленно выскочи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юда, Чу Цин-Янь уже знал, как жестоко они собирались наказать Фу Ань Ла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хорошо себя вёл, послушно оставаясь в поместье. Он не посещал бордели, не срывал цветы и растения. Но сегодня он, наконец, не выдержал. Он приказал людям схватить почтенную дочь хозяина по имени Ву, на которую он издавна пускал слюни, и привести ее в "пьяную ночь", чтобы исполнить свои желания. Думая, что как только он добьется своего, он отошлет ее назад, лишив девственности. Тогда он пошлет людей с предложением руки и сердца и, используя титул наложницы, женится на ней. Женщины всегда ценили целомудрие. Даже если раньше он посылал людей с предложением руки и сердца и был отвергнут, теперь она не посмеет не выйти за него замуж! Более того, гражданин не мог сражаться с чиновником, потому что все равно бы не смог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 Ань Лай всегда себя так вёл не потому, что он не мог заставить другую сторону выйти за него замуж. Скорее, он чувствовал, что отказывающаяся девушка смущ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ело к тому, что это случило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его люди использовали это дело, чтобы победить этого человека в его собственной игре и установить эт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использования этой возможности, чтобы наказать Фу Ань Лая, у духа были и другие намерения. Вот только он решил, что маленькая супруга была слишком наивна, так что не было необходимости ей все объяс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плохо. Действительно хорошее шоу!”-Чу Цин-Янь щелкнула языком. Если бы она не видела духа огня сейчас собственными глазами, то вряд ли поверила бы в это. Только что этот величественный и внушительный человек вёл себя довольно глупо и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глаз Духа огня дернулся. Он всегда был таким хорошим. Просто с тех пор, как она и ее отец вошли в поместье принца Ина, он не мог вернуть себя то спокойствие 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нужно хва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 собственной инициативе проигнорировала слова Духа огня, означающие что-то друг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люди, одетые в черное, которые всегда следуют за льдиной, и тот человек, который приходил только что-все тайные охранники,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сказать и так, но Тайная стража-это только часть кавалерии Сяо Ли.”-дух понизил голос на случай, если у стен ест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акже знала, что они были не в поместье принца, поэтому она остановила свое любопытство. Она поняла, что кавалерия Сяо Ли была огромной и надежной охраной льдины. Лучше бы она знала меньше. Чем больше она узнает, тем раньш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в время, Чу Цин-Янь засунула сложенный веер за пояс. Она вскочила, подбежала к окну и обернулась. “Поторопись, ты сказал, что мы посмотрим хорошую пьес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уже исчезла в ок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ух огня хотел остановить ее, было уже слишком поздно. Он мог только немедленно побежать вдогонку. В противном случае, если этот маленький дьявол окажется в какой-нибудь передряге, он не сможет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противоположном конце, в комнате напротив комнаты Чу Цин-Янь, человек прислонился плечом к косяку и, подняв вверх подбородок, спросил у человека, стоявшего позади: “Вы узнали, кто эта дево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маленькая жирная свин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подчиненный узнал, что Мисс родом из поместья принца Ина, но ее личность не установлена.” -Подчиненный Зи-Мо опустил голову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становлена?”-Дун Тин Ван-Юй поднял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Как будто какая-то таинственная сила блокировала расследование, поэтому я не смог завершить свою миссию. Слуге очень стыдно.”- Как бы там ни говорили, интеллект Лунного Дворца считался номером один или два, как они могли потерпеть неудачу? Но реальность была именн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Юй небрежно взял лист с подоконника, глубина его глаз имела неописуемо очаровательное, влюбл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руке Сяо Сюя находится группа таинственных вооруженных сил, называемых кавалерией Сяо Ли, обычно, кроме нескольких людей кавалерии, которые появляются рядом с ним, остальные скрыты в темноте. У каждого из этих людей своя специальность, так что вы, ребята, не должны принимать близко к сердцу эту неудачу. Не позволяйте им отследить ваше недавнее местонахождение, так как это будет связано с лунным Дворцом. Кроме того, вам больше не нужно расследовать личность этой маленькой девочки, боюсь, я уже знаю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и-Мо был несколько удивлен, но он все-таки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чь была очень темной, и ему было все равно, кого он схватит, у него было очень сильное желание довести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очей назад, когда поиски в поместье принца Ина провалились, он не предпринял никаких дальнейших действий. Теперь, видя, что девочка добралась и до его двери, он не мог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Чу Цин-Янь, за которой следил некто, прыгнула на крышу соседней комнаты. За ней следовал Дух огня, который присел р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огда не ожидала, что после изучения воздушных боевых искусств, в первый раз использовать их буду будучи джентельменом на балке крыши”,-посетов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губ Духа огня дернулся. Маленький консорт, это умышленное преступление, да? Джентльмен на крыше? Ты не знаешь, как пользоваться идиомами? По крайней мере, используй ту, которая лучше соответствует твоей личност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аметила невысказанной критики Духа огня, ее взгляд сразу же оказался прикован к мешку на кровати. “Ты так и не сказал мне, кто этот человек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сосредоточена на том, чтобы посмотреть хорошее шоу, что забыла об это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зглянул на мешок и сказал непонятным тоном: - “Лучший бомбардир по боевым искусствам на императорских экзаменах этого года, Ху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бомбардир боевых искусств? Чу Цин-Янь не могла не пролить несколько сочувственных слез по Фу Аньлаю, хотя она все еще счастливо злорадствовала над его несчасть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шш ...” - Дух огня внезапно прижал руку к губам, намекая, чтобы она не ш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была озадачена, за дверью послышались шаги, тяжелые и несколько торопливые. Чу Цин-Янь не мог не бросить восхищенный взгляд на Духа огня, который мог издалека различать звуки. Это было 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стретился взглядом с маленькой супруги. Хотя внешне он делал вид, что ему все равно, в глубине души он уже поджал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снаружи толкнул дверь в отдельную комнату. Прежде чем человек успел появиться, послышался заискивающий тон. - “Молодой господин, девушка уже здесь. Пожалуйста, не волнуйтесь и наслаждайтесь 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хорошо поработали, вот, возьмите эти серебряные монеты,и пусть Вам прислуживают молодые леди!”- Удовлетворенно сказал Фу 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молодому господину!”- Слуга взял деньги, привел своих людей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Фу Ань Лай вошел в комнату и сразу же закрыл дверь, его лицо выражало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руки, облизал губы и сказал: “Женушка, где ты? Тебе уже не терп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кровати, он увидел большой мешок. Сначала он очень удивился. Возможно ли, что за несколько дней, что он не видел ее, маленькая жена семьи Ву стала 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у Ань-Лай не придал этому особого значения и быстро разделся, оставив на себе только непристойное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ух огня немедленно решил спрыгнуть вниз и жестоко избить его. Нет, нет, перед этим он должен хорошенько его выпороть. Он не должен был соглашаться на просьбу маленькой супруги и позволить ей увидеть такую отвратительную сцену! О боже, не хотел бы я, чтобы хозяин узнал о происходящем! Но как только он повернул голову, то увидел, что маленький консорт с отвращением оценивает и критикует телосложение Фу Ань Л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ивот полон складок, все тело полно жира, как плавательное кольцо, которое может насмерть зажать нескольких домашних мух. Лицо все потное, жирная голова и большие уши, растопыренные до крайности. Похоже, он уже вступил в стадию подготовки к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друг придумала название, которое ему особенно под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Ему бы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Ба-Цзе (1) смотрит в зеркало, он не человек изнутр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обратил свой взор на человека внизу, выражая глубокое одобрение и сочувстви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пруга его семьи уже начала использовать свой ядовит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и, чтобы выглядеть так и даже осмеливаться выходить на улицу, чтобы пугать людей. Не могу не сказать, что он заслуживает похвалы за свое мужество!”- Она ненавидела людей, которые угнетали других. Надо сказать,что Фу Ань Лай уже перешагнул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Ань лай, который заслуживал похвалы за свою храбрость, с телом, полным свиного жира, был выставлен на всеобщее обозрение. Он никогда не стыдился своего тела и часто хвастался, что его внешность сравнима с внешностью Кан Би-Вэя(2), он считал себя самым красивым мужчиной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Фу Ань Лай отбросил одежду в сторону, потом нетерпеливо вскарабкался на кровать, пуская слюни. Он представил себе свою маленькую жену из семьи Ву, ее длинное и стройное тело, а его глаза засветились жела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нушка, я здесь!”- Фу Ань начал развязывать веревку на 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ух огня, который был на крыше, увидел происходящее, а камень вылетел из его руки, попав в мешок. Фу Ань Лай, который пытался развязать веревку, просто не заметил этого. Но Чу Цин-Янь и Дух огня уже почувствовали беспокойство человека в мешке. Они посмотрели друг на друга, Хуа Мо прос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ойся, пусть этот молодой господин нежно люб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утовый мешок открылся, Фу Ань Лай хотел подойти ближе, но был встречен очень крепким кула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 он жалобно вскрикнул и закрыл глаза. Сразу же после того, как мешок сдвинулся, все его тело было сброшено с кровати ногой. На этот раз Фу Ань держался за свою задницу и кричал не пере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и крепкий красавец бурят вылез из мешка. Его глаза были полны ярости, он положил обе руки на край мешка и разодр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а самом деле осмелился замыслить это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Фу Ань Лай, все еще не оправившийся от шока, в панике посмотрел на избалованную маленькую жену, превратившуюся в жестокого мужчину, и тут же взревел от сты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Почему ты оказался в моей постели? Вы знаете, кто этот молодой господ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кто ты, но мой кулак говорит мне, что он хочет избить тебя до полусмерти!”- Хуа Мо встал, он был трехметров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у Ань Лай увидел, что ситуация далека от хорошей, и немедленно схватил свою одежду, желая выбежать за дверь. Однако скорость Хуа Мо была намного быстрее, чем у него. Дверь открылась и его обнаженная и непристойная внешность была раскрыта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Мо тут же добавил еще пару ударов, у Фу Ань Лая больше не было времени обращать внимание, одет он или нет. Он катился и полз вниз по лестнице, желая найти солдата, который бы его спас. По пути он перепугал бесчислен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кулак в знак торж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аленькой жирной свинь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увидел взволнованную маленькую супругу и почувствовал себя немног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я спущусь посмотреть. Вернись в отдельную комнату и никуда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ахнула ему рукой, и Дух огня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ение такого подонка действительно завораживает!”-Пробормотала себе под нос Чу Цин-Янь, собираясь вернуться в комнату. Внезапно она почувствовала, что воздух вокруг нее стал каким-то неправильным, что-то знакомое запахло ц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ея напряглась, когда она повернула голову и увидела злодея на крыше, который замахал на нее когтями.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 Чжу Ба-Цзе – персонаж из романа тогдашнего телесериала "путешествие на Запад". У него были свиноподобные черты лица, а оружием служили-г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3) Кан Би-Вэй: известный, красивый и элегантный писатель из Западной династии Цз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удем дру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какое совпадение ...” - уголок рта Чу Цин-Янь дернулся. Кому же ещё было нечем заняться и кто мог случайно оказаться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было только одно объяснение- этот человек уже некоторое время наблюдал за ними! Если даже Дух огня не мог обнаружить его, это было доказательством того, что его боевые искусства были выше, чем у Духа. Она не могла не сж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Юй лениво облокотился на деревянную балку крыши у себя за спиной. -“Что? Удивлена? Может быть, ты давно меня не видела и не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Чу Цин-Янь смеялась. Как можно забыть человека с таким дьявольски очаровательным лицом, как у него? Но она озорно рассмеялась и ответила: - “Молодой господин элегантен и знатен, как тебе можно не узнать? Ах да, воздух здесь неплохой, но я уже закончила наслаждаться им. А тебе советую не торопиться уходить. Я больше не побеспокою!”-Закончив говорить, она с шумом вылетела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белоснежная фигура выпрыгивает, Дун Тин Ван-Ю слегка посту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 два, один.”-Вскоре он открыл глаза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летев, Чу Цин-Янь стоял на крыше, слегка задыхаясь. Этот человек не будет преследовать 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ость доказала, что этому человеку действительно было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когда она повернула голову, длинная Нефритовая фигура стояла, склонив голову набок, и махала ей когтем. -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едленно повернула голову и тихо что-то пробормотала. Она ничего не видела, нич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использовала все свои силы и навыки, чтобы снова прыгнуть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Дун Тин Ван Юй медленно выпрямился, досчитал до трех и неторопливо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ежала, пока не выдохлась, но этот человек был похож на цепкого мстительного духа, который следовал за ней по пятам. Еще больше ее расстраивало то, что ее ноги, казалось, вот-вот сломаются, в то время как он был все так же спокоен и нетороплив. Он будто просто прогу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у Цин-Янь сдалась и приземлилась на верхушку дерева. Она повернула голову и, задыхаясь, сказала: “Я больше не играю! Я больше не хочу с тобой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Юй расхохот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только раз давал тебе фору, но ты все равно не смогла убежать. Должен ли я сказать, что твои воздушные боевые искусства ещё не достигли достато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атила глаза, она не хотела отвечать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Юй заметил, что малыш не обращает на него внимания, и не с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что ты изучаешь воздушные боевые искусства только несколько дней, твои способности не так уж и плохи! Хочешь быть моим учеником? Я могу научить тебя кое-че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насторожилась и, проходя мимо, отступила на шаг. Она поджала губы,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онце концов, кто ты на самом деле? Почему ты всегда преследуешь меня? Какова твоя ц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сколько вопросов!”-Дун Тин Ван-Юй поднял бровь и встретился с ее глазами, которые были размером с медный колокол, чтобы улыбнуться. “Чего это ребенок так волнуется, потерпи немного, я буду медленно отвечать на твои вопрос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вопрос. Я не кто, я Дун Тин Ван-Юй.”-Порыв прохладного ветра поднял черные волосы, свисавшие с его плеча, и они закружились в воздухе. Его длинные и тонкие глаза Феникса слегка сузились. Густые и длинные ресницы были бессознательно, завораживающими. Это кокетливое выражение не было похоже на обычное женское кокетство. Скорее, это был чистый, выразительный и многозначительный взгляд, от которого люди не могли отвест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что Дун Тин Ван-Юй было действительно красивым име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ой вопрос, большие дороги ведут к Императору, если ты можешь идти по ним, почему я не могу? Ты сказала, что я следую за тобой?”- в глазах Дун Тин Ван-Юя появился намек на плутовство, и Чу Цин-Янь чуть ли не возненавиде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последний вопрос.”-он вдруг таким же серьезным, как странный старший брат, похитивший ребе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никакой цели, просто с первого взгляда кажется, что это судьба, так как насчет того, чтобы мы ста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ргнула, и человек перед ней тоже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не ослышалась? Почему вдруг диалог показался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ть ... друзьями? Со мной?”-Недоверчиво спросила она, указыва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 Юй морг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хватилась за волосы, с трудом переваривая этот фа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чего 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с первого взгляда показалось, что это судьба. Если уж на то пошло, ты действительно похожа на следующего друга этого мастера."-он дразн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атила глаза, она была похожа на его следующего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пока ты счастлив, все в порядке!”- Чу Цин-Янь больше не хотела признавать его. Видно было, что этот человек так ленив, что даже не волнуется. Вот почему он решил поиграть с ней в эту игру. Она не заметила злобы в его взгляде, поэтому просто позволила ему делать то, чт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переди послышалось какое-то движение, и она увидела, что полиция направляется к "пья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влекла живость. Дун Тин Ван-Юй смотрел на девушку, замаскированную под мальчика, слегка поджа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Мисс той ночи, которая не боялась смерти, и юноша на дереве, который тоже не боялся смерти. Теперь Дун Тин Ван Юй был уверен в том,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следив за ее взглядом, он задумчиво посмотрел в 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хитроумная уловка, чтобы оклеветать Фу Ань Лая была только частью, более важным был Хуа 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соседние страны Западного Сюаня всегда пересекали границы в поисках неприятностей. Вдобавок ко всему, мятежи бродячих бандитов на границах становились все более серьезными. В будущем для отправки войск на войну потребуется высокопоставленный военный офицер. В семье Фу были литературные чиновники, а люди, которых они держали при себе, - литературоведами. Зато семья императрицы Лян, состояла из военных лидеров. Поэтому семья Фу не хотела, чтобы император Западного Сюаня сильно полагался на людей семьи Лян. Поэтому им нужны были высокопоставленные офицеры, которые знали, как вести солдат на войну. Поэтому их первоочередной задачей для новых чиновников этого класса было переманить на свою сторону нескольких во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Хуа Мо был лучшим военным ученым этого класса, более того, его дед был генералом-основателем Западной империи Сюань. По слухам, он был хорошо знаком с военной тактикой, был храбр и хорошо планировал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Хуа Мо, этот новый чиновник стал человеком, наиболее востребованным императорским двором. Каждая фракция хотела запереть его в своем лагере, и никто не хотел, чтобы сторона противника добралась до него. Безопаснее всего было поместить его под свое зн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ын первой жены из семьи Фу был сильно избит Хуа Мо, семья Фу определенно затаила на него обиду. А Хуа Мо был честным человеком, тогда как сын первой жены из семьи Фу вынашивал злые планы и даже оскорблял его. Он определенно не станет связываться с семьей Ф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бе стороны не смогут жить счас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Юй не мог не признать, что этот шаг был чрезвычайно умным. Более того, люди под Сяо Сюем были действительно спос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фу уже потеряла эт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просы не входили в круг его забот, но он был уверен в одном: Сяо Сюй никогда не проявлял инициативу и не делал первый ход. На этот раз, из-за этого маленького парня, он фактически подавил семью Фу. Из этого можно было понять, что этот человек был его слаб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действительно так, значит все идёт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повернула голову, она увидела, что Дун Тин Ван-Юй смотрит на нее с улыбкой, которая не была прежней. В голове сразу же зазвенел сигнал трев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на меня смотр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Странный старший брат, привет и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еловека впереди, похожего на котенка с торчащими вверх волосами, и очень настороженным взглядом, Дун Тин Ван-Юй не мог этого вынести и захотел расхохотаться. Но, в конце концов, он все же смог остановиться и сказал насмешливым тоном: “Если ты не смотришь на меня, откуда ты знаешь, что я смотрел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казала себе, что она должна вытерпеть это любой ценой,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внимания уделять такому человеку, тем больше он будет приставать. Не обращай на него внимания, и тогда он остано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очка, что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некоторое время стояли молча, Дун Тин Ван-Юй нетороплив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спрашиваешь?”- Чу Цин-Янь подозрительно посмотрел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Юй, заложив руки за голову, прислонился к дереву и улыбнулся ей очаровательно и гну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мы друзья, я должен сделать тебе подарок к нашей первой встрече. Молодой хозяин может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был тон ребенка из семьи нуворишей. Более того, когда это она согласилась стать его другом? Он не должен вести себя настолько само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залось, почувствовал сопротивление Чу Цин-Янь, и его губы дрогнули, когда он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считаешь, что твой статус слишком низок и ты не можешь позволить себе дружить с этим молодым господином, это не важно. Тогда этому молодому мастеру не нужно скрывать того, что он недруг. Подожди, пока этому молодому хозяину не станет скучно, и тогда я поеду в поместье Фу. Ведь молодой хозяин их семьи был подставлен по чьей-то схеме, он тоже мог воспользоваться возможностью подружиться. Например с тем, кто на самом деле является главным виновником этого 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людей из семьи Фу?” -Глаза Чу Цин-Янь тут же широко распахнулись, а на лице появилось настороженное выражение. Она почти забыла, что этот человек был зрителем, который видел весь ход событий наказания Фу Ань-Лая. Если он действительно знает людей из семьи Фу, это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 Юй пытался напуга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оначально я их не знал, но если я пойду и представлю убедительные доказательства того, что молодого хозяина семьи Фу подставили, тогда я их у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Чу Цин-Янь был легкий гн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у Ань-Лай совершил много дурных поступков и, если мы не сделаем этого, вероятнее всего, пострадает еще одна невинная женщина. Как ты можешь быть таким неразумным? Или ты такой же шакал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н-Юй была легкомысленная улыбка на лице. Он придвинулся ближе к ней. Его тон был серьезным и в то же время насмешл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никогда не говорил, что он хороший человек. Более того, мир всегда был таким: слабые становятся добычей сильных. Твое сердце Будды не сможет измени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по уставилась на него, его исключительное лицо было в пределах досягаемости. Эти яркие тонкие губы, похожие на утреннюю росу, на самом деле скрывали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спуганную и неуверенную Маленькую мисс, Дун Тин Ван-Юй отодвинулся. Он потер нос, несколько озадаченный, может быть, маленькая девочка испугалас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просто пошутил. Молодому мастеру не настолько скучно, чтобы пойти и раскрыть эту тайну. Не беспокойся!”- о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у Цин-Янь сразу немного расслабилось, это был первый раз, когда она посмотрела прямо ему в глаза. У него было лицо, которому позавидовали бы мужчины, и которым восхитились бы женщины. Он был таким легкомысленным, будто ничего не принимал близко к сердцу. Однако, когда он говорил, тридцать процентов его речи было сарказмом, а семьдесят-запугиванием. Не знаю, какое из предложений было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хоже, не пытался причинить ей вреда. Забудь это. Иметь еще одного друга лучше, чем иметь еще одного вр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случайная встреча-это судьба, значит, теперь мы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компромиссом от Чу Цин-Янь, Дун Тин Ван-Юй лен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жи с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было выбора, кроме как сказать свою фамил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зовут Янь Чу, в этом году мне десять лет. Мое семейное происхождение обычное, не настолько, чтобы о нем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Юй прищури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ь Чу-хорош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естественно улыбнулась. Она, конечно же, не раскроет ему свою настоящую личность. Но, судя по тому, что он улыбается, как лиса, он словно разгада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оздний вечер, при свете звезд и ветра, они болтали ни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несколько фраз, Чу Цин-Янь обнаружила, что, хотя этот человек был похож на злодея, у него были интересные мысли. У нее не было выбора, кроме как сказать, что такой образ мыслей действительно звучал разумно. Чу Цин-Янь медленно изменила свое мнение о нем и больше не отвергала его. Может быть, этот человек не был таким уж легкомысленным цветистым молодым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цвет неба, она поняла, что уже очень поздно. Чу Цин-Янь вспомнила Духа огня, которого она бросила. Ее разум тут же громко закричал: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использовала обе руки, чтобы оттолкнуться от ветки дерева, а затем полетела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ты собралась? " Дун Тин Ван-Юй взял себя за подбородок и посмотрел вниз с вершины дер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ора домой, а то все будут волноваться."-сказала Чу Цин-Янь несколько порыви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ешь, я провожу тебя?"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сколько раз вз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водил ее, разве это не выдало бы ее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Тин Ван-Юй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зрачки Чу Цин-Янь повернулись. Ей захотелось придушить его, поэтому она повернула голову и замахала на него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старший брат привет, странный старший брат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ун Тин Ван-Ю не последовал за ней, он сидел на дереве со спокойным выражением лица посреди хаоса. Он посмотрел в ту сторону, откуда она ушла, и тих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е вини меня за то, что я не рассказал тебе о двух засосах на т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чтобы посмотреть на звезды в ночном небе, Дун Тин Ван-Юй глубоко задумался. Он все еще чувствовал, что эта маленькая девочка относится к нему очень осторожно. Она даже не сказала ему свое настоящее имя, Янь Чу? Ну и при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у тебя будет достаточно времени для это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чалась по большим и маленьким улицам с молниеносной скоростью, летя навстречу "пьяной ночи". Не зная, ждал ли где-нибудь Дух Огня, когда не смог ее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приоткрыла окно в отдельную комнату, внутри горела лампа, но было очень тихо. Она очень осторожно открыла окно и уже собиралась залезть внутрь, когда совершенно случайно увидела Духа огня, стоящего посреди комнаты. Ее сердце был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я знала, что ты не уйдешь и будешь ждать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ая Чу Цин-Янь не заметила, что Дух огня хочет заплакать, но не может. После того, как она спрыгнула с окна, внезапно раздался чистый и холодный, как лед,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ла, что надо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ноги, только что приземлившиеся на землю, внезапно обмякли. Она запнулась, ее тело напряглось, и она медленно подняла голову. Дрожащим голосом она поздоровалась с человеком, сидевшим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зачем ты здесь? Чтобы забр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ыл одет в черное парчовое одеяние с серебряной маской на лице. Оба глаза холодно смотрели на человека перед ним, пока она не подняла голову, затем его взгляд остановился на двух пылающих следах губ на ее щеке. Выражение его лица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 что, хотя в комнате сейчас было холодно, это не заставляло людей дрожать. Почему, когда она повернулась, температура вдруг стала холодной, настолько холодной, что все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казалось, совершенно не обращал внимания на маленького консорта, закрыв лицо обеими руками. Ах, малышка, хотя бы вытерла бы лицо, 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лишенный каких-либо эмоций, Сяо Сюй встал. Он полностью игнорировал ее, когда надел шляпу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по уставилась вперед, растерянно смотря на Дух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плачущим лицом протянул ей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алышка, не смотри на меня. Тебе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поняла, взяла зеркало и посмотрела в него. Она тут же бросила его и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ты должен меня выслуш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Духи Огня и Земли провели небольшо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той ночью, льдина без сомнений отказался признавать ее. Он даже не дал ей возможности объясниться! Она волновалась, сидя на раскаленной крыше как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ончила бегать с мешками с песком, привязанными к обеим ногам, и с трудом переводя дыхание, села на ступеньках во дворе. В это время как Дух Земли лениво прислонился к дереву, а Дух огня не мог не сидеть, ни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тренироваться, Чу Цин-Янь призвала духа Земли остановиться. Она даже заставила Си Нин вызвать духа огня, который лежал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не хотел, но все же остался. Дух огня, вопящий как призрак, тоже пришел. Однако, когда на месте они нашли маленькую супругу, погрузившуюся в собственные мысли. Не зная почему маленький консорт позвал их, они решили поболтать, чтобы скоротать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земли, разве дух Воздуха не вернулся? Помоги мне найти его, чтобы достать бутылку золотого целеб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когда он вернулся, ему не нужно было ничего говорить хозяину, он добровольно пошел в комнату наказания, чтобы быть наказанным. Но так случилось, что там был его заклятый враг. Когда он увидел Духа огня, его глаза излучали яркий свет. Он ударил его, используя всю свою силу. Удар был настолько сильным, что даже железный бастион не смог бы е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искоса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ебе и надо!" - Он предупреждал его, но тот оказался слишком упрямым. Теперь он пожинал плоды своих поступков, он сам навлек на себя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ответил ему свирепым взглядом. Он был не единственным, кто был наказан. Его Высочество также избил Гу И деревянными палками. Гу И и Рон оба были отправлены на улицу, чтобы выполнять поручения Его Высочества. В последнее время не было видно даже их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Чу Цин-Янь, чьи мысли были далеки отсюда, внезапно открыла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я пригласила вас на небольшую встречу. У меня есть проблема, я хочу обсудить ее с вами. То есть, обычно, если вы, ребята, провоцируете гнев Его Высочества, как вы возвращаете ему хорош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Земли и Дух огня услышали ее слова, они оба были озадачены. Они сразу же переглянулись, бывало ли такое, что хозяин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качал головой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член кавалерии Сяо Ли, всякий раз, когда я совершаю ошибку, я добровольно иду в комнату наказания, чтобы получить с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мной дух действительно не хотел отвечать на этот вопрос, видя удрученный вид Чу Цин-Янь, он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икогда не приходилось возвращаться ему хороший настрой, потому что целью нашего существования всегда было защитить мастера и разделить его б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вы никогда не видели улыбки Его Высочества?”-Чу Цин-Янь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т деся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самого пожара, после которого хозяин не разговаривал десять дней и десять ночей. Позже маска закрыла его лицо, и он все больше становился холодным и отстраненным, и не подпускал к себ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астера, от которой могла покраснеть даже Белоснежка, полная энергии и надежды, сгорела дотла в этом огромно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поражена, однако, услышав тон земного духа, в котором слышалась некоторая грусть, она замолчала. Дело в том, что с тех пор как она приехала в столицу и приблизилась к льдине, “десять лет назад” -эти три слова были как проклятие, которое преследовало ее повсюду. Это вызывало у нее отвратите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 на самом деле произошло во время того огромного исторического пожара десятилетней давности, о котором все говорят? Почему это заставило гордого Сына Неба настолько уйти в себя, что у него не осталось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Земли оба молчали. Десять лет назад-это была рана, о которой не могли говорить все поместье принца Ина и вся кавалерия Ся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все равно, что было десять лет назад. Я совершила ошибку и сделал Его Высочество несчастным. Я должна пойти наверстать упущенное, используя всю свою искренность, что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тала и произнесла это, словно давая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это они, а она-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е оправдала ожиданий льдины, она должна все исправить. Она не верила, что не сможет растопить этот большой кусок льда если постар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ее того, жизнь Его Высочества должна быть полна красок. Его жизнь должна следовать его собственной фантазии, он не должен жить жизнью стоячей воды. Поэтому я приложу максимум усилий, чтобы дать ему четыре эмоции, которые есть у каждого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ятно, повлияло ли на нее настроение Духа Огня и Духа Земли, но внезапно из нее вырвалась какая-то сила. И это произошло не только из-за ее собственной ошибки, кислый поток медленно вытекал из глубины ее сер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чу, чтобы льдина продолжал жить без эмоций.”- Она считала, что он должен жить даже лучше, че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никогда не думали, что внезапно у Чу Цин-Янь появится такая идея. Им хотелось тихо посмеяться над тем, как она переоценивает свои способности. Тщетно пытается изменить хозяина. Однако не понятно почему, они не могли произнести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тело было миниатюрным, стоя на верхней ступеньке она была достаточно высока, чтобы заставить людей смотре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лишились дара речи, они молча смотрели, как маленькая фигурка подпрыгнула и у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просто маленькое отродье, почему у вас двоих такое выражение восхищения и стыда?” -Из-за кустов вышла белая фигура. Его тон был довольно неодобрите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пределенно не понимаешь. Это потому, что ты не был в поместье принца в последнее время. Вопросы между Его Высочеством и маленькой супругой... ”- Дух огня посмотрел на некоего человека, чья белая одежда развевалась, и ответил с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фигура была духом воз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ой супругой? Меня не было совсем недолго, а вы уже изменили свой тон, и обращаетесь к ней так уважительно? Так, Так, Так…” -дух покачал головой, причи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ух огня разгне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же ты ублюдок. Мне не нравится, когда ты говоришь таким тоном. Если у тебя хватит смелости, сражай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енный, который умеет улаживать проблемы только силой. Я слишком ленив, чтобы опуститься до т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очень разозл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кишка тонка,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отбросил свое мрачное настроение и покосился на Духа воздуха. “Ты не возвращался некоторое время назад? Почему ты появился тольк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роигнорировал вопрос Духа огня, и лен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л у Его Высочества несколько дней отпуска и проспал несколько дней. Только сегодня проснулся. Ах да, вы знаете, ребята, ради какого срочного дела Его Высочество просит меня вернуть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не ошибаюсь, это должно быть как-то связано с болезнью Великого Лорда Чу!” - Медленно произнес дух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дя по характеру Великого Лорда Чу, хехехе. Тебе конец, о!”- Сказал Дух огня, радуясь чужому не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не обращал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слишком преувеличиваете! Разве он не простой человек, у которого не хватит сил убить курицу? Посмотрите, как вы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не хотели с ним спорить. Когда придет время он сам вс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дя на корточках и приставая к духу Леса, прося того вырезать из дерева зяблика, папаша Чу чихнул. Только что кто-то думал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ак обычно, побежала в кабинет, но ей сказали, что Его Высочество не хочет, чтобы его беспокоили. Даже после того, как дверь закрылась перед ее лицом, Чу Цин-Янь не сдавалась. После часа глубоких раздумий она вернулась в свою комнату. Она аккуратно разложила бумагу и начала рисовать и писать на ней. Она занималась этим больше двух часов, прежде чем положить кисть. Ущипнув больное запястье, она взяла толстую пачку бумаги и хитр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ты просто ждешь, когда я приду и завоюю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 великая битва по ублажению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лстой стопке бумаг было внушительно написано несколько больших бук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битва за ль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тактика: нарисовать для него ощущение сво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ереоделась и начала раздумывать. Она знала, что в это время из кабинета вот-вот выйдет льдина, поэтому подбежала к двери и стала е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этого вернулся Гу Рон, которого послали с поручениями. Он был личным телохранителем льдины, и в этот момент стоял у дв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консорт, Его Высочество уже отдал приказ не впускать людей, тебе следует уйти!”- напомнил ей Гу Рон с легкой угрожа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ахнула рукой и сказала: “Нет проблем, я не буду заходить, просто посижу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 Рон не знал, чего она хочет, он все же позволил ей остаться. В конце концов, Его Высочество не сказал, что маленькой супруге нельзя стоять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кто-то открыл дверь кабинета изнутри. Сяо Сюй вышел, одетый во все черное. Он сразу же увидел Чу Цин-Янь, которая стояла снаружи, но даже не взглянув на нее, проше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последовала за ним, заложив руки за спину 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знал, почему она вдруг стала такой ненормальной. Он нахмурился и пошел вперед, занимая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тактика: абсолютно необходимо узнать о его самочув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утро льдина ходил на утреннюю тренировку, чтобы попрактиковаться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шла место, где он обычно занимался с Духом огня. На рассвете она побежала туда же и осталась там сидеть. Подождав, пока он закончит заниматься, она немедленн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голоден? Хочешь съесть пирожные, которые я попросила приготовить для тебя Хуан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хочешь пить? Хочешь, я приготовлю тебе ч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устал? Хочешь, я помассирую тебе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понимал, почему в последнее время она стала такой внимательной. Он нахмурился. Когда он сталкивался с вещами, которых не понимал, он всегда решительно отстр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затрудняло работу Духа огня. Его раны от ударов деревянными палками еще не полностью зажили, а маленькая супруга постоянно таскала его за собой, заставляя суетиться. Говоря красивыми словами, он был ее помощником, но на самом деле был просто рабочим, который делал всю тяжел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смотрел на свои руки, в одной была коробка с едой, в другой-чайный сервиз, шагая с опущенной головой он был готов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акого рода вещи стали рутиной. Каждый день Чу Цин-Янь появлялась в его поле зрения, вставала ли она утром, ела ли или отдыхала, ее фигура всегда маячила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рано встала, чтобы сопроводить высочество на завтрак, чего раньше никогда не делала. Более того, она даже хотела помогать ему пере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Сяо Сюя не было привычки, чтобы люди прислуживали ему, когда он переодевался, поскольку она спросила, у него не было мысли отказаться. Поэтому он позволил ей делать все, что она пожелает. Однако с ее методами помочь ему переодеться было действительно трудно. Каждый раз, когда он видел, как она взбивает придворную одежду, у него возникало сильное желание отшлепать ее. Однако в конце концов он потерпел поражение под ее серьезным и очень сосредоточ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его жизни не было ни одной дыры, в которую бы она не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го это не отталк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Сяо Сюй вышел из кабинета и не увидел фигуру человека, ожидающего его. Он нахмурился и сразу же направился к большому залу. По пути тоже не было человека, который бы внезапно выскочил и напугал его. Он прищурился и сел в кресло в Большом зале. Никто не спросил его, хочет ли он пить воду и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незапно испытал неописуемое чувство, как будто обычно оживленное поместье внезапно стало тихим. Теперь оно вдруг показалось огромным и неую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что это потому, что обычно его уши постоянно слушали болтовню Цин-Янь, но теперь внезапно стало тихо. Поэтому, возможно, он к этому н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всегда щебетал что-то ему в ухо-исчез! Сердце его вдруг как-то расстр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приходил и беспокоил его весь день, теперь не приходил, он действительно н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Хуан И принес чай, Сяо Сюй открыл рот,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с улыбкой отв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вошла в кухню на рассвете. С тех пор она не выход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хня?"-Сяо Сюй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тоже был озадачен, когда отв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ничего не знаю, потому что она не позволяет нам, слугам, приближаться к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раны Духа огня были исцелены от заботы и указаний от маленькой супруги. Поэтому каждый день он появлялся рядом с мастером, давая знать о своем существовании. Он хотел уменьшить неудовольстви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ух огня не слишком высоко ценил методы маленького консорта. Но, видя ее преданность делу, он не мог облить холодной водой ее идею, и даже стал иногда помогать ей. Но теперь, увидев мастера, который не видел маленькую супругу в течение часа и уже начал спрашивать о ней, Дух огня не мог не удивиться. Неужели маленький консорт преуспел в эт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о минут, звука знакомых шагов так и не было. Дух огня подсознательно взглянул на мастера, хотя его поза не изменилась, он ясно почувствовал, что температура вокруг его тела подн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полдня тебя не видела. Ты скучал по мне?”-Чу Цин-Янь вошла в большой зал и заговорила, сияя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икогда не отвечал. Он понимал, что только тогда она будет продолжать ходить за ним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згляд остановился на ее лице, уголок его глаза дернулся. Лицо Цин-Янь было покрыто пепельно-серой пудрой, как у очень живой полосатой кош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кнув к льдине, Чу Цин-Янь было непроницаемой и не боялась холодно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глазый Дух огня увидел, что Си Нин следует за ней, неся поднос. “Маленький консорт, что ты при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релка была закрыта серебряной крышкой, он не мог видеть,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гадоч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битва за льдину, третья тактика: найти к нему путь к его сердцу через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ахнула рукой, Си Нин ее поняла и подняла крышку, открыв желтые пирожные, лежащие поверх зеленых листьев. Она была маленькой и изящной, но не теряла своей привлекательности. У людей текли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ирожные, которые она испекла, запершись на кухне на все утро. Раньше, в своей прошлой жизни, она больше всего любила готовить деликатесы. Только из-за того, что кулинарные навыки Хуан И были исключительными, а также из-за ее собственного статуса, она не входила на кухню готовить самостоятельно. Но сегодня, ради льдины, она закатала рукава и сражалась с дровами, кастрюлями и котлами, с которыми не была знакома. Ведь кухонное оборудование современного мира не было таким же, как в древнем мире. Она старалась целых полдня, но сделала только поднос с пирожными. От одного упоминания об этом она плак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олотой пшенный пирог, льдина, быстро, быстро, быстро попробуй. В противном случае через некоторое время, когда он остынет, он будет невкусным.”-Она поставила перед ним под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пирож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ь не любит слад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отправило Чу Цин-Янь на дно долины. Это было похоже на запал, который уже был зажжен и начал распростр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а сделала так много, но так и не получила ответа от льдины. Как будто он вовсе ее не ценит. У нее больше не осталось уверенности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Высочества, молодая Си Нин не могла этого вынести и захотела побороться за справедливость ради хозяйки своей семьи. Дух огня, увидев это, испугался и немедленно вытащил ее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м зале остались только они думая. Чу Цин-Янь опустила голову, думая, стоит ли ей тоже выйти. В любом случае, даже если бы она осталась там, она была бы как воздух, и ему было бы на нее нап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иралась повернуться и уйти, как вдруг чья-то рука мягко притянула ее к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 стать самым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были холодные, как лед, но в центре ладони ощущалось легк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доверчиво уставилась на длинный и сильный палец, который притянул ее к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пробормотала она,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тянул ее руку и положил ее в центр своей ладони, тщательно изучая ее. Ее пальцы были в царапинах, некоторые даже покраснели. Его сердце сж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утилась и хотела убрать руку, но он крепко схватил ее. Она не могла пошевелить ею, поэтому только смущ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чень неуклюжая, когда разжигал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эти маленькие золотистые булочки, от которых шел пар, и внезапно понял, что они действительно приятны для глаз. Его сердце немного онемело и начало покалы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п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Цин-Янь не знала, чего он хочет, она все же послушно вытащила его из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ее носовой платок, а затем помог ей тщательно вытереть пепел с пальцев и черноватую пудру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тояла на месте, тупо глядя на него. Не зная, откуда он взял золотое лекарство, она опустила глаза и увидела, как он осторожно прикладывает его к ней. Вдруг у нее в голове возникла фраза: "добросовестный мужчина-самый привлек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она не могла не согласиться с этой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был в маске, так что она не знала, как он выглядит. Но теперь, когда он был готов склонить голову, чтобы полечить ее, в ее сердце он намного превзошел тех людей, которые полагались на внешность, чтобы 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 последнее время ты так добра к королю?"-внезапно спросил Сяо Сюй, который осторожно леч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по уставилась на него и тут же неискренне рассмеялась. “Льдина, я всегда была добра к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человеческими словами.”-Сяо Сюй взглянул на нее и продолжил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кашлянула, она знала, что не сможет обмануть его. Она никак не ожидала, что он задаст этот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шлый раз, в пьяную ночь, следы от губ на моем лице были оставлены теми Мисс. Не сердись, я не такая испорченная. Правда, клянусь!”-Чу Цин-Янь поднял другую руку, чтобы дать кля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а ждала, что он ее отругает, но в ответ услышала только "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злишься?”-Чу Цин-Янь мог думать тольк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азав лекарством все раны, Сяо Сюй убрал руку и не раздумывая ответи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задачена, Это было странно. Тогда почему раньше он казался таким странным? И он не хотел ее видеть. Может, это ее собственное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все еще озадаченную Чу Цин-Янь, и его сердце немного заболело. Как он мог сказать ей, что в тот день он долго ждал в усадьбе, а когда она не вернулась, он не выдержал и спросил у подчиненных куда она делась. Он отправился в пьяную ночь, чтобы найти ее, и не ожидал увидеть ее такой веселой, и совсем забывшей пойти домой. Внезапно он почувствовал, что без него она все еще может очень хорошо жить. Если он умрет, она даже не вспомнит о нем. В то время он был ошеломлен собственными мыслями, не понимая, откуда они взялись. Поэтому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в поместье, Сяо Сюй заперся в кабинете, он не хотел ее видеть. Может быть, если он не увидит ее, то сможет найти ответ? Но в итоге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знал, что случилось с этой маленькой девочкой, но она каждый день появлялась в его глазах. И поскольку он не нашел ответа, то не хотел обращать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нова нарушил свои первоначаль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стально посмотрел на нее, из-за ее обучения, она уже стала выше. Худенькое и слабенькое тельце начинало приобретать черты юной леди. Великолепное лицо излучало элегантность и очарование. Молодая леди, стоявшая перед ним, уже отличалась от той хрупкой девушки, какой он увидел ее в первый раз. Только солнечный свет и веселье в ее глазах никогда не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не было разницы между женщинами, потому что все они выглядели одинаково. Два уха, пара глаз, один нос, один рот, независимо от того, как другие оценивали внешний вид как сказочный или опустошительно красивый, у него никогда не было никаких чувств к ним, потому что он никогда не прикасался к женщинам и также не нуждался в них. Но теперь, когда он вырастил маленького ребенка и постепенно осознал ее существование, он начал заботиться о ее четырех человеческих эмоциях счастья, гнева, печали и радости, а также о ее расходах на еду 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что растить ребенка действительно трудно, но, казалось, что ему это доставлял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идя, что она тревожится и боится его гнева, это неописуемое чувство, которое настигло его той ночью в пьяной ночи вдруг исчезло, как дым. В этот момент он, наконец, нашел способ, чтобы все это понять. Поскольку он беспокоился, что без него она все еще может жить очень хорошо, он должен был стать для неё самым важным существом. Существом, без которого она не могла бы об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почувствовала взгляд, брошенный на ее тело льдиной, он сменился от первоначального слегка прохладного ощущения до кипящего жара. Властность, которая больше не скрывалась. Она смутно чувствовала, что может ошибаться, но так как льдина беспокоился о ее пальцах и был готов полечить ее, разве это не было доказательством того, что его гнев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наклониться ближе к нему, протягивая обе руки, чтобы обняться. На самом деле, она сделала так много, потому что, помимо того, чтобы охладить гнев льдины, у неё была еще более важн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человеком, кроме ее родителей, который был добр к ней, с тех пор, как она прибыла в этот мир. Кроме того, он никогда не просил ее ответить взаимностью. Она знала, что его личность и статус очень благородны. У него нет недостатка в золоте, серебре или драгоценных камнях, но она чувствовала, что он очень о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использовать свою собственную заботу, чтобы сог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чтобы он замерз и жил так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ная в собственные мысли, Чу Цин-Янь внезапно увидела невообразимую сцену. Льдина взял торт, который она испекла, и положил в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думала, ты не любишь слад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ты его приготовила, король неохотно его съест.”- Однако он не мог не сказать, что это было так сладко, что на вкус было очень жирно. Сяо Сюй немного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просто чудо!”-Чу Цин-Янь радостно потерлась о его руку. - “В будущем я сделаю тебе не сладкие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незапно почувствовал, что этот торт не был таким уж ж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ернулся после того, как успокоил Си Нин, и увидел эту гармоничную сцену. Он немедленно развернулся и вышел через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 последнее время маленькая супруга слишком часто была рядом, вот почему у него начались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закрыла глаза, увидев, как Дух огня врезался в колонну, когда выходил из двери. Она высмеивала этого глупца! Где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 Большом зале продолжали бесед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как тебе торт из золотого пр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удовольствием наблюдала, как он съедает один кусок за другим. Ее сердце было полно неописуемог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не только умею печь пирожные, но и много других блюд, рыбу, мясо, крабов, овощи и так далее. Но они, вероятно, не будут такими вкусными, как у Хуан 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Цин-Янь потирает нос и высовывает язык, уголок рта Сяо Сюй слегка поднялся. Услышав слова "большой краб", он вдруг вспомнил одно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ь хочет тебе что-то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ошеломляющи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дело?”-немедленно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полмесяца будет праздник Середины Осени. Отец император хочет, чтобы мы пришли в императорский дворец и приняли участие в банкете по случаю праздника хризантем."-Сяо Сюй поправил волосы и сказал мягким голосом. Он знал, что ей не нравится императорский дворец, но это происходило только раз в год, и все члены королевской семьи должны были приня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 следующее мгновение хотела спросить, не может ли она остаться дома, но слова не успели слететь с ее губ. Она знала, что для посторонних она уже была принцессой-консортом, не принять участие в этом будет непростительно. Более того, после экскурсии по императорскому дворцу в прошлый раз, у нее уже было понимание ситуации. Поэтому она не могла упрямиться, тем самым провоцируя сплетни, которые другие люди могли бы использовать против льд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банкете в честь хризантем будет что-нибудь вкусное? Большой краб? Вино из хризантем? Суп из акульих плавников?”-Чу Цин-Янь притворилась, что ей любопытн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видел, что она не стала думать о том, должна ли она идти или нет, и внезапно вздохнул с облегчением. На самом деле, он подсознательно хотел, чтобы она пошла, он надеялся, что его будет сопровождать семья. Отец император и Императрица были слишком далеки, и единственное, что он мог ухватить, это немного тепла в ее ру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будет все это, а если нет, когда вернемся домой, попросишь Хуан И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алась, а ее глаза превратились в тонкую ли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яо Сюя, видя, что она ведет себя так хорошо, смяг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йдем на банкет вечером, но днем ничего не запланировано. Можешь пригласить своих родителей приехать в поместье, чтобы отпраздновать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загорелись.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ыл ослеплен надеждой в ее глазах и неестественно кашлянул. “Кон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просто великолепен!”-Чу Цин-Янь внезапно обхватила его лицо ладонями и крепко поцеловала, а потом, танцуя от радости, побежала вперё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прошу слуг сказать это папе и маме, они будут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упо уставился на оживленную фигуру, которая улетела, как бабочка. Потом он поднял руку и коснулся щеки, не прикрытой маской и испачканной слюной. Внезапно уголок его рта приподнялся, и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удет так, это то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слишком долго был один, тоже хотел бы найти кого-то, кто мог бы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ступило 15 авг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холодное и унылое княжеское поместье бурлило жизнью в преддверии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сюду царило ликование, а все слуги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ще один сезон урожая и еще один день вос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яо Сюй был старшим принцем западной страны Сюань, люди посылали ему подарки с самого утра. Бай Ху привел с собой слуг и был так занят, что у него не было времени ни на ч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Земли почтительно стояли перед сто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дей, которые прислали подарки сегодня, было больше, чем в предыдущие годы...” - печально сказал Дух огня. Он только что прошел мимо кладовой и увидел множество людей, которые перетаскивали поздравительные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в последние дни императорский двор не обсуждал вопрос о назначении наследного принца, эти люди не были бы столь внимательны. Однако, полагаю, они прислали подарки не только в поместье нашего прин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люди очень сообразительны, они будут пользоваться всеобщим расположением. Они никого не обидят!”- Дух огня эхом отозвался в согл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разговаривали так долго, но они все еще не слышали, что сказал их семейны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лышался молодой, но приятный голос дев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подними его повыше, повыше, вот так, вправо,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проследили за взглядом своего учителя. Они увидели, что маленькая супруга велела своему отцу повесить фонарь. Этот пылающий фонарь контрастировал с выражением лиц двух людей, оба были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не могли не обменяться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емной дух открыл рот,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 последнее время маленькая супруга была очень прилежной, ее навыки в воздушных боевых искусствах стремительно прогрессируют. Да и ее движения во время боя тоже начали обретать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тот период времени, когда она могла сопровождать мастера на завтрак и отправлять его в утренний двор, маленькая супруга просыпалась очень рано, чтобы закончить обучение. Потом, когда хозяина не было, она находила время для тренировок и была очень трудолюбива. Чтобы быть внимательной ко всем сторонам, она не упустит ни минуты, чтобы изучить боевые искусства. Ее твердость заставила всех относиться к ней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это и посмотрел на него насмешл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каких это пор изменилась и твоя н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росто поделился своими мыслями, амастер высмеивал его за то, что он начал хвалить маленькую суп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илия маленького консорта очевидны для всех нас, мы не из тех, кто не способны отличить добро от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увидел, что Дух огня подмигивает ему. Дух Земл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это и повернулся, чтобы посмотреть на молодую девушку под крышей, чья улыбка не могла остаться незамеченной. Она была похожа на солнечный луч, который проник в его глаза, постепенно наполняя его теп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евноо, я нашел драгоценный камень, быстро помоги мне оценить его!”-Во второй половине дня папаша Чу схватил Духа Леса, который шел перед ним, и взволнованно потянул его к себе,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приложил руку ко лбу, он уже несколько раз объяснял, что его зовут Дух Леса, а не бревно. Он хотел проигнорировать его, но краем глаза заметил красный камень. Ему вдруг захотелось врезаться в ст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мастер, вы ходили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вы отодрали этот драгоценный камень с чайного столика сбоку от хозяйского кр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знаешь? Ты даже более удивителен, чем прориц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продолжал держаться за голову, потому что он сделал этот стол несколько дней назад, и сам же установил туда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идела, как лесной дух переживал потерю, и мог только горевать о своем несчастье. Когда ее отец начинал причинять разрушения, этого никто не мог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повернула голову и обнаружила человека, стоящего в коридоре, и сразу же бросилась к нему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смотри, это сделали мы с папой.” - Чу Цин-Янь встала перед ним и указала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следил за ее пальцами, чтобы посмотреть на окружающие фонари, цветочные горшки и вырезки из бумаги и не мог не протянуть руку, чтобы потереть ей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рошо по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кто-то приложил столько усилий, чтобы украсить это место ради него как члена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должала говорить. "Мама сказала, что сегодня она лично приготовит нам вкусной еды. От одной мысли об этом у меня слюнки тек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о Сюя смягчилос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пеза воссоединения еще не началась, когда дух воздуха уже был вызван в кабинет Сяо Сю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вы ищете этого подчиненного, чтобы узнать о болезни старшего мастера Чу?”- Спросил дух воз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го можно вылечить?"-Сяо Сюй сразу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только неловко покачал головой. Не то чтобы он был неравнодушен к папаше Чу и не хотел его лечить, скорее, он не был экспертом в таких вопрос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одчиненный изучал изготовление ядов и их детоксикацию. Что касается заболеваний мозга, то он редко их затрагивает. В течение нескольких дней этот подчиненный также пытался установить контакт со старшим мастером Чу. Но, к сожалению, он не смог найти коренную причину, которая повредила его интеллект из-за отсутствия у этого подчиненного необходимых навыков.”- Сказал Дух воздуха, устыд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покоил его и сказал: "У каждой отрасли есть своя специализация, это не твоя проблема. Если все так, как ты сказал, боюсь, что эта болезнь требует поиска твоего учителя, Божественного доктора 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х воздух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его учителя нигде не видно уже много лет. Раньше Ваше Высочество уже просил Духа воды найти его, жаль, что он до сих пор не смог этого сделать. Поэтому этот слуга считает, что надежда найти моего хозяина не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юбил бродить по всему миру, не желая связывать себя погоней за славой и предпочитая жить инкогнито. Если он не хотел показывать, в этом мире было очень мало людей, которые могли бы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кажется, болезнь папы Чу будет трудно вылечить, если Цин-Янь об этом узнает, она будет очень обеспок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озяин семьи несколько подавлен, дух воздуха открыл рот,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кроме моего учителя, есть еще один человек, который может вылечить болезнь старшего мастера 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круглая луна пятнадцатого авг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чером им предстояло участвовать во дворцовом пиршестве, обед в честь принца был назначен на вторую половин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чался осенний сезон, солнце не было таким изнуряющим, как летом, поэтому место проведения было выбрано в центре просторн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идели на своих местах, занимая почти весь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привела слуг, чтобы подать еду, и стол немедленно до краев заполнился всевозможными свежими блю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рядом с Сяо Сюем, рядом сидели мама и папа Чу. По одну сторону от Сяо Сюя сидела Чу Цин-Янь, а по другую-Лес, Огонь, Земля и воздух, четыре духа, а также экономка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тарших горничных и другие служанки сидели за одним столом. У других слуг было несколько ст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трапеза воссоединения, не было разделения на хозяина и слуг. Все были в гармони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в поместье уже проводились праздники воссоединения, но в основном участвовали только слуги, Сяо Сюй там не появлялся. Первоначально он был холодным и безрадостным человеком, слуги не смели упрашивать его прийти на подобные мероприятия. Раз уж так вышло, лучше отпраздновать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Чу Цин-Янь настоятельно потребовала, чтобы он присутствовал, и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 папой Чу, этим клоуном, а также духом Огня, который был талантлив в создании хорошей атмосферы, весь ужин воссоединения заполнился смехов и привет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ержал бокал вина и крутил его, как будто сквозь проходящий свет он мог видеть себя окрашенным в теплые цвета заката, холод в обоих его глазах куда-т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что все пьют вино, и не могла не протянуть руку, чтобы налить себе. Но ее рука остановилась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голову, чтобы посмотреть на человека, который сделал этот ша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выпить один гло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аленькие дети не должны пить вина."-Сяо Сюй сказал таким тоном, который не потерпел бы отк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ребенок, я уже взрослая!"-Чу Цин-Янь считала себя уже достаточно самостоятельной, но иногда ее 10-летним возрастом можно было отлично прикрываться, когда она делала что-то неправильно. Однако каждый раз, когда она хотела что-то сделать, она всегда была ограничена, например, когда просто хотела попробовать это фруктовое вино, но ей не разре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росил на нее быстрый взгляд. “Подожди, пока не достигнешь брачного возраста пятнадцати лет, тогда ты сможешь сказать эти слова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чень сердито поставил кубок с вином и запихнула в рот еду, льдина действительно испортил ей вс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который выкрикивал пьяные песни с духом огня, тоже услышал это своими острыми ушами. Он повернул голову и крикнул дочери: -“То, что сказал зять, верно, Цай Цай, ты должна ег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это и еще сильнее обиделась, даже папа стоял на стороне льдина. Как ей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Чу покачала головой и неволь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ешь так много, а то, когда войдешь в императорский дворец, будешь сыта.”-сказала она дочери, которая сидела, уткнувшись лицом в таре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ажно. На Дворцовом банкете есть только изысканная еда, ее недостаточно, чтобы заполнить пробелы между зубами. Ей нужно достаточно наесться, иначе она не выдержит и вернется в поместье.”-ответил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Чу удивилась, что принц Ин ответил ей. Поначалу она боялась, что с ее дочерью поступят несправедливо в поместье принца, в конце концов, слухи о принце Ине были не такими уж лестными. Однако, увидев собственными глазами, как он лелеет ее дочь, она вдруг почувствовала, что все слухи-неправда. Ей действительно нужно было лично убеди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этому посвященному зятю матушка Чу всегда держалась почтительно и отстраненно. Сегодня, не знаю, из-за того ли, что это был День воссоединения, или потому, что на нее повлияли его слова, мать Чу почувствовала жалость к этому ребенку, которого не любили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вам тоже следует поесть, иначе вы проголодаетесь, так как банкет будет очень дол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чувствовал беспокойство матушки Чу и слегка кив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мешался папа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ять, я слышал, что на пиру будет много красивых хризантем, не забудь помочь мне тайком принести несколько горшков, когда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автоматически проигнорировал его, ведя себя так, будто все, что он сказал, было плодом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чти стемнело, карета для въезда во дворец была готова. Чу Цин-Янь и Сяо Сюй первыми встали и ушли, остальные продолжали есть и пи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карете, Чу Цин-Янь рыгнула от сытости. Потом она открыла занавески и посмотрела на медленно садящееся солнце. Время текло быстро, как вода, которую нельзя было остано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можешь мне чем-нибудь помочь?”-Чу Цин-Янь повернула голову и серьезно посмотрела на человека, лежащего с закрытыми глазами и восстанавливающ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дко говорила таким серьезным тоном, Сяо Сюй медл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казала, что она думала об этом долг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отец ударился головой много лет назад и потерял свою мудрость. Я хочу попросить тебя спросить у духа воздуха, может ли он взглянуть на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упоминала об этой просьбе духу воздуха, но он, казалось, имел предубеждения и игнорировал ее. Папина болезнь продолжалась уже 10 лет, она чувствовала, что больше так не мож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дух воздуха не в силах вылечить болезнь твоего отца.”-Он уже обсуждал с ним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сразу же опустила глаза. Она слышала, что медицинские навыки духа воздуха были настолько выдающимися, что даже императорский врач во дворце не мог достичь его уровня. Сначала она возлагала на него надежды, но сегодня их снова разрушили. Она почувствовала головную боль, был ли кто-нибудь под небесами, кто мог бы вылечить болезнь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ыражение ее лица стало подавленным, Сяо Сюй пересказал слова, которые дух воздуха сказал ему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духа воздуха есть младшая сестра от того же мастера, которая искусна в лечении сложных болезней внутри тела. Может быть, она сможет вылечить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увидел, как ее брови нахмурились от беспокойства, он не мог не захотеть видеть ее всегда полной радости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подождать, пока не найдет младшую сестру духа воздуха, прежде чем сказать ей об этом. Теперь же, дожидаясь этого времени, она все еще будет счастлива и продолжит жить без заб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Вот здорово! Льдина поможет мне найти младшую сестру духа воздуха?”- ей настроение все равно что езда на американских горках: сначала вниз, потом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слал людей на поиски, как только она будет найдена, я дам тебе знать”, - Сяо Сюй погладил ее длинные волосы в утешение и мягко сказал. После этих слов она почувствовала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дверей дворца, они вышли из кареты и направились в Императорский сад. Они как раз подошли к входу, когда Дворцовая служанка поклонилась Сяо Сюю и сказала ему, что у матери-императрицы есть важные дела, которые ей нужно с ним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 мгновение задумался, прежде чем опустить голову, чтобы сказать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йдешь первой, король скоро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Как только Чу Цин-Янь услышала, что императрица Лян ищет его, она послуш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ставил несколько предложений наставлений проводнику-евнуху, прежде чем развернуться и последовать за Дворцовой служ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в несколько шагов, он остановился и повернулся, снова позвав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ая, она пошла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наклонился и твердо сказал ей: “Ты должна помнить, кто ты, ты Принцесса-Консорт Ин, а это значит, что ты представляешь личность короля. Если кто-то осмелится запугивать тебя, просто сделай то же самое в ответ, не нужно быть вежливой! Если ты устроишь какую-то катастрофу, не бойся, король со всем раз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немедленно засверкали, как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властная ма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ужчина был самым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рикажешь!”-Чу Цин-Янь приложила пальцы к вискам, изображая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льдина уходит, Чу Цин-Янь потерла руки. Услышав от него эти слова, она успокоилась и выпрямил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дев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окровитель, так что я вас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прокричала это в своем сердце, когда высокий девичий голос зазвенел у ее 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ребята, посмотрите, кто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ницы окружают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Цин-Янь услышала этот тон, она поняла, что у пришедшего были плохие намерения. Однако другая сторона не назвала ни имени, ни фамилии, поэтому ей не нужно было показаться слишком нетерпеливой и признавать, что другая сторона говорит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у Цин-Янь проигнорировала голос и последовала за евну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впереди, стой!”- говорящая девушка не ожидала, что ее проигнорируют, поэтому только что, высокий тон, теперь выражал полн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переди?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должила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раздался звук шагов сзади. Чу Цин-Янь нахмурилась, девушка уже прошла мимо нее и теперь стоял спер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не знаю, как себя вести, разве ты не понимаешь, что я зову тебя?”- Это была девочка лет двенадцати-тринадцати с густыми бровями и большими глазами. Она была одета в розовое, а ее тело все еще хранило невинность ребенка. Только выражение презрения на ее лице не позволяло Чу Цин-Янь пробудить в себе нежные чув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на самом деле не знает как себя вести.”-Чу Цин-Янь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не знаешь, как себя вести!”- Немедленно возразила дама в роз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это и рассм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е загораживай дорогу,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розовом не отреагировала, когда из-за спины Чу Цин-Янь раздался тихий голос, в котором слыша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Сямо, эта девушка ругает тебя за то, что ты не знаешь, как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еще раз подняла бровь, оказалось, что соперник пришел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ху Сямо услышала это и тут же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осмеливаешься бранить эту юн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мо нее прошли две девушки и подошли к Линху Сямо. На одной была лунная юбка, на другой-вышитая длинная юбка, обоим было лет по тринадцать-четырнадцать. Как и Линху Сямо, они смотрели на нее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евочек молча схватили ее, в то время как лицо Линху Сямо было полно гнева. Из этого Чу Цин-Янь поняла, что эта Линху Сямо, вероятно, была шестеркой. Ее использовали, чтобы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слишком ленива, чтобы 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смотрю у тебя кишка не тонка, посмела преградить дорогу ю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 юбке-Луне насмешлив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 на свой тон, люди, которые не знают, подумают, что у тебя какое-то выдающееся семейн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ргнула, это то, что они называют внезапной и неожиданной катастрофой? Просто идешь по дороге, а кто-то начинает с тобой руг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Су-Эр правильно сказала!”-Эхом отозвалась Линху Ся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имеет значения, какое у меня семейное происхождение, оно ведь не имеет никакого отношения к вам, юные л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оно не имеет к нам никакого отношения, но мы не можем просто стоять и смотреть. Ты ворона, Не думай, что ты взобралась на старшего принца и взлетела на верхнюю ветку!”-Линху Сямо смотрела на нее до тех пор, пока ее глаза не округлились от през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с вас, ребята!”- Чу Цин-Янь держалась за лоб, она не хотела спорить с этими маленькими девоч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Цин-Янь, почему ты позволяешь себе говорить с нами в таком тоне!”- Голос, который был нежен и нес в себе намек на насмешку, снова зазвенел от девушки в длинной вышитой ю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Лин-Цин сказала все правильно, ты, мелкая и низкая ворона!” -Линху Сямо положила руки на бедра и сказала, переполненная през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я? Принцесса-консорт Ин,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значально не хотела быть серьезной, но эти трое вывели ее из себя. Она не могла пройти мимо, а евнух-проводник, казалось, не хотел обидеть этих девочек, поэтому он стоял в стороне, стараясь быть как можно незаметнее. Поэтому ей оставалось лишь сражаться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Они были действительно п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ху Сямо, Лю Су-Эр, а также Е Лин-Цин, эти трое услышали это и рассердились еще больше. Одна из них была второй дочерью младшего брата министра ритуалов, другая-старшей дочерью официальной жены министра, а третья-старшей дочерью официальной жены Императорского наставника. Можно сказать, что они были среди столичных дебютанток. Все представители высшего класса вращались в своих кругах и не подпускали к себе людей, особенно тех, у кого не было никаког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знали, откуда появилась эта Чу Цин-Янь. Внезапно она вошла в их круг и всегда славно обсуждалась, но никогда не появлялась на глазах. Все насмехались над ней за то, что у нее нет власти и богатства, но, к счастью, она может стать принцессой-консортом Ин. О таком положении мечтали многие! Хотя Его Высочество Принц Ин всегда прятал лицо под маской, от него исходила необъяснимая аура, и этого было достаточно, чтобы заворожить людей. Более того, его личность, величавая личность принца, была выставлена на всеобщее обозрение поверх легендарного титула бога войны. Что из этого не было веской причиной для того, чтобы столичные девушки спешили сюда, как журав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 ходили слухи, что он убил своих жен, люди всегда были тщеславны. Каждая из этих девушек верила, что если она станет принцессой-консортом Ин, то судьба Его Высочества Принца Ина, убивающего жен,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думала Лю Суэр, стоявшая перед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уэр посмотрела на неё. Хотя ей было всего 10 лет, ее рост был почти такой же, как у нее. Она была хороша и привлекательна, но еще не достигла полного расцвета. Не известно, как она будет выглядеть, когда вырастет, но в сердцах этих девушек вспыхнула ревность. Еще до того, как был издан императорский указ о браке, отец Лю Суэр уже подумывал о том, чтобы позволить ей выйти замуж за Его Высочество Принца Ина. Однако было уже слишком поздно, так как Его Величество уже дал согласие на помолвку Чу Цин-Янь с Его Высочеством принцем Ином. В те дни она была так зла, что не могла даж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еперь, увидев Чу Цин-Янь, ей не терпелось разорвать это лиц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ичина, по которой Линху Сямо и Е Цин-Лин хотели доставить неприятности Чу Цин-Янь, была не в Сяо Сюе, а скорее в Сяо 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есь двор обсуждал, кто будет наследником трона, старший принц Сяо Сюй, который был сыном официальной жены, пользовался наибольшей поддержкой. Хотя второй принц обладал большим талантом, по природе он был непутевым. Члены кабинета министров суда по - прежнему относились к нему с предубеждением. Третий принц был болезненным, его весь день сопровождал целебный суп, и он боялся, что ему не суждено стать наследником трона. А четвертый принц был самым любимым западным императором Сюань, он был умен и одарен, поэтому он также имел довольно значительну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нху Сямо и Е Цин Лин были еще молоды, они часто слышали, как их отцы говорили о политике при дворе дома. Кроме того, поскольку члены их семьи хотели, чтобы они взлетели на верхнюю ветвь, чтобы стать Фениксом (1), в глубине души они долгое время смотрели на положение консорта четвертого принца. Однако не так давно пошли слухи, что четвертый Принц часто выходил из поместья принца Ина, не потому, что искал принца, а потому, что играл вместе с принцессой-консортом Чу Цин-Янь. В результате начали ходить слухи, что Чу Цин-Янь таила в себе злые намерения, хотела усидеть сразу в двух лодках и использовала свою красоту, чтобы околдовать невинного четвер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 произошла эта сцена с тремя девушками, осаждающими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у Цин-Янь знала правду, она бы выплюнула полный рот крови, можно было злиться из-за льдины, но откуда взялся слух о Сяо, не слишком ли он фальш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ись господин и слуга, увидевшие происходящее издал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похоже, слухи, которые вы хотели, чтобы распространил этот раб, быстро расходя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ты молодец! Я просто хочу, чтобы Чу Цин-Янь стала всеобщим объектом презрения!”-С красных губ сорвался безжалостный голос, в котором слышалась какая-то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не случайными людьми. Они были той парой, с которой Чу Цин-Янь столкнулась по воле судьбы раньше, внучка младшего брата императорского наставника Яо Ин-Руо и слуга Лю Е. </w:t>
      </w:r>
    </w:p>
    <w:p>
      <w:pPr>
        <w:pStyle w:val="Normal"/>
        <w:bidi w:val="0"/>
        <w:jc w:val="left"/>
        <w:rPr/>
      </w:pPr>
      <w:r>
        <w:rPr/>
      </w:r>
    </w:p>
    <w:p>
      <w:pPr>
        <w:pStyle w:val="Normal"/>
        <w:bidi w:val="0"/>
        <w:jc w:val="left"/>
        <w:rPr/>
      </w:pPr>
      <w:r>
        <w:rPr>
          <w:rFonts w:eastAsia="Consolas" w:cs="Consolas" w:ascii="Consolas" w:hAnsi="Consolas"/>
          <w:b w:val="false"/>
          <w:sz w:val="28"/>
        </w:rPr>
        <w:t xml:space="preserve">1) Феникс. Королева / императрица часто упоминается как Феникс, в то время как император-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 пробуждение маленькой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онце концов, чего именно вы хот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мы хотим? Держись подальше от четвертого принца. Ты человек, у которого уже есть муж, перестань быть столь неразборчивой в своих связях и соблазнять четвертого принца!"-скрестила руки и злобно сказала Линху Сям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ринц? Какое это имеет отношение к Сяо Р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ла, что столько грубые слова могут вырваться из уст официальной дочери. Если старейшины семьи узнают, что они вырастили такого ребёнка, каковы будут их впечатления? Кроме того, четвертый принц-это четвертый принц, а я-это я, мы не имеем ничего общего друг с другом, поэтому, пожалуйста, не клевещи на чужую репутацию.”- Хотя она не хотела разжигать чью-то ненависть, это не означало, что ее легк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ху Сямо лишилась дара речи, потому что ее слова действительно были ниже ее достоинства. Однако, если бы она не сказала это, ничто не смогло бы трудно растворить гнев в ее груди. Она уже входила во дворец и видела четвертого принца, она уже была поражена его элегантной осанкой и похоронила ее глубоко в своем сердце. Но теперь, когда она услышала, что Чу Цин-Янь и он действительно близки, это было похоже на медленно прорастающее семя. Как она могла не кипеть от гн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Сямо, какой смысл говорить о здравомыслии с такой простолюдинкой? Она не сможет тебя понять, так что не принимай это близко к сердцу.”- Лю Суэр, казалось, успокаивала Линху Сямо, но на самом деле она приниж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атила глаза к небу, она была не в настроении затевать с ними дра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начнется банкет в честь хризантем, так что прошу вас, девушки, пропустить меня. Если вы меня задержите, то не сможете разобраться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стала дожидаться их ответа и сразу по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собиралась пройти мимо них, Линху Сямо и двое других девушек обменялись взглядами, одна притворилась, что случайно наступила на юбку Чу Цин-Янь, другая подняла ногу и надавила на нее, чтобы та споткнулась, а третья подняла руку и тол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работали слаженно. Непонятно, было ли это потому, что они делали это много раз раньше, или потому, что у них была сестринская связь. В мгновение ока из молчаливого понимания уже сформировался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 Цин-Янь, следившая за их движениями, заметила это и тихонько улыбнулась. Тело, занимавшееся воздушными боевыми искусствами, было очень быстрым, поэтому повернувшись она избежала ноги, которая наступила ей на юбку. Потом она спокойно наступила ей на ногу, пытаясь поставить подножку. Наконец, небрежным взмахом руки, невыразимая сила метнулась к той, которая собиралась толкнуть ее, и эта рука немедленно изменила направление и толкнула человек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ху Сямо не успела даже вскрикнуть от боли, потому что ей безжалостно наступили на ногу, когда Лю Суэр уже падала на нее. Они не смогли устоять на ногах и упали назад, а потом раздался громкий хлопок, когда они врезались в Е Лин-Цин, у которой не было времени, чтобы поднять ногу. Как кучка костяшек домино, три девушки упали друг на друга, и повалили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емая одним "ой" за другим звуком, Чу Цин-Янь повернула голову и, казалось, испуг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а почему три Мисс лежат на земле? Небо-это покрывало, а земля-кровать? Хотя уже поздно, еще не время спать, более того, это не подходящ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Чу Цин-Янь прозвучало удивление. Ее лицо выражало смущение, как будто она была просто зрителем. Но три человека, лежавшие на земле и смотревшие в небо, знали, что все это сделала она. Падение в императорском дворце было чем-то вроде конфуза. Если это распространится, они опозор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ху Сямо пришла в ярость от унижения, с большим трудом поднявшись и шатаясь, она направилась к Чу Цин-Янь. Она подняла руки, собираясь ударить ее по лицу и закри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длый человек, использующий людей в своих интересах, когда их не охраняют, и начинающий подлую атаку, смотри, сейчас буду шлёпать тебя по губам, пока они не сло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днятая рука была легко остановлена на полпути, независимо от того, как Линху Сямо боролась, она не могла освободиться. Она вдруг потеряла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люха,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тянул ее к себе и, увидев испуганное выражение ее лица, зловеще оскалила белые зубы и прошептал на ухо: - “Скажи, что ты глупая, ты действительно глупая. Тебя подстрекают другие, чтобы ты взяла на себя инициативу, но ты то уверена, что сама все решила. Кто тебе сказал, что я дружу с четвертым принцем? Не продавайся людям, все еще помогая им считать свои деньги, 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Чу Цин-Янь перевела взгляд на Лю Суэр и Е Лин-Цин, которые только что подползли, и ее зрачки внезапно стали холодными. - “Эта мисс терпеть не может, когда над ней подшучивают. Если у вас, девушки, есть способности, тогда продолжайте приходить и давать мне шанс вас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с силой бросили Линху Сямо к двум другим. Лю Суэр и Е Лин-Цин, которые только что восстановили равновесие, были вынуждены сделать два шага назад, когда Линьху Сямо врезалась в них. К счастью, позади был большой камень, иначе они бы упали еще раз и сноваувидели звез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Цин-Янь, не будь так довольна собой, ты все равно будешь входить и выходить из столицы, будь осторожна, чтобы не встретить возмездие!”-Лю Суэр яростно указа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смеялась: "Не делай постыдных поступков, и не будешь бояться призраков, стучащихся в дверь посреди ночи. Но вы, девушки, должны быть осторожны со своими дверями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Суэр и двое других вздрогнули, но не хотели показывать этого. В конце концов Е Лин-Цин храбро заявила: -“Чу Цин-Янь, помни, мы с тобой непримири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ай, что хочешь.”-Чу Цин-Янь безразлично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вушки поддержали друг друга и свирепо уставились на нее, прежде чем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ремя маленькими детьми с очень слабыми боевыми способностями, Чу Цин-Янь не воспринимала их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общения с такими людьми, она осознал важную проблему, которая заключалась в том, что те дети, которые пришли на банкет, были по крайней мере 12-ти лет, а в большинстве случаев даже 14-15. Но то, как они себя вели и как разговаривали, было совершенно за пределами ее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а упустила из виду одну вещь: дети в древности и дети в наше время-не одно и то же. Ребенок в древнюю эпоху, достигший 15 лет и брачного возраста, уже бы женился и начал рожать детей. Следовательно, 12 или 13-летние дети были ужасно умными, их мирские знания были не меньше, чем у взрослого из современ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думала, что из-за того, что ей было 10 лет снаружи, она не могла показать другую сторону себя. Ее действия и манера обращения с вещами были как у ребенка, но теперь, взглянув на других, она поняла, что действительно оши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одолжать в том же духе, иначе над ней будут издеваться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что ничем не примечательная вещь, случившаяся в отдаленном углу, станет катализатором пробуждения маленькой вселенной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сегда использовала миловидность и наивность, чтобы скрыть свою 20-летнюю мудрость, теперь Чуть Цин-Янь больше не хотела так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Ин-Руо, которая видела все, была удивлен ловкими движениями и остроумием Чу Цин-Янь. Теперь, видя ее так ослепительно ярко сияющие глаза, у него произошло прозрение, сердце консорта обволакивало странное чувство страха, как будто она видела будущее, обладающее ослепительной и впечатляюще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о Ин-Руо тихо сжала кулаки. Нет, она не может позволить Чу Цин-Янь встать на сторону Его Высочества Принца Ина, она должна уничтожи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Моей жизнью управляю я, а н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 мгновение застыла на месте и уже собралась поднять ногу, чтобы уйти, когда услышала знакомый резки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увидела Сюй Цзяня в сером монашеском одеянии, позади него был зеленый бамбук, отчего он казался еще выше и красив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давно не виделись.”-Чу Цин-Янь поклони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хотел убедить ее поступить в монастырь и обидел ее. Однако, в конце концов, он спасал ее оба раза, когда они встречались, так что она не могла забыть о благодарности за спас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етельница Чу, надеюсь, ты хорошо себя чувствуешь с нашей последней встречи.”-Сюй Сянь улыбнулся, шаг за шагом приближа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одет в простую монашескую одежду, она была сделана из самого известного и ценного индийского шелка. Ткань излучала приглушенный блеск, который сопровождал каждый его шаг. Он был высок и неприступ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тоже будет участвовать в пиршестве по случаю праздника хризантем?”-Чу Цин-Янь проводила его до императорских сад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он входил во дворец, чтобы спеть сутры, помолиться Будде и отогнать посторонние мысли. Затем Западный император Сюань пригласил его войти во дворец. Первоначально он не участвовал в обычных делах, но как только он вспомнил, что Чу Цин-Янь тоже будет здесь, он согласился. Однако он не ожидал, что столкнется с ней, входя во двор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еюсь, ты в последнее время чувствуешь себя хорошо?”-улыбнулся и спросил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азвела руками: "неплохо, сносно, а как насчет самого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торяя сутры, молясь Будде и сидя в медитации, каждый день появляется новое понимание, заставляющее меня учиться.”-Сюй Сянь с улыбкой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его проницательные и ясные глаза, Чу Цин-Янь быстро подняла руки. “Стойте, Великий Учитель, вы же не собираетесь снова уговорить меня стать монахи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е так с монахинями? Это намного лучше, чем тратить время впустую.”- В замешательстве спросил Сюй С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где вы видите, что я растрачиваю силы? Каждый день я живу свободно и на полную катушку.”-Чу Цин-Янь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вои шаги стали гораздо легче, кажется, ты изучила воздушные боевые искусства.”- Заметил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удивлена; она не ожидала, что он сможет сказать, изучила ли она боевые искусства, просто глядя на нее, это было 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риятие великого мастера удивительно, вы можете видеть даже это. Но зачем вам, как просветленному старшему монаху, участвовать в этом банкете светского мира? Разве вы не должны быть в буддийском храме, петь и медитировать, чтобы постичь принципы мира?”- Чу Цин-Янь моргнула,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знал, что она сделала это нарочно, но он не мог не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 родились среди мирских дел и они спокойно могут войти в мирской мир. Пока их умственное состояние в порядке, они везде чувствуют себя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она чувствовала, что эти слова были произнесены не без причины. Жаль, что она не хочет быть монахи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Великий Учитель, вы можете видеть будущее? Я слышала, что у просветленных старших монахов есть проницательные глаза, которые видят через небеса. Говорят, они способны видеть призраков и дьяволов, которых не может видеть смертный человек, они способны полностью понять фантастические странности, которые происходят в этом мире, не правд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услышал это и невольно рассмеялся. Не то чтобы Чу Цин-Янь не видела его смеющимся раньше, но эти улыбки всегда были безрадостными или даже печальными. В какой-то момент она подумала, что его улыбка-это просто украшение. Но теперь, когда она увидела, что он действительно смеется, это показалось ей похожим на белоснежный цветок лотоса, распустившийся в уголке его губ. Это было настолько благородно и чисто, что заставляло сердце людей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Цыц, цыц, цыц-действительно, красивые люди, что бы они ни делали, всегда казались приятными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у Цин-Янь не сводит глаз с его лица, Сюй Сянь убрал улыбку и, немного подумав, объяснил: "Я буддийский ученик, кроме того, что мое сердце принадлежит Будде, я ничем не отличаюсь от обычных граждан. У меня нет никакой магической способности видеть сквозь небеса. Ты, похоже, столкнулась с недоразумением, буддийские ученики привержены преобразованию человечества, а не га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жала губы, она почувствовала, что ее слова были довольно грубыми, и уже собиралась сменить тему, когда увидела, что Сюй Сянь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иногда мы можем видеть то, что не можете вы, например, твоё буду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е будущее?”-Глаза Чу Цин-Янь расширились. Разве этот мужчина не сказал, что он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именно потому, что я видел твое будущее, этот бедный монах просил тебя стать монахиней. Если ты продолжишь упорно идти по неправильному пути среди мирских дел, в будущем произойдет огромное бедствие. Это навредит тебе и погубит других людей.”-Сюй Сянь посмотрел ей в глаза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закончил говорить, Чу Цин-Янь не с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астер, только что вы говорили, что буддийские ученики не предсказывают судьбу, почему слова, которые вы сейчас сказали, кажутся такими нереалистичными? Если бы вы установили стойло, чтобы предсказывать людям судьбу, это действительно выглядело бы почти 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видел, как она смеется, раскачиваясь взад-вперед, но продолжал говорить с решительным ви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етельница Чу, монахи не лгу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все еще остаётся принципиальным, неподкупным и благородным, Чу Цин-Янь медленно перестала смеяться. Ее тело стояло прямо, и хотя в глазах все еще светилось веселье, в них также был слабый, мудрый и умный с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вы слышали? Предсказанные судьбы людей не точны, потому что судьбу нельзя предсказать. Как только она будет предсказана, она будет сознательно влиять на мысли человека, изменяя ее траекторию. Следовательно, с тех пор, как вы только что сказали "моя судьба", она уже изменилась.з”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чтобы посмотреть на слегка ошеломленного Сюй Сяня, ее рот раскрылся в уверенной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у Цин-Янь, никогда не верила в богов и не верю, что кто-то может управлять моей судьбой. В ладони человека-жизнь, его брак и карьера, эти три линии. Люди говорят, что эти три линии решают судьбу их жизни, но они ошибаются. Когда мы крепко сжимаем кулаки, факт остается фактом. Поэтому, Великий Мастер, предсказанное вами не является правдой, потому что моя жизнь находится под контролем меня, а не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олодую девушку перед собой, которая была молода, но все еще светилась уверенностью ярче, чем обычный человек, Сюй Сянь, наконец, почувствовал, что его сердце дрогнуло, он почувствовал, что слова, которые она сказала, были неправильными, но он не мог найти тому причину. Он только беспомощно смотрел, как она машет ему рукой, прежде чем отправиться в Императорски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медленно повертел в руках буддийские четки и успокоил удар, нанесённый е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не должна быть предс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жизнь управляется мной, а не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был несколько озадачен, не ошибся ли он, пытаясь убедить ее принять буддиз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убедить ее принять его, чтобы изменить будущее, которое он предвидел. Но она сказала ему, что как только ты предсказываешь чью-то судьбу, она становится недействительной. Значит, его участие что-то изменило? Впервые в жизни Сюй Сянь впал в замешательство из-за чего-то, чего он не мог видеть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шаг вперед и перестал перебирать четки. Он слегка нахмурился, закрыл глаза в легком раздумье и через мгновение откры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яо Сюй столкнется с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едствия нельзя было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е глаза Сюй Сяня восстановили свою ясность и посмотрели на уже исчезающую фигуру впереди. Он слегка покачал головой. Бедствие Сяо Сюя на этот раз было уже предопределено, и ее жизнь также будет этим за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необычно яркие глаза Чу Цин-Янь, Сюй Сянь внезапно прозрел. Поскольку этого не изменить, нужно принять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и его судь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е мужчины появлялис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дут приготовления?”- Тихо спросил голос, в котором слышалась нотка очар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не волнуйтесь, хозяин. Все уже подготовлено соответствующим образом. Пока первый и четвертый принцы вступают на сцену, все будет работать по плану.”-самодовольно сказал человек, почтительно стоявший на колен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Победа или поражение, все закончится здесь.”-снова зазвучал этот великолеп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утреннего солнца императрица Лян сидела на главной скамье, твердо глядя на своего сына и произнося многозначительные и искренни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эр, в последние дни несколько старших чиновников уже подписали петицию с просьбой к Его Величеству как можно скорее назначить наследного принца. Двор разделен на четыре фракции, но твой самый главный конкурент-Сяо Ран, если бы не твоё лицо...” императрица Лян посмотрела на маску, которая никогда не покидала лицо Сяо Сюя, и остановилась на последн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лицо не было уничтожено огнем, в вопросе о наследном принце не было бы и места для Сяо Р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вопрос о назначении наследного принца требует немедленных действий. Твой дед поможет тебе связаться со старыми, но могущественными канцлерами. В эти дни ты должен хорошо работать, стараться разделить бремя отца-императора и показать ему, какими способностями должен обладать наследный принц. Глаза этих чиновников не слепы, они в состоянии понять это кто хорош для западног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самодовольную мать-императрицу, и волны сложных чувств хлынули из его сер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ушка-императрица, вы считаете, что если ваш сын сделает больше, это будет иметь какой-то смысл? Если бы отец действительно ценил этого сына, не было бы и речи о создании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амым законным кандидатом в наследники императора Западного Сюаня. Раньше он считался единственным, но когда родился четвертый Принц и случился пожар, уничтоживший его лицо,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чего не решено, у тебя будет шанс. Ты не должен сдаваться, даже не попытавшись бороться, семья Лян все еще ждет момента, чтобы поддержать тебя. Если человеком на этой позиции окажешься не ты, можешь просто сидеть и ждать полного поражения и впасть в немилость, ожидая упадка семьи Лян!”-Императрица так рассердилась, что все ее лицо позеленело. Она не могла понять, почему сын так равнодушен ко всему и почему его сердце ни в малейшей степени не жаждет эт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ушка-императрица, не беспокойтесь и позвольте природе взять свое!”- Он не хотел ссориться с матерью каждый раз, когда они встречались, поэтому использовал эти слова только для того, чтобы обма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услышала это и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ить природе взять свое? Разве ты не знаешь, что многие возможности теряются только из-за того, что природа берет свое? В любом случае, ты пойдешь и будешь бороться за это ради меня. Если ты не получишь эту должность, императрица не признает тебя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нахмурился, неописуемое одиночество вспыхнул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согласен, сердце императрицы Лян немного успоко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мя почти пришло, мы должны принять участие в дворцовом банк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тступил на шаг и позволил матери-императрице пройти вперед, прежде чем последовать за ней сзади. Его сердце было пустым и одиноким, он переживал, справится ли малышка без него. Только что он проинструктировал своего подчиненного, чтобы тот позаботился о ней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цовые фонари, окружавшие Императорский сад, ярко горели, прогоняя тьму и позволяя всем впитывать их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оранжевый, желтый, зеленый, голубой, синий и пурпурный цвета переплетались и накладывались слой за слоем, придавая банкету насыщен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вошел в Императорский сад, он увидел сияющее лицо Чу Цин-Янь. Его сердце успокоилось тольк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ьдину, Чу Цин-Янь тут же незаметно помах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терпеливо сказала, что ждет, пока он сядет рядом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знакомилась с очень милой старшей сестрой, она увидела, что я иду, усадила меня и пошла со мной поболтать. Она мне много чего рассказала, смотри, она вон там.”-Чу Цин-Янь указал на длинный стол в глубине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следил направление, куда указывал ее палец. Чиновник, сидевший рядом с той женщиной, поспешно отсалютовал ему, и Сяо Сюй кивнул ему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что эта старшая сестра была женой чиновника, которая получил его приказ присматривать за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ты смогла завести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бхватила ладонями лицо и радостно захихик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казал, что у меня ми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вольно рассмеялся и покачал головой, прежде чем спросить. “Кто-нибудь усложнил тебе жизнь по доро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тоже ничего не натворила!”-Без колебаний ответила Чу Цин-Янь. Она не собиралась рассказывать льдине о том, с чем столкнулась на своем пути. Ему не было никакой необходимости участвовать в войне между девушками. Кроме того, она не воспринимала их всерьез, их сила не могла возбудить ее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это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явилась группа Западного императора Сюаня. Слева от него стояла наложница Юэ, в то время как его правый бок был занят четвертым принцем, который поддерживал его, как будто они были радостной и гармоничной семьей из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этом месте были очень искушенными. Как только они увидели эту сцену, они посмотрели на императрицу Лян, которая сидела на главном сиденье, и в их сердца зародились стратегии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троих людей, затем повернула голову и посмотрела на льдину. В ее голосе звучала сладкая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много ли хризантем будет на сегодняшнем пи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ого. На этот раз будут хризантемы, специально выращенные Департаментом внутренних дел, а также хризантемы, собранные у жителей страны. Позже ты точно будешь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Сюя было неописуемое чувство, малышка перед ним пытался отвлечь его взгляд, задавая этот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у меня была камера, я бы это засняла.”-Чу Цин-Янь, услышав его слова, пробормотала э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мера?"-Сяо Сюй был озадачен этим странн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что проболтается, Чу Цин-Янь немедленно исправ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мею в виду картину, чтобы нарисовать хризантемы и сохранить их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се сидели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кинула взглядом зал и нашла много важных моментов, например, здесь были чрезвычайно красивые выдающиеся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пятнанный пылью и дымом светского мира, старший буддийский монах Сюй 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ийся во время разговора, раскованный и беззаботный принц, 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йный, элегантный, ясный и яркий, как лунный принц, Ся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Умный и элегантный принц, Сяо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же этот красивый мужчина, сидящий рядом с ней, который излучал сдержанность и холодный отстраненны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сегодня было необычайно много народу, в основном женщин. Вспомнив о трех девушках, с которыми она только что познакомилась, она подумала, что эти люди здесь не только для того, чтобы оценить хризантемы, их истинной целью было свежее и красивое мужско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цокала языком: если бы эти люди жили в современную эпоху, они бы визжали, как влюбленные фан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кого она не узнала, был болезненный Третий принц Сяо Хоу. Она слышала, что этот человек был болен с рождения и постоянно лечился даже когда он вырос. Может быть из за того, что он жил один во дворце, читал книги и выращивал цветы, его личность была особенно теплой и нежной. Она слышала, что он даже муравья не об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гли ли люди, живущие в жестокой королевской семье, действительно быть такими хорошими и доб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винить Чу Цин-Янь за то, что она слишком много думала, скорее она просто видела слишком много дворцовых др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тоски слышалось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 Чу Цин-Янь остановился на теле Сяо Хоу, он, казалось, почувствовал это, и повернул голову, слегка улыбнувшись. Однако очень быстро он снова закрыл нос со ртом и начал кашлять. Евнух рядом с ним немедленно склонился и начал похлопывать его по спине, когда Сяо Хоу слегка оттолк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ледный и болезненно красив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оскликнула Чу Цин-Янь, конечно он был прекрасен. Такое хорошее семейное происхождение, такая хорошая внешность, однако он был лишён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услышав вздох Чу Цин-Янь, Сяо Сюй слегка погладил ее по голове. “Не оглядывайся по сторонам, сосредото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она вновь подняла взгляд и серьезно прислушалась к словам поздравлений императора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началось вручение пода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ак первый принц, начинал и и руководил этим риту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очень трудно найти рисунок сосен известного художника Хуа Сиань. Любимым занятием императора было разглядывать знаменитые картины, но этот Хуа Сиань уже давно умер. Найти его картины было ужасно трудно, говорили, что этот рисунок сосен был последним, который он нарисовал перед смертью. Однако его следы уже давно были потеря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на этом празднике середины осени можно будет увидеть произведение такого известного худ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глянул на рисунок и равнодушно сказал: - “У тебя есть сердце.”-после пришли люди и забр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дала людям больше мыслей для разработки стратегии. Первоначально они думали, что император любит живопись и будет очень хвалить первого принца за такой подарок. Они не ожидали, что Его Величество будет так спокоен. Может быть он просто хотел сохранять нейтралитет во время все более шумного вопроса о наследнике трона? Поэтому Его Величество так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едполагали министры, было отметено, когда свой подарок принес четвертый принц Ся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принц Сяо Яо подарил редкую ночную жемчужину из южных морей. Он получил похвалу запад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принц Сяо Хоу подарил старый гриб линчжи. Он также получил пох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четвертый принц преподнёс бесценную кисть, бумагу и набор чернильных камней, спокойное безмятежное выражение на лице императора исчезло. Он погладил бороду и произнес три слова. Он даже попросил людей позволить ему рассмотреть подарок, прежде чем позволить дворцовым людям у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кисть, бумага и чернильный набор были бесценны, в отношении вдумчивости и подготовки подарки, они были не так хороши, как у первого принца. С точки зрения драгоценности, это было не так дорого, как подарок второго принца. С точки зрения ценности, это было не так важно, как подарок третьего принца. Почему император так повё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размыслив, все уже получили ответ. Может быть, это не подарок привлек внимание западного Сюаньского императора, а тот, кто его по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император благоволит четвертому принцу, и факты доказывали, что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устремились на четвертого принца, у каждого были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идела все своими глазами и внезапно почувствовала сердеч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вернулись на свои места, Сяо Сюй почувствовал, как маленький кулак сжал его руку. Потом, он распустился словно маленький бутон. Один лепесток за другим, пальцы тесно переплет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ыл удивлен ее цепким действием и подумал, что это потому, что она не привыкла к такого рода событи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ебе не нравится, мы можем уйти через два часа.”-тихо сказал он, чтобы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его и подняла голову, чтобы улыб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этом. Мне вдруг захотелось быть ближе к тебе. Может быть, потому, что сегодня ветер немного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ветре, скорее, она боялась, что его сердце будет слишком холодным. У Цин-Янь была не такая высокая температура, но она все равно хотела сог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чувствовав тепло от ее звездного взгляда, Сяо Сюй ощутил, как холодок в его сердце стирается и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остановился на главных сиденьях, на образе гармоничной и теплой семьи из трех человек, затем он посмотрел на свою собственную мать-императрицу, словно на постороннюю. Его сердце превратилось в лёд. С детства и до сих пор взгляд его отца-императора никогда не останавливался на нем, ему никогда не давали никаких ожиданий, не говоря уже о похвал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императрица, которая обращалась с ним очень сурово, и отец-император, который был холоден к нему, просто играли роль отца и матери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прекрасный праздничный день его сердце не ощущало тепла до тех пор, пока эта пара маленьких рук не схватила его за руку, принеся слабый свет, который постепенно осветил темноту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думал, что так будет всю оставшуюся жизнь, но внезапно появился розовый нефрит, похожий на маленькую девочку. Держащий его за руку, и не желающий отпускать. Он чувствовал, что просто быть с ней рядом уже было при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ненадолго уедем, то, может быть, успеем на пир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стал мягче, не таким холод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помнила, что ее родители все еще в поместье, и сразу же заулыб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огда мы вернемся, я должен как следует распробовать это фруктовое вино. Льдина, ты не должен снова останавл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отразили ее улыбающееся лицо, в котором не было никакого беспокойства, Сяо Сюй подсознательно сжал ее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вздрогнула. льдина вдруг стал нежным-это было действительн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ары заполнили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друг стал таким роман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началась смотровая часть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Управления внутренних дел привел в Императорский сад множество дворцовых слуг. За ними следовала целая сотня дворцовых служанок, каждая держала в руке цветочный горшок. В этих цветочных горшках были высажены различные породы хризан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 глаза каждому попал чернильный пион, он был ярко-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следовала хризантема с нефритовым пером и тысячами длинных тонких листьев белоснежного цвета. Сердце хризантемы было окружено желтым пя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цветы заполонили все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а изящная, роскошная Нефритовая сцена с нефритовым Фениксом. Снежинка похожая на снежный океан. Застенчивый нежный женский цветок. Прекрасный Бессмертный гриб линчжи. Танцующий лебедь. Благородная чернильная хризантема. Белая фея-белый 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слишком много, чтобы сосчитать, все были очарованы сотнями разнообразных хризант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аже не смела моргнуть, боясь, что-нибудь пропустить. Некоторые из них она уже видела на выставках хризантем, но большая часть явилась ей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ризантемы были выставлены в центре императорского сада,чтобы каждый мог оценить их. Поэтому многие люди встали со своих мест, чтобы поближе взглянуть на эти чрезвычайно редкие и драгоценн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соединилась к этой группе энтузиастов, а Сяо Ран, стоявший сбоку, присматривал за ней. Увидев, что она встала, он тоже встал и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что за то время, что они не виделись, она выросла, стала более лучезарной и привлекала внимание людей. Скрытое чувство тоски по ней нахлынуло на него, когда он увидел ее вдале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что кто-то зовет ее, она повернула голову, и побежала к Сяо, стоящему среди толпы. Он был одет в белоснежный парчовый халат, а лацкан его топа был украшен синими драгоценными камнями и декоративными узорами, на рукавах были синие драгоценные камни. Он был словно нефрит, чистый и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уверенная, что его красота была бичом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у времени, когда она повернула голову, сердце Сяо Рана уже пропустил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хожее на цветок, и весенний ветер, задувающий в дверь, открывали сильное великолепие, похожее на нефритовую гору, которая появилась среди толпы. Это словно была встреча под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среди океана цветов, красивая женщина с изящным лицом. Ее милая улыбка была обаятельной. Мягкое белое платье лилии из серебряных нитей делало ее женственную фигуру еще более стройной, элегантной, нежной и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не мог сдержать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нху Сямо, которая всегда наблюдала за Сяо Раном, увидела эту сцену и чуть не разорвала вышитый платок в своих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ние пришло, как ветер, наполняющий зд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вертый Принц, что с тобой?”-Чу Цин-Янь увидела его оцепенение и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пришел в себя и несколько смущенно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просто понял, что видел тебя в последний раз уже очень давно. Кажется, ты стала намного выше и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это и яр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ше-это точно, в последнее время я прошла дьявольские тренировки, было бы странно, если бы я не стала выше! А что значит "стать красивее"? Эта мисс всегда выглядела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сказала это, он не стал возражать, и вместо этого рассмеялся вместе с ней. Чу Цин-Янь заметила, что, личность Сяо Рана полностью изменилась за эти несколько дней. Впрочем, она не возраж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за то время, что я не был в поместье принца, ты скучала по мне?”-Сяо Ран увидел ее пристальный взгляд, устремленный на хризантемы и пробормотал те слова, которые много дней держа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тон был слишком низким, поэтому Чу Цин-Янь повернула голову,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обернулась, он тотчас же махнул рукой, ведь его мужество уже иссяк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вертый принц, ты сегодня какой-т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заразился любовной т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гущий человек не может увидеть собственное сердце, никто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сто мать-наложница удерживала меня, не давая покинуть дворец, так что я немного заскучал!"-Сяо Ран придумал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ему поверила, в то время наложница Юэ из-за почти дала ей наказание, которое разорвало бы ей плоть. Можно было предположить, что ее методы воспитания сына тоже были очень властными. В результате, глядя на Сяо, бежавшего перед ней, которому было двенадцать или тринадцать, в сердце Цин-Янь внезапно возникло чувство симпатии. Она не могла не попытаться утеш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огие матери воспитывают великих сыновей. Хотя твоя мать очень строга к тебе, она делает это для твоего же блага. Ты должен правильно ее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Сяо Ран дернулся "строгая мать воспитывает великого сына"? Разве не строгий учитель воспитывает блестящего ученика? Это умение ”украсть оригинал и заменить его подделкой " было тем, что могла сделать только она. Но она определенно пыталась утешить его, а не радовалась его несчастью, верно? Что значит правильно понимать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помнил кое-что и виноватым тоном сказал: - “Цин-Янь, после того, как мать наложница плохо обошлась с тобой, ты 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ебя обвинили и подставили, а потом приговорили к наказанию, разве ты был бы счастл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 я извиняюсь за свою мать-наложницу. Не стоит принимать это близко к сердцу."-быстр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еще немного покритиковать его, но, видя, что этот избалованный юноша говорит с ней таким смиренным тоном, она надула губы и, наконец, проглотила плохие слова. 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удь об этом, пока она не нацелится на меня или на Его Высочество, я не буду се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сразу же улыбнулся, как будто среди черных облаков ночного неба, лунный свет внезапно отодвинул облака и туман. Этот яркий свет проник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дохнула. Как мог этот мальчик быть таким прямолинейным? Разве он не знает, что семья Фу наложницы Юэ и семья Лян льдины имели непримиримые разногласия? Если будет семья Фу, то не будет семьи Лян. Если будет семья Лян, то не будет семьи Фу, это была жестокость пол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ейчас не время говорить об этом прямо. Чу Цин-Янь закрыла рот и сосредоточилась на наслаждении хризант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смотра состоится начало бан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росил на Цин-Янь слабый взгляд, на поверхности он не показывал своих чувств, но в глубине его глаз мелькнула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где будет проходить следующий фестиваль середины осени?”-Чу Цин-Янь держала его за подбородок, хотя ее глаза смотрели на певиц и танцовщиц, ее мысли были далеко от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спрашиваешь?"-Сяо Сюй держал чашу с вином, немного покрутил ее, но не выпил. Его взгляд остановился на поверхности вина, он был глубоким и дале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сегодня мы не знаем, что будет завтра. В этом году мы не знаем, что будет в следующем. Никто не может гарантировать, что, раз сейчас мы здесь, в следующий раз мы все еще будем здесь. Также никто не гарантирует, что люди, сопровождающие нас сегодня, будут на нашей стороне и завтра. В жизни много неожиданных вещей, которые никто не может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ое августа-праздник Середины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праздничный день каждый вдвойне тоскует по родным и бл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вете луны она многое вспомнила. Двадцать лет ее жизни сопровождались детскими влюбленностями. Ее сосед по комнате в школе, те школьные друзья, которые обещали сдать экзамены в тот же университет, они вместе планировали быть соседями по комнате в коллед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а думала, что в ее жизни не так уж много несчастий, и все идет по устоявшимся пут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произошла неприятность, она лишь вздремнула, но вдруг оказалась в древних временах. Не было ни передового транспорта, ни знакомых друзей. Она могла полагаться только на свои собственные усилия, чтобы защитить свою семью от издев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лучи лунного света, ей показалось, что в ее сердце открылась дыра. Холодный ветер со свистом ворвался внутрь. Не знаю, какой будет сегодняшня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печально вздохнула: уйдут ли ее давние друзья? Исчезнет ли все, если она снова откроет глаза, как во сне? Она не смела всерьёз задумы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знал, почему она так печально вздохнула. Он знал только, что такое настроение, не соответствует ее светлой нату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юбое время этот король никогда не оставит тебя од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обещай.” -Она повернула голову и серьез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Чу Цин-Янь дала ему понять, что что-то не так. Как будто она повзрослела. Но он внимательно посмотрел на ее невинную улыбку и прищурился. Это из-за атмосферы в императорском двор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емся в поместье!"-внезап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а только половина банкета, разве нам подобает уходить сейчас?”-Чу Цин-Янь была слегка удив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ажно. Что бы ни сделал этот король, они не посмеют сомневаться в его решении."-Сяо Сюй встал и приказал людям оповестить императора и императрицу Западног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сознательно огляделась по сторонам. Сюй Сянь давно исчез. Похоже, ранний отъезд не возбр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у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их спины было брошено множество высокомерных взглядов, Чу Цин-Янь спокойно приняла их. Поскольку она сидела на месте принцессы-консорта Ин, ей пришлось привыкнуть к такого рода зависти, ненависти и ревнивым взгляд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никто не пришел, чтобы завязать разговор, аура, исходящая от льдины, была слишком грозной. Этого было достаточно, чтобы все вздрогнули. А тех, кто не боялся смерти и подходил ближе, чтобы произнести тост, льдина просто игнорировал. Или же позволял им попить чай заместо вина, чтобы сердца этих Мисс породили идею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цокнула языком. Льдина ее семьи имел безжалостное сердце, которое эффективно уничтожало женщин, которые хотели быть его партнер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Чу Цин-Янь и Сяо Сюй ушли, к человеку подошел евнух и тихи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ысочество Принц Ин уже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лышал этот великолепный голос, как сразу же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инай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плые глаза излучали кровожа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оролевский брат, четвертый королевский младший брат, на этот раз вам, ребята, будет трудно избежать эт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 Сяо Сюй, которые ушли, не знали, что сейчас начнется сцена испытаний и труд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 вращался, как цветной фона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четвертый принц, первый принц в боковом зале, он сказал, что хочет обсудить с вами некоторые дела. Можно пойти за этим слугой."-Евнух подошел к Сяо Рану и сказал так громко, что все вокруг могли ег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был немного подавлен, почему в мгновение ока старший Королевский брат и Цин-Янь исчезли? Поначалу он хотел отправиться на их поиски, но теперь, евнух появился как раз вовремя. В результате он попросил прощения у императора и императрицы Западного Сюаня, а затем последовал за евн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представил, что через некоторое время он снова увидит Чу Цин-Янь и стал несравненно счастлив. Его рука сжала игрушку, которую он хотел отдать маленькому консорту. Если бы Чу Цин-Янь была рядом со старшим братом, он бы отдал ее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 его мысли были о том, чтобы встретиться с ними, поэтому Сяо Ран был несколько рассеян. Пройдя через длинный коридор, а затем пруд с цветами лотоса, они прибыли в отдаленный двор, ещё прежде чем Сяо Ран почувствовал,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тарший Королевский брат искал его, чтобы обсудить некоторые вопросы, он не выбрал бы такое отдаленное место. Зачем этот евнух привел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внух с опущенной шляпой стоял спиной к Сяо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бросил взгляд на это место, и в его сердце зародилось подозрение. “Почему мой старший брат выбрал та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ловещий смех, он медленно повернулся, держа руку на шляпе, и медленно сня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вертый принц, это то самое место, ошибки быть не может. Только вас ищет не Сяо Сюй, а Яма, Король Ада пришел забрать ваш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были произнесены, шляпа покинула его руку и очень быстро полетела к Сяо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тивник поворачивался, Сяо Ран уже пристально смотрел на него. Заметив его движение, он тут же увернулся от шляпы. Очевидно, его движение было недостаточно быстрым, поэтому евнух воспользовался преимуществом, когда он увернулся в сторону и вытащил Мягкий Меч. Он полетел на Сяо Рана, нанося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не мог с ним справиться. В результате Меч прошел сквозь одежду на поясе, но не повредил ни одной критической точк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не рассердился, вместо этого он повернулся и ударил другой рукой, сильно задев плечо Сяо Рана. Тот отбежал назад, выплюнув полный рот крови, его тело отскочило назад и ударилось о каменную стену поз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вы? Вы осмелились убить принца?"-Сяо Рао использовал обе руки, чтобы оттолкнуться от Земли и с большим трудом встал. Хотя из уголка его рта текла кровь, все тело излучало манеры принца. Он все еще не утратил своего непреклон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т человек был первоклассным убийцей, потому что он очень ясно представлял себе свое собственное тело. Его тело не рухнуло бы от одного удара, более того, этот человек проигнорировал его личность и осмелился сразиться против него. Тогда было только два варианта. Первый-этот человек был нанят за деньги, чтобы убивать людей для других людей. Второй-этот человек был солдатом смерти, выращенным высокопоставленным чиновником в секретном месте. Он был послан в нужное время, чтобы совершить жестокие преступления и избавиться от занозы в боку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вертый принц, вам не нужно знать кто я, потому что очень скоро вы отправитесь в преисподнюю.”-Евнух, схвативший меч, медленн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собираетесь делать? Если кто-то заплатил вам, этот принц клянется дать вам в десять раз больше, чем вы получили.”-Сяо Ран проигнорировал его действия и спокойно вел с ним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в одежде евнуха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ньги не имеют ко мне никакого отношения. Четвертый принц, вы должны просто закрыть глаза и должным образом насладиться чувством пребывания на пороге смерти!”-Подняв длинный меч, он прицелился ему в грудь и собирался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исключил первую возможность. Этот человек не был наемным убийцей, скорее тайным охранником, посланным кем-то,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посмотрел на этот острый меч и прикусил губу, когда тот собирался приземлиться, он собрал свои силы и откати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махнулся, и убийца сразу же потерял терпение. Если он не завершит миссию в самое ближайшее время, то, возможно, другие люди заподозрят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начал ускоряться, и одним движением оказался перед Сяо Раном, безжалостно размахива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а ночь праздника Середины осени, все домочадцы повесили красные фонари, чтобы поприветствовать грядущие дни. Красный огонь отбрасывал ярки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даже устраивали выставки цветных фонарей и писали на них всевозможные загадки, прося людей их отгадать. Если угадываешь, тебе дают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ета Чу Цин-Янь проезжала мимо, ее внимание тут уже привлекли разноцветные фонари странной фор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хочу прогуляться среди цветных фонарей.”- Впервые оказавшись так близко к древним обычаям, Чу Цин-Янь заинтерес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оже всегда хотел этого, однако у него не находилось подходящ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после предложения малышки, он попросил людей остановить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ошедшая с конной повозки, убеждала Сяо Сюя носить официальную шляпу. После этого она втиснулась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А Дух огня, который увидел это, немедленно последовал за ней, защищая маленькую супругу, чтобы она не по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Сяо Сюй подошел к ней, она уже начала догадываться о за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чного мнения,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агадку на бумаге, Чу Цин-Янь немного подумала и догадалась, что это было. -“Персонаж, присутствующий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Мисс, вы угадали! Этот кроличий фонарь для вас.”-хозяин магазина с энтузиазмом вручил ей фона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яла кроличью лампу, обняла ее и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ля папы, он очень любит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бросил взгляд на Сяо Сюя, стоявшего рядом с Чу Цин-Янь. Он действительно не мог себе представить, что этот полный ледяного воздуха человек любит такое милое животное, как кролик. Но он все равно весело сказал: -“Похоже, ваша дочь относится к вам с большой любовью. Этому мастеру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давец произнес эти слова, Дух огня повернул голову и рассмеялся. И земной дух тоже мучительно подавил см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выглядишь таким старым?”-Сказала Чу Цин-Янь, смея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олча подавил свое уныние и сказал с надутыми щеками, не смея смеяться. - “Готова к отъ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выпрямилась и серьезно покачала головой. - “Льдина, 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довольно долго, Чу Цин-Янь выбрала карусельный фонарь. Потом она попросила у продавца за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цветок с древних времен никто не срывал. Каждую зиму он открывался. Без корней, без листьев, он был действите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эта загадка вовсе не трудна, и немедл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передал ей карусельный фонарь, и не забыл похвалить ее Сяо Сюю. -“Дочь вашей семьи очень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Сюя почернело, он потянул Чу Цин-Янь, чтобы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были в некотором замешательстве. Разве хозяин не хотел вырастить маленькую супругу, как дочь? Почему, услышав это от других, он вдруг почувствовал себя несч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экипажу, Чу Цин-Янь хотела подарить фонарь льдине. Внезапно к ним подбежал полицейский эскадрон и окруж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тала рядом с Сяо Сюем, несколько растеря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ой этих людей был высокопоставленный имперский телохранитель Лю Нуо. Он вышел и протянул руки к Сяо С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Принц Ин, только что четвертый принц был атакован убийцей. Вы самый подозрительный человек. Его Величество отдал приказ, следуйте за этим подчиненным и отправляйтесь во дво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раведливое обви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твертый принц был убит?”-Внезапно Чу Цин-Янь остолб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какое отношение это имеет к льд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фицер, вы ошиблись? Наше семейное Высочество всегда было с нами, как он мог убить четвертого принца?”-Чу Цин-Янь встал перед Сяо Сюем и холодн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я принимаю решение. Подчиненный просто выполняет приказ. Все же попросите Ваше Высочество Принца Ина объяснить это Его Величеству!”- Сказал Лю Нуо, словно следуя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читала, что это просто неразумно. Как раз в тот момент, когда она собиралась снова возразить, какая-то сила надавила ей на плечо. Она тут же подняла голову и посмотрела на льд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ажно, этот король пойдет с ними и посмотрит, насколько серьезны раны четвертого принца."-В холодных словах Сяо Сюя было что-то успокаив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имала, что все не так просто. У нее было предчувствие, что если он уйдет на этот раз, она испуг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пойду с тобой.”- не колеблясь ответ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послушной, разве тебе не нужно отдать кроличий фонарь отцу? Они все еще в поместье принца ждут твоего возвращения."-Сяо Сюй редко видел ее такой приставучей, его губы изогнулись в улыбке. Однако его лицо было скрыто маской, так что никто уне видел этого прекрасного великолеп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Цин-Янь не хотело этого, но она знала, что ничем не может помочь. Если льдине придётся продолжить заботиться о ней, разве это не отвлечёт его? В конце концов, она могла лишь неохотно кивну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лесть и благоразумие согрели сердце Сяо Сюй. Он проинструктировал Духа Земли и Духа огня несколькими фразами, а затем развернулся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рукава мягко, но крепко сжались. Он опустил голову и увидел пару сверкающих, как звезды, глаз, мерцающих пятнами нежелания. ”Льдина, возвращайся не слишком поздно. Я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 ледяной стене его сердца появилась трещина. Тепло, как весенний ветер втиснуло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звращени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более нежный вид и поднял руку, чтобы погладить ее по голове. Его низкий голос звучал как песня из цит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жала губы, очевидно, у нее было плохое предчувствие. Но она была бессильна, она продолжала убеждать себя, что не должна становиться ему б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ответил, он только еще мягче погладил ее по голове, прежде чем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Высочеству принцу Ину за сотрудничество. Пожалуйста, пройдите сюда.” -Лю Нуо протянул руку, кланяясь. Прежде чем уйти, он бросил взгляд в сторону Чу Цин-Янь, он был несколько удивлен. Его Высочество Принц Ин всегда относился к людям холодно и отстраненно. По природе его характер был гордым и отчужденным, поэтому он никогда не позволял никому приблизиться к себе. Однако сегодня принц Ин был очень нежен и добр к Чу Цин-Янь, слуге было очень трудно в это поверить. Если бы он не увидел этого собственными глазами, то никогда бы даже не вообразил такой сцены. Было видно, что этот маленький консорт имел большой вес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о наблюдая, как люди уводят льдину, Чу Цин-Янь крепче сжала в руке карусельный фонарь, который она хотела дать ему. В ее сердце бы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авый глаз непрерывно подергивался в такт сердцебиению. Как гласит пословица: "подергивание левого глаза означает удачу, правого-катастрофу".’ Не знаю, сбудется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ты должен быт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ленькая супруга безучастно смотрит в том направлении, куда ушел мастер, Дух Земли сделал шаг вперед, чтобы напомнить. “Маленький консорт, время уже позднее. Хозяин приказал подчиненному как можно скорее доставить тебя в помес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ысочество вернется, верно?”-Чу Цин-Янь повернула голову, словно ожидая подтверждени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никогда не видел на лице маленького консорта такого панического выражения. Он бросил взгляд в сторону Императорского дворца, и его сердце тоже дрогнуло. Это случилось слишком внезапно, до такой степени, что никто даже не успе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е случится, он-наше Высочество.” -Земной дух опустил голову и не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ленького консорта были слишком чистыми, если бы он посмотрел на нее, то не смог бы скрыть сво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аметила подозрительности Духа Земли, она кивнула головой, как будто нашла в этом что-то утешительное. Когда она собралась сесть в экипаж, то обнаружила, что Дух огня исч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Дух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послал его расследовать это дело.”- дух сказа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давая понять, что поняла. Что бы там ни говорили, льдина оставался первым принцем нации. Хотя у него не было элитных войск, по крайней мере, они были в состоянии найти правду. Она подняла голову и сказала духу земли: “Если у тебя есть вопросы, которые нужно срочно решить, то тебе не нужно беспокоиться обо мне. Дело Его Высочества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х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ое важное задание этого подчиненного-отправить тебя обратно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улыбнуться в ответ, но не смогла. Когда она села в экипаж и увидела, что на противоположном сиденье никого нет, ее сердце упало, как ночное небо. Когда они вышли из ворот, их было двое, но когда они сели в карету, осталась тольк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и вернулись в поместье принца. Люди видели, что она вернулась одна, и один за другим спрашивали ее, куда уехал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 в настроении иметь с ними дело, поэтому она проинструктировала Бай Ху и Хон И, предоставив им всю власть общения с людьми. Она делала это прежде всего для того, чтобы успокоить людей. Она была слишком молода и не имела достаточного значения в поместье, поэтому эти вещи должны были выполнять более штатные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н И и Бай Ху были в поместье долгое время, поэтому уже умели подстраиваться под ситуацию. Как только они услышали слова Чу Цин-Янь, цвет их лиц слегка изменился. Затем они занялись делами в поместье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чень довольна, хотя обычно под ободрениями льдины она тоже брала на себя некоторые дела в поместье, сейчас она была в ужасе от беспокойства. Самое важное, что она должна сделать, - это дождаться новостей от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ослала людей, чтобы отвезти родителей обратно в семью Чу и предупредила их никуда не выходить в течение следующих нескольких дней. О чем бы ни спрашивала их семья Чу, они должны просто игнор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матушка ничего не сказала, только погладив дочь по голове. Она знала, что в это время в голове ее дочери уже царил хаос. Она не должна больше волноваться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казалось, почуял что-то не то в настроении и стал еще милее. Он взял кроличий фонарь, помахал дочери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палочка ладана, две палочки л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тала еще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ый двор был ярко освещ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йка, сначала вам нужно отдохнуть. Если Его Высочество вернется, эта слуга придет и позовет вас.”-Си Нин посмотрела на свою хозяйку, которая все еще стояла перед окном, и ее сердце зан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хочу дождаться новостей Его Высочества.”-Чу Цин-Янь говорил очень тверд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глаза Си Нин были красными, но она знала, что Цин-Янь не станет слушать ее уговоров. В результате она сложила руки в молитве и сказала: "Прошу Будду спасти от трудностей и проявить милосердие. Прошу, чтобы благословили и защитили Высочество нашей семьи в целости и сохранности. Иначе хозяин моей семьи будет убит г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вернулся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стро сделал шаг вперед,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рошло твле расследование? Его Высочеств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уха огня не было хорош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вечером четвертый принц встретил убийцу в боковом дворце, в итоге тот сбежал. Говорят, что до этого четвертый принц получил приглашение от нашего мастера, поэтому все подозрения указывали на него. Его Величество очень рассердился и вызвал мастера во дворец для допроса. Сейчас ворота императорского дворца заперты, никакой утечки информации нет. Что касается нынешнего положения хозяина, то этот подчиненный не смог найти никаких нов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в поместье принца Ина и принятие на себя ответственности з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это, сделала несколько шагов назад и ударилась о стол, стоящий позади. Как и ожидалось, предчувствие в ее сердце оказалось верным. Сегодня льдина не с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и дворца запирали, там даже пролететь никт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что увидел Дух Земли, войдя внутрь, была маленькая супруга, безжизненно прислонившаяся к столу. Он не мог не бросить взгляд на Духа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рассказываешь все это маленькому консорту, разве ты не добавляешь ей еще больше забот? Не забывай, что говорил нам мастер перед уходом. Он велел хорошо заботиться о маленькой суп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х огня тоже был очень обеспокоен, даже Дух воды не мог ничего придумать, было ясно, что на этот раз дело было действительно проблематичным. Дух Земли, в свою очередь, продолжал вымещать на нем свой гнев, поэтому он не смог сдержаться и разозл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разница, узнает она об этом раньше или позже? Его Величество всегда благоволил четвертому принцу и всегда хотел найти повод наказать нашего мастера. Они все хотят воспользовать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знал, о чем говорил Дух огня, и это его беспокоило. Он увидел, что маленькая супруга услышала это, и ее лицо мгновен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уха Земли тут же потемнело, и он схватил Духа огня за воротник, желая вышвырнуть его в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пять забываешь следить за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нимал, что совершил ошибку, и поэтому, видя разъяренного Духа Земли, он просто опустил голову, позволяя схватить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делаете? Мы все еще не знаем что там происходит, а вы уже начали ругаться. Если бы Его Высочество узнал об этом, то, вернувшись, наказал бы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Земли были в замешательстве. Они повернулись и увидели фигуру, которую сзади окутывал яркий свет. Она словно была поглощенна ослепительным желт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ычно невинная улыбка сменилась серьезным выражением. Это мягкое и незрелое лицо излучало внушительную ауру, на которую никто не осмеливался бы пося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Земли остановились и были несколько ошеломлены. Неужели это все та же наивная маленькая супруга, которую они видят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бывало, что она не шутила и становилась такой серьезной, это действительно напугало их до смерти. Чу Цин-Янь слегка кашлянула, призывая их к здравому смыслу, прежде чем медл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мы не знаем, что происходит во дворце, мы не должны паниковать и делать неверные шаги. Есть ли у нас люди, которые могут достать информацию?”- У Чу Цин-Янь не было времени, чтобы ждать пока пройдёт их изумление после ее внезапной трансформации. Дело чрезвычайной важности состояло в том, чтобы решить как помочь ль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в себя пришел дух земли,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Под командованием Духа воды находится Гэ Ю, которая является экспертом в сборе разведданных и поиске информации, Дух огня уже передал ей новости. Сейчас она, вероятно, уже мобилиз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аже если дворец окружен так, что ни одна капля воды не может проникнуть внутрь, нам все равно нужно продумать все возможные способы разведать новости. Например, узнать тяжесть травмы четвертого принца. Более того, разве убийца не сбежал? Разработайте план по его поимке. Обычно такого рода вещи кем-то провоцируются. Если мы найдем настоящего зачинщика покушения на четвертого принца, то это будет просто отлично!”-Чу Цин-Янь все подробно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был маленьким принцем, выросшим во дворце, он обычно никого не запугивал и не обижал, поэтому вероятность того, что кто-то решил отомстить ему, была очень низкой. Единственным объяснением было то, что кто-то хотел убить его и использовать это для достижения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кивнули, то, что сказала Маленькая супруга, было верно, их сердца были так взволнованы и смущены, что они даже не подумали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мы должны быть готовым к лучшему и к худшему исходу, если Его Величество откажется от своих подозрений, тогда это будет отлично, но мы все равно должны быть готовы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е хотела готовиться к худш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завтра все будет ясно.”-дух земли опустил голову и немного подумал, прежде чем сказать: “Если эти люди действительно хотели использовать убийство четвертого принца, чтобы навредить хозяину, есть две возможности. Одна-это одолжить чей-то нож, чтобы убить, другая-убить, потому что они хотят подставить кого-то. Однако хозяин не из тех, кто имеет кучу врагов, я не могу вспомнить никого, кто хотел бы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ло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только две причины, если не из-за богатства, то из-за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обменялись взглядами, заметив удивление в глазах друг друга. Неужели это все еще их маленькая супруга, которая не очень хорошо разбирается в мирских делах? Она способна видеть насквозь такие глубо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посмотрите в двух разных направлениях: Во-первых, наложница Юэ, а во-вторых, вопрос определения наследн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самый обожаемый человек в дворце, невозможно, чтобы никто не завидовал ей. Более того, перед людьми она нежна, но в глубине души порочна. Наверняка найдется много наложниц императора, которым она причинила вред. Возможно, что кто-то воспользовался возможностью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первые увидела наложницу Юэ во дворце, она сразу поняла, что этот человек не был доброжелательным, скорее она была ядовитой зме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скрыли потрясение в своих сердцах и кивнули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опрос о назначении наследного принца, хе-хе, положение наследного принца связано с имперской властью. Вы, ребята, должны проверить, есть ли кто-то, кто обижен на Его Величество и четвертого принца. Может быть, вы сможете найти какие-то подсказки, особенно касающиеся второго принца и приспешников третье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винить ее за то, что она слишком много думает, скорее, когда дело доходит до вещей, связанных с властью, трудно определить реальные намерени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анкете в честь хризантем она не только слышала, как люди обсуждали вопрос о назначении наследного принца, но и видела тех, кто воспользовался возможностью произнести тост за льдину ради своих злых умыслов. Она слышала, что император намеревался пригласить наследного принца на пир в честь хризант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определенно вызовет подоз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няли!”-Дух огня и Дух Земли ответи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ботайте над этим, если появятся какие-либо новости, немедленно сообщите мне об этом. Особенно те, что касаются дворца.”-холодно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двое приняли приказ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за дверь, они, наконец, очнулись и поняли, что действительно слушали приказы маленького консорта? Человека, которого они обычно ни во что не став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земли, я сплю? С каких пор мы начали слушать указания девушки?”-Дух огня чувствовал, что э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взглянул на темное небо, и в его глазах вспыхнул неясный свет. - “ты заметил, что сейчас тон и манеры маленького консорта были похожи на манеры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тщательно все обдумал и почувствовал, что между ними действительно есть некоторое 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 слишком много и просто делай свою работу должным образом, кавалерия Сяо Ли-это не какой-то мусор, который ты можешь использовать, чтобы решить, что хорошо или плохо. Разве ты не согласен с тем, что сказала Маленькая супруга? Более того, с древних времен из молодых людей получаются настоящие герои, может быть, маленькая супруга сможет вернуть мастера целым и невредимым, кто знает.”-Дух Земл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сегда был их опорой, только с ним кавалерия Сяо Ли демонстрировала свой максимальный потенциал. Теперь, когда его здесь не было, могли ли худые и слабые плечи маленького консорта спаст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 Нин излучали сердечность и восхищение умом хозяйки. Она с восхищением смотрела на ее остроумие, хотя и не могла понять ни одной фразы. После того, как Дух огня и Дух Земли ушли, она увидела, что тело маленькой супруги слегка покачнулось. Она поспешно подбежала, чтобы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ёрлась на нее, и после того, как смогла твердо стоять, взмахнула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трашного, просто мое сердце немного запаник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разжала ладони, поверхность которых покрылась потом. Только что она использовала все свои умственные силы, чтобы направить Духу огня и Духу Земли. Дело не в том, что ее сердце не беспокоилось о том, прислушаются ли они к ее словам, скорее, они были не из тех, кто не способен отличить добро от зла. Они не откажутся от ее идеи только потому, что она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незапно ударила молния и прогреме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вдаль через окно, и у нее возникло чувство, что поднимается ветер перед бурей в гор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родителей были нескончаемы, как проливн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проследовал за солдатами во дворец, ворота тут же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тановился, медленно следуя за дворцовыми людьми, ведущими его к императорскому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явился перед дверью, евнух, ожидавший его, сказал ему, что Его Величество отправился во дворец яркого рассвета и не вернулся, поэтому придется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яркого рассвета был дворцом младшего брата четвер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инул взглядом тщательно охраняемую территорию, затем поднял ногу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Принц Ин, куда вы идете?”-евнух немедленно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король хочет отправиться во дворец, чтобы навестить четвертого младшего брата. Почему это мне нужно твое разрешение?”-Холодные глаза Сяо Сюя скользну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был напуган до дрожи. Ходили слухи, что взгляд принца Ина был очень холодным, и мог напугать человека до смерти. Хотя распространявшиеся слухи были несколько преувеличены, картина казалась правд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было приказано охранять принца, если он вдруг сбежит, то как он объяснит это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удто бы прочитал его мысли и скривил губы в холодной усмеш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 твоих глазах этот король уже стал убийцей, совершившим преступление? Не забывай, кто этот король. До тех пор, пока не будет окончательного решения, если я захочу куда-нибудь пойти, ты никогда не сможешь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испугался и немедленно удалился. То, что сказал принц Ин, было правильным. Его Величество просто вызвал принца Ина в императорский дворец, но не осудил его за преступление. Поэтому он не мог опрометчиво оскорбит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еградил Сяо Сюю путь, когда он большими шагами направился к Дворцу ярко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по дороге сюда, он увидел, как плотно охраняется это место. Он догадывался, что на этот раз дело было не пустяковым. Однако он гораздо больше беспокоился о состоянии четвертого младшего королевск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ребенок, который любил дразнить его, теперь вырос. Но его характер все еще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Сяо Ран попал в беду, его сердце чуть не остановилось. Он знал, что с отцом-императором и наложницей на его стороне, все разрешится очень быстро. Но когда он приблизился к заднему двору дворца, он не мог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во дворец яркого рассвета, который был ярко освещен. На окне отражались фигуры людей, двигавшихся взад и вперед. В дверях Дворцового зала с торопливым выражением на лицах входили и выходили императорские врачи. Все затаили дыхание, боясь потревожи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тоял снаружи дворца, ожидая, пока люди внутри передадут сообщение, что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ел отец император, одетый в ярко-желтые королевские одежды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зил голос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император, каково состояние раненого четвертого младшего брата? Вс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молча таил гнев в своей гру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рьезно или нет, ты должен все понимать, не так ли? Как ты вообще осмелился появ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нахмурился. “Отец император, в конце концов, каково состояние четвертого королевско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спрашивать, почему отец всегда так плохо к нему относился. Его больше всего беспокоило состояние брата. Видя отца-императора в таком гневе, можно было предположить, что ранение было серьё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ь таким лицемером. Как мог я, император, не знать твоего темпера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удет ли жить его любимый сын или умрет, его сердце уже было безжалостно повешено. Увидев Сяо Сюй, он разозлился ещё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император...” - он хотел знать только о состоянии раненого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колени!”- Приказал император, не позволяя ему что-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ую-то долю секунды Сяо Сюй растерялся, сбросил одежду и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вслед удаляющейся ярко-желтой фигуре, и уголок его рта искривился в насмешливой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ец яркого рассвета резонировал из-за криков Запад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Раньер не сможет избежать опасности, я, император, похороню вас всех вместе с ним. Какой смысл мне ра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друг вспомнил, что в то время отец-император не появлялся в своем дворце в течение трех месяцев и каждый день оставался в Лунном дворце, чтобы присматривать за четвертым младшим братом. Он хотел привлечь внимание отца императора в холодную зиму, поэтому принимал холодные ванны, чтобы замерзнуть и простудиться. Мать-императрица приказала людям сообщить об этом отцу-императору, но получила от него только насмешку. После выздоровления у принца появилась твердая решимость добиться успеха, он с большим трудом учился и практиковался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дворцовые служанки и императорская стража, стоявшие у ворот дворца, бросали на Сяо Сюя странные взгляды. Он, величественный бог войны, принц, рожденный императрицей, был вынужден преклонить колени. Такие сцены были довольно редки с момента создания сам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что уже не в первый раз его наказывают коленопрекло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ждый раз это было как-то связано с четвертым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императрица говорила, что главным виновником катастрофы был четвертый младший брат короля, но он знал,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тец император, отдавший всю свою отцовскую любовь четвертому младшему брату, вряд ли все сложилось бы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пронзила горизонт, словно почувствовав нервную атмосферу императорского дворца. Она вызвала взрыв дрожи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начался ли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дождя размером с горошину падали ему на лицо, плечо, руки, и это должно было быть больно. Однако он не чувствовал этого, ему часто приходилось сражаться глубокой зимой декабря. Несмотря на экстремальное солнце или потоки дождя, он все еще должен был продвигаться вперед. Он уже привык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появилась пара изящных и дорогих сапог, и он поднял голову. В дымке ливня Сяо Сюй увидел разъяренную мать-императр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ушка-императрица, дождь очень сильный, вы не должны стоять здесь и мок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ын стоит на коленях, как ты думаешь, мать-императрица может спокойно отдохнуть во дворце?”-сказала Императрица Лян, не сумев сдержать гн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ушка-императрица, этот сын не годится вам в сыновья, ведь заставляет вас волноваться.”-Взгляд Сяо Сюя слегка опустился, дождевая вода потекла вниз по его щеке. Капля приземлилась на землю, создавая ряб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действительно не хочешь, чтобы это касалось дворца, тебе следует пойти и объяснить это своему отцу императору. Смой его подозрения о себе!”- Сказала императрица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н, который держал зонтик, немедленно похлопал императрицу Лян по спине, чтобы помочь ей справиться с гне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ь-императрица не должна сердиться.”-Сяо Сюй поджал губы. “Отец император все еще очень зол, что бы этот сын ни говорил, это бесполезно. Подождите, пока травма четвертого младшего брата будет выл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ы согласишься, только если до смерти разозлишь мать-императрицу? Как ты мог не найти убийц после расследования? Мать в это не верит!”-процедила сквозь зубы императрица Лян, кипя от яр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ын до сих пор не знает общей ситуации и не знает, кем были убийцы.”-Взгляд Сяо Сюя слегка вспыхнул, в конце концов он вновь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хорошо ...” - императрица Лян произнесла ”Хорошо" три раза подряд, прежде чем закатать рукава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следовал за уходящей фигурой матери-императрицы, а его сердце болело. Его сердце не мишень для подозрений, но он не мог ничег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с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тцом-императором, который твердо верит, что он убийца, чем больше будешь говорить, тем больше это будет похоже на со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рассвет, эти два слова были выбраны отцом императором для четвертого младшего королевского брата, представляющего собой самые ярк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сердце отца-императора четвертый младший брат был самой яркой зве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ого августа Луна была очень круглой и освещала всю землю. Лунный свет, отражаясь от поверхности воды, заставлял людей чувствовать сильный хол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Сердце Его Величеств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вной дождь был похож на окружающий и густой туман, который теперь не позволял людям ясно видеть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ночь столицы окутала все вокруг пепельной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осеннего праздника с полной Луной на любимого сына Его Величества напали убийцы. Принца Ина вызвали в императорский дворец той ж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е министры, вернувшиеся домой с Дворцового пира были очень встрев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сын императрицы, неоднократно добивавшийся военных успехов. Другим был обожаемый и любим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то из них потерпит неудачу, это вызовет хаос в императорско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не обещала быть м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спокой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меливался громко петь, скольк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в настроении 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вероятность, что за одну ночь в королевской столице все перевернется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оры устремились на строго охраняемый императорский дворец. Все мысли сосредоточились на плотно закрытых дворцовых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нали, что как только откроются ворота дворца, будут переданы хорошие и, возможно, плохие новости. Это момент укажет путь, по которому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наследном принце в эти два дня обсуждался особенно б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была обречена на бессо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и Нин поменяли уже несколько чашек, но ее хозяйка положила обе руки на стол. В ее глазах по-прежнему не было ни капли бодрости, она не думала ни об отдыхе, ни даже о том, чтобы выпить ч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в этой поза уже более двух часов. Как она ни уговаривала, хозяйка все равно не хотела идти отдыхать. Она могла только сдаться и спокойно стоять в стороне, сопровождая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рота поместья заперты?”- Внезапно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сразу же отв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кономка Бай услышала указания хозяина и послала людей охранять дверь. Если кто-то крикнет, прося открыть ворота, они немедленно сделают это. Они не пропустят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огла немного успокоиться, а затем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будь держать имбирный суп на кухне в тепле. Если Его Высочество вернется, он сможет выпить его, пока он теплый. На улице очень сильный ливень, нужно быть осторожным, чтобы не прост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и Нин почувствовала грусть, ее слезы почти упали на пол, но она все же немедленно ответила. - “За ним присматривает старшая сестра Хуан И. Она сказала, что будет держать суп в тепле, пока Его Высочество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продолжала твердить об этих вещах. Даже Си Нин чувствовала душевную боль за свою хозяйку. Ей очень хотелось, чтобы Его Высочество вернулся пораньше и позволил сердцу хозяйк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нала, что как только ворота императорского дворца будут заперты, будет очень трудно открыть их снова. Она уже проинструктировала Духа Земли и Духа огня подготовиться ко всем возможным исходам, но льдина обещал, что он вернется, поэтому она надеялась на лучшее и ждала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повернулись в сторону усиливающейся грозы, капли дождя, безумно падавшие на окно, издавали "бах-бах" и "всплеск". Внезапно она почувствовала тонкую, но плотную боль, как будто кто-то взял иглу и уколол ее сердце. Она не могла не прикрыть грудь рукой и не нахмуриться. Как будто это не очень хорошее предчувствие стало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консорт!”-Голос Духа огня внезапно проник сквозь шум дождя и достиг ее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встала, ее взгляд упал на дверь. По случайности, фигура Духа огня появилась именн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е?”-Всегда озорно улыбающийся Дух огня в этот момент имел несколько озабоченное выражение. От этого ей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что из дворца пришла весть, что его величество наказывает мастера преклонением колен!”-Дух огня молча вытерпел свой гнев и процедил эти слова сквозь зу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Чу Цин-Янь не могла не отпрянуть на несколько шагов, недоверчиво глядя на Духа огня. - “Эти новости т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с трудом кивнул. - “Ошибки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он стоит на коленях?”- Она говорила очень ти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орец яркого рассвета, Дворцовые ворота, где живет четвертый принц.”-Рука Духа огня сжалась в кулак, пока он говорил эти слова в крайне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вернула голову, чтобы посмотреть на неистовый ливень снаружи. Такой сильный дождь и такой холодный ветер, не знаю, выдержит ли это льд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Ее голос дро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четвертого принца напали убийцы, Его Величество выместил свой гнев на хозяине. Не позволил ему ничего объяснить, прежде чем поставить на колени. Более того, это не в первый раз.”-Сказал Дух огня сквозь стиснутые зу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 первый раз?”- В ее голосе слышалось изум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это случалось много лет назад, когда родился четвертый принц. В то время мастер был очень молод и неосторожен, поэтому он заставил четвертого принца заплакать. И Его Величество наказал его, поставив на колени. В другой раз, когда мастер впервые начал носить маску, четвертый принц пришел в дворцовый зал с визитом. Когда он увидел маску на лице мастера, то испугался и расплакался. Его Величество рассердился и в наказание заставил мастера опуститься на колени. Было ещё... "-говоря это, Дух огня уже не мог продолжать. Он издал только холод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не хотел говорить об этом маленькой супруге. Но, поразмыслив, он решил, что должен позволить ей понять мастера немного больше, чтобы она больше беспокоилась о нем. Потому что мастер слишком долго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жала губы, в глубине ее глаз вспыхнул гнев. Ее сердце болело. Когда четвертый Принц родился, льдина был только наполовину взрослым ребенком. А когда он начал носить маску, он только вырвался из океана огня и возродился. Его разум и тело были изранены, но западный император Сюань действительно смог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слишком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явно не были преднамеренными, но в его глазах четвертый принц был сокровищем. Кто бы ни обидел его, он их не пощ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не был таким холодным с детства, должно быть, он стал таким потому что в детстве ему снова и снова причиняли вред. Только тогда накопился бы холодный лед, успешно превратив его в нынешнюю ль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Рим не был построен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хотела слишком много думать, она просто хотела, чтобы льдина вернулся как можно раньше. Такая холодная ночь и такой ледяной дождь, он стоял на коленях в императорском дворце, где не было человеческого тепла. Всякий раз, когда она вспоминала эту сцену, ее сердце сжимало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окий, сильный человек, непобедимый бог войны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холодный и ледяной, его Высочество Принц Ин, чье сердце на самом деле было мягче, чем чье-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оторый всегда строго наставлял ее, но всегда смягчал тон, когда она капризничала на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астояла на том, чтобы пойти с ним, он бы не остался один в ночь семейного союза на праздник Середины Ос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упорствовала, притворяясь избалованной, возможно, его сердце смягч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беса не позволят людям сожалеть, здесь не существовало "ес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медленно 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постепенно стих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медленно свет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долго сидела на диване, подняла голову, чтобы посмотреть на темное облако, которое уже рассеялось. Утреннее солнце медленно пробивалось сквозь дымку, чтобы показать ярки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но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встречала Новый день с прекрасным настроением. Но в этот момент она была полна надежды, что небо немного прояснится. Что новый день наступит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ые мраморные краски рассвета только появились на горизонте, Дух Земли вошел в дверь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что из императорского дворца пришли новости. Хозяин заперт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Чашка в ее руке соскользнула и упала на землю. Послышался звук разбивающегося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по уставилась на мокрый пол с разбросанными чайными листьями, а также на Си Нин, кричащую и пытающуюся убрать разбросанные кусочки стек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Как мне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ленькую супругу, Дух огня и Си Нин испытывал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которое время тупо смотрела вперёд, но затем заставила себя успокоиться. Она смотрела на Духа огня, и в ее глазах блестели сле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ровел прошлую ночь во дворце на коленях, а сегодня утром был заперт в тюрьме. Не знаю, выдержит ли Его Высочество. Ребята, вы можете придумать, как получить информацию о его самочув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ды уже думает о способах передачи информации хозяину, маленький консорт должен быть спокоен.”- Немедленно ответи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кто не мог чувствовать себя спокойно, все произошло слишком внезапно и слишком критиче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ранение четвертого принца?”-Чу Цин-Янь вспомнил Сяо Рана и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ринц был серьезно ранен, по сообщениям, один удар попал ему в грудь, но, к счастью, меч не задел жизненно важные органы. До сегодняшнего утра он был в безопасности, но оставался без сознания.”- Дух огня сообщил последние новости, которые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это хорошо, что Сяо Ран был вне опасности, иначе льдина не был бы заключен в тюрьму так просто. Судя по тому, насколько император Дон Линь обожал Сяо Рана, жизнь льдины может быт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немного виноватой перед Сяо Раном, он считал ее другом, но все ее сердце думало только о безопасности льдины. Когда он будет в безопасности, она сможет задуматься о Сяо 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изненно важно было спасти Сяо С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бычно обрабатываются такие дела?”- Будучи непосредственно запертым императором в императорской тюрьме, она боялась, что его сочтут виновным просто так. Тогда у них не будет никакой возможности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иновник мирового судьи будет расследовать это дело, затем будет установлена дата слушания. У мастера будет совместное слушание с тремя ветвями власти. Его Величество может лично наблюдать за этим делом.”-Дух огня схватился одной рукой за ручку стула, рассеять гнев в его сердце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есть еще несколько дней, чтобы расследов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горько улыбнулся и покачал головой. - “Эти министры прячутся всякий раз, когда дует ветер, теперь Его Величество сильно разгневан, ясно, что он уже все решил. Как могли эти министры тратить свои мысли на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кто разочарует императора, будет раздавлен десятью тысячами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ы не можем сидеть и ждать смерти. Дух земли, собери нескольких лидеров и посмотри, есть ли способ спасти Его Высочество. Кроме того, разве у льдины нет прихлебателей из знатных семей? Вы, ребята, проверьте, можем ли мы объединить их мудрость, чтобы найти взаимную выгоду.”-В голосе Чу Цин-Янь звуча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услышав ее слова, решил, что это был наиболее подходящий метод. Он согласился, повернулся и уже собрался уходить, но снова остановился. Он поднял глаза и посмотрел на маленькую суп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Земли делает все возможное, чтобы найти настоящего преступника. Дух воды прямо сейчас уже наводит справки, чтобы узнать новости о мастере. Я хочу попросить вас чувствовать себя уверенно и заботиться о своем собствен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ему, показывая, что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ознавать это-одно дело, а делать-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наблюдала, как глаза хозяйки снова стали бездушными, в ее сердце было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за дверь, Дух огня столкнулся с духом Земли и воз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родвигается расследование в отношении преступника?”- Немедленно спроси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ийца очень хитер, после того, как был обнаружен четвертый принц, когда его преследовали стражники Юй Линя, он вошел и вышел из дворца, как будто его не охраняли, он очень хорошо знаком с планировкой. В результате охранники потеряли его во время погони. Его местонахождение неизвестно. Но я уверен, что этот человек все еще находит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оизошел этот инцидент, все вороты были закрыты. Следовательно, убийца скрывается где-то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ый дух воздуха сбоку открыл рот, чтобы сказать. - “Я лично расспросил нескольких имперских врачей, с которыми дружу. Они сказали, что рана четвертого принца была нанесена одним ловким ударом меча. Очевидно, что этот убийца не был обычным человеком, скорее, он прошел строгую подготовку. Может, он был тайным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огня услышал это, он со всей силы ударил стену рядом с собой, но все еще не мог успокоить ярост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йствительно была тщательно спланированная ловушка. Увести четвертого принца, используя имя мастера. Нам будет действительно трудно осп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усмех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сказал, неверно, есть доказательства того, что мастер не присутствовал на месте преступления. Но Его Величество в это не верит. Более того, убийство не обязательно совершать самому. К тому же сейчас настал тревожный момент для урегулирования положения наследного принца. Его Величество в глубине души твердо верит, что мастер, дабы устранить всех соперников, не желал оставлять это на волю случая. Так что, когда придет время, не важно, сколько будет улик, Величество все равно ему не повер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ы все равно не должны смотреть, как хозяин страдает и ничего не делать!”- Дух огня ненавидел себя за бес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духа воздуха было такое же виноват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мы возвращались в столицу, мы все думали, что не останемся там слишком долго. Поэтому, когда Его Высочество не послал шпионов, я также не напомнил ему. Теперь кажется, что в то время я должен был предложить мастеру оставить выход для себя. Таким образом, наши люди проникли бы повсюду, и мы не были бы так беспомощны перед лицом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охлопал его по плечу. “Нельзя во всем винить себя. Кто бы мог подумать, что Его Величество вернет себе всю военную мощь.”-Говоря это, дух земли внезапно поднял голову, встретившись взглядом с маленькой супругой, стоящей перед окном. Ее глаза были глубоко посажены, но он не видел в них ни след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нсорт, если ты боишься, этот подчиненный может отослать тебя отсюда.”- Тон духа земли был ровным, но несколько холод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этим сказать?”-Когда Дух Земли и дух воздуха появились под ее подоконником, она не совсем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однажды сказал, что если с ним случится какая-то неприятность и ты захочешь уйти, наш подчиненный должен тщательно защищать тебя, пока ты не уйдешь.”-Дух Земли наблюдал за ней, подчеркивая каждое слово, как будто хотел что-то разглядеть на ее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он это сказал?”-Чу Цин-Янь, положив руки на подоконник, терпеливо подавляла собствен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 то время, когда маленький консорт был отр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сли Его Величество будет настаивать на том, что все это дело рук мастера, маленькой супруге будет трудно избежать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остановились на теле Чу Цин-Янь, ее веки слегка дрогнули, а затем внезапно стали твер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ребята, говорите такие деморализующие вещи?”-Она медленно подняла голову. Оба глаза были полны решительного с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Его Высочество узнает, что вы, ребята, находитесь во внутреннем хаосе и не знаете, что делать, когда он выйдет, он, конечно же, не пощадит вас. Взбодритесь и идите делать свою работу прямо сейчас!”- Холодно сказала Чу Цин-Янь. Это был первый раз, когда она сказала такие строгие вещи духу Земли и его друзь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вернулась во времена колледжа, сцена все еще строилась, когда внезапно начался дождь. Все сказали ей отменить мероприятие, но приглашения были разосланы во все крупные университеты и колледжи. Декан колледжа должен был прибыть через час. Проливной дождь застилал ей глаза, но она стояла на сцене и, не желая мириться с потерей, громко говорила людям, работавшим внизу. “До самой последней секунды мы не должны сдаваться. Установите навес от дождя, потом быстро положите опорные столб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даться, это был проект, который каждый изо всех сил старался собрат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стоятельства сложились так, как есть, но она не могла сдаться. Потому что это было не просто совместное представление. Это был настоящий живой человек, человек, который ей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Дух огня и дух воздуха, увидев плотно закрытые ставни, внезапно почувствовали, что не узнают ее. Уверенная в себе, мудрая, дальновидная и бесстрашная женщина, она будто бы преобразилась за одну н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Земли, мне кажется я знаю, почему она завладела сердцем Его Высочества.”- Тихо произнес Дух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охлопал их обоих по плечу и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а Маленькая супруга, было правдой, они не могли отчаиваться. Мастер все еще ждет их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их удаляющимся шагам, Чу Цин-Янь прислонилась спиной к подоконнику и медленно сползла вниз. Наконец она села на землю, обхватила руками колени, чувствуя себя беспомощной и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ты ведь давно предвидел, что этот день наста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заранее подготовил для меня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 позволить мне так сильно страдать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мне идти, чтобы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В ночь полнолуния люди не 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принц был атакован убийцами, первый принц заперт в тюрьме. За одну ночь императорский двор и сердца людей забе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тренни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авым министром Фу Сиань-Роном, возглавляющим фракцию четвертого принца, вся группа горевала, громко увещевая, что принц Ин был жестоким и бесчеловечным, и на самом деле причинил вред своему собственн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инистры, стоявшие на стороне принца Ина, все опровергали, говоря что это была обычная ложь, и такие вещи не должны говориться без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ругающиеся люди собирались броситься друг на друга, Западный император сказал мировому судье официально расследо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вый министр Лян Чэн-Ю, отец императрицы Лян и дед Сяо Сюя по материнской линии, выступил, чтобы просить за него, Западный император был очень разгневан и отклонил его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ы, поддерживающие Сяо Сюя, плотно закрыли рты и не осмелились произнести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треннего двора фракция четвертого принца холодно пробурчала что-то в сторону фракции принца Ина и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инистра Ляна было полно гнева, и один из людей, стоявший рядом с ним, тихо спросил: - “Уважаемый министр, как же нам теперь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со спокойным и собранным выражением лица ответил: -“Его Величество всегда ищет способы подавить Его Высочество Принца Ина. Только что, после кропотливых усилий он не смог найти такой возможности. На этот раз Его Высочество изначально хотел вернуться на границу, но Его Величество не хочет выпускать тигра обратно в горы, чтобы не создавать никаких проблем. Поэтому Его Величество был уверен, что он остался позади. Даже если бы Его Величество знал, что за кулисами скрывается не Его Высочество, он все равно открыл бы один глаз и закрыл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этой речи, министр шел по пути чиновничества уже давно. Поэтому, глядя на отношение Его Величества, он несколько ошеломленно покачал головой. Можно было предположить, что Его Высочеству принцу Ину будет трудно избежать осу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ы все равно не можем позволить Его Высочеству принцу Ину нести этот черный горшок!” -сказал Министр низ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поищу Императрицу и посмотрю, что она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ый левый министр, быстро уходите, этот скромный министр будет ждать новостей. Несмотря ни на что, этот министр будет наступать и отступать вместе с Его Высочеством.”- Серьезно сказал министр.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пристально посмотрел на него, это был заместитель генерала, который сопровождал его в течение двенадцати лет. Пройдя путь от маленького солдата до храброго генерала. Сейчас ему было уже около пятидесяти, у него были седые волосы и стройное тело, которое едва ли могло скрыть героизм, который он тогда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похлопал его по плечу и сказал:”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жентльменский договор можно не обговаривать, он уже за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Утре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устало откинулась на спинку дивана. Услышав, что отец хочет ее видеть, она немедленно приказала впуст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тарый министр отдает дань уважения императрице.”-Министр Лян склонил голову в приве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немедленно приказала людям помочь ему подняться. Отец, которому вот-вот должно было исполниться шестьдесят, хотя и был хорошо сложен, все равно уже старел. Сын был заперт в тюрьме, ее сердце было неспокойно, поэтому, видя отца перед собой, она не могла не чувствовать пе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 - воскликнула она, задыхаяс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вошел во дворец из-за дела Сю-э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услышав это, отмахнулась от людей, стоявших рядом с ней, пока в огромном зале дворца не осталось только двое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у тебя есть способ спасти его?”-Глаза императрицы Лян были полны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посмотрел на свою дочь, с малых лет она не росла рядом с ним. Она оставалась на заднем дворе и видела много публичных и тайных боев людей, соперничающих за власть. Она действительно многому научилась, но ей все еще не хватало понимания происходящей ситуации. Более того, ее сердце и разум были недостаточно открыты, поэтому ее подавляла наложница Юэ. Даже Его Величество не хотел находиться рядом с ее дворцом утре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было не время думать о таких вещах, Сю-эр был самым важным вопр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того как на четвертого принца напали наемные убийцы, ты провела расследование? Ты ходила утешать наложницу Юэ?”- Спросил министр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У императрицы тут же округлились гл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потаскуха, родившая ребенка, была ранена, по какой причине я должна посещать ее дворец? Не говоря уже о том, чтобы успокаивать эту шлюх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инистр Лян покачал головой, хорошо зная свою дочь, он уже предвидел это. В результате он поднял руку, чтобы остановить ее истерику, и отругал, сказав: - “Ты создаёшь проблемы! Ты все еще думаешь, что она Мисс семьи Фу от первой жены, против которой ты могла бы предпринять любые опрометчивые действия? Ты должны четко осознавать свой статус. Ты императрица этой страны, твои слова и поведение должны быть образцом. Неудивительно, что Его Величество благоволит наложнице Юэ. Ты посмотри на ее внешний вид, а затем на с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агоняй, императрица Лян отказалась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дение наложницы Юэ порочно и зловеще, как ты мог восхвалять ее, унижая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провел рукой по л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а знает, когда быть мягкой, а когда безжалостной. Поэтому, в глазах Его Величества она мягкий и приятный человек, а ты эгоистичная и узколобая. Вот в чем разница. Юань-Эр, ты уже двадцать лет живешь в этом королевском дворце, который пожирает людей! Почему ты все еще ведёшь себя как ребенок? Не вини его величество за то, что он не любит Сю-эра, на самом деле, основная причина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хотела возразить, но не смог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й ночью, когда произошел инцидент, ты должна была немедленно послать императорского врача, чтобы оказать помощь четвертому принцу. Ублажать наложницу Юэ-все равно что ублажать императорский гарем. Ты не должна скупиться, достань редкие и ценные лекарственные ингредиенты и отправь их во дворец яркого рассвета. Только это показало бы твою щедрость и стойкость хозяйки. Но посмотри, что ты наделала! Если кто-то зловещий сделает из этого проблему, они подумают, что твой сын совершил ошибку, и из-за нечистой совести ты не осмелишься показать свое лицо. Если бы ты все сделала правильно, Его Величество не дал бы тебе стать хозяйкой, чтобы так безжалостно наказать Сю-эра!”-Продолжал говорить министр Л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ань-эр, Юань-«р, если ты быстро не проснешься, боюсь, наша семья Лян откажется... или умрет без погреб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была напугана до дрожи. Она тут же схватила отца за руку и в панике спросила: “Что же теперь делать доч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помни то, что только что сказал папа, и сделай это. Вознаграждай и умиротворяй, ничего не упуск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что-нибудь еще?”-Императрица Лян наконец поняла всю серьезность положения. Если бы отец не дал ей совета, может быть, Сю-эр пострадал бы ещё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еще кое-что.”-Министр глубоко вздохнул. - “Иди и умоляй его величество. Вы, ребята, столько лет были мужем и женой, он должен относиться к Сю-эру снисходительно. По крайней мере, помоги ему провести справедливый, надлежащий процесс расследования эт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нистр собрался уходить, императрица внезапно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если Его Величество не упустит этого шанса, чтобы подавить Сю-эра, тогда мы -”-ее тон был мрач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 - министр Лян не обернулся. -“Мы должны готовиться к худшему, пути назад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рицы Лян стали еще глуб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то они могут только сжечь все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уровень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идел на земле. Выражение его лица было холодным и безрадостным. Он не стал вспыльчивым и раздражительным, из-за того, что был заключен в тюрьму. Он поднял голову, чтобы посмотреть на Лунный свет за окном, и вспомнил слова, которые супруга сказала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пятнадцатого августа была очень кру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икогда не обращал внимания на округлость Луны. Только из-за малышки он э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луна действительно была очень круглой. Он вспомнил, как однажды пообещал ей, что сегодня вечером будет любоваться полн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 был вынужден наруш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ыла ли она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стал холодным, как Лу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скуя по этому ощущению, похожему на тихую и ясную ночь, трудно было произнести какие-то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я маленький консорт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услышала новости людей Духа огня об императорском вердикте, она еще больше заскучала по Сяо Сю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рудно оказаться в тюрьме и все еще ждать суда. Как долго она должна ждать, чтобы снова увидеть ль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Дух огня и Дух Земли уже собрали всех людей, связанных с Его Высочеством, и обсуждали пути его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ее, и Дух огня спросил: - “Маленький консорт,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попасть в королевскую тюрьму, чтобы увидеть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нахмурился. “Но если ты пойдёшь к Его Высочеству прямо сейчас, стражники могут тебя не в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менно из-за этого сердце каждого было немного обеспокоено. Она была мелкой рыбешкой, поэтому тюремные охранники могут не проявить уважения к ней и не позволит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о чем они думают, и хитр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а, не забывайте, что я-Принцесса-Консорт Ин. Это неоспоримый факт. Мы обсуждали это целый день и не смогли придумать, что же сделать. Не лучше ли пойти послушать мысли Его Высочества? Может, у него есть идеи. У нас нет своих людей в королевской тюрьме. Найдите контакты, чтобы некоторое время спустя, это облегчило бы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нцесса-консорт королевской семьи. Даже если есть люди, которые хотят остановить ее, они должны учитывать ее собственный вес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дух воздуха и другие чувствовали, что это может сработать, поэтому один за другим они одобрительно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Земли тщательно все обдумал, он сказал: - “Чиновник, охраняющий королевскую тюрьму-из семьи Фу. Возможно, попасть внутрь будет немного сложно. Однако начальник королевской тюрьмы получил милость от хозяина. Не знаю, поможет ли это,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попрошу Чен И и Хуан И приготовить еду 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н И и Хуан И услышали, что это подготовка к посещению Его Высочества в тюрьме, они немедленно спустились вниз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Чу Цин-Янь, Си Нин и другие уже забрались в карету. Сопровождаемые духом огня и другими членами группы, они направились к королевск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поместье принца Ина Чен И вручила листок бумаги маленькому слуге и сказала тихим голосом: “Чу Цин-Янь хочет навестить Его Высочество в тюрьме, ты должен передать эту информацию наложнице Ю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И наблюдала, как маленький слуга исчез за Задними воротами, и злобно улыбнулась. Она была человеком, которого наложница Юэ поставила рядом с Его Высочеством с детства, именно она всегда передавала новости из поместья принца, чтобы помочь наложнице Юэ делать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Его Высочество с каждым днем становился все более мужественным и обаятельным, она была им очарована. Она надеялась, что когда-нибудь станет хозяйкой гарема Его Высочества. Но последние несколько лет он закрывал глаза на все намеки, которые она делала. Она знала, что Его Высочество не обращает внимания на флирт между мужчиной и женщиной, поэтому хотела все спланировать медленно. Как она могла знать, что внезапно появится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хотела посмотреть, как над ней будут подшучивать, она не ожидала, что Чу Цин-Янь вдруг станет любимицей Его Высочества, и никто не сможет ее тронуть. Раньше она хотела, чтобы Его Высочество обращался с ней по-особенному, но теперь у нее не было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ен И считала, что ее не стоит винить за то, что на самом деле она была безжалостна и бессерд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она закатала рукав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 не подозревала, что пока она была на пути к принцу, кто-то раскроет ее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в королевскую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шла из кареты и увидела здание, построенное из голубых кирпичей, оно создавало у людей иллюзию мрачности и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й в основном сидели очень злобные и дьявольские люди, или те, кто был виновен в преступлениях, которые нарушали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храна была строже, чем в друг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железными воротами стояли десять элитных солдат. Как только они увидели группу Чу Цин-Янь, они сразу же холодно сказ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идет, назовите ваши и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инцесса-Консорт семьи Ин. Она хочет попасть в тюрьму, чтобы навестить наше семейное Высочество!”-Дух огня подошел ближе, тайком сунул серебряные банкноты ему в руку чиновника и тихо сказал: "Можете сходить выпить с другими солд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тюрьма-важное место, как кто-то может попасть туда просто потому, что хочет?”- Сказал холод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ткрылись желез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 немедленно оттолкнул руку Духа огня и отсалютовал человеку, выходящему из-за железных во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ражаю почтение чино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щурилась, глядя на этого мужчину с выпирающим животом и масляным лицом. Рождённый в поместье семьи Фу и нынешний управляющий тюрьмой, Лю 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огня искал информацию, он сказал, что сегодня Лю Ку здесь не будет. Почему он вдруг поя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это Почетный чиновник Лю. Эта принцесса хочет посетить семейное Высочество. Попросите почтенного чиновника одоб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 только что получил секретное письмо от наложницы Юэ и немедленно примчался сюда. Немного запыхавшийся, он посмотрел на молодую девушку перед собой и нетерпеливо выпрям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когда принц Ин-главный подозреваемый, никто не может его навещать. Попроси, чтобы Принцесса-Консорт Ин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 махнул рукой и уже собирался приказать людям закрыть железные ворота, когда его останов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Лю, хотя Высочество моей семьи под подозрением, кто сказал, что никто не может его навестить? Его Величество не разослал императорский эдикт, верно?”-Глубокие глаза Чу Цин-Янь посмотрели на него. - “Мое семейное Высочество не было признано виновным. Он все еще имеет право принимать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лишили Лю Ку дара речи. На самом деле принца Ина только что задержали. Не было никакого имперского указа, запрещающего ему общаться с внешн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ложница Юэ сказала, что на этот раз, четвертый принц был атакован убийцей, и имеет ли это какое-либо отношение к принцу Инв или нет, он не должен позволить никому видеть его. Возможно, им представилась отличная возможность свергнуть принца Ина. Думая о преимуществах, которые обещала ему наложница Юэ, Лю Ку немедленно выпрямил спину, поднял свой большой живот и с праведным выражением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простить этого чиновника за то, что он не смог удовлетворить вашу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лодно рассмеялась, Лю Ку, есть дорога в рай, по которой ты не хочешь идти. В аду нет дверей, но ты все равно бросаеш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ногу и медленно подошла к Лю Ку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в ее улыбку, внезапно вздрогнул. - “Стоп, королевская тюрьма-важное место, к которому никто не может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тенный чиновник Лю, не могли бы вы сказать несколько слов перед уходом?”-Чу Цин-Янь сдержан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му чиновнику нечего вам сказать.”- Лю Ку высоко поднял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подняла голову одной рукой, как будто у нее заболела голова, и сказала: - “Вот как, ах. Тогда как насчет того, что случилось во время казни 6 мая? 7 июня, 19 июня, 23 июля? Не знаете, все ли присутствующие знают об историях, связанных с мошеннической деятель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бопытно! Маленький консорт, не лишай человека аппетита! Быстро скажи! Быстро все расскажи!"-Дух огня и другие действовали согласованно и подбадривали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 -Чу Цин-Янь не закончила говорить, когда кто-то прерва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подождите!”- Когда она сказала о первой дате, на лбу у него уже выступил пот. Поначалу он утешал себя тем, что возможно она это выдумала. Но чем больше он слушал, тем более неправильным это казалось. Если он позволит ей продолжать говорить, последствия будут слишком ужасны, чтобы думать о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чиновник Лю хочет что-то сказать?”-Чу Цин-Янь притворилась удивленной, когд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иновник вспомнил,что Его Высочество Принц Ин имеет право принимать посетителей.”-Лю Ку вытер п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Лю действительно справедлив и рассудителен. Эта принцесса очень благодарна.”-Сказала Чу Цин-Янь, сияя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вы только что говорили об этом?”- аккуратно спросил Лю 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эти несколько дней было обезглавлено множество самых отъявленных негодяев. Эта принцесса счастлива от имени простого народа.”- Невинно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сказала Принцесса-Консорт Ин, совершенно верно!” Лю Ку в очередной раз смахнул пригоршню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лодно рассмеялась в душе. Как она может не быть полностью подготовленной в таком важном деле? Она уже приказала духу огня расследовать информацию о Лю 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зная себя и своих врагов, ты сможешь пройти сотни битв, оставшись невреди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плох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человек, то у него есть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Ку этого человека был один роковой момент, это была его жадность к деньгам и похоть. Взяв заключенного под стражу, он часто пользовался своим положением, чтобы получить взятку. Если бы дело было только в этом, то Чу Цин-Янь не смогла бы смутить его, но жадность этого человека была возмутительна до такой степени, что могла покрыть небо. Однажды было несколько заключенных, ожидавших казни, которые использовали десять тысяч таэлей, чтобы выкупить свои жизни. В день казни Лю Ку заменял настоящего человека на подставного, ведь большую часть времени казненный человек был с покрытой головой. Никто не узнает, был ли обезглавленный тем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редвидеть, что Лю Ку осмелится держать своих начальников в неведении и добиваться своих целей тайн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Чу Цин-Янь рассказали об этом, она почувствовала, что даже небеса помогают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го, что Лю Ку был родственником семьи Фу? Она держала его за ручку и полагала, что он не станет усложнять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у Цин-Янь привела людей за собой и направилась к тюремной камере. Однако ее остановили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улыбкой посмотрела на Лю 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се это значит, почтенный чиновник 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правилам королевской тюрьмы, вы можете взять с собой только одного человека.”- объяснил Достопочтенный Лю, вытирая пот. Почему-то, всякий раз, когда он видел, как эта маленькая супруга улыбается ему, он чувствовал, как волосы на его теле встают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а не должны нарушаться, Принцесса вс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обернулась и посмотрела на всех, кого привела с собой, и без колебаний указала на Духа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знал медицину, так что взять его с собой было бы полезно. На тот случай, если льдина заболел после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и вдвоем под руководством чиновника медленно прошли в глубину тюремной ка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Чу Цин-Янь исчезла с глаз, Лю сжал кулак и безжалостно сплюнул. После стольких лет ловли Соколов он никак не ожидал, что его самого клюнет в глаз Сокол, да еще и такой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ранил столько секретов, что был одновременно неистовым и злым. Но у него не было другой альтернативы, он не знал, как объяснит это наложнице Юэ.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наложницы Юэ приходит богатство, честь и перспективы на будущее, но Принцесса-Консорт Ин ухватилась за его спасательный круг. Богатство или жизнь. Конечно, жизнь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жидавшие в начале лестничного пролета, низко поклонились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чальник тюрьмы Чжан благодарит вас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казал, что получил услугу от льд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есса-Консорт Ин слишком вежлива, пожалуйста, прой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тюрьмы Чжан поклонился, показывая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и, взяв с собой дух воздуха, шаг за шагом двину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этажей королевской тюрьмы не поднимались один за другим, а опус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е было света.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ниже ты спускался, тем тише становилось. Кроме звуков шагов, эхом отдававшихся в этом замкнутом пространстве, слышался только звук капаю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ролевская тюрьма была жуткой, ужасной и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репко сжала платок и посмотрела на темное и неприступное место. Ее сердце сжалось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место, где сидит ль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ухам, самыми страшными местами были-казино, гарем и, наконец, тюремная ка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увидел, что выражение ее лица слегка изменилось, и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это место не так уж и плохо, я много лет прожил с Его Высочеством на границе. Поле битвы - это настоящее жестокое место. Его Высочество видел так много горечи и лишений, что для него это не так уж и страш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а знала, что дух воздуха пытается утешить ее, но когда она услышала его объяснение, ее сердце забило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начальник тюрьмы Чж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дняла голову и дошла до конца. Это была тюремная камера. Холодные, как лед, и черные, как смоль, железные прутья преграждали путь. Внутри был человек, о котором она думала каждый день и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полу и смотрел на стену. Его поза была небрежной, как будто он не находился в мрачной тюремной камере, а сидел в павильоне, расслаб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его, и мириады мыслей хлынули из е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на самом деле ты совсем не сильный. Посмотри на себя в такой тонкой одежде, твое тело выглядит очень худым.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на самом деле ты живешь совсем не хорошо. Твой отец-император пристрастен и бессердечен. Твоя мать-императрица строгая, холодная и отстраненная. С детства ты никогда не наслаждался чувством нежн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на самом деле ты ни капельки не хладнокровен и не безжалостен. Ты самый одинокий человек, которого я когда-либ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чувствовав ее взгляд, Сяо Сюй медленно повернул голову. Когда он встретился со слезами, которые заставляли людей чувствовать жалость, его сердце внезапно дрогнуло. В этих печальных глазах не было жалости, скорее это была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кроме дедушки, отставного императора и барина, он увидел такое выражение лица у другого человека, когда тот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шла, Цин-Янь.”- Он заговорил впервые с тех пор, как попал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его губ слегка приподнялся. Хотя маска скрывала его лицо, этот момент заставил ее потеря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перешагнул через что-то и оказал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в себя, она вбежала внутрь и крепко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хотелось громко всхлипнуть и спросить, почему он нарушил свое обещание и не верну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хотелось ударить его изо всех сил, чтобы наказать за то, что он заставил ее волноваться и бояться за него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не могла плакать. Она не могла упрекнуть льдину. Потому что он чувствовал себя еще хуже, чем она. А она не хотела навязывать ему такие чувства, потому что он и так достаточно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пряг руки и потянул человека в его руках все глубже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дней его сердце было слишком холодным, и он вспоминал о ее теп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она заплачет, но, к сожалению, когда она покинула его объятия, он увидел ее сердит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действительно слишком тупой. Если бы тогда ты позволил мне сопроводить тебя в императорский дворец, то теперь ты был бы здесь не один. По крайней мере, здесь была бы 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ыл слегка удивлен, после чего сразу же улыбнулся. Он погладил ее по голове, приподнял бровь и с улыбкой сказал: “В тюрьмах империи, мужчин и женщин запирают отдельно. Этот король не хочет слышать, как ты плачешь посреди ночи, как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атила глаза, потом взяла коробку с едой из рук духа воздуха и открыла ее. Вынимая тарелку за тарелкой и ставя их на стол, она протягивала ему чистые палочки для еды и суповую лож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мы живем в одной комнате с кроватью и столом, условия довольно хорошие, но еда определенно не такая хорошая, как в поместье! Быстро ешь, быстро ешь! Иначе ты растратишь впустую мое искренне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ее умоляющее выражение лица, его сердце было тронуто. Это был необычный период. Она смогла спокойно войти в королевскую тюрьму, должно быть, на потратила много энергии. Сяо Сюй не отказался и принял палочки. Хотя он только что пообедал, ему все еще не хотелось отказывать ей в з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смотрел на двух гармонично взаимодействующих людей и недоверчиво потер глаза. Только что этот маленький консорт, который собирался заплакать, в мгновение ока превратился в хитрую молодую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задумался, маленькая супруга позва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через некоторое время после того, как Его Высочество поест, тебе нужно проверить, не простудился ли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воздуха пощупал его пульс, Сяо Сюй спросил. “В поместь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 мной ты можешь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и не так, в данный момент она должна была это сказать. Она не хотела, чтобы льдина беспокоился о помес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на этот раз вопрос по делу, у тебя есть какие-нибудь мыс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кого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задала вопрос, она напряжённо посмотрела на него, боясь, что он скаж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бровь и что-то пробормотал себе под нос, а затем сказал. - “Во-первых, найти того, кто заказал убийство. Во-вторых, когда четвертый принц проснется, он будет свидетельствовать в пользу э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б этом раньше. Дух воды и Дух огня не прекращали поиски убийцы. Жаль, что человек, устроивший эту ловушку, был слишком хитер и не оставил следов. А дворец Сяо Рана защищали солдаты Юй Линь, он стал вовсе непроницаемым. Они знали лишь то, что он был вне опасности, но не могли узнать о нем никаких новостей прямо сейчас. Более того, самым важным было то, что они не знали, проснется ли Сяо Ран до судебного зас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варианта могут оказаться труднодостиж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отдернул руку и сказал двум людям: - “С телом Его Высочеств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Чу Цин-Янь почувствовала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рукава. Он очень четко представлял себе состояние своего тела. Только чтобы успокоить ее сердце, он позволил измерить свой пуль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сть другие способы?”-Она продолжа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два метода.”- Тон Сяо Сюя был безразличным, как будто он говорил не о своих собственных делах. Он ни капельки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почувствовала несравненную печаль. Она протянула пальцы и схватила его за рукава. - “Но, льдина, я не хочу, чтобы тебя несправедливо обвинили! Я не хочу, чтобы из тебя сделали козла отпущения! Я не хочу, чтобы люди тебя осуждали! Я не хочу, чтобы с тобой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казалось, коснулся сердца Сяо Сюя, немного согревая, и успокаивая легкий холод последних нескольких дней. Он прислонился к железным прутьям с безмятежным выражением лица и посмотрел на человека перед собой. - “Не волнуйся, со мной ничего не случится. Даже если меня осудят, со мной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он потеряет право претендовать на трон наследного принца. В худшем его выгонят из столицы,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иготовился к этому, ожидая, когда наступит э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никак не ожидал, что это произойдет так быстро, что отец император будет так не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посмотрел на девушку, которая беспокоилась о нем. Он подумал, о том что, если он не спасется, то не услышит ее любви к родителям под окном в поместье Чу. Не увидит ее теплой и невин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делит с ней часть своих мыслей. Он не наказывал своих подчиненных за то, что те не защищали ее. Более того, он не жалел ее, когда она терпела тяжелые испытания во врем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з этой неожиданности его сердцу не о чем было бы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 его сердце не было человека, который мог бы вылечить его от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 хотел кого-т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почему льдина сказал что-то подобное. Но дух воздуха в стороне мог понять значение слов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обернуться и не посмотреть на потолок тюрьмы. Он изо всех сил старался подавить в себе эт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Его Высочество что-то предвидел, когда его вызвали в столицу. Иначе он не устроил бы все должным образом, прежде чем покинуть границу. Более того, вернувшись в столицу, он не взял бы с собой так мало доверенных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го Высочество действительно уже пред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сжал кулаки, в его сердце неистово горел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будь уверен, я обязательно придумаю способ вытащить тебя! Если в конце концов ничего нельзя будет сделать, я и Дух Земли придем и силой вытащим тебя из тюрьмы!”-подняла кулак и твердо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поджал губы и покачал головой. Тем самым выражая, насколько смешным был план этой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у Цин-Янь немедленно посмотрела на него с неудовольствием. “Я говорю это серьезно. Мы должны “подготовиться к любому исходу.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ее лица изменилось, она посмотрела вперед. “Путешествовать по миру бок о бок, смотреть на облака, окрашенные оттенками заката. Скакать вперед на лошадях, наслаждаться жизнью этого мира вместе. Вот так, это действительно было бы здорово. Так же, как когда Эр Кан и Ен Ци украли маленьких Янь Цзы и Цзы Вэй из королевской тюрьмы. Пройдя более десяти тысяч миль по суше и воде и бродя по всему миру. Это тоже довольно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е голова опустилась, мысли прервались. Чу Цин-Янь потерла голову и посмотрела на льдину, который только что убрал руку. Она не могла не взбунт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не должен портить веселье, ладно? Все, что я сказа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блуждание по самым дальним уголкам мира, а скорее погоня, в конце короткой тебя убьют в самом дальнем уголк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это, промолчала, ведь такая возможность действительно суще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остановился на ее теле, его глаза стали глубокими и скрытыми. "Если дело дойдет до стадии выхода из-под контроля, то пусть Дух огня и они устроят так, чтобы вы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шахматная фигура, слабая в силе, которую мой отец-император поставил рядом со мной, как только шахматный матч будет определен, тогда от тебя не будет никакой пользы. Все это ради того, чтобы отец император не усложнял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и слова, выражение лица малышки изменилось. “Льдина, не думай о путях отступления для других людей и задумайся о себе, хорошо? Мой маршрут я определю сама, не нужно вмешиваться! Ты мне 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тала с гневным лицом, закатала рукава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бросил взгляд на Высочество своей семьи, а затем на быстро удаляющуюся маленькую суп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а не найдет другого выхода, то защити ее."-Слабо сказал Сяо Сюй. Он смотрел в землю, не глядя в ту сторону, куда она у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 - дух воздуха хотел что-то сказать, но был остановлен холодным взглядом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ай, как велит король.”- Решитель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Дух воздуха стиснул зубы и согласился. Потом он повернулся и то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сбежала из королевской тюрьмы, действительно сожалела об этом. Она не должна была злиться на льдину. Это время встречи было действительно драгоценным, но она фактически уничтожила его просто так. Она топала ногами, злясь на себя. Но кто позволил ему говорить так много того, что злит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есса-Консорт Ин.”-Лю Ку все еще не ушел и ждал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ернула себе самообладания, а затем взглянула на Духа воздуха, который догнал ее. Затем она подошла к Лю 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чтимый чиновник Лю, Высочество моей семьи в тюрьме, надеюсь, вы поможете и позаботитесь о нем. Например, достанете одеяло, или горячи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Лю Ку, чью руку она держала, осмеливался сердиться, но не осмеливался заговорить, он мог только льстиво согласиться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будете хорошо обращаться с Высочеством моей семьи и не позволите себе его обижать, принцесса гарантирует, что не скажет ни слова. Но ...”- Чу Цин-Янь приблизился к его уху и многозначительно сказала:- “вы знаете какими буду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ушла, Лю Ку вытер холодный пот со лба. Его тело дрожало. Этот маленький консорт так хитер! Но он не мог не выполнить ее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сидящий на месте Кучера, спросил. - “Маленький консорт, мы собираемся вернуться в помес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хочу в императорский дворец!”- Сказала она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 огня был несколько ошеломлен, он все же развернул экипаж и направился к императорск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Цин-Янь ушла, перед тюремной камерой Сяо Сюя появился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посмотреть на пришедшего человека, на его лице не было ни капли уди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Нежелание стать ос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ичуть не удивился, увидев этого человека в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дед по материнск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ъединил три границы Западной Империи, отбил земли, которые были захвачены и оккупированы более ста лет, и в очередной раз расширил территории Западной Империи. Героический и бесстрашный Старейшина вет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евым Министр Западной Империи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Чэ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 как ты последние несколько дней?”-Сяо Сюй встал и спокойно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ян Чэн-Ю сейчас находился в королевской тюрьме, он все еще был спокоен. На протяжении своей жизни он постоянно сталкивался с военными вопросами, поэтому его темперамент был непоколебимым. Он бы никогда не стерпел слабого человека, у которого не было собственного мнения. К счастью, его внук не был похож на мать, которая была недальновидна и непримирима.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иногда ему не нравился темперамент внука. Он казался резким и строгим, на самом деле он просто не хотел воевать и плести интриги. Он был тем человеком, который не любил соперничать за власть, но был он мудрым, дальновидным, смелым и проницательным, именно этого не хватало другим люд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эр, ты пострадал.” -Министр Лян негромко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е с материнской стороны незачем это говорить, здесь довольно хорошо. Тишина и никто не беспокоит меня."-слабо ответил Сяо Сюй, он действительно не считал, что здесь было так уж плохо. Самое несчастное время он уже пере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снова вздохнул, он должен был быть высокомерным принцем, он должен был стать первым наследником престола в качестве сына императрицы. Он должен был быть человеком, которого все уважали, но теперь он страдал от несправедливых обвинений и был заперт в королевской тюрьме. Даже его лицо было сожжено этим огромным пожаром десять лет назад, пока не изменилось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бенок в его глазах страдал от несча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был ярким и милым, но сейчас превратился в холодного и отстранённого мужчину, он отталкивал от себя людей на тысяч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видеть и знать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Его Величество использовал свою власть, чтобы отправить его за границу учиться и набираться опыта. На самом деле, это должно было дать четвертому принцу время, чтобы увеличить свои силы и укрепить позиции. Сю-эр все это знал, но он все равно молча ушел и охранял границы. Он останавливал пограничные страны, которые пытались вторгнуться бесчисленное количеств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сколько бы он ни делал, Его Величество, кажется, никогда этого не зам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семьи Лян тоже было связано с Сяо Сюем, если что-то плохое случится с ним, не только императрица Лян, но даже их семья окажется в опас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этой семьи он не допусти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эр, этот вопрос дедушка уже обсудил с несколькими чиновниками Департамента юстиции мира, которые занимаются твоим делом. Ты не должен слишком беспокоиться. Твоя мать-императрица также будет просить о снисхождении отца-императора.”-Министр Лян хотел похлопать его по плечу, но подняв руку он вспомнил, что Сяо Сюй не любил, когда другие люди к нему прикас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покойный дедушка.”-Сяо Сюй посмотрел на уже состарившегося дедушку. Хотя его тело все еще было крепким, волосы на висках уже поседели. На сердце у него было сожаление, годы не щадят людей. Он вырос, а дед постарел. Его сердце нескольк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олководец с поля боя, опытный политик, сразу же почувствовал интимность в тоне внука. Он сразу же ударил, пока железо было горячим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эр, если на этот раз твой отец император поверит, что это сделал ты, 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все идет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онимал внука и уже догадывался об этом, он все же разочаровывался. Министр Лян облегченно вздохнул. - “То, что сказала твоя мать-императрица, верно, у тебя холодный и одинокий характер. Тебе не нравится соперничать за власть с другими и захватывать контроль. Иногда такой темперамент не плох, но сейчас тебе нужно вести себя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олчал и смотрел на человека перед собой, он знал, что тот хочет сказать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эр, ты не должен забывать, что ты не один. Твоя мать-императрица, семья Лян, а также чиновники-поддерживают тебя. Как ты можешь говорить, что все идёт своим чередом? Как только это произойдёт, ты больше не будешь первым наследником. Разве ты не видишь, что Его Величество думает только о четвертом принце?"-Министр сказал таким тоном, будто Сяо Сюй не оправдал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и до зрелого возраста мать-императрица всегда убеждала его, что его будущее связано с семьей Лян, поэтому он должен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ся дед по материнской линии, он уже догадался о своей цели. Однако ему все еще хотелось надеяться, что он пришел в тюрьму, потому что беспокоил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иногда Сяо сюй чувствовал себя очень разочарованным, потому что эти люди никогда не оправдывали его надеж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тролировал выражение своего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отец император благоволит четвертому младшему брату, - факт. Этот король не может изменить его, с тех пор, как родился четвертый младший королевский брат, мысли отца императора были очень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понимал этого, но теперь все было я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етвертый принц не может быть законно пожалован. Его Величество хотел воспрепятствовать твоему существованию, но все равно не смог сделать его наследником, как хотел.”-Тон министра Ляна был несколько взволнованным, как будто он не одобрял его несколько негативного отношения к происход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онимал, что Сяо Сюй не был злым, скорее он не хотел жить жизнью открытого соперничества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смягчил тон и продолжил: “Однако тебе также не стоит беспокоиться, даже если его величество решил на этот раз возложить вину на тебя, мы тоже не так то про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идеи есть у дедушки?”-Сяо Сюй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взглянул на него, подошел к столу и попил чайной воды. Потом он написал несколько слов на деревянн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Мяте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ясно увидел это слово, оба его глаза поднялись вверх. Выражение его лица стало серьезным. “Дедушка по материнской линии, об этом не может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стер это слово и низким голосом, полным гнева, сказал: “Почему об этом не может быть и речи? Ты уже столько лет терпишь. Может быть, ты все еще хочешь, чтобы тебя под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ед безжалостно разоблачал эти вещи в течение многих лет, взгляд Сяо Сюя вспыхнул. Но он знал, что дедушка просто хотел вызвать его гнев, чтобы тот согласился с его у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яо Сюя был таким же серье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это так, неизбежно кровопролитие. Это вызовет вопросы, которые будут широко распространяться, и простые люди запаникуют. Враг снаружи воспользовался бы этой возможностью, чтобы напасть, и тогда, внутренняя борьба и внешняя агрессия погрузили бы западный Сюань в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годы западная сюаньская империя находилась в слабом состоянии, юг переживал наводнения, на севере была засуха, это был плохой урожайный год, поэтому простые люди не могли продолжать нормально жить. Зато соседние страны только и ожидали возможности вторгнуться в Западный Сюань. Как он мог предоставить такую возможность иностранны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в шоке посмотрел на внука. Это не значит, что он никогда не думал об этих проблемах, однако он и не представлял, что Сяо Сюй будет так решительно против этой ид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ак люди могут утвердиться? Ты действительно ясно все обдумал?” -Он снова попытался убед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эр не хочет стать кем-то, осуждаемым в истории."-Сяо Сюй повернулся спиной и туп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воему отцу-императору потребовалось какое-то время, чтобы понять тебя, он не стал бы выталкивать тебя за дверь. У тебя есть возможность управлять судом, 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л задушен ещё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конченные слова были похоронены в мрачной королевской тю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смешливо рассмеялся над собой. На самом деле, он действительно хотел не быть принц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о войти в императорский дворец, чтобы найти тех, кто 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стр Лян понял, что его увещевание не сработало, и тут же глубоко вздохнул. Только перед отъездом он сказал, что подумает о том, как безопасно пережить этот кризис. Если Сяо Сюй все же согласится на эту уловку, то в любое время он может послать кого-нибудь, чтобы связаться с мини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Сюй поблагодарил деда, он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тюремной камере снова остался только он один, он не мог не думать о том, как сейчас чувствует себя та малышка, которую он разозлил, и вынудил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 которой в это время беспокоился Сяо Сюй, уже подошла к воротам дворца. Она плавно вошла в императорский дворец. Она не медлила ни секунду, направляясь прямо к Дворцу утре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динственное, о чем она могла думать, это найти императриц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был ее сыном, она не могла игнориро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ее время из императорского дворца не было никаких новостей, и она чувствовала себя не в своей тарелке. Она чувствовала, что для нее будет лучше, если она лично уедет, чтобы ее сердц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Янь только вошла во дворец утреннего солнца, Ло Юн и ей подобные тут же узнали эту новость. Они стояли перед дворцом и ждали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ай дань уважения девятой Мисс Чу. “-Ло Юн небрежн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время спорить о том, уважительны они или нет, поэтому Чу Цин-Янь быстро спросила. “Императрица Нианг Нианг в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анг Нианг из моей семьи узнала, что Девятая Мисс собирается прийти, поэтому она уже встала и ждет в зале внутреннего дворца.”- Ответила Ло Ю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быстро отведи меня сюда!”- Чу Цин-Янь не хотела задерживаться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о Юн не желала слушать ее приказы, Нианг Нианг ее семьи ясно дала понять, что она должна привести ее. Поэтому слуга тут же повернулась и возглавила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оскошный и великолепный внутренний дворцовый зал не был лишен роскоши по сравнению с поместьем влиятельной семьи. Можно даже сказать, что он был более изысканный, великолепный и бог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йное место для хозяйки дворцового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раза ее всегда останавливали перед дворцовым залом, и она никогда не входила в сам дворец. Но на этот раз, когда она вошла, это было действительно удивительно. Жаль, что прямо сейчас, Чу Цин-Янь не имела ни малейшего желания оценить это. Торопливыми шагами она хотела как можно скорее увидеть императрицу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о внутренний дворцовый зал, Чу Цин-Янь увидела императрицу, сидящую на троне мастера и одетую в мантию с золотой нитью. Ее глаза задумчиво смотрели в окно, поэтому, когда Чу Цин-Янь вошел, императрица Лян не заме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н сделала шаг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анг Нианг,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рица Лян наконец повернула голову. Она мрачно посмотрела на человека во дворце, в этот момент Чу Цин-Янь уже опустилась на колени, чтобы отдать ч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уважает императрицу Лян. Императрица Нианг Нианг желаю вам прожить тысячи лет.”-Чу Цин-Янь очень почтительно отдала честь. В конце концов, она была человеком, который пришел, чтобы задать вопрос, поэтому должна было сделать все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не велела ей вставать. Она взяла чашку и сказала грубым тоном: -“Зачем ты пришла в этот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аботилась о том, как к ней относились, она подняла голову, чтобы сердечн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прощения императрица. На этот раз Цин-Янь вошла во дворец, чтобы попросить вас помочь спасти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эр-сын этого дворца. Этот дворец, безусловно, спасет его, почему ты обращаешься за помощью?”-Императрица Лян посмотрела на нее с некоторым не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згляд давил на Цин-Янь, заставляя ее чуть ли не задыхаться. Но она все равно выпрямила спину и несколько обеспокоенно сказала: - “Императрица Нианг, вы неправильно поняли. Просто Его Высочество уже два дня в тюрьме. Чу Цин-Янь беспокоится, поэтому осмеливается смело войти во дворец, чтобы увиде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рица Лян с грохотом поставила чашку на стол. Ло Юн немедленно протянула ей носовой платок, но императрица оттолкнула ее руку. С сердитым выражением она посмотрела на человека, стоящего на коленях в зале Двор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мневаешься в способностях этого дворца? Думаешь, что этот дворец не пытается помочь спасти Сю-эра? Чу Цин-Янь, какой статус ты можешь использовать, чтобы разговаривать с эти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и так была не в духе из-за слов своего отца, и теперь, когда Чу Цин-Янь сказала это, она снова вспомнила те слова о невыполнении долга жены и императрицы. Она не могла не рассердиться. Какое право эта маленькая глупая девочка имеет к ней прид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что вызвало гнев императрицы Лян, но пришла к выводу, что она просто была не в духе. Неудивительно, что она была столь сердитой, когда взаимодействовала с льдиной 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лон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императрицу Нианг Нианг не сердиться, Цин-Янь не это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о Юн также добавил. “Хозяйка, у нее не хватает смелости прийти и выложить все как есть. Не сердитесь, ваше тело очень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жала губы, но больше не издала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медленно успокоилась, потом откинулась на спинку стула. Затем она холодно посмотрела н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Цин-Янь, ты хочешь спасти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что она задумала, но все равно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йдем с этим дворцом к Его Величеству просить о снисхожд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рикажете.”-Чу Цин-Янь немедлен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мольбу о снисхождении она должна была сделать лично, но когда она собиралась уходить, то услышала, как дворцовые люди объявили, что Чу Цин-Янь вошла в императорский дворец, в поисках аудиенции. Поэтому она подумала, что, приведя больше людей, шансы на успех тоже могут быть немного больше. Более того, Чу Цин-Янь была лично пожалована в качестве новой принцессы-консорта Ин отстав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встала, глядя на нее сверху вниз и говоря тонким,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Цин-Янь, твое происхождение слишком низко, если бы ты родилась в хорошей аристократической семье, может быть, ты могла бы сказать несколько слов Его Величеству. Возможно, на этот раз Его Величество сжалится и не будет так относиться к Сю-эру. Но нет, тебя не изменить. Феникс есть феникс, воробей есть воробей. Твоё существование-слабое место Сю-э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я возьму тебя с собой. Ты не должна ошибиться, иначе этот дворец не пощадит тебя.”-Закончив говорить, императрица Лян повернулась, чтобы приказать людям помочь ей переодеться, и больше не взглянула на коленопреклоненную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жала губы, в ее глазах читались неохота и гнев. Человеку было присуще происхождение, более того, она пришла из 21-го века, поэтому она подсознательно осознавала эту глубоко укоренившуюся проблему. Люди не делятся по статусу ,видя, как императрица так высокомерно себя ведёт, чтобы унизить ее, сказать, что она не сердится,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я ее ярость была хорошо скрыта, сейчас не самое подходящее время для ссоры с императрицей Лян. Льдина все еще был в тюрьме, и самое главное-вытащить его оттуда. По сравнению с тяжестью его участи, немного пострадать не так уж и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мператрица Лян закончила мыться и переодеваться, Чу Цин-Янь ловко последовала за процессией. По пути они беспрепятственно прошли в императорский каби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внух Мао, Его Величество внутри?”- Придя в императорский кабинет, императрица Лян спросила евнуха Мао, который дежурил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искренне улыбнулся и ответил: - “Его Величество только что вернулся из дворца яркого рассвета. Сейчас он сидит внутри и читает письма, которые прислали министры из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яркого рассвета", эти три слова, словно иглы, вонзились в сердце императрицы Лян. Его Величество сопровождал эту пару матери и сыны каждый день. Это действительно очень раздражало императ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в императорском гареме столько лет, она уже научилась скрывать свое настроение, поэтому императрица улыбнулась и сказала. “Тогда евнух Мао, помоги этому дворцу перед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внух смутился. - “Его Величество приказал никого не 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мператрицы Лян слегка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рожденный от императора, не должен быть б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н немного волновался,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подняла руку и остановила его. Глядя на плотно закрытую дверь дворца, выражение ее лица имело снисхо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оже была нескольк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падного Сюаня только что вернулся от матери и Сына и теперь закрыл перед императрицей Лян дверь, не желая ее видеть. Это отношение было действительно слишком 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е уже доходили слухи, что нынешний император не был первым претендентом на престол. Над ним возвышался старший королевский брат. Но ведь западный император часто управлял войсками в военных походах, когда он был принцем и имел политические амбиции, его влияние превзошло всех тех старых королевских братьев. Более того, он женился на дочери героического министра этого поколения Ляна. Его родственники были могущественны, поэтому, он вытеснил тех нескольких старших королевских братьев и плавно стал рег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в то время вклад семьи Лян в восхождение на трон Западного Сюаня не мог остаться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а наложница Юэ, по слухам, была возлюбленной императора с детства до совершеннолетия. В то время министр Фу не был министром, он был всего лишь еще одним имперским наставником, который учил императора и никого больше. Однако он был очень умен, и с самого начала позволил своей дочери стать компаньонкой императора. Талантливый мужчина и красивая женщина оказались в ситуации, когда фамильярность порождает нежность, так что стать парой было не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удучи в положении императора, он должен был выбирать между человеком, которого он любил, и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мператор Западной провинции женился на Лян Юань и пообещал министру Ляну, что обручальный подарок сделает ее хозяйкой императорского гарема. Только тогда он получил полную поддержку министра Ляна и должность наследного принца. Но потом, Западный император Сюань, который отвернулся от красавицы после восхождения на трон, немедленно женился на Фу Юэ, даровав ей титул императорской н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не выдохнуть, понимая, что для него императрица Лян была просто трамплином, в то время как наложница Юэ была истинн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западный император имел сердце или все же был бес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как он обращался с льдиной, свидетельствовало о бессерд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держивала гнев, но здесь все были в масках. Никто не выдаст четырех человеческих эмоций на своих лицах. Поэтому она заставила себя надеть на лицо улыбающуюся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отдала приказ Ло Юну, он достал подушку и положил е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яо, видя это, испытывал некоторые опас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рица Нианг Нианг, 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внух Сяо, скажи Его Величеству. Этот дворец будет стоять здесь на коленях и ждать, пока он не откроет сво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императрица Лян с решительным видом встала на колени на подушку, выпрями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неоднократно 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то,...” - он не мог произнести ни слова. Он был напуган действиями императрицы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в это, немедленно опустилась на колени. Даже императрица Лян преклонила колени, а у нее как у будущей невестки, какие могу быть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зади послышался легкий звук, и выражение лица императрицы немного улучшилось. Похоже, эта глупая маленькая девочка не настолько невеж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яо, увидев, что они стоят на коленях на земле, издал потрясенный возглас. Он сразу же пошел доложи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императрица Нианг Нианг и Мисс семьи Чу стоят на коленях снаружи в поисках аудиенции.”- доложил Евнух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это, его большой палец, который листал страницы отчета, остановился, но затем он продолжил листать стран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мператор, не желаю их 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внух Сяо тихо ответил и вышел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мператрица Лян увидела выражение лица евнуха, она уже знала ответ. Ее пальцы сжали платок, а сердце похолодело. Внезапно она почувствовала, что отец был прав, когда это случилось, она должна была выйти и взять ситуацию в свои руки, а не оставаться в стороне, чтобы посмотреть хорошее шоу. Именно это заставило Сю-эра погрузиться в его нынешнее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было слишком поздно поворачивать назад, она все еще стояла на коленях. Она надеялась, что Его Величество, увидев ее на коленях, проявит снисходительность и даст ей ауди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слегка удивлена, этот западный император так безразлично относился к хозяйке императорского гарема, что не стал бы относиться к льдине более снисход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ало-помалу. Колени от жгучей боли онемели, боль была бескон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смеливалась привстать, боясь, что это увидят люди. Если бы это дошло до ушей Западного императора, то можно было бы подумать, что она преклонила колени не совсем искрен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думать о том, что произошло во время праздника Середины Осени в полнолуние, о том, как льдина чувствовал себя, стоя на коленях в ледя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болели колени? Неужели его ноги настолько онемели, что он их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на коленях всего два часа, но он простоял всю ночь? Было ли ему еще бо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помрачнели, и она закрыла их. Ее сердце болело до крайности. На самом деле, самым болезненным для льдины должно быть его сердце, верно? Преклонить колени в наказание собственным отцом-императором, который не может отличить правильное от неправильного. Это был самый болезненный шип, который пронзил его сердц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влечься, она не обращала внимания на острую боль в коленях. Чу Цин-Янь изо всех сил старалась думать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что сейчас делает льдина? Папа и мама хорошо живут в семье Чу? Вопрос об убийстве на этот раз затруднит жизнь ее родителей? Нашли ли в этом случае прорыв дух воды, Дух Земли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вещей, о которых она могла думать, возможно, именно из-за этого время пролетел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два час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по-прежнему были плотно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еряли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внух Сяо открыл двери дворца и вышел. Императрица Лян задала ему вопрос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легка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рица Нианг Нианг, прошу вас вернуться. Его Величество сказал, что сколько бы вы здесь ни стояли, он все равно вас не в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слегка напряглась. Она быстро улыбнулся, чтобы скры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Его Величество действительно занят, тогда попроси евнуха Сяо замолвить словечко за этот дворец. Дела мира важны, но Его Величеству все еще нужно заботиться о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просила Ло Юна помочь ей подняться,вставая, она даже немного пошат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вздохнула. Вот что значит быть наложницей рядом с регентом. Даже если ее подвергали лишениям, заставляли страдать от обид или порицали, она все равно должна была встречать это с улыбкой. Потому что, что бы ни делал император, это были все милости, которые ему о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императрицы Лян отразилась усталость, когда она взглянула на Чу Цин-Янь, все еще стоявшую на коленях. “Ты тоже должна вернуться, не делай ничего беспол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Императрица Нианг Нианг, вы должны вернуться первой. Цин-Янь хочет еще немного постоя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мператрица Лян была физически и эмоционально истощена, поэтому у нее не было сил, чтобы спорить. Она позволила Ло Юну помочь ей вернуться во дворец утре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наклонила голову, ее колени уже были порезаны от трения о землю. Она причиняла жгучую и оцепенелую боль. А белая юбка, прижатая к коленям, уже расцвела красными пятнами. Красный цвет выглядел ослепительно красивым на фоне белоснежной юбки, но он был настолько красным, что делал больно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уже не было времени думать о чем-то еще. Хотя сейчас у нее кружилась голова, она все равно не сда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ысшего семейного происхождения. Не было несравненных навыков в боевых искусствах. У неё не было возможности заставить людей бояться себя. Но она просто хотела отдать все, что в ее силах, чтобы сделать что-то для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Величество не хотел ее видеть, ему все равно нужно было покинуть дворцовый зал. Ему все еще нужно было поесть, отдохнуть, поэтому она не боялась, что он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йдет, она спросит, как он может безосновательно обвинять соб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ело на Западе, разноцветные лучи заходящего солнца простирались, насколько хватало глаз. Они окрасили весь мир в желтый цвет. Чу Цин-Янь смотрела на землю, полную желтых от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евнух Сяо подошел к ней и наклонился, чтобы сказать: - “Девятая Мисс Чу, Его Величество приказал вам во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и и колени, превратившиеся в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что ослышалась, и, не веря своим ушам, подняла голову, чтобы посмотреть на улыбающегося евн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еличество вызвал меня?”-в ее тоне была не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яо кивнул. Увидев, что ее губы побледнели от пота, выступившего на лбу, он почувствовал жалость и сказал: - “Мисс, быстро вставайте, не стойте на коленях, земля холо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кивнула, он поддержал обе ее руки и она медлен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уже высохла, но юбка прилипла к ране, поэтому, когда она встала, она порвалась. Боль пронзила ее, обе ноги подкосились, и она не смогла твёрдо стоять, почти опустивш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яо быстро позвал двух дворцовых служанок, чтобы поддержать ее, и только после того, как она смогла твердо стоять, Чу Цин-Янь махнула рукой, позволяя служанкам уйти. Затем она повернулась к евнуху. “Давайте войдем. Нельзя позволять Его Величеству ждать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яо был слегка удивлен, юная леди перед ним вовсе не была хрупкой. Она могла переносить трудности, и он не мог не испытывать к ней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стала медлить, она перетерпела боль в ногах и вошла в императорск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 углу была прислонена курильница, сделанная из золотого и серебряного бамбука, из которой струился ароматный дым. Тщательно отполированная Нефритовая чашка стояла на углу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так же, как в первый раз, когда она вошла в императорский кабинет. Только в тот раз ее сердце занервничало, но теперь все было уже совсем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е император сел за ярко-желтый, красиво накрытый стол. Когда она вошла, он даже не поднял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 большим трудом согнула колени и опустилась вниз. “Засвидетельствуйте почтение Вашему Величеству. Да здравствует Величество десяти тысяч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встать!”-Император отложил документ в сторону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арю Ваше Величество.”-Чу Цин-Янь медленно поднялась, ткань на спине стала влажной от этого движения, но она прикусила зубы, терпя боль в но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слова ты хочешь сказать императору?”-Цвет его лица был странным. Никто не мог определить, какие чувства он испыт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посмотрела прямо на императора и твердо сказала: - “Ваше Величество, Высочество моей семьи несправедливо обвиняют. В то время он был с Цин-Янь вместе, для него было невозможно пойти убить четвертого принца. Цин-Янь может свидетельствовать от имени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не требуется, чтобы человек лично делал это. То, что его не было на месте преступления, н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ну императора стало ясно, он был уверен, что это дело рук льдины. Она не могла не рассердиться, но все же спокойно сказала: - “Ваше Величество, основываясь на вашем многолетнем понимании собственного сына, неужели вы думаете, что он из тех людей, которые пренебрегают братской любовью? Незадолго до этого на четвертого принца напали убийцы на улице. Если бы не мое семейное Высочество, взявшееся за его спасение, четвертый принц был бы в опасности. Вы все еще считаете, что мое семейное Высочество убьет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мператора свер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удно понять сердце человека. Императорская власть и политика не так просты,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хотелось усмехнуться. “Ваше Величество, на самом деле вы не верите в Высочество моей семьи, не так ли?! Итак, он приговаривается к смертной ка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мператора было слегка сердит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Цин-Янь, ты допрашиваешь императора? Знаешь ли ты последствия с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ешила отбросить осторожность, она ни капельки не боялась бросить вызов его имперской власти. - “Ваше Величество, если гнездо перевернуто, как под ним могло остаться яйцо? Если Его Высочество будет признан виновным, Цин-Янь, как невеста, на которой он не женился, может остаться одна. Поэтому, Ваше Величество, Цин-Янь не допрашивает вас, скорее я хочу просить правосудия для моего семейно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дерзко ведёшь себя!”-Император холод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 рассмеялась над собой. “Ваше Величество, дело не в том, что Цин-Янь хотела ослушаться вас, родителя. Скорее, мое семейное Высочество действительно невино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и дай мне услышать.”-Император холод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села в реверансе, затем выпрямилась и сказала: - “Ваше Величество, Вы спрашиваете, есть ли кто-нибудь настолько глупый? Использовать свое имя, чтобы вызвать четвертого принца на глазах у стольких людей, а потом послать людей, чтобы убить его? Никто бы не осмелился на такую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знаешь, что есть люди, которые делают что-то подобное, потому что это не имеет смысла? Таким образом, они могли отбросить подозрения.”- Западный император использовал холодные слова, чтобы ее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м взглядом Чу Цин-Янь посмотрела на человека, сидящего высоко, и медленно сказала: - “Ваше Величество, но если бы этот человек знал, что вы ни капельки в него не верите, разве он стал бы подвергать себя т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 смелые слова!”-Лицо императора выражало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тоявший сбоку, немедленно подошел и похлопал Западного Сюаньского императора по спине. “Ваше Величество, Вы должны подав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устилась на колени, но без страха встретилась с яростными глазами императора. Подчеркивая каждое слово, она сказала: - “Ваше Величество, дело не в том, что Цин-Янь намеренно провоцирует вас на гнев. Скорее, это предложения сердца Цин-Янь, которые я не могла не из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яо видел, что она все еще хочет что-то сказать, и не мог не вспот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должна верить тому, что из-за того, что ты-внучка покойного императора, я, император, не смогу сдвинуть теб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прошло много лет с тех пор, как кто-то осмеливался ему перечить, он чувствовал злость. Все его существо пыла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уже вызвала гнев императора, так что дальнейшие слова больше ничего не изменят.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у Цин-Янь выпрямилась и поджала бледные губы. С непоколебимым выражением, непреклонная и не щадящая его, она сказала: - “Ваше Величество, Его Высочество справедливо обращался с людьми, обходился с ними мягко, вел дела мудро и обладал искренним и добрым нравом. Столько лет он защищал границу и защищал мир в этой стране. Он никогда не жаловался. Он мало говорит, но практикуется в том, что проповедует. Ради народа страны он сделает то, что должен сделать. Вы никогда не хвалили и не поощряли его, но он всегда уважал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когда его ошибочно обвиняли в убийстве брата, его сердце беспокоилось только о том, в безопасности ли его младший брат. Он никогда ничего не ждал от отца, но никогда никого не разочаровывал. Ваше Величество, у вас такой замечательный сын, почему вы никогда не виде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холодно прервана человеком свер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Цин-Ян, ты критикуешь императора за то, что он плохой отец, и хочешь научить его воспитывать собствен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аура сгустилась, когда он сказал это, кипя от ярости сквозь стиснутые зубы. Как будто Чу Цин-Янь только что кивнула головой, он ждал, когда ее голова приземлит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лча кивнула. Этот хладнокровный, бессердечный человек, который не может отличить добро от зла, на самом деле плох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кто приспосабливается к обстоятельствам, - гений, поэтому она не хотела быть повешенной, прежде чем спасёт льд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Цин-Янь не это имеет в виду.”-Чу Цин-Янь почтительно сложила руки и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император сильно подавил свой гнев, если бы не лицо отставного императора, он бы уже призвал людей, чтобы вытащ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райся, я-император, не хочу тебя больш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внух сразу же подошел к Чу Цин-Янь, протянул ей руку и тихо сказал: - “Мисс,не провоцируйте гнев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оспользовался этой возможностью, чтобы встать. Она простояла на коленях весь день, но ей так и не дали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яо увидел, как ее кристально чистые глаза смотрят на Его Величество, и понял, что эта маленькая девочка собирается сказать что-то, что напугает небо и заставит призраков подземного мира рыдать. Сердце его дрогну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Цин-Янь может сказать только последн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Его Величество не хотел обращать внимание на Чу Цин-Янь, но он услышал это и посмотрел на нее. То, что грудь его то вздымалась, то опадала, ясно говорило о его гне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ладони и колени, которые превратились в мясо, просят Ваше Величество немного подумать!”-Чу Цин-Янь посмотрела на императора, который сидел, тупо уставившись на нее, сделала реверанс, а затем повернулась и выш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было разбито позади нее, губы Чу Цин-Янь изогнулись. Она подавила в себе поток слов и наконец закончила бранить его. Ее сердце успокоилось. То, что она сказала, было правдой. Император не мог бы предъявить ей уголовное обвинение. Если бы он заключил ее в тюрьму, это тоже было бы хорошо, успешно оставляя ее и льдину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знала, что только опираясь на эти слова переубедить императора будет невозможно. Ей нужно было найти другой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Остаться с пустыми руками и снова искать новый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успокойте свой гнев, не опускайтесь до уровня девятой Мисс Чу.”-Евнух Сяо принес свежий чай и очень осторожно прислужи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ки на полу уже были уб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западного Сюаня все еще сердился. Сделав глоток, он слабо выдохнул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Чжи, ты тоже думаешь, что император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внух так испугался, что немедленно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как этот раб мог такое подумать? Вы очень мудры, как вы могли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здохнул и махнул рукой, чтобы тот встал. Люди рядом с ним всегда льстили ему и пытались понять его желания. Не было никого, кто сказал бы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ая маленькая девочка некоторые вещи говорила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то, от чего нужно отказаться. Всегда будут вещи, от которых он должен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яо увидел, как Его Величество нахмурился от мрачных мыслей, и подумал о Маленькой мисс, которая только что осмелилась ему возразить. Он не мог ей помочь, но в некоторой степени восхищался ею. Люди редко осмеливались говорить такие вещи Его Величеству. Даже министры редко бывали столь непослушны и не стеснялись в выражениях. Не знаю, оттого ли это, что она была теленком и не боялась тигра, или потому, что нельзя судить о книге по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если когда-нибудь в будущем Его Высочество Принц Ин освободится, то его будущую супругу нельзя будет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шла из императорского кабинета и последовала за маленьким евнухом, который шел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просила его отвести ее во дворец яркого рассвета. Хотя этот маленький евнух и не знал, почему она хочет туда отправиться, в конце концов, она была мастером, поэтому он не мог отказать. Так он привел ее во дворец ярког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росила взгляд на небо. Солнце уже садилось. Она должна воспользоваться преимуществом, прежде чем императорские ворота закроются на ночь, чтобы быстро завершить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е ноги все еще немели, но у нее не было времени обращать на это внимание. Она понимала предзнаменование того, что времени было недостаточно. Через три дня состоится суд. Даже духи воды и Огня не смогли найти правду, так что нет смысла надеяться на этих чиновников в Департаменте юстиции мира. Опасаясь, они подчинятся мыслям Западного императора и дадут доказательства, что льдина был вдохновителем за кулисами. Поэтому, прежде чем это произойдет, она должна побороться за его невин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увидеть Сяо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он определенно может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ришла во дворец яркого рассвета, Чу Цин-Янь остановили. Она посмотрела на двух крепких нянь перед собой, ее рот приоткрылся в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Цин-Янь семьи Чу, приехавшая навестить четвертого принца. Не знаете, возможно ли, чтобы эти двое передали э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няня холо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анг Нианг моей семьи сказала, что независимо от того, кто придёт, он все равно не сможет приблизиться к четвертому принцу нашей семьи. Поэтому, Мисс, прошу вас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ся приказ наложницы Юэ. Чу Цин-Янь морг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 четвертый принц вашей семьи-близкие друзья. Если бы он знал, что я пришла его искать, он был бы очень счастлив. Поэтому я прошу вас двоих помочь, иначе, если четвертый принц вашей семьи узнает, боюсь, он будет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яни глянули друг на друга. Хотя Нианг Нианг велела им останавливать людей и не пускать их внутрь, эта особа сказала, что она близкая подруга четвертого принца. Если четвертый принц разозлится на них, то они не смогут защитить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яни колебались, Чу Цин-Янь уже собиралась начать настаивать и сказать больше, когда услышала ясный хвалебный, но несколько пренебрежительный тон, исходящий от одной из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умный и красноречивый язык. Девятая Мисс Чу, мы не виделись три года. Вы действительно заставляете людей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уважает наложницу Юэ, Нианг Нианг не нуждается в похвале..." -Чу Цин-Янь поклонилась в том направлении, откуда он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ыла именно наложница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няни тоже поспешно отдали честь. Одна няня почувствовала себя виноватой и закричала: - “Нианг Нианг, эта рабыня пыталась уговорить меня, но я настояла на своем. Эта служанка старалась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згляд наложницы Юэ скользнул мимо этих двух нянь. Двое не выдержали и задрожали. Наконец, взгляд наложницы Юэ остановился на теле Чу Цин-Янь, с тенью улыбки она сказала. -“Девятая Мисс Чу, я слышала, ты сильно разгневала Его Величество в императорском кабинете,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глаз Чу Цин-Янь слегка шевельнулась. Случившееся с ней в императорском кабинете произошло всего полчаса назад. Она не ожидала, что наложница Юэ уже обо всем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нутри королевского дворца секретов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невольно оскорбила его величество.” -Он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имеет значения, хотела ты этого или нет, этот дворец даст тебе небольшой совет. Если у тебя нет способностей, то не пытайся напрасно поднять большую волну. Иначе, в один прекрасный день Ты упадёшь вниз. Не говори, что этот дворец тебя не предупреждал.”- Тон наложницы Юэ был насмешливым, когда она посмотрела на Чу Цин-Янь сверху лестницы. На этот раз наказания в виде избиения деревянной доской не ожидалось. Теперь она видела, как она носится повсюду за Сяо Сюем с непередаваем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огласилась, не рассерд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инструкции наложница Юэ. Цин-Янь обязательно это за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холодно улыбнулась. Она уже собиралась развернуться и уйти, когда ее остановила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анг Нианг, можно Ли Цин-Янь увидеть четвертого принца?”-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обернулась и холодно посмотрела на нее. - “Ты не императорский врач, что толку в том, что этот дворец позволил тебе увидеть Раньера? Более того, ты член семьи главного подозреваемого, который пытался убить моего Раньера. Почему этот дворец должен пойти на риск и позволить тебе уви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охраняла спокойствие. “Наложница Юэ, невозможно, чтобы Высочество моей семьи убил четвертого принца. У них двоих такие глубокие чувства, что они бы никогда не подняли мечи друг против друга. В глубине души вы знаете, что за всем этим стоит не мое семейное Высочество. Почему вы позволили настоящему вдохновителю преступления выйти сухим из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ая вспышка промелькнула в глазах наложницы Юэ. Конечно, она знала, что Сяо Сюй не был преступником, и знала, что вдохновителем был кто-то другой. Она давно хотела создать Сяо Сюю такие условия, чтобы у него не было надежды на престол. И на этот раз у неё была отличная возможность устранить камень преткновения, чтобы Раньер получил титул императора. Как она могла так легко это упус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онце концов, наш дворец не знает в чем правда. Все было передано в распоряжение высших должностных лиц Министерства юстиции. Этот дворец считает, что Его Величество во всем разберётся. Ты также должна перестать делать бесполезные вещи, вместо этого подумай о способах освободиться от этого беспорядка.”-Наложница Юэ холодно улыбнулась Чу Цин-Янь. После этого она проинструктировала дворцовых людей. “Четвертый принц все еще без сознания, что вы здесь делаете? Почему она все ещё здесь? На случай, если это помешает четвертому принцу выздороветь, этот дворец накажет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да.”-Две няньки немедленно выступили вперед, чтобы сказать Чу Цин-Янь недовольным тоном. - “Идите, Девятая Мисс Ч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аложницу Юэ, у нее были некоторые мысли. Похоже, четвертый принц еще не проснулся. Тогда ей незачем быть здесь. Будет лучше, если она сначала вернется в поместье, чтобы обсудить какую-то хитрость со все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у Цин-Янь холодным взглядом окинула двух болтающих нянь. Встретившись с ней взглядом, они вдруг застыли на месте. Это не сердитое, но все же сильное сдерживание заставило их потерять способность говорить. Когда они пришли в себя, она была уже далеко. Это сбило их с толку. Неужели такой взгляд может быть у десятилетнего ребенка? Это слишком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вышла из ворот дворца, Дух огня и другие, которые долго ждали ее, поднялись приветствовать ее. Но они обнаружили, что ее шаги были несколько странными, прихрамывающими. Хотя все были ошеломлены, они знали, что это не лучшее место, чтобы задавать вопросы. Поэтому они молча проводили ее до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ая Мисс Чу, можно попросить вас остановиться и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 как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 голос, Дух огня и другие немедленно насторожились. Один за другим они оборачивались, подходили ближе к экипажу и зорко смотрели на приближающегос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оказался знакомым. Чу Цин-Янь нахмурилась, сразу после этого, она будто что-то вспомнила. Она приподняла занавеску кареты и с легкой улыбкой посмотрела на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это госпожа Яо, давно не виделись, как по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Яо Ин-ру тоже сидела в конной карете. Служанка приподняла занавеску, открывая ее хорошенькое личико. Увидев, что телохранители, которые первоначально принадлежали его высочеству принцу Ину, окружили Чу Цин-Янь, готовые защитить ее и ударить любого, кто отнесётся к ней неуважительно, в сердце Яо Ин-ру немедленно вскипели ненависть, зависть и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если бы она заняла место Чу Цин-Янт, то человеком, которого защищали эти люди, была бы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Яо Ин-Руо еще больше убедилась в своём плане и подозрительно улыбнулась Чу Цин-Янь, говоря. - “Благодарю за заботу, все в порядке. Не знаю, есть ли у Девятой Мисс Чу время прямо сейчас, но Яо Ин-ру хочет пригласить ее выпить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значально хотела отказаться, но подумав, она поняла, что дорога к императорскому дворцу и усадьбе Яо в любом случае лежит в одной стороне. Однако, эта девушка врядли хотела просто пригласить ее на ч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Мисс Яо, пожалуйста, показывайте дорогу.”-Чу Цин-Янь с улыбкой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л Ин-ру, видя, что она так прямо согласилась, была довольна собой. Поэтому она попросила Кучера развернуть экипаж и поехала впереди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консорт, ты не боишься, что этот человек что-нибудь предпримет?”-С тревогой спроси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и остальные уже вернулись в поместье после посещения тюрьмы. Сейчас рядом с ней были только Си Нин и Дух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просто встречу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 не волновалась, что этот человек будет использовать какие-то трюки. Рядом с ней была одна из самых удивительных голов кавалерии Ся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ленький консорт настроен решительно, Дух огня кивнул головой. За несколько дней поведение и поступки маленькой супруги уже заставили их обратить на него внимание. Теперь она стала их опорой. Хотя она была еще молода и нежна, она все еще могла контролировать ситуацию. В результате Дух огня развернул повозку и последовал за 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ъехали к чайному домику, и экипаж остановился. Яо Ин-Ру сошла с коня и сказала Чу Цин-Янь: - “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прислонилась к Си Нин и медленно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о Ин-ру заметила ее ноги, поджатые губы, и повернулась, чтобы подня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как раз собиралась напомнить, что ноги ее хозяйки были повреждены и она не могла подняться по лестнице, однако Цин-Янь ее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тоящие внизу были в основном путешественниками, здесь не было отдельных комнат. Этот человек хотел остановиться и поговорить с ней, но это было сложно сделать в таком шумном месте. Она надеялась, что эта Яо Ин-Ру не разочарует ее. Иначе боль в ногах, которую ей придется терпеть, поднимаясь по лестнице, будет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вошла в отдельную комнату, и Яо Ин-Руо спросила. - “Какой чай хочет пить девятая Мисс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этот гость подчинится решению хозяина.”- Чу Цин-Янь села и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уже осень, температура все еще довольно тёплая. Как насчет цветочного чая, чтобы уменьшить сухость тела?”-Яо Ин-Руо обратилась к официанту. - “Чайник с чаем из хризантем и две тарелки с пирож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Официант согласился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одачи чая в этом чайном домике была очень быстрой, даже пирожные уже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 на спирали дыма, поднимающиеся от чая, и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госпожа Яо хочет поговорить с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т день, когда я впервые встретила вас на улице, я почувствовала, что Девятая Мисс Чу действительно умная и интересная младшая сестра. Я искала возможности познакомиться с вами.”-Яо Ин-Руо ярко улыбалась, когда говорила это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 улыбнулась и ответила: “Вы слишком вежли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ы, две сестры, должны поговорить о более личных делах, можно ли...” - Яо Ин-Руо бросила взгляд на Духа огня и Си Нин позади нее и хотела что-то сказать, но за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она имеет в виду, и позволила духу огня и Си Нин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консорт, этот подчиненный снаружи, если тебе что-то нужно, просто позови.”-сказал Дух огня, несколько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прежде чем они уш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чиненный Его Высочества Принца Ина очень предан младшей сестре. Это заставляет сердце Яо Ин-Ру чувствовать зависть.”-сказала Яо Ин-Ру с тенью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что слышать эти два слова "младшая сестра" было странно? Все древние люди так зовут друг друга? Более того, она чувствовала, что с тех пор, как эта Яо Ин-Ру вошла в чайный домик, ее речь казалась какой-то зага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збегала ее слов, не желая об этом говорить. Она сразу перешла к делу и сказала: - “Госпожа Яо, что заставило вас искать меня? Может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о Ин-Ру была несколько удивлена, что Цин-Янь сразу перешла к делу. Она, конечно, молодая, но не глупая и знает, что она искала ее по делу. В результате она лично налила чай им обои, прежде чем медленно произнести: - “На принца напали убийцы, Его Высочество Принц Ин в тюрьме, придворные в тревоге. Внутри столицы слухи распространились повсеместно, можно предположить, что младшая сестра, безусловно, очень обеспокоена. Не знаете, подумал ли принц Инь Мэнор о контрмерах, чтобы спасти Его Высочество Принца 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е-что поняла, в последний раз на улице, когда она завязала разговор с льдиной, можно было предположить, что это произошло потому, что она восхищалась им. Она слабо произнесла: - “Госпожа Яо, Высочество моей семьи несправедливо обвиняется. Его Величество, несомненно, вернет невинность м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Яо Ин-Ру постоянно слышала, как она говорила "моя семья", и от этого ее сердце будто бы пронзали шипы. Она изобразила фальшивую улыбку. “Младшая сестра должна ясно понимать, что этот вопрос не так-то легк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Его Высочество Принц Ин уже не пользуется благосклонностью, -больше не тайна, как мог человек в таком положении упустить такую возможность?”- Яо Ин-Руо не назвала имена, Но Чу Цин-Янь только сегодня видела его, поэтому ее сердце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Яо Ин-Ру увидела, как она побледнела и самодо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го Высочество Принц Ин не может избавиться от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успешно привлекла внимание Чу Цин-Янь. Она подняла голову и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тела бы услыш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дед-нынешний Императорский наставник. Под его началом выросло бесчисленное количество учеников. Пока они вместе пишут петицию, Его Величество будет бояться последствий. В конце концов, сейчас талантливые люди-дефицитный ресурс в Западном Сюане. Поэтому его величество, вероятно, не станет рисковать жизнью, чтобы обвинить Его Высочество Принца Ина в этом преступлении!”-Яо Ин-Руо посмотрела на свой ноготь и неторопл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бровь. - “Ваш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ерегайтесь подозрительных людей, несущих подарки, у них никогда не бывает добр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ерила, что Яо Ин-Ру предложит эту помощь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Яо подняла глаза, чтобы посмотреть на ее очень ясное выражение, и внезапно почувствовала, что оно оскорбляет ее глаза. Почему даже в том, как она приоткрывает рот, есть тень Его Высочества Принца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действительно умна, когда вы что-то делаете, вы, естественно, преуспеете в своих начина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у вас есть, что сказать, говорите прямо.”-Чу Цин-Янь прервала ее похвалы и посмотрел на нее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о Ин-Ру холодно усмехнулась. - “Раз уж вы хотите, чтобы все было открыто, я скажу прямо. Я могу попросить дедушку спасти Его Высочество Принца Ина, но при условии, что ты оставишь Его Высочество Принца 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чи свой меч для побега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доверчив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Яо шу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шутила. Разве младшая сестра не подумает об этом некоторое время? Если Его Высочество Принц Ин будет осужден, то вы, как будущая принцесса-консорт, конечно, окажетесь замешанной в это дело. Не лучше ли согласиться на мое условие? В любом случае, вы не годитесь для официальной жизни. Не лучше ли будет вырваться отсюда как можно скорее? Я помогу вам и подготовлю необходимые деньги, которые вам понадобятся. Я гарантирую, что вам не придётся беспокоиться всю оставшуюся жизни, что вы думаете?”-терпеливо объяснила Яо Ин-Ру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лодно усмехнулась, она действительно приняла ее за ребенка, которого легко обмануть. Сколько у нее, внучки Императорского наставника, богатства? Более того, если бы она согласилась на ее план, то скорее ее бы ждала не свобода, а дорога без возвр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госпожа Яо больше подходит для служебной жизни?”- Саркастически ответ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хожу я или нет, младшей сестре беспокоиться не о чем.”-Яо Ин-Руо поднял чашку и сделал глоток. А потом улыбнулась е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тучала пальцем по столу и спокойно и неторопливо произнесла: “Госпожа Яо, я ценю ваши добрые намерения, но боюсь, что не могу принять их. Если бы мое семейное Высочество знало, что я использую такую цену, чтобы обменять его, боюсь, он бы рассердился. Я не хочу, чтобы он сердился. Даже если в конце концов он будет осужден, я готова сопровожда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Яо Ин-Руо не ожидала, что получит такой ответ, она не хотела сдаваться и продолжала говорить. “Вы не боитесь уме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реть? Кто не боится? Хотя вместе с ним нет!”- Если бы это была льдина, ее сердце не испуга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тала и с улыбкой сказала: “В будущем, если госпожа Яо увидит Цин-Янь, лучше называйте меня по имени. Я злюсь когда вы называете меня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Яо Ин-Руо тупо уставилась в одну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Чу Цин-Янь ушла, ее шаги замерли. Она обернулась и посмотрела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ть одна вещь, я все еще думаю, что у вас есть хоть какое-то достоинства. Все думают, что Высочество моей семьи ужасно уродлив, и никто не хочет к нему приближаться, в то время как вы испытываете к нему сильную привязанность. Видно, что зрение у вас не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ча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ай неплохой, большое спасибо за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о Ин-Ру с мрачным лицом смотрела, как она открывала дверь и уходило. Конечно, у нее было хорошее зрение. Семь лет назад принц Ин вернулся домой после того, как возглавлял войска, чтобы отбить вражеские силы для защиты страны. Когда она увидела его на боевом коне, она уже была без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восемь лет назад, когда она была ещё ребенком, который ничего не понимал. Она отстала от своей семьи, когда пошла с ними на поклонение в храм Будды. Она спряталась под деревом, заплакала и случайно встретила его. Он, не долго думая, приказал своим личным охранникам забр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когда однажды он обернулся, будучи невнимателен, серебряная маска упала. Она в панике помогла ему поднять ее и увидела необыкновенно красивое лицо. Она подумала, что в этой жизни никогда больше не увидит такого красивого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маску, и личный охранник спросил, должен ли он убить ее, чтобы предотвратить разглашение тайны. Поколебавшись, он решил ост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этому она смогла дожить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д гнетом его личной охраны, она ушла в оцепенении. После у нее не появлялось возможности побыть так близк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рада возможности встретиться с ним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женское сердце снова осталос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 Ин не был уродом, как говорили слухи. Он был исключительно красивым мужчиной. Его ум был полон знаний и стратегий. С таким мужчиной она будет счастлив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чает всем ее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всегда искала возможность приблизиться к нему. Она хотела спросить его, помнит ли он ту маленькую девочку. Но год за годом он оставался в столице очень ненадолго. До того года, когда он вернулся, появился императорский эдикт о даровании брака, который задушил все ее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не жалела ничего, чтобы угрожать Чу Цин-Янь, приказывая ей уйти. Она не была уверена, есть ли у нее шанс оказаться в ее положении. Но она верила, что, основываясь на отношении столичных людей, которые боялись или избегали Его Высочества Принца Ина, она имела девяносто процентов успеха. Кроме того, ее дед был императорским наставником, а отец-учителем четвертого принца. Она не боялась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усок нефрита, и она не ожидала, что какая-то Чу Цин-Янь полу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не ожидала, что Чу Цин-Янь откажется от е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о Ин-Руо жутко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 настанет день, когда я тебя одол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 вышла из комнаты, выражение лица Духа огня было несколько странным. Но сейчас ее телу было плохо, поэтому она не стала задавать вопросов. Их группа поспешно вернулась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Главный Двор, и неожиданно оказалась в медвежьих объятиях собственно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Цай Цай, папочка очень скучает по зят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апа, я сохраня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чуть не плакал, а мама Чу, стоявшая рядом, обнаружила, что с дочерью что-то не так. Она тут же отвела папашу Чу в сторону и озабоченно спросила: - “Цай-Цай, что с твоей ногой? Почему ты хро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и тихим голосом попыталась утешить встревоженную 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трашного. Просто немного ударилась. Позже, после применения некоторых лекарств, все будет хорошо. Лекарство духа воздуха действительно хорошее, в прошлый раз, когда я случайно порезала руку, он посыпал немного лекарственного порошка и у меня не осталось даже ш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Чу все еще не верила, она подала руку, чтобы помочь дочери войти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увидел, как хромала его дочь, и вспомнил, что сегодня днем видел в Уитс-энде деревянную глыбу и Черного призрака, так что в его сердце возникла идея. Как струйка дыма,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Чу отодвинула в сторону юбку дочери и увидела несколько сильно изуродованных ран. Она не смогла сдержаться, ее глаза покраснели. Чу Цин-Янь слегка вздохнула, если бы она видела свои раны раньше, то не попросила бы маму помочь ей с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больше ни о чем не спрашивала, она взяла лекарство для заживления ран из руки Си Нин и осторожно прило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матерью, которая так аккуратно наносила лекарство, в сердце Чу Цин-Янь немедленно возникло сожа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я чувствую себя благословенной. У меня есть папа и мама, которые меня очень любят, это действительно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е настроение матушки Чу мгновенно испарилось, она покачала головой и с улыбкой сказала: -“Какие родители не любят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это и внезапно почувствовала грусть. Есть и такие родители. Льдина был ребенком, которого не любили его папа и мама! Но эти слова она осмелилась произнести только про у себя в голове. Она боялась, что это навлечет беду на ее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брабатывать рану, Чу Цин-Янь взглянула на небо. Был уже вечер, поэтому она попросила родителей переночевать в поместье и велела слуге сообщить об этом папе Ч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заметила, что его нет. Чу Цин-Янь не смогла удержаться, чтобы не встать с кровати и не выйти из комнаты на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лу она обнаружила своего отца, сидящего на корточках спиной к ней. Она пошла вперед, когда услышала странный скрежещущий зв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увидел, что это его дочь. Он поднял руку, чтобы с гордостью показать большой нож, который только что ук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чу но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точишь нож?”- Чу Цин-Янь не могла присесть, поэтому она прислонилась к стене, чтобы спросить его, полная любопыт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я заточу нож и он станет острым и гладким, я смогу отправиться в королевскую тюрьму, чтобы спасти зятя!”-Папа Чу опустил голову и продолжал точить нож камнем, будто бы професси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очет вломиться в тюрьму? Чу Цин-Янь находила это несколько забавным, это даже несколько тронуло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апа не бо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лько хочу спасти зятя, не имеет значения, боюсь я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олагаться на самого себя, чем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а яркого рассвета Сяо Ран медленно проснулся, приятно удивив комнату, полную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отправила людей пригласить императорского лекаря. После постановки диагноза врач сказал, что если лечение пройдёт должным образом, через некоторое время он сможет встать с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была в восторге, она наградила императорского врача и приказала слугам приготовить суп. Внезапно Дворец яркого рассвета превратился в оживленный хаос, но всем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яо Ран не мог чувствовать себя счастливым. Когда он проснулся, воспользовавшись отсутствием матери-наложницы, он спросил Сян Юя, что произошло за эти несколько дней. Сян Юй подробно рассказал ему, что случилось с Его Высочеством принцем Ином, так что Сяо Ран не мог у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вошла наложница Юэ. Увидев, что он собирается встать с постели, она немедленно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 раны все еще не зажили, что ты хочешь сделать, что тебе так не терпится встать с пос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ь наложница, первый старший брат короля невиновен. Этот сын должен пойти и объяснить все отцу императору. Человек, который хотел убить этого сына-другой человек.”-Сяо Ран попыталась встать с постели, но услышал холодный приказ наложн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ди закрывают ворота дворца. Четвертому принцу не позволено сделать ни шагу за эту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ь наложница, что ты творишь?”-Сяо Ран тупо уставился на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ое дитя, такая возможность выпадает крайне редко. Ты не можешь искоренить принца Ина, этого соперника, на основе своих способностей. Слишком трудно идти против него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Сяо Ран посмотрел на свою обычно нежную и теплую наложницу. Теперь на ее лице появилось выражение, которое он совершенно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ь наложница, этому сыну и в голову не приходило сражаться со старшим брато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думывался ты об этом или нет, это не важно. В конце концов наступит день, когда, даже если ты не захочешь выходить на сцену битвы, найдутся люди, которые заставят тебя подняться.“-Наложница Юэ посмотрела ему в глаза и тверд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 Сяо побежал, не в силах принять сказан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послушным. Тебе нравится эта глупая маленькая девочка из семьи Чу? Мать гарантирует, что после того, как пройдет время, ты сможешь перевезти ее сюда, чтобы она стала одной из твоих наложниц. Все-лишь бы сделать тебя счастливым!”-она ласково погладила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услышал это, и его сердцебиение ускорилось, однако он очень быстро отбросил эту мысль. Использование чужих трудностей было плохим путём. Он покачал головой и твердо сказал. - “Мудрецы говорили, что "человек с благородным характером должен делать одни вещи и не делать других. Мать наложница, ты должна позволить этому сыну увидеть отца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 этом не будет и речи. Убери свои мудрые изречения. Матушка наложница не согласится с твоими пожеланиями! Если ты посмеешь сделать хоть шаг из дворца яркого рассвета, все здесь будут обезглавлены!”-Закончив говорить, наложница Юэ приказала усилить охрану и сердито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прикрыл рану на груди. Лежа на кровати, он устав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стал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старший королевский брат был самым близким ему братом, как он мог просто сидеть и смотреть на его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мать-наложница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встретится с Цин-Ян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Рана было полно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прислонилась к стене, услышав папины слова была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ться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не думала об этом, сегодня она даже предлагала это льдине. Если все методы окажутся бесполезны, то она действительно приведет людей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фигура рядом с ней наклонилась, Чу Цин-Янь даже не подняла головы, прежде чем спросить. "Дай оценку взлома тюрьмы, какова уверенность в успе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семьдесят процентов.”- Дух огня спрыгнул со стены и ничего не спросил,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авь еще десять процентов.”- Дух земли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почувствовала гордость, удовлетворение, глубокое волнение, сожаление и эмоциональ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ая тем, что под ее началом был льдина. Рада тому, что льдина долгие годы одинокой жизни сопровождался кавалерией Сяо Ли. Глубоко тронутая тем, что может встретиться с ними. Сожалеющая, что такой удивительный льдина не получил важного титула. Эмоционально взволнованная из-за глубокого товарищества между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 последнего момента мы не будем использовать этот метод!”- Как только они ворвутся в тюрьму, репутация льдины как мудрого человека будет полностью уничтожена. Это также косвенно доказало бы то, что он был вдохновителем этой сцены. Это означало бы целую жизнь бегства. Она не позволит льдине оказаться в таком отчаянном положении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кивнули. Они тоже думали об этом методе, но их больше беспокоило мнение самого мастера. Услышав, как маленькая супруга произнесла эти слова, он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думчиво прислонилась к стене, она вспомнила, что сказала сегодня Яо Ин-Руо. Внезапно в ее сознании вспыхнул яркий свет, и она хлопнула в ладоши. Она кое-что придум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стати, у Его Величества есть кто-то, кого он глубоко уважает? Или, возможно, кто-то, кто может сказать что-то, и он действительно будет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обратилась к императрице Лян, самому императору и наложнице Юэ. В конце концов она вернулас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полагаться только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йдет способ спасти ль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се еще просил других людей о помощи, но конечный успех был огро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Земли услышали это и оба тупо уставились вперед. Кого-то, кого Его Величество глубоко уважает? Кого он будет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тставной императ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консорт, отставной император. Если бы это был отставной император, он, конечно, смог бы спасти хозяина!"-Дух огня был несколько возбужден, они действительно были сбиты с толку от беспокойства. Как они могли забыть такого важного Спасителя, как отставн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глаз Чу Цин-Янь загорелась, они имели ввиду того отставного императора-прорицателя, который выдал ее замуж за льд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ух Земли, продолжай расследовать местонахождение убийцы. Дух огня, сообщи это духу воды, вы должны найти отставного императора. Все должно быть готово одновременно. Постарайтесь успеть з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ела целый день, это не повлияло на 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тставной император услышит последние новости, он должен будет согласиться помочь! Она надеялась, что этот человек действительно сжалится над ль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немедленно приняли приказ и удалились. Их шаги стали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стонахождение отставного императора было неизвестно, ведь мастер не всегда интересовался его новостями. Но если бы они использовали все силы и физические ресурсы кавалерии Сяо Ли и зарылись на метр в землю, было бы невозможно и представить, что они не найду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апочка Чу, вернулся назад. Он передал слова матушки Чу, просящей дочь вернуться во двор, чтобы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ного проголодалась, и уже собиралась последовать за папой, чтобы пойти вместе, когда увидела бегущего сл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пришел старый нищий. Он сидит снаружи, отказываясь уходить, и говоря, что поместье нашего принца задолжало ем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нищие часто делали что-то подобное. Но такой смелый и уверенный в себе появился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кормили. Однако этому человеку дали дюйм, а он хотел милю. Сказал, что хочет пообедать с хозяином принцем, иначе он не буд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с поместьем происходили плохие вещи, и охранники не осмеливались нагло прогнать его. Они боялись, что люди что-нибудь скажут об этом, но и то, что кто-то стоит у двери и отказывается уходить, тоже было нехорошо. Поэтому Бай Ху немедленно отправил его к маленькой суп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икак не ожидала, что возникнет такое диковинное дело. Она как раз думала, что с этим делать, когда увидела, как ее папа выбежал на улицу, взволнованный, как струйка дыма, и сказал, что хочет видеть этого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ложила руку ко лбу и медленно пошла вперед. Тогда она тоже должна увидеть эт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орванец - дедушка отставн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вышла из двери, она увидела, что папа присел на корточки, а перед ним сидел бедно одетый седовласый старик. Его лицо было покрыто грязью, как и одежда на теле. Один кусок грязи на востоке, другой на Западе, разглядеть первоначальную форму одежды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у стоял сбоку, и когда он увидел, что маленькая супруга тоже пришла, он почтительно сказал: -“Маленькая супруга, этот человек-тот старый нищий, который отказалс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и займись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Ху кивнул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первые вошла в поместье, этот Бай Ху сделал много вещей, чтобы заставить ее выглядеть некомпетентной. Но сейчас, возможно, увидев, как меняется направление ветра, он стал более уважителен к ней. Теперь, когда он уладил дело, она не могла понять, что было не так. Возможно, он боялся, что она воспользуется возможностью отомстить ему. Чу Цин-Янь закатила глаза. У нее не было свободного времени, чтобы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людям, уставившимся друг на друга и ста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у тебя есть какие-то потребности, с которыми может помочь поместье принца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что на самом деле этот человек пришел, чтобы напакостить, но нужно уважать стариков, как своих престарелых родственников, и заботиться о других детях, как о своих собственных. Что касается стариков, Чу Цин-Янь всегда будет ч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уже увидел, как она вышла и краем глаза оценивал ее. Она была серьезна, добродетельна и красива, так что его сердце было довольно удовлетворено. Теперь, видя ее отношение к слуге, он стал еще более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тарик умеет предсказывать судьбу.”- голос был громким и чистым, полны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раснела от стыда, неужели пришел еще один прорица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е нужно предсказыват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залось, не слышал ее ответа и разговаривая сам с собой, ответил.- “В вашем поместье произошло что-то важное, вам требуется помощь человека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рищурилась. Только что она послала Духа Земли и Духа огня на поиски человека, который мог бы спасти льдину. Она не могла не открыть рот, чтобы спросить. - “Старик, кто человек высокого ранга, о которо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гладил свою спутанную бороду, потом встал и оказался на несколько голов выше Чу Цин-Янь. Можно проиграть человеку, но нельзя терять контроль над ситуацией. Чу Цин-Янь отступила на несколько шагов, пытаясь найти место, где ей не нужно будет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легкое движение, старик, казалось, ничуть не возражал. Вместо этого он вытянул руки и небрежно махнул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тарик хочет принять ванну, поесть и отдо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Чу Цин-Янь кивнула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боялась, что хозяйка будет излишне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росил на неё взгляд, говоривший: "считай себя тактичным человеком". После этого он небрежно вошел в поместье, а Чу Цин-Янь приказала Си Нин все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блюдала, как старик, заложив руку за спину, неторопливо вошел в ворота. Хотя эта внешность казалась комичной, она не могла заставить себя смеяться вслух. В этот момент к ней подошел папа и неуверенно сказал: -“Цай-Цай, мне кажется, я где-то уже видел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слегка поджала губы, а потом сказала своему папочке: - “Может быть, на этот раз мы нашли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услышал это и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было времени объяснять и она просто увела папу от ворот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тел принять ванну, поэтому Чу Цин-Янь приказала отвести его в комнату. Но вскоре после этого Хун И пришла сообщить, что старик хочет новую одежду. Принимая ванну, он хотел использовать самые дорогие духи, а также потребовал, чтобы другие люди помогли ему. Он хотел и то и это, заставляя даже опытную Хун И чувствовать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редвидев, что этот человек намеренно все усложнит, Чу Цин-Янь только улыбнула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бы он ни хотел, мы должны удовлетворить его. Если в поместье чего-то нет, то пошлите людей, чтобы купить это, не позволяйте ему ждать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была несколько озадачена, но все же удалилась, чтобы выполни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тояла снаружи и наблюдала, как ведро за ведром выносили черную воду. Уголки ее губ дрогнули-сколько дней он не принимал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дверь в комнату распахнулась, и оттуда вышел великолепный розовощекий старик с благородным лицом и седыми волосами. Седые волосы были высоко собраны. С головы до ног он выглядел опрятно. Теперь он поглаживал свою аккуратную бородку, и уголок его губ приподнялся в удовлетворенном выражении. Чу Цин-Янь, видя это, задумалась, что он поразительно походил на старого мальчи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ай-Цай, люди зависят от одежды.”—сказал Папа Ч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и в этот момент старик уже подошел к ней и упрекнул. “Еда, еда, еда, этот старик хоче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рот, благородная аура исчезла. Он стал похож на обычного дедушку из соседн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вольно рассмеялась, подняла руки и поклонилась. “Пожалуйста, пройдит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всегда быстро готовила блюда. Чу Цин-Янь только вошла в столовую, когда увидела на столе всевозможные деликате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ошел в столовую. Увидев стол, полный тарелок, он сверкнул глазами и мимоходом спросил: “Это ты приготовила все эти бл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его сделал мой слуга.”- Чу Цин-Янь не знала, почему он спросил об этом, но она чест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к выражение лица старика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обираюсь это есть. Здесь нет ни капли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атила глаза, может быть, он хотел съесть что-то, что она приготовит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огня вернулся, он сразу же услышал, что кто-то пришел и устроил беспорядок в поместье. Когда он вошел в столовую, то услышал, как человек сказал, что он хочет, чтобы маленький консорт лично готовил для него. В одно мгновение он очень рассердился, бросился к нему и уже собирался вынести этого человека, когда его остановила маленькая суп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адочно покачала головой, потом неторопливо повернулась к старику. “Дедушка, слуги моей семьи очень искусны. Я гарантирую, что после того, как вы попробуете блюдо, вы захотите съесть его снова. Мои навыки не очень хороши. Если вы действительно хотите съесть что-то, что приготовлю я сама, я могу сделать для вас выпечку. Теперь вы голодны, поэтому вам не следует беспокоиться об этом, иначе, если ваш желудок испортится от голода, это будет плохо. А вы как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глянул на стол, заставленный тарелками, которые выглядели хорошо и были вкусными, и его сердце слегк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вот-вот согласится, Чу Цин-Янь не стала ждать ответа и сказала: - “Тогда вам следует съесть несколько легких нежирных блюд, чтобы сначала набить живот, а потом уже рыбу и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егкое беспокойство в ее голосе, старик посмотрел на нее, выражение его лица было трудно понять. Вскоре он снова притворился нетерпеливым и сказал: -“Иди, иди, не будь такой зан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затем проинструктировала Хун И и Си Нин хорошо заботиться об этом человеке. Сама она ушла печь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несла выпечку и снова вернулась в столовую, то увидела на столе только пустые тарелки и столовое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очень довольного человека с кошачьим выражением лица, держащегося руками за живот, и уголок ее глаз не мог не д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идев ее, проворчал: -“Хорошие блюда должны сочетаться с хорошим вином. Почему ты не приготовила вина для э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ложила пирожные на стол и серьезно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льзя пить вино на пустой желудок, это может повредить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тер нос и холодно фыркнул. “Какая влас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получив известие, что отставной император вошел в город, дух земли немедленно устремился к поместью. Он хотел сообщить маленькой супруге эту добрую весть, но, войдя в столовую и увидев сидящего там человека, тотчас же опустился на колени со звуком “шле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ставной император желаю вам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сначала вздрогнули, потом поспешно опустились на колени. Только губы Чу Цин-Янь изогнулись в улыбке, когда она неторопливо опустилась в реверан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 сын снова взглянули друг на друга в глубин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поглаживал бороду и наблюдал, как все начинали смущаться и волноваться. Однако, увидев маленькую фигурку, он поднял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ь, девочка, ты узнала мен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два слова, Чу Цин-Янь поняла, что прошла испытание. Она немедленно подняла голову, чтобы ответить. - “Сначала Цин-Янь не была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это сказала, отставной император громко расхохотался. “А ты достойна быть женой мо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раснела от смущения, если бы не ты, старый прорицатель, она не жила бы в бездне страд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император, что на счёт дела Его Высочества?”- Чу Цин-Янь не скромничала и прям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оявился сейчас, это было доказательством того, что он думал о спасении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недовольно посмотрел на нее. - “ты позволяешь мне есть и пить, а потом собираешься использ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кашлянула, не желая признав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тставной император махнул рукой и в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йду, не пойду. Я еще не отдохнул! Не похоже, что этот запутавшийся мальчик никогда не ощущал горечи. Что касается королевской тюрьмы, то для него это вовсе не страшно. Человек не умрет, пробыв там еще один день! Где мо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умала, что этот отставной император был слишком упрям, однако он был самым могущественным, и она почувствовала его близость к льдине в его тоне, поэтому ее сердце расслабилось. Она больше не настаивала, и велела слугам приготовить первоклассную комнату и отвести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е собственный папа собирается последовать за ним, Чу Цин-Янь сразу же остановила его. “Папочка, тебе тоже надо поскорее принять ванну, а потом отдохнуть! Уж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потер свой пухлый живот, он наелся досыта, и решил, что предложение дочери было действительно хорошим. Потом он вытащил из-за пояса большой нож и вложил его в руку доч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от отставной император собирается вломиться в тюрьму, отдай ему этот большой нож. Я полировал его до тех пор, пока он не стал по-настоящему о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ержала большой нож, который был заточен настолько острым, что нельзя было сказать, с какой стороны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очи, Чу Цин-Янь пошла умываться и полоскать рот, когда услышала, что Хун И пришла с докладом. Она сказала, что император уже вошел в императорский дворец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улыбнулась, похоже, дед император был даже более встревожен,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император только что закончил утренний суд и пошёл в императорский кабинет, когда увидел фигуру человека, небрежно сидящего в кресле. Он уже собирался разозлиться, когда ясно увидел, кто там сидит. Он был в некотор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император, почему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шедший от дел император, который дремал с закрытыми глазами, услышал это и поднял голову, чтобы бросить на него косой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улся? Неужели я должен смотреть, как ты несправедливо обращаешься с моим внуком и спокойно ждать пока он умр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император ...” - он смущ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увидел его выражение лица и тотчас же разгне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лонить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император понимал, что потеряет лицо, но, боясь давления отца, все еще стоял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пустился на пол, документы на столе разлетелись в разные стороны. Западный император не осмелился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подобающе ведущий себя ребёнок, я дал тебе страну, титул Императора и власть, зачем ты валяешь дурака? Знаешь, через что я прошёл на этот раз? Чтобы поспешить обратно, я три дня не ел, терпел ветер и спал на улице. Я даже не мылся! Ты, чертов неженатый сын, вот как ты со мной обращаешься?”-пока отставной император крушил стол, он не забывал бранить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император хотел заплакать, но у него просто не было слез, оказалось, что отец император жалуется на него, и обвиняет в своих страда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император, пожалуйста, перестаньте все крушить. В конце концов, это сын правителя нации. Сначала позвольте мне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ставной император поднял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можешь простоять на коленях так недолго? Тогда почему ты не думаешь, что Сю-эру и моей внучке тоже был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мператора западного Сюаня слегка изменилось, отставной император не хотел продолжать усложнять ему жизнь и небрежно махнул рукой, чтобы он в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елый день бездельничал, не вникая должным образом в дела правительства во время утреннего суда. Думаешь только об этих пустяках. Рано или поздно настанет день, когда такой умный и послушный принц будет бесконечно метаться, пока не умрет. Когда это время придет, тебе будет о чем плакать!”- Отставной император осыпал его оскорб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император не сказал ни слова. Он не осмелился произнести желанные слова в присутствии отц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злиться, отставной император встал, посмотрел на западного императора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вольно! Тайны небес не должны быть раскрыты. Больше я ничего не скажу. Если ты не освободишь Сю-эра, то я просто не узнаю тебя, сы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ын понимает.”- Западному императору ничего не оставалось, кроме как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как в глубине королевской тюрьмы открылась дверь. Пришёл евн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Принц Ин, Его Величество желает вас 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Сяо Сюй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королевской тюрьмы и вошел в император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видел человека, сидящего в кресле императора, и склонился, чтобы преклонить колени в приветствии. “Отдаю дань уважения отц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император оценил человека на земле, его тело было чистым и холодным. Несколько дней в тюрьме нисколько не сломили его духа. Его губы зашевелились, лоб все еще болел от ударов предметов, разбитых отцом-императ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несколько дней причинили тебе зло.”-саркастически заметил отец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твет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император преувелич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разу же несколько разочаровался. Похоже, этот сын никогда не вёл себя перед ним как избалованный ребенок. Этот сын никогда не был близок к нему. Западный император отбросил свою вину. Он выпрямился на троне и принял величественный вид монар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в том, что на твоего четвертого младшего брата напали убийцы, Настоящая Черная рука была найдена. По результатам расследования, это дело не имеет к тебе никакого отношения. Ты должен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яо Сюя слегка сдвинулись, что случилось за эти несколько дней, что заставило отца императора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отец император так быстро найдет преступника. Следовательно, эта черная рука за кулисами была всего лишь козлом отпущения и ничем бол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отцу императору за то, что вернул невинность этому сыну."-Сяо Сюй почтительно ответил, ни капли не показывая сво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довлетворенно кивнул и сказал: - “Поскольку все обстоит именно так, у отца-императора есть дело, которое нужно передать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просите Отца-императора сказать."-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чера пришел шпион и доложил, что в районе горного хребта Фу Ли были обнаружены следы руды. Отец император хочет послать вас это проверить. Если там действительно есть руда, то это повысит военную мощь Западного Сюаня.”-Император погладил бороду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глаз Сяо Сюя внезапно потемнел, сразу же он стал таким же глубоким и темным, как ночь. Но очень быстро, он сложил руки и принял предложение. - “Этот сын сделает все, что вы прикаж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о по пути этот император должен передать тебе кое-что другое.” -сказал Западный император весел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отец император, пожалуйста, проинструктируйте меня."-слаб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принц Ин Сяо Сюй был с западным императором в течение целого дня. Никто не знал, о че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в императорский кабинет открылась, Сяо Сюй вышел, приветствуя солнечный свет. Даже он не мог осветить пустоту в ег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мператор, отложу вопрос о назначении наследника трона, так что вы должны чувствовать себя спокойно, когда уй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уходил, боясь, что никогда не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ах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меялся над собой, и все больше чувствовал, что этот дворец был настолько холодным, что люди чувствовали себя незнаком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Ждать тебя - мой единственный смыс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ожите хозяину, Его Высочество Принц Ин уже освобожден.”-Человек в черном почтительно склонился, рассказывая произошедшее. Перед ним стоял болезненный Третий принц Сяо Хоу, который кормил золотых рыбок в п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был одет в белоснежное вышитое княжеское одеяние, была ранняя осень, но он уже был в плаще поверх одежды. Это заставило его выглядеть еще более бледным, если бы Чу Цин-Янь увидела это, она, конечно, подумала бы, что он болезненно красив. Он обладал красотой, способной пленить и птиц, и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подчиненного, Сяо Хоу улыбнулся, как будто он этого ожидал. “После того, как тебе не удалось убить четвертого принца, я уже догадывался, что так и 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т подчиненный виновен в пренебрежении служебным долгом, я был не в состоянии выполнить задание.”-человек в черном опустился на колени, признавая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поднял руку. - “Ты уже получил свое наказание, и оно случайно позволило первому старшему царственному брату потерять доверие к отцу императору. Проблема между первым старшим братом и четвертым младшим братом, и разрыв между наложницей Юэ и императрицей будет становиться все шире и шире. Я буду рад, если э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кивнул и спросил: “Тогда, мастер, Его Величество отправил первого принца на горный хребет Фу Ли искать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услышал это и сказал с неискренне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думаешь, что они будут разведывать руду? Это всего лишь одна из хитростей отца-императора и ничего больше. Иногда я сам очень сочувствую первому старшему Королевск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император относится к нему с полным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решил, что нет необходимости объяснять это своему подчиненному. "Так что жди и будь споко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человек в черном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опустил голову, чтобы посмотреть на золотых рыбок, беззаботно плавающих в пруду, и слабо усмехнулся. Смерть близка, а ты все еще об этом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он бросил корм, и тот упал в пруд. Стая рыб потянулась за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жестоко улыбнулся, а пото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секунд, один за другим белые животы начали всплывать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йн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принца 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усидеть на месте, время от времени она выходила и возвращалась, с нетерпением ожид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Янь, ты не должна постоянно раскачиваться взад и вперед перед этим стариком. У меня уже глаза в кучу от твоих движений!”-В одной руке отставной император держал пирожные, в другой-чашку с чаем. Его рот был полон крошек, когда он пробормот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волнуюсь и не могу у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закатил глаза и повернул голову к папаше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йюань, твоя дочь ходит взад и вперед, это я могу понять. Но почему ты следуеш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почесал в заты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же беспокоюсь о своём зяте и не могу спокойно с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ь, девочка, этот старик уже сказал тебе. Сегодня твоё семейное Высочество будет освобождено. Ты должна расслабиться и просто ждать. Если ты чувствуешь, что тебе нечего делать, тогда иди и сделай несколько тарелок пирожных для этого старика. Вчерашняя консервированная яичная выпечка и пирог с зеленым чаем были довольно хорошими, я хочу еще несколько тарелок!”-Вспомнив о вчерашних пирожных, которых он никогда раньше не видел, у него почти потекли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глаз Чу Цин-Янь загорелись, как будто она что-то увидела, “я боюсь, что у Цин-Янь не хватит времени!”-С этими словами она побежала вперед, оставляя за собой дымн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хлопнул ладонью по столу, эта девушка была слишком дер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открыть рот, чтобы сделать ей выговор, она уже убежала так далеко, что ее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спросить папашу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Куда она убеж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пошла поприветствовать зятя моей семьи!”-Рот папа Чу расплылся в улыбке, когда он сказа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не пошёл с ней?”- С сомнением спросил отставн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было знать, что, как только он это скажет, папаша Чу закатит глаза. “Я не хочу становиться большим фонар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Отставной император думал, что иногда, когда эти отец и дочь разговаривают между собой, их вообще невозможно понять. Возможно ли, что, поскольку он не был в столице долгое время, он отстал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лампочка (1) ах, однако, даже так вы не поймёте!”-Папаша Чу махнул рукой. С видом опытного человека он ушел во внутренний двор,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сказать матушке Дан, что зят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погладил бороду, лицо его было полно гнева. Эти отец и дочь были слишком дерзки. Разве они не видели, что он-отставн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яростно откусил кусок пирожного, он должен заставить своего внука взять на себя ответственность за их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росилась в крепки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лабый запах чернил и его тепло, она еле сдержала слезы, которые упали, как порванная нитка жемч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момента она осмелилась расслабиться, веря, что все это не сон, льдина действительн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олько вошел в дверь, когда увидел фигуру, спешащую к нему издалека. Когда он ясно увидел, кто это, то не мог не остановиться. Он раскрыл объятия, уголки его губ улыбнулись и он поприветствовал малышку, мчащуюся к нему на огром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пала в его объятия, он тупо уставился прямо, как будто глубоко в его душе что-то ударилось. Его палец слегка дрожал, как будто он держал в своих объятиях самое драгоценное сокровище в мире. Он сжал руки и мяг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есколько дней, его пустая грудь была, наконец, за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ска наконец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единственный человек, о ком он беспокоился, уже был в его объятиях, больше никто его так не трево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была очень послушна, оставаясь дома. Я не сдала ничего, что могло бы тебя разозлить!”-Чу Цин-Янь задыхалась от рыд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ничего не сделала?”-Он взял ее за голову и спросил мягким голосом, в котором слыша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я только тебя и ждала,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удь слегка дрожала. Теплые слезы человека, похороненного в его объятиях, казалось, ворвались в его сердце. Это принесло ему непреодолимое тепло и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ько лет он впервые почувствовал, что значит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Его голос задрожал. - “Ты плохо ела, плохо спала и все еще осмеливаешься говорить, что не сделала ничего такого, что могло бы рассерди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бежала к нему, он тут же заметил сине-зеленый цвет под ее глазами. Когда он обнимал ее, то ясно почувствовал, что она сильно похудела. Только, кажется, она стала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высунула язык. Нисколько не заботясь о его табу, она вытерла слезы о его одежду. Ее большие глаза вращались, когд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во всем виноват, потому что заставляешь людей волн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скажаешь слова в соответствии со своей логикой? Раньше кто-то говорил, что тело-это достояние человека, без него же нельзя долго жить?”-Сяо Сюй поднял бровь и насмешл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уткнулась лицом ему в грудь и сказала: - “Ладно, ладно, я ошибаюсь. Ты вернулся. Я хорошо поем и хорошо отдохну! Гарантирую, что я вырасту розовой и пух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яо Сюй был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ожите мастеру, этот подчиненный ничего не видел!”- Не знаю, как долго Дух огня наблюдал, прежде чем прикрыл глаза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амый!”-Тело духа земли было слегка наклонено, но его взгляд был прикован к телам дву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амый!”- Дух леса и дух воздуха стояли под деревом, сияя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1) лампочка-это сленг, обозначающий "третье колесо в телеге" или третьего человека на свидании или в отнош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Хозяин защищает маленькую суп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Чу Цин-Янь обнаружила, что не может сдержать естественную реакцию своего тела и теперь похожа на ребенка, залезавшего к льдине на руке. Иногда она подозревала, что, возможно, действительно приспособилась к природе этого десятилетнего тела, но зачем бы тогда она стала бросаться на него, будучи полной нетерпения и бессты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Чу Цин-Янь покраснела. Она выпрыгнула из объятий льдины, указала на нескольких людей сбоку и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вы, кучка любопыт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консорт, мы гарантируем, что действительно ничего не видели!”- Сказал Дух огня, улыбаясь, как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дерева, Дух Земли и дух воздуха-все согласились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чень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руку, чтобы погладить малышку, которая сгорала от гнева и стыда, по голове. Он слегка отчитал подчинен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хватит дура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уха посмотрели друг на друга, видите, хозяин снова защищает маленькую суп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были полны тактичного понимания. Они согнули талию в торжественном покл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тительно приветствуем хозяина, вернувшегося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й вид Сяо Сюя смягчился, когда малышка держала его за руку, холод из глубины дворца медленно рассеи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 в поместье, хочешь навестить его?”-Чу Цин-Янь подняла голову,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Сяо Сюй понял, если бы не дедушка император, который лично вмешался, неизвестно какое наказание ему бы дали. Его лицо слегка потемнело, только маска скрывала это, так что никт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у Цин-Янь почувствовала, что льдина внезапно стал холоднее, поэтому она сжала его руку, желая дать ему св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вернулись в столовую, кроме стола с крошками от печенья и пустых тарелок, они больше ничего не увидели. Чу Цин-Янь не могла не спросить Хуан И, которая убир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отставной императ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ел в боковой дворик со старшим мастером Чу и сказал, что хочет посоревноваться, кто дальше выстрелит из рогатки.”- Поскольку его Высочество вернулся, в голосе Хуан И слышались нотки возбуждения и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ложила руку ко лбу. Ох уж эти два старых сорванца. На двоих им около ста лет, верно? Но они все еще прыгают и весе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только, как льдина сказал: “у дедушкин всегда был буйный темперамент, пусть делает,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приказал Хун И приготовить горячую воду. Быстро иди и смывай невезение! Сегодня я устрою приветствен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икогда не ожидал, что за несколько коротких дней разлуки, она сумеет взять на себя ответственность за дела в поместье. Только что по тону экономки и слугам, было видно, что ее положение в поместье постепенно укреплялось. Он все еще был слегка удивлен ее 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умав об этом снова, он понял, что его народ всегда был сильнее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больше ничего не сказал и повернулся, чтобы пойти принят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ереоделся в новую одежду. Когда Сяо Сюй вышел, то увидел маленького человечка с одеялами, готового выйти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его голос и повернула голову. Хотя она не знала, почему льдина окликнул ее, она все же послушно подо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Спрос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а, что во избежание несчастья одежду и одеяла в комнате нужно сменить. Я помогаю тебе снять одеяло.”- Чу Цин-Янь не считала, что это проблема, поэтому спокой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яо Сюя поползли вверх. “Положи его, пусть слуги сами сделаю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немедленно положила одеяло, подошла к круглому стулу перед ним и с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с любопытство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ответил и присел перед ней на корточки. Не объясняя, он отодвинул ее юбку. Она тупо уставилась на него и в мгновение ока подняла руку, чтобы остановить. Выражение ее лица было неувер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опротивлялась, ее сила была мала, как у муравья, поэтому он легко приподнял ее юбку до колен. Поскольку эти несколько дней ей нужно было лечить колени, она специально попросила Си Нин отрезать штанину, чтобы облегчить применение лекарства. Сяо Сюй с первого взгляда увидел эту сильно искалеченную рану. Хотя вчера она смазывала ногу лекарством, чтобы залечить рану требовалос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Сюя потемнели, он был опытным ветераном многих сражений и получил много ран за всю свою жизнь. Взглянув на ее колени, он понял, как она ее получ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ходила во дворец?"-Глубокие скрытые глаза Сяо Сюя смотрели на ее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а думала, что льдина собирается с ней что-то сделать, но на самом деле он просто заметил проблему с ее ногами. К счастью, она очень хорошо притворялась, но это все еще не могло ускользнуть от его проницательных глаз. Она по-прежнему презирала собственные дурные, своенравные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ничего страшного. Больше не болит!”-Чу Цин-Янь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она лжет сквозь зубы, Сяо Сюй поднял руку, мягко нажал, и услышал, как она втянула холодный воздух. Он в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морщилась от боли, льдина действительно не понимает, что такое нежные чувства к прекрасному полу. Ее рот дернулся, когда она указала на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ернулся с бутылкой лекарства, после чего сел на стул. Затем он легко поднял ее ноги и положил их себе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ть не упала от испуга, неужели льдина собирался сам полечить ее? Раньше, когда бы она ни была ранена, этим тоже всегда занимался он, но в этот момент она почему-то очень засмущалась. Она не понимала, что с ней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надо, я сама.”-Чу Цин-Янь, говоря это, собиралась взять пузырек с лекар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вигайся!”-Сяо Сюй взглянул на нее, затем опустил голову, чтобы осторожно взя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мазь покрывала место, где болели колени, и облегчал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ьдину с серьезным выражением лица и внезапно почувствовала, что это непостижимо. Первоначально он должен был быть гордым и высокомерным сыном императора, которого в каждом доме называли богом войны. Теперь он охотно помогал ей, что не соответствовало его статусу. И он был спокоен, как будто это было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кто-то легонько толкнул ее в сердце, оно зудело и билось неописуемо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о чем-то и сказала человеку, поглощенному лечением. “Льдина, в королевской тюрьме я не должна была сердиться на тебя.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яо Сюя слегка приподнялись, он поднял глаза,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это ты успела стать такой раздражительной и непрекло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о лишь немного разозлилась. Я не такая!”- Чу Цин-Янь говорила праведным и че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ука Сяо Сюя замерла. В глубине его глаз вспыхнуло сомнение. В этот момент она была недовольна его отношением к ней. Тогда как же убедить ее принять следующие планы, которые он для нее раз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его рассеянность, почувствовала, что происходило что-то подозрительное. Она собиралась спросить, когда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юбку и сказал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шел слуга и доло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четвертый принц вошел в поместье и хоче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встал. - “Приведите его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яо Сюй повернулся, чтобы предупредить суп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гай, будь осторожна с 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и тут же забыла то, о чем собиралась спросить. Она проводила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мутно чувствовала, что на этот раз льдина вернулся странным, он будто был немного не в себе, но она не знала, что не так. Она несколько смут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Его тело все еще не полностью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ошел в гостиную и увидел, что Сяо Ран сидит на стуле с очень бледным лицом. Он не мог не поднять бровь и не выруг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е тело все еще серьезно ранено, и вместо того чтобы как следует восстановиться во дворце, ты повсюду носишься. Ты устал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беспокоился, что первый старший королевский брат будет злиться на него. Но теперь, услышав этот бранящий тон, которого он так долго не слышал, глаза Сяо Рана вспыхнули, и он выпалил: - “Первый старший королевский брат, это произошло не преднамеренно, что этот младший брат не вышел, чтобы смыть с тебя все подозрения. Просто ... мое тело меня не слушалось, мне правда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вою вину и тяжело раненное тело, Сяо Сюй вздохнул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имеет к тебе никакого отношения, не вини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старший королевский брат, неужели мы, принцы, должны убивать друг друга за это место на престоле?"-Сяо Ран внезапно захотел сказать все, что было у него на уме. Все это время он лежал на кровати, а его сердце было в растерянности, он боялся за своё будущее. Но он не знал, с кем об этом поговорить. Только сейчас он нашел кого-то, кому все это выл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первый старший королевский брат, что в конце концов, я могу стать человеком, которого воз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тянул руку, чтобы похлопать его по плечу, говоря значимые и сердечны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реги свое сердце, и ты сможешь сохранить свои первоначаль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Рана покраснели, но он знал, что был мужественным человеком. Настоящие мужчины не плачут! Поэтому он с большим трудом сдерживал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ладший брат будет помнить наставления старшего королевского бра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вращайся, не позволяй людям волноваться."-слаб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кивнул, прежде чем уйти, он поверну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йком выскользнул из императорского дворца и не могу оставаться здесь слишком долго. Первый старший королевский брат, помоги мне извиниться перед Чу Цин-Янь.”- Если бы не он, Цин-Янь не пришлось бы так долго стоять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убежал налево, у ворот появилась пара черных ботинок с золотой нитью. Белые брови слегк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отец-император не пожалел ничего, чтобы усложнить тебе жизнь. Его мать наложница портила все ещё больше. Трудно поверить, что ты относишься к нему абсолютно искренне. В королевской семье такое великодушное сердце-редкость и драго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в словах дедушки императора ж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внук просто следует своему внутреннему голосу, его нельзя считать великодушным.”-тихо ответ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девайся, издевайся, издевайся. Дедушка пережил столько вещей, сколько ты не можешь и представить. Ты все еще можешь быть другом как старший брат, который уважает своего младшего брата, и хранит сыновнее благочестие и братский долг.”-Отставной император вошел в гостиную, покачивая головой. В его голосе звучало недоверие, но он также в какой-то степени понимал своего царственного вну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потому, что дедушка император хорошо меня учил. Более того, четвертый младший королевский брат также является вашим королевским внуком.”-Сяо Сюй протянул ему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внезапно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из-за того, что ты долгое время был с малышкой Янь, ты тоже стал противореч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обратил никакого внимания на то, что Дед император остановился посередине. Ясным и слабым голосом он сказал: - “Цин-Янь еще молода, в некоторых областях она не очень опытна, поэтому я прошу дедушку императора прост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Сюй, не забывай, что я твой дедушка!”-Отставной император кипел от з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внук не сказал, что вы не мой дедушка. Кроме того, Дед император, не забывайте, что этот брак был лично дарован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шедший от дел император тупо уставился на него. Внезапно ему показалось, что он поднимает камни, чтобы разбить себе ноги. Отставной император так рассердился, что чуть не запрыгал. Как получилось, что послушная манера говорить этого внука куда-то исчезла после общения с Янь! Это неразумно, ах, как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обращал никакого внимания на дедушку императора, который прыгал в бешенстве. Он сел и взял чашку чая, хотя мысли его были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ездка была очень опасной, как он мог объяснить это малышке, чтобы она чувствовала себя спокойно, оставаясь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громко кричал в течение долгого времени, но никто не обращал на него внимания. Отставной император мрачно посмотрел на внука, затем нашел удобное положение, чтобы сесть в кресло. Его тон тоже стал нормальным, чуть менее небрежным. “Что сказал Твой отец-император, позвав тебя в императорск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твлекся от своих глубоких мыслей и равнодушно сказал: - “Что следы руды были найдены в горной цепи Фу Ли. Отец император хочет, чтобы твой внук отправился на разв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ставной император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л императором столько лет, почему я не знаю, что там есть 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наружили совсем недавно.”-Похожие на меч брови Сяо Сюя прикрыли легкий холодок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не смог этого понять, поэтому он покачал головой и продолжил спраш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жет быть, чтобы все было так просто, должны быть другие дополнительные за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и похвалил дед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 угадал очен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вздохнул. Черты его лица были резкими. Трудно было представить, что этот старый сорванец и есть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мог не понимать собственного сына? Прошло столько лет, а он все никак не изменится. Упрямо цепляется за свой курс, не слушая чужих советов. Забудь это. Один-сын, другой-внук, однако если он хочет создать хаос, пусть сделает это. Я не собираюсь его контролировать. Я в принципе не могу это сделать!”- У отставного императора был такой вид, будто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стал и наклонился к нему всем телом, чтобы произнести это во вку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 у этого внука есть благословение. Вы должны успокоить свое сердце и жить жизнью, которой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ставной император услышал это, он начал прыгать вверх и вниз, он был так зол, что даже его борода затряс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шь так, будто это не ты. Надеюсь, в будущем, когда я вернусь в столицу, мне не придется забирать твое тело! Не хочу с тобой играть, пойду поищу Хуай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это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 кабинет вошли Дух огня и Дух Земли. С первого взгляда они увидели, что хозяин стоит к ним спиной и смотрит в ок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вы действительно собираетесь в горы Фу Ли?”- Дух огня не смог контролировать свой темперамент и взял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императора только что покинули дворец, и новость последовала прямо за ним. Когда Дух воды узнал это, он немедленно передала информацию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олько что был освобожден из королевской тюрьмы, теперь Его Величество хочет отправить мастера в горный хребет Фу Ли, чтобы найти рудник. Посторонним могло показаться, что мастер действительно был главным виновником убийства. Только потому, что Его Величество считал принца магистром и не мог заставить себя оскорбить его, он искал причину заставить его работать за пределами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данный момент обсуждение вопроса о назначении наследника престола шло полным ходом, если мастер будет находиться далеко от столицы, значит у него даже не будет возможности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дьба королевской особы тяжела."-Сяо Сюй обернулся и слабо сказал, когда увидел своих подчинённых, полных негод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 Дух огня открыл и закрыл рот. В конце концов он прикусил язык и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ая особа, их хозяин, не мог воспротивиться приказу. Тогда какое у него было право, чтобы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однял голову, чтобы взглянуть на своего холодного и одинокого хозяина, и сказал с сомнением: -“Мастер, согласно исследованиям Духа воды, горный хребет Фу Ли простирается по меньшей мере на пятьсот километров. Раньше были люди, которые разведывали эту область, но они не нашли никаких следов руды. Поэтому этот подчиненный беспокоится, что миссия на этот раз будет очень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усилием люди могут добиться чего угодно, более того, на этот раз поиски рудника-лишь одна из миссий, есть и другие секретные приказы. Вы, ребята, идите вниз, чтобы подготовиться. Через три дня мы отправляемся."-Сяо Сюй наклонился, говоря это, его глаза имели сл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Дух земли и Дух огня подч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еред тем, как уйти, дух земли развернулся и нерешительно спросил. - “Маленькая супруга не знает об этом, должны ли подчиненные сообщ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вернулся, чтобы посмотреть за окно, на красные фонари, которые все еще не были потушены. После семи минут рассеянности, под обеспокоенным взглядом подчиненного, он медленно сказал: “Вы, ребята, просто спуститесь вниз и делайте свою работу. У этого короля есть свои пла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чтобы ты оставлял меня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кабинете не осталось ни души, он сел за стол. Он взял книгу и открыл ее, но строчки не попадались ему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придумал, как сказа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книгу и горько улыбнулся. С каких это пор он начал беспокоиться о чувствах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икогда не думал, что в этом мире есть стена, через которую не могут просочиться новости. То, что должно стать известно, станет. Вопрос только в том, сейчас ил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лавн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Чу Цин-Янь была радость. Льдина вернулся целым и невредимым, большой камень с ее сердца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дители уже вернулись в поместье Чу. Она бодрыми шагами хотела пойти в кабинет и найти там льдину. Но, с другой стороны, было уже время обеда, может быть, он скоро сам вернется во двор. Поэтому она ловко взлетела на дерево, густые листья которого скрывали ее фигуру и, под которым была дорога обратно во двор. Когда она внезапно появится перед льдиной, может быть, он даже подпрыгнет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зволнована, даже когда просто 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одсознательно чувствовала, что чем дольше здесь живет, тем больше становится похожей на ребенка, разве не самое главное-просто быть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теша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подошли люди. Она тут же перестала дышать. Дух Земли научил ее скрывать дыхание, чтобы никто не смог ее найти. В этот момент это умение как раз и пригод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Чу Цин-Янь увидела людей, которые пришли, она была несколько опечалена. Это были Дух Земли и Дух огня. В тот момент, когда она заколебалась, окликнуть их или нет, эти двое, казалось, разошлись во мнениях. Поэтому они просто остановились под ее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ушала их с некоторы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Земли, почему ты остановил меня?”- Сердито спроси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й дух презрительно оспаривал его м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уже сказал тебе. Судьба королевской семьи сложна, но ты все еще пытаешься убедить мастера не идти туда. Ты должен меньше заниматься этой бесполез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сколько озадач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мне, почему мастер не хочет, чтобы маленькая супруга знала об этом?”- Дух огня прислонился спиной к дереву, больше не споря с духом Земли, его тон был несколько сдавленным. Только его лицо выражало сомнения, которые невозможно был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скоса взглянул на него. - “Дело не в том, что хозяин не хочет, чтобы маленькая супруга об этом узнала. Скорее, он раздумывает о том, как лучше сказать 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одобрительно кивнул. “Совершенно верно. Если бы маленькая супруга услышала, что хозяин хочет оставить ее в поместье одну, я думаю, она перевернула бы все вверх д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оятно.”-Дух земли покачал головой и не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улыбнулись, и только после этого в их сердцах безудержно всколыхнулась какая-то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Его Величество отослал мастера в такой момент? Четвертый принц был еще молод, неужели он планировал развивать его влияние в течение этих нескольких лет? А потом, когда хозяин вернется,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ткнул человека рядом с собой. “Ты говоришь мне, что если мы сделаем это, то овладеем ... ”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прислонившись к дереву, он почувствовал, что над его головой кто-то прячется. Более того, дыхание этого человека стало неровным после прослушивания их диалога и он смог догадаться, кто это был. Поэтому он бросил многозначительный взгляд на Духа Земли, и они оба притворились, что ничего не заметили, и продолжили разго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же сделали это, какой смысл беспокоиться?”-Дух Земли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в худшем случае-пойдём в карцер и получим наказание. Лишь бы не очень сильно ударили, а то как я буду ездить на лошади!”-Дух огня рассмеялся, как будт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услышал это и тоже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хотят, чтобы маленький консорт знал об этом? На самом деле, они сами не до конца это понимали, но просто чувствовали, что, возможно, это помож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а замолчали, с неба внезапно упала фиг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вы только что говорили? Какой уход? Почему он оставит меня в поместье?”-Чу Цин-Янь нахмурилась и сделала такое выражение лица, которое не подходило ее воз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переглянулись и ничего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усила гу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думаете, что если вы не скажете, то Я сама ничего не узнаю? В худшем случае-пойду спрошу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маленький консорт повернулся, желая уйти, два человека пошли на компромисс. У них не было выбора, кроме как рассказать ей все в мельчайших подр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у Цин-Янь слушала, тем темнее становилось ее лицо. В конце концов, когда она услышала, что льдина просит людей скрыть это от неё, ее лицо стало совершенно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редко видел маленького консорта с таким уродливым выражением лица. Он тихонько кашля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вот в 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бираюсь найти Его Высочество!”-Закончив слушать, Чу Цин-Янь бросила эту фразу, повернулась и быстрыми шагами бросилась к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строение перешло от злости из-за того, что ее держали в неведении, к чувству потери из-за того, что ее б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Духа Земли и Духа огня, льдине будет очень трудно. Дорога до того места была очень далека, поэтому он не вернется в течение двух-трех лет. Но, похоже, он не хотел брать ее с собой, и собирался оставить в поместье принца. Иначе он бы уже рассказал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а подошла к двери кабинета, ее ярость уже медленно угасла. Остались только грусть и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ли Льдина это скрыл, что думал, что она удержит его, или потому ли, что он просто не хотел брать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подошла к двери комнаты, она заколебалась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считает себя слишком важной персоной? Он дал ей вкус власти, была ли она из тех, кто хочет слишком многого? Не переоценила ли она свои способности, чтобы иметь право задавать ему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чувствовало, что вынести это будет трудно. Если бы у нее не было причины, она бы не сми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рягла все силы, и дверь кабинета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не слабый, поэтому он потревожил человек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голову. Увидев, что это она, он уже собирался сказать ей, чтобы она постучала, прежде чем войти, когда увидел ее поджатые губы и лицо, полное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в дверях, но не могла сделать ни шагу. Она боялась, что стоит ей пошевелиться, и мужество покинет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и посмотрела на него, подчеркивая каждое слово. “Льдина, ты идешь к горным хребтам Фу Ли? Почему ты мне не 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знала?”-Он рассеянн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узнала. Если бы я случайно не услышала эту новость, ты все еще скрывал бы это от меня? А потом ушёл украдкой?”-Чем больше она говорила, тем больше волновалась, поэтому не заметила нежности, промелькнувшей в его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король не собирался уходить тайком. Когда представилась возможность, я, естественно, сказал бы тебя.”-Сяо Сюй слегка вздохнул, он не ожидал, что она все узнает. На этот раз будет трудно все уладить. Учитывая ее темперамент, если она не перевернет все вверх дном, то вряд ли остано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сть? Ждать до той минуты, когда ты покинешь поместье?”- Яростно выпал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редко ее можно было увидеть такой сильной, Сяо Сюй контролировал себя и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легкий выговор от человека, стоявшего перед ней, последние капли мужества в сердце Цин-Янь постеп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ые слезы потекли по ще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это потому, что ты больше не хочешь бы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е горе, чувство потери, одиночества 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впереди, которая превратилась в маленького ребёнка со слезами на глазах, казалось, помогла ему вспомнить себя в детстве. Большой огонь достиг неба, люди рядом с ним падали один за другим. Он в отчаянии посмотрел на горизонт-неужели они больше не хотят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себя, то уже обнимал малышку, которая икала от слез. Он опустил голову и увидел, как она крепко сжимает его рукава, как будто не желая отпускать. Сердце его наполнилось нежностью, он хотел что-то сказать, но увидел, как она подняла голову, а ее глаза затуманились от сл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 я не буду причинять тебе неприятности, просто не хочу, чтобы ты оставлял меня од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Уговаривать и приставать, лишь бы цеплять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ужество было утрачено из-за неописуемого желания успокоить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и на что, она потянула его за рукав и излила свои роб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ло величайшим волшебником. Ему всегда нравилось рисовать пропасть между людьми, которые вот-вот расстанутся. Затем пропасть становилась все больше и больше, в начале два человека все еще могли смотреть друг на друга, но в конце они уже были совсем разделены, будто были на противоположных конца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тдельно друг от друга, им потребуется провести около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сможет последовать за ним через несколько лет, то, возможно, дружба между этими двумя людьми, накопившаяся со столь большим трудом, будет постепенно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должна идти с ним в горы Фу Ли. Она честно спрашивала себя об этом путешествии, но ее сердце не находило ответа. Оно только сказало ей, что если она пойдет, то найдет ответ. Если она не уедет, ее будут мучить угрызения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должна ухватиться за него, не позволяя ему ост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трудом она нашла того, на кого могла положиться, кого хотела сопровождать. Он был как старший брат, как серьезный отец. Как близкий близкий друг, как человек, который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ратила столько усилий, и теперь, как она могла отпустить его, когда он сказал, что хоч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рогательно посмотрел на малышку перед собой. Она была похожа на полосатого котенка, выпустившего когти. Ее затуманенные слезами глаза, просящие не бросать ее, зацеп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знался. Его сердце, из-за ее грусти и печали, было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что каждый раз, прежде чем отправиться в поход, его солдаты всегда грустили и чувствовали себя беспомощными, жалуясь на то, что их сыновья и дочери плачут и кричат, не давая им уйти. В то время он не одобрял это, но теперь, столкнувшись с такой сценой, он, наконец, испытал это чувство. Это было больно, но в то же время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потому что они были на грани раз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тому что это была драгоценная дружба, которую очень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арой блестящих влажных глаз слова отказа застряли у него в груди. Несмотря ни на что, он не мог ничего сказать. Однако, вспоминая дорогу, по которой он шел, сердце его не смягч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будь послушной. Этот король обязательно сделает для тебя дополнительный выход.”-Он держал ее за руку, которой она хватала его за рукава. Пытаясь убедить ее успокоиться, он пытался успокоить 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она бы определенно услышала подозрительность в его словах. Зачем ему делать выход? Разве поместье принца Ина не самое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помнила этот разговор много позже, она была полна печали, так как поняла, что заранее разгадал заговор и обман, и поэтому хотел найти ей безопас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и медленно покачала головой. Хотя слезы затуманили ее глаза, и она не могла ясно видеть выражение лица человека перед собой, она все еще продолжала икать и говорить хриплым всхлипывающи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чу быть послушной. Если я буду послушной, тогда ты не захочешь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вердый тон был сдавлен рыданиями, так что разобрать слова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сжались в тонкую линию. Впервые 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енном лагере никто не осмеливался ослушаться 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которые выражали иной взгляд на поле боя, уже были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 методы, которые он использовал, чтобы контролировать армию, не имели никакого отношения к малышке, стояще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ее бить, нельзя р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ойны этого поколения теперь был беспомощен перед лицом этого слаб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мягчилось, когда он попытался урезон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ди в поместье, как и положено. Выполнив задание, я быстро вернусь.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ерю, не верю. Они сказали, что ты не вернёшься раньше трех-пяти лет.”-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 года, пять лет, так уж вышло, что ты повзрослеешь за это время. Как насчет того, что этот король вернулся и устроил для тебя праздник совершеннолетия?"-Он вдруг вспомнил, что малышка перед ним к тому моменту станет молодой леди. Не зная, сможет ли он дождаться этого времени, его взгляд потемн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этого.”-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расставаться. Она не хотела ждать так долго, чтобы снова увиде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если на полпути ты увидишь девочку моего возраста, тебе станет ее жаль и ты позволишь ей остаться с собой? Тогда мне будет негде ждать тебя.”- Она не могла отпустить его и придумала какие-то безумны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знал, плакать ему или смеяться. У неё было слишком богат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точно тебя одной, у этого короля не хватит сил справиться с несколькими. Поэтому ты должна верить. Этот царь клянется, и Небеса тому свид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лаза, чтобы посмотреть на небо, теперь яркая луна висела высоко. Она холодно фыркнула. “Разве ты не знаешь, что Луна самая непостоянная? Каждый месяц она то более круглая, то менее. Более того, знаешь ли ты, почему символ, составляющий слово обет, образован от слов “перерыв и слово”? Это потому, что клятва не принимается во внимание. Ты можешь слушать только половину и верить только пол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терял дар речи. Почему он никогда не замечал, что у неё было так много нелепых арг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вной болью он указал на дверь, чувствуя, что сейчас не лучшее время для обсуждения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успокойся. Приходи завтра, и мы все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по большей части это был импульс для этого ребенка. После того, как она остудит голову за ночь, возможно, она изменит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услышала его слова, она догадалась, о чем на самом деле думает Льдина. Она не хотела соглашаться. Когда ты хочешь что-то сделать, ты должен ударить, пока железо ещё горячее. С большим трудом ей удалось раскачать льдину. После ночи спокойствия, она не сможет снова поколебать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вид, что согласн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тнёсся к этому с подозрением, почему она так легко пошла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в этот момент он увидел, как фигура перед ним наклонилась и упала на бок. Он сразу понял ее уловку и тихо вздохнул. Сяо Сюй схватил ее за руку и притянул обратно в свои объятия. Тоном, в котором слышались беспомощность и испорченность, которых он сам не замечал, он сказал: “Какой ещё коварный план ты придум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чего не придумывала. Я просто почувствовала, как онемела нога. Я почувствовала боль, исходящую от раны, и ничего больше.”-Она невинно заморгала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 насчет того, что встать и пойти к себе?”-Он поднял бровь и посмотрел на человека, который висел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чего не могу поделать, рана разболелась еще сильнее. Я не могу идти!”-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его глаз дернулся, когда она научилась вести себя так бесстыдно? Он пробыл в королевской тюрьме всего два дня, а не два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чень быстро ему удалось успокоиться. Он поджал губы, наблюдая за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ила небольшую травму и уже стала мягкой, как грязь, как же ты сможешь идти с этим королем искать ру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тайне воскликнула:”нехорошо". Сначала она хотела посмотреть, смягчится ли его сердце. Как получилось, что он контратаковал ее? Она немедленно попыталась спуститься вниз и поправила одежду, прежде чем поднять голову и посмотреть на него. Ее глаза заблестели, когда она сказала: “Тогда я просто пошутила. Мое тело очень сильное, не беспокойся об этом. Так отпусти меня, отпусти меня! Может быть, если тебе нужно отнести что-то тяжелое, я даже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худое и слабое стройное плечо, хотя оно было намного выше, чем в первый день их знакомства, в его глазах девушки всегда будут немного хруп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мытые слезами, были как поверхность зеркала, отражающая истинное настроение сердц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видел себя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выглядит усталым, Чу Цин-Янь не могла не подойти и не обнять его. У нее не было этой негодующей и печальной вопросительной манеры. У нее также не осталось этого шутливого и бесстыдного выражения лица. Единственное, что осталось, - это ее мягкий т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естье принца Ина такое огромное. Без тебя, без Духа огня и других, я буду чувствовать себя одинокой. Я буду бояться. Я просто хочу пойти за тобой. Я буду очень послушной, не буду ссориться или поднимать шум. Я не причиню тебе неприятностей, хорош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сть, которую он не мог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ягкий тон, который обволакивал человека, как шелк.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Сюя не было выбора, кроме как признать: в тот момент, его сердце сильно обо что-то уда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лодости он был принцем от официальной жены. Были люди, которые заискивали перед ним или были осторожн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го момента, как он надел маску, все его избегали и бо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его статус резко упал, а людей вокруг него стало ещ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икто не использовал такой твердый и робкий взгляд, чтобы сказать ему, что не хочет расставаться с ним. Еще никто не сдавался, хватая его, и плача, чтобы сказать, что не хочет его отпускать. Без всякой пользы для себя, без всякой цели, она просто хотела бы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ская стена, выкованная из льда и снега в этот момент, ру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путешествии мы не сможем есть мясо и будем спать на улице. Это будет не похоже на роскошную жизнь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е, говоря ровным тоном, и не упуская ни одной ее реак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оюсь. Я долго жила в деревне Мао, разве я не выживу в эких условиях?”-Чу Цин-Янь улыбнулась в ответ. Если льдина беспокоился только об этом, то это ерунда. Она не была избалованной Юной Мисс из богатой семьи, которая придиралась к еде и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это не просто займёт три-пять лет. Путешествие будет полно трудностей, оно не так легко, как ты могла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оюсь страданий, лишений. Тебе не нужно беспокоиться об этом. Ни об одной из этих проблем.”-Она была сильной женщиной, которая могла чинить водопровод, менять лампочки, носить баллоны с пропаном и чинить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еред ним даже не колебалась, когда отвечала ему. Это заставило его сердце слегка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губы Сяо Сюя сжались, когда он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сли это дорога без возврата? Ты все еще хочешь сопровождать короля, чтобы продолжить с н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сузились. Неудивительно, что Дух огня и Дух Земли так волновались. Оказалось, что на этот раз, это действительно не было просты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ещё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ихо вздохнул. В конце концов он пошел на компромисс и заключил ее в объ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ни, что ты говорила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этого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ая ее, он в то же время пытался убедить 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подсказывал ему, что не следует брать ее с собой. На протяжении всего путешествия будут трудности и опасности. Возможно ему будет трудно защитить даже самого себя, не говоря уже о том, чтобы спас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 глубины его сердца доносился голос, который не умолкал. Возьми ее с собой, возьми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мог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потому, что никто не мог отказаться от единственного света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так долго не хватало тепла, неудивительно, что он им так дор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маленькая девочка, которую он просто хотел вырастить, станет его единственной заботой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жить беззаботно, но в конце концов я слишком люблю тебя и твоё тепло, и из-за моего собственного эгоизма, возьму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удь то волки, тигры или леопарды, горы кинжалов или моря пламени, этот король будет полон решимости защитить твою безопасность и счас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ак ты согласен?"-Счастье пришло слишком быстро, она не успела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одя это очень забавным, ущипнул ее за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акая дотошная, что даже если бы я захотел избавиться от тебя, то не смог бы. Ты действительно вызываешь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не очень жаль. Боюсь, тебе придется и дальше страдать.”-Чу Цин-Янь озорно улыбнулась. Большой камень с ее сердца, наконец, упал. Она не боялась, что льдина нарушит своё обещание. Как командующий армией, он не мог отказаться от своих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шло время обеда. Давай пойдем и поедим!”-Чу Цин-Янь держал его за руку, когда они вместе выходили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Сяо Сюй не мог понять, как он позволил ей так приблизиться к нему, а затем стать необходимой частью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чересчур ей потакал.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он просто слишком долго был один. И то, что она принесла, было живостью и т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столовую, кто-то уже сидел на хозяйс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но было только, как этот человек недовольно жалу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ы так медленны, я уже не мог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торопливо сел и сказал отставному императору: -“Вы старше нас, вам не обязательно нас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ела и подмигнула отстав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отставной император очень любит нас, и боится, что съест все блюда, а нам ничего не останется.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кипел от злости. “Это потому, что я уже несколько дней мало ем, вот почему у меня такой аппетит. Янь, девочка, ты не должна искать возможность подразнить меня. Будь осторожна, или я ударю тебя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ждали, пока отошедший от дел император пошевелит палочками, и оба тут же взялись за при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тставной император съел кусок свиной отбивной, он не мог не за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давно я в последний раз ел такую пищу? На улице всегда бульон и тофу, булочки на пару и маринованные овощи. Из-за этого у меня торчат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взял кусок тушеной свинины и положил его в миску дедушки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ами отказались от хорошей жизни и настояли на том, чтобы путешествовать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посмотрел на мясо в своей миске и был несколько ошеломлен. Это внук еще никогда не приносил ему еды. Он не мог не взглянуть на Чу Цин-Янь. Возможно, внешность этой девушки действительно сильно изменила 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Сюй сказал эти слова, он сразу же увидел закатывающиеся глаза отстав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знаешь? Бродить повсюду, ездить на лошади по всем уголкам страны, вот что называется наслаждаться жизнью! Кроме того, я не хочу оставаться в столице и смотреть, как твой отец-император совершает глупости. Хотя и говорят, что воспитание человека требует учения от отца, тому, чему надо учить, я уже научил его. Не знаю почему он стал таким тупым, его мозг даже не шеве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жалобу отставного императора, Чу Цин-Янь закусила палочку и цокнула языком. Эти тайные разговоры, было ли уместно их слушать? В результате, она использовала низкий голос, чтобы спросить человека рядом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будем сидеть здесь и слушать это, ты уверен, что Его Величество не ...” - она сделала жест, будто перерезала себ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нее. - “Все уже привыкли. Кушай правильно. Какой смысл кусать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лча склонила голову, чтобы поесть. Льдина снова начал превращаться в строгого отца, это действительно было слишком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который продолжал что-то болтать, увидел взаимодействие между ними. Разнять их он не мог, поэтому взял палочки, чтобы ударить по тарелке, и недовольно сказал: - “Что, вам, молодой супружеской паре, не нравится мое назойливое присутствие? Не уважаете старших? Осторожно, я донесу на вас вашему отц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покойно съел свою еду, лениво бросив ему пару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не знаю, и кто это сейчас говорил о нем г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попер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о время еды не нудно плевать в тарелку."-добавил Сяо Сюй ров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был так зол, что чуть не поперхнул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прятав голову, подавила смех. Хорошо, если льдина не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весело поужинали под шутки отстав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ившийся от дел император удовлетворенно рыгнул и сказал внуку: "Вопрос о горной цепи Фу Ли, так как ты не можешь избежать этого, тогда просто сделай это! Император слишком упрям. Я также не склонен бранить его. Ты должен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тставной император поднял руку и указал на Чу Цин-Янь. - “Янь, девочка, я хочу сказать тебе пару сл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овать во времени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сколько удивлена. Отставной император действительно хотел поговорить с ней с глазу на глаз? Это было слишком похоже на трилл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взгляд на льдину рядом с собой и увидела только как он кивнул в ее сторону, давая понять, что ей не следует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 настоянию отставного императора она немедленно бросила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прямо во двор, где отставной император остановился под китайским зонтиком. Он неторопливо обернулся, выражение его лица уже не было таким беспечным, как раньше, оно было слегка серьезным. -“Янь, девочка, ты знаешь, зачем я тебя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которое время тупо смотрела на него, а потом улыбнулась. “Дедушка император, откуда Цин-Янь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бороду, при взгляде на нее, в его глазах мелькнула проницатель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ты хочешь расспросить меня о бракосоче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бровь и почувствовала, что человек перед ней не относится к ней как к десятилетнему ребенку. Она тут же убрала свою простую и невинную улыбку, когда ее губы наклонились, чтобы спросить. “Тогда, может, рас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йны небес не должны быть раскрыты. Янь, девочка, я могу только сказать, успокойся и будь маленькой супругой. То, что ты должна знать, рано или поздно ты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у Цин-Янь скривились. Разве это не то же самое, что ничего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удрученное лицо, отставной император был очень доволен. Угрюмость, которую он подавлял в себе в течение этих нескольких дней, наконец-то смогла высвободиться. Только он не был таким узколобым мелочным человеком, который будет искать возможности отомстить. (Действительно?) Отставной император слегка кашлянул, чтобы 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ложил руку за спину, встал спиной к ней, и сказал несколько серьезным тоном: - “Янь, девочка, я знаю, что ты пришла из другого мира. Я также знаю, что ты не член семьи Чу. Я нарушил законы небес и привез тебя на континент Тянь-Ин в надежде, что однажды ты поможешь моему внуку обрести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разу же остолбенела на месте, что? То, что она смогла приехать сюда, оказалось под контролем отставного императора. Она открыла рот, в ее сердце было много вопросов. Но она знала, что ему еще есть что сказать. Она знала, что независимо от того, что она спросит, он вряд ли даст ей ответ. В конце концов, она могла только прищуриться и ж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менить судьбу-значит бросить вызов естественному порядку вещей. На самом деле это не просто не только для Сю-эра, но и для всего Западного Сюаня. Однако, в основе чего лежит причина, я тебе сказать не могу. Я только хочу, чтобы ты мог хорошо относилась к Сю-эру. С самого рождения он никогда не был по-настоящему счастлив. Я смотрел, как он растет, но ничего не мог поделать. Жизнь часто была такой. Ему было суждено столкнуться с большим количеством бедствий, чем другим людям. Я уже покинул царскую семью, а также нарушил Небесные Законы. Я уже не могу вмешиваться в эти дела. Поэтому то, каким будет будущее, зависит от вас. Счастье или, может быть, печаль, жизнь или смерть, все будет зависеть от вашего взаимодействия, ребята.”- Отставной император выразил свои искренние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Чу Цин-Янь была несколько ошеломлена, она не могла в это поверить. Если бы он не сказал, что она пришла из другого мира, может быть, она снова подумала бы, что перед ней мошенник или гад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концепция атеизма современного мира и представление о том, что наука не является сверхъестественной, не имели никакого влияни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естественному порядку изменить судьбу?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значает счастье или, может быть, печаль, жизнь ил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пришел по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начит-одолжить ему свою силу?” Она была просто ребёнком, который ничего не умел делать. Навыки, которыми она владела, в этом древнем мире были бесполезны. Более того, она не верила, что, основываясь только на своих способностях, она хоть чем-то может помочь льдине. Он был настолько силен, что в его руках были его командиры, которым позавидовали бы посторонние. Разве он все еще нуждается в ее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разгадав ее сомнения, отставной императо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час такая глупая, и естественно, не имеешь никаких способностей. Но трудно сказать, что их не бу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 этих слов людям становилось не по себе, она знала, что сейчас не время сп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я должна делать, а чего не должна?”-Она подняла голову и спросила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точно просто следовать зову сердца.”-Отставной император обернулся и ответил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шеломлена, разве это не то же самое, что ничего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е еще хотела что-то спросить, она увидела серьезное выражение лица человека перед ней. Он с жадностью погладил подбородок. "Правильно, девочка Янь, пирожные, которые ты сделала этим утром, были довольно хорошими, есть другие? Я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император уже закончил говорить то, что хотел. Если бы она продолжила спрашивать, а он не отвечал, тогда было бы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годняшняя беседа вызвала у нее ощущение, будто ее сняли с резиновой ленты, по крайней мере, теперь она знала, почему, проснувшись после сна в гримерке, внезапно перешла на другую сторону. Столкнувшись с главным виновником сего действия, она не могла на него сердиться. По крайней мере, он уже вознаградил ее драгоценной семейной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она пошла печь пирожные для этого старого сорванца, который вдруг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сталось, она отдаст на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а послушно идет печь, отставной император погладил бороду. Эта девочка была способна приспособиться к обстоятельствам, была прагматична, проницательна и дальновидна. Человек, которого он выбрал, не был лишен хороши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ак после этого идти дальше? Он не мог ничего предвидеть, поэтому только ждал и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о двор, она увидела льдину. Ослепительно желтое пламя мягко перекинулось через его плечо. Это немного уменьшило его одинокую и холодную ауру. Его серебряная маска тоже казалась менее таинственной. Он был одет в черную мантию, что придавало ему ощущение домашнего уюта. Чу Цин-Янь уставилась на него, насколько слепы были женщины в столице? Почему они говорила, что льдина ее семьи был ужасно уродлив? Только из-за его хорошей фигуре можно было бросить тех молодых мастеров, которые хвастались тем, что они красивые, изящные и умные на несколько ули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 закончил говорить с тобой?”-Он положил книгу на стол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казал несколько слов, которые я не очень хорошо поняла.”- В самом деле, кое-что из того, что сказал отставной император, звучало невероятно, и ей было трудно понять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вольно рассмеялся. - “Не обращай на него внимания. Я думаю, что ему было ужасно скучно и он пришел, чтобы поиграть или подраз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все будет хорошо. Но она чувствовала, что все не так просто. По крайней мере, ушедший в отставку император не вызвал бы ее из современной эпохи без всякой причины. В манере этого старого сорванца вести дела была такая эксцентричность, что людям было трудн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яо Сюй не воспринимал всерьез вопрос о том, что дедушка император хочет поговорить с ней. Но теперь, когда выражение ее лица изменилось, он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ебе сказал дедушк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в себя и хотела обсудить это с ним. Но если бы она произнесла вслух вопрос о перемещение, то скорее всего, льдина подумал бы, что у нее лихорадка и она несет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странно заморгала. “Дедушка император сказал, что я появилась из-за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нужен тебе, я ни за что не отст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покачал головой и не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 любит выдумывать истории. Только дурак верит в то, чт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головой, соглашаясь с ним, дедушка император действительно был ненадежным источником. Но его наполовину правдивые, наполовину лживые слова все еще имели немного правдоподобия. Только льдина в это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слукавила, сказав. “Льдина, ты веришь в перевоплощение или переселение души? В путешествия во времени вопреки естественному порядку, ради изменения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пять придумываешь какую-то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жала плечами, несколько расстроенная. Такого рода материя действительно звучала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маленькое лицо кажется запутанным, Сяо Сюй на мгновение задумался, прежде чем сказать. “Возможно, в этом мире существуют существа, которые кажутся диковинными. Этот король не уверен, но не может отриц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была тронута. На самом деле, льдина сказал эти слова для того, чтобы она не чувствовала себя потерянной! Эй, почему она чувствует, что этот парень испускает аромат, который кажется все более и более человеческим! Это действительно казалось немыслимым, но в то же время заставляло ее чувствовать безграничную радость. Возможно ли, что ее битва за сердце льдины получила какой-т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 ночи был темным, в эти несколько ночей было много ярких и разнообразных звезд. Как будто небо было заполнено сверкающими драгоцен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кно Чу Цин-Янь неторопливо наслаждалась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дней беспокойства из-за Льдины она, наконец, смогла отдохнуть. Вся ее фигура была спокойной и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ее все более красивый профиль и был очень доволен. Малыш медленно растет. За последние несколько дней он слышал, как все оценивают ее, и у него возникло иллюзорное ощущение, что ее достижения покрыты славой. Такого опыта у него не было даже когда он сражался в победоносной битве. Это было что-то новенькое и вес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успокоилась только на короткое время, прежде чем повернула голову, чтобы с улыбкой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мы будем копать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пать шахту? Только она могла представлять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бормотал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тправимся после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нее есть один день. Чу Цин-Янь потерла голову. Ей нужно было попрощаться с родителями, а потом устроить им хорошие условия жизни. Времени был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беспокойства на ее лице, Сяо Сюй положил книги в свою руку и помахал ей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гружённая в глубокие размышления,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ерьезно посмотрел на нее. “Если ты сожалеешь о своём решении, еще есть время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это, несколько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не из тех, кто отказывается от своих слов или говорит, не подумав. Я не жалею об этом, просто ненавижу расставаться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знал, почему его сердце испустило вздох облегчения. Он поднял руку, положил ей на голову и сказал слабым голосом: - “Попроси Бай Ху устроить подходящий дом под именем этого короля и почистить его. Пусть сперва наймут несколько слуг, а потом там будут жить тв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говорить, то увидел, что ее глаза широко раскрыты и смотрят на него с недовер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спросила она, сомне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Она моргнула и серьезно посмотрела на него, прежде чем сказать: - “льдина, я заметила, что ты становишься все более и более разумным. Я думала, ты пренебрегаешь всеми этими мело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акими?"-Сяо Сюй использовал небольшую силу, чтобы надавить на ее голову, только когда она поморщилась, он отпустил ее. Он восстановил свое чистое, благородное, не позволяющее людям лезть на рожон отношение. “Более того, все неприятности, которые ты создаёшь, этот король уладит. Как можно считать вопросы, которые касаются тебя, мело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чень удивилась его благосклонности. Она потерла голову и заколеб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привезти сюда моих родителей-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место того чтобы беспокоиться, что над ними издеваются, лучше взять их под свое крыло. Чтобы должным образом защитить их.”-Сяо Сюй поднял бровь,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ла, что то, что сказал льдина, было разумно. Только она не была уверена. Ее крылья не были полностью развиты, могла ли она действительно защитить своих родителей? Она всегда хотела вывести своих родителей из поместья Чу, но причина, по которой она не предприняла этого, заключалась в том, что она знала себя. Она не была достаточно сильной и не хотела, чтобы ее родители страдали на улице. Семье Чу мешал льдина, так что, наверное, они не посмеют выступить против ее родителей. Но гарантировать то, что, как только они покинут столицу и отправятся в горный хребет Фу Ли, семья Чу намеренно не усложнит жизнь ее родителям было почти невозможно. Поэтому она была обеспоко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у тебя все еще недостаточно сил, чтобы защитить людей, которых ты хочешь защитить. Этот король может временно одолжить тебе свои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абсолютно обычные и равнодушные слова, в них не было чувства самодовольства или попытки приписать себе что-то. Как будто это был просто факт, который он сказал, и ничего больше. Но это тронуло ее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на действительно не знала, какие слова использовать, чтобы выразить эмоции, которые были в ее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передай дела своих родителей дух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нужно было покинуть столицу, у него были возможности и несколько человек, которые могли и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ов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пустя долгое время она наконец поняла. Все, что сегодня сделал льдина, было на самом деле подготовкой пути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видел, как закончится их миссия, поэтому заранее всех защи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о время она ничего не знала и не испытывала угрызений совести, наслаждаясь всем, что он дав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последует за ним, то ей также будет предоставлен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никак не ожидал, что она будет так упряма в своем желании бы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она никогда не ожидала, что из-за ее настойчивости следовать за ним, она завершит запутывание, которое судьба установила для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есть причина, там будет и результат. Там, где есть результат, должна быть и причина. Это решается не судьбой, а мыслями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ужно уехать послезавтра. Льдина, есть люди, с которыми ты хочешь попрощаться?”- Завтра ей нужно будет объяснить ситуацию родителям, чтобы они не волновались. Мимоходом она расскажет им, почему они переезжают. В то же время она вспомнила, что, хотя льдина не имел дел с людьми в столице и никто не заглядывал к нему в гости, возможно, у него есть люди, с которыми он должен попрощаться, поэтому он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ое выражение промелькнуло в глазах Сяо Сюя. Вскоре, под пристальным взглядом малышки, он восстановил ход своих мыс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завтра я пойду во дворец к матери-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У Чу Цин-Янь в одно мгновение рассеялась сцена в сознании где эта "тёплая и заботливая мать шьёт куртку для сына, уезжающего далеко от дома, и очень боится что он поздно вернется.’ Даже если забить ее до смерти, она все равно не поверит, что императрица Лян так поведёт себя с льд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с тобой.”-Она облокотилась на стол и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ьма в его сердце рассеялась от слов этой девушки. Взгляд, которым Сяо Сюй смотрел на нее, был очень теплым, а тон насмешл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считала императорский дворец великим бичом? Так почему же у тебя хватает смелости броситься в его глубокие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так ненавидела императорский дворец, как говорит льд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ожно поймать тигренка, не войдя в логово тигра? В любом случае, я иду с тобой.”-она заговорила серьезным и праве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лассика воспитания ребенка. Все дети непостоян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что он не ответил, и приняла это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Льдина входил в это место, случалось что-то плохое. Она действительно не хотела, чтобы он пошел один и взял на себя вс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щищал безопасность ее семьи. Поэтому она тоже не хотела видеть его таким грустным и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чет, чтобы она выпрямила спину и пошла с ним, она ни за что не отступ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тые двери ничего не покажут, породив лишь легкий озноб.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следующего дня Чу Цин-Янь появилась перед дверью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должны были уехать в далекое место, император отпустил его с утрен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ышел из своей двери и увидел малышку, с тревогой ожидающую его поблизости. Вчера вечером, вернувшись из дворца, он пообещал ей, что пойдет с ней за покупками. Неудивительно, что сегодня она так рано встала. Он покачал головой и беспомощно сказал.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вышли со двора, раздались слова, которые почти заставили Чу Цин-Янь споткнуться. “Рано уйдёте и рано вернётесь. Сегодня вечером я хочу есть Шанхайские булочки на пару, жареные пельмени, Ласточкино гнездо и мясно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еспомощно повернула голову и посмотрела на старого мальчишку, который изо всех сил махал ей обеими руками. Она тих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няла голову и тихо пожаловалась человеку, стоявшему рядом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обж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расхохотался. “Раньше, когда дедушка император управлял западным Сюанем, он часто был занят работой, забывал поесть и не спал. После того, как он передал должность отцу императору, то стал путешествовать по миру. Изысканная еда стала частью того, что он искал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имающе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есть, он не хочет, чтобы эта часть жизни снова прошла мимо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сказать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тут 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сегодня вечером я испеку несколько пирожных, которые дедушка Император никогда не про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голову,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боишься, что дедушка император из-за этого к тебе прили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ла голову и улыбнулась. “Держись меня, во всяком случае, деньги, которые я трачу, твои. Более того, он твой дедушка, и мы должны проявлять уважение к старшим. Во-первых, у меня нет силы, во-вторых, у меня нет таланта, так что я могу делать только эти мелочи для того, чтобы понрав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между бровями Сяо Сюя слегка сдвинулось. Он помог ей сесть в кар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уж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лагосклонность в его глазах уже превзошла все земны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а кареты завертелись, и они очень быстро подъехали к воротам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кареты и всю дорогу до Дворца утреннего солнца шли пешком, никто не меш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н наблюдала за воротами, она смотрела на Его Высочество, как будто ожидая его. Только когда ее взгляд остановился на Чу Цин-Янь, ее глаза вспыхнули так сильно, как будто она не ожидала увидеть эту дев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ысочество в эти дни пережил много лишений.”- Сказал Ло Юн с некотор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долгу перед тетей Ло за ее заботу. Не знаете, встала ли матушка-императрица? Пусть тетя Ло даст ей знать."-Сяо Сюй привел Чу Цин-Янь и стоял снаружи дворца, безразлично говоря это Ло Ю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Льдина всегда создавал вокруг себя такую ауру "посторонним не следует приближаться". Неудивительно, что в поместье принца всегда было так холодно и уныло. Никто не заходил в гости и не хотел приближаться ближе, чем на несколько метров. Она предположила, что люди просто боятся замерзнуть насмерть от холодного воздуха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Ло Юн услышала это, на ее лице появилось смущ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императрица Нианг Нианг уже распорядилась, чтобы в эти несколько дней ее двери были закрыты, она не принимает посетителей. Прошу вас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Сюя слегка вспыхнули, как будто какой-то темный цвет промелькнул мимо. Но очень быстро он вновь обрел спокойствие и серьезность. Он слегка наклонил голову и уже собирался ответить, когда человек рядом с ним сделал шаг вперед и четко сказал Ло Ю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я Ло, завтра наше семейное Высочество отправится в долгое путешествие. Сегодня он специально пришел попрощаться с императрицей Нианг Нианг. Если бы императрица Нианг Нианг знала, что Его Высочество собирается в долгое путешествие, она не оставила бы нас за дверью и не отказалась бы нас видеть. Все же попросите тетю Ло зайти и сообщ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Цин-Янь украшала яркая улыбка. Ее речь была такой, что ее ну никак нельзя было раскритиковать. Даже тетя Ло, которая так долго жила во дворце, не смогла найти ни одного недостатка, чтобы ответить тем же. Она отвела взгляд на Его Высочество и увидела, что он тоже ждал ее ответа. “Попросите Ваше Высочество подождать минутку, эта служанка войдет и даст ей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о Юн повернулась, чтобы войти во дворец, улыбка на лице Чу Цин-Янь медл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вы действительно можете оставить своего сына за дверью и отказаться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он отправится в долгое путешествие, может быть, на три года, может быть, на пять. Вы действительно не хотите увидеть его хо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посмотрела на высокую и длинную фигуру. Льдина, твое сердце снова стало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сжала руку, спрятанную в рукавах. Она не разговаривала и не мешала льдине. Сейчас она неотрывно смотрела на плотно закрытые двери дворца. Она боялась, но хотела, чтобы они откры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всегда кажется бескон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прошло всего четверть часа, но казалось, что прошел целый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дворца со стоном открылись, когда появилась фигура Ло Ю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она заметила, что льдина слегка шевельнулся. Чу Цин-Янь тихо вздохнула. Хотя он всегда казался холодным и безрадостным, как будто у него не было никаких чувств к окружающему миру, она знала, что он бе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гуще воды, нет никого, кто нелюбим бы своих близк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стально смотрела на Ло Юн, но когда она увидела выражение ее лица, ее сердце внезапно охвати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императрица Нианг Нианг не здорова, ей все еще неудобно видеть вас."-Ло Юн слегка смутилась,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как пара глаз Сяо Сюя внезапно опустилась. Он слегка кивнул. “Спасибо за беспокойство, тетя Ло. Но ей все же лучше отправиться в императорский госпиталь, чтобы найти императорского врача. Там ей дадут лекарство, и болезнь отступит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н кивнула, а затем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она хотела, чтобы слуга передал вам несколько ф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ичего плохого.” -Сяо Сюй поднял глаза, посмотрел на человека на ступеньках и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рица Нианг Нианг сказала, что вы сами выбрали эту дорогу. Этот дворец не имеет права вмешиваться. Почти двадцать лет сердечной крови было потрачено впустую на ваше тело. Это напрасные усилия. Ответственность семьи Лян, которую вы не хотите брать на себя. Желание матери-императрицы, которое вы не хотите осуществить. Так называемое принятие желаемого за действительное позволило вам вырасти сильным. Вы никогда не принимали его. Тогда, несмотря ни на что, на этот раз, когда вы уйдёте, будете ли вы жить или умрете, обретёте богатство и честь или окажетесь в отчаянном положении, надеюсь, вы будете сам заботиться о себе. Этот дворец больше не будет в этом участвовать. Семья Лян поможет вам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о Юн закончила говорить это на одном дыхании. Но ее глаза не осмеливались взглянуть на людей внизу, на это Высочество, от которого вея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полна гнева. Как называется эта дорога, которую он сам выбрал? Разве это не приказ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сердечная кровь была потрачена впустую, что значат напрасные усилия? Простите, могу я спросить, вы когда-нибудь беспокоились о своем сыне? Знаете, что он больше всего любил и больше всего 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е, что ему было нужно больше всего? Что ему было не нужно? Он уже был достаточно силен. Ему нужно было только тепло близких родственников. Такое простое желание, но вы не хотите его исполнять, достаточно ли вы хороши, чтобы называться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беспомощен, страдал в одиночестве и был бездомным, вы решили отрезать ему путь к отступлению по всевозможным причинам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Нианг Нианг, вы действительно достойны слов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репко сжала кулак, ее вены вздулись. Не желая молчать, она хотела открыть рот, но ее запястье схватила сильная рука. Она удивленно повернула голову и посмотрела на человек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только, как он кивнул, не печальный и не счастли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Вас передать это матушке-императрице. Наставление матери-императрицы этот сын будет иметь в виду. Все еще просите, чтобы в те дни, когда этого сына здесь нет, она позаботились о своем теле. Этот сын просит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кусила губу, чтобы проглотить слова, которые готовы были сорваться с ее губ вместе с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авила себя опустить голову, больше не глядя на эти три золоты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Утре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е чувствует ни солнца, ни теплого ветра? Она чувствовала только сильны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как мое сердце могло не болеть за т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Теплый, как луч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е за руку, он развернулся и удал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пожалуйста, берегите себя!”- Сказала Ло Юн, задыхаясь от рыданий и опускаясь на колени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стала оглядываться. Она боялась, что если повернет голову, то не сможет удержаться и бросится к этим большим дверям, чтобы распахнуть их, а потом яростно спросить ту женщину внутри, мать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пястье выскользнуло из его руки, и она переплела свои пальцы с его. Она знала, что слова в этот момент бесполезны. Она предпочла молча следовать за ним, чтобы рассеять туман, который охладил ег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ь лет назад, когда этот король покинул дворец, чтобы набраться опыта, двери Дворца утреннего солнца тоже были плотно закрыты. Семь лет назад этот король уехал из дворца в поход, пять лет назад и три года назад тоже, мать-императрица всегда не желала видеть меня, в ее глазах, попытки добиться благосклонности отца-императора и совершение достойных деяний при дворе, могут позволить мне встать на ноги. Но этот король не хочет этого, столица слишком ду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шагом, плотные черные облака заполняли его сердце, затрудняя дыхание. Не понятно, оттого ли, что ладонь была слишком теплой, или оттого, что сопровождавшая его девушка успокоила его, ему вдруг захотелось сказать все, о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жидала, что он вдруг заговорит, но, услышав, как он медленно говорит о вещах, имеющих к нему отношение, тоном, который звучал так, словно это было не важно, ее глаза медленно стали теплыми и влаж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думаю, что получение жизненного опыта или участие в кампании неправильно. Читать десять тысяч книг-все равно что путешествовать на десять тысяч миль. Если я не выйду и не посмотрю, то при встрече с вещами, которые имеют значение, я смогу использовать солдат только на бумаге. Более того, разве человек, который достигает цели, не всегда более привлекателен, чем тот, кто скрупулезно выполняет свой долг?”-Она изо всех сил старалась произнести эти слова остроумным тоном, чтобы подбод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это и слабо улыбнулся, но тьма, которая собралась в его глазах, все еще не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это, и ее сердце зан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а не знала, с чего начать, чтобы утешить его, в конце концов, этот узел, который существовал двадцать лет, она не могла распутать за одну ночь. Это было похоже на тяжелую болезнь, но она не боялась тратить время, чтобы помочь ему распутать ее и рассеять холод в ег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больше не хочу ходить по магазинам. Я просто напишу все, что нужно на бумаге, а экономка Бай поможет мне их купить!”- Она чувствовала, что льдине не хочется ходить по шумным улицам. Отчаяние в его сердце и оживленность улицы-составляли разительный конт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спросил ее, почему она вдруг передумала, он просто кивнул и посадил ее в кар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где мы будем копать шахту?”-спросила Чу Цин-Янь, сидевшая в карете и пытающаяся от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олько улыбнулся, видя, что она проявляет интерес. Внезапно он также заинтересовался объяснением этого вопроса, он рассматривал это как некоторую умствен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мы находимся к юго-востоку от западной империи Сюань, а гора Фу Ли находится в северо-западном направлении. Поэтому нам предстоит пересечь всю Западную империю, чтобы достичь нашей цели. Через район Цзян Чжэ мы пройдем по водным путям Цзян НАН, реке Ма Ли, бассейну Ди ва, горам Фу Цзин и пустыне Ху Тэн. После них мы пройдем через лес Чэн Лин и, наконец, доберёмся до горы Ф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Нужно пересечь всю Западную империю? И даже воду, горы, пустыню и лес? Лицо Чу Цин-Янь было испещрено черными линиями, похоже, на этот раз путешествие действительно было далё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начала тщательно просчитывать, что ей нужно взя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удут места с водой, значит мы должны взять достаточно дождевиков, потому что наверняка будут дождливые дни. В пустыне мы должны учесть меры предосторожности в ситуациях, когда не будет воды, нужно взять фляги. В лесу много комаров, змей и муравьев, значит нужны москитные сетки и фитотерап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слонился к мягкому дивану, наблюдая, как человек рядом с ним считает на пальцах и говорит о бесконечном количестве вещей, которые нужно подготовить. Он не смог удержаться от смеха и покачал головой. Малышка вышла за рамки своих ожиданий и не испугалась того, что он сказал. Напротив, она начала перечислять вещи, которые нужно было под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обратную дорогу он слушал ее болтовню. Сяо Сюй внезапно подумал, что раньше, когда он был один, он не чувствовал себя одиноким. Но теперь они были вместе, и он понимал, что жизнь не так уж 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лышка подняла голову и с некоторым сомнением спросила: “А что, если мы застрянем где-нибудь в гл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это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приготовить сушеный хлеб или испеченные блины с кунж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не покачать головой: как можно набить живот сушеным хлебом и блинчиками с кунжутом? Ни в одном из этих продуктов не было мяса. Ей нужно было подумать о том, что еще может быть легким, но в то же время может наполнить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умала и думала. Они уже вернулись в поместье принца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ереступила порог, то тут же увидела своего отца, присевшего на корточки и считающего муравьев на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зачем ты пришел?”- Сначала она думала, что ей нужно будет сбегать в поместье Чу, и никак не ожидала, что ее папа сам появится в поместье принца Ина. В сердце Чу Цин-Янь вспыхну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услышал ее и вскочил, махнув рукой двум людям, прежде чем быстро под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ачала думала, что папа пришел искать ее, она не ожидала, что он быстро пройдет мимо нее и остановится перед льдиной. Поглаживая бороду, он сказал: "Зять, я слышал, что ты отправляешься в дальнее путешествие, ты должен обратить внимание на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разу же почувствовала, как холодный ветер пронесся мимо нее. Ты можешь не быть таким? Папочка, пожалуйста, посмотри внимательно, кто тво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так и не заметил обиды на лице дочери. Он все еще был в приподнятом настроении и стоял с высоко поднятой головой, пока говорил зятю о всевозмож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не забудь взять одеяло, ночи станут очень холодными. Не забудь хорошую еду, ты проголодаешься в дороге. Не забудь взять серебро, чтобы ты мог что-нибудь купить... в любом случае, это была целая куча тривиаль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акой-то причине, чем больше она слушала, тем больше огор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ервоначально нетерпеливый Сяо Сюй, не знал, как так произошло, но он начал внимательно слушать каждое слово, о котором так долго говорил Папа Чу. Он даже не чувствовал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ак вышло потому, что он никогда не ощущал семейной любви, которая теперь медленно текла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очка, у тебя еще и дочь есть, ясно? Не забывай о ней, хорошо?”-Чу Цин-Янь притворилась ревнивой и потянула папу за руку, недовольно бормоч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услышал это и посмотрел на нее так, словно у него не было свободного времени, чтобы уделить ей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ай-Цай, ты просто глупышка. Если он хорошо заботится о себе, разве это не эквивалентно хорошему отношению к тебе? Ладно, ладно, ты уже большая девочка, чего тебе зави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а, что нелепый довод ее отца был несколько разумным. Только это не могло скрыть тот факт, что его сердце было очень предвз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сно чувствовала, что холодное одиночество, исходящее из внутреннего дворца, уже медленно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же было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Цай Цай,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Чу помахала им, выходя со двор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осенний ветер был немного прохладным, но пролетая между ними четырьмя он становился вес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удет ли у нас возможность встретиться после сегодняшнего дня, поэтому лучше навсегда сохранить этот момент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морщил брови, когда безграничное разочарование и сожаление заполнили его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папы Чу можно выле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это защитный амулет, который я купила в храме для вас двоих. Он уже благословлен монахами, он благословит вас обоих на безопасн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ев, матушка Чу достала два красных защитных амулета. Она говорила это Сяо Сюю с некоторым колеб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сделала это по собственной инициативе. Сяо Сюй был принцем страны, его личность и статус не были такими же, как у обычных людей. Она боялась, что он не примет ее пода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мадам Чу."-Сяо Сюй не колебался, беря амулет и убирая его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ое естественное и элегантное движение, что даже Чу Цин-Янь изумлен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в этот момент, с недоверием кусал свои палочки, глядя на эту сцену. Его внук никогда не принимал подарков других людей, почему его характер так внезапн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Чу тоже не ожидала этого, но, видя, что он взял защитный амулет, ее сердце почему-то успокоилось. Принц Ин не кажется таким уж неразумным, как говорят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что ее мама тупо смотрит на нее, и потянулась, чтобы взять другой амулет. Она улыбнулась. “Мама, ты очень хорошая, мне тебя не хватает. Потом, в дороге, всякий раз, когда я буду видеть этот защитный амулет, я буду вспоминать о маме и пап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тоже есть прощальный подарок для вас, ребята. У меня тоже есть подарок!”-папаша Чу достал из нагрудного кармана два маленьких ножа, которые были очень остро заточены. Затем, кланяясь, он положил их перед ними. - “Смотрите, это кинжалы. Я узнал об этом от духа дерева. Я очень старался, так что вы, ребята, можете повесить их на свои тела для само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Чу Цин-Янь беззвучно цокнул. И как папа спрятал такие острые лезвия на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иралась протянуть руки, чтобы принять его, когда другая пара рук оказалась быстрее. Она с подозрением наблюдала, как Льдина кладет кинжалы себе в рукава. Может быть, он припас их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ешил, что лезвия этих ножей были слишком острыми, поэтому лучше всего будет попросил Духа дерева сделать два подходящих ножна. В противном случае, эта малышка с беспечным характером может навред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чуть не раскусил палочку. Когда это его собственный внук начал так принимать подарки? Это просто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глубине души он считал, что это то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раньше этот человек был недосягаем и бродил вокруг, как бессмертный, который только что попал в мир смертных. Постепенно он начал ощущать человеческое общество в мире смертных и перестал казаться таким дале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шедший в отставку император все еще чувствовал себя не в своей тарелке. Как получилось, что эти двое чужаков приложили больше усилий, чем он, его дед по плоти и крови? По правде говоря, он действительно не подготовил ничего хорошего. Он мог только сух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Янь, послезавтра, когда вы, ребята, соберётесь уезжать, не забудьте позвонить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Сяо Сюй поднял бровь, задавая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тем же путем, что и вы, ребята, так что давайте пойдем вместе!” -Отставной император легонько кашлянул. Он не мог прямо сказать, что просто хотел бесплатную д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него с понимающим выражением лица. Он промолчал, а это можно было расценить как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задаченно потерла голову. Разве отставной император не говорил, что едет на Запад навестить хоро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свою миску и палочки, и, прежде чем уйт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ь, девочка, за эти два дня приготовь еще пирожных, чтобы взять с собой в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раснела от стыда, оказалось, что этот отставной император попросился с ними не потому что они идут в одном направлении, скорее, ему понравились пирожные, которые она 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ды Чу Цин-Янь удалилась со своими родителями, а Сяо Сюй медленно направился к двери своего кабинета. В это время кто-то уже ждал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ух воздуха, одетый в белые оде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дело?"-прямо сейчас настроение Сяо Сюя было очень расслабленным, и тон его речи также имел оттенок элег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был слегка удивлен, каждый раз, когда они покидали столицу, настроение Его Высочества было подавленным, почему на этот раз все было совсем иначе? Такие перемены всегда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согнулся, а потом сказал: "Ваше высочество, этот подчиненный уже нашел некоторые новости, моя младшая сестра в последние годы перемещается около района Цзян Чжэ. Хотя ее местонахождение не точно, по крайней мере, мы можем зафиксировать эту местность. Так что нам не придётся слепо искать ее повсюду,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ло ты можешь передать духу воды. Когда найдете ее, привезите в столицу, чтобы вылечить болезнь старшего мастера Ч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качал головой, выражение его лица было каким-то стра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Сяо Сюй был несколько озадачен. Этот подчиненный следовал за ним на протяжении многих лет. Его поведение при решении вопросов всегда было безразличным. Он никогда не говорил, что что-то может не сработать. Это возбудило его любопытство. Хотя он никогда не спрашивал о личных делах подчиненного, это не означало, чт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видя вопрос Его Высочества, смущ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подчиненной и младшей сестры случилось какое-то недоразумение, и оно не разрешалось много лет. Более того, из-за этого подчиненного у нее было серьёзное непонимание с королевской семьей Западного Сюаня. Если бы она знала, что вы послали людей позвать ее к пациенту, она бы закрыла дверь и не приняла пригла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Сяо Сюй услышал смысл в его словах. Похоже, его отношения с младшей сестрой были очень слож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когда мы будем искать шахту, мы пройдем мимо области Цзян Чжэ. Поэтому я хочу воспользоваться случаем, чтобы лично навестить младшую сестру и спросить, согласится ли она диагностировать и лечить болезнь ради Вашего Высочества. Если бы это устранило давнее недоразумение, было бы еще лучше.”-Дух воздуха медленно озвучил свои мысли. На самом деле, он не был уверен. Младшая сестра всегда избегала его. На этот раз, чтобы у них был хотя бы шанс, он лично пойдет к ней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спомнил, что десять лет назад он послал духа воздуха Божественному доктору Ло для изучения медицины. Шесть лет назад он завершил свои исследования и вернулся к нему. Что произошло за эти четыре года? Он был не в курсе, более того, дух воздуха тоже держал рот на замке и не упоминал об этом. Он заметил, что за несколько лет этот подчинённый вырос из неопытного человека в зрелого юношу. Постепенно он смог брать дела в свои руки, но стал более равнодушен к тому, что его окруж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Он всегда доверял своим подчиненным и не спрашивал о причине, прежде че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был тронут. Фактически, мастер мог напрямую отправить людей, чтобы принудительно пригласить человека обратно в столицу. Но он этого не сделал, и ради него выбрал этот самый ненадеж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омент дух воздуха увидел маленькую супругу, идущую возле ворот. Он слегка наклонился ей, а потом попросил прощения у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этот подчиненный пойдет, чтобы приготовить лекарства для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в то же время, послышался голос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искала тебя полдня, а оказалось, ч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бернулся, увидел девушку, прыгающую под солнцем, как бабочка,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сопровождать родителей, когда они вернутся в поместье Чу. Хотя домработница Бай уже начала выбирать двор и устраивать людей, я все еще боюсь, что семья Чу будет плести заговор. Поэтому я хочу съездить лично.”-Чу Цин-Янь несколько встревоженно схватила себя за волосы. На этот раз, они, скорее всего, уедут надолго. Поэтому она должна разглядеть скрытую опасность от семьи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т король будет сопровождать вас."-Сяо Сюй сказал, не подум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у Цин-Янь подумала, что ослыш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 смотришь?"-Сяо Сюй уже сделал несколько шагов и направился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и посмотрела на небо. Сегодня солнце взошло не с запа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Льдина, иди медленнее, подожди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те мощные связи, чтобы запу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знала, почему льдина вдруг решил отправиться в поместье вместе с ней, Чу Цин-Янь предпочла не задавать слишком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мрачность, с большим трудом рассеявшаяся в его сердце, вернется после одного-единственного вопроса от нее. Тогда «прибыль не компенсирует убытк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ьдина пошла, Гу Рон и Гу 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ак в первый раз увидела его в поместье Чу, а рядом с ним шли эти двое близнецов. В то время она не могла понять, кто есть кто. Теперь же, она могла разли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широкой улыбкой и злыми намерениями-Гу Рон, мрачный - Гу 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не были очень довольны ею, из-за намеренной защиты льдины в этот период времени, в дополнение к людям группы Духа огня, которые относились к ней по-разному, Гу Рон и Гу И тоже не выражали к ней такой неприязни, как раньше. Хотя они и не стали ближ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учшем случае они поклонятся, когда встретят ее. В конце концов, они оба были наказаны из-за нее. Это нормально, что им она была неприятна. К тому же у нее самой не было причин пытаться измениться из-за того, как другие к ней относились. В конце концов, некоторые вещи происходили сами собой. Она не могла изменить людей, которые плохо о ней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ъезд был неизбежен, и завтра ее родители, вероятно, не смогут проводить их. Так что, боюсь, пройдет много времени, прежде чем они снова уви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идела в той же карете, что и ее родители, в то время как Сяо Сюй сиде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поместьем Чу и поместьем принца Ина было небольшое расстояние. Они доехали всего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и мама Чу первыми вышли из кареты, Чу Цин-Янь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и посмотрела на большие ворота поместья Чу. Из-за ее дарованного брака император Сюаня наградил семью Чу множеством вещей. Все эти серебряные монеты были незаконно присвоены семье Чу. Им не терпелось восстановить ее. К тому времени, когда они вернутся, почти все деньги уже будут потр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это поместье можно было считать позолоченным снаружи, но потрепанны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но выглядело богато, но внутри уже опус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двое слуг, стоящих у ворот, не обращали внимания на людей, выходивших из кареты. Но внезапно они увидели Чу Цин-Янь, и их высокомерные взгляды тут же испарились, и они сразу же стали вежливыми, когда внимательно поклонились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ая Мисс Чу вернулась в поместье, ваше присутствие украшает это скромное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Сюй тоже вышел из кареты и медленно подошел. Слуги никогда его не видели, но, увидев, что он вышел из кареты принца Ина и тоже был в маске, они похолодели и с глухим стуком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 Его Высочество Принц 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жала плечами в его сторону, похоже, его репутация все еще была хорошо 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 праву взял на себя инициативу и шагнул внутрь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у Цин-Янь провела своих родителей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ший мастер Чу и другие услышали, что Его Высочество Принц Ин прибыл в поместье, он немедленно собрал всех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вошла внутрь, она испугалась, что там полно людей. Кроме последнего дня рождения старшего мастера Чу, она никогда не видела такого количества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ысочество Принц Ин почтил нас своим прибытием, извините, что я не вышел встретить вас. Садитесь, пожалуйста.”-Старший мастер Чу улыбнулся морщинистым, как хризантема,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медленно выступили вперед, чтобы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у Цин-Янь дрогнули. В современном мире все зависело от лица человека, в древнем мире - от власти. Если бы ее родители вернулись одни, очень вероятно, что их встретили бы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отказался и сел в кресл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ошла к нему и встала, выпрямив спину. Она хотела посмотреть, с какой целью льдина пришёл сюда. Исходя из его темперамента, у него не должно было возникнуть желание появи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располагались исходя из положения в семейной иерархии. Старший мастер Чу, старшая мадам Чу, ее родители, второй мастер Чу и жена, третий мастер Чу и жена, четвертый мастер Чу и жена. Потом с другой стороны был Чу де Чанг и несколько молодых парней и деву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внезапное прибытие Его Высочества вызвано какими-то обстоятельствами?”- Мадам Син всегда вела себя умно, к тому же у нее были деньги и власть. После того как слуги подали чай, она прикрыла рот носовым платком и хихикнула,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дам Син произнесла эти слова, все взгляды украдкой устремились на тело человека, сидящего на хозяйско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ая репутация принца Ина могла быть описана во всех подробностях. Никто не смел так открыто смотреть на него. Более того, в маске он производил зловещее впечатление. Молодые парни и девушки даже не осмеливались поднять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идел реакцию каждого и думала, что это смешно. Доброту льдины ее семьи, ей не нужно было объяснять этим незначительным люд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расскажи, что касается переезда твоих родителей!"-Сяо Сюй сказал это предложение, а затем откинулся на спинку стула. Он сделал вид, что полностью передал ей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это слышал, были несколько озадачены. У них не было выбора, кроме как обратить свой взор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по уставилась на него, но очень быстро взяла все в свои руки. “Двоюродный дедушка, двоюродная бабушка, дядя и тетя, Я многим обязана своим родителям. Теперь Цин-Янь нашла место, где будут жить мои родители, так что нам больше не нужно приходить и беспоко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госпожа Чу услышала это и не согласилась. Этот первый мастер Чу и его жена жили в поместье Чу, даже если Сяо Сюй не баловал их дочь, тощий верблюд все равно был лучше лошади. По крайней мере, они могли бы получить какую-то выгоду. Теперь, если эти двое уедут, они тут же потеряют два денежных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Сяо Сюй и семья Чу были связаны браком, эти высокопоставленные чиновники и дворяне часто посылали подарки в поместье. На самом деле они просто пытались наладить отношения, но семья Чу также получила некоторый престиж. В конце концов, у них есть внучка, племянница, супруга королевской семьи. Даже если они совершат преступление, люди учтут их статус и смягчат наказание. Поэтому, семья Чу использовала этот уровень отношений и не сокращала расходы папы и мамы Чу на еду и одежду, хотя им и не давали самого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таршая госпожа Чу притворилась удивл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дооцениваешь семью Чу, думаешь еда и одежда семьи Чу недостаточно хороши, поэтому хочешь создать еще один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ая госпожа Чу сказала это, все неодобрительно посмотрели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Син также неискренне спросила папу и маму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мы, семья Чу, плохо относились к первому мастеру и Мадам Чу? Если есть моменты, где мы были невнимательны, надеюсь, что первый Мастер и Мадам упомянут об этом. Мы обязательно это исправ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сказаны так, словно с ней поступили несправедливо. Как будто ее родители были придирчивыми, заставляя ее ид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Ван тоже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у господина и госпожи есть что сказать, говорите прямо. Мы все одна семья и не должны нич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оворившие были женщинами. Мужчины притворились, что их нет и просто наблюдали за происходящим. В любом случае, когда говорили женщины, не было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 их хитрость с первого взгляда. Она не удержалась и холодно фыркнула. Эти люди были более толстокожими, чем городск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упали самую модную одежду, какая только была на рынке, пока ее родители носили одно старьё. Как у них вообще хватило наглости сказ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бы ты ни хотела сказать, говори. Этот король рядом.”-Внезапно слова донеслись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друг поняла, что льдина помогает ей надет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свои мощные связи, чтобы запуга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Безудержная борьба с возмутительными людь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двоюродной бабушке, как и к многим другим тетушкам, у Цин-Янь нет претензий. Я просто поняла, что мои родители любят мир, а поскольку в семье Чу становится все больше людей, тогда будет ещё больше тех, кто бесконечно распространяет сплетни. Трудно избежать ощущения дискомфорта от пребывания в таком месте. Вот почему мне пришла в голову мысль вывезти их отсюда.”-Чу Цин-Янь не стеснялась в выражениях. Сейчас она уже видела их отношение к родителям, кроме того, что они нуждались в еде и одежда, уважительные отношения с семьёй принца действительно раздражали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будет больше людей, которые будут распространять сплетни? Цин-Янь, что ты имеешь в виду? Ты делаешь косвенные обвинения, чтобы сказать, что мы несправедливы к твоим родителям?”-Мадам Ван не смогла сдержаться, в ее тоне слышалос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не это имела в виду.”-Чу Цин-Ян было лень обсуждать э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посреди зала, блистая своей элегантной и изысканной красотой, словно цветок, который вот-вот расцвет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девушек, присутствовавших здесь, внезапно обнаружили, что за те несколько месяцев, что они не виделись, эта Чу Цин-Янь стала ещё более блестящей и красивой. Более того, она стала выше. Сейчас она выглядела совсем не так, как в первый раз, когда приехала в столицу. Молодые девушки начали ревновать. Но после мысли о том, что Сяо Сюй был принцем, который пережил свое время популярности и теперь был бесполезен, их сердца сразу почувствовали себ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евнивое сердце человека было именно таким. Когда вы завидуете кому-то, вы вспоминаете вещи с эгоистичной темной стороны, а затем добавляете свою кучу плохих догадок. После этого ваше сердце будет чувствовать себя удовлетворенным, как бы говоря. “Послушай, ты тоже ни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фуций сказал: "почитать стариков, как мы чтим наших родителей.” Заботиться о чужих детях, как о своих собственных. Девятая младшая сестра, когда ты обращаешься к старшему поколению, ты должна помнить, что ты младше. В противном случае ты будешь осуждена другими.”-Чу Кун-Ан-книжный червь встал, чтобы проуч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фуций также говорил: "Не делай другим того, чего не желаешь себе . Вы, ребята, обедаете на широкую ногу, а мои родители пьют чистый бульон и едят тофу. Вы, ребята, хорошо относились к моим родителям"?- Чу Цин-Янь не волновало, что она испортила с ними отношения. В любом случае, раз уж заговорил льдина, она не возражала против дра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фуций сказал...”-Чу Кун-Ан продолжал говорить "Конфуций", Но Фу Цин-Ян уже начала терять терпение и переби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сегда говори Конфуций то и это. У него не так много времени, чтобы прийти и уладить подобные пустяки. Просто веди себя хорошо и читай книги. Иначе ты действительно станешь педантичным книжным червем.”- Чу Цин-Янь больше всего ненавидел таких людей, как он, которые всегда притворялись мудрыми, без конца открывали и закрывали рот, всегда были "мудрыми", проводя праздные дни, и говоря, что они умрут за доброе дело, считая себя непогрешим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он всегда был гордостью семьи, но сестра, которая была моложе его на несколько лет, вдруг начала читать ему нотации. Чу Кун-Ан был так взбешен, что все его лицо покраснело. Поскольку он хвастался своим умом и хорошими манерами, он не мог вести себя как женщина, выкрикивая оскорбления как торговка рыбой. Он мог только сердито сказать: - “Конфуций говорил, что трудно вырастить только женщину и мерз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лучше и не хуже тебя. Не забывай, что человек, который тебя вырастил и родил, тоже женщина.”- Чу Цин-Янь не тратила усилий и легко контрата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Кун-Ан чуть не захлебнулся от гнева. Он закатал рукава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ственного сына ругали так ужасно, что краем глаза мадам Син видела, как жена третьего мастера Чу, мадам Ван, смеется в рукав. Ее сердце было очень расстроено, и она встала. Все ее лицо было полно выражения обиды, когда она сказала Сяо Сюю. “Ваше Высочество Принц Ин, вы видите, что, хотя Цин-Янь еще молода, она очень вспыльчива. Сегодня она осмелилась не повиноваться старейшинам и не уважать своих кузенов перед вами. Если так будет продолжаться, вы представляете, какой она буде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смысл заключался в том, что уже сейчас она стала очень смелой, а значит, в будущем будет еще хуже. Значит, Его Высочество должен отруг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Син думала, что ее сеяние раздора будет эффективным, но она ошибалась. Если бы Сяо Сюй не уважал Чу Цин-Янь, он никогда бы не ступил в поместье Чу. Теперь она хотела, чтобы Сяо Сюй отругал ее, но это было еще более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король избаловал ее, Мадам Син возражает?"-равнодушно сказал Сяо Сюй и даже не потрудился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поперхнулась и не знала, что сказать. Ее лицо уже покраснело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теперь остальные поняли, в чем дело. У Чу Цин-Янь уже был Его Высочество Принц Ин, это огромное дерево, на которое она могла опереться. Тогда, если они так цеплялись за неё, разве это не было равносильно сидению в тени этого огром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только оформилась в их сознании, когда Чу Цин-Янь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никто не возражает, вопрос решается следу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адам Чу немедленно попыталась остановить ее и заговорила. Ее обычно резкое и недоброе выражение лица теперь изо всех сил пыталось изобразить дружелюбие. Но из-за того, что у нее часто было строгое, суровое лицо, она выглядела на тридцать процентов свирепой и еще на шестьдесят-устрашающей. Не только Чу Цин-Янь, другие люди тоже не могли этого видеть. Один за другим они отворачив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ая девочка, не веди себя с бабушкой как посторонняя. Мы все одна семья, зачем жить в двух разных домах? Если тя беспокоишься, что твои родители будут страдать от обид, двоюродная бабушка может гарантировать, что этого не будет. Пока бабушка жива, я никому не позволю издеваться над тв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лодно рассмеялась. Если бы ты не подавала пример как глава семьи, как бы мои родители могли так плохо жить в поместье 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за добрые намерения.”-Цин-Янь еще раз поблагодарила ее. На ее лице все еще было выражение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Чжи-Мин в ярости вскочил. Но он не осмелился указать на Чу Цин-Янь, поэтому повернулся к папаше Чу и зары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брат, не забывай, кто твой благодетель. Если бы не семья Чу, как бы ты мог иметь свой нынешний статус? "Спаси крысу, чтобы она прогрызла мешок" - это о таких людях,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озадаче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видел, чтобы ты разводил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Чжи Минг испытывал некотор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 Цин-Янь уже была спровоцирована. Людей, которые запугивают ее родителей, она точно не отпус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ой дядя, ты неправильно произнес эти слова. Если бы не военные подвиги моего отца, как семья Чу могла бы иметь это поместье, чтобы спасаться от ветра и дождя? Десять лет назад вы, ребята, не слушали объяснений и выгнали моих родителей из семьи Чу. Вы когда-нибудь думали о том, чтобы "укусить руку, которая вас кормит"? В этот период, когда я вошла в поместье принца, вы получили много поздравительных подарков. Ты тайно присвоил все, что попало на склад, но все равно плохо обращаешься с моими родителями. Если бы не моя материальная помощь, как бы выглядело это место сейчас? Ты когда-нибудь думал о фразе "пни благодетеля 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оропливо произнося это, Чу Цин-Янь подчеркивала каждое слово. Ее взгляд скользнул по сидящим. Никто из них не осмеливался поднять головы, чтобы посмотреть в ее ясные проницатель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астер Чу и старшая мадам покраснели от гнева, но, в конце концов, они не могли сказать ни слова, потому что Чу Цин-Янь говорила правду. Но они не чувствовали стыда, скорее, они понимали, что Чу Цин-Янь обладала даром болтать и больше не могла быть использована. Поэтому их сердца были полны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лышка высказала этой возмутительной семейке достаточно, удовлетворённый Сяо Сюй встал. Потом он сказал Гу Рону и Гу И. “Фиксированная дата - это то же самое, что и случайная. Тогда уезжаем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о переезде был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емьи Чу не осмеливались сказать больше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росил взгляд на присутствующих и ясным и холодным голосом сказал: - “Этот король не хочет, чтобы люди беспокоили его тестя и тещу с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слегка опустился, когда все опустили головы и согласно закивали. Они даже не смели громк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братил внимания на слова тестя и тещи. Ее сердце было очень счастливым. От всего тела льдины исходила сильная аура, которая не могла остаться незам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згляд папаши Чу слегка сверкну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Старшей сестре еще не поздно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поместье Чу и вспоминая тех людей, задыхающихся от гнева и не смеющих говорить, сердце Цин-Янь почувствовало взрыв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только что ты был супер красивым!”-Чу Цин-Янь хвалила его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Сяо Сюй выглядел спокойным, но на самом деле, внутри он был очень доволен собой. С тех пор как он узнал, что слово "красивый" из ее уст означает не "самый высокопоставленный командир в армии", а скорее быть настолько впечатляющим, чтобы у людей захватывало дух, он всегда был рад услышать, как она описывает его, используя это сло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хочешь, чтобы семья Чу вернула вам дом, король может передать это дело духу огня."-Сяо Сюй посмотрел в ее яркие глаза и сказал низким, но мяг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она покачала головой. “Теперь ты в самом центре борьбы, а также на пороге долгого путешествия. Я не хочу, чтобы тебя неправильно поняли из-за этого дела. Что, если те люди, которые прячутся в темноте, будут злобно оговаривать тебя, рассказывая, что ты использовал свою силу, чтобы захватить чужой дом? Я боюсь, что те, кто не знает правды, снова неправильно тебя пойму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она не желала видеть. Это также было причиной, по которой она задержала выступлением против семьи Чу, чтобы наказать их за их отвратительность. Ее нынешняя личность-будущая принцесса-консорт Ин. Каждое ее движение будет отражаться на льдине. Если она будет настаивать на справедливости, то, возможно, тогда несправедливым назовут его. Она не хотела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дождаться нужного момента, а потом понемногу вс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аже и не думал, что она не начинали действовать из-за своего уважения к нему. В ледяной королевской семье он давно не испытывал такого чувства, будто кто-то лелеет тебя в своем сердце. Его сердце и тон смягчились, когда он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ся об этом короле. Тебе просто нужно следовать зову сердца. Ответь королю, желает ли этого т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вой дом захватывают другие. А потом изгоняют из семьи на десять лет против твоей воли. Она страдала от безрадостной горечи, и теперь, неужели она готова спустить им это с рук? А как же наслаждаться всем, что изначально должно принадлеж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кивнёт головой, он вернет ей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жое непонимание и мнение его никогда не забо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жил глазами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это, была несколько удивлена, тон льдины был очень мягким. Если бы он был таким всегда, насколько это было бы хорошо? Она боялась, что тогда утонула бы в его н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вращаясь к этой теме, она все еще глубоко обдумывала его слова. Вскоре после этого, с уверенной улыбкой, она сказала: “небо огромно и оно не сдается, выносливость людей такая же. В конце концов, боль будет зависеть от воли, труд будет зависеть от вашего организма. Свободное время и усталость зависят от жизни. Ходьба по этой жизни беспорядка также основана на назначенном месте. Поэтому я считаю, что все эти вещи, с которыми я столкнулась, должны иметь свою причину. Я никогда не жаловалась, и тех людей, которые сделали с нами эти непростительные вещи, я не прощ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лично заберу все то, что должно принадлежать мне. Еще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пока она не станет достаточно сильной, не нужно заимствовать силу у других, она лично вернет их телам боль и горечь, которые когда-то испытала ее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решительную малышку, чьи глаза мерцали лучами уверенности в себе. Взрыв наслаждения внезапно устремился вверх от сер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Он подождет, пока она не прорвется сквозь кокон, чтобы стать бабочкой и возродиться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может полагаться на кого-то всю жизнь. Только когда вы сами станете нерушимым, вы сможете защитить себя и всех людей, которых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 Ронг и Гу И не были симпатичными, скорость, с которой они справлялись с делами, была впечатляющей. После нескольких поездок они перенесли все вещи в карету. Папа Чу и мама Чу последовали за ними и тоже вышл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нес огромную черную кошку и, подпрыгивая, бе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ять, Цай Цай, это друг, которого папа усыновил несколько дней назад. Я назвал его маленький цве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закончил говорить, поднял переднюю лапу большого черного кота и помахал им лапами. - “Давай, давай, давай, цветочек, поздоровайся с зятем и Цай-Ца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рный кот выглядел очень отстранённо, он даже не хотел смотреть на них. Папаша Чу пришел в бешенство. Только Сяо Сюй и Чу Цин-Янь чувствовали себя так, словно над их головами пролетела стая ворон, а-а - 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от не желает соглашаться, папаша Чу мог только сдаться. В это время подбежала Чу Цин-Янь, чтобы помочь матери разобрать их вещи. Папа Чу держал кота в руках и стоял рядом с зятем. Внезапно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ять, только что на глазах у всех ты признал во мне своего тестя. Тогда ты должен учиться у Цай Цай и называть меня папочкой, чтобы я слышал!”-Папаша Чу широко раскрыл глаза, его лицо выражало ожид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слышались.”- Сказал Сяо Сюй, не меняя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нахмурился, это невозможно. Во-первых, он не был слишком стар, во-вторых, он не был глухим, как он мог что-то неправильно рас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внешнему виду зятя, он не лгал. Неужели он действительно ослы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Чу был смущен, и Сяо Сюй, видя, что он не знает что делат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апаша Чу не забыл о настоящем деле и снова серьезно сказал: -“Зять, на этот раз ты уходишь далеко и не знаешь когда вернёшься, ты должен хорошо заботиться о Цай Цай. Она довольно глупа и легко поддается запугиванию со стороны других, поэтому, ах, ты должен присматривать за ней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ь и посмотрел на малышку, стоящую рядом с экипажем. Он отказался комментировать слова папаши Ч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разошлись по разным сторонам, папа Чу неохотно поднял переднюю лапу надменного кота, чтобы помаха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этого вынести, и ее глаза покраснели. Сяо Сюй поднял руку, чтобы потереть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король обещает тебе, что я помогу тебе вернуться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мрет он или нет, он защитит ее, чтобы она вернулась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погружена в печаль расставания и не чувствовала странности в его словах. Почему она вернётся невредимой, а не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ей.”-Она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ушка, почему так трудно услышать, как мой зять называет меня папочкой?”- Папа Чу был очень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Чу невольно рассмеялась. “Ты всегда думаешь об этом? Этот день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сразу ожи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ког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вадьба Его Высочества и Цай Цай!”-Матушка Чу поджала губы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ша Чу тут же начал считать на пальцах. - “Двенадцать лет, золотой век. Тринадцать лет - это девочки, начинающие год красоты. В пятнадцать лет она достигнет брачного возраста. Значит, до этого еще пять лет! Жду, пока мои волосы почти полностью поседею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удрученный тон, матушка Чу невольно похлопала мужа по руке. Она успокоила его, сказав: - “Время пролетит в одно мгновение, пять лет - это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етит время, Луна и Солнце непрерывно в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сегда проходит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и Сяо Сюй вернулись в поместье принца Ина, к ним подошла Си Нин, которая ждала их. Отдав честь двум людям, она сказала: - “Госпожа, пришел четвертый принц, он хочет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сколько удивлена. С момента, когда на Сяо Рана напал убийца, уже прошло десять дней. С тех пор она ни разу его не видела. Первоначально она хотела, чтобы кто-то отнёс ему письмо, прежде чем она уедет, чтобы завершить этот период дружбы. Она никак не ожидала, что он придё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чтобы посмотреть на человека рядом с ней, и увидела только кивок льдины в ее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ласилась и последовала за Си Нин в боков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почему он выбрал боковой двор, а не прием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то увидела только человека в одежде евнуха, стоящего к ней спиной. Она не видела Сяо Рана и не могла не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человек, стоявший к ней спиной, медленно повернулся и тихо сказал: - “Цин-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Обещание, данное при расста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ернулся и позвал ее по имени, Чу Цин-Янь, наконец, смогла ясно увидеть, что человек, стоящий перед ней, был не кто иной, как Сяо Ран, которого она не видела боле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похудев, он стал еще красивее. Может быть, это из-за травмы, но его лицо было очень бледным. Губы совсем не имели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что он сильно похудел, и, глубоко обеспокоившись за друга, не могла не заворчать на него. “твоя рана еще не совсем зажила, почему ты повсюду ходишь? Разве ты не знаешь, что нужно 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полное гнева и беспокойства из-за того, что он не видел ее долгое время, выпустило взрыв тепла из сердца Сяо Р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я потратил столько усилий, чтобы найти тебя, и это было нелегко. Ты должны помнить не только о том, чтобы отругать меня.”-Закончив говорить, он невольно прикрыл грудь и несколько раз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это и тихо вздохнула. Она подошла, взяла его под руку, помогла дойти до каменного стола и усадила. Она подняла голову, чтобы осмотреть окрестности, и в замешательстве сказала: - “Где люди, которые ходят рядом, чтобы прислуживать тебе? Почему я не вижу ни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йком выскользнул из дворца, чтобы никого не бра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няла, что с ног до головы он был одет в униформу евн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выглядишь как евнух, никто не поймёт, что ты благородный четвертый принц. Если случайно произойдёт несчастный случай, твоё тело, которое уже травмировано, может не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ворчания, на лице Сяо Рана появилась радость. Чу Цин-Янь видела, что он не раскаивается в своем импульсивном поведении, вместо этого радуясь. Она подумала, что это несколько странно, поэтому протянула руку, чтобы толкнуть его в плеч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это ведь не потому, что у тебя поврежден мозг?”- Иначе почему он вдруг стал так глупо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улыбнулся, великолепная, как солнце, Чу Цин-Янь, которая видела множество красивых мужчин, также чувствовала, как будто ее глаза были ослепл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считала, что льдина-это тип очаровательного, хладнокровного, красивого мужчины. В то время как Сяо Ран перед ней был хорошо воспитанным, невинным, очаровательным и тоже красивым мужчиной. Теперь, видя его улыбку, ее сердце еще больше укрепилось в этом мнении. Если бы этот парень был помещен в современный мир, он был бы идеальным типом подросткового ид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Чу Цин-Янь фантазировала об этом, Сяо Ран посмотрел на нее и сдержал улыбку, только уголок его рта слегка дрогнул. С серьезным выражением лица он медленно произнес: - “Цин-Янь, мой мозг не поврежден, скорее мое сердце укра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вори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украл его сердце? Тогда как он может стоять здесь, будучи в полном порядке? Что за шутку он расс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была ошеломлена его ответом, Сяо Ран не хотел ничего объяснять. Внезапно он протянул руку и сжал ее ладонь. Выражение его лиц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первый королевский брат хочет отправиться в горы Фу Ли. Это путешествие очень далекое и полно трудностей. Ты должна остаться в столице империи, я буду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действие Сяо Рана заставило ее почувствовать себя несколько странно, она не могла не убрать руку, а затем нерешите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ты должен знать о своей матери-супруге и матери-императрице Его Высочества. Твоя позиция и позиция Его Высочества полностью противоположны. Посмотри на то, что произошло за последние несколько дней. Ты все еще не испытываешь угрызений совести из-за ситуации, в которой оказался? А я-невеста Его Высочества, неужели ты думаешь, что я буду в безопасности рядом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а, это слово больно ранило его сердце. Его брови печально опустились. С большим трудом он нашел девушку, которой восхищался, но она уже была невестой первого королевского брата. Хотя первый царственный брат был богоподобным существом в его сердце, он все еще не примирил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 и медлен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у вас с братом-королем разница в возрасте-десять лет. У него очень трудный характер. Сможешь ли ты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кажет, что не сможет, то он немедленно заберет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все нет, нам очень хорошо вместе.”- Чу Цин-Янь подумала, что он спрашивает, есть ли у нее и льдины общие темы для разговора. Хотя иногда так случается, что им не о чем говорить, но тогда они могут делать свои дела, что все еще дово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увидел выражение ее лица и мысленно покачал головой. Похоже, она все еще не понимала, что такое помолвка. А первый царственный брат никогда не подпускал женщин близко и относился к Цин-Янь как к младшей сестре. Поэтому он втайне решил подождать до тех пор, пока она не вырастет, а потом уговорить отца-императора и мать-наложницу отменить помолвку первого Брата и Цин-Янь. Отец-император любил его так нежно, что, пока он этого хотел, он даст это ему. Поэтому сейчас ему оставалось только одно-дождаться, пока Цин-Янь вырастет, и в то же время самому стать могущественным. Только так он сможет заставить отца-императора и мать-наложницу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яо Рана, внезапно ставшего рассеянным, Чу Цин-Янь была несколько озадачена. Она протянула руку и помахала ею перед его глазами. "Сяо Ран, куда ты уставился? Отправляйся обратно во дворец без промедления! В противном случае, вопрос о твоем побеге будет быстро раскрыт. Тогда все будет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не могу задерживаться надолго.“-он достал деревянную куклу из нагрудного кармана. Его пальцы крепко сжимали веревочки. Затем он повернулся и положил ее перед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ырезал ее, когда учился делать это вручную. Изначально я хотел подарить ее тебе на праздник Середины Осени. Но к сожалению, вы, ребята, ушли с банкета слишком рано, и я не смог найти подходящего случая. Потом со мной случилось несчас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отнесись к этому как к прощальному подарку, поскольку ты хочешь уйти, у меня нет способа убедить тебя остаться. На таком большом расстоянии, которое бесконечно, если ты заскучаешь по мне, можешь взять ее и посмотреть на неё."-проговорил Сяо Ран несколько эмоцио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езьба была несколько грубой, Цин-Янь все еще могла видеть, что он вырезал это сам. На теле куклы была длинная рубашка, которая делала ее похожей на бессмертную фею, спускающуюся с небес. Чу Цин-Янь была приятно удивлена. Это был первый раз, когда она получила деревянную куклу ручной работы, поэтому она искренне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посмотрел на сияющее лицо Чу Цин-Янь перед собой. Наконец, он протянул руку и обнял ее. Его голос был хриплым, как у подростка, который меняется во время полового созревания. Но у него уже были достаточно глубокие чув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ты уже говорила, что после долгой разлуки все в мире будут воссоединены. Я с нетерпением жду дня нашей встречи. Ты должна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успела отреагировать на это действие, когда человек, который крепко обнимал ее, уже отпустил руки. Повернувшись к ней спиной, он шаг за шагом покинул поле е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что если повернет голову, то не сможет справиться с желанием заставить ее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подожди меня. Настанет день, когда у меня хватит сил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хочешь, то, чего ты не хочешь, я возьму и отда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жала деревянную куклу в руке и, наконец, пришла в себя. Она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ты тоже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император, а также наложница Юэ обеспечили льдине несчастное детство, в то время как вред Сяо Рана был косвенным, но она все еще не могла винить его. В ее глазах он был еще слишком мал, всего лишь двенадцатилетний или тринадцатилетн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Янь никогда не могла представить, что у этого юноши уже были мысли, которые он не должен был иметь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заметное влияние произвело непредсказуемый эффект на ее будущ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Лучше уйти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в поместье принца Ина появился нечаст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вой руке у него был один кувшин с вином, а в правой-другой, он неторопливо вошел в особняк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вление слуг, Сяо Сюй вышел из комнаты и увидел своего второго младшего брата, стоящего под баньяновым деревом в грязной синей мантии. Он поднял руку и помахал кувшином с вином, произнеся в несколько непокорной мане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уна, есть ветер, есть разлука, как может не быть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кувшин с вином полетел в сторону Сяо Сюя. Тот мог только качать головой и вздыхать каждый раз, когда видел этого второго младшего брата. Но сегодня ему хотелось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направились к павильону в центр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идели внутри, Хуан И уже получила команду и быстро приготовила два-три блюда, чтобы было с чем пить вино. Поставив все на стол, она и слуги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увидел, что Хуан И была милой, изящной и умной женщиной, и не мог не засме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ини королевского брата за то, что ему не нравятся женщины, которых прислал младший брат. Кажется, это потому, что в этом поместье и так есть красив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ри свой легкомысленный язык, или можешь сразу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Яо немедленно развел руками и согласился. “Ладно, ладно, ладно. Считай, что этот младший брат боится тебя! Действительно, благие намерения принимаются совсем не так, как должны. А что, если это я специально придумал эту поездку, чтобы отослать тебя подальше, а? Почему ты не позволяешь людям хотя бы говорить своб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щё не все сказал?”- спрос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одобр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вык быть талантливым расточителем за столько лет, поэтому могу проходить через десятки тысяч цветов, не касаясь тела ни одним лепестком. Этот младший брат обнаружил, что становится все более и более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как этот человек говорит такие нарциссические слова, Сяо Сюй не перебив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удь об этом, ты удручающе скучный человек, эти романтические слова и дела ты все равно не поймешь.”-Сяо Яо откусил пробку, и внезапно, ароматный запах вина проник в поме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дцатилетний нуэр Хонг, хочешь? Он действительно ароматный?”-Сказав это, он налил две полные ч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ял кубок с вином и сделал гло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у вина очень чистый вкус. Алкоголь сладкий. Это действительно хороше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ладший брат принес его из Небесного благоухающего дома. Это чистый и не измененный продукт."-сказал Сяо Яо, смеясь от д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долго ты хочешь болтаться среди вина и женщин?”- Спросил Сяо Сюй, глядя на него сквозь прозрачн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олжен был быть высокомерным Сыном Неба этого поколения, но из-за того, что он жил порочной жизнью, люди всегда упоминали его со сты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Сяо Сюя не было ни капли презрения, он будто бы просто разговаривал с младшим братом, который покинул дом на много дней, спрашивая когда он верн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яо Яо, державшая чашу с вином, немного помедлила, затем он медленно рассмеялся. Ночь была слишком темной, так что невозможно было понять, искренен его смех или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 десять лет, ох, этот младший брат уже забыл каким был в то время. Одна сторона погрузилась в забытье, другая была трезвой и мучительно сопротивлялась. Тогда я казался счастливым и свободным от всех связей, фактически, живя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осушил Кубок одним глотком. Он не мог сказать, было оно сладким или горьким. Когда вино попадало в горло, настроение менялось сотни и тысячи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Сюя повернулись, чтобы посмотреть на него, хотя второй младший брат сказал это, среди братьев королевской семьи он жил наиболее основательно. Он знал, чего хочет и чего не хочет, поэтому всегда жил согласно своим желани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 я уезжаю, а у отца-императора не так много людей, которых можно было бы использовать. Ты не вернешься в Западный Сюань,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в голос рассмеялся, а затем покачал головой, смеясь, он сказал. “Царственный брат, ах, царственный брат. Этот младший брат должен сказать тебе, что было бы лучше всего! Он так с тобой обращается, а ты все еще думаешь о нуждах Западного Сюаня? В то время, когда ты покинул столицу, тебе не следовало возвращаться. Ответственность давит на твоё тело, рано или поздно она станет тяжелой, как гора, и раздавит тебя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вспыхнул, наконец он увидел рябь на Кубке вина в своей руке и выпил все одним глотком. Обжигающее чувство наполнило его рот, прошло сквозь зубы и дошло прямо д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быстро помог ему наполнить чашку, и с насмешкой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арственный брат, я понимаю твою боль. Каждый из них давил на тебя слишком сильно, особенно когда ты выполнял миссии для страны и не позволял своим заслугам затмить его как хозяина этой страны. Он нуждается в тебе, чтобы защитить семью твоей матери, но накладывает кучу ограничений на самого тебя. К счастью, наложница моей матери хочет, чтобы я жил хорошо. И пока я живу хорошо, все хорошо. Мне не нужно беспокоиться о других вещах. Я проявил достаточно сыновней набожности и всегда жил по ее желанию. Поэтому я живу свободно и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ь, посмотрел на царственного брата и продолжил: -“Но ты ... ах. Ты дал ему сыновнее благочестие, а он воспринял его совсем иначе. Он везде тебя оберегал. Ты даёшь ей сыновнее благочестие, но она попрежнему недовольна. Дай ей дюйм, она захочет милю. Царственный брат, почему человек должен жить такой утомитель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ержал чашку в руке, кончики его пальцев постепенно поб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второй младший брат, было правдой, он был в ловушке и не мог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защитить то, что хотел. Он не мог отказаться от того, от чего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ил беспомощной, очень тяжел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тихо вздохнул и снова наполнил свою чашу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жизни нужно свободно путешествовать и отдыхать. С древних времен все вещи подобны текущей воде. Королевский брат, ты должен смотреть на мир не так строго. Кстати, почему я не видел маленькую супругу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услышал упоминание малышки, его настроение тут же улучш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собирает вещи для завтрашн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м. Не могу не сказать, что ты нашёл настоящее сокровище. Маленькая супруга твоей семьи, судя по внешности, когда вырастет будет потрясающе красивой женщиной. К тому же у неё не плохой темперамент, она очень находчива, может быть, в будущем, когда ты столкнёшься с какой-то проблемой, она даже сможет тебе помочь."-Сяо Яо с завистью цыкнул язы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же должен позволить королевскому дедушке найти тебе женщину. В любом случае, он все еще в моем поместье.”-Сяо Сюй поднял бровь и посмотрел на него. В его голосе прозвучали нотки, которые не имели ничего общего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услышал это и сразу почувствовал холод на спине. Это предложение было совсем не любезным,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забыл, что королевский дед все еще живет в поместье принца Ина. Лучше бы ему не встречаться с ним! Чтобы не попасть в его плен и не выслушивать кучу всевозможных уч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к, кхк, царственный брат, этот младший брат вдруг вспомнил, что в моем поместье еще много дел, которые нужно решить. Так что я должен готовиться к отъезду!”-Сяо Яо смущенно улыбнулся, отряхнул одежду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читал его мысли и не окликнул его. Он наполнил чашку и поднял ее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хочешь вернуться к своему истинному "Я", то иди в гостеприимный весенний дворик и поищи Духа воды. Она все устро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Яо тихо вздохнул. “Царственный брат, ты всегда слишком много думаешь о других и недостаточн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яо Сюя скривились в насмешке над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я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ак отец. Обязанности, которые не выполнял отец император, этот старший брат, бра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понял его намерение, и в конце концов поднял свой кубок с вином. “Этот кубок вина, царственный брат, я пью за тебя. Если это путешествие может быть безопасным, этот младший брат хочет, чтобы ты уехал далеко и больше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яо Яо осушил свою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делал паузу и, наконец, выпил чашу вина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оно было таким горьким, словно лечебный суп, заставляя его 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Яо уверенно и свободно отшвырнул кубок в сторону, затем повернулся спиной к царственному брату и махнул рукой. Он громко зап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уходя на рассвете на Бог знает сколько лет, как сон смертных, звучат слова со скрытыми тай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звук его голоса, который продолжал исчезать с каждым шагом, рука Сяо Сюя цеплялась за чашу вина, выливая его в его 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Вино не опьяняет, а человек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ержал кубок с вином, когда смотрел на Луну и пятнистые звезды в ночном небе. Внезапно он почувствовал, что его жизнь превратилась в огромную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вадцать лет он неукоснительно выполнял свой долг. Он никогда не нарушал правил. Но никто ни разу ему не сказал, что он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лышал, было либо проклятьем, либо равнодуш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чашей вина он смотрел в спокойную и яс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чаша за небеса, позволит ему представить неизвестную дорогу, по которой он не пр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ушил чашку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чаша за королевскую семью. Проявляя уважение к своей личности, но забывая добавить теплоты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ушил чашку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чаша за него самого. Столько лет он упрямо настаивал на неукоснительном соблюдении свои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ушил чашку одни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ил вино, Серебряная Луна будто бы покрывала одежды человека, который пил без остановки, делая его туманным, одиноким и печальны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пил вино, его глаза прояснялись. Чем больше он пил, тем ярче они становились, как у спящего в ночи гепарда. Оба его глаза были жуткими, но если бы кто-то подошел поближе, он бы ясно увидел в них боль и 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оторое было неподвижным в течение многих лет, постепенно просыпалось после разговора со вторым младш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авно прошедшие события, которые были покрыты пылью, вспомнилис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преданным, быть покинутым, быть об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самого рождения и по сей день его стремление к семейной близости не прекра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вшин с вином был уже пуст, ночь стояла глубокая. Его сердце снова и снова сжи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стал совсем ск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нулся и встал, теперь его сопровождали только прохладный ветерок и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сейчас собирала вещи и поняла, что Сяо Сюя уже давно нет, несколько обеспокоилась. Разве не говорили, что пришел второй принц и они пили вино, весело болтая на прощание? Почему второй принц ушел, а льдина до сих пор н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а забеспокоилась, поэтому бросила свои дела и дала Хун И и Си Нин несколько указаний. Затем она взяла фонарь, приготовленный слугами, и направилась к павильону посреди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а видела только императорских телохранителей, патрулирующих территорию. Чу Цин-Янь расспросила нескольких слуг и узнала, что льдина все еще сидит в павильоне посреди озера и не уходит. Она тут же ускорил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что второй принц принес вино. Интересно, у льдины хорошая или плохая алкогольная переносимость. Во всяком случае, он не должен заснуть на улице. Осенний ветер был очень холодным, и если бы он случайно простудился, то это было бы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а забеспокоилась еще больше. А ее шаги стали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еред тем, как она подошла к павильону на озере, она увидела человека, стоящего рядом с ним. Она облегченно вздохнула и медленно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уже темнеет. Завтра мы должны отправиться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закончила говорить, она увидела, что он обернулся, услышав ее голос. Его глаза были ярче Луны в небе, она не могла не смотреть на него, позабыв, что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днем плане, в центре озера, осенний ветер трепал его рукава, заставляя их раздуваться и парить в воздухе. Серебристо-белая маска в лунном свете ярко блестела. Он был одет в темную черную мантию, как будто хотел раствориться в темноте ночи, но позади него свет отражался от поверхности озера, окутывая его слоем мерцающих кристаллов, как почтительн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по смотрела на него. У нее мелькнула мысль, что он может жить, полагаясь на свою внешность, но он всегда использовал свои способности. Льдина ее семьи был действительно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она потеряла рассудок, настолько, что не заметила, что у человека перед ней было какое-то пустое выражение лица. Он выглядел смущенным и растерянным, как новорожде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перед ним смотрела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икто не смел так спокойно и прямо смотреть на его лицо. Однако, когда это делала эта малышка, он не чувствовал ни капли неудовольствия. Наоборот, он чувствовал себя немног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не зна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опрос за другим побуждали его поднять ногу и медленно подойт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был пьян, но его шаги были увереннее, чем у кого-либ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увидела, что он идёт к ней, она пришла в себя. Она как раз собиралась рассказать ему о своих успехах в собирании багажа, когда внезапно в лицо ее ударил порыв холодного ветра. Он был смешан со слабым ароматом вина, и Чу Цин-Янь не могла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стоял прямо перед ней. Она подняла голову, когда его рука опустилась и нежно погладила ее по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стыла на месте. Ее вялые яркие глаза отражали точно такие же красивые, ясные, прозрачные и неуверенные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взялась?”- прозвучало мягкое бормотание, как будто он уже погружа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услышала это, она внезапно очнулась, льдина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кружал пьянящий аромат вина, словно она оказалась заперта в винном погр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тила, человек, гладящий ее, терпеливо спросил сн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з двадцать первого века, моя фамилия Чу, меня зовут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еред ней тихо повторил ее имя несколько раз, а затем его взгляд снова остановился на ее лице. Его палец продолжал гладить ее щеку, когда он медленно произнес: “Значит ты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льдиной? Как только он выпивает немного вина, он начинает беспокоиться о личных выгодах и потерях? Может быть, это второй принц наговорил ему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время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уйду.”-серьёз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 долго ты здесь пробудешь?”- Его ясные и чистые глаза были затянуты туманом, невозможно было понять, о чем он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ясно чувствовала печаль, идущую из его сердца. Ее нос внезапно почувствовал кислый запах, и она без малейшего колебания сказала: - “Уйду, только если ты не любишь меня, иначе я буду жить и умру вместе с тобой и никогда не отвернусь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верила своим ушам, когда, не подумав, выпалила эти слова. Однако она не пожалела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озоль, оставшаяся от многолетней практики боевых искусств, прошлась по ее изысканной коже, а затем голова легла на худое и слабое плечо. Собравшись с силами, он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до смерти напугана внезапным движением льдины.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услышала, как он беспомощно прошептал ей на ухо: - “Я слишком устал, позволь мне опереться на т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уки Чу Цин-Янь медленно поднялись и обвились вокруг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столько лет ты был один, тебе действительно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меня здесь не было, но теперь я здесь. Я больше не позволю тебе жить одному среди бесконечных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ость, ты и я будем пробовать вместе. Бремя горечи мы разделим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обнимались в эту мирную и ясную ночь, согревая сердца друг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этот король хочет спать.”-Закончив говорить, его дыхание стало 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 Цин-Янь это не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кой большой человек перенес весь свой вес на ее тело, даже Чу Цин-Янь, которая считала себя современной сильной женщиной, еле спра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 еще чувствовала трогательность этого момента, а ещё немного радости, и, в то же время,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нута она была потому, что, испытав так много лишений, льдина смог сохранить свое сердце. Только напившись, он без всяких оговорок показывает всю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стила Цин-Янь потому, что льдина, который всегда считался с чувствами других, ставя себя на их место, жил по-настоящему одинок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валось потому, что, к счастью, только она видела эту слабую сторону. Ей казалось, что расстояние между ними стало на шаг мен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Чу Цин-Янь погладила его по лицу, она не пила вино, но почему-то почувствовала, что ее щеки запы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опьяняет не вино, 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еялась над собой и покачала головой. Затем, наполовину волоча, наполовину неся льдину, она смирилась со своей судьбой и пошла к главно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мягкого дыхания у уха, она почувствовала зуд и ее уши слегка запылали. В тот момент, когда она была в полной растерянности, она услышала шепот, который потряс ее с головы до н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Хорошая возможность снят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фраза прозвучала у ее уха, Чу Цин-Янь была несколько ошеломлена, но затем она повернула голову, чтобы посмотреть на человека, опирающегося на ее плеч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ь-императрица, этот сын все знает. Ты хотела бросить его ещё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е слова, в которых слышались отчаяние и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вно услышала печаль, которая исходила из самой глубины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кусила язык, чтобы сдержать слезы, которые вот-вот хлынут из ее глаз. Она подняла голову, не позволяя эмоциям выплесну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лет назад, из-за того огромного по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рот и хотела воспользоваться возможностью, чтобы спросить, что же на самом деле произошло в те времена. Но пара слегка закрытых глаз скрывала все эмоции. Сяо Сюй излучал спокойствие, которое не могли нарушить другие люб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были влажными, как вода. Если бы льдина был женщиной, любой, кто увидел эту сцену, захотел бы приблизиться к нему. Но Цин-Янь тут же отбросила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 именно произошло десять лет назад? Эти три слова уже завязались узлом в его сердце и стали ее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няла твердое решение в своем сердце, она должна узнать правду о том, что произошло в 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одну руку ему на плечо, а другой обняв за талию, она шаг за шагом повела его к главно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тяжело будет впереди, не переживай, я буду сопрово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станешь, я подставлю тебе плечо. Если тебе будет холодно, мои широко распростёртые объятия всегда открыты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ое плечо недостаточно широкое, может быть, мои объятия недостаточно теплые. Но пока тебе это нужно, я буд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очень сильна и у меня нет богатства, но что бы у меня ни было, я готова отдать все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оих родителей, ты был первым человеком, который был добр ко мне. Я, Чу Цин-Янь, навсегда запечатлею это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рога была недалекой, Чу Цин-Янь потратила целый час, чтобы перевести льдину в Главны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двора стояли Хун и Чэн И. Увидев хозяев в таком состоянии, они сначала испугались, но вскоре подошли ближе, один слева, другой справа, собираясь протянуть руки, чтобы поддержать Высочество своей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консорт, тебе было тяжело. Лучше этим займемся мы, слуги!”- С улыбкой сказал Хун 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что это тоже хорошо, и уже собиралась кивнуть, когда почувствовала, как человек, прислонившийся к ней, крепко обнял ее обеими руками. Внезапно его ровные брови нахмурились, словно прикосновения других женщин вызвало у него отвращение. Чу Цин-Янь увидела это и тих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не позволял людям прикасаться к себе, даже когда был пьян. Но с другой стороны это тоже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у Цин-Янь подняла руку и остановила Хун И и Чэн И. С большим усилием она выдавила улыбку. - “Не нужно, я уже помогла ему добраться сюда, эти последние несколько шагов-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и Чен И услышали ее слова, и у них не осталось выбора, кроме как отступить. Выражение лица Хун И все еще оставалось обеспокоенным, в то время как Чен И скорчила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только закончила говорить, когда резко почувствовала руку, которая так крепко обхватила ее, что ей стало трудно дышать. Она обрадовалась, что угадала его мысли. Но после этого ей ста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ратила огромное количество сил, прежде чем, наконец, уложила льдину в его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ухнула на бок, все ее тело было настолько слабым,что казалось исто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которая уже приготовила горячую воду, принесла ее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И шагнула вперед, чтобы расстегнуть пояс Его Высочества и помочь ему 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это и вспомнила, что он всегда переодевался в одиночку, если только не хотел поддразнить ее и не приказывал заняться этим ей. Она никогда не видела, чтобы другие люди помогали Ему, поэтому она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н И, ты можешь идти. У Его Высочества есть я,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которые были вытянуты, остановились, Чен И почувствовала, что ее поставили на место, и смущ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вы поддерживали Его Высочество всю дорогу сюда, и, конечно, потратили много сил. Как насчет того, чтобы сначала отдохнуть? Эта слуга и старшая сестра Хун И служили Его Высочеству много лет, делая то, что мы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бровь. Эта женщина упомянула, что она много лет служила льдине, интересно, это было намеренно или нет. Но, прислушиваясь к ее тону, как будто она четко проводила разделительную линию между собой и льдиной, Цин-Янь почувствовала, как у меня защемило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бе упорно трудились на протяжении стольких лет. Однако мне, к этим вопросам еще нужно привыкнуть. Поэтому, сейчас я пожалуй попрактик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Чу Цин-Янь, не дожидаясь ответа, повернулась к Хун И. “Хун И, можешь положить полотенце и горячую воду. Позаботься о завтрашне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Чен И была проигно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бросила взгляд на лицо Чен И, которое было полно уныния. Ее руки ловко разложили вещи. Затем она бросила многозначительный взгляд на Чен И, чтобы та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что Чу Цин-Янь полностью игнорирует ее, и ее сердце чувствовало неохоту, когда она уходила. Только перед тем, как она ушла, в глубине ее глаз мелькнуло расчетливое выражение, которого ник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упустила возможности пообщаться с ними. Раньше она не обращала на них внимания, потому что хотела быть человеком, который сосредоточен только на льдине и не беспокоится о посторонних вещах. Но теперь она должна смотреть и слушать во всех направлениях, потому что этот благородный дом слишком глубок. И одно неосторожное движение могло ее ут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которая искала ее, нашла ее здесь и сразу же вошла в дверь. “Мастер, почему вы побежали сюда? Его Высочество нап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ы пришла как раз вовремя. Вон там горячая вода, после того, как выжмешь полотенце, передай его мне. Я вытру Его Высочество.”-Чу Цин-Янь шагнула вперед и слегка распахнула рубашку Сяо Сюя. Когда она повернула голову, чтобы что-то сказать Си Нин, она отвлеклась и ее палец коснулся кожи на его груди. Очень гладкой кожи. Чу Цин-Янь опустила голову и не смогла удержаться, чтобы не ткнуть в нее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конечно, нужно регулярно тренироваться, иначе как эта фигура может быть такой мощной? Подтянутый живот с шестью кубиками, нехорошо, как тут не пускать слю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к, Кхкк, хозяйка, полотенце, вот!”-Си Нин не могла этого вынести и почти закрыла глаза. Эта влюблённая дурочка перед ней не была ее хозяином, нет,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ая и нежная фантазия была прервана голосом слуги. Чу Цин-Янь быстро отвела взгляд, пытаясь скрыть свои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че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бросила на нее подозр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кашлянула и взяла полотенце. Она больше не смотрела на него с этим дурацким выражением влюбленности, чтобы оценить, насколько хорошим было тело под ее рукой. Скорее, она всерьез начала помогать вытирать ль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отенце скользнуло по его шее, у Чу Цин-Янь внезапно возникло чувство дежавю, как будто она делала то же самое с кем-то раньше. Но в этот момент она не смогла вспомнить, что тогда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а привела его в порядок, помогла натянуть одеяло и тих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и Нин уже забрала использованную воду и вышла. В комнате было очень тихо, их было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слонилась к кровати, ее взгляд упал на человека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проводила время в одиночестве в одной комнате с мирно спящим Сяо Сюем. Она не могла не признать, что он неплохо переносил алкоголь. Другие люди заканчивали пить, пьянели и сходили с ума, а он стал спокойным и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вечи отбрасывал мягкие тени на его маску, заставляя серебро сиять. Она ослепля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ин-Янь осенила дерзкая мысль. Ее тело немедленно выпрямилось, а глаза жадно уставились на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емная ночь с сильным ветром, прекрасная возможность ее с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Скрывая непостижимые мотивы, прекрасная женщина оказалась зме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не подозревала, что под маской скрывается настоя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сознательно предполагала, что льдина не должен быть изуродован. Когда у нее было свободное время в колледже, она читала романы. Довольно много мужчин использовали обезображивание, чтобы скрыть свою настоящую внешность. Она думала, что, возможно, Льдина 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приставала к нему, желая, чтобы он снял маску и позволил ей посмотреть. Но каждый раз он либо игнорировал ее, либо просто уходил, заставляя ее бояться спрос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пьян и был совсем без сил, если бы она воспользовалась возможностью снять с него маску, а затем вернуть ее на прежнее место, никто бы не узнал. Тогда она бы разрешила свои подозрения, разве это не было бы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лизнула уголок рта, медленно протянула руку, когда ее сердце подпрыгнуло от глухих ударов. Ей казалось, что она открывает свой подарок на восемнадцатилетие от родителей-с любопытством, ожиданием и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рука потянулась к маске, густые длинные ресницы шевельнулись. Ей показалось, что он вот-вот проснется, и она испуганно отдер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еще креп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ась ложная тревога, Чу Цин-Янь мягко выдохнула. Почему она чувствует себя виноватой, словно во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снова протянула руку. На этот раз все прошло очень гладко, когда ее палец коснулся ледяной маски, льдина никак не отреагировал. Она хитро улыбнулась, ее пальцы легко задвигались, когда она начала поднимать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медленно отделилась от лица, ее сердце внезапно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как выглядит ль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лицо было целым и невредимым, что бы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бы его лицо было изуродовано, изменено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настоящая внешность так 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лицо не пострадало, у льдина должна быть причина не снимать маску в течение десяти лет. Почему она должна нарушать это равновесие из-за собственного эго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лицо уже уничтожено, то какое право она имеет вскрывать его старые шрамы? Разве это не похоже на посыпание солью Его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а Чу Цин-Янь, отдавая человеку сердце, тебя не должны волновать его внешность и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презираешь людей, которые лезут в чужие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становиться таким человеком, которых ты ненавиде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отдернула руку, а ее глаза вдруг заблестели, тумана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уважать желания льдины. Она не будет делать что-то подлое пока он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это решение в душе, она почувствовала себя беззаботной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шаги, Си Нин уже вер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йка, не пора ли вам отдохнуть? Завтра мы отправляемся в долгое путешествие. Эта слуга беспокоится, что завтра у вас не будет сил.”-Си Нин широко открыла миндалевидные глаза и сказала с глубокой озабоч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улыбнулась. - “Я посижу здесь немного, сила этого вина все еще растет. Иногда, когда она усиливается, люди чувствуют себя плохо. Как только этот период пройдет, я верну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вы сказали, имее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е хозяйка пристально смотрит на его высочество, она почувствовала себя несколько странно. “Госпожа, знаете ли вы, что за столько лет эта слуга впервые видит, как Его Высочество нап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ма вызвала у нее интерес. “Возможно ли, что раньше Его Высочество редко пил ви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о, чтобы он редко пил, скорее он никогда не притрагивался к алкоголю. Слуги в поместье никогда не видели Его Высочества пьяным. Иногда, когда он возвращался с Дворцового пира, от него пахло вином, но об опьянении нельзя был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ее хозяин постепенно закрепился в поместье принца, Си Нин считала, что, будучи хозяйкой номер один, она должна была знать все новости в поместье. Более того, самыми важными были новости о Его Высочестве. Теперь она может поболтать о делах Его Высочества и сопровождать хозяйку, чтобы развеять с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когда ее глаза обратились к человеку, лежащему на кровати. Нежность промелькнула в ее взгляде. Зачем он напил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он собирался покинуть столицу, а его сердце не жел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тому, что за долгое время накопилось много эмоций, и теперь они вырвали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был человеком с чрезвычайно жесткими требованиями к себе, он был очень дисциплинированным. Сколько горя он должен был вынести, прежде чем с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трудно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олько одна рисовая соломинка могла раздавить верблюда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ездка в горный хребет Фу Ли для льдины стала не просто заданием копать шахту. Но она знала далеко не все, поэтому не могла анализировать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могла бы спросить Духа огня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уже темной, она не могла не спать. Увидев, что льдина крепко спит, она успокоилась и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закрылась и хозяйка со слугой ушли, девушка, прятавшаяся в углу, медленно вышла. В ее глазах мелькнуло довольство собой. Она подождала, пока Чу Цин-Янь наконец не у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и никого не обнаружив, оранжевое платье скользнуло вдоль стены. Шаг за шагом она бесшумно приблизилась к комнате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нефритовые пальцы легли на дверь, когда она мягко толкнула ее. Щель, через которую мог пройти только один человек, немедленно открылась, и она вошла внутрь. После она быстро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когда Чу Цин-Янь ушла, она задула свечу на столе, в комнате было темно, как в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ркий лунный свет проникал через оконное стекло, отражая слаб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привыкла к тусклому свету внутри, его стало достаточно, чтобы разгляде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ержала дыхание и почувствовала, что человек в комнате дышит ровно и уже спит. Ее сердце было в восторге, когда она медленно подошла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ень ей приходилось приходить в эту комнату по нескольку раз. Обо всем этом она знала наизусть. Поэтому она легко и непринужденно подошла к кровати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й слабый лунный свет окутывал тело человека на кровати, излучая священную и свят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ущенные длинные волосы разметались по кровати, создавая резкий контраст с его яркой и чистой кожей. Казалось, он испускает подавленное желание. Эти плотно закрытые глаза имели густые, вьющиеся длинные ресницы, которые хотела бы каж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видя его лица, она уже была ошеломлена великолепием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сходило при нормальных обстоятельствах, у нее не хватило бы смелости так прямо смотреть, и оценивать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оскорбило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икто об этом не узнает. Его Высочество уже заснул, так что никто его не потрев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зловеще рассмеялась. Сегодня она должна измениться, чтобы стать одной из подданных Его Высочества. Неизвестно, когда Его Высочество вернется из этой поездки. Если она будет ждать, пока не состарится, то потеряет свою ценность. Со стороны наложницы Юэ она была просто шахматной фигурой, которую можно вы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у нее не было надежды, но сегодня вечером Его Высочество напился, будто бы давая е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ого, чтобы продолжать жить, добиться высокого положения и богатства, она могла использовать только этот опас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 кровати был тем самым Высочеством, которым она восхищалась долгое время. Сердце, которое хотело взять то, что по праву принадлежит другому, было просто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нетерпеливо потянулась к поясу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свет был холодным и безрадостным, но он освещал ее жад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ен 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И, которая жаждала богатств и чести среди опас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Не вини других за то, что они оскорбляю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И затаила дыхание. Когда ее рука потянулась к черному поясу, человек, лежащий на кровати, внезап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строгий взгляд был подобен яркому свету палящего солнца, которое прожигало облака, заставляя людей закрывать глаза, не смея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Чен И застыл, как и вс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згляд Сяо Сюя скользнул по человеку, который наклонился, пытаясь приблизиться к нему. Его палец шевельнулся, и серебряное одеяло взлетел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полетело прямо к ее лицу, но она все еще не отреагировала, когда почувствовала, что все ее тело оказалось взважанин. Как она ни старалась, она не могла пошевелиться. Сразу после у нее возникло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ахнул рукой, и Чен И оказалась завернута в серебряное одеяло. Потом она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в комнату распахнулась и Чен И, завернутая в одеяло, вылетела наружу. Прежде чем она успела испуганно вскрикнуть, она уже рухну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стал и расправил одежде. Услышав непрекращающиеся стоны, которые она не могла подавить, он холодн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за дверь, Дух огня уже стоял по стойке смирн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И, которую швырнули на землю, болезненно застонала. Услышав приветствие Духа огня, она немедленно стала сопротивляться боли в теле и с большим трудом поползла вверх. Дрожа всем телом, она опустилась на колени и открыла рот, чтобы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вы неправильно поняли эту слугу. Эта слуга не хотела нарушать ваш покой, она просто зашла посмотреть, мирно ли вы спите. Эта слуга беспокоилась, что вы, будучи пьяным, почувствуете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есстрастно прервал ее слова.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понимала, что Его Высочество уже начал что-то подозревать, но все равно не хотела упускать возможности попросить прощения. Она быстро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это правда. Эта слуга не лжёт. Она может поклясться богам при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спомнил фразу, которую когда-то сказала малышка, и не смог удержаться, чтобы не сказать ее. “Почему ты думаешь, что можешь поклясться непостоянной Луной и этот король повер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н И было плохое предчувствие, что сегодня Его Высочество не отпустит ее. Ее сердце не могло не запаниковать, и, поддерживая себя обеими руками, она сделала несколько шагов вперед. Очень быстро из ее глаз потекли слезы. “Ваше Высочество, Чен И преданно помогала вам много лет. Как я могла воспользоваться возможностью сделать вам что-то плохое? Вы должны верить этой слуге!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выдохнул. “Когда этот король сказал, что ты сделал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ен И бешено заколотилось, она сама призн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дал ей шанса найти оправдание. Теперь он перевел взгляд прямо на заплаканное лицо красавицы Чен И, стоявшей на коленях на ступень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ы не помогала мне много лет, в тот момент, когда ты вошла в дверь, ты бы уже потеряла свою жизнь. Без одобрения, в королевскую комнату нельзя входить поздно ночью. Это правило, которое было установлено так много лет назад, было просто пуст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И опустила голову, обеими руками вцепившись в юбку. Она вспоминала, как восемь лет назад, когда ее отобрали для обучения в поместье принца Ина, няня первым делом заставила их прочитать четыр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правил запрещалось входить в комнату Его Высочества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многих лет они, как старшие слуги, неукоснительно следовали правилам, боясь разозлить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а все нару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она сожгла все мосты, и у нее не было надежного плана. Следовательно, в ее лжи были сотни ды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язык, обычно она могла найти подходящие слова, чтобы оправдаться. Но теперь, перед лицом строгого Высочества, ей было трудно придумать правдоподоб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не могло подавить страх, и она непрерывно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тоило Его Высочеству бросить на них многозначительный взгляд, и они уже не осмеливались произнести ни слова. Но теперь, когда он был в ярости, как могло ее маленькое тело вынести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н И, если бы ты столько лет не совершала ошибок, этот король, вероятно, не тронул бы тебя."-Сяо Сюй внезапно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И подняла голову, озадаченная и встревоженная. Она посмотрела на почтительного богоподобного челове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что вы говорите? Я не совсем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стоявший сбоку, не выдержал и сердито перебил: - “Чен И, ты все время повторяешь, что Его Высочество-твой хозяин. Но, в конце концов, на кого ты действительно работаешь? Ты действительно думаешь, что Его Высочество об этом не знает? Не думай, что ты так искусно притворяешься, что мы ничего не видим. Чен И, изначально Его Высочество закрывал на это глаза. Но в тот раз, когда ты послал своему господину информацию о его Высочестве, ты и правда думала, что мы слеп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И тут же впала в ступор. Она всегда тайно поддерживала связь с наложницей Юэ. Первоначально она думала, что делает все очень тайно и никак не ожидала, что Его Высочество уже все зн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н И, сначала я думал, что ты хорошо себя ведешь и сосредоточена на своем долге, я и подумать не мог, что ты укусишь руку, которая тебя кормит. Сегодня ночью ты тайком вошла в комнату хозяина, какие злые намерения ты таила, ты действительно думаешь, что мы ничего не понимаем?”-Продолжал сердито говорить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кавалерии Сяо Ли; или любили казаться незаметными, как дух земли, или были искренне преданы навыкам, как дух дерева, или были скользкими и соблазнительными, как Дух воды, или же были равнодушными и любили проводить исследования, как дух воздуха, или же обычно показывали все виды эмоций и казались простодушными, как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их маскировкой. Они привыкли к жизни, всецело преданной Сяо Сюю. Что бы ни происходило снаружи, их это никогда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толкнулись с этим вопросом в обычный день, Дух огня немедленно схвати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человек следовал за Его Высочеством много лет и в последнюю минуту контратаковал. Это разожгло ярост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н ненавидел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мастера предал его ближайший родственник, поэтому он стал таким холодным и отстр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может не волновать предательство Чен И, но он сам не мог от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ательства компаньона, с которым они все время общались, в груди духа возникло чувство, как будто у него вырезал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думал, что от неё не стоит защищать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едите ее на допрос!”-слаб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ее судьба уже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И вдруг начала яростно кланяться. “Ваше Высочество, эта слуга сделала это не по своей воле. Это не потому, что эта слуга хотела этого. Будьте великодушным. Умоляю Ваше Высочество пощадите эту слугу, которая столько лет была с вами!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вернулся к н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сказало все без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н И не могла не чувствовать отчаяния, все ещё продолжала плакать, умоляя о прощении. Дух огня двинулся вперед, чтобы постучать по ее горлу акупунктурной точкой. Вскоре появились двое одетых в Черное людей, которые потащили е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ла коридора медленно приближалась человеческая фигура. Лунный свет постепенно освещал ее тело, пока не осветил выражение лица, безразличное к славе или личной вы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блюдал, как малышка подошла ближе, зевая, и мрачность на его лице медленно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нам нужно отправляться в путь, быстро иди отдыхать. Пусть Дух огня и другие займу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просила, что случилось, и не пошла посмотреть на Чен И, которую куда-то утащ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ился и погладил голову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росила взгляд на слуг, которые прибежали сюда из-за какой-то суматохи. Она подняла бровь, изначально льдина мог наказать слугу у себя в комнате, но он настоял на том, чтобы сделать это прилюдно. Перед отъездом он наказал одного человека, чтобы тот подал пример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колько людей в поместье принца было тайно внедрено в качестве шпи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Два периода времени, проведенны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звал слугу, которая принесла плащ, он взял его и накинул на плечи малышке, завязав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ав людям взять Чен И, Дух огня повернул голову назад и увидел эту любовную сцену. Он покачал головой и подумал в своем сердце: “Мастер в этом деле становится все более и более искусным. Может быть, он действительно начал относиться к маленькой супруге как к собствен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десятилетнего учителя, несущего на руках младенца, невольно возник в его сознании. При этой мысли Дух огня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должно быть, в последнее время он плохо отдыхал, вот почему у него возникли эти мысли. Дух огня решил, что ему лучше пойти сп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прашивала о таких вещах, но это не означало, что она не виде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кинула взглядом людей во дворе. Она холодно улыбнулась, если бы было больше грязных трюков и кто-нибудь посмел навредить льдине, она бы вернулась с копания шахт и позаботилась о преда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детая в мужскую одежду появился перед Сяо Сю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посмотреть на ее одежду и вдруг почувствовал, что она выглядит немного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легка удивленное выражение лица льдины, Чу Цин-Янь очень гордо повернулась перед ним, а затем спросила: “Как насчет этого? Одежда, которую ты носил десять лет назад, не очень хорошо сидит н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або взглянул на нее и, не беспощадно нанес ей психологический удар, сказав: -“Одежда этого восьмилетнего короля очень хорошо сидит на твоем одиннадцатилетн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 которую так нагло смотрели из-за ее роста, надула щеки. Сразу после этого ее гнев рассеялся. Действительно, по сравнению с льдиной она была немного ниже. Но ведь она был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заметил ее унылого личика. Вместо этого он повернулся к Хун И. “Зачем давать принцессе-консорту старую одежду? Неужели этот король не может позволить себе даже такую мел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Цин-Янь, пронзенное мечом, внезапно полностью восстановилось. Она облизнула уголки губ, прошлой ночью он выследил предателя, чтобы предупредить других. А этим утром он оказывал ей поддержку, чтобы установить ее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ело было не в том, что льдина не понимал, что происходит во дворе, он просто не хотел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Льдина был действительно скр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не имело никакого отношения к Хун И. Чу Цин-Янь заметила смущение на ее лице и немедленно открыла рот, чтобы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льзя винить в этом Хун И. Это я захотела так одеться. В любом случае, ты никогда не носил эту одежду, поэтому использовать ее снова было бы очень хорошо, чтобы избежать лишних отходов. Более того, время перед нашим отъездом было очень напряженным, нам не хватало сил, чтобы сшить новую одежду. Быть прилежным и бережливым-это добродетель, унаследованная от предков. Я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поднял бровь, чтобы взглянуть на нее. Если одежда была в идеальном состоянии, ее можно было принять за семейную реликвию и передать следующему покол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 будущем, если тебе что-то понадобится, просто скажи. У этого короля нет недостатка в деньгах. Пока ты счастлива, все в порядке.”-Сяо Сюй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в смятении, когда льдина произнес эти слова. Почему его тело излучало ауру властного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еред ее глазами внезапно превратилось в большой рыбный пруд. Посмотрите на этот пруд с рыбой, он весь захвачен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й удалось вовремя отбросить этот плод сво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ни должны были отправиться в путь, Сяо Сюй спокойно потягивал чай, а Чу Цин-Янь осматривала все, что они брали с собой, она была безумно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наконец остановился на ее теле. Эта тонко вышитая одежда на ее теле заставляла ее казаться намного выше, чем полгода назад. Ее длинные волосы были высоко подняты, как черный водопад, струящийся вниз. Черты ее лица были твердыми, подчеркивая изящное маленькое личико и делая ее удивительно похожей на благородную молодую хозяйк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он видит себя восьмилетним, когда смотрит на нее. Он сделал глоток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частливый период детства, который он не успел испытать, он решил удвоить и подарить малышке. Пусть она наслаж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губы медленно изогнулась. Дым от горящих благовоний поднимался спиралями. Чувства и печаль расставания рассеялись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возникла мысль, как будто дочь его семьи медленн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качал головой, он понимал, что это нескольк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должны были уехать, чтобы выполнить миссию, а не отправиться в живописный тур, им не нужно было хвастаться и стильно одеваться. Также Льдина поручил ей выб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ьезно подошла к этому вопросу. Она не могла обойтись без помощников, и одной Си Нин ей было недостаточно. То, что она ела, было неотделимо от Хуан И, более того, она слышала, что у льдины тоже были две служанки. Одна из них отвечала за жилье - Лу И, другой была Цин И, она отвечала за путешествия. Лу И ездила домой навестить семью, но сегодня вернулась в поместье. А Цин И обычно не было во внутреннем дворе, поэтому она никогда ее не видела. Но то, за что эти двое были ответственны, она понимали и поэтому взяла 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почему, но слуги всегда высоко ценили мягко улыбающуюся Хун И, но маленькой супруге она никогда не нравилась. Она не могла сказать почему, потому что шестое чувство женщины всегда сбивало с толку, однако оно было исключительно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бота о внутреннем дворе не могла быть сделана без Хун И, поэтому она сказала ей отвечать за вопросы во внутрен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не высказалась против, у нее все еще было такое же мягкое выражение лица, когда она согласилась управлять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а этот раз отправляясь в путешествие, она взяла с собой трех старших слуг. Еда и жилье в этой поездке были особенно важны! После этого к ним добавилось несколько слуг второго ранга, а затем несколько мальчиков-слуг, всего получилось около дес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уходом она собрала всех слуг и управляющих, а после того, как они ушли, объяснила, что нужно сделать, и внушила это тем слугам, которые любили бездельничать, когда хозяев не был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ему подобные вышли, неся свои вещи в сумках. Видя, что маленькая супруга разговаривает со слугами, каждый из них высказал свое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увещевать, Чу Цин-Янь приказала нести по одному сундуку в карету. Все делалось аккуратно и методично. Совершенно не нужно, чтобы люди беспокоились. Дух огня и другие подобные ему продолжали про себя одобрять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ясь сесть в карету, Чу Цин-Янь также увидел Лу И и Ц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И была культурной и вежливой, а Цин И очень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поздоровались с ней, и после того, как Чу Цин-Янь быстро запомнила их, она организовала конную карету. Как бы то ни было, они прошли обучение и должны были знать, что им следует делать. Поэтому ей не нужно было тратить время на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одготовлено и приведено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ехал на лошади и двигался впереди них. Телохранители следовали по обе стороны от кареты. На лицах у всех было почтительное выражение, но одеты они были в одежду слуг обычной семьи. Если бы человек, понимающий стратегическую планировку, увидел это, он был бы поражен, обнаружив, что, хотя позиция этих людей при ходьбе, казалось, не имела никакого смысла, с какой бы позиции не началась атака, врагов всегда останавливаемом бы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Хун И стояла в дверях, провожая их взглядом, и смотря, как группа людей уда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возиться, Чу Цин-Янь несколько обмякла внутри экипажа и посмотрела на уютного и беззаботного Сяо Сюя, неторопливо читающего книгу. В этот момент ее сердце внезапно забе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мои руки и ноги болят, быстро помоги мне помассировать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Льдина помоги мне помассирова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ассировать?”-Взгляд Сяо Сюя переместился с книги на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у Цин-Янь почувствовала, как ее тело погрузилось в лед, и сразу же передумала. Она слегка кашлянула, чтобы скрыть то, что гов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Я ничего не говорила. Ты неправильно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умал, что это было несколько смешно, и сразу же перевел взгляд обратно на свою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дохнула с облегчением и прислонилась к стене кареты. Она потерла руки, думая о том, какой будет ее жизн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ьдина ехал копать шахты, Западный император не дал ему ограничения по времени. Поэтому в этом путешествии она будет терпеливо ждать его, и попутно объезжать горы и играть в воде. Разве это не супе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знаю, согласится ли этот трудоголик на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ла руку, бессознательно начиная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правильно пережить этот период времени. Ей так хотелось посмотреть каков пейзаж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тая книгу, Сяо Сюй услышал ее глубокий вздох и не смог продолжать чи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слышав, что кто-то заговорил, Чу Цин-Янь с сомнением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овеш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арете есть кто-то ещё?”-Сяо Сюй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у Цин-Янь подвинулась, тут был только льдина и она сама, но карета была очень большой, в ней могло поместиться до шести человек. Она потратила много энергии, чтобы подвинуться, затем подняла голову и с любопытство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тяни руку сюда.”- Приказа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у Цин-Янь все еще думала о путешествиях по горам и играх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тянул свою руку, чтобы схватить ее, и кончиком пальца начал водить по определенным точкам, слегка постукивая с умеренной силой. Только выражение его лица оставалось равнодушным и холодным, как будто он не помогал малышке расслабить мышцы и кости, а скорее вытир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аже не ожидала, что этот человек действительно сделает то, что ему сказали, чтобы помочь ей. Тайный восторг вырвался из ее сердца. Поменяв руку, она сказала. - “Ещ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лыбнулся и опустил палец на ее плечо, медленно его разм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теплый поток, идущий от его проворных пальцев, затем он перешёл в ее кровеносные сосуды. Эти заблокированные Меридианы постепенно разблокировались. Она чувствовала себя беззаботной и полной энергии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закончил, она поспешно повернула голову, чтобы спросить. "Льдина, только что ты использовал внутреннюю силу, чтобы разблокировать мои Мериди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слабо ответил он, а затем взял книгу и продолжил лис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Цин-Янь заинтересовался им, она повернулась и легла на бок,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воя внутренняя сила действительно так хороша? Твое боевые искусства действительно удивительны? Позволяет ли наличие внутренней силы регулировать здоровье твоего тела? Например, когда ты устал, можешь ли ты использовать его, чтобы облегчить свое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посыпались как бобы из рога изоб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росил на нее взгляд, он подумал, что может пропустить эти вопросы и не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открытые глаза Чу Цин-Янь внезапно засияли, без малейшего колебания она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начиная с сегодняшнего дня, когда карета остановится для отдыха, ты будешь занимать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задрожала. По пути будет так много красивых гор и водных пу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Я думаю, что лучше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жидая ее ответа, Сяо Сюй посмотрел на нее и покачал головой. Потом он отвел взгляд и продолжил читать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еки надулись, и ей показалось, что он насмехается над ней. Но она действительно не хотела тратить столько времени на занятия боевыми искусствами. В любом случае, льдина смотрел на нее сверху вниз не так уж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росил взгляд на человека, который сдался и прекратил попытки, а затем спокойно перевернул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императорск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император читал и оценивал заявки чиновников. Евнух вошел в зал дворца и наклонился, чтобы доложить. “Ваше Величество, Его Высочество Принц Ин уже покинул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западный император потер б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увидев это, немедленно спросил: “Ваше Величество, вы устали? Хотите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он покачал головой. Его взгляд упал в направлении за окном. Так случилось, что это было направление городских ворот, из которых уех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ердце шевельнулось слабое предчувствие, как будто он принял очень неподходяще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вопрос был решен, изменить его было уже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аружи громко запел дворцовый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при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торопливо вошла в зал Дворца, одетая в лунное платье с сотнями складок, вышитых символом уда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эта наложница сварила вам суп из женьшеня. Вы должны быстро выпить его, пока он горячий.”-Тон и выражение лица наложницы Юэ были мягкими. В них чувствовались сладкие сентиментальны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ператор услышал это, ему стало приятно. Он протянул руку, чтобы притянуть ее к себе, и сказал с некоторой нежностью: - “Оставь эти пустяки дворцовым служанкам, зачем тебе личн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это дело касается вас, как я могу позволить другим делать это за меня? Более того, этот первоклассный столетний женьшень был подарен родительским домом этой наложницы. Если эта наложница не будет следить за ним, боясь, что дворцовые люди приготовят его неправильно, не будет ли это пустой тратой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произнесла эти слова в наиболее подходящий момент. Никто и не подумает, что она сделала э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ость императора немного рассеялась. Он похлопал ее по руке и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воих родителей ес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прикрыла рот рукой и тихо рассмеялась. Она кокетливо заморгала глазами, как бы разглядываю комнату. “Как говорит Ваше Величество, вы-небо и земля этой наложницы. Человек, от которого эта наложница будет зависеть всю свою жизнь. Я должна делать для вас такие вещи. Кроме того, семья Фу на всю жизнь лояльна и предана королевской семье Западного Сюаня. Вашему Величеству не нужно быть вежливым с этой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император был очень доволен. Он протянул руку, чтобы ущипнуть наложницу Юэ за щеку. Довольно двусмысленным тоном он сказал: -“Вечером я, император, при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е лицо медленно окрасилось красными облаками. Наложница слегка опустила глаза, а ее нежный кулак ударил в грудь императора, когда она изобразила неудовольствие. - “Ваше Величество, что вы себе позвол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произнесла эти слова, когда Император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наложница Юэ посмотрела на императора, который пил суп из женьшеня, и сделала вид, что вспомнила о чём-то совершенно случайно. “ваше величество. Вы отправили Его Высочество Принца Ина в горы Фу Ли? Это место очень далеко, это путешествие, возможно, будет очень трудным. Почему бы не отпустить других мини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поставил миску с супом. Наложница Юэ тут же вручила ему вышитый платок. Император принял его и вытер уголок рта. Он посмотрел на наложницу Юэ, на лице которой было смущенное выражение, прежде чем медленно произнести: “Ты все еще так внимательна к Сю-эру, но другие люди не всегда ценят добр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аше Величество мог так сказать? Его Высочество Принц Ин-ваша плоть и кровь. Эта наложница тоже считает его своим ребенком. Я должна заботиться о нем.”-она с улыбко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улыбнулся, вскоре после того, как его глаза стали холодными. “Мне неудобно говорить это. Но вы должны поверить, что император сделал это в интересах Ран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прищурилась, в конце концов, какое дело заставит его величество хранить тайну? Но по выражению ее лица нельзя было понять, о чем она думает. Она по-прежнему добросовестно служила ему все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убине души она прокручивала это сотни и тысячи раз. Независимо от того, что планировал Его Величество, она была полна решимости позволить Сяо Сюю уйти и никогда не возвращ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Роу Цзя Мо(1) подкупил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этом и заключалась разница между ней и императрицей Лян. Одна всегда казалась счастливой не смотря ни на что, другая выражала те эмоции, которые действительно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м всегда нравились милые и беспомощные женщина, поэтому эта обреченная императрица Лян всегда проигрывала в борьбе с императорской наложнице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удалился, когда вошла наложница. Но теперь, услышав гармоничное хихиканье, доносящееся изнутри, в его сердце возникла печаль. В этом дворце каждой наложнице доставалась благосклонность, но только наложница Юэ получала такое обращение. Она была особенно любима во внутреннем дворце императорских наложниц и снискала щедрую любовь рег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городские ворота. В его сердце зародилась жалость, когда он подумал: "Ваше Высочество Принц Ин, 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ехала больше половины дня, прежде чем остановилась отдохнуть. Так уж случилось, что неподалеку было небольшое озеро. В это время слуги выносили из конной повозки горшки, миски, черпаки и всевозможные ор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огня сошел с лошади, он увидел эту сцену и чуть не подпрыгнул от неожиданности. Он спросил Хуан И, которая всем руковод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зяла всю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смахнула пепел с руки и со смехом ответила: - “Это то, что приказала маленькая супруга. Я всего лишь выполняла приказ. Но раз я отвечаю за еду, если у меня не будет этих приборов, как я смогу готовить для всех? Поэтому, когда маленькая супруга попросила все приготовить, я во всем была с ней полностью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цокнул языком, несомненно, маленькая супруга была обж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ыйдя из экипажа, увидел, как слуги методично разводят огонь для приготовления пищи и резки ово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се это вез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зорно рассмеялась. Она никогда не думала скрывать это, потому что, как только придет время еды, все станет понятно.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человек не может нормально функционировать на пустой желудок, если люди пропустят еду, они потеряют разум от голода. Поэтому все эти вещи необходимы для долгого путешествия далеко от дома. О нет, это для долгого путешествия, чтобы выкопать шахту, поэтому попутно я взял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ылил на нее тазик холодной в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спользовала целую повозку, чтобы увезти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жаловалась про себя, не нужно выдергивать ковер у меня из под ног. Если не хочешь, не 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вы забьете ее до смерти, она не осмелится произнести эти слова. Потому что через некоторое время, человек, которому не будет позволено есть, будет ею!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Дух огня подошел, услышав диалог между двумя мастерами. - “Маленький консорт, через два-три дня мы, вероятно, войдем в пустынный и безлюдный район. Боюсь, когда мы туда доберемся, там не будет ингредиентов для приготовления еды. Поэтому Его Высочество беспокоится, что все это станет излишним и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не улыбнуться. “Дух огня, я изучала карту и уже рассматривала эти вопросы, так что тебе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х огня кивнул головой. Образ действий маленькой супруги становился все более и более упорядоченным, поэтому он чувствовал себя уверен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же дух земли? Почему я не видела его по дороге сюда?”-Чу Цин-Янь огляделась по сторонам и все еще не увидела его тени. Обычно он был неотделим от Духа огня. Почему, когда они вышли из города, ей показалось, что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загадочно улыбнулся. “Маленькая супруга. Дух земли-это стража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это, не раскрывая слишком много, но Чу Цин-Янь сразу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это охранник, который следовал за льдиной, чтобы служить ему. В то время как дух земли скрывался в тайном месте и был ответственен за защиту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думала,затем повернула голову к Си Н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ьми немного еды, которая была приготовлена вчера, и отдай ее духу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с недоумением посмотрел на Си Нин, уходящую выполнять приказ. Вскоре она вернулась с белой сумкой в ру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Дух огня взял белый мешочек, открыл его и заглянул внутрь. Он обнаружил два маленьких мешочка. В одном лежали булочки, нарезанные ломтиками толщиной с ладонь. А в другом было мясо нарезанное полосками, которые были высушены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как он удивлен, невольно рассмеялась и сказала: - “Иди и отдай все это духу земли. Скажи ему, чтобы он взял два ломтика булочек и добавил кусочек мяса, пусть использует булочку, чтобы держать кусочек мяса между ними. Это называется Роу Цзя Мо. Если условия позволяют, он может разогреть его в огне, аромат будет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недоверчиво посмотрел на продукты в мешке. Это был первый раз, когда он услышал такой вариант приготовления. Он почувствовал, что хлеб действительно свежий, и решил, что через некоторое время украдкой возьмет себе кусочек, что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е знаю, сколько людей он взял с собой. Если этого недостаточно, отправьте людей, чтобы они пришли и взяли еще. Мы сделали много, не бойтесь, что еды не хватит. Более того, я уже научила Хуан И как делать мясо вяленым. Когда мы снова остановимся отдохнуть на дороге, она поджарит несколько кусочков, а затем повесит его на крышу кареты, чтобы испечь на солнце. В это время вы, ребята, будете отвечать за заботу о мясе, не позволяйте птицам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покойно объяснила, что, поскольку дух земли скрывался, он, конечно же, не откроет себя и не будет ес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вернул голову, чтобы посмотреть на верх кареты с торчащими гвоздями, неудивительно, что духа леса звала маленькая супруга, чтобы переделать лошадиную карету. Оказалось, что она все продумала. У него не было выбора, кроме как сказать, что маленькая супруга приложила все силы для приготовления еды. Но это тоже было хорошо, в этой поездке их не будет беспокоить недостаток еды. Она предотвратила то, что случалось раньше, когда они каждый день грызли булочки н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Дух огня внезапно залился слезами в своём сердце. Конечно, иметь такую малышку во главе семьи-это хорошо. Маленькая супруга, если бы ты появилась раньше, как бы это было здорово. Мы несколько лет питались булочками, похожими на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ух огня охотно согласился руководить работой по сушке мяса на солнце, причем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у Цин-Янь знала его мысли прямо сейчас, она бы выплюнула тридцать процентов с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ться раньше? Как рано? Она не хотела бы переходить границу ребенком, который даже не может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ледила за взглядом Духа огня и посмотрела на повозку. На самом деле на эти несколько конных экипажей, она потратила кучу сил. Как их можно использовать только для сушки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все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сел на стул, приготовленный слугами, погладил свои редкие бакенбарды и усмехнулся. “Послушай, внучек, ты подобрал сокровище. Такая трудолюбивая и бережливая добрая жена, попадается ред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с выражением лица "этот брак был дарован мной, быстро идите и хвал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игнорировал его, когда его взгляд скользнул по крыше экипажа с гвоздями. Потом он взглянул на стулья, которые они складывали,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 ним подошел дух леса, в его голосе слышалось восхищение. “Господин, маленькая супруга очень умна. Этот подчиненный никогда бы не додумался сделать такое сооружение на конной повозке и использовать его не только для сушки на солнце, но и для защиты от внезап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Гвозди с обеих сторон были особенно острыми, если бы кто-то решил воспользоваться возможностью приземлиться сверху, он бы сразу почувствовал боль от игл, проникающих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этот подчиненный даже не представлял себе, что стулья можно сделать складными. При необходимости их можно разложить, а когда они не нужны сложить и убрать. Они занимают не много места, и их удобно носить с собой. Маленькая супруга очень интересно мыслит!”- Глаза духа леса излучали яркий свет, в кругах изобретательства он был непревзойден. И теперь, видя, что маленькая супруга так способна, он немедленно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ть, что дух лес так хвалит человека можно было крайне редко. Все его подчиненные были знамениты в своих областях. Хотя они и не были слишком высокомерными, в них все еще чувствовалась некоторая над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лыбка появилась в глазах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дороге, все, что делала Чу Цин-Янь поражало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1) Rou Jia Mo-это китайский эквивалент гамбургера. Обычно его готовят из свиного фарша с китайской булочкой и любым соу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Иметь старика в семье-все равно чт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ошла к месту отдыха и увидела льдину и дедушку императора, сидящих на стульях, которые она специально просила сделать Духа леса. В ее сердце вспыхну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села, как увидела, что Дедушка император выпятил обе щеки. Сперва она не поняла, что он жевал, но когда увидела в углу его рта мясной фарш, ее лоб тут же покрылся черными морщи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 ты взял Роу Цзя Мо и съ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немедленно покачал головой. Даже если забить его до смерти, он никогда не признается, что человек его благородного положения своровал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 куда вы так торопитесь. Я хотела научить вас есть е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тставного императора излучали зеленый свет, словно он был голодным волком, увидевшим свою добычу. Он приложил много усилий, чтобы проглотить то, что было у него во рту и нетерпеливо сказал: - “А как еще его есть? Ну-ка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то сразу почувствовал, что его обманули. Потому что Янь бросала на него презрите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ошедший от дел император швырнул чашу и, не обрадовавшись, повернул голову к внуку, чтобы позвать на помо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эр, быстро иди сюда и проконтролируй поведение супруги своей семьи. Она такая наглая, смеет плохо обращаться со старшим. В будущем она осмелится не давать теб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авнодуш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нук не стал бы воров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к его семьи стал еще более наглым, его сбила с пути маленькая жена его семьи. Он был полон обиды, надул губы и шепотом выпалил: “Я съел всего один Роу Цзя МО, какие вы скупы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отставного императора, и не могла не подумать, что это действительно смешно. Она чувствовала, что ей нужно все объяснить, поэтому передала суп, который только что сделала Хуан И,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 Роу Цзя МО слишком сухой. После него вы должны выпить немного супа, прежде чем съесть еще один. Иначе, если подавитесь, буде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почувствовал восхитительный аромат, и туман на его лице немедлен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девочка, я знаю, что ты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этот отставной император действительно похож на старого мальчи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будущем, что бы вы ни захотели съесть, берите что хотите! Не будьте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внезапно взглянул на нее и, опустив веки, неуверенно спросил: -“Действительн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ражение осторожности заставило сердце Чу Цин-Янь смягчиться. Она серьезно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широко раскрыл глаза, его лицо сияло от восторга. Он тут же повернул голову, чтобы сказать Гу Жуну: - “Помоги мне взять все пирожные из последней кареты и отнеси их в мо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чуть не ударилась головой о дерево за спиной. К счастью, Льдина был очень внимателен, и его руки быстро накрыли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у Жун был личным охранником Сяо Сюя, назначенный отстав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девочк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езмерно гордого собой отставного императора, Чу Цин-Янь не оставалось ничего другого, как признать: "с возрастом имбирь становится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ишком на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а больше не будет с ни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блюдал за этой сценой, как вдруг, ему захотелось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ый и гармоничный вид целой семьи он видел действительно очень ред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приготовила не сладкие пирожные. Первоначально я хотела, чтобы ты поел их, чтобы скоротать время в дороге, но теперь, боюсь, тебе придётся пить чай с воздухом!”-Чу Цин-Янь посмотрела на Гу Жуна, чьи руки держали сумки и мешки, она не могла не повернуть голову, чтобы вздохнуть и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в это, невольно рассмеялся и потер ее голову.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голову, чтобы бросить взгляд на отставного императора, счастливо потягивающего суп, и тоже не с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старика в семье-все равно что име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группа немного отдохнула, а затем снова собрала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перед Сяо Сюем появился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конная карета, отправленная в соответствии с вашими требованиями, уже выехала из города в другом направлении. Внутри находятся замаскированные люди, вряд ли кто-то заметит разн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лаб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задумалась. Сегодня, когда они вышли из городских ворот, она обнаружила, что за ними следует более десяти конных экипажей. Потом они все исчезли. Она подумала, что это, должно быть, дела льдины. Никто не знает, что произойдет в этом путешествии. Лучше все делать очень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сердце у нее стало еще тревожнее. С того момента, как она вышла из городских ворот, в ее подсознании был голос, говорящий ей об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так как они уже покинули город, пусть природа берет св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стороне-очень сильный покровитель, она не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о Сюй уже вошел в карету. Увидев, как нахмурилась малышка, он не удержался и спросил: “Ты все еще злишься, что дедушка император забрал все твои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очнулась и хитр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я кажусь такой скупой? Через несколько дней, когда мы прибудем в Цзян Нань, если мы захотим вкусной еды, мы просто купим ее. Если дедушка император к тому времени не сможет доесть эти пирожные, я не позволю ему съесть новые, которые мы купим! Расточительство пищи очень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ы совсем не ск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напилась и наелась до отвала, лениво прислонилась к стене кареты. Услышав, как льдина смеется над ней, она пожала плечами. Не то чтобы ей хотелось ввязываться в драку с отставным императором, просто она чувствовала, что он скрывает слишком много тайн, связанных с ней. Может быть, после этого они столкнутся с бесчисленными страданиями, это был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просто ради забавы. Отставной император был как старый сорванец, она любила с ним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снаружи раздался голос Гу Жуна: - “Маленькая супруга, отставной император приглашает вас отведать пирожны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сколько удивленная, подняла глаза. В это время пирожные уже были погружены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приняла предложение, она осмотрела пирожные сверху донизу, чтобы проверить, все ли с ними в порядке. В конце концов она убедилась, что никаких проблем нет, поэтому взяла пирог с Нефритовой сливой, положила его в рот и несколько озадаченно спросила человек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дедушки императора кажется немног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открыл для себя сов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пирожные, словно от них зависела его жизнь. Сейчас он был вне себя от радости. Он был удивительно похож на древнюю версию Эжени Гранде (1).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пал в т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 пришел в себя. Он предложил пирожные, надеясь, что после этого ты будешь относиться к нему снисхо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проглотить пирожное. Она взглянула на три пирожных на тарелке, считая то, что лежало у нее во рту, - это были пирожные с нефритовыми сливами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хоже на способ подкупить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думаешь, я могу забрать эти пирожны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у-х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что ее снова ударили ментальным ударом. Она нуждалась в ут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малышка свернулась в его руках, Сяо Сюй нежно погладил ее по голове. Он подумал, что, может быть, идея дедушки императора путешествовать вместе с ними не так уж плоха. По крайней мере, это может медленно умерить IQ этой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го Высочество Принц Ин решил, что отныне он не будет вмешиваться в мысленную борьбу малыша с дедушкой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у Цин-Янь знала о мыслях Сяо Сюя прямо сейчас, возможно, она бы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рить с отставным императором, чтобы повысить свой IQ?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будет смотреть на это, даже не шевеля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быть таким бес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у Цин-Янь и другие приветствовали свою первую ночь после отъезда из столицы, сумерки в поместье принца Ина приветствовали группу таинств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1) Эжени Гранде-это французский ро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Пойдем вместе копать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глубокая ночь, и мирная усадьба принца Ина уже не казалась такой 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высокой стеной поднялось более десяти черных фигур. Человек впереди был одет во все фиолетовое. Его демонически обаятельные глаза обшаривали туманное поместье принца, слегка освещенное светом фонаря. Уголок его рта изогнулся в улыбке с неясным нам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с сильным ветром, идеальное время, чтобы сделать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шь слегка махнул рукой, и люди в черных одеждах, следовавшие за ним, стали похожи на стрелы, выпущенные из лука, разлетевшись по всем углам княжеского поместья. Они носились как демоны, но никто не обнаружил их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посмотрел на охранников во внутренней резиденции особняка принца Ина и понял, что они не так хороши, как в прошлый раз, он поднял бровь. Конечно, он должен воспользоваться отсутствием Сяо Сюя, чтобы прийти и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привел с собой телохранителей, которые были лучшими в воздушных боевых искусствах. Их способности к сокрытию были чрезвычайно сильны. Так что избежать стражи в поместье было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го взгляд метнулся в сторону, он быстро вскочил и направился к каби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х или неудача будут определяться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Чу Цин-Янь уже остановилас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ер был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организовал смену императорской гвардии на посту. Сейчас в этом месте, которое находилось неизвестно где, безопасность была самой критической областью, потому что говорили, что в этой области часто появлялись бандиты. Более того, как только наступит ночь, появятся дикие звери. Поэтому Дух огня не посмел ослабля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уже поздняя осень. Ночь была очень холодная, поэтому спать в карете было неудобно. Но Чу Цин-Янь уже подготовилась и приказала людям вынести вещи из кареты. Поначалу никто не знал, что это такое, но когда Дух Леса приказал возвести это сооружение на Земле, все были поражены, обнаружив, что это опоры, которые станут пал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довлетворенно кивнула, недавно в поместье принца она описывала, как это должно выглядеть духу леса. Он ее действительно понял, и за короткое время сделал все как надо. Конечно же, люди, работающие на льдину, обладали действительно впечатляющ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способления имитировали палатки, которые она использовала в предыдущей жизни, когда разбивала лагерь в дикой природе. Используемые материалы были из специального черного дерева Западной Империи Сюань. Он был довольно устойчив к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держа руку за спиной, осматривал все вокруг и поглаживал бороду. Непонятным образом он сказал Чу Цин-Яну: - “Янь, девочка, у тебя очень хороши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раснела от стыда. Дедушка император, это правда хорошо, но почему ты говоришь это так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это и повернулся, чтобы посмотреть на нее. Она тут же притворилась мерт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егодня я буду спать здесь!”- Отставной император даже не обратил внимания на лицо Чу Цин-Янь. Он выбрал палатку и немедленно застолбил ее, вздохнув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 Сяо Сюй выбрали по палатке, а затем вошли в них,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й ночью. Снаружи доносился только шипящий звук горящих дров, а горный ветер со свистом проносился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прежнему была ми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лежал внутри палатки, вышитое одеяло, которое запеклось на солнце, лежало на его тело. Он все еще чувствовал на нем тепло солнца. Его губы слегка скривились, и ему ничего не оставалось, как сказать, что малышка за один короткий день преподнесла ему слишком много приятных сюр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почти заснул, звук медленных следов неожиданно раздался со стороны. Затем он увидел фигуру, чья тень отпечаталась на его палатке в свете костра. В конце концов, эта фигура немного поколебалась снаружи, прежде чем поднять руку и легонько похлопать по палат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можно я сегодня поспл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поместье принца Ина. Люди, одетые в черное, проводили обыск.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как раз приземлился у окна кабинета, когда с крыши спустились два охранника и замахали на него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когда Сяо Сюй заберет свой элитный отряд, здесь все еще будет такая мощная потайная охрана. Но он подготовился к этому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ащил из-за пояса сложенный веер и без труда блокировал их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ловещее выражение промелькнуло в глазах Ван-Юя. Веер, который блокировал лезвие, внезапно открылся, и к счастью, начал дуть ночной ветер. Порошок с веера полетел к двум охранникам. Они не успели увернуться и оказались в ловушке, упав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и приземлились, и до того, как три человека закончили драку, прошло лишь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обменивающиеся ударами, были молниеносны! Это никого не встрев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сложил веер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олодой мастер больше всего ненавидит уклоняться от мечей и клинков, это слишком сильно влияет на элеган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перелетел через тела двух человек, и одним прыжком влете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не горела свеча, только лунный свет выделял ее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столу, пролистал лежащие на нем бумаги и тщательно осмотрел их. В конце концов он повернулся, подошел к книжному шкафу и начал перебирать книги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по сторонам в поисках скрытого механизма или скрытого мертвого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й только что был безмолвным, вполне возможно, что кто-то может оказаться в западне. Тогда его действия будут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олго искал и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удержаться, чтобы не прищ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что кто-то приближается, повернулся и смахнул бумаги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палец коснулся деревянного ящика, он остановился. Он помнил только то, что это была сложенная бумага. В результате он развернул бумагу и взял первый лист, чтобы прочитать его при лунном св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лосы скручены в пучок, лицо слегка накрашено, фигура грациозно покрыта легким дымом, похожим на туман, тонкая паутинка волос развевается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друг друга-все равно, что не видеть, слишком много любви-все равно, что быть бессердечным. Как будто проснувшись от вина, луна в глубоком дворе нарушила спокойстви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 Си-Ма-Гуан (1)? </w:t>
      </w:r>
    </w:p>
    <w:p>
      <w:pPr>
        <w:pStyle w:val="Normal"/>
        <w:bidi w:val="0"/>
        <w:jc w:val="left"/>
        <w:rPr/>
      </w:pPr>
      <w:r>
        <w:rPr/>
      </w:r>
    </w:p>
    <w:p>
      <w:pPr>
        <w:pStyle w:val="Normal"/>
        <w:bidi w:val="0"/>
        <w:jc w:val="left"/>
        <w:rPr/>
      </w:pPr>
      <w:r>
        <w:rPr>
          <w:rFonts w:eastAsia="Consolas" w:cs="Consolas" w:ascii="Consolas" w:hAnsi="Consolas"/>
          <w:b w:val="false"/>
          <w:sz w:val="28"/>
        </w:rPr>
        <w:t xml:space="preserve">Дата и содержание было написа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счёл, что это стихотворение было не плохим, только кто такой Си Ма Гуан? Почему он никогда не слышал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ее маленькое личико с каким-то подавленным выражением, когда он дразнил ее на дереве и не мог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послышались шаги, а выражение его лица застыло. Он засунул это стихотворение в рукав и, подпрыгнув, вылет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скочил со двора и тут же услышал шум. Кажется они обнаружили этих двух охранников. Дунтин Ван-Юй издал легкий смешок, создавая ощущение, как будто он сделал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твердо встал за стеной, а одетые в Черное люди верну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ва сделал шаг вперед, чтобы сказать: - “Докладываю молодому Дворцовому мастеру, этот человек и его подчиненные уже обыскали поместье принца Ина и ничего не нашли. Подчиненный подозревает, что эти вещи находятся вне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лениво облокотился на верхушку дерева, ударил сложенный веер о ладонь, и тихо сказал: “Может быть, его забра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одчиненный считает, что это вполне возможно!”- Ответил глава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слегка вздохнул, притворяясь, что беспоко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головная боль. Этот молодой мастер больше всего ненавидит беготню!”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людей, одетых в Черное, лоб был испещрен черными морщи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тобы забрать эти вещи, этот молодой господин должен лично совершить путеше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если вы хотите отправиться на живописную экскурсию, то прямо так и скажите. Это не значит, что мы будем прот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на этот раз Сяо Сюй и другие уехали копать шахту. Маленькая девочка тоже с ним, хе-хе-думая об этом, я чувствую, что это очень 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возникло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ёмте вместе копать шах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ривыкли к этому молодо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1) Си Ма Гуан: историк, политик и писатель из династии С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Уничтожить корень и ветв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Лунного Дворца под лампой стояла фигура. Судя по изгибам тела можно было понять, что это женщина. Кроме того, это была женщина с очень хороше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не переставал дуть, распахивая тонкое платье и открывая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ложница Юэ, стоящая с бе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будто кого-то 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ламя свечи слегка дрогнуло. Наложница Юэ не могла не закрыть глаза. Когда она снова открыла глаза, перед ней уже стоял человек в черном плаще. Он был закутан с головы до ног, поэтому его внешность или телосложение никак нельзя было определить. Было заметно, что этот человек очень высок, но от него исходила мрачная аура, полная смерти. Только когда взгляд наложницы обратился к нему, его мрачность расс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иказали, чтобы я пришел. У вас есть какое-то важное дело?”-по этому слегка хриплому тону нельзя было определить ни возраст, ни пол. Как будто голос намеренно поменяли, чтобы оставаться неузна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ложница увидела человека, на ее лице появилась улыбка. “Ты пришел! Я знала, что ты прид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еловек в плаще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ы слишком бесстыдны. Дворец усиленно охраняется, лучше все же быть осторожным!”- Сказал человек в пла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воим то мастерством, войти во дворец не должно стоить никаких усилий.”-Наложница Юэ была беззаботна. Затем она сразу перешла к делу и сказала: "Сяо Сюя послали в горы Фу Ли, чтобы разведать шахту. Что ты думаешь об этом д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что иное, как пойти на смерть.”-небрежно ответил человек в пла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мерть?”-Наложница Юэ была озадач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столько лет горный хребет Фу Ли покрылся толстым слоем снега. Это недалеко от границы Южной страны. Если бы там были шахты, они бы уже были полностью вырыты. Как император мог ждать до сих пор?”-Человек в плаще стоял, заложив руки за спину, и помогал ей анализировать ситу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Его Величество хочет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была несколько смущена. Внезапно в ее глазах появилось выражение приятн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что Его Величество хотел отослать Сяо Сюя, а затем использовать этот период, чтобы взрастить политическое влияние Раньера? Позволить ему последовать за ним в императорск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лаще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совсем так, одна из причин-взрастить Раньера. А желание избавиться от Сяо Сюя еще одна. Но я думаю, что есть что-то еще. Однако прямо сейчас, я все еще не понял что это. У меня нет выбора, кроме как сказать, что западный император очень добр к вам, матери и сыну. Все его мысли были заняты вашими тел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бавиться от Сяо Сюя?”- Немедленно спросила наложница Юэ. Сейчас она больше всего беспокоилась об этом. Сяо Сюй был занозой в ее глазах и плоти. Она должна убрать ег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почему новость о том, что он собирается искать шахту в горах Фу Ли, известна всем?”- Спросил человек в пла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жет быть, чтобы Его Величество послал людей распространять это?”-Наложница Юэ покачала головой. Хотя Его Величеству не нравился Сяо Сюй, он все еще не был порочен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адный император не давал команду, но он знал, что кто-то пойдет и сделает это. Те, кто завидует Сяо Сюю, те, кто не может сосуществовать с семьей Лян, все эти люди пойдут на это. Таким образом, все под солнцем знают, что в горах Фу Ли есть шахты. Те, у кого были амбиции королевской семьи. Те спекулянты, которые хотят стать богатыми и сильными. Те бандиты, которые не боятся смерти. Все они обращали свои взоры к горам Фу Ли и не могли усидеть на месте. Это место превратится в бой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ам же нет никаких шахт!”-нахмурилась и сказала наложн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с того, что руды нет? Многие люди не знают правды, они скорее поверят, что она есть руда, чем что ее нет. Они скорее по ошибке убьют три тысячи человек, чем отпустят одного. Если случайно там действительно окажется руда, несмотря ни на что, они должны будут получить часть прибыли. А если они не смогут получить ее, то также не позволят сделать это другим! Это психология человеческой природы!”-Человек в плаще холодно рассмеялся, надо сказать, что его слова прозвучали очень странно. Если бы это услышал обычный человек, у него бы встали дыбом волосы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ромелькнула в глазах наложницы Юэ.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мне не нужно даже беспокоиться. Ха-ха, Сяо Сюй уже недалек от времени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эти слова были произнесены, наложница Юэ снов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не все еще не по себе. Каждый день, когда Сяо Сюй не умирает, мое сердце не споко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обираешься делать?”-Человек в плаще повысил голос, как будто не одобрял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не уничтожишь корень от ветки, как только подует весенний ветер, она появится снова. Прежде я думала, что он умрет на поле боя. Потом я снова и снова посылал за ним убийц. Но каждый раз у него находился спасательный круг. На этот раз возможность настолько хороша, что я не могу упустить ее напрасно. Поэтому ..."-наложница Юэ посмотрела на человека в плаще и сказала тоном, который не допускал спо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чтобы ты приказал убить его, помоги мне избавиться от Сяо Сюя! Чтобы я спокойн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лаще пробормотал: “Невозможно приказать убить, вы действительно не боитесь сделать что-то ли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тил умоляющий взгляд наложницы Юэ и, наконец, вздохнул. “Забудьте об этом, я позволю вам быть свое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была счастли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ла, что ты относишься ко мне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горько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 который относится к вам лучше всего-Западный император. Он как дикий зверь защищает своих детенышей. Он неоднократно делал исключения для вашей пары матери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лаще махнул рукой, и вся его фигура исчезла. Наложница Юэ посмотрела в открытое окно и тихо рассмеялась. Лян Юань, на этот раз я хочу увидеть, как ты будешь сраж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ворцов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держал в одной руке белую фигурку, а в другой-черную. Он играл против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ринц Ин прибыл в Ци Ли”-опустился перед ним на колени и доложил один из подчинён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положил белую фигурку, как будто он не обращал внимания на то, что сообщил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богреватель горел, в комнате было тепло, как в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взял чашку, мягко двигая ее крышку взад и вперед, смахивая плавающие чайные листья. Его движения были неторопливыми. Он жил очень благородно и роскошно. Людям снаружи было бы трудно представить слабого с хрупким здоровьем третьего принца, который всегда казался слабым и болезненным. Теперь уголки его рта изогнулись в улыбке, только слегка приоткрытые большие глаза были похожи на глаза размеренного дикого волка, который будет лежать в засаде сбоку, ожидая возможности выйти и укусить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сейчас все спокойно. Должны ли мы сделать наш ход?”- Предположил подчи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поставил чашку и взял парчовый платок, переданный Дворцовой служанкой. Он вытер уголок рта и тихо сказал: “Нет необходимости. Сейчас не время. Более того, многие люди не могут сдержаться. Почему мы должны быть теми, кто нападает пер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нение хозяина более разумное, чем мнение этого подчиненного.”-Подчиненный опустил голову,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продолжал играть, и его взгляд остановился на доске. Рука, которая ухватила ходящую фигурку остановилась. После пристального взгляда и глубоких раздумий он медленно произнес: - “Тем не менее, я думаю, что на этот раз это не простое путешествие. Отец император, должно быть, отдал ему другие приказы. Вы посылаете людей, чтобы тайно обратить пристальное внимание на каждое движение людей принца Ина в этой поездке. Узнайте их секретную мисс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чиненный подчиняется."-Подчиненный немедленно удалился, выслушав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Хоу поместил последнюю фигурку вниз, завершая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кусочки полностью окутали черные. Черная сторона потерпе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унная ночь с сильным ветром, сколько здесь заговоров? Они были инсценированы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слишком холодной, как и ветер. Возможно ли безопасно путешествовать на такие расстояния, когда все идет глад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Четыре запрещенных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глотила весь мир, и только в одном месте остался след теплого с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можно мне сегодня посп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звучало немного нерешительно и немного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яо Сюй хотел отказаться, но когда его взгляд остановился на беспокойной тени снаружи, он не смог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было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так и не дождалась ответа, она несколько обескуражилась. Неужели Льдина уснул? Или он хотел использовать молчание, чтобы тактично отвергну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забудь об этом. Я пойду и буду тесниться с Си Нин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а собиралась развернуться и уйти, она услышала, как открылась палатка. Она опустила голову и встретилась взглядом с парой глубоких глаз, в которых не было видно д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радостно забилось, она произнесла согласное “О'Кей” и очень ловко втисну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тка была невелика, в ней стояли кровать, одеяло и подушка, места хватало только для одного человека. Вдвоём поместиться здесь было почти невозможно. К счастью, скелет Чу Цин-Янь был миниатюрным, как и ее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вшись в теплое одеяло, она не смогла сдержать вздоха удовлетворения. Ночи в этих горах были слишком холодными. Она постояла на улице всего пару минут, но все ее тело уже было невыносим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было мало. Сяо Сюй мог остро чувствовать холод ее тела. Он протянул руку и сжал ее руки в своих, эти маленькие ледяные ладошки уже не чувствовали никакого тепла. Он тут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й холодный день, разве ты не знаешь, что нужно одеваться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ринесла одеяло, было ясно, что положив его, здесь станет ещё теснее. Поэтому она оставила его снаружи. Засыпая на одной кровати с льдиной, несмотря на то, что у нее было тело десятилетней девочки, ее сердце было по меньшей мере двадцатилетним, поэтому она прилагала все усилия, чтобы сохранить дистанцию между ними. Но она никак не ожидала, что льдина потянет ее к себе и все ее тело почти прилипнет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Цин-Янь слегка потеплело, и она тихо ответила: - “Я заб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енная страхом, как она могла обращать внимание на друг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ее слова, но промолчал. Он молча использовал свои боевые искусства, чтобы рассеять холод в ее теле. Ветер в горах нес влагу, и если она попадет в тело, это повредит ее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ее тело согрелось. Чу Цин-Янь не смогла сдержать довольной улыбки, как будто только что наелась до от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идя, что она похожа на маленького котенка, уютно устроившегося перед ним, отпустил ее руку и холод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ебе вдруг захотелось спать с этим королем? Тебе уже десять лет, через несколько лет ты достигнешь брачного возраста. Если ты все еще хочешь спать вместе с другими людьми, тогда другие будут смея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яо Сюй редко контактировал с женщинами, первое, о чем он подумал, было не то, что мальчики и девочки не должны касаться друг друге. И так как он был в походе на поле боя в течение всего года, он чувствовал, что эта малышка все еще слишком слаба. Когда она выросла, как она с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Цин-Янь слегка покраснело, и она тихо сказала: - “Я и раньше когда-то спала в палатке, но в это время в нее прокралась большая змея и укус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она ездила в деревню, чтобы попробовать жить в дикой природе. Поэтому ночью она не осмеливалась спать одна на улице, особенно в дико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ак не могла забыть тот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я хотела найти Си Нин, но почему-то захотелось пойти к тебе. Если тебе неудобно, я уйду прямо сейчас.”- Похоже, она все еще доставляет льдине неудобства. Такой благородный человек не должен привыкать спать на одной кровати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а собиралась поползти вверх, внезапное ощущение силы оказалось на ее талии и притянуло ее в его объятия. Застигнутая врасплох, она не смогла удержаться и стукнулась о его худую грудь. Разделённая лишь тонким слоем одежды, она как будто даже могла слышать это сильно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 метаться, или ты хочешь, чтобы тебя снова обдуло холодным ветром?"-Сяо Сюй сделал ей выговор низким мягким голосом. Одной рукой он схватил ее и прижал к себе. Он натянул одеяло ей на шею, чтобы она не просту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пришла в себя, все ее тело уютно устроилось в его объятиях, она была немного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его тоне было что-то неуловимое, он все равно крепко обнял ее. Не позволяя холодному ветру замороз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льдина.”-тих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действительно зависела от этого человека. Может быть, она действительно поместила этого человека в свое сердце в такое же важное место, что и родителей. Поэтому сейчас, когда она лежала в палатке, ворочаясь с боку на бок, ее первой мыслью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сли бы она сказала своим лучшим друзьям из колледжа, что посреди ночи побежала ко взрослому мужчине, чтобы попросить его поспать с ней, она была бы забрызгана слюной. Ей бы сказали, что не имеет ни малейшего представления о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ерила льдине. Более того, он действительно думал о ней и растил ее как дочь. Кроме того, у них действительно есть разница в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и постучала в его палатку. И как у нее хватило смелости обратиться с такой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эта грудь с теплом, способным стабилизировать сердце человека, обволакивала ее, она чувствовала, что все остальное не так ва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у меня к тебе вопрос.”-Перед тем как заснуть, она вдруг вспомнила, что хотела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есколько небрежно согласился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ты уснул прошлой ночью? Я имею в виду, что ты явно спал глубоким сном, но как ты проснулся, когда вошла Чен И?”- она хотела это знать. В тот момент, когда она собиралась снять с него маску, он уж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же проснулся и все еще позволял ей прикасаться к своей маске, значит ли это, что он хочет показать ей свою настоящ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 время он не бодрствовал, то как он обнаружил странные действия Чен 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едположения не имеют смы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король очень чувствителен к запахам."-Сяо Сюй ответил одним предложением, а затем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были полны сомнений, возможно ли, что он учуял запах Чен И и проснулся? Тогда что насчет нее? Может быть, Льдина потеряла сознание от запаха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проблему было очень трудн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мог дать ответ, был действительно скуп!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о думая об этом, он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ушал ровное дыхание девушки в его руках, и его губы слегка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занимаются боевыми искусствами, всегда имеют в уме туго натянутую нить. Если рядом дул ветер или шевелилась трава, они немедленно просыпались. Это была само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слабляли эту бдительность по отношению к людям, которым они были близки, и которым дов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Живя с Цин-Янь день и ночь, он уже привык к ее суще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же причине она смогла так сильно приблиз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напившись, он не был бы так уверен, что отдаст себя в руки этой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уги в поместье принца Ина знали табу сво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разрешено совершать ошибки, но вы не можете нарушить четыре запрещенные вещи, которые установил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ено входить в его кабинет когда за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входить в его комнату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ено быть даже в трех шаг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в частном порядке крити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крупулезно соблюдали эти четыре запретных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и двое, сами того не сознавая,постепенно сближались. Вначале у них не было чувства любви и романтики. Поначалу это не было связано ни со стратегией, ни с их интересами. Вначале это не имело ничего общего с богатством и семейным происх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ист, как в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Льдина был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она проснулась одна на кровати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Ль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по сторонам и, наконец, пришла в себя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вышла из палатки, она увидела Си Нин, держащую таз с водой. Она ждала снаружи,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собралась заговорить с ней, как вдруг почувствовала, что все взгляды обратились на нее. Она озадаченно подняла голову и увидела, что эти люди тут же отвернулись, делая вид, что очень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что все вели себя очень странно, но сначала она должна была освежиться. Она повернулась к Си Нин и обнаружила, что она тоже ведёт себя как-то необычно. С того момента, как она вышла из палатки, она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Чу Цин-Янь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улыбающиеся глаза посмотрели на хозяй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хотите умыться и прополоска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руку, чтобы погладить ее подбородок, с подозрением рассматривая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что происходит? Почему я встала, а все вокруг ведут себя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издала озорной смешок. “Прошлой ночью вы...” - она подняла руку, указывая на палатку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следил за ее пальцем, посмотрел в том направлении и сразу все поняла. Она подняла руку и с неодобрением шлепнула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ая маленькая девочка, ты такая юная, как ты могла подумать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меренно повысила голос, чтобы позволить окружению Духа огня, услышать е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это имела ввиду. Это Почетный Дух огня сказал сегодня рано утром, что вы недостаточно храбрая и поэтому...поэтому побежали в шатер Его Величества.”-оправдывалась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Цин-Янь почернело. Она огляделась по сторонам и увидела, что все кивают, словно заранее с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пруга, твоя храбрость была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так зла, что из ее макушки вырывалось пламя. Что плохого в недостаточном мужестве? Разве человеку нельзя иметь слабо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вы еще менее храбры, чем Си Нин. В будущем я буду сопровождать вас!”- Си Нин сказала это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себя так, словно в ее колено попала стрела, она хотела заплакать, но смогла сдержать сле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месту, где подавали еду, все столы были заняты. Чу Цин-Янь села на стул с удрученным выражением лица. Ее прославленное имя пало. С большим трудом она заслужила уважение в то время, когда Льдина страдал от несправедливости. И вот за одну ночь все вернулось в исходную т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ь, девочка, я слышал прошлой ночью ты ...” - отставной император, как всегда, упоминал то, о чем не следовало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ахнула рукой без всякой силы и небрежно сказала: - “Я знаю, вы тоже хотите посмеяться надо мной из-за моего бесстрашия. Смейтесь, сме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забавляясь ею, от души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очка Янь, я не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вы хотите сказать?”- Трудно было даже представить, что отставной император упустил возможность посмеяться над ней из-за недостатка храбрости. Похоже, отставной император был не из тех, кто бьет лежачего. Она не станет ссорится с ним из-за прежних пир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тставной император с таинственным выражением лица склонился к ней. Он наклонился к ее уху и спросил шепотом: "Был ли тофу моего внука(1)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что ее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а вспомнила, что этот человек был знаком со всей информацией о ней. Как она могла заб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 еду можно есть без разбора, но слова нельзя произносить безответственно. Мы очень невинны!”- Чу Цин-Янь приложила невероятные усилия, чтобы оспори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окойся, ах, успокойся. Я понимаю. Вспоминая то время, я и Ваньер тоже проводили дни вот так. Не думай, что только потому, что мы разделены несколькими поколениями, у нас будет разрыв в поколениях. Дедушка император очень непредубежденный!”-Отставной император, выглядевший очень принципиальным, похлопал е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император, какого призрака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а, что может сделать только хуже, поэтому она просто заткнулась и не хотела больше ниче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ставной император явно не хотел ее отпускать. Наполовину заманивая, наполовину угрожая,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девочка, хотеть, чтобы я не говорил об этом, тоже нормально. Когда придет время, а мы прибудем в шумное и густонаселенное место, не забывай не скупиться, 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 этим бескрайним небом-царская земля, а на границе-королевский чиновник. Почему вы всегда думаете о еде?”- Каждое третье предложение сводилось к еде. Почему Чу Цин-Янь замечала, что этот отставной император все больше и больше походил на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отставного императора было выражение лица, само за себя говорящее, что “Есть чужую еду и пользоваться чужими вещами-гораздо лучше, чем тратить собствен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раснела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медленно подошли Сяо Сюй и группа Дух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они могли слы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отсюда мы вошли в регион Цзян Чжэ. Нам нужно только пересечь семь гор и идти прямо еще три дня.”- Сказал Дух огня, держа карту и указывая на какое-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голову, чтобы взглянуть на ка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сокращать путь, после пересечения горы мы войдем в первый город.”-при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был несколько озадачен. “Господин, если мы войдем в первый город и поселение, нам придется ехать по официальной правительственной дороге. Это добавит нам еще один день 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точно делать все по моему приказу.”- Слабо сказал Сяо Сюй, отвергая предложение свое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чесал голову и на этот раз почувствовал, что с хозяином что-то не так. Но он не мог сказать, что. Раз хозяин хочет сделать крюк, значит, они сделают крюк. Во всяком случае, Его Величество не велел им спешить на гору Фу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у вас есть другие приказы?”- Спросил Дух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управляет городом, в который мы войдем?"-Сяо Сюй сел на стул, Хуан И и другие уже принесли еду. Расставив миски и палочки, они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серьезно посмотрел на карту и ответил: - “Губернатор провинции-Лю Ин. Он руководит тремя префектурами и семью округами. Пин Инг-главный город, а также первый, в который мы войд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король хочет получить информацию о том, как он управлял тремя префектурами и семью графствами в течение последних нескольких лет."-сказал Сяо Сюй своим обы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немедленно приня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стояла стороне, была несколько озадачена. Ясно, что они могут сэкономить время, так почему же льдина хочет сделать крюк? Может, у него другие пл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Ин, это имя кажется мне очень знакомым.”-вдруг сказал император, который ел один большой кусок пищи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вернулся к нему. В его голосе послышался легкий вздох. - “Он сын по ветви семьи бабушки императрицы в восемнадцатом поко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ставной император несколько раз слегка кашля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много лет не являюсь членом суда и не могу ясно все вспом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шлом году вы проезжали через округ У под руководством Лю Ина. Вы даже пробыли в его поместье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ошедший от дел император тут же спрятал голову, чтобы поесть. В пословице было хорошо сказано."когда я ем, я глух 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Чу Цин-Янь была испещрена черными линиями, отставной император был образцом забывчи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олько мы закончим есть, отправляемся в путь!”- При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а часа на его столе уже была разложена информация об управлении Лю Ина в течение этих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нной повозки Сяо Сюй листал страницу за страницей столь огромную кипу информации, которая была в половину человеческого роста. Чу Цин-Янь заметила, что его лицо становится все темнее и те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поджать губы, у льдины были свои дела. В конце концов,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кинули столицу, она почувствовала, что льдина стал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1) есть чей - то тофу. Тофу в данном контексте относится к шелковистой коже. Поедание чьего-то тофу означает кокетливый контакт кожи: тайная ласка чьей-то руки, украденный поцелуй. Любое интимное действие, которое было "украдено" други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По ошибке оказались в незаконно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 приподняла подбородок, вспоминая знания, которые она узнала из школьных учебников. Что тогда сказал ей учитель? Губернатор области является высшим должностным лицом в регионе. Он управляет вопросами народа, решает судебные процессы и закупки с другими регионами. Он также может сам назначать себе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эквивалентом современного губернатора провинции и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лощадь провинции в древнюю эпоху была намного меньше современных, они не были даже сопостав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летел порыв ветра. Он сдул какую-то бумагу с дивана к ее ноге. Она подняла ее и нечаянно увидела, что на ней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назад в Ци Сиане, регионе под управлением Лю Ина, произошло наводнение. Императорский двор выделил региону три миллиона таэлей, но в итоге народ Ци Сианя получил только триста тысяч. Местонахождение оставшихся двух миллионов семисот тысяч осталось загадкой. Во время наводнения погибло сто семьдесят два человека. Среди них сто десять человек умерли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широко раскрыл глаза, увидев написанную на бумаге информацию. Неудивительно, что выражение лица льдины было столь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нахождение нескольких миллионов серебряных монет, выделенных на оказание помощи в случае стихийных бедствий осталось загадкой. Это уже могло ясно указывать на не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бесами не было торговца, который не был бы жадным, и не было чиновника, который не был бы коррумп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стало любимым выражение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ьдина отправился туда, чтобы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положила бумагу на прежнее место. Она никогда не сомневалась в способностях льдины разбираться с такими проблемами. Так что ей оставалось только последовать за ним, и тогда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он ни делал, она поддерж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у нее хватало энергии наблюдать за пейзажем за окном. Но позже из-за покачивания кареты ее начало клонить в сон. В конце концов она повернулась боком и уснула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Дизайн интерьера этой конной повозки Чу Цин-Янь тоже изменила. Диван внутри был похож на современный складной диван-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а заснула, сидя на диване, Сяо Сюй увидел это и покачал головой. Он поднял ее на руки, откинул верхнюю часть дивана, соединил ее с нижний, и получилась маленькая кровать. Затем он осторожно положил е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наблюдал за ее спящим лицом, возможно, с сегодняшнего дня оно начнет ощущать дискомфорт. Не каждый раз найдется мягкая кровать, на которой можно спокойно спать. Малышка, ты готова? Готова ли ты противостоять ветру и дождю вместе с эти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ирно спавшая, не заметила, что кто-то очень долго смотрел на нее. Он не сводил с н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внезапно разразился шторм, а черные тучи плотно закрыли небо. Дух огня посмотрел на темнеющий горизонт, и его сердце упало. Здесь не было ни деревень, ни постоялых дворов. Если начнется шторм, у них даже не будет места, чтобы укрыться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 решили поспешить, и вечером они как раз оказались на паромной пере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остановилась, и Чу Цин-Янь проснулась. Она осталась в карете одна. Она уже собиралась встать, когда увидела тонкое одеяло, покрывавшее ее тело. Она не могла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Льдина хладнокровен и бессердечен? Неужели они не видят, что он умеет заботиться о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она безмолвно высмеивала тех людей, которые поливали его грязью. Потом она встала и вышла из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казалась на улице, порыв ветра ударил ей прямо в лицо. Ее хрупкое маленькое тело чуть не у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о, что раньше говорил микроблогер в интернете, было правдой, как только наступает шторм, приходит время проверить вес своего тела. Сорок килограммов унесло бы далеко в небо. Сорок пять килограммов обхватили бы электрический столб обеими ногами, еле держась над землей. Пятьдесят пять килограммов с трудом удерживались бы на месте, крепко держась за электрический столб. Шестьдесят пять килограммов не устояли бы на дороге. Только чемпион в тяжелом весе мог стоять так твердо, как гора Та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ветер был не таким сильным, как тайфун, иначе она бы уже парила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глаза, сузившиеся от ветра, и обнаружила, что стоит на небольшой паромном переправе. Она почти видела города за рекой. Только вот глядя на большие волны, создаваемые ветром, было очевидно, что пересечь эту поверхность будет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обеими руками прикрыла глаза, огляделась и сразу же увидела льдину и отставного императора, стоящих, а также Духа огня, Духа леса, духа воздуха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одошла Си Н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йка, вы проснулись. Только что Его Высочество приказал слуге не беспокоить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выспалась. Мы собираемся пересечь реку сегодня вечером?”-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дя по словам достопочтенного Духа огня, мы, кажется, останемся здесь на ночь. Завтра мы переправимся через реку.”-ответила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 небо казалось все более и более затянутым тучами. Ветер становился все сильнее и сильнее. Остаться на ночь было самым разум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ак раз подошли к этой группе людей, когда она услышала, как Лу И сказала: - “Примерно в одном ли отсюда есть гостевой домик. Мы можем переночев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затем Дух огня начал приказывать остальным садиться на лошадей или в экипажи, готовясь искать госте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ошла к Лу И, и с любопытством спросила: "Лу И, ты никогда не выходила за пределы поместья, откуда ты знаешь, что поблизости будет госте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лишь легкую улыбку. “Маленькая супруга, главная ответственность Лу И заключается в том, чтобы запомнить все дороги и заведения в империи, я специализировалась на этой работе. Эта слуга просто выполнял возложенные на нее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се называли Чу Цин-Янь маленьким молодым мастером. Она была младшим кузеном Сяо Сюя по имени Чу Янь. Конечно, Чу Янь было именем, которое она выбрала для себя сама. Первоначально Сяо Сюй хотел назвать ее Сяо Янь, но когда он предложил это, она сразу же отказалась. Это имя напоминало ей дезинфицирующ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цокнула языком. Она убедилась, что пока вы прилагаете все усилия, чтобы сделать что-то, очень скоро вы станете способ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мощные способности мозга и память Лу И действительно заставили ее восхищ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льдины были очень спос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их группа направилась к единственному гостевому дому в радиусе ст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се собрались в гостевом домике, порыв холодного ветра подул им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ветхое здание. Доска, на которой было написано “гостевой дом номер один”, висела всего на одном гвозде, у которого не хватало сил удерживать ее неподвижно, поэтому она раскачивалась взад и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гостевой дом номер один?"-Си Нин приложила много усилий, чтобы ясно разглядеть слова, покрытые па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не время беспокоиться об этом, небо уже начало темнеть. Сопровождаемый вспышками молний, проливной дождь мог нач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группа людей быстро вошла в дверной п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юди внутри услышали движение, они начали громко кричать. “Кто это, ах, кто, 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глянулась на источник звука и увидела только мужчину лет тридцати-сорока, покрытого жиром, который весь дрожал. Он задрал нос к небу. Со своего места она видела его двойной подбородок, а золотое ожерелье толщиной с большой палец, висящее на его короткой шее, делало его похожим на нувориш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давил рвоту и сделал шаг вперед,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ладелец этой гостиницы? Наша группа хочет остановиться здесь, есть ли у вас свободные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и хотят остаться в гостинице, толстяк сразу же опустил голову и окинул взглядом присутствующих. Он видел только, что несколько человек во главе колонны были одеты в красивые одежды, они, казалось, были из богатой и благородной семьи. В тот же миг оба его глаза вспыхнули зеленым светом, а поза изменилась на сто восемьдесят граду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есть, есть. Сколько бы вас ни было, я гарантирую, что комнат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звучал другой голос. “Мертвый призра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немедленно повернул голову,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енщина, пришла больша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ова были произнесены, он понял, что проговорился. Толстяк тут же фальшиво рассмеялся и сменил тон, чтобы сказать: “Пришли почетные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Цин-Янь почер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Сверкают молнии, гремит гром, сердце трево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глу лестницы стояла женщина лет тридцати с соблазнительной фигурой и проницательным выражением лица. Когда она увидела группу Чу Цин-Янь, оба ее глаза засия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это оказались почетные гости, входите,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ее лицо и не могла не отвести взгляда. Это лицо походило на движущуюся стену, покрытую толстым слоем белого порошка. С каждым ее шагом пудра осыпалась сло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ртвый призрак, быстро подойди и позаботься о гостях!”- Проницательная женщина хотела угодить Чу Цин-Янь, и поэтому кричала на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медленно поприветствовал всех. “Почетные гости следуйте за мной. Я провожу вас посмотреть на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Лу И сразу же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йка, этот слуга пойдет с вам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як увидел Лу И, оба его глаза сразу засияли. Даже их слуги выглядели ошеломительно хорошо! Он потер руки и повел Лу И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много обеспокоена, поэтому бросила на Духа огня многозначительный взгляд. Он, в свою очередь, немедленно послал подчиненного следов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ушиваясь к скрипу людей, поднимающихся по лестнице, уголок рта Чу Цин-Янь дернулся. Она очень боялась, что если они не будут осторожны, вся лестница рух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хотите съесть сегодня вечером?”- С улыбкой спросила проницательная женщина. Как будто она не видела смущенных ли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у вас есть?”-Чу Цин-Янь встала,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видев маленькую супругу, одетую в одежду мальчика, но выглядящую очаровательной и изящной, немедл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газине есть курица с зимней дыней, ферментированные соевые вареные свиные рысаки, тыквенная Свинина в соусе из черных бобов, куриная запеканка из черной рыбы, сухожилия коровы, жареные с картофелем, желе из свиных кишок, жареные свины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декламировала список блюд. Услышав это, все, кто ехал по дороге в течение двух дней, начали жаждать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бормотала что-то себе под нос и сказала: “Нет необходимости. Мы взяли с собой повара. Нам нужно только одолжить вашу кухню, и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нючка, дедушка хочет есть ...” - слюна, вытекавшая изо рта отставного императора, немедленно исчезла. Он уже собирался возразить, когда увидел, что Чу Цин-Янь, прищурившись, улыбается ему. Он тут же забыл, что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доктор уже все сказал. В эти несколько дней вам запрещено есть жирную пищу, рыбу и мясо. Вы за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ставной император потер нос. Эта девушка была слишком прониц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его люди увидели, что отставной император находится под контролем их маленькой супруги, и внезапно, не смогли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оницательной женщины тоже не было причин возражать, она только сказала, что на кухне беспорядок и ее нужно прибрать. Затем она вошла в кухню и сообщила об этом повару. Через некоторое время она снова вышла и позволила Чу Цин-Янь приказать своим людям взять ингредиенты и войти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Цин и Си Нин уже вытирали тряпкой грязные столы, чтобы мастера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видела, что они пользуются собственным чайным сервизом, и не рассердилась. Она стояла в стороне, оценивая группу людей Чу Цин-Янь. Оба ее глаза вращались, не зная, о чем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увидел это и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ладелец магазина, нам здесь не нужны люди, так что можете уда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хорошо! Ребята потихоньку расходитесь.”-женщина вежливо согласилась, а потом повернулась, чтобы пойти к задней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стались одни на этом этаже, Дух огня внимательно осмотрелся вок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этот подчиненный считает гостиницу несколько стра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еописуемое чувство зла.”- Дух леса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чью усиливайте охрану!"-Сяо Сюй бросил взгляд на ветхую и старую гостиницу и сказал духу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ух огня принял приказ, собрал охрану и начал составлять расписание ночной ох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лила им обоим чаю и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не то, что в радиусе ста ли отсюда нет ни одной гостиницы, даже если бы меня забили до смерти, я бы не вошла в эту гостин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нючка, твое мужество действительно невелико. В те дни, когда я много путешествовал...” -отставной Император начал пространно рассказывать о подвигах своей героической юности, это был бесконечный поток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ставной император постоянно называл ее вонючим мальчишкой даже после того, как она сменила костюм, его истории все еще были захватывающими и интересными. А его манера жестикулировать конечностями, как в танце, делала истории еще более увлек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пока отставной император почувствует жажду от рассказа истории и остановится, чтобы выпить воды, Сяо Сюй нетороплив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 время вы ехали по дороге и по пути умудрялись создавать катастрофы, кто помог вам разреш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давился чаем, который только что пил, по его лицу было видно, что совесть у него не чиста. Но когда он увидел глаза Чу Цин-Янь, полные любопытства и ожидающие, что он скажет, он не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 молодом поколении не надо все время ругать меня! Будьте осторожны, или другие скажут, что с вами трудно по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ыпил чай и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ьдина не собирается продолжать, Чу Цин-Янь немедленно повернула голову, чтобы спросить. “Дедушка, кто тебе помог? Какие катастрофа ты устраи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к, кхк, не нужно воспоминаний о прошлом. Пусть все унесет ветром!”- Отставной император прикрыл рот ча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кривила губы, не веря ему. Несмотря ни на что, она все равно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у И, закончив осмотр комнат, спустилась по лестнице. Она подошла к мастеру, чтобы все доло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комнаты наверху очень чистые, мы можем остаться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И как раз закончила, когда толстяк немедленно похвастался: - “Наша семейная гостиница-лучшая в радиусе нескольких соте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взгляд толстяка встретился с взглядом Сяо Сюя. Застигнутый врасплох, он задрожал и тут же забыл, что собирался сказать и внезапно нашел предлог, чтобы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уан И принесла еду и подошла к ним. Вегетарианские блюда были простыми, но пахли и выглядели очень вкусно. Они притягивал к себе желудки, заставляя их урчать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ахнул своей большой рукой, и все сели и нача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было большого аппетита, но она спросила Хуан И, сидящую рядом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что, когда вы были на кухне, все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 глазах Хуан И появилось выражение отвра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хню можно назвать убогой. Везде был жир, единственное, что могло пройти мимо моего глаза на их кухне, - это острые ножи. Разделочная доска была очень большой, но эта слуга не привыкла использовать чужие вещи, поэтому использовала только вещи, привезенные из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взяла палочки и погрузилась в глубокие раздумья. Войдя в гостиницу, она почувствовала, как со всех сторон к ней потекла какая-то странность. Толстый мужчина-босс, проницательная женщина-босс, повар со шрамами от ножа. Во всей гостинице не было видно ни души. Она чувствовала, что что-то должно было случиться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горизонте раздался оглушительный гром. В трактире вспыхнул свет, похожий на дневной. Через некоторое время, после того как Бог молнии ушел, гостиница снова погрузилась в сум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азалось, испытывали давние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ставной император увидел, что она тупо смотрит на него, он не мог не отвлечься от восхитительной еды. “Слушай, вонючка, почему бы тебе не поторопиться и не поесть? Ночью не кричи мне, что ты голод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да не бегала есть посреди ночи!”-Чу Цин-Янь очнулась и шутливо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услышал это и что-т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о лишь 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еспомощно покачала головой, но от шутки отставного императора, ее настроение стал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ралась есть, перед ней приземлилась палочка для еды, а в ее миске появилось жареное яй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так болтать, ешь скорее!"-Сразу после этого сбоку раздался голос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бернулась, чтобы посмотреть на человека, сидящего рядом с ней. Он спокойно и грациозно ел, не позволяя окружающей обстановке влиять на его благо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сконцентрировалась на приеме пищи, слушая, как отставной император жалуется, что он дает ей еду, но его недостаточно кормят... она не 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 этом пути ей придется столкнуться с невообразимыми трудностями, но сейчас, в этой странной гостинице, выглядевшей так, словно она попала в беду, она чувствовала, что в ее сердце на короткое время воцарился по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Льдина пригласил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есть, эта проницательная женщина хотела помочь убраться, но Хуан И тактично отклонила ее предложение. Она, в свою очередь, не разозлилась и по-прежнему продолжала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 Цин-Янь заметила, что она выглядит лучше без улыбки. Одному богу было известно сколько пудры падало с ее лица вместе с движениями лицевых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ты грома раздавались один за другим, с каждым разом все громче, как будто небо и землю вот-вот разорвет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уча на горизонте вот-вот должна была слиться с далекой горной вершиной. Было ясно, что сегодня ночью начнетс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ницательная женщина взяла фонарь и заговорила всем: - “Все гости должны лечь отдыхать пораньше, я провожу вас наверх прямо сейчас.”-Сказав это, она пошла вперед, чтобы показать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ступила на деревянную лестницу, раздался скрип. Ей было немного стыдно за свой страх, поэтому она ускорила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И уже разделила комнаты на всех. Отставной император лениво потянулся и нетерпеливо вошел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сь и уже собиралась пожелать спокойной ночи Сяо Сюю, когда услышала, как он сказал Си Н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неси подушку и одеяло твоей хозяйки в м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не только Си Нин, даже Чу Цин-Янь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 ладно, ладно.”- Несколько бессвязно согласилась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тавилась на него, не веря, что человек, стоящий перед ней, мог сказать такие вещи, и немедл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сегодня я сплю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чувствовал, что здесь было что-то неуместное. Во всяком случае, прошлой ночью они уже спали вместе на одной кровати. Одна-две лишние ночи-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Чу Цин-Янь окинула взглядом помещение. Все действительно было так, как сказала Лу И, очень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тёрла стол и подошла к окну. Только шторм разразился, как деревья снаружи уже накренились. В комнату ворвался холодный ветер, и она тут же плотно закрыла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а Си Нин с одеялом в руках и, расправив его как следует, удал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ложись пораньше, а завтра, если дождь прекратится, нам придется спешить в путь!"-сказал ей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бернулась на звук его голоса и увидела, что он собирается раздеться и лечь спать. Он подошёл ней без всякого смущения. Протянув руку, чтобы снять пояс, он снял верхнюю одежду и повесил ее в шкаф.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тому, что именно так они общались в поместье принца, теперь она не чувствовала ничего неподобающего. Когда два человека сняли верхнюю одежду, они сели на кровать, которая уже была покрыта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яя осенняя ночь была очень холодной, не такой пронизывающей, как зимняя, но люди не могли не свернуться калачиком, дрожа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тянула одеяло до подбородка, закатив глаза. Москитная сетка над ее головой была черного цвета, на первый взгляд она казалась бесконечной, бездонной я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Сяо Сюй видел ее мечтательное выражение лица. Его рука невольно прикрыла ей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и, не давай волю вооб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и вошли в гостиницу, он уже чувствовал легкое беспокойство, исходящее от ее тела. Было ясно, что у нее недостаточно опыта, поэтому она недостаточ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сердца были сомнения относительно этой гостиницы, поэтому он не смог бы успокоиться, оставив ее одну. Поэтому он привел супругу в свою комнату, даж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как теплая ладонь закрыла ее веки. Она не могла удержаться, чтобы не открыть один глаз и не сказать голосом, полным оби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чень хочу поскорее заснуть. Но днем я спала слишком долго, и теперь мне совсем не хочетс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их были отдельные кровати и одеяла, Чу Цин-Янь почувствовала, что стало немного холодно. Она уткнулась подбородком в подушку, ей все еще казалось, что вчера она спала более спокойно. Тогда льдина, как обогреватель, согревал вс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чувствовав ее движения. Сяо Сюй распахнул свое одея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леза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ликовала. Она откинула свое одеяло и завернулась в его. Она остановилась, только уткнувшись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которого она не чувствовала некоторое время, окружило все ее тело. Это так успокоило Чу Цин-Янь, что она удовлетвор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идел ее лицо, полное удовлетворения, и не мог не чувствовать себя беспомощным. Она действительно была легко удовлетворяемой маленькой коше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юди, удовлетворенные тем, что у них есть, легко почувствуют себя счастливыми и благосло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ая теплом, она почувствовала некоторое беспокойство. Чу Цин-Янь перевернулась на другой бок и, облокотившись на подушку, с любопытством спросила: - “Льдина, тебе все еще необходимо спать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покинули столицу, льдина всегда носил шляпу. Она знала, что это для того, чтобы скрыть его личность. Теперь он не снимал маску даже во время сна, как будто независимо от времени, он не хотел показывать свое настоящее лицо люд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тветил Сяо Сюй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ожог на твоем лице действительно ужасен?”-Она немного поколебалась, прежде чем задать вопрос, который всегда был у нее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лаза, она немного подождала, но так и не услышала ответа. Она подняла голову и увидела, что его глаза закрыты так, словно он заснул. Цин-Янь была вынуждена отказаться от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 подумала она, - льдина уже привык н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мысленно сосчитала двести вареных пельменей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девушка рядом с ним потерлась о его плечо и легла на него как подушку, чтобы прислониться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вернул голову и опустил глаза. То, что предстало его взору, было головой из тонких черных волос, гибких как шелк и черных как нефрит. В его глазах вспыхнул нежный огонек. “Подходящее время еще не пришло, в конце концов ты сможешь ее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это, он потянул ее за руку, и она оказалась в его объятиях. Затем он закрыл глаза, на тридцать процентов бодрый и на семьдесят сп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вной дождь, который назревал весь день и всю ночь, наконец начал лить как из в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раскаты грома 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и дождя размером с горошину одна за другой падали на крышу, издавая дробные звуки. Во всем мире, кроме быстрой молнии и величественного ливня, не было слышно никакого друг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енький мир в его объятиях уже стал его теплой гаванью. Не было ни проливного дождя, ни шторма, ни свирепых ветров, н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он сможет защитить ее, чтобы она была счастлива и здо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ей кухне несколько фигур украдкой собрались в круг, чтобы начать заго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прилетело несколько больших рыб. Глядя на их одежду и вещи, которые они используют, ясно, что они происходят из богатых и благородных слоев. Похоже, сегодня мы разбогатеем!”- Жадно сказал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со шрамами от ножей кивнул, но у него были некоторые опас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люди привезли с собой охрану, кажется, они из семьи, которая занимается боевыми искусствами. Вокруг гуляет очень большое количество людей, так что все будет не так то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ая женщина холод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боишься, как и в прошлый раз, дадим им всем уснуть, и тогда мы сможем сделать с ними все, что нам заблагорассудится,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сказала жена, верно!”-Толстяк безостановочно ки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не показалось, что мужчина, носящий шляпу какой-то путающий!”- Это сказал повар со шрам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сегда нужно бояться, мы делали это так много раз. С какими мастерами мы только не сталкивались...Все улажено, мы начнём в 3 часа ночи.”- Проницательная женщина приняла окончательное решение. Оставшиеся двое обменялись взглядами, не возраж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ую ночь воющий ветер и проливной дождь тиранил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дюжины лошадей бежали под дождем. На спине лошади сидели одетые в Черное люди. За спиной у них висели Луки и стрелы, а на поясе длинные мечи. Копыта темных лошадей заставляли дождевую воду разбрызгиваться вокруг, пока они бежали к пере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их движений были заглушены воем Матери-Земли. Эти темные тени сливались с темной ночью. Если люди не будут смотреть внимательно, они просто не смогут увидеть этих чёрных людей, жаждущих уб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Тогда позволь ему прийти и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ночь и сильны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ая женщина взяла огромную миску супа и вошла в вестибю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вел людей патрулировать первый этаж. Взглянув на женщину, которая неторопливо подошла к нему, он тут же сказал: - “Хозяйка, почему вы не отдыхаете столь поздне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дражен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нас в таком бизнесе может быть время на отдых? Служить вам-наш долг.”-она сказала это, подходя к квадратному столу, за которым могли разместиться восемь человек, и поставив чашу, заговори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вень очень сильный, да и температура довольно холодная. Давайте, выпейте горячего супа, чтобы сог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ежливо отказ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 большое спасибо за доброту. Нам нужно продолжать охра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ая женщина помолчала, но потом продолжила убеждать: - “Ребята, если вы выпьете миску супа, это не задержит вашу работу. Кроме того, когда вы закончите, ваши тела будут теплыми и смогут лучше противостоять холодному ветру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днял руку и помахал, а затем развернулся и продолжил патрул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остался недвижим, его подчиненные тоже добросовестно стояли на страже, пристально вглядываясь в темноту. Женщина нарочно покрутила чашу, чтобы распространить аромат. Но когда он подлетел к страже, никто даже не моргнул. Она выругалас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снова взяла чашу и удалилась. Двое на кухне видели, как она вернулась, но безуспешно. Они тут же забеспоко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люди не падки на сладкие или резкие слова. Их действительно очень трудно оторвать от работы, но это неважно. Посмотрите на цвет неба, я думаю, что дождь будет продолжать лить и не остановится даже завтра. Так что будьте спокойны и жд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акой задержкой лучшее время уже было упущено.” - Яростн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гласен со всем, что бы там ни говорила жена!”-Толстяк улыбнулся, прищурившись. Из-за того, что он был слишком толстым, когда он улыбался, его глаза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со шрамом на лице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юбом случае, эти люди не оставят пост. Завтра я подумаю о других методах. Сейчас я пойду погуляю в конюшню, кажется, в их карете много хорошего. Если мы сможем успешно захватить их, то получим огромную приб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шлый раз группа людей снаружи выглядела состоятельной. Но на самом деле у них даже не было десяти таэлей серебра, мы просто потратили наше время впустую!”- Презрительно сказал толстя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этому на этот раз мы должны действовать более осмотрительно. Там много людей, будьте осторожны.”-тихо объясн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других услышали это, они один за другим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ез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проснулась, было еще темно. Она услышала, как снаружи дует ветер и была озадачена, может быть, она проснулась слишком рано, и утреннее солнце еще не в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повернула голову, то увидела, что кровать рядом с ней уже была пуста. Очевидно, льдина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терла глаза и встала. Си Нин, которая была снаружи, услышала движение внутри, поэтому вошла, держа таз с во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вы хорошо спали?”-с улыбкой спросила Си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дождь все еще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ротянула ей сухое полотенце. “Да, ветер очень сильный. Хотя дождь прекратился, Достопочтенный Дух огня сказал, что сегодня может быть еще один проливной дождь. Возможно, нам придется остаться здесь еще на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яла полотенце и вытерла лицо и руку. С легкой тревогой в голосе она сказала: - “Выходит, что так. Такая погода не подходит для переправы через реку, иначе мы можем столкнуться с серьёз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Янь закончила мыться, она покинула комнату и ступила на ступеньки, которые безостановочно скрипели, когда она спускалась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и остальные уже сидели внизу за чаем и заку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села рядом, она увидела, что отставной император подмигивает ей. Уголок ее рта д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ты, должно быть, плохо спал прошлой ночью. Твои глаза все никак не отойдут от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тотчас же сделал прежнее выражение лица и с несчастным видом посмотрел на нее. “Это у тебя глаза кривые от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Чу Цин-Янь сразу же улучшилось, и она стала спорить с отставным императором о словах и о том, что было сме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у Цин-Янь позавтракала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останемся здесь еще на день. Посмотри, какая завтра погода, прежде чем строить планы."-тих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ернулся стражник, бросивший вызов ветрам. Он протянул руку к мастеру и сказал: "Уровень воды на поверхности реки поднялся, если завтра он не опустится, лодке будет трудно стартов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что было сказано, нахмурилась. Может быть, завтра они тоже не смогут уех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братите внимание на уровень воды.”- При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закончил говорить, когда снова послышался шум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все реши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изучал медицинские книги в своей комнате. Дух леса тоже возился с вещами. Цин И пошла в конюшню покормить лошадей. Лу И поднялась наверх, чтобы прибраться в комн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вестибюле остались только Чу Цин-Янь, Сяо Сюй, отставной император, Си Нин, Гу Рон и Гу И с несколькими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огня усилил охрану, он вернулся. Видя, что маленькой супруге достаточно скучно, он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астер, пользуясь этой возможностью, почему бы тебе не принять стойку лошади, чтобы попрактиковаться в боевых искусствах.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услышала это, она тупо уставилась на него, а потом увидела, что Льдина ожидает ее реакции. Внезапно она почувствовала, как пот выступил у нее на макуш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э, кажется, да. Знания воздушных боевых искусств достаточно полезны. Тогда подошвы моих ног будут казаться масляными, и я смогу прекрасно скользить!”-Чу Цин-Янь потерла нос и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было ли это потому, что они покинули столицу, но ее мысли об изучении боевых искусств были не такими сильными. Подсознательно она чувствовала, что столица-самое опасное место, без достаточной силы там нельзя было защититься. Но теперь ее мысли несколько изменились, наличие военной силы, но отсутствие интеллекта также затрудняли защиту. Поэтому у нее не было такого сильного желания занимать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совсем разленилась. Пейзаж за окном был слишком красив, и она оставила споры в столице далеко позади. Все ее тело расслабилось. Осознание кризиса было не таким яс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услышал это и заговорил таким обиженным тоном, будто бы она не оправдала его ожид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жди, пока тебе это понадобится, ты знаешь слишком мало при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кашлянула и не ответила. Она чувствовала на себе взгляд льдины, поэтому немного подумала и сказала: - “Дедушка, я думаю, что смогу стать вашей опорой и помочь справиться со всем, что позади. Пусть у вас не будет страха перед неприятностями,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свое дело, я буду защищать твою спину, ничто из этого не будет беспок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акже подумал, что, пользуясь этой возможностью, он должен позволить ей немного вырасти, по крайней мере, она бы перестала полагаться н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два дня она так мирно спала в его объятиях, что эта мысль постепенно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звольте мне самому защит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уже действовала довольно хорошо, с того момента, как Сяо Ран был атакован убийцами и до сих пор, все, что она делала, превосходило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речала бедствия лицом к лицу и никогда не отступала. Даже в этом путешествии она продумала все, что им был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должен требовать, чтобы она была всемогу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уж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дохнула с облегчением, поняв смысл слов льдины. Хотя многие навыки не будут слишком сильно давить на тело, она совсем не интересовалась изучением боевых искусств. Более того, она верила, что если ей будет грозить опасность, льдина в конце концов поможет предотвратить любую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едалеком будущем Чу Цин-Янь вспомнит, что она думала и говорила сегодня, и очень возненавидит себя. Почему она тогда отказалась изуч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самого всемогущего человека, грозного до такой степени, что никто не может ему угрожать, настанет день, когда у него появится слаб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дождь лил, стирая грязь, и обнажая первоначальный вид вещей. Но в то же время он много чего затопил, скрыв во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В стране грез верь в сво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не прекращался, черные тучи давили на город, показывая, что сегодняшний дождь не прекратит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окном, кроме завесы дождя, нич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знала, который час, то все равно подумала бы, что уже очень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бшарпанной гостиницы висело несколько разбитых фонарей. Когда ветер стих, свет от них задрожал. Если бы она не была в центре происходящего, то подумала бы, что это сцена из фильма о приви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во всей гостинице не было других постояльцев. К счастью, у них была большая компания, иначе было бы очень холодно и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вздохнула, она чувствовала, что от безделья ей уже становится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от отставного императора никогда не переставал есть пирожные с бесконечным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ействительно не понимала, как отставной император, который привык есть самую лучшую еду мира, мог так обожать ее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тягивал чай и смотрел на проливной дождь, выражение в его глазах все еще оставалось равнодушным, как будто этот огромный ливень, вообще на него не повлия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потянули за рукава, он повернул голову и посмотрел на человек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император всегда любил десерты?”-Она была озадачена этим вопросом, даже после долги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это, поднял глаза, чтобы посмотреть на императора дедушку, который ел с чрезвычайной радостью, и с трудом произнёс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не любил десерты, только бабушка любила их есть. Она также любила готовить их сама, поэтому после смерти бабушки он начал пробовать десер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в чем дело.”-Чу Цин-Янь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Сюй добавил слабы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рожные, которые ты испекла, такие же на вкус, как и у баб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усив губу, посмотрела на отставного императора, который держал в одной руке пирожные, а в другой чашку с чаем. Это выражение полного удовлетворения передавало наслаждение лучшей вещью в мире. Однако это были самые обычные пирожные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ападных императоров Сюаня передавали позицию Императора своему наследнику прямо перед смертью. Только последний регент отрекся от своего поста наследного принца и является нынешним западным императором Сюаня, будучи еще здоровым и не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слух, что предыдущая императрица скончалась от тяжелой болезни, а ушедший в отставку император, целиком и полностью погрузившийся в дела страны, был убит горем. После того, как он закончил организацию похорон своей любимой императрицы, менее чем через месяц он передал должность императора нынешнему правителю, и отправился путешествовать по всему миру из-за разбит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ряя, вы осознаете истинн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слегка покраснели, вот почему отставной император так долго жил вдали от места, которое разбило его сердце, бродил по миру и считал его своим до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любил ее пирожные, в них словно была тень императрицы бабушки. Он использовал всевозможные трюки, чтобы получить их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она приготовит ему намного больше пир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глаза малышки покраснели, Сяо Сюй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особенно активно удовлетворять потребности дедушки, просто притворись, что ты ниче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было эмоционально взволнованное выражение лица. Дедушка жил в своем собственном мире, воображая, что еда, которую он ест, была сделана человеком, которого он любил, только тогда чувство счастья, должно быть, наполняло ег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дедушку так жалко.”- Чу Цин-Янь слегка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 время он не дорожил ею, а теперь сожалеет о своих прошлых поступках. Что посеешь, то и пожнёшь."-В глазах Сяо Сюя отразилось сложное настроение. Когда он разговаривал с малышкой, его тон был по-прежнему безразличен, как будто в нем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отставного императора, который чем-то развлекался, и покачала головой. Тогда она притворится, ч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живший в прошлом, все еще может быт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опора, которая заставляла его хотеть жить дальше, будет разрушена, возможно, его жизнь потеряет надежду, и он будет жить в тревоге, переплетенной с раск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ружался в дела нации, но пренебрегал своей самой любимой до такой степени, что испытывал бесконечные угрызения совести. Такой регент был мудрым правителем в глазах простого народа, но плохим мужем в глазах своей 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пойду с дедушкой играть в шахматы!”-Чу Цин-Янь подняла шахматную доску и быстрыми шагами подошла к отстав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тставной император увидел, что она энергично идет к нему, он немедленно закрыл пирожные перед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нючка, что ты собираешься делать? Говорю тебе, я не дам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в прошлом, она бы определенно сказала, что ей наплевать на них. Но теперь, когда она знала правду, она не стала спорить с ним из-за этого. Напротив, она чувствовала, что отставной император настолько мил, что может загрустить из-за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мантию императора, и мог, наконец, жить для себя, но человека, который мог заставить его чувствовать все виды эмоций, больше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можешь расслабиться. Я не думаю об этих пирожных. Давай, давай, давай сыграем в шахматы!”-Чу Цин-Янь открыла шахматную доску, а Си Нин тут же положила две коробки с черными и белыми шахматны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подозрительно схвати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как играть в 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ия не имею.”- Она никогда не прикасалась к 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зачем тебе играть со мной в шахматы?”-Отставной император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будем играть в 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собираешься играть со мной в шарики?”-он грубо высме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это уж слиш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соревноваться в шахматах пять в ряд!”-Чу Цин-Янь закончил говорить и объяснила правила под его сомн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й было знать, что, когда она закончит говорить, все, что она услышит, это взрыв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нючка, я тебя с легкостью вы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а, что ее недооценивают, по крайней мере, она играла в них в современном мире,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то мул или лошадь, выведи ее на прогулку, и ты все пойм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ей, поскольку ты всем сердцем стремишься к поражению, Я помогу тебе в этом. Я старше, и, как гласит пословица, "уважай старых и лелей молодых". Тогда я не буду вежлив и начну с белых шахматных фигур.”-Отставной император достал маленькую коробочку с белыми шахматными фигурами, взял лидерство и поставил одну фигуру на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Чу Цин-Янь дернулся, отставной император просто продемонстрировал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 уже поставил фигуру, она тоже начала серьезно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сместился с ветра и дождя снаружи на шумно дышащий маленький мир рядом с ним. Малышка ломала голову, а дедушка император пил чай и пел народную песню, время от времени издевательски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чущие звуки грома и дождя постепенно затихали вдали, было слышно только как эти двое веду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дце Сяо Сюя чувствовало, что сейчас было несравненно спокой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нова выиграл! Вонючка, у тебя есть еще одна тарелка снежно-нефритового пирога! Хахаха!”-Во всем трактире, кроме шума дождя, раздавались чрезвычайно довольные возгласы отстав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ей, у которых не было дел, тоже привлекала эта оживленная сцена. Они окружили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 сказано, что “смотреть шахматы и не говорить” поистине благородно, но с обеих сторон стола раздавалась бесконечная болтовня, как на продовольственном рын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госпожа, этот твой ход даст старому лорду возможность быстро выиг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Госпожа, ты сделала неправильный ход, вон там, вон 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я, какая траг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леса начали тревожно прыгат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заплакать, но у нее не было слез, она просто хотела спокойно поиграть, неужели это так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вы, ребята, солдаты-спасатели, посланные обезья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этой юной леди шанс сыграть Триумфальную музыку! Ну-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Потихоньку приближалась опас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 проиграла!”-Чу Цин-Янь поняла, что никогда еще не проигрывала так уж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хе, тридцатая тарелка выпечки! Вонючка, ты уже согласилась. Иначе это не считается!”-самодовольно сказал отставной император, погладив бороду. Видя, как Янь терпит поражение, он был самым счастливым,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убирала шахматную доску, ее сердце было полно слез. Она была достаточно добра, чтобы пожелать дедушке императору хорошо провести время. Как же она проигрывала в этих матчах! Этот дедушка император действительно был слишком эгоцентричным и даже не думал под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б этом, дорогу она выбрала сама, и даже стоя на коленях она дойдёт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Цин-Янь закончила убирать шахматные фигуры, внезапно появилась высокая тень. Она подняла голову и увидела рядом с собой льдину. Он просто протянул палец и слегка косну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ошиблась, он хотел сыграть в шахматы с дедушкой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сразу же уступила свое место более достой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ел и мимоходом сказал в сторону отставного императора. “Уважение старшим и забота младшим. Ты пер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редко снисходишь до того, чтобы играть со мной в шахм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ечего делать", - слабо ответил Сяо Сюй, толкая вперёд маленькую коробку с шахматны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озор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тому ли, что кукла твоей семьи проиграла, а ты не мог продолжать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ловина из того, что сказал дедушка император, была правдой, побежденное выражение, появившееся на лице малышки, действительно выглядело оскорбительным для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ричина заключалась в том, что у малышка была не очень дисциплинированна. Если вы хотите, чтобы она сделала несколько тарелок выпечки, то это будет зависеть от ее настроения. На этот раз она проиграла так основательно, что, может быть, потом начнет ненавидеть пирожные. Она и так редко проявляла к чему-либо интерес, а если его совсем убить, то она никогда больше не притронется к выпеч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левая шляпа закрывала его лицо, никто не знал, о чем он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дедушка император хочет заботиться о своих детях, этот внук не будет вежливым.”- Средний и указательный пальцы Сяо Сюя сжали черную шахматную фигуру и проигнорировали длинную речь дедушки императора. Черная фигура приземлилас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тставной император предвидеть, что он ударит первым? Вместе с недовольным бормотанием, белые шахматные фигуры немедленно последовали за ч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что иногда льдина с отставным императором походили на нормальную семью, полностью отличающуюся от императора и императрицы Западног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упал на пару длинных тонких рук, черные фигурки блестели, как драгоценные камни, отчего кожа на кончиках пальцев стала еще белее. Суставы его пальцев были отчетливо видны, трудно было даже представить, что эта пара рук могла и овладеть мечом войны на поле боя, и в то же время сыграть в 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изящная пара рук, которую она когда-либ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даже лучше, чем женские, но все же был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Цин-Янь раздались радостные крики, которые выдернули ее из раздумий. Она видела только, что игра была полностью односторонней, белые шахматные фигуры покрывали доску, но все пути были заблокированы ч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волновался, как кошка на раскаленной крыше. В конце концов, он смог лишь развести руками, признавая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брал шахматные фигуры и прямо сказал, он не дал противнику времени н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император, собиравшийся было воспользоваться возможностью ускользнуть со своего места, мог только снова сесть и продолжит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есь день в вестибюле звучала только одна фраза: "еще раз.”- она повторялось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бу отставного императора, как и у всех, выступил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яо Сюй отыграл двадцать пять тарелок печенья для Чу Цин-Янь, так что в итоге она потеряла только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шахматные фигуры в коробку и больше не двигал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егодн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вздохнул, наконец его от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Цин-Янь было тронуто, льдина помог ей, но в то же время не заставил дедушку императора проиграть слишком сильно. По крайней мере, он все еще выиграл пять тарелок пирожных, а значит Сяо Сюй позаботился об обеих сторонах. Она не могла не думать о том, что, если в современном мире появится такой льдина, он, несомненно, будет хорошим сыном в глазах своих родителей, а в глазах жены - хороши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конце концов он потерял так много, что у него даже не было лица, по крайней мере он не проиграл. Отставной император перевел взгляд н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бывай, что еще пять тарело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вольно рассмеялась, он думал об этом даже сейчас. Он действительно достоен быть обжорой. Пять тарелок-это немного, поэтому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брал шахматные фигуры и пош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наелся досыта, напился и наигрался, а потом потер живот и пош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ередала шахматную доску духу земли и духу воздуха, чтобы они могли поиграть. Она тоже поднялась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руппа людей Чу Цин-Янь во всю развлекалась, в задней кухне, трое людей, включая проницательную женщину, обсуждали секретный п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вечером я положу специальное лекарство в кувшин с водой. Пока слуга их семьи будет готовить еду, она будет пользоваться этой водой, в то время ... хе-хе!”-Повар со шрамами не смог удержаться от зловещего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сделай вот так! Когда придет время, позволь мне пару дней поиграть с этим гладкокожим молодым господином, прежде чем отправить его в низкопробный бордель. Конечно, будет много дворян и высоких чиновников, которые будут любить его с такой то внешностью. Тогда мы сможем продать его за хорошую цену!”-Глаза проницательной женщины вспыхнули неясным светом, отчего ее толстое напудренное лицо стало еще страш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хочу служанку, одетую в зеленое.”-у толстяка чуть не потекла слю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хорошо, зеленая служанка будет отдана тебе. А синяя ему!”-Проницательная женщина указала на мужчину со ш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людям ещё ничего не вышло, но они уже думали о том, как подели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утемной кухне пахло гни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ловек в черном, прижатый к внешней стене кухни, услышал секретный план. Его губы изогнулись в усмешке, когда палец слегка согнулся, и десять одетых в Черное людей позади него кивнули и прыгнули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на кухне заметили только вспышку свечи, когда они открыли глаза и увидели, что что-то мелькнуло под их ш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проснулись. Разве это не большой палаш у них под ше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ни склонили головы, чтобы посмотреть и увидели только десять одетых в Черное людей с обнаженными мечами. Мрак и смерть внезапно окружили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бмякли от страха, и один за другим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ерой, пощади этого человека, герой, пощади его. Если вам, ребята, нужны деньги, вы можете пойти поискать их у наших гостей, они из богатой и благородной семьи. Они гораздо богаче нас, простолюдинов.”-Проницательная женщина немедленно обратила внимание на людей в холле гостин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е нужны деньги!”-Один человек в черном медленно вышел вперед. Он равнодушно посмотрел на этих троих, пока 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его же вы хотите? Хотя неважно, герои, если это у нас есть, мы немедленно все вам отдадим!”- Толстяк был так напуган, что не мог даже внятно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 ничего не нужно. Пока вы сотрудничаете с нами, мы оставим вас в живых!”-холодно произнес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аже если вам придется взобраться на гору мечей или спуститься в глубокую фритюрницу, вы просто должны проинструктировать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ие умники, как вы, ребята, на самом деле убивают людей за деньги!” -сказал из главарь с заметной издевкой. Он повернулся и поднял руку, чтобы позволить своим подчиненным убрать оружие, и холодно сказал: “Сегодня вам просто нужно слушать прика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Бур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все еще готовила Хуан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 нож, стоя в задней кухне, и очень осторожно нарезала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вар со шрамами принес немного китайской капусты и вошел в кух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эта китайская капуста очень свежая. Добавить еще одно блюдо с ней для ва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повернула голову и увидела, что капуста действительно очень свежая, на листьях были капельки воды, а в корнях даже немного почвы. Похоже, ее только что собрали с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увидел, что ее взгляд остановился на капусте, и немедленно придвинул к ней корзи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Хуан И, не нужно быть вежливой. Это я должен был готовить вам еду, откуда мне было знать, что ваши навыки лучше моих? Более того, вы, ребята, дали нам более чем достаточно денег, эта капуста совсем не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рдце Хуан И было немного тронуто, приказы маленькой супруги все еще звучали в ее ушах, поэтому она покачала головой и тактично отказ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спасибо,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Хуан И продолжила резать овощи, опустив голову. К счастью, прежде чем покинуть поместье, маленькая супруга попросила ее приготовить некоторые ингредиенты, которые были удобны и не так легко портились. В противном случае, при таких обстоятельствах, куда бы она пошла, чтобы найти продукты и приготов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со шрамами видел, что они не ценят доброту, и его сердце не могло не встрев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хотел использовать это дело, чтобы сформировать более дружескую атмосферу. Но напрасно, все эти люди были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товить ужин, Хуан И приказала слугам прин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 другие уже сидели вокруг стола. Они подождали, пока принесут еду и расставят ее по местам, прежде чем начали двигать палоч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нючка, не забудь, что ты должна мне пять тарелок пирожных!”-отставной император откусил булочку, подчеркивая каждое слово, словно боясь, что она откажется от своег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оторой Чу Цин-Янь собирала еду, остановилась, она взглянула на отставного императора, который жадно смотрел на нее и несколько беспомощно сказала: “дедушка, как вы можете сомневаться во мне, после столь долгого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отставного императора был вид “мне все равно, в любом случае ты не можешь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п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за столом прошел в шутливом молчании. Сяо Сюй всегда игнорировал ссоры этих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Хуан И и слуги навели порядок. Чу Цин-Янь ходила по вестибюлю, чтобы еда легче перевар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чаша упала на землю и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источник звука и увидела Хуан И и младшую слугу, присевшую, чтобы убрать осколки. Она подошла и услышала, как служанка сказала Хуан И “старшая сестра Хуан и, что с тобой сегодня? Почему ты такая рассеян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 мной все в порядке.”-Хуан И подняла голову и увидела маленькую супругу, стоящую сбоку. Она немедленно встала, чтобы отдать ч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И, прогуляйся со мной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о обе отошли чуть подальше, Чу Цин-Янь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сегодня такая рассея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егодняшнего ужина, она уже заметила это. Поначалу, подумала она как женщина, быть немного капризной это нормально. Но теперь это казалось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услышав, что маленькая супруга спрашивает, перестала постоянно размышлять об этом в своем сердце. Она поделилась с ней своими подоз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готовила в задней кухне в течение последних двух дней, я почувствовала, что запах там был несколько странным. Вначале я не воспринимала это всерьез, но сегодня почувствовала, что он стал намного сильнее. Это казалось подозрительным. Я искала половину дня, но до сих пор не знаю, откуда он исходит. Поэтому сердце этой слуги не чувствует поко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нный запах?”- Чу Цин-Янь нахмурилась с некоторым опасением. “Приведи меня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яла с собой Си Нин и пошла на кухню с Хуан 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вошли внутрь, их охватил едкий запах. Чу Цин-Янь нахмурилась и прикрыла нос и рот парчовым платком. Она подняла ногу и переступила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ей кухне было сумрачно, внутри лежали устаревшие деревянные доски, повсюду были признаки г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режущие инструменты, горшки, миски, ковши и тазы, расставленные повсюду, было бы очень трудно представить, что это убогое место было кух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ошла к столу. Некоторые ножи уже заржавели, но все еще лежали там. Поверхность других была маслянистой и жирной. В свете лампы на них очень явно отражался жир. На разделочной доске виднелись следы ножей. Везде торчали какие-то неизвестные вещи, в беспорядке летали мухи, вызывая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заметила, что брови маленькой супруги были плотно сдвинуты, поэтому она немедленно объяснила. “Мастер, Хуан И не использовала эти вещи для приготовления пищи, только те, что были привезены из нашего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она всегда была уверена в том, что делает Хуан 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ленькой супруги остановился на больших ножах на стене, когда она с сомнением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какой пищи нужны такие большие нож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схватила режущий инструмент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слуга тоже не понимает. Я готовлю уже много лет, но не видела ни одного блюда, которое нуждалось бы в таком режуще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устила взгляд и увидела рядом с разделочной доской темно-фиолетовые отметины. Она указала на них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наклонилась ближе и посмотр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это пятно крови, оставшееся после убийства цыпленка и чистки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росил взгляд на большой нож, потом еще раз на кровавое пятно. На сердце у нее было неспокойно. Но откуда взялось это беспокойство, она понят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маленькая дверь в кухню распахнулась. Вошел повар со шрамами, вытирающий руки о фартук. Он никак не ожидал, что Чу Цин-Янь будет здесь. Сначала на его лице отразилась паника, потом он успокоился. Он приветствовал их улыбками и сказал: - “Маленькая Хозяйка, ты не боишься испачкать обу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настолько благородна.”-слабо ответила Чу Цин-Янь. Когда ее взгляд упал на его испачканный кровью фартук, она не смогла удержаться от вопр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потер руки и с улыбкой сказал: “Просто пошел в кладовку и убил овцу. Еще не успел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глаза Чу Цин-Янь повернулись, она немедленно подняла ногу и пошла в направлении, откуда он во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молодая Госпожа никогда не видела сцены убийства кур и забоя овец. Пойдёмте, я хочу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ак раз закончила говорить, когда повар со шрамами понял, что ситуация не очень хороша. Он тут же отступил на шаг, чтобы заблокировать маленькую дверь. Так как он был высок и силен, дверь было почти не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творилась нетерпели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слишком грязно, я не прибрался. Если вы увидите эту комнату, вы не сможете спать и есть в течение трех дней и трех ночей. Так что лучше не ходить туда!”-Хотя слова повара, казалось, были советом, его тон не терпел препир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брала ногу и с улыбкой сказала: - “А вы продумали все более тщательно. Тогда эта молодая Госпожа не побеспокоит вас. Идите и займитесь своими делами. Хуан И, Си Нин, пойдёмт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в сторону повара со шрамами от ножей, Чу Цин-Янь забрала двух слуг и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ухни, она быстрыми шагами направилась к лестнице. Сейчас она должна рассказать о своем открытии ль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посмотрел на фигуру Чу Цин-Янь, когда та выходила. Затем он бросил зловещий взгляд на заднюю кухню. Похоже, что они должны избавиться от этих людей сегодня же! Чтобы избежать долгой ночи с кошм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повернулся и вышел из кухни. Ему нужно было посоветоваться, чтобы сделать этот шаг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Злодей против зл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стро поднялась по лестнице и открыла двер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лышал звук и поднял голову. Он увидел, что она задыхается, и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шага Чу Цин-Янь превратились в два, когда она подошла к нему, чтобы быстр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заметила, что эта гостиница несколько странная. Как раз сейчас, когда я вошла в кухню, я обнаружила, что там гнил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ложил книгу в руку и жестом пригласил ее с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оропись, говори медлен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Чу Цин-Янь села на стул перед ним. - “Их разделочная доска очень большая, намного больше, чем в нашем поместье. Обычные ножи уже проржавели, очевидно, что ими давно не пользовались. Но зато огромные были несравненно острыми, они используются часто. Ну подумай об этом, как кто-то может часто использовать такие огромные режущ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намекая, что она должна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поминала наиболее важные момен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третила повара на задней кухне. Его рука была вся в пятнах крови. Даже фартук был красным. Он сказал, что зарезал овцу, но эти два дня был слишком сильный дождь. Где они могли купить овец? Более того, Дух огня водил людей осмотреть гостиницу и не обнаружил никаких живот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каковы твои предположения?"-голос Сяо Сюя был тихим, настолько тихим, что никто не смог бы обнаружить его терпеливо направляющи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лебалась. Она подняла голову и посмотрела прямо на человека перед собой, чтобы медленно сказать. “Я подозреваю, что это теневой бизнес, нелегальная гостиница, в которой убивают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закончила говорить, когда увидела искорки улыбки, появившиеся в глазах льдины. Как отблески солнечного света, разбившего все на части, они образовали в его глазах волнующееся море. Глядя на него, она почувствовала себя глупо, впервые увидев улыбку на лице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погладил ее по голове, в его тоне слышалось удовлетворение. "Ты неплохо все проанализ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очень рада услышать похвалу от льдины, сейчас было не самое подходящее время обсуждать это. Однако, слушая тон Сяо Сюя, разум Чу Цин-Янь внезапно породил мысль. “Льдина, ты знал об этом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брал руку и посмотрел на нее мягки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шь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и слова, она поняла, что у него был свой план, успокоилась и кив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легла на стол и осторожно подняла голова. Хотя Льдина был в маске, она все еще могла смотреть на него и не уставать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ял книгу, которую он не дочитал, и позволил малышке посмотреть на него. Он уже привык к ее непонятны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была наверху, повар со шрамами и другие уже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у дал свечу парень, одетый в Черное. Внутри горело высококачественное лекарство, которое могло заставить людей потерять сознание. Он медленно вошел в вестибю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увидел, как он вышел, и, как обыч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еча в вестибюле недостаточно яркая, и если сегодня ночью дождь усилится, боюсь, ее будет недостаточно, чтобы поддерживать яркость. Поэтому я специально достал высокие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очень вним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который сидел в вестибюле, видя это, тоже медленно подошел побли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да не видел такого рода высокие свечи, дайте м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бычная ...” - толстяк не закончил говорить, когда дух воздуха уже взял ее и начал разгляд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с улыбкой все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всегда интересовался пудрой для лица, румянами, свечами и т. д. Просто дайте ему взглянуть. Как только он закончит ее разглядывать, то сразу в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як услышал это, он презрительно произнес одну фразу в своем сердце. “Оказалось, что он неж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бросил взгляд на толстяка и понял, о чем тот думает. Он искоса взглянул на Духа огня, намекая ему, чтобы тот заканч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беззаботно покачал головой, делая вид, что ничего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небрежно коснулся высокой свечи и с презрением бросил ее обратно в руку толстя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это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олстяка потемнело, будь осторожен, а то я порежу тебя на восемь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идел, как дух воздуха уходил, заложив руки за спину. Его взгляд вспыхнул, и он немедленно повернулся, чтобы сказать толстя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хозяин, продолжайте заниматься своими делами, спасибо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разу кивнул и сменил свечи в вестибю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жглась высокая свеча, в уголке его рта появилась свирепая улыбка. Через некоторое время, я позволю вам умереть без захор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уже говорил, что, поскольку эти люди слишком бдительны, высокая свеча начнет действовать только через час. Тогда они немного подождут, а потом придут и заберут их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у охранников в вестибюле закружилась голова, и они медленно повалили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все люди в вестибюле легли на землю под странными уг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ообщников хитрой женщины вышли вслед за одетыми в Черное людьми. Человек в черном, шедший впереди, оглядел вестибюль и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ая женщина спросила с некоторым беспокойством: - “Люди внизу уже готовы, что же делать с теми, кто навер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акой дыры, куда не мог бы проникнуть этот фантастический фимиам.”-презрительно объяснил предводитель людей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ники почувствовали себя увереннее, в женщина потерла руку и нервно сказала: - “Ты пообещал, что, как только мы отравим этих людей, ты оставишь эти трупы нам. Договор все ещё в си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а, вы когда-нибудь слышали поговорку “избавьтесь от всех, кто перестанет быть полезным"-предводитель вдруг зловещ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роницательных женщин тут же широко раскрыли глаза и отступили на несколько шагов. Толстяк указал на одетого в Черное человека с гнев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не следуете праведности Цзянху и не остаётесь верны своим словам. Если бы не мы, разве вы могли бы так легко усмирить эт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едность Цзянху? Вы, ребята, так долго живете здесь, но до сих пор ничего не понимаете? Тем не менее, я действительно должен поблагодарить вас за помощь. Будьте уверены, мы позволим вам умереть прямо сейчас!”-Предводитель отступил на шаг, и люди в черном немедленно бросились вперед, намереваясь окружить тре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со шрамами, видя, что дела идут плохо, вынул из-за пояса Палаш и сказал: “Отпустите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ите уйти? Слишком поздно!”-Лидер одетых в Черное людей закончил говорить, и все брос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чёрные люди воспользовались возможностью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развернулся и пошел к центру вестибюля. Краем глаза он заметил, что эти трое увернулись от мечей его подчиненных. Они стояли спиной к спине и свирепо смотрели на него, а затем стали искать проход, планируя поб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тпускать никого из них!”- Предводитель не ожидал, что возникнут трудности, поэтому его тон бы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он обнаружил, что никто из его подчиненых, которые поднялись наверх, не спускался вниз.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наверху, заложив руки за спину, стояла высокая фигура, одетая в Чер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то из вас никуда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хранники, которые только что лежали под странными углами, внезапно вскоч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Ночь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 огня махнул рукой, охранники немедленно показали свое оружие, образовав оппозицию против одетых в Черное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может быть? Почему высокая свеча не подействовала?”- Толстяк совершенно забыл о своем нынешнем положении и вслух задался вопросом,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чистый и энергичны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она имела хоть какой-то эффект, то как вы трое смогли бы спокойно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ерлась обеими руками на перила и подперла подбородок. Ее тон был бесхитростным, но в уголках рта мелькнула тен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людей внизу и те, в черном, чувствовали, что двое людей, стоящие на ступеньках, слишком оскорбительны для 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снаружи не прекращался, черные тучи сгущались, а ливень хлынул пот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и земля снова погрузили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свечи отбрасывало широкую тень, которая смутно освещала каждую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ла напряженной, ведь искра могла вспыхнуть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оже оказалась под влиянием ситуации и не могла не зата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одетых в Черное людей понял, что его план не сработал, и не хотел больше откладывать. Он махнул рукой в сторону, и внезапно, более десяти его подчиненных взяли лук и стрелы. Они полетели в двух направлениях-под лестницу 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их, они испускали зеленый свет. Она прищурилась, стрелы были ядов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спрашивал, кто эти люди в черном, или за кем они охотились, он просто сию же секунду отдал при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люди были солдатами смерти, больше про них говорить не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еляй!”-Предводитель махнул рукой вниз, и сверху полетело более десяти длин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воздуха уклонились от них, перевернулись и оказались позади чёрных людей. Их длинные мечи взмыли вверх, и множество луков и стрел было порублено. Обе стороны немедленно погрузились в рукопаш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или четыре длинные стрелы полетели прямо в Чу Цин-Янь. Испугавшись, она отпрянула назад, но внезапно перед ней мелькнула фигура. Длинные рукава взмахнули вверх, а стрелы изменили направление и пронзили стену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вернулся, чтобы посмотреть на испуганную и нерешительную малышку, когда нахмурился и сказал. “Разве ты не училась воздушным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а заплакать, но не смогла. Опасность пришла слишком внезапно, она уже забыла, что владеет воздушными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вернулся к вестибюлю и встретился взглядом с лидером врага. Он протянул руку и потянул ее за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в комнату и жди, Цин И защит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теперь в такой хаотичной ситуации она не могла помочь, поэтому не должна была стать обуз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закрывающейся двери, Сяо Сюй слетел вниз. Этот лидер одетых в черное людей вытащил свой Палаш и бросился к нему. Сяо Сюй уклонился от приближающегося мощного удара и, проходя мимо использовал внутреннюю силу. Длинный меч взлетел с земли, а Сяо Сюй поймал его и начал бороться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у Цин-Янь сидела в комнате. Она не знала, как обстоят дела внизу. Больше всего ее беспокоило, не пострадает ли ль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 Цин И уже получила приказ и охраняла комнату. Она заметила смущение на лице маленькой супруги и сказала небрежным тоном: - “Супруга, у вас такой вид, словно вы никогда не видели такого сильного шторма. Подобные сцены уже стали обычным явлением для на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явлением? Как часто это должно было происходить, чтобы использовать эти два слова для описания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ак много людей хотят смерти твоего хозяина?”- Он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И изначально не хотела отвечать. Но вспомнив, что Дух огня сказал ей, что эта малышка занимал особое место в сердце мастера, она неохот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хотят, чтобы мастер исчез с этой земли и не участвовал в борьбе за положение наследного принца. Кроме того, грозные страны, которые проводят военные кампании на нашей гра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Цин И внезапно остановилась. Выражение ее лица было серьезным, когда она подняла руку, показывая, что Чу Цин-Янь не должна издавать ни звука. Она повернулась, направила меч на плотно закрытую дверь и постаралась успоко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 И остановилась, чтобы подождать, дверь комнаты внезапно распахнулась. Трое раненых, прислонившись друг к другу, увидели внутри Чу Цин-Янь и мрачно улыбну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ла, что люди спрячу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проницательную женщину, толстяка и повара со шрамами от ножа. Она холод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это вы, ребя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Госпожа, сначала я хотела быть с вами осторожнее, но теперь, похоже, это невозможно!”-Проницательная женщина шагнула к ним, но Цин И встала перед Чу Цин-Янь, направив на них острый м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хотите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мы хотим сделать? Нужно ли это вообще говорить? Естественно захватить маленькую госпожу вашей семьи!”- злобно сказал 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естибюль внизу превратился в поле боя, они не могли ничего сделать. Единственной мыслью, которая пришла им в голову, было схватить Чу Цин-Янь и выпрыгнуть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могли ускользнуть со второго этажа, но понимали, что группа Чу Цин-Янь была не из обычной богатой семьи. Может быть, тогда они их и выследят. Поэтому они должны иметь козырь в рукавах, когда придет время. И кажущаяся слабой Чу Цин-Янь стала разменной монетой в их глазах. Судя по тому, что эта группа людей так уважительно относится к ней, ее положение определенно не будет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бросили вызов опасности, и пришли с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Чу Цин-Янь поняла их идею, ее сердце было преисполнено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етую вам быстро сдаться и ждать, пока вас схват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даться и ждать, пока нас схватят? Вы думаете, что мы, чьи руки были окрашены человеческой кровью, упустим на жизнь? Молодая Госпожа, не будьте слишком наивны!”- Насмешливо сказала проницате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Цин-Янь вытяну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так говоришь, значит, пятна крови на твоей кухне не от живот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конечно нет. С момента открытия этой гостиницы мы не потратили ни пенни на покупку мяса!”- С улыбкой сказал толстя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ли ...” -Чу Цин-Янь почувствовала, как ее желудок скрут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на кухне еще несколько трупов, с которыми мы не разобрались. Если бы не вы, ребята, сейчас они бы уже были высушены на солнце в вяленое мясо!”-Парень со шрамами весело рассмеялся. Его смех был невыразимо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отрела на них с недоверием, хотя она слышала о нелегальных гостиницах, она никогда не видела таких, которые убивали людей и ели их плоть. Теперь ее мировоззрение рухну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жаль. Если бы этого не случилось, вы, ребята, уже стали бы душами усопших под нашими мечами.”- Сказал толстяк тоном, полным ж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ая женщина сначала хотела перебить его и что-то сказать, но внезапно почувствовала, что что-то не так. Она немедленно взревела низким голосом. - “Вы что, дураки, не видите, что она тянет время? Быстро поднимайтесь и хватайте ее, чтобы мы могли быстр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икогда не думала, что эти трое так быстро поймут ее план. Она пожала плечами, видя, что они приближаются, и достала из рукава Кинжал, который наточил для нее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И увидела ее спокойствие, и ее сердце вздохнуло с облегчением. Она направила длинный меч на тро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дходите ближе, иначе я не буду вежли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ешь вежлива? Тебя недостаточно даже чтобы набить живот!”- Толстяк вытащил из-за пояса топор, шагнул вперед и рубанул в сторону головы Цин 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быстро подняла меч, чтобы блокировать удар, но никак не предвидела, что длинный меч окажется разрублен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огла блокировать его и отступила на несколько шагов. Едва устояв на ногах, она почувствовала, как ее грудь пронзила боль и изо рта хлынула кровь. Она была поражена, какая внутрення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сузились, она уже слышала, как льдина упоминал, что боевые искусства Цин И были не хуже, чем у главных стражей Голгофы Сяо Ли, которых он сам тренировал. Вот почему он чувствовал спокойствие, передавая ее под защиту Цин И. Но теперь, казалось, что эти трое были настоящими экспер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онце концов, кто вы ?”-Холодные глаза Чу Цин-Янь уставились на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В серьез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ь, опаснос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ая женщина приближалась шаг за шагом. На ее лице было выражение искушения, как будто она пыталась соблазнить маленького ребенка. “Маленькая Госпожа, вы когда-нибудь слышали о трех убийцах Цзянху?”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убийц Цзянх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образ этих трех людей очень подходит к этому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ин И вздрогнула. "Возможно ли, что вы, ребята, были мошенниками, которых все в Цзянху пытались убить ещё семь лет назад? Три человека, которые могли совершить любо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знания этой маленькой мисс весьма обширны. Жаль, что я вот-вот попаду в ад!”- Обе руки хитрой женщины сжимали короткое копье, и она ничего не объяснила, прежде чем рубануть в сторону Цин И. </w:t>
      </w:r>
    </w:p>
    <w:p>
      <w:pPr>
        <w:pStyle w:val="Normal"/>
        <w:bidi w:val="0"/>
        <w:jc w:val="left"/>
        <w:rPr/>
      </w:pPr>
      <w:r>
        <w:rPr/>
      </w:r>
    </w:p>
    <w:p>
      <w:pPr>
        <w:pStyle w:val="Normal"/>
        <w:bidi w:val="0"/>
        <w:jc w:val="left"/>
        <w:rPr/>
      </w:pPr>
      <w:r>
        <w:rPr>
          <w:rFonts w:eastAsia="Consolas" w:cs="Consolas" w:ascii="Consolas" w:hAnsi="Consolas"/>
          <w:b w:val="false"/>
          <w:sz w:val="28"/>
        </w:rPr>
        <w:t xml:space="preserve">Та все еще сжимала рукой сломанный меч, поэтому она подняла руку и встретилась с оружием. Вместо этого хитрая женщина подняла ногу и ударила ее в живот. Цин И была застигнута врасплох и полетела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ложила немало усилий, чтобы встать, но все равно выплюнула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госпожа, бегите скорее. Хозяин внизу! Кхкк, Кхкх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 И!”- Чу Цин-Янь уже собиралась подняться, но толстый парень схватил ее за руку, она не заметила, как он подошел так близко. Ее руки дернулись, когда она повернула кинжал, чтобы ударить его. Толстяк холодно хмыкнул и протянул руку к ее запястью. Она не смогла удержать Кинжал и он упал на землю. Обе ее руки были связаны за спиной. Очень быстро она оказалась под контролем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лча подумала ”нехорошо". Она уже собиралась закричать, когда ей в рот засунули кусок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Чу Цин-Янь подавлена, проницательная женщина сразу же настороженно огляделась. Услышав, что внизу все еще идет бой, она сказала: "Воспользуйтесь этой возможностью и быстро уход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Толстяк и повар со шрамами немедленно последовали за хитрой женщиной и вылетели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времени следить за проливным дождем. Она унесли Чу Цин-Янь в лес, используя воздуш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лышки сузились, ветер и дождь были слишком сильными. Она уже не видела дороги перед собой, но понимала, что навыки этих трех людей были экстраординарными. Ничуть не хуже ее. Когда-то ее воздушные боевые искусства даже получили признание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за пределами столицы, было довольно много людей, которые скрывали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аком направлении нам идти?”-громко спросил повар со шрамами, убирая рукой капли дождевой в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к переправе!”- Выпалила проницательная женщ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 ума сошла? Вода поднялась высоко, а ветер и дождь до сих пор очень сильные. Ты планируешь похоронить себя в воде и позволить этим рыбам позаботиться о своём трупе?”- повара перегоняло не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итрая женщина взвыла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сделаешь круг, люди очень быстро догонят нас. Даже если эти слуги-охранники не гонятся за ними, есть еще люди в черном. Теперь мы можем использовать только самый опасный способ. Кроме того, не забывай, что эта старая леди-эксперт по переправам через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молчали. То, что сказала проницательная женщина, не было неразумным, поэтому трое достигли единодушного согласия. Они быстро пошли к пере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Чу Цин-Янь были крепко связаны. Она не могла сопротивляться. Первоначально ее сердце ни капельки не волновалось, льдина ведь обязательно придет, чтобы спасти ее. Но теперь они собирались пересечь реку под дождем. Если бы Льдина и другие погнались за ней, переходить реку в такую погоду было бы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становился все сильнее и сильнее. Видимость была очень низкой. То, что попало в глаза, было завесой дождя, заполнившей небо. Чу Цин-Янь внезапно почувствовала горечь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не могла во всем полагаться на других людей. Она должна придумать, как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сражался один против двух одетых в Черное людей. Было непонятно, откуда взялись эти люди, но внезапно их стало очень много. Более того, все они имели довольно хорошие навыки, можно сказать, они были солдатами смерти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ачале их было много, с вступлением в игру группы духу земли, борьба стала односторонней. Большинство одетых в Черное людей были отправлены на то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рался с Сяо Сю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внезапно забилось, он не мог не поднять голову, чтобы посмотреть на лестницу. Сверху не было никакого движения. Он не знал, как поживает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черное человек увидел, что противник немного отвлекся, и серебряный цепной крючок, спрятанный в рукавах, вылетел прямо в плечо Сяо Сюя. Он был острый и мог проникать очень глубоко. Если бы это было человеческое тело, крюк пронзил бы его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шел в себя, его длинный меч очертил круг в воздухе. Крючковатая цепь обернулась вокруг дли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понял ситуацию и яростно дернул. Сяо Сюй воспользовался этой возможностью, чтобы перевернуться и бросился вперед. Когда они были в трех шагах друг от друга, а их руки двигались собираясь нанести удар, атаки обоих были очень мощными. В тот же миг вся гостиница содрогнулась, и этот поток воздуха, подобный ударной волне, отправил в полет множество людей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арил в воздухе, в то время как одетый в черное человек сделал несколько шагов назад, пока одна из его ног не ударилась о колонну. Однако к тому времени черная ткань, закрывавшая его лицо, уже была окрашена кровью. Стало ясно, что рана не легк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ые искусства Его Высочества Принца Ина действительно достигли совершенства. Этот человек восхищается вами. Я приду сражаться в другой день!”-Лидер бросил эту фразу и повернулся, чтобы выпрыгнуть в окно. Остальны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немедленно отправил людей в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олке рта Сяо Сюя медленно показалась очень тонкая струйка крови. Он поджал губы и поднял палец, чтобы вытереть ее,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супруг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которая была отделена от своей хозяйки и осталась внизу, только что открыла комнату. Малышки внутри не было, поэтому она немедлен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ступил на деревянную лестницу и прыгнул, как будто лет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 время осмотра чужаков, дух земли услышал это, посмотрел на источник звука и увидел, что его учитель уже использовал свои боевые искусства, чтобы подняться наверх. Это был первый раз, когда он увидел хозяина таким взволнованным. Он тут же бросил свои дела, и тоже побежал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ошел в комнату и увидел только потерявшую сознание Цин И, кинжал, лежащий на земле, и окно, которое было широко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и проливной дождь хлынули внутрь, заставляя людей, которые только что вошли в комнату, почувствовать хол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И, Цин-Т, проснись!”-Дух воздуха сделал шаг вперед и дал ей пилюлю, пытаясь раз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Цин И медленно проснулась. Когда она смогла ясно разглядеть, кто стоит перед ней, она тут же слегка кашлянула и с большим усилием произнесла: - “Господин, маленькую госпожу похитили толе убийц. Вы должны быстрее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бежал охранник. “Господин, только что, изучая следы, мы обнаружили, что люди, похитившие маленькую супругу, направляются к перепра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оехали!"-Сяо Сюй повернулся и собрался спусти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немедленно преградил ему путь и сказал: - “Хозяин, на этот раз это халатность подчиненного, который позволил убийцам проникнуть в гостиницу. Пусть этот подчиненный искупит преступление достойным поступком, спасая маленьку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Сяо Сюя остановились, и он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бийцы изучали тип умения, называемый методом терпения, их способность скрываться в равной степени соответствует вам, ребята. Вы не смогли обнаружить их вовремя, поэтому вся вина не может быть возложена на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осле этого подчиненный увеличит свою подготовку.”-опустил голову и со стыдом сказал дух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теперь ветер и дождь стали такими сильными, что этот подчиненный беспокоится о вас. Пожалуйста, передайте дело маленькой супруги этому подчиненному. Вы должны ждать новостей в гостинице!”-дух понимал, что тело его господина дороже золота, ему не было необходимости подвергать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бросил глубокий взгляд на бесконечный горизо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больше ничего говорить! Этого человека, король пойдет спасать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ил в силу своих подчинё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ечь шла о мал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онял намерение хозяина, и вздохнул. Он мог только приказать приготовить лошадей и плащ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молния, прогремел гром. Ливень не прекращался. Впереди шел один черный конь, а за ним группа стражников, словно острая стрела, быстро скользившая по зем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Брызги крови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с толстяк на плече, так что она чувствовала себя несколько дезориентированной. Содержимое ее желудка бултыхалось туда-сюда, и ее чуть не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сдавленно вскрикнула, и толстяк, почувствовав ее сопротивление сразу сердито спросил: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Чу Цин-Янь был закрыт, поэтому она могла только издавать приглушен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разозлился и вытащил кусок ткани, засунутый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у, казалось, что содержимое ее желудка вылетает вперёд на тысячу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смотрел на свое тело, покрытое грязью, и пришел в ярость от унижения. Он уже собирался бросить ее на землю, когда увидел, что Чу Цин-Янь спокойно вытирает рот дождевой водой. Она прищурилась и посмотрела на него. "Если вы осмелитесь бросить меня, я гарантирую, что вам, ребята, не нужно будет пересекать эту реку и вы сможете непосредственно пересечь реку забвения (1)!”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олстяк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думаешь, что я не посмею брос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подбородок, показывая, что "он должен слушать ее, она здес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проницательная женщина уставилась на толстя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т критический момент она-наш защитный талисман, держи ее как следует. Если она сбежит, тебе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грозой проницательной женщины толстяк стал вести себя гораздо более прилично. Но взгляд, которым он смотрел на Чу Цин-Янь, все еще был очень яростным и полным злоб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ни увидели деревянный шест, на котором висела огромная ткань. Шторм устроил хаос, и ткань развевалась на ветру, пока не оказалась в воде. Сверху было написано: "паромная пер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человек были очень счастливы и тут же ускорил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ерутся до паромной переправы и сядут в лодку, то окажут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Цин-Янь упало, она позволила им отвести себя к паромной переправе, которая становилась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не становился легче, наоборот, только тяжелее, как будто собирался затоп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как дождевая вода хлестнула ее по лицу, словно бобы. Это было немного больно, а из-за того, что эти люди продвигались вперед на большой скорости, боль усил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ее уже не было времени беспокоиться об этом. Она смотрела на приближающийся паром и думала, как бы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брались до переправы, толстяк бросил ее на землю. К счастью, поверхность была сложена из деревянных досок. Но Чу Цин-Янь все равно не смогла сдержаться и тих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взглянул на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о, не могу поверить, что такая гладкокожая Маленькая сестрица может вынести много гор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если бы она ещё и плакала, я бы сразу убил ее!”-Толстяк потряс руками, которые немного 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ая женщина искоса взглянула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не время обсуждать бессмысленные вещи. Там есть лодка, мы должны придумать, как доставить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смотрели в ту сторону, куда указывала женщина. Видно было только, что сбоку от паромной переправы стоит небольшая резиденция. Маленькая лодка была привязана к деревянному пирсу у входа. Более того, свет от костра, идущий изнутри маленькой резиденции, подтверждал, что внутри были лю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посмотрим!”-Толстяк хотел поднять Чу Цин Янь за воротник, но она уклонилась, повернув голову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идти сама.”- она сказала это как мудрый человек, который подчиняется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холодно усмехнулся и толкнул ее в спину, чтобы она пошла вперед. “Давай быстрей, коротк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повар и женщина не смогла сдержать легкой насмешливой улыбки в сторону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нахмурилась, она не хотела тратить время на обсуждение этог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и подошли ко входу в маленькую резиденцию. Толстый парень применил силу, чтобы хлопнуть дверью. Когда человек внутри услышал это, он немедлен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у,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как шестидесятилетний лодочник открыл дверь, но прежде чем он успел разглядеть, кто находится снаружи, палаш уже был приставлен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так напуган, что почти закрыл оба глаза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одним движением вытащил его на улицу и указал на маленькую лодку. Зловещим и неприятным тоном он сказал: - “Быстро открой замок для своего папочки. Иначе я отправлю тебя в ад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Лодочник был так напуган, что у него задрожали обе н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ясно почувствовала дикую природу этих трех людей, в конце концов они не отпустят этого старого лодочника просто так. От волнения у нее защеми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вытащил из кармана ключ и, дрожа всем телом, открыл тяжел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алаш толстяка уже парил над его головой, как будто стоило ему его открыть, его ждал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кусила губу,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аха и сильного дождя, старый лодочник пытался открыть шлюз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терял терпение, и сделал шаг вперед. В этот момент краем глаза Чу Цин-Янь заметила весло на деревянном пирсе. Она визуально оценила свое расстояние до него, а также длину весла, в сам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ребезжание, лязг ... - замок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успел никто опомниться, как Чу Цин-Янь, воспользовавшись тем, что все не обращали на нее внимания, схватила весло и безжалостно замахнулась им на руку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готов, поэтому его меч упал в воду. А так как центр тяжести его тела был очень неустойчивым, он тоже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шагнула вперед и потащила за собой испуганного и неуверенного старого лодочника. Весло лежало горизонтально перед ее груд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льзя умышленно убивать невинных!”- Праведно сказала она,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потратила всю свою силу на этот удар, так что толстяк прикрывал свое запястье и жалобно кричал, угрожая убить ее. А проницательная женщина и повар со шрамами имели очень уродливые выражения лиц. На самом деле, тот факт, что на их глазах их жертва смогла вытянуть когти, был слишком унизительным и позор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призрак, ты думаешь, что своим маленьким телом и этим куском деревянного весла, ты сможешь противостоять нам, троим убийцам? Полагаю, тебе лучше послушно опустить деревянное весло, иначе не нужно винить нас за невежливость!”-Хитрая женщина шаг за шагом приближалась к ней со злове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ействительно принимали ее за ребёнка, которого можно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лижались шаг за шагом, а Цин-Янь заставляла старого лодочника отступать назад, пока ее спина не уперлась в деревянную доску.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научил ее нескольким движениям меча, хотя она и не овладела ими, она все еще могла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тянуть время, ей пришлось использовать весло, чтобы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с вами, ребята, но вы должны отпустить этого невинного старого лодоч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такая, чтобы вести с нами переговоры?”- Насмешливо сказал повар со шр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ирные меры перед применением силы, но раз вежливость не работает, давайте сражаться!”- Чу Цин-Янь медленно подняла руку, пристально глядя на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ха, ребенок, у которого еще не выросли волосы, осмеливается бросить нам вызов! Маленький призрак, берегись!”-Повар зловеще взмахнул своим мачете и осторожно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глотнула слюну. Это был человек, которого не могла победить даже Цин И, похоже у нее не было шансов на успех. Но теперь она могла использовать только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й все равно нужно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чете просвистело над головой, но она ловко повернулась и увернулась от острого лезвия. Она приземлилась за его спиной, подняла весло и собиралась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казалось, что у этого человека на спине выросли глаза, мачете вытянулось и заблокировало ее удар. Тогда он применил силу, и она отступила на несколько шагов. Сразу после этого его кулак опустился ей на плечо, она взлетела на деревянную доску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Чу Цин-Янь болела, а изо рта брызнула кровь. Она упала в воду и тут же рассыпалась, как лепестки красного цветк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ар подошел к ней и уже собирался снова ударить, как вдруг сквозь грозовую тучу до ушей всех донеслись звуки колокольного зв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за этим послышался голос: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1) река забвения: согласно греческой мифологии, река называется лета, это одна из пяти рек в подземном мире (или мире мертвых). Я не знакома с китайским преступным миром. Но я знаю, что людям дают эту воду, чтобы они забыли свою предыдущую жизнь перед возрожд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Улыбка цветка была самой пьян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чете повара застыло в воздухе. Услышав это, он начал сквернословить. “У кого не выросли глаза и кто осмелился перекрыть дорогу это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вернув голову, он тупо уставился на Цин-Янь. У неё очень болела грудная клетка, поэтому она слегка кашлянула. Каждый раз, когда она делала вдох, это давило на рану на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благодаря этой боли она сохранила ясную голову и н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и посмотрела в ту сторону, откуда донесся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что невдалеке, на поверхности реки, плывет легкая лодка. На ней стоял молодой монах, одетый во все белое. В руке он держал простой бумажный зонтик. Струйки от капель воды соединялись в линию, падали с зонтика и мгновенно уносились ветром. Капли размером с бусинку походили на жемчужины, быстро смешиваясь с ветром и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плохо видно. Чувствовалось только, что он-белый свет, пронизывающий горизонт. Он был единственной великолепной жемчужиной в этом т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один зонтик и одна лодка плыли по ветру и ступали по волнам, словно Бессмертный, слетевший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остолбене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нена и начала видеть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благодетеля, море горечи не имеет границ, поверните головы, чтобы увидеть берег!”- Не позаимствовав силы ни у одного весла, эта маленькая лодка остановилась перед паромной переправой. Одной рукой Сюй Сянь держал зонт, а другой-махал пятью пальцами, сложёнными вместе, чтобы поприветствовать людей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голос, знакомая интонация, знаком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мысль, промелькнувшая в голове Чу Цин-Янь, была о том, как Сюй Сянь, Жезл Бога, перелетел из столицы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господин, спаси нас!”- Как только старый лодочник увидел его, он тут же встал на колени и позвал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видя это, разозлился на старого лодочника за то, что тот слишком много болтал, и не смог удержаться, чтобы не повернуть топор в руке и не руб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опор вот-вот опустится на тело старого лодочника, Сюй Сянь поднял руку и помахал. Вода в воздухе приняла форму стрелы и полетела к топору. Водяная Стрела и топор сцепились в бою. Но, в конце концов, топор в руке толстяка не смог сравниться с силой водяной стрелы. Он описал в воздухе полукруг, прежде чем вонзиться в деревян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г Сюй Сяня явно был слишком неожиданным и заставил всех остановиться. Теперь, когда эти трое увидели, что он лишь взмахнул рукой, а оружие толстяка уже отлетело в сторону, они сразу же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мы просто работаем и просим вас не вмешиваться!”-Проницательная женщина бросила на него кокетливый взгляд, пытаясь убедит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атила глаза, эта женщина была уже совсем не молода, но все еще пыталась подражать юной Мисс, кокетничая и мил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услышал это, но все еще держал руку подня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 благодетеля, законы небес не потерпят причинения вреда чьей-то жизни. В ваших руках, ребята, слишком много призраков, требующих мести за обиды. Если вы не сможете сложить мечи, то вас будет ждать лишь бесконечная боль и один из адов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ягкость не помогает, применяйте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овар со шрамами сердито сказал: "Откуда взялся этот вонючий монах, который осмеливается решать наши дела. Ты вообще знаешь, кто 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зависимо от того, благороден ваш статус или нет, вы всего лишь песчинка в безбрежном океане времени. Это не ваши дела. Вы, ребята, причинили вред невинным простым людям, вы уже серьезно согрешили.”-Сюй Сянь медленно шел по переправе, а маленький колокольчик пагоды беззаботно покачивался на волнах. Резкий звук был похож на бессмертную музыкальную ноту, очищающую грязь из сердец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увидели как он вышел из лодки и направился к берегу, и отступили на несколько шагов. Это был страх, который они испытывали перед аурой, выпущенной сильным магом. Они были вынужде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шаг-один четкий звук, один шаг-один цветок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лежала на Земле, наблюдая за человеком, который шаг за шагом приближался к ней. Дождь был слишком сильным, поэтому она не могла ясно виде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эта слабая улыбка в уголках его рта так запала ей в глаза? Без печали, без радости, без жалоб, без гнева. Высокий, безупречный и гордый. Его губы разошлись в улыбке, как снежн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цветка была самой пьянящей», эта фраза внезапно всплыла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онах подошел, легко ступая по лодке и держа в руке простой зо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устила корни в ее памяти, и каждый раз, когда она вспоминала об этом, то, что наполняло небо, сеющее хаос, не было дождем и ветром, скорее это был один лепесток чистого и Святого цветка лот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сложить оружие и покаяться?”-Сюй Сянь остановился в семи шагах от них. Простой зонт, как оказалось, заслонил Чу Цин-Янь, которая была окружена завесой дождя. У него было серьезное выражение лица, когда он смотрел на трех человек перед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ысый осел, занимайся своими делами. Отойди в сторону, нам нужно торопиться!”-Толстяк стал совсем нетерпеливым, проигнорировал проницательный взгляд женщины, и начал ругаться на Сюй Ся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вы, ребята, упорно продолжаете идти не в ту сторону, этот бедный монах обидится!”-Сюй Сянь тихим голосом сказал: "Амитабха Буд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трое переглянулись. В мгновение ока они вскинули оружие, если они продолжат тянуть время, люди из гостиницы могут добраться сюда в ближайшее время. Несмотря ни на что, они должны были пересечь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постепенно уси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залито водой, а люди основательно промокли. Кроме простого зонтика, все тело Сюй Сяня было чистым и сухим, он будто стоял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человек сбоку от неё был простым, аккуратным и благородным. Он уже давно превзошел этих трех очень свирепых и измученных людей среди завесы дожд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если вы не сможете противостоять им, быстро уходите!”- прошептала Чу Цин-Янь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видела, как он сражается. Ей казалось, что ему больше подходят пение сутр и молитвы Будде. Бои и подобные им вещи, были ему совершенно противопол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боевые искусства были выдающимися, эти трое тоже не были простаками. С одним он, возможно, и справится, но три человек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не впутывать слишком много людей, Чу Цин-Янь прошептала ему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шум дождя был громким, голос, доносящийся из-за спины, все равно очень отчетливо звучал в его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ойся. Если ты не осмеливаешься на это смотреть, просто закрой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невольно вздохнула. Она исчерпала свои слова, надеясь, что этот Божий жезл не станет лезть с драку. В конце концов, эти трое были знаменитыми негодяями Цзянх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ий жезл против злодеев, эта сцена была слишком прекр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свидетельствовав просчет толстяка, трое решили напас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Палаш и короткое копье один за другим полетели в Сюй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лонился влево, одна рука метнулась к запястью, и топор приземлился на землю. Монах повернул руку и с силой ударил повара в грудь. Позаимствовав силу палаша, он повернулся и поймал короткое копье хитрой женщины, которое отлетело назад от вибрации его внутренн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разоружил троих людей и остался на том же месте, не сдвинувшись ни на йоту. </w:t>
      </w:r>
    </w:p>
    <w:p>
      <w:pPr>
        <w:pStyle w:val="Normal"/>
        <w:bidi w:val="0"/>
        <w:jc w:val="left"/>
        <w:rPr/>
      </w:pPr>
      <w:r>
        <w:rPr/>
      </w:r>
    </w:p>
    <w:p>
      <w:pPr>
        <w:pStyle w:val="Normal"/>
        <w:bidi w:val="0"/>
        <w:jc w:val="left"/>
        <w:rPr/>
      </w:pPr>
      <w:r>
        <w:rPr>
          <w:rFonts w:eastAsia="Consolas" w:cs="Consolas" w:ascii="Consolas" w:hAnsi="Consolas"/>
          <w:b w:val="false"/>
          <w:sz w:val="28"/>
        </w:rPr>
        <w:t xml:space="preserve">"Амитабха Будда, хорошо, хорошо!”- Сказал Сюй Сянь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сколько ошарашена. Хотя она лежала довольно близко, она все еще не смогла ясно разглядеть все его движения. Они были очень быстрыми и разглядеть их невооружённым взглядом было совсем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и человека пришли в ярость от унижения, и решили напасть Сюй Сяня даже с пустым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дождалас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этих трех людей были действительно мощными, они одновременно нападали на Сюй Сяня. Каждый из них стоял в одной стороне, а их взаимопонимание было взаимоподкрепляющим, не давая ему возможност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вполголоса читал Амитабху Будду, после чего его тело взлетело вверх. Кончиком ноги он наступил на плечо повара со шрамом. Он лишь слегка надавил, когда ноги повара стали ватными, и он опустился на колени. Увидев это, толстяк замахнулся, Сюй Сянь поднял руку, используя податливое движение, чтобы изменить силу удара. От этой силы толстяк весом в несколько сотен фунтов отлетел в сторону и вреза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ницательная женщина увидела, что все ее соплеменники подавлены, ее сердце встревожилось и разозлилось одновременно. Краем глаза она заметила Чу Цин-Янь, которая полусидела на земле. Внезапно в ее сердце родился план. Она протянула руку, желая с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рука коснулась плеча Чу Цин-Янь, в небо вонзилась острая стрела. Она проникла в ладонь проницательной женщ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 - громкий женский крик пронзил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голову. Сквозь пелену проливного дождя она увидела человека на свирепом коне, который положил лук и стрелы и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Чу Цин-Янь не мог не изогнуться. Наконец-то она его дождалась. К счастью, не успев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х привёл Дух Земли, быстро окружили всю переправу. Трое убийц видели это, и у них всех были такие пепельно-серые лица, будто на похоронах. Первоначально они могли убежать, но откуда ни возьмись появился 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з с лошади и быстро пошел к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сел на корточки, чтобы быть на одном уровне с ней, он увидел малышку, лицо которой было бледным, но дово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яо Сюй смог ответить, малышка слегка кашлянула кровью. Потом все ее тело упало на бок. Он протянул руку и поймал ее. Теперь оба ее глаза были плотно закрыты, а на лице не было ни следа румянца. Его глаза суз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стро подбежал, положив палец ей на запястье, чтобы проверить пульс. Мгновение спустя он поднял голову и сказал хозяину своей семьи: - “Маленькая Госпожа получила небольшое внутреннее повреждение. Нужно лечить ее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о Сюя было мрачным и ужасающим. И как раз в этот момент дух земли вышел вперед, чтобы спросить инструкц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как быть с этими тре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огнулся и поднял супругу. Ледяным тоном он сказал: - “Уничтожить их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тменяйте наш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человека услышали это, они сразу же начали просить прощения. Как только их боевые искусства будут отменены, они станут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обернулся и увидел перед собой трех жестоких демонов, уже дрожащих и сожалеющих о своих поступках. Он холодно сказал. “Слишком поздно сожалеть. Это расп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и одетые в Черное люди позади него шагнули вперед и приготовились выполнить коман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Сюй Сянь, большое спасибо, что еще раз протянули руку помощи."-Прежде чем Сяо Сюй сел на лошадь, он кивну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бедный монах взял на себя обязанность разыскивать людей семьи, которая долгое время отсутствовала. Первоначально я также хотел найти этих трех убийц, и потом случайно встретил благодетельницу Чу на переправе. Это было лишь небольшое усилие с моей стороны и ничего более. Амитабха Будда.”- Сказал Сюй Сянь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и на что, я все равно должен поблагодарить великого мастера. Дождь не прекращается. Если желаете, приходите в гостиницу и отдохн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Сюй закончил говорить с ним, он легко сел на лошадь, развернул ее и поехал в том направлении, откуда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охранник привел лошадь к Сюй Сяню. Он немного подумал и взял поводь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жал к груди малышку, которая была холодна как лед. Обычно здоровые розовые губы теперь слегка побагровели от холода. Цвет его глаз становился глубже. Одной рукой он защищал ее, а другой держал поводья и быстро нёсся к постояло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и другие остались позади. Несмотря ни на что, они не могли дог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ждал хозяина, увидели, что он вернулся с промокшей с головы до ног маленькой супругой. Все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Сяо Сюя не останавливались, когда он нес человека на руках вверх по лестнице, в то же время гово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И, приготовь имбирный суп. Си Нин и Лу И, приготовьте горячую воду и чистую о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да, да, да!”- Несколько человек, названных по именам, немедленно разделились, чтобы выполни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Сяо Сюя распахнули дверь комнаты, и он положил малышку на кровать. В это время уже вошли Си Нин и Лу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имите с нее мокрую одежду и будьте осторожнее с раной на плече!”-немедленно приказа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ба человека немедленно подч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тоял в стороне, наблюда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как раз собиралась снять верхнюю одежду своей госпожи, когда увидела, что Ее Высочество все ещё стоит в комна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не могли бы вы выйти?”-тихоньк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этот король должен уйти? Не медли,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И вытерла тряпку насухо, слегка улыбнулась и хитро сказала: “Ваше Высочество, ваша одежда тоже промокла. Сходите в свою комнату и переоденьтесь в чистую и сухую одежду. В противном случае, после того, как маленькая супруга закончит переодеваться, она будет заражена вашим холодным воздухом. Боюсь, это будет не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решил, что это звучит разумно, поэтому он повернулся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оказал Лу И большой палец. та улыбнулась, покачала головой и сказала: - “Давайте скорее переоденем маленькую супругу в чистую о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сняли с Чу Цин-Янь мокрую одежду, горячей водой вытерли ее тело, а затем быстро накрыли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го выполнения этой задачи Лу И открыла дверь в комнату и впустила человек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вёл духа воздуха. Тот осмотрел рану на теле Чу Цин-Янь. Сразу после этого он достал иголки и сказал хозяину своей семьи: - “Маленькая супруга получила тяжелую травму плеча. Кровь забила ее Меридианы. Этот подчиненный сначала разблокирует их, чтобы позволить крови течь беспрепя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пристально глядя на бледное личико. Когда серебряные иглы духа воздуха были вставлены в ее акупунктурную точку, на ее лбу появился пот размером с бусинку. Сяо Сюй сел, и его пара рук крепко сжала руку, которой она сжимала одеяло. Он хотел передать ей тепло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рактиковался в медицине долгое время, но никогда это не давалось ему так сложно. Это была простая процедура разглаживания меридианов, но на лбу у него появился плотный слой пота. В основном это было из-за того, что давление со стороны человека рядом с ним было слишком сильным, это заставляло его тщательно все обдумывать, прежде чем вводить каждую иглу. Он уже знал эти акупунктурные точки наизусть и мог сделать это с закрытыми глазам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вздохнул. Если его младшая сестра увидит эту сцену, она еще долго будет отпускать резкие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н облегченно вздохнул и собрал все иг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маленькой супругой все в порядке, подождите, пока эта подчиненная перевяжет рану, тогда все будет за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малышку, дыхание которой начало выравниваться. Наконец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ух воздуха принёс лекарство, Сяо Сюй приказал ему положить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бросил взгляд на бесчувственную маленькую супругу, а затем на хозяина своей семьи. Его сердце вдруг немного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Его Высочество по-прежнему предпочитал делать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этого с нетерпением, но сейчас самое важное, что ему нужно было сделать, - это пойти выпить чашку имбирн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Оххх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Не заставляй меня возвращать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Цин-Янь почувствовала себя так, словно ее переехал каток. У неё болело тело с головы до ног и ей пришлось приложить немало усилий, чтобы просто открыть глаза. Она собиралась встать, но была неосторожна и потянула рану на плече. Вспышка острой боли мгновенно разбуд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правую руку, чтобы прикрыть левое плечо и нащупала марлю под тканью. Воспоминания о том, что она пережила прошлой ночью, начали возвращаться одно за другим. Закончив вспоминать, она слегка вздохнула. Она снова получила травму! На этот раз, Цин-Янь не знала, сколько времени ей понадобится,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егкое движение не ускользнуло от ушей Сяо Сюя. Он встал и подошел к кровати. Одной рукой он поднял москитную сетку и повесил ее на серебряный крючок, а сам сел у ее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голос, Чу Цин-Янь подняла голову. Она смотрела на него глазами, в которых был слабый водянистый свет, вчера, лёжа на земле, она думала, что ее маленькая жизнь была потеряна навсегда. Но когда льдина промелькнул в ее сознании, в ней откуда-то взялась сила, которую она использовала, чтобы немного отодвинуться в сторону. Иначе удар ладонью пришелся бы не в плечо, а в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трашного, я очень хорошо.”-голос, слегка сдавленный рыданиями, все еще пытался притвориться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ота в сердце Сяо Сюя смягчилась, а его рука протянулась, чтобы поправить одеяло на ее теле. Мягким тоном он сказал: - “Все уже позади, не над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редко бывал с ней так нежен, поэтому страх в ее сердце тут же исчез. Чу Цин-Янь шмыгнула носом и сказала: - “Конечно, это самые опасные люди Цзянху. Даже их сердца порочны. Я никогда не видела таких злобных людей. Убить клиентов, а затем продать их в качестве еды для следующей группы гостей, а затем убить и следующих гостей. Сколько бессовестных денег они заработали на этом бесконечном круговороте людей? Не знаю, как их сердца могли оставаться спокой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рдца людей непостижимы. Внешний мир таков: сильный охотится на слабого. Это только начало, дальше будет много более пугающих вещей, с которыми тебе тоже придётся столкнуться. Если ты боишься, этот король пошлет людей, чтобы отправить тебя обратно в столицу и позволить тебе быть вместе с родителями. В то же время, этот король также отправит людей, чтобы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хорошо защитит ее, но прошло всего несколько дней, а она уже была ранена. Сяо Сюй начал сомневаться, что в этом путешествии он действительно сможет держать ее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мгновение прошлой ночью, когда он увидел, как она выплевывает кровь, его сердце тут же заболело. Начиная со вчерашнего вечера, он начал задаваться вопросом, было ли то решение взять ее с собой, когда он покидал столицу, прав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я нисколько не боюсь. Даже если бы я была ранена ударом ладони, даже если бы этот палаш попал в цель, я бы никогда не теряла надежды в своем сердце. Я знала, что ты обязательно придешь, чтобы спасти меня.”-Когда Чу Цин-Янь услышала, что он хочет, чтобы она вернулась в столицу, она сразу забеспокоилась. С большим трудом она смогла сопровождать льдину, и поэтому не хотела сдаваться на полпути. Более того, она даже не проехала и половины пути? Они покинули столицу всего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доверие, Сяо Сюй почувствовал боль в сердце. Даже несмотря на то, что он, наконец, спас и не подорвал ее доверие к нему, он все равно позволил ей получить травму. Он не мог не протянуть руку и не погладить ее длинные распущенные волосы, рассыпавшиеся по подушке. Он сказал это как бы совету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когда мы отъехали от столицы всего на несколько дней, если ты хочешь вернуться, у нас еще есть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чу. Льдина, не заставляй меня возвращаться, хорошо?”-Чу Цин-Янь протянула здоровую руку, чтобы схватить его за руку. Оба ее глаза блестели от слез, когда она говорила это с оттенком оби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еди себя как избалованный ребенок!”- Каждый раз, когда она делала такое выражение лица, каким бы жестоким ни было его сердце, оно всегда смягчалось. Сяо Сюй держался за лоб, он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т трюк снова оказался эффективным, Чу Цин-Янь обрадовалась и сразу же решила довести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не проявляешь ко мне никакого понимания. Я только что получила травму, а ты спешишь меня прогнать. Ты совсем не беспокоишься обо мне ...” - Чу Цин-Янь подняла руку, чтобы прикрыть глаза, ее тон был печальным, как будто она плакала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крестил руки на груди и увидел, что она украдкой смотрит на него сквозь пальцы. Малышка, почувствовав, что ее обнаружили, быстро сжала пальцы и зарыдала. Хотя он знал, что она притворяется, он не понимал, почему его сердце тут же сд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этот король тебя не прогоняет, не говори так. Иначе, если бы Дедушка император услышал это, он бы подумал, что король не позволит тебе сдержать данное ему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немедленно убрала пальцы, открыв лицо, полное самодовольства. Где были слезы? Увидев перед собой человека, который знал, что она притворяется, она озорно улыбнулась и тут же ловко сменила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аком состоянии моя рана? Когда я смогу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й ночью у тебя не было температуры, значит, рана не заразилась. Пока ты всецело сосредоточена на выздоровлении, ты очень быстро будешь здорова и а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яо Сюй не понял ее маленький намек, но он все равно подчинился ее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смотрела на Льдину с грустью в глазах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й ночью ты совсем не спа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еобходимость заботиться о ней всю ночь, он не появился бы в комнате, а в его глазах не было бы следов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тер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трашного, я просто не мог ус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тебе надо поспешить отдохнуть! Мне здесь хорошо. У меня есть Си Нин и другие слуги, которые заботятся обо мне, так что ты должен быть спокоен.”-Чу Цин-Янь немедленно посоветовала ему пойт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видел, что хотя она была немного бледна, ее уже переполняла энергия. Самое главное, что сейчас ей нужно-это отдохнуть. В результате, он кивнул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вышел из комнаты, он увидел Духа воздуха, ожидающего у двери. “Тебе нужно зайти и проверить пульс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качал головой и озабоченно сказал: - “Этот подчиненный хочет помочь Вашему Высочеству осмотреть тело. Сегодня после того, как вы дрались с тем человеком в черном, этот подчиненный обнаружил, что ваше дыхание было несколько неустойчивым. Вы ран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трашного, не беспокойся.”-слаб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 “- дух воздуха хотел попытаться убедить его, но был вынужден остановиться под давлением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больше ничего говорить. Состояние тела этого короля в абсолют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яо Сюй вошел в приготовленную для н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качал головой, Нет, он все еще не был уверен. Несмотря ни на что, ему нужно было проверить пульс Его Высочества. Но решения, которые принимал Его Высочество, они как подчиненные никогда не могли изменить. Они только что выехали из столицы, а он уже ранен, что же делать на протяжении оставшейся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хотел найти Духа Земли и других, чтобы обсудить это, но искать их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на некоторое время, а затем, когда его взгляд остановился на закрытой двери позади него, в его голове внезапно погас свет. Слова, которые они говорят, Его Высочество не послушает, но был один человек, которого он слушал абсолютн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ух воздуха постучал в дверь, а затем изнутри донесся слабый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кнул дверь и вошел. С одного взгляда дух воздуха увидел человека, лежащего на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госпожа, этот подчиненный пришел поставить тебе дальнейший диагноз.”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что это дух воздуха, улыбнулась и встала. - “Ты снова спас мне жизнь, Спасибо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быть такой вежливой, это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сел на стул перед кроватью, положил руку ей на запястье, проверил глаза, язык и, наконец, отдернул руку. Произнеся несколько простых фраз, он вдруг заколебался, не зная, что ска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Получил отказ и из-за отсутствия другого варианта стал искать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казался несколько странным. Поначалу он относился к Цин-Янь без особой теплоты, но сегодня ответил на все ее вопросы и, казалось, хотел сам что-то сказать. Однако почему-то не мог. Чу Цин-Янь ниче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она взять на себя инициативу и с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если он скажет, что она не должна лезть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ух воздуха тоже обдумывал, как начать разговор. Он был сбит с толку. Разве Дух огня не говорил, что Маленькая супруга очень хорошо понимает других? Почему он так волновался, а она молчала и смотрела в потолок, притворяясь мертвой? Что такого интересного на потолке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и двое просто неловко теря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у Цин-Янь не выдержала. Ее терпения было меньше, чем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ты хочешь мне что-то сказать?”-Чу Цин-Янь повернулась, чтобы посмотреть на него, он сидел напротив неё уже довольно долго, все еще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кивнул. Чу Цин-Янь беспомощно закатила глаза к потолку кровати. Льдина, ах, льдина. Один твой подчинённый-Дух огня-любит создавать хаос. Дух Земли кажется холодным снаружи. Дух леса глупо помешан на своём мастерстве. Теперь пришел молчаливый человек, который не начнет говорить, пока она не ударит его. Почему все твои подчиненные такие стр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мысленно подготовилась ко всему. Этому человеку никогда не нравилось, когда она приближалась к льдине. Может быть, он хотел убедить ее вернуться в столицу, чтобы никого не утр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ух воздуха заговорил, он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госпожа, прошлой ночью хозяин был ранен. Этот подчиненный хочет проверить состояние его травмы. Но хозяин говорит, что с ним все в порядке и он не позволит подчиненному осмотреть себя. Этот подчиненный обеспокоен.”-Дух воздуха слегк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и попыталась сесть, но почувствовала слабую боль. Однако сейчас у нее не было времени обратить на это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Его Высочество ран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ошлой ночью, после драки с тем человеком в черном, цвет лица хозяина показался мне немного неправильным. Я думаю, что он, возможно, получил какие-то внутренние травмы.”- Дух воздуха вспомнил вчерашнюю сцену, когда медленно произнос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это болезнь, то ее нужно немедленно лечить. Ты должен осмотреть его, если затянуть с лечением небольшой травмы она станет большой, и тогда это будет опасно.”- Чу Цин-Янь немедленно сказала это. Льдина действительно был ранен. Почему она до сих пор этого не поняла? Она винила себя за невним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нельзя было винить ее. Сяо Сюй просто не показывал, что плохо себя чувствует. Если бы дух воздуха случайно не увидел выражение его лица в тот момент, никто бы не узнал, что он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качал головой и горь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том, что этот подчиненный не хочет проверить состояние травмы хозяина. Скорее, Сяо Сюй избегал этого вопроса и не хотел говорить об этом. У этого подчиненного не было другого способа убедить его провериться, поэтому я пришёл к маленькой госп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казала на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сказать, что я могу убедить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смущенно улыбнулся. “Я не могу представить никого другого, к чьим словам прислушался бы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помнила, как он обращался с ней раньше, и поняла, что все очень изменилось. Ее сердце было 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люди льдины имеют свою область знаний. Поэтому, это создало то слабо различимое высокомерие. Среди этих людей дух воздуха производил на нее самое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ради льдины, он был готов склонить голову и попросить ее о помощи. У Чу Цин-Янь не было выбора, кроме как признать, что эти люди были абсолютно преданы хозя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же отставной император?”-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стер действительно уважает его, решения, которые он принимает, не может оспорить даже отставн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не удивиться еще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думаешь, что я могу изменить решение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го Императора можно было считать ближайшим к льдине, кроме императора и императрицы Западного Сюаня. Если даже он не может этого сделать, то какое право на это имеет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медленно поднял голову, посмотрел на эту юную леди с выражением растерянности. Его взгляд стал тверд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даже вы не сможете убедить его, то этот подчиненный не сможет найти второго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что дух воздуха надел на нее слишком высокую шляпу. Она знала себя. Что касается ее отношений с льдиной, она была как ребенок или, может быть, младшая сестра, которую он растил. Обычно он позволял ей играть, сходить с ума, создавать шумиху. Но как только дело касалось его мнения, он никогда не отступи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этот вопрос действительно разозлил ее. Как сможет человек, который ни капельки не дорожит собой, в будущем заботиться о себе? Он же не трех-четырехлетний ребе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проси Си Нин зайти.”-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духа воздуха слегка просветлели. - “Спасибо, Маленькая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ся и собрался уходить, Чу Цин-Янь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спасибо, что предупредил меня о проблеме с телом Его Высочества. Я такая же, как ты, мы оба заботимся о его Высоче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одчиненный все понимает.”-Дух воздуха внимательно посмотрел на нее, а потом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в Си Нин, дух ещё раз посмотрел на плотно закрытую дверь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просите его, почему ни один человек, кроме маленькой супруги, не сможет изменить решение мастера, возможно, даже он не сможет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сказать, что, возможно, в сердце мастера, маленькая супруга уже стала особ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выбора, кроме как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хотел принимать статус маленькой супруги, его предубеждение по отношению к ней все еще присутствовало. Однако они могли только пожать друг другу руки и мирно справиться с эт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пруга была очень умна и тоже чувствовала их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бнаружил, что эта девочка не была похожа на других десятилетних кукол, которые были совсем неразумными. Напротив, она была очень умна. Его предубеждение к ней, кажется, немного умень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он надеялся, что у неё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как раз готовил Медин, когда ее позвали. Она была несколько озадачена и спросила: - “Госпожа, что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некоторое время, когда Его Высочество отдохнет, ты пойдешь и скажешь ему, что у меня к нему срочное дело.”-объясн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была в некотором замешательстве. Его Высочество только что ушел. Почему Хозяйка уже начала скучат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се было так, как говорили люди: один день разлуки казался тремя годами, а два часа несколькими 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не стала больше ни о чем спрашивать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Си Нин уйдет, Чу Цин-Янь легла на кровать и начала обдумывать этот вопрос. Через некоторое время, когда появится льдина, как она сможет убедить его? Даже доверенные помощники на его стороне не могли этого сделать, неужели она действительно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Сюй встал, он услышал стук 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ходите.”-произнё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очень осторожно толкнула дверь и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видел, что это она, и сразу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с хозяйкой тв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несколько раз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ней все в порядке, просто Маленькая Госпожа хочет видеть Ваше Высочество прям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Рассказываю историю ль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и Нин, Сяо Сюй не стал медлить и сразу же пошёл в комнату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лежащую на кровати в целости и сохранности и играющую с каким-то узлом, он, наконец, смог успокоиться. Он медленно подошел бли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какому важному делу ты искала э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взяла узел в руку и улыбнулась ему, похлопав по кровати рядом с собой. Жаль, что она задумалась о чем-то и забыла о своей ране. Цин-Янь поморщилась и втянула в себя холод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ыл бессилен, 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можешь больше 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оже вздохнула. Мы с тобой одного поля ягоды! Но она не осмелилась произнести это всл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я и забыла!”-Чу Цин-Янь потянулась, пытаясь справиться с приступом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ел у ее кровати, поднял брови и сказал. -“Скажи, почему ты искала э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запротестов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могу искать тебя только в том случае, если у меня возникнут проблемы? Если я не занята, я не могу просто позвать тебя, чтобы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король считает, что тебя надо отшле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зорно рассмеялась. Банка уже разбилась, так что просто брось ее. “Ладно, ладно. Ты не можешь меня отшлепать. Или, возможно, мне следует спросить, есть ли у тебя сердце, чтобы запугивать ране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а малышка становилась все большей него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меревался проигнорировать ее и приготовился встать. Но как только он сделал это, то почувствовал, что его рукава кто-то держит. Ему даже не нужно было думать, чтобы понять, к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просто хочу поговорить с тобой.”-Чу Цин-Янь внезапно понизи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брать ее руку, но когда услышал это, тут же остановился. Он повернулся и снова сел. Он хотел услышать, что за историю придумала эта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идет на компромисс, Чу Цин-Янь обрадовалась. Она уже сделала первый шаг в Марше десяти тысяч Ли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ы хочешь поговорить?"-Сяо Сюй сразу перешел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закружились, а затем она сказала: - “Льдина, как насчет того, чтобы я рассказала тебе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Сюя почернело, он принял позу, снова желая встать. Чу Цин-Янь со стоном накрыла своё плеч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а болит, очень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глубоко вздохнул, протянул руку, схватил ее за здоровое плечо и спросил: “Ты только что трогала ее? Дай королю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действительно хочет осмотреть ее плечо, Чу Цин-Янь немедленно махнула рукой, что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хорошо, все хорошо. Больше н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озритель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н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брал руку и равнодушно сказал: - “Все раны на твоем теле были обработаны мною. Если тебе все еще нездоровится, скажи королю. Я помогу тебе нанести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посреди голубого неба обрушился прямо на неё. Чу Цин-Янь была опалена этим светом. Неужели он, этот принц, действительно так ее ценит? Почему каждый раз, когда она была ранена, он приходил перевязать ее раны? Неудивительно, что она чувствовала, что техника бинтования была такой знакомой. Это была оригинальная рецептура и оригинальный аром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Какую историю ты хочешь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нял, что если он не позволит ей продолжать говорить, она не даст ему покоя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стро справилась со своим настроением и приступила к де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орию, которую я собираюсь рассказать, я пережила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делая вид, что хотел бы услыш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льдина ничуть не заинтересован, Чу Цин-Янь глубоко вздохнула и медленно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лучилось когда я была очень молода и у меня только начала выпадать молочные зубы. Я очень любила конфеты, и каждый раз, когда я их ела, я ленилась и не чистила зубы. Из-за этого, впоследствии, на одном из зубов появилась чер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поднял бровь. О чем говорит эта мал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ше Си Нин молча критиковала свою хозяйку. Что за странную историю она расска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ыражение лиц людей, Чу Цин-Янь продолжала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когда я увидела ее в зеркале, я подумала, что это не проблема. Это была просто черная точка, вечером, когда я почищу зубы, ее не ста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ем, через несколько дней, эта черная точка начала увеличиваться. Я не волновалась и продолжала есть свои конфеты. Потом прошло еще немного времени. Я обнаружила, что когда я использую эту сторону челюсти, чтобы есть пищу или конфеты, зубы начинают болеть. Но я все еще не воспринимала это всерьез и продолжала есть свои конфеты. И продолжала чистить зу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Выражение лица Чу Цин-Янь внезапно стало несколько расстроенным. "Наконец, однажды, когда эти зубы настолько разболелись, что я не могла есть, моя мама, о, моя мама спросила, что случилось. Я открыла рот, чтобы она посмотрела. И тогда она подпрыгнула от страха. Она сказала, что у меня гнилой зуб, и немедленно отвела меня к врачу, то есть к врачу-лекарю.”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казал мне посмотреть в зеркало, и когда я посмотрела, я увидел огромную дыру. После этого зуб вырвали. Было так больно, что я несколько дней не могла нормаль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рассказывала эту историю, она закрыла лицо руками. Хотя она и перевоплотилась в другое тело, эту ясную, ужасную боль с того года она не могла забыть даже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лушать, Сяо Сюй протянул руку и поднял подборо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 рот и дай посмотреть корол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схватила его за руку и, кашлянув, сказала: “В то время я была еще молода, сейчас у меня вырос новый зуб.”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с облегчением отдернул руку. Он посмотрел на нее со сме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зачем ты рассказала эту историю королю? Может, попросить короля как следует чисти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но затем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овсем.”-Ее взгляд был спокоен, но в нем читалась легкая тревога. “Если у тела есть небольшая болезнь или рана, ты не должен игнорировать это, потому что однажды, это может начать угрожать твоему здоровью,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закончила говорить, Сяо Сюй бросил на нее странный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в твоих словах есть скрыт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вопрос, скорее у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телось схватиться за волосы. Как Льдина мог быть настолько чувствительным, чтобы все понять? Достойный называться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отриц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просто хочу сказать, что если ты заболел или получил травмы, ты должен немедленно полечиться. Иначе это станет похоже на катящийся снежок, становящийся все более и более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згляд Сяо Сюя скользнул вокруг, и Чу Цин-Янь почувствовала, что температура стала холодной, упав до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противлялась давлению его взгляда и с выражением, не-боящимся-смерт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если ты не хочешь слушать, у меня есть для тебя еще одна история. Про то, как человек скрывал болезнь из страха лечения. Был известный врач по имени Бянь Ке, когда он впервые увидел министра Цай Хуаня,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вольно, дела этого короля не нуждаются в беспочвенном беспокойстве. Береги себя, это уменьшит неприятности, которые ты причиняешь королю!”-Сяо Сюй встал, у него больше не было того нежного выражения лица. Его тон был таким ледяным, каким он обычно говорил с посторо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конец, испугалась этого холодного и равнодушного Сяо Сюя. У нее не было выбора, кроме как признать, что в сердце возникла обида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действительно беспокоюсь о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обходимости. Достаточно позаботиться о себе.”-Сяо Сюй сгладил свое настроение, но его тон все еще бы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1) Марш десяти тысяч Ли – это относятся к событию, произошедшему после падения эпохи императора в современной китайской истории. До создания нынешнего китайского правительства шла борьба за власть между коммунистической партией, которую позднее возглавил Мао, и Китайской национальной партией, которую в то время возглавлял Чан Кайши. Чан Кайши чуть не убил Красную Армию Коммунистической партии. Оставшимся удалось спастись и пройти более 9000 километров в течение года с октября 1934 года до более безопасного Северного Китая. По пути погибло много красноармей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Оказывается, ты не всемогущ.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скрываешь болезнь из страха лечения и не слушаешь советов, то и обо мне не надо заботиться!”- Чу Цин-Янь была оскорблена, и громко закричала ему об этом. Вскоре она повернула голову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 Нин, с сегодняшнего дня я объявляю голодовку. Тебе не нужно приносить еду в эту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Си Нин не понимали, что происходит. Эти двое явно вели прекрасный разговор. Почему они вдруг начали сп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это ...” - неловко начал сл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й ее слова!”Сяо Сюй поднялся и собрался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это и немедленно выпалила: "Сяо Сюй, остановись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В его глазах было неяс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меешь называть этого корол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смеливалась смотреть ему в глаза. Она догадалась, что сейчас он, должно быть, сердится, поэтому опустила голову, потянула за узел и проворчала: - “Разве имя дают не для того, чтобы люди называли тебя им? Иначе зачем о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скинул рука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научилась искажать слова, придумывая ложные аргументы! Хорошо, ты не хочешь есть, хорошо. Си Нин, не корми ее целый день. Этот король хочет увидеть, на сколько хватит ее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тону, он явно рассердился. Он был так жесток с ней впервые. Сейчас было не время раздражаться по этому поводу. Краем глаза она увидела, что он собирается уходить. Чу Цин-Янь была так взволнована, что походила на кошку на раскаленной крыше, которая ходит кругами. Из-за того, что ее дыхание было слишком сильным, от раны исходила слабая боль. Ее глаза загорелись, правая рука легла на левое плечо, потом она закрыла глаза и надавила изо всех 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ваша рана открылась!"-Си Нин, которая с самого начала обращала внимание на каждое движение своей хозяйки, сразу же закричала, когда увидел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Цин-Янь было бледным, но она бросила на нее восхищенный взгляд. Такая сообразительная девушка достойна быть ее помощ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оторый только что вышел из комнаты, услышал это и немедленно повернулся. Когда он вернулся к кровати, белая одежда на ее левом плече уже пропиталась кровью. На этой белоснежной ткани лепесток за лепестком расцветали красн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и поползли вверх, когда он сел и взял в свои руки Цин-Янь, говоря Си Нин, которая тупо смотрела в сторону:-“Лекарство и мар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немедленно все по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хотела снять ткань, но ее рука схвати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сейчас не время упря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м взглядом Сяо Сюй смотрел на лицо, которое было полностью лишено цвета, его тон был холоден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ерхняя балка не прямая, то и нижняя будет кривой. Ты упрямишься, тогда почему я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тягивала в себя боль, с трудом произнося каждое сло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не думай, что можешь угрожать этому королю!"-он сдержал свой гн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не могу?”- Она была очень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репко сжал кулак. Глядя в ее ясные глаза, он не мог сказать “нет"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ного подождала, но так и не получила от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мне перевяжут рану только если ты позволишь духу воздуха взглянуть на состояние тво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згляд Сяо Сюя был как меч, когда он смотрел на нее. Но она отвечала лишь бесстраш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не в первый раз кто-то угрожал ему. Но он впервые не мог решительно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ам дал ей возможность заставить себя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го колебания, Чу Цин-Янь отпустила руку, сжимавшую его запястье. Она повернулась и потянула его за палец. Ее тон изменился, он больше не был таким тверд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не пытаюсь тебя заставить. Я просто действительно беспокою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стально посмотрел на нее. Окровавленный цветок на ее плече понемногу расцветал. Однако она полностью проигнорировала его. Ее бледные щеки были настолько прозрачны, что он почти мог видеть кровеносные сосуды. Выражение ее лица было слабым, но в нем чувствовалось упрямство. Она бы предпочла, чтобы ее рана лопнула в обмен на его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как этот король мог позволить тебе жить одной на эт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олчал слишком долго, до такой степени, что сердце Чу Цин-Янь начало тревожиться. Согласится ли ль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Сяо Сюй повернул голову, чтобы сказать Си Нин, которая стояла поблизости полностью ошеломлён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проси духа воздуха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радостно согласилась и быстро вы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еревела дыхание и расслабилась с головы до ног. Но она не выдержала и закаш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вздохнул и протянул руку, чтобы помочь ей облегчить каш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пожинаешь то, что пос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крываешь болезнь из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смотрел на нее, Чу Цин-Янь немедленно изменила т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т, нет, нет. Это я пожинаю то, что посеяла, пожинаю то, что пос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у Цин-Янь почувствовала некоторое раздражение. Как она могла так быстр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уже ждал его в комнате. Увидев, что Си Нин пришла за ним, он немедленно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он увидел Чу Цин-Янь, лежащую на кровати с открытой раной, а также своего хозяина, который сидел поблизости. Его сердце было озадачено. Что это, черт возьми,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проверь ее р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провер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и он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Чу Цин-Янь немедленно воспользовался возможностью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говорились, что, если тебя не осмотрят, я не буду перевязывать сво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нее, не желая продолжать спор. Если он продолжит медлить, то, возможно, она потеряет слишком мно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встал, сел на стул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видя это, был в экстазе. Он подошел, протянул руку и приложил ее к пульсу, задержав дыхание и полностью сосредоточ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слонилась к стене возле кровати. Ее глаза, не мигая, смотрели на них, ожидая диагн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уха воздуха из спокойного сменилось удивлением, а затем болью. Сердце Чу Цин-Янь сж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как Тело Его Высочества?”-Чу Цин-Янь увидел, как он убрал руку, и сразу же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нутренние органы хозяина повреждены. Тридцать процентов его внутренней силы было уничтожено. Если он не восстановится должным образом, то образовавшийся сгусток крови заблокирует его Меридианы. Это приведет к тому, что кровь не сможет свободно течь до конца...” - он никак не ожидал, что рана мастера окажется серьезнее, чем он себе представлял. К счастью, маленькой супруге удалось уговорить его провериться. В противном случае, если бы он постоянно откладывал лечение, последствия были бы слишком ужас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и способ справиться с этим?”- Сердце Чу Цин-Янь уже было разорвано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иод, следующий за этим, мастер не должен использовать боевые искусства. Этот подчиненный напишет рецепт и добавит к нему успокоительную лекарственную таблетку. Если пить ее в течение некоторого времени, он полностью восстановится. Однако этот период будет длиться по меньшей мере три меся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хорошо. Лучше всего восстанавливаться после правильного ухода. Си Нин, быстро приготовь лекарство для Его Высочества!"-Чу Цин-Янь немедленно сказала это помо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Сюй встал и вернулся к кровати. Он посмотрел на нее и сказал. “Теперь я могу заняться раной на твое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ысли Чу Цин-Янь были в хаосе, и видя его беспечный вид, ее сердце совсем загрустило. Почему он совсем не заботится о себе? Она была не так уж серьезно ранена, а он все еще хотел помочь ей перевяза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идя, что она молчит, взял лекарство и марлю. Он отодвинул ее одежду, чтобы обнажить плечо, смягчил свою силу и осторожно развязал марлю, насквозь пропитанную кровью. Его брови были плотно сдвинуты и вовсе не расслаб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Сюй закончил, он помог ей расправить ткань. В этот момент на тыльную сторону его ладони упали горячие слезы. Он слегка напрягся и тут же спросил: “Тебе очень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тянула руки и обняла его. Уткнувшись головой в его объятия,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оказалось, что ты не всемогущ. Ты тоже можешь быть ранен, и тоже можешь забол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Льдина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я думала, что, стоя спиной к большому дереву, я могла бы охлади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предполагала, что в один прекрасный день большое дерево тоже столкнется с воющими ветрами и проливным дождем. Я и не представляла, что оно тоже может получить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я слишком самоуверенна или слишком хороша в самооб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печаль по поводу внезапно возникшей зависимости малышки от него, Сяо Сюй на мгновение растерялся, не зная, что делать. В конце концов, он мог только протянуть руку, чтобы погладить ее по спине. Он был рядом, пытаясь растворить глубокую печаль в ее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прости. Я не заставляла тебя. Я просто беспокоилась о тебе.”-Она крепко сжала ткань на его груди, говоря это извиняющимся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Сяо Сюй нежно погладил ее по сп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не мог бы ты пообещать мне, что в будущем, если ты получишь травму, то не будешь нести это бремя в одиночку, хорошо?”-она пыталась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ец замер, но мгновение спустя он снова начал двигать 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дохнула с облегчением, а затем продолжила: -“Ты должен беречь себя. Если ты сам плохо к себе относишься, то кто еще будет заботиться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незапно почувствовал, что это смешно. Эта малышка пытается научить его, как вести себя в обществе?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есть вещи, которые тебя огорчают, ты можешь рассказать их мне. Даже если я не могу помочь тебе решить эту проблему, я могу разделить с тобой страдания.”-бесконечно продолжала говорит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долго не услышав его ответа, она попыталась встать. Однако человек, стоявший над ней, толкнул ее обратно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ще Маленькая, у тебя слишком слабое плечо. Лучше пусть этот король сделает эт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это и скривила губы. Почему это она маленькая? Она всего лишь немного ниже его? А слаба почему? Не потому ли, что ее сила была не очень вел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ыхай и не беспокойся ни о чем другом. Пока ты заботишься о себе, это сэкономит королю много времени."-тих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же твоя рана?”-Чу Цин-Янь все ещё сомнев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есть дух воздуха, о чем ещё беспокоиться? Ложись спать, ты ворочаешься уже целый день.”-Сяо Сюй прервал ее слова и сказал тоном, не допускающим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а, что сегодня она бросила ему вызов. Более того ее тело больше не могло выносить напряжения. Поэтому она ловко кивнула головой, уютно устроилась в его объятиях и вскоре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малышку, мирно спящую в его руках. Мириады сложных выражений промелькнули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я с того момента, как они покинули столицу, его не слишком заботило собственное тело. Но эта малышка всегда использовала какие-то способы, чтобы напоминать ему о нем самом снова и снова. Ее положение в его сердце не позволяло ему отказа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ложив ее на кровать, он натянул одеяло, и только тогда повернул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из комнаты, наверх поднялся слуга с докла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почтенный Дух огн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спустился вниз и увидел группу Дух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ранены. Увидев, что их семейное Высочество спускается по лестнице, они немедленно подня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несколько раздражен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мы потеряли людей, за которыми гнались. Справиться с их умением прятаться было действительно трудно. Покинув этот участок леса, люд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ышел в центр вестибюля и сел. Глядя на тех охранников, которые были явно измучены вчерашней дракой, он сказал духу огня: “Поскольку они пришли в первый раз, будет и второй. Разыскать их нужно не срочно, пойдите и отдохните. Пусть Дух Земли приведет людей на место ваших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Земли немедленно подч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этой гостиницы не было хозяина. Сяо Сюй использовал ее как временное место отдыха. Каждый охранник выполнял свой долг-стоял на страже и патрулировал, все было в пол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юй Сянь, сидевший с другой стороны, видя это, не мог не испытывать восхищения. Ходили слухи, что Его Высочество Принц Ин очень хорошо управлял вооруженными силами, и, конечно, слухи брались не с воз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ог великий мастер появиться здесь?"-Сяо Сюй увидел Сюй Сяня и приказал слуге налить ему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Сянь улыбнулся и ответил: "За некоторое время до этого мне было поручено задание от хорошего друга моего хозяина-искать членов семьи, которые пропали без вести. Так вот, когда я приехал сюда, то случайно встретил вас, ребя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от как это было.”-Сяо Сюй кивнул. “Вы нашли тех людей, которые проп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что они уже столкнулись с ядовитой рукой владельца этого магазина.”-Сюй Сянь закрыл глаза, сложил руки в молитве и сказал: “Амитабха Буд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х земли вышел из внутреннего двора. С серьезным выражением лица, он сложил ладонь рупором в сторону Сяо Сюя, чтобы доложить. - “Мастер, три убийцы полностью признались в убийствах путешественников. Этот подчиненный выслушал их признания и уже нашел расчлененные тела в маленькой кладовке. Остальных убитых, троица уже ...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ой человек, как дух земли, который привык к жизни и смерти, был глубоко потрясен их безжалостностью и жестокостью. Он излучал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митабха Будда, помилуй.”-читал Дух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дай этих троих и обвинения в их преступлениях местным властям. Проверь личности всех убитых, а затем обратить к властям, чтобы найти членов их семей.”- холод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л.”-дух земли приня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вестибюле воцарилась тишина, человек сбежал по лестнице с громким "бах-бах-б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очень хорошо п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тставного императора доносился издалека. Увидев внизу Сюй Сяня, он тут же тупо уставился на него. “Сюй Сянь,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кивнул ему, повторив то, что он сказал Сяо Сюю и спросил. “Отставной Император, ты не видел брата м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назад брат его господина был в близких отношениях с отставным императором. Несколько лет назад они вместе отправились в долгое путешествие и с тех пор не возвращались в храм. Ученики в храме долго искали его, но не смогли найти никак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 мы расстались в Ло Яне, и с тех пор я его не видел. Возможно, он снова бродит по четырем морям.”-махнул рукой и сказал отставной император. Однако как только он произнес эти слова и почувствовал на себе взгляд внука, он тотчас же опустил голову из-за угрызений совести. Обручение Сяо Сюя и Янь было результатом сотрудничество его и брата мастера Сюй Ся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нял, что что-то не так, повернул голову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эр, где Янь? Почему я ее не ви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ранена и отдыхает в своей комнате."-тихо сказал Сяо Сюй, а затем сделал глоток ч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ена? Это серьезно?”- Немедленно спросил отставн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дал этот вопрос, рука Сюй Сяня замерла. Он посмотрел на Сяо Сюя, тоже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ерьезного, она поправится через несколько дней."-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хорошо, хорошо! В противном случае будет некому печь мне пирожные!”- Дух Земли, который как раз подготавливал персонал, услышал это, и его лицо сразу же потемнело. К счастью, маленькой супруги здесь не было, иначе, если бы она услышала это, то, по его мнению, она бы снова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забывал даже жену внука своей семьи, когда думал о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покрутил четки Будды, безмолвно читая в своем сердце. Эта рана выглядела серьезной, но со способностями подчиненных Сяо Сюя, вылечить ее было нетрудно. Поэтому его сердце тож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старина, я тебя не сказал. Случилось кое-что очень важное, почему ты ещё не в курсе?”- Спросил дух леса, полный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оже повернул глаза, чтобы посмотреть на него. Отставной император чувствовал, что на него давят, поэтому он заикался,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сказать им, что украл вино на кухне и пил, пока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отставного императора, Си Нин наморщила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здесь запах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устремленные на отставного императора, выразили внезапное понимание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тут же бросил на них свирепый взгляд. Что? Разве людям нельзя пи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смогли сдержать улыб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Сюй Сянь оказался действительно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не прекращался, поэтому Сюй Сянь временно остался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спал целый день и всю ночь. После того, как она выспалась и достаточно попила воды, цвет ее лица стал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юй Сянь решил нанести ей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зволила Си Нин усадить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я не ожидала, что вы посетите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детельница Чу слишком вежлива.”-Сюй Сянь слегка улыбнулся. “Как твоя р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уже покрылась струпьями, все должно быть нормально.”-Чу Цин-Янь тоже улыбнулась, а потом полушутя сказала: - “Великий мастер, включая этот раз, вы уже трижды спасали меня. Цин-Янь не знает, как вас благодарить. В будущем, если вы будете нуждаться в помощи, так и скажите, если Цин-Янь сможет помочь, она обязательно приложит к этому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если не сможет сделать это сама, то Льдина всегда придёт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Сянь слегка улыбнулся. “Благодетельница Чу, не беспокойся, это просто судьба. Каждый раз этот бедный монах встречает тебя совершенн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Чу Цин-Янь замечала, что этот человек всегда болтал о Боге, любил декламировать принципы Будды и побуждал ее искать прибежища в религиозной жизни. Теперь же, видя его смиренно сидящим с умиротворенным взглядом, она была довольна. Этот человек спас ее, это факт, даже если ему все равно. В будущем, если у нее будет возможность помочь, она вернет эти спасительные мил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я уже слышала о ваших делах от Си Нин. Куда вы направляетесь?”- с любопытством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монахи, покинувшие свои дома, не имея постоянного пристанища, считаем своим домом все четыре стороны света. Первый шаг, который мы делаем за пределами храма-это начало нашего обучения через опыт. Жизнь-это море горечи, долг учеников Будды-спасти простых людей от бездны страданий.”-он сложил руки в молитве с кротким, благочестивым и торже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приподняла брови. “Великий Мастер, вы пытаетесь убедить меня снова войти в буддийский храм? Принять меня как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Сянь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все в природе идёт своим чередом, многие беды можно предугадать с помощью гадания, а потом найти способ остановить их, то тогда это бедствие не станет бед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о чем этот человек снова так таинственно бормочет? Почему она не может понять ни единого слова? Но по крайней мере он отказался от идеи побрить ей голову и сделать монах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смущение, Сюй Сянь тихо вздохнул. Ей не нужно этого понимать, она жила согласно мыслям своего сердца. Он уже сделал все возможное, чтобы предотвратить то, что произойдёт в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усины Будды, которые этот бедный монах благословил в храме. Если благодетельница Чу не возражает, можешь оставить их себе.”-Сюй Сянь достал из рукава нитку бусинок Будды цвета черного дерева. Она состояла из примерно двадцати-тридцати черных бусин размером с сою, соединенных вместе. Они были гладкими и круглыми. С первого взгляда они понравились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приняла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вы даёте мне такую драгоцен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ерное дерево будет держать тебя в безопасности. Судьба свела нас вместе. Этот бедный монах преподнесет это как подарок благодетелю при первой встрече. Более того, эта черная бусина Будды не настолько драгоценна.”-Сюй Сянь вложил ей в руку черные бусины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что он уже положил их перед ней. Она была слишком смущена, чтобы отказаться, поэтому великодушно согласилась. “Большое спасибо велико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итка черных бусин Будды на самом деле не была такой уж драгоценной, но при описании браслета-цепочки можно было использовать это слово. Более того, быть благословленным лично великим мастером Сюй Сянем, которого все почитали, было благословением, которого все жаждали, но не могли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Сянь ушел, Си Нин подошла поближе, чтобы взглянуть на него. “Госпожа, почему этот великий мастер Сюй Сянь так добр к вам?”-спросила она с завистью и сомн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потому, что он чувствует, что я как-то связанна с Буддой!”- Чу Цин-Янь вспомнила, что несколько раз встречалась с ним, и почти всегда, когда сталкивалась с бедствием. Более того, он сказал, что у нее будет мирная жизнь только в том случае, если она примет буддиз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он хочет принять меня в ученики. Он использует эти бусины Будды, чтобы подкупить меня.”-Закончив говорить, Чу Цин-Янь не с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тоже не смогла сдержать см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стати, а что Его Высочество делал сегодня?"-Прошло уже полдня, но она до сих пор не видела Льдину и скучала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окачала головой. - “Эта слуга целый день варила лекарство для госпожи, поэтому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ак раз собиралась сказать ей, чтобы она пошла и выяснила, где льдина, когда вдруг она увидела сияющую Белую Голову, появившуюся в дверном проеме. Поджав губы и скрестив руки на груди, она хмыкнула и сказала: - “Перестаньте прятаться, я вас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ятавшийся за дверью, почесал голову. Он тут же злобно упер руки в бока и обиженно сказал: “Кто прячется? Я открыто смотрю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хотела с ним спорить. “Зачем вы пришли ко мне? Это потому, что ваше сердце чувствует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ставной император молча согласился. Он нашел стул и сел, слегка кашля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ь-девочка, я думал, что через два дня твой гнев исчезнет. Не ожидал, что ты все еще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такой вид, говорящий сам за себя: "как ты можешь быть такой ск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скоса взглянула на него, а затем холодно хмык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никто не спас меня, дедушка, перед тобой сейчас лежал бы тру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о, не говори больше ничего. Это все моя вина. Я не должен был пить слишком много, я заснул и не смог проснуться.”-Отставной император поднял обе руки в знак капиту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было знать, что из-за того, что он не был осторожен и напился, хозяин гостиницы объединился с одетыми в Черное людьми, чтобы установить ловушку, ведущую к захват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яо Сюй думал, что его дедушка был наверху, поэтому послал защищать малышку только Цин И. Он никак не ожидал, что отставной император уже давн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у Цин-Янь просто дразнила отставного императора. Она не пыталась его обвинить. Это даже хорошо, что его там не было, иначе эти люди, владеющие превосходными боевыми искусствами, могли бы его ранить. Тело и кости старика были гораздо более хрупкими, чем у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частью, Цин И получила только внешние повреждения. Я тоже в порядке. Так что забудем об этом!”-Чу Цин-Янь великодушно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ставной император немедленно принял свой обычно щеголеватый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Янь, Сю-эр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слегка удивлена. “Откуда вы знаете?”- Хотя льдина не приказывал скрывать эту новость, никто не осмеливался открыть ее отставному императ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проницательные глаза!”-Довольный отставной император погладил бороду. На самом деле, он просто заметил, как Лу И вынесла чашу с лекарством из комнаты Сю-эра. Таким образом, у него появилась догадка. Увидев реакцию Чу Цин-Янь, он ее под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явно не верила ему, но поскольку отставной император уже знал, она ничего не скрывала. Поэтому она подробно рассказала ему о драке с людьми в черном, которые ранили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рассказ о том, как его внук отказался от осмотра духом воздуха, всегда неряшливый отставной император внезапно успокоился. Он вздохнул в сторону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ь, девочка, ты знаешь, почему Сю-эр так себя вед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Льдина ревну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Чу Цин-Янь все еще не оправилась от внезапной перемены в отставном императоре, когда услышала эти слова. Она тут же ож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взглянул на нее и вдруг начал рассказывать кульминацию исто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моляешь меня, 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альчишка! Тихонько выругалась Чу Цин-Янь про себя. Она выдавила на лице милую улыбку, хихикнула и заискивающе сказала: - “Умоляю, дедушка! Дедушка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ная, но...”-Он вдруг вытянул пал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можешь показать с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ова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отставной император грозит пальцем, она немного подумала и сказала: -“Одна тарелка пирож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десять тарелок.”-спокойно сказал отставн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глубоко вздохнула и сказала себе: ради льдины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скрипнула зубами и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улыбнулся, одержав верх. Но в мгновение ока он снова стал серьёзным. Чу Цин-Янь покраснела от стыда, эта способность менять лицо была слишком си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очка Янь, я чувствую, что Сю-эру очень бо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имеете в виду?”- Растеря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сделал на этот раз его отец, император, было слишком.”-отставной император слабо вздохнул. - “Если так будет продолжаться, боюсь, Сю-эр будет подавлен тяжестью боли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ты недоговариваешь. Я не могу ничего понять!”-Чу Цин-Янь почувствовала тревогу, видя, что слова отставного императора кажутся очень серьезными. Не мог бы он не говорить зага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с жалостью посмотрел на Чу Цин-Янь, из маленькой головки которой, казалось, шел дым.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ты всерьез думаешь, что на этот раз мы покинули столицу только для того, чтобы найти шахту? Нет, правда далеко не в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сказать, что поиски шахты очень опасны? Или вы хотите сказать, что есть и другие миссии, кроме поисков руды?”-немедленно выпалила Чу Цин-Янь, ее тон был ненормаль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увидел, что ее слова попали точно в цель, и улыбнулся. Достойная быть той, кого он выб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сказать только это. Если Сю-эр не захочет рассказать тебе больше, тебе придётся искать ответы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встал, сегодня он сказал уже слишком много. Ему нужно было выйти, чтобы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а, что этот отставной император действительно заставлял людей кипеть от ярости. Каждый раз он рассказывает историю до критической точки и, вдруг, останавливается! Неужели он действительно думает, что она-круглый червь у него в животе? Он думает, что она может угадать все,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ставной император проигнорировал выражение ее лица и жалобы. Указав на нее пальцем, он медленно вышел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гла только натянуть одеяло и на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 могло заставить отставного императора так разочароваться в собственно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ьдина не говорил ей об этом? Кажется, даже группа Духа огня об этом не зн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знал, что все так изменится, то, возможно, не взял бы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который вышел из комнаты, повернулся, чтобы взглянуть на Чу Цин-Янь, которая ломала голову, размышляя. Он глубоко вздохнул. Он надеялся, что ее приезд изменит судьбу Сю-эра и Запад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ить судьбу людей маленькой кукле казалось слишком нелепым. Но кто знает, может быть, действительно произойдет чуд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вы все еще думаете о том, что сказал отставной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когда Си Нин увидела, что ее госпожа все еще погружена в свои мысли, она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ассеянно кивнула, она все ещё размыш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немного подумала и, успокоившись, сказала: - “Госпожа, я чувствую, что отставной император дразнит вас ради забавы. Обычно девять из десяти предложений отставного императора-это надувательство. Не стоит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беспокоюсь. А что, если то, что он сказал сегодня, было правдой?”- Что касается вопросов, связанных с льдиной, то она поверит даже ложной информации. Так что она никак не могла отмахнуться от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очесала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счет того, чтобы пойти и спросить Его Высочество? Так будет лучше, разв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не погладить маленькую головку Си Н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все было так просто, я бы давно спросила. Но Его Высочество явно не хочет говорить об этом. Видите ли, даже те члены кавалерии Сяо, которые следовали за ним столько лет, ничего н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кивнула, и тут же увидела Его Высочество, который только что вошел в комнату. Она немедленно обратила на это внимание человека, стоявшего перед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помяни черта, и явится сам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подняла голову и увидела вошедшего. Она довольно радостно сказала: - “Льдина, как ты сюда попал? Почему ты не лечишься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го лишь небольшая травма, не беспокойся.”-Выражение лица Сяо Сюя было смущённым, когда он бросил на нее взгляд. Цвет ее лица немного восстановился, и он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он не заботится о собственн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поджала губы, а потом спросила: -“Льдина, когда мы отсюда уед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Сяо Сюй сидел на стуле, его взгляд случайно упал на черные бусины, которыми она играла в руке. Пространство между его бровями слегка сморщ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метив его настроения, Чу Цин-Янь удивлен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орово, я наконец-то могу покинуть это призрачное место. Три убийцы превратили это место в человеческое чистилище. Каждый раз, когда я вспоминаю, что сплю на стольких человеческих костях, мое сердце тревож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есколько рассеянно согласился он, а потом спросил: - “Откуда у тебя на руке эти чёрные бус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б этом говоришь?”-Чу Цин-Янь подняла руку и помахала перед собой цепочкой из бусин Будды. -“Великий мастер Сюй Сянь дал ее мне. Сказал, что уже благословил ее, и она может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ложила себе в руку черные бусины и внимательно осмотрела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дый раз, когда великий мастер Сюй Сянь встречает меня, мне кажется, что меня преследуют, чтобы убить. Как буддийский монах, который верит в мир, он не мог продолжать видеть мои несчастья. Не потому ли он был так великодушен и подарил мне цепочку из бусин Будд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щурился и посмотрел на нее, играющую с бесценной цепочкой из бусин Будды, как будто это была обычная игрушка. Он тщательно рассмотрел ее. Сюй Сянь в Западной Империи Сюань был молодым старшим монахом с престижной моральной репутацией. У него не было причин снова и снова спасать этого маленького чел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ьдина внезапно замолчал, Чу Цин-Янь подняла голову и посмотрела на него. Затем, вспоминая слова, которые сказал отставной Император, она не могла не разволн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ебе нехорошо?” Или ты что-то скрываешь от нас? Эти слова вертелись у нее на языке, но она не решилас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не нужно так просто принимать вещи от других людей.”-серьезно сказал Сяо Сюй и посмотрел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это и была шокирована. Льдина, ведущий себя так, казался немного жестоким, она редко видела ег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ревновал, потому что она приняла бусины Будды от Сюй Сяня? Чувствовал, что она специально его провоцирует? Но она не сказала ничего хорошего об этом челове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О боже, у меня кружит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е сердце не было никого важнее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а кивнула, выражение ее лица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больше так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прост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Сюя снова потеплели, он встал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 Нин, завтра мы отправляемся, собери все вещи твоей хозяй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а немедленно встала по стойке смирно и почтитель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Сюй ушёл, Си Нин наклонилась к уху своей госпожи и сказала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вам не кажется, что Его Высочество все больше и больше напоминает старую няню? О беспокоится о любых вопросах, касающихся вас, независимо от серьё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росила на нее строгий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смелишься повторить то, что только что сказала, перед Его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и Нин немедленно выпрямилось. Она притворилась, чт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слуга кое-что вспомнила, госпожа, ваше лекарство все еще стоит на плите. Слуга сейчас же пойдет и посмотрит как оно.”-с этими словами подошвы ее ног, казалось, будто бы смазали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вольно рассмеялась и покачала головой. Но потом она тут же задумалась. Хотя льдина ничего не говорил, это не означало, что она не могла исследовать причину их путешествия. В конце концов, она должна выяснить, какую тайную миссию поручил ему Западный император Суань. Она была до такой степени секретной, что даже отставной император был не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уже прояс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дней воющего ветра и проливного дождя казались иллюзией. Сегодня было светло и ясно. Благосклонный ветер был ровным, маленькие капельки воды падали с травы и листьев, а бабочки порхали в воздухе. Деревья зеленели, над далекими горами стелился сероватый туман, все было так прекрасно, что поднимал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рязные дела уже были смыты сильн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были переданы местным властям. А после их ухода местные власти опечатали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голову, чтобы взглянуть на вывеску ”гостиница номер один", которая наклонилась в сторону, как будто от порыва ветра могла улететь, и ее сердце вздохнуло с некоторым сожалением. Единственный постоялый двор в радиусе ста метров скрывал так много ушедших духов, требующих мести за обиды. Она надеялась, что после этого ужасного ливня они смогут перевоплотиться и больше не столкнутся с таким несчастьем в своей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росила взгляд на людей вокруг, но не увидела Сюй Сяня. Она решила все разведать у дух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вернул голову, чтобы взглянуть на гостиницу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ликий мастер Сюй Сянь говорит, что ему нужно провести церемонию, чтобы помочь этим ушедшим душам обрести покой. Поэтому он остался в гостинице и не поед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и села в карету, направлявшуюся к переп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на паромную переправу, она увидела пришвартованный пассажирский корабль, который был пятиэтажным. Верхний и нижний этажи были разделены на два, верхний этаж был отдан людям для проживания, а нижний был местом размещения багажа и конных карет. Мачта стояла совершенно прямо, а белые паруса были уже подняты. С самого первого взгляда она увидела, что Дух Земли машет 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взялась эта лодка?”-Чу Цин-Янь ступила на деревянные доски и легко запрыгала. Это был первый раз, когда она плыла на лодке, с детства и до сих пор она всегда ходила по суше пешком или ездила на поездах, машинах и подобных видах транспорта. Так что эти способы передвижения по воде были для нее в нов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одка была спешно запущена в производство этим подчиненным и его группой людей. Поскольку времени было мало, некоторые части не настолько изысканны как могли бы быть. Молодая Госпожа, осмотритесь!”-услышав вопрос малышки, Дух леса приказывал людям поднимать паруса и спе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это называлось не настолько изысканно? Она была даже покрашена. На деревянном окне были изогнутые узоры, но он сказал, что это все ещё не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не видела древние лодки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было выбора, кроме как в очередной раз восхититься людьми, служащими льдине. Они были восхитительны! Просто слишком потря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успела должным образом похвалить их в своем сердце, прежде чем стала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икогда раньше не плавала на лодке, она просто не знала, что ее может укачать, и когда лодка поплыла вперед, она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Янь снова открыла глаза, у нее все еще 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куда мы прибыли?"-Она заметила, что окружающее место было немног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же пересекли реку девяти ручьев. Сейчас войдем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подползла к нему. Она действительно проспала переправу через реку! А Цин-Янь так хотела увидеть восход солнца на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видел, что она была расстроена, и не мог не нанести удар, сказ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е тело слишком слабо, ты можешь упасть в обморок даже на лодке. По пути будет много мест, где нам придется на них передвигаться, поэтому ты должна быть гот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оюсь, скоро я ко всему привыкну. В худшем случае просто поваляюсь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е обычный опыт использования общественного транспорта. У нее просто было такое тело, которому могло стать плохо в люб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качал головой и продолжил читать секретный отчет в своей руке. Его брови слегка нахмурились. Он прикинул, что на этот раз им придется задержаться в городе П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да в город, Дух огня искал чайный домик, чтобы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вышла из экипажа, она не смогла ровно стоять и к счастью, крепко ухватила льдину за рукав. Иначе она выставила бы себя дурочкой. Наутро после морской болезни она почувствовала, что обе ноги у нее были мягкие. Конечно, остаточные последствия, как и всегда, были довольно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увствовав насмешливый взгляд льдины, брошенной на неё, она тут же отпустила его рукава и сделала вид, ч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Пин Ян казался очень оживленным и шумным. На дороге было еще больше нищих. Большинство из них были одеты в лохмотья и стояли на коленях или просили милостыню. Они были истощены, а потому выглядели болезненно и очень жалко. Чу Цин-Янь прищурилась, в это время все уже вошли в чайный домик. По настоянию Си Нин она тоже во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ти, пожалуйста, садитесь сюда. В вестибюле и отдельных номерах пусто.”-немедленно подошел официант,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готовьте отдельную комнату.”-попроси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закончил говорить, когда Чу Цин-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лучше в вестибюле!”-Закончив говорить, она нашла место в углу и махнула рукой группе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в магазине колебался, не зная, кого слушать. Однако эта хрупкая девушка, казалось, была мастером сво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не знал, почему Маленькая супруга захотела сидеть вместе с простыми людьми. Он взглянул на хозяина семьи, видя, что тот не возражает, и поня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пока они сядут, отставной император оглядел необычайно оживленный вестибюль. Он начал с улыбкой подмигивать Чу Цин-Янь, говоря: - “Никогда не думал, вонючка, что ты такая же, как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перла обеими руками щеки и хитро улыбнулась. - “Дедушка, я сделала это не для того, чтобы попасть в драку. Просто когда мы хотим узнать о городе больше, нам нужно всего лишь зайти в несколько мест, и мы будем знать, что он из себя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места? Чайные домики?”- Удивился отставной император и почувствовал к ней совершенно новый уровень ува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айхана находится в одном месте с полицейским управлением и борделем.”- Пальцы Чу Цин-Янь легонько постучали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айный домик был местом, где простые люди любили посплетничать, в борделе-собирались люди из всех слоев общества, а полицейское управление-это место, где люди пересек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бровь. Откуда эта малышка столько знает? Когда он услышал, как она сказала "бордель", он мысленно связал это с ее внезапным исчезновением в прошлый раз. Его лицо тут же почернело. В следующий раз он должен как следует наказать ее, чтобы она меньше ходила по таким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серьезные мужчины, которые были возле их стола, зашептались о чем-то. Это вызвало интерес группы Чу Цин-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Куча новостей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A: Эй, вы заметили, что в последнее время наш город пин Ян становится все менее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Б: точно, точно. Что вы думаете по этому поводу? Дети теряются практически каждый день. Теперь их даже не находят. Я не осмеливаюсь выпустить ребенка своей семьи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А: Именно. Внук моей соседской семьи, которому не было даже трех лет, несколько дней назад спокойно спал в своей комнате. Но как только наступило утро, он исчез. Все равно что увидеть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C: снаружи распространились слухи, что это потому, что наш город Пин Ян оскорбил богов на небесах. Так что такая катастрофа должна была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А и Б вздохнули, им сразу стало скучно, они положили деньги на чай 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 столом Чу Цин-Янь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чтобы спросить. “Льдина, ты веришь, что это боги творят з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ти не должны говорить о странных силах как о делах богов."-тихо ответил Сяо Сюй, держа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она тоже не верила в эту теорию. Похищение детей определенно было делом рук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ребята, вы слышали? Губернатор Лю снова женится на 18-й наложнице. Говорят, ему губернатору Лю уже за 60 лет, откуда у него столько энергии?”- В тоне гостя Д послыша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идевший перед ни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его шестнадцатая наложница родила ему дочь, это подтверждает, что он здоров, несмотря на свои год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Д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я бы этого не сказал. У него девять дочерей. Может он хочет родить еще одну, чтобы получилась деся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орожнее говори, вдруг его лакей случайно услышит это, и ты никогда больше не найдешь свой зу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ладно. Совсем уже ни слова о нем сказать нельзя. Этот наш город, а я не могу продолжать в нем жить!”-покачал головой и беспомощно сказал гость 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смотрел на отставного императора, который с удовольствием пил чай. Она при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я нахожу, что губернатор Лю в городе Пин Ян полон противоречий. Более того, ахахах, он старая корова, которая ест молодую траву (1)!”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ставной император погладил бороду. Выражение его лица было не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лишком жестоко. Через некоторое время, когда мы поедем туда, мы должны допросить его об этом. Он не должен слишком много думать о своих похотливых желаниях и забывать о надлежащем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озрительно посмотрела на отстав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кажется, вам лучше не показываться там лично. На всякий случай, иначе, если он предложит несколько тарелок пирожных, вы будете привязаны к его боку на всю жизнь, не так 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вонючка, ты смеешь клеветать на меня? Смотри, ух я тебе покажу!”-Отставной император был так разгневан, что ему хотелось прыгать от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Сюй поднял руку и подавил ссору дву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временно скрыть наши личности. Когда спокойно осмотримся, можем обсуд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рекратила забавную перебранку с отставным императ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собираешься общаться с людьми инкогни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очень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казал это ясно и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добно? Чу Цин-Янь почувствовал, что слова льдины имеют косвенное значение. Она не могла не посмотреть на отставного императора, чтобы спросить его. Но к несчастью, он притворился, что не видит ее взгляда, и сосредоточился на пир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шли несколько гостей. Они прошли мимо столика и все услышали, о чем они только что говор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три дня губернатору Лю исполнится 60 лет. Даже не знаю, в каком великолепном стиле он проведёт мероприятие на этот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кинь, что эти купцы и чиновники опять пойдут к нему на встречу! Я хочу увидеть это зрелище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любой может получить пригласительный билет? Только богатые и респектабе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сколько человек прошли мимо, Сяо Сюй проинструктировал Духа огня, говоря. “Достань пригласительные бил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гладила подбородок. Тогда она пойдет туда и посмотрит, какой высокий и крепкий этот губернатор Лю. В противном случае, 18 наложниц просто глумят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людей покинула чайный домик, они прибыли в гостиницу и сразу же направились в сво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о оживленная гостиница увидела эту группу странных гостей и не обратила на них особого внимания. Этот город пин Ян был близок к столице, здесь не было недостатка в торговцах, которые ходили туда сюда. Все лишь мельком взглянули на них, а после продолжили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поднялась наверх, она все ещё слышала, как внизу гости обсуждают услышанное в чайном домике. Она тщательно все обдумала, кажется, в этом городе, Лю Ин занимал все ведущие роли в сплетнях. Однако унизительные слухи превзошли похв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как он сумел стать темой всех праздных разговоров обычных людей в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ошла в комнату, а Си Нин принесла таз с горячей водой, чтобы она могла умыться. Добравшись до сюда, она на самом деле немного вспотела. Поэтому освежиться было хорошей и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ин-Янь закончила менять одежду, и положила марлю на плечо, она слегка вздохнула. Кажется, после приезда сюда, за прошедший год она получила много больших травм. Да и небольшие постоянно появлялись, действительно не понятно, кого она спровоцировала или разоз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тот момент, когда она стонала от боли, раздался стук в дверь. Услышав это, Си Нин пошла открывать. “Старш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се называли Сяо Сюя "старш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смотрела на человека, который вошел в двер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зачем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детый в марлевую шляпу, подошел и встал перед ней, по пути он снял шляпу и положил ее на ст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е лекарство нужно менять прямо сейчас.”-сказал он яс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Чу Цин-Ян увидела марлю и мазь, которые он держал в руке. Она сразу же проглотила полный рот слю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 льдина, я недавно обнаружил, что мои травмы значительно улучшились. Давай я сама? В любом случае, в следующий раз, я должна буду научиться перевязывать свои собственные раны самостоятельн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яо Сюя, опускавшая марлю, остановилась. Услышав ее последнюю фразу, он слегка разозлился. “Следующего раз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у тебя не будет и шанса получить трав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Чу Цин-Янь потерла голову. Что означает то, что только что сказал Ль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он уже наполовину скатал ее одежду с плеча и умело развязал марлю. Чу Цин-Янь не могла не прикрыть глаза. У нее было тело десятилетней девочки, которое еще не полностью развилось, почему она так стеснялась? Разве ты не видишь, что льдина сосредоточен на своей задаче и марле? Он ни в коем случае не пытался воспользо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мая об этом, ее сердце почему-то немного загрустила. Она вспоминала свое тело в современном мире. Там, в кампуса, были образцовые скауты, которые хотели, чтобы она стала моделью для печатных СМИ. А теперь что? Когда это тело разовьется до того, чтобы стать красивым и стр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ее мысли были за пределами этого мира, Сяо Сюй уже сменил лекарство. Он поднял глаза, увидел ее озабоченное выражение лица, и поднял бровь. В последнее время эта малышка, кажется, что-то скрывала. Однако все эмоции отражались на ее лице. Это тоже считалось хорошим знаком, по крайней мере, это доказывало, что она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позволял ей ничего скрывать от него сам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ы думаешь?”-Он взял полотенце, которое передала ему Си Нин, чтобы вытере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шла в себя, с этого угла она случайно увидела его красивый подбородок. Сегодня маска закрывала только глаза и переносицу, обнажая тонкие, словно лепестки, губы. Они выглядели так, как будто на весеннем ветру, на зеленой ветке дерева, было немного кра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1) старая корова, которая ест молодую траву: да, вы догадались, это "роман" между значительно более старым мужчиной и очень молодой женщ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Вода затопила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него, Чу Цин-Янь вдруг почувствовала себя глупо. Она не могла не думать о том, какое великолепное лицо было бы у льдины, если бы в то время он не был обожжен этим больш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отчужденным. Его глаза вращались, показывая великолепие звезд, как будто собирали весь свет на земле. Ему достаточно было лишь взглянуть, чтобы сделать людей зависимыми от него. Вино не было опьяняющим, но вот са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казался холодным, жестким, красивым мужчиной, который редко улыбался. Но стоило ему улыбнуться, и он мог перевернуть страну. Она всегда знала, что даже маска на его лице не сможет скрыть этот блеск. Напротив, это идеальное прикрытие добавляло ему таинственног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некоторое время, Сяо Сюй все еще не получил от нее ответа. Но он чувствовал ее горящий и светящийся взгляд на своем лице. Он слегка покосился на некую особу, все еще погруженную в свои мысли и не желавшую отвлекаться. Он несколько раз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вернулась в реальность, и быстро с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е тело чувствует дискомфорт? Быстро садись, я сделаю тебе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узнала, что он получил какие-то внутренние повреждения, каждый раз, когда она видела его, ее настроение поднималось. Ветер шевелил траву, а ее маленькие глазки были полны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вольно рассмеялся. Он не был так слаб, как она думала, однако его уже потянуло к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я сделаю тебе массаж.”-Сказав это, Чу Цин-Янь положила свои маленькие когти ему на плечо и начала давить на мышцы. Во время массажа, она приговаривала. - “Когда я начала изучать традиционную китайскую медицину меня учили помогать другим разблокировать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была довольно ленива и даже не потрудилась прослушать основы курса. Она очень серьезно изучила лишь часть о том, как разблокировать Меридианы. И то потому, что на выпускных экзаменах учитель использовал это для оценки выпускных работ ученика. Во всем общежитии, только она одна выбрала этот факультативный курс и, чтобы не провалиться, вытащила всех пятерых своих соседей по комнате один за другим, чтобы проверить их меридианы и подготовиться к экзамену. В конце концов она сдала, но ее пятеро соседей по комнате были окончательно вымотаны ее бесконечными массаж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ернуться в прошлое, но была несравненно рада, потому что если бы не то время в прошлом, когда она не спала три дня и две ночи, то ее сегодняшняя техника не была бы такой ис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начала хотел отказаться, но когда ее маленькие коготки оказались на его плече, он замолчал. Его глаза были слегка прикрыты, и он наслаждался редким случаем насл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жа под ее рукой была приятной на ощупь. Он был словно моделью, худым и мускулистым. А когда он надевал одежду, он словно становился ходящей вешалкой. Независимо от того, что он носил, он всегда показывал самую красивую сторону эт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когти Чу Цин-Янь ткнули его в плечо. Его мышцы были гибкими и эластичными. Потом она немного надавила на лопатки, кости были очень крепкие. Ее обнаженный горячий взгляд скользнул вниз, следуя за тонкой шеей к остальным частям, скрытым под одеждой. Это была снежно-белая, как ледяная плоть, нефритовая кожа с вершины Небесной горы. Она не могла не сглотнуть слю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аимствовал у странного цветка, который расцвел на воде, кости и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слышал, как девушка позади него что-то бормочет себе под нос. Сяо Сюй сдержался и останови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все уж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охотно убрала руку. Глядя на человека, который встал, у нее в голове внезапно возникла мысль. “Льдина, давай сегодня прогуляемся по ночному рынку! Я слышала, что этот город ночью очень оживлённый. Как насчет того, чтобы пойт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ознательно Сяо Сюй хотел отказаться, но остановился под ее взглядом, который был полон ожидания. Она была ранена и почти всегда находилась в карете или в комнате. Он редко позволял ей гулять так часто, как ей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казал: - “Возможно, но ты должна взять с собой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е нужны телохранители. Я возьму тебя. Принеси деньги, и все будет хорошо!” -Чу Цин-Янь кокетливо моргала,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знаешь, что раненым или больным нужно выходить на улицу и немного гулять, чтобы просто подышать свежим воздухом? Это позволит телу восстановиться немного быстре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сегда знал, что ее голова была полна ложных рассуждений, которые затрудняли людям опровер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с готовностью согласился, она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слышала, что дух воздуха обладает превосходной техникой изменения внешности человека. Ты можешь попросить его помочь тебе изменить внешность. Тогда, тебе не придётся весь день носить марлевую шляпу или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 том, что их группа отправилась на север на поиски руды, знали многие, но во избежание неприятностей они по-прежнему держались в тени. Однако серебряная маска на льдине была слишком узнаваема. Так что, пока в заведении были посторонние, он всегда носил шляпу. Она и сама раньше носила ее и понимала, что это очень неудобно. Она расстроилась из-за него и подумала об это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щательно все обдумал и, казалось, почувствовал, что ее идея не была такой уж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и Нин быстрыми шагами сразу же отправилась звать духа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зыв, он немедленно бросился к ним в комнату, опасаясь, что с их ранами случилось что-то еще. Войдя в комнату и увидев, что они сидят в полном порядке, он вздохнул с облегчением, а затем спросил, зачем его вызвали. Когда дух воздуха услышал идею маленькой супруги, он тоже выразил свое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а немедленно засвет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помоги старшему хозяину твоей семьи изменить внешность. Си Нин, быстро помоги мне передвинуть стул. Эта молодая Госпожа хочет понаблюдать за этой таинствен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безжалостно пронзил ее маленькие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Госпожа, у тебя могут быть скрытые мотивы! Только этот подчиненный знает эту технику, ее нельзя раскрывать. Поэтому все же попрошу тебя уд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разу поникла. Может ли этот дух воздуха чувствовать себя хорошо, если не противостои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хотела воспользоваться случаем, чтобы взглянуть, как выглядит льдина без маски. Даже если его его лицо действительно уничтожено, по крайней мере, она сможет увидеть хотя бы его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скользнул по ”явно собирающейся разозлиться" малышке. Его губы скривились. Он поднял руку, чтобы погладить ее по головке, и ласково сказал: “Вечером я при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он, предназначенный, чтобы соблазнить и уговорить маленького ребенка, и Чу Цин-Янь действительно успокоилась. Она тут же замахала ру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буду послушно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а немедленно спрятала улыбку и холодно пробормотала духу воз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не бросился помогать своему хозяину менять внешность? Что ты здесь делаешь, стоя как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узились в улыбке,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Госпожа, когда тебе нужно будет все узнать, ты узнаешь. Иногда, настойчивость не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косила на него глаза. Что за тайну затеял этот человек? Его нужно отшле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дух воздуха проворно и грациозно направилс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 замешательстве обратилась к Си Н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колько уникальной должна быть женщина, которая в будущем полюбит духа воздуха? Я буду восхищаться ее мужеству, если она найдёт возможность взаимодействовать с этим чуд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который только что вышел за дверь, услышал это. Маленькая супруга - это уже слишком. Он просто напомнил ей о хороших намерениях,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 Си Нин рас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что будет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Льдина после изменений во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спокойно сидет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ьдина просто ушёл менять внешность, одна мысль об этом заставляла ее нервничать. Она могла со всех сторон увидеть его лицо, не покрытое мас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перестаньте расхаживать. Выпейте чашку воды.”-Си Нин заботливо налила ей п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няла воду, но ее лицо все еще было полно ожи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 Нин, как думаешь, как будет выглядеть мастер, когда снимет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глядя на озабоченное лицо хозяй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вы не узнаете об этом через некоторое время?”-не удержалась она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ного подумала, это правда, но, несмотря ни на что, она все еще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комнаты распахнулась, Чу-Цин-Янь немедленно поставила чашку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окачала головой, увидев, что мастер выглядел так, как жених, собирающийся приветствовать новую невесту на свадебной церемонии! Полный беспокойства и ожида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детый в великолепный чёрный костюм, медленно появился перед ее глазами вслед за открывшейся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шло к ночи, и последние лучи заходящего солнца пробивались сквозь облака, освещая комнату и глаз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еред ней был как весенний ветер в феврале. Его глаза были как черный нефрит. А губы, похожие на лепестки цветов, будто бы были окрашены утренней росой, влажные и блестящие. Он просто сиял. Этот элегантный темперамент заставлял забыть о вульгар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лучи от этих зрачков были похожи на снег на альпийском склоне, но в них чувствовались холод и уныние. Белая, как нефрит, кожа блестела более изысканно, чем у женщин, и это заставляло людей ассоциировать ее с прозрачным и сверкающим фруктовым желе. Невольно хотелось поднять палец и т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взгляда этого благородного молодого хозяина было достаточно, чтобы все живое сошло с 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 с первого взгляда она поняла, что это тот человек, о котором она всегд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икогда не видела его внешность и лицо, эта холодная аура его тела была ей знак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приехал, чтобы забрать тебя."-Сяо Сюй не вошел в дверь, а остался стоять снаружи комнаты. Он заложил руки за спину, и ждал, когда она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е видел изумления в ее глазах, он скорее почувствовал, что глупый пустой взгляд малышки был не слишком корректным. Похоже, в будущем ему нужно будет научить ее, что “даже если гора Тай рухнет перед тобой, выражение твоего лица не должн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Чу Цин-Янь услышала эту неромантическую мысль в его голове, то она бы стукнулась головой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юбят красоту, такова была человеческая при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и встала перед ним, желая ткнуть его в лицо и проверить, носит ли он маску из человеческой кожи, но на полпути его рука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страивай беспоря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который был проигнорирован, слегка кашлянул. “Юная госпожа, не стоит напрасно пытаться. Эта человеческая маска из кожи, она приклеена, ты не найдёшь зазор.”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рассердилась, вместо этого задав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маска очень похожа на первоначальную внешность т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улыбнулся и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атила глаза и тут же повер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пойдём. Просто игнорируй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эй, эй, ты так быстро бросаешь благодетеля, получив то, что хочешь!"-упрекал Дух воздуха за их с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голову и закатила глаза. Зачем говорить с ней загадками. В конце концов, как выглядит Льдина? Он явно знал, что она очень обеспокоена, но использовал это, чтобы подразнить ее. Ага, то, что она не избивала его, уже можно считать хорошим поступ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маленькой супруге, что люди не замечают маску, потому что это настоящее лицо Его Высочества. Он лишь подправил его и заставил это совершенно великолепное лицо потерять семьдесят процентов своей первоначальной красоты. Поэтому, Маленькая супруга увидела лишь тридцать процентов великолепия Его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и процентов было достаточно, чтобы свести с ума все живое. Если бы все осталось как есть, насколько блестящей была бы его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смотрел на двух людей, спускавшихся вместе по лестнице, и вдруг почувствовал неописуемо приятное чувство. Как будто эти два человека должны идти вместе. Он не мог удержаться, чтобы не потереть глаза. Может быть, это потому, что в последнее время он плохо сп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а ты действительно считаешь, что хозяин и Маленькая Госпожа хорошо подходят друг другу?”- Дух огня даже не заметил, как сказал эту мысль, пока грыз кукурузный початок. Она будто бы выплесну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бросил на него сердитый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чушь ты несешь? Протри зерно кукурузы в углу рта, не позорься!”-Закончив говорить, дух воздуха повернулся, вошел в свою комнату и тяжело захлопну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тер нос. Что он такого сказал, что разозлил этого человека? В этот момент он случайно увидел, как наверх поднялся официант. Дух огня махнул ему рукой официан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официант, ты тоже считаешь, что хозяин моей семьи и иаленький младший мастер очень подходя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однял руку, чтобы вытереть холодный пот, выступивший на лбу. Они оба были мужчинами, как они могли подходить друг другу? Может, они гомосексуалисты? Но человек перед ним был прямолинеен и очень ждал ответа. Официант тут же крепче сжал полотенце на лацкане пиджака. Эти гости были несколько странными. Нужно немедленно сказать владельцу, что он заболел и ему нужен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фициант напуган до такой степени, что пытается сбежать вниз, Дух огня был в некотором замешательстве. Неужели он действительно такой страш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духа воздуха острый язык, но мягкое сердце. Что бы он ни сказал, тебе не нужно принимать это близко к сердцу."-Сяо Сюй вывел ее из гостиницы. Его взгляд был устремлен вперед, в нем проглядывалось обычное безразличие. Однако ему было трудно скрыть тембр, который был явно мягким и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приняла это близко к сердцу. Я знаю, что некоторые люди, которые были рядом с тобой, не любят меня. Но я не серебряная нота, в которую все влюбляются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лное пренебрежение заставило губы Сяо Сюя изогнуться. Хотя она постоянно бормотала что-то о дедушке императоре и духе воздуха, в душе она относилась к ним с доброжелательностью. Она была милой и никогда ни о чем с ними не сп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был, что в этот момент на нем не было маски, и мягкое улыбающееся выражение на его лице стало самой ослепительной сценой среди этого поток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шеходы медленно замедляли шаг из-за его слаб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очам, в каждом доме висели всевозможные фонари, которые были красивее, чем можно было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янулись вдаль, испуская ослепительный свет, словно великолепные фейерверки, пышно раскинувшиеся за его спиной. Черные волосы, собранные в высокую прическу и свисающие на плечо, были гладкими, как струящаяся вода, и слегка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поздняя осень, повсюду падали ли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то налетел на то дерево с желтыми листьями, но они с шелестом попадали вниз, как дождь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землились на плечи двух людей, скользя вниз по линиям их одежды словно бабочки. Это был миг великолеп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это время улыбался, и улыбка его была подобна весеннему ветерку, который насквозь распахивал сердца людей одно за друг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Я несу тебя, ты несёш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сознала это и почувствовала только потом. Люди, проходившие мимо них, будто бы были в замедленной съемке. Каждый из их шагов растягивался, более того, взгляды все время останавливались на ль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повернулись, но она уже пропустила движение в уголке рта Сяо Сюя. Однако нежность и яркость постепенно поднимались по его загадочной черной одежде с красивым узором. Свет и тени образовали картину, где были складки, которые потом становились летающими бабочками. Иногда они развевались, как флаг и превращались в пыла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уществовал тип людей, которым не нужно было специально позировать или как-то украшать себя. Даже обычные грубые и простые одежды, скрепленные веревками, не смогли бы скрыть это тело чистого благо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го, она сходила с ума, а в ее сердце появлялось какое-то неописуемое чувство гордости. Даже если льдина наденет маску, он останется самым красивым, не имеющим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прохожих, которые обращались на него один за другим, были полны чистого восхищения, но заставляли Цин-Янь чувствовать себя несколько неловко. Ее брови невольно сдвину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кажешься несчастливой?"-Сяо Сюй почувствовал, что ее настроение изменилось, поэтому взглянул на неё,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чтобы оценить человека перед собой. Даже кончики его бровей излучали благородную ауру. Он был чист и элегантен. Как можно на него не 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сожалею, что позволила тебе изменить внешность. Так много людей смотрели на тебя, что мне стало не по себе!”-тихо выпал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ица была оживленной и шумной, даже Сяо Сюй, у которого был отличный слух, не смог уловить то, что она тольк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повернулось вперед, а черные волосы свисли вниз, когда подул порыв ночного ветра и они скользнули по ее щекам. От него исходил запах сырых и холодных черных чернил. Она смутно разглядела перед собой нарисованный чернилами зеленый бамбуковый л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ейчас сказала?”-его голос был освежающим, как ночно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в себя, когда ее лицо вдруг покраснело от смущения. Конечно же, она хотела, чтобы он изменил внешность. Но если бы она высказала свои мысли вслух, льдина стал бы смеять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лицо, которое было в пределах ее досягаемости, и слегка кашлянула. Она была очарована его красо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ичего, я только хотела сказать, что ночной рынок кажется очень большим. В каком направлении нам идти?”- Чу Цин-Янь немедленно сказала что-то не относящееся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знал о сотнях и тысячах мыслей в ее голове. Он выпрямился. Эта совершенно прямая, высокая и стройная фигура выделялась в толпе. Он, казалось, даже не осознавал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авай просто гулять, до десяти вечера мы должны вернуться в гостиницу.”-он взял малышку за руку и медленно вошел в текущую реку человеческо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10 вечера? Льдина действительно строго следовал способам детского вос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впервые оказались в Пин Яне, никто их не знал и им не пришлось брать с собой офицера и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на обочине людей, продающих горячий хлеб и булочки. Она еще не поужинала и была немного голодна. Она ощупала свое тело и поняла, что собиралась в спешке и забыла взять свою сум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хочу булочку на па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Сяо Сюй поднял бровь,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ему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й мне денег,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улыбнулся, достал из рукава бумажник и вложил ей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что бумажник в ее руке очень тяжелый, и ее глаза сразу же загорелись. Она хотела попросить только несколько серебряных монет, и никак не ожидала, что он отдаст ей весь бумажник. Движение льдины, когда он давал ей кошелек, было очень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потрясаю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 глупо смотришь? Не похоже, чтобы на моем лице были булочки."-Сяо Сюй поднял руку, чтобы помахать ею перед ее глазами. Малышка была одержим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отвела взгляд и помахала бумаж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у купл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блюдал, как она весело прыгала к магазину, чтобы выбрать булочки, и его взгляд не мог не смяг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твой младший брат выглядит очень красивым."-сказал дедушка, продающий игрушки, когда посмотрел в том направлении, куда смотре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не обращал внимания на такие слова. Но в этот момент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много озор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дети такие. Мой внук еще непослушнее. Он любит залезать на дерево, чтобы красть птичьи яйца, а ещё ходить на реку, чтобы ловить рыбу и креветок. Каждый раз пачкается с головы до ног!”-Дедушка прислонился к деревянной повозке, и хотя все его слова были критикой внука, лицо Его сияло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спину малышки, серьезно выбирающей булочки. Из его глаз, как яркие звезды, выплывали искорки света, неописуемо чарующие и волнующ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коротышка, помимо того, что немного привередлив к людям, много говорит и любит покушать, а так он довольн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т души рассмеялся, и его рука, поглаживавшая бороду, замерла. “Я вижу, что ты, старший брат, горячо любишь своего младшего брата.”-сказал 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слишком хвалит меня, я просто делаю все, что в моих силах, чтобы позволить ему жить свободно и не влачить ужасно трудное, скудное существование.”- В тот момент, когда она переехала в поместье принца, их судьбы уже были связаны. Он привел ее в центр водоворота и того, что он мог сделать для нее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оша, этот старик видит, что ты действительно заботишься о младшем брате. Будь уверен, то, что ты отдаёшь, всегда вернется. Когда твой младший брат вырастет, он поймет твою заботу.”-дедушка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старейшине.”-Сяо Сюй поднял глаза и то, что попало в поле его зрения, было маленькой фигуркой, которая торопливо бежала назад. Казалось, за это время малышка снова подро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это булочка с бобовой пастой, мясная, овощная, бамбуковая...какую ты хочешь?”- Чу Цин-Янь разложила перед собой булочки, словно демонстрируя драгоцен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душка подавил смех и повернулся, чтобы сказать Сяо Сюю: - “Видишь ли, малыш, ребенок твоей семьи более заботлив, чем мой. Он сперва отдаёт самое лучшее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Сяо Сюя слегка дрогнули, а улыбка в его глазах была полна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Чу Цин-Янь заметила дедушку, стоящего сбоку, ее рука сразу же повернулась, чтобы передать ему бул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ты тоже хоч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старик уже пообедал. Вы, братья, должны покушать.”-Дедушка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Сяо Сюй поднял ветряную мельницу с прилавка дед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заплати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ладно!”- она выудила несколько осколков серебра и сунула их прямо в руку дедушке. - “Дедушка э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пустил голову, желая дать сдачу, но когда поднял ее, они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только, как ветер доносил до него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в последний раз люди думали, что мы отец и дочь, на этот раз братья, есть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Кушай правильно, не следует говорить, когда ешь или сп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гуляем, поэтому ты не должен обращать внимание на какие-то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ты должен попробовать эту бамбуковую булочку. Она очень вку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ведь? Действительно прият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немного приставучая, слишком много говорит и любит покушать. Дедушка покачал головой и невольно рассме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ча с лж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вышла куда-то только с льдиной. В прошлом, если рядом с ней не было Гу Рона или Гу И, тогда были Дух огня и Си Нин. Кроме того, они впервые шли по незнаком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еловеку рядом с ней, что думает, она хотела, чтобы он почувствовал то же самое. Жаль, что льдина был слишком неромантичным и лишь мельком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енько смотри на дорогу и не упад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олучилось, что голова этой малышки была наполнена столь глубокими эмоциями, Сяо Сю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я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15-16-летняя молодая леди, одетая во все розовое, подошла к ним, и внезапно подвернула ногу, мягко упав. Она произнесла лишь одну фразу и использовала самую красивую позу, чтобы медленно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ргнула, не понимая, почему это произошло. Возможно ли, что они столкнулись с мошенниче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Мисс, как вы упали?”-Женщина, переодетая служанкой, тут же бросилась к ней, присела на корточки, всем своим видом показывая, что хочет помочь. Но в итоге они об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одетая в розовое, подняла лицо с голубиными глазами, в которых блестели слезинки, и сказала Сяо Сюю. “Молодой господин, горничная моей семьи, очень слаба и не может помочь мне встать. Можете протя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творно слабый тон соответствовал той паре глаз, которые не переставали смотреть на льдину. Чу Цин-Янь внезапно все поняла, оказалось, что они столкнулись вовсе не с мошенн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произошло в обычный день, Сяо Сюй просто проигнорировал бы эту хозяйку и слугу. Но сейчас, здесь был огромный поток людей, а эти два человека разлеглись у них на пути, поэтому он повернул голову, чтобы посмотреть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поняла его мысль и вздохнула. Она протянула две ветряные мельницы человеку, стоявшему рядом с собой. Затем сделала шаг вперед, чтобы ласково сказать: “Мисс, Я помогу Вам вс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господин, я не то чтобы не ценю вашу доброту, просто боюсь, что вы не сможете меня удержать.”- Эта мисс, одетая в розовое, прикрывала лицо вышитым носовым платком. Ее глаза время от времени обращались к Сяо Сюю. Чем больше она смотрела на него, тем сильнее трепетало ее сердце. Этот молодой господин был действительно красив. Он был более мужественным, чем любой другой мужчина, которого она когда-либо видела в городе Пин Ян. Чем больше она смотрела на него, тем больше он ей н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было выбора, кроме как повернуться и пожать плечами перед Сяо Сю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мисс считает, что она слишком тяжелая, другие не могут ей помочь. Тогда, кузен, будет лучше, если мы позволим помочь ей более сильным людям. Если мы не будем осторожны, и она упадет, это будет наша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улыбки проплыла из глубины глаз Сяо Сюя, но выражение его лица было смертельно серьезным,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ты говоришь, верно. Давай уступим дорогу другим людям. В противном случае, задерживать людей, которые могли бы помочь этой Мисс, будет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ьдина тоже был двуличным, просто никогда этого не показывал. Тайно подумала Чу Цин-Янь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одетая в розовое, увидела, что слова этих двоих дополняют друг друга. Она тут же сердито сжала кулаки. Она действительно подвернула ногу. Если бы этот малыш подчинился, она бы уже воспользовалась возможностью поговорить с другим молодым хозяи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что делать? Они ушли”, - с некоторым беспокойством спросила горнич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телохранители узнают происхождение и личность этих двоих. Я должна увидеть его снова!”-Мисс, одетая в розовое, встала, наблюдая, как элегантный красивый молодой господин, одетый в черное, и с черными как смоль волосами, медленно погружается в море людей. Ее сердце совершенно не хотело пример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что она, Лю Фу, не могла получить в городе П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хозяйку и слугу и покачала головой. Эти двое действительно были очень глупы. Напасть на незнакомого мужчину на главной улице и не побояться, что он окажется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сколько других молодых леди смотрели на льдину с пораженным выражением. Чу Цин-Янь бросила взгляд на человека рядом с собой, она все еще думала, что будет лучше если Льдина наденет маску или марлевую шляпу. Он выглядел так хорошо, что нарушал закон, но позволить ему причинить вред другим-это оши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ереди ресторан, не хочешь зайти и поужинать?"-Сяо Сюй посмотрел на ресторан, расположенный впереди и спросил ее. Сегодня она съела всего несколько булочек на пару, поэтому вполне возможно, что после прогулки по всей улице, она станет кричать, что снова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в это, посмотрела вперед, и оба ее глаза сразу же засветились. Но не из-за ресторана, а из-за лотка торговца, который продавал сладкие рисовые шарики и вон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я хочу сладкие рисовые шарики, кунжутные и арахисовые!”-Чу Цин-Янь дергал его за рукав, подпрыгивая. Она знала, что льдина рожден в королевской семье, и боялась, что он с презрением отнесется к тому, что продают эти торгов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у тебя нет денег? Думаешь, у меня есть право голоса?"-спросил Сяо Сюй, смеясь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лопнула себя по голове. Она действительно забыла об этом. У нее были все деньги, так что человеком, ответственным за принятие решений, была она. Поняв это, она очень самодовольно сказала: “Я не могу отказать тебе в праве голоса, но власть все же в моих руках. Ха-ха-ха, быстрее, быстрее, моя слюна вот-вот начнёт теч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Чу Цин-Янь нетерпеливо хотела по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иходили и уходили, рядом был бесконечный поток лошадей и экипажей. Сяо Сюй одной рукой потянул ее, чтобы остановить. Другой рукой он помогал ей держать ветряные мельницы, качая головой и невольно смеясь, продолжив идти к прил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сторане напротив прилавка торговца одно окно оказалось открытым. Два больших фонаря висели на крышке, ярко освещая пространство вокруг лотка до такой степени, что человек, стоящий у окна, мог видеть Чу Цин-Янь и льдину. Возможно, ещё одной причиной этому было то, что внешность этих двух людей была слишком выд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пухших глаз немедленно открылась, когда человек увидел красивого Сяо Сюя, одетого во все Черное. Он смотрел на льдину, как будто был голодной собакой, которая увидела кусок к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 красоты этого человека у людей прямо сердце чешется!”- не мог не сказать он, тихо восклиц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сидевший в отдельной комнате, увидел, что благородный гость перестал отвечать ему, поэтому он не мог не встать, чтобы посмотреть. Когда он увидел безумное выражение на лице благородного гостя и этого выдающегося красавца в свете ламп, его сердце внезапно все поня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Лю, вам нравится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ворит босс Чжао, этот чиновник-статный высокий мачо, как я могу хотеть другого мужчину? Вы оскорбляете этого чиновника?”-Лю Ин пытался говорить искренне. Да, он сказал это, но это не могло скрыть жадности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все понял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имеет в виду другое. Я просто решил, что если этот человек может привлечь внимание достопочтенного сэра, то это также его удача. Кто не знает личности и статуса достопочтенного Лю? Сколько людей мечтали бы быть ваш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хвалу, Лю Ин тут же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Чжао действительно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дождите, пока ваш огромный праздник 60-летия закончится. Как насчет того, чтобы этот человек доставил их к вам домой, чтобы они тоже приняли участие в вашем дне рождения?”- Сказал Чжао Цин со скрытым смыслом в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е время вращался в бюрократических кругах и был очень искушен. Лю Ин погладил подбородок, посмотрел на двух людей, болтающих и смеющихся у прилавка продавца, когда его толстые глаз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юноша рядом с ним тоже неплох, лучше привезите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понял скрытый смысл его слов. Можно предположить, что этот человек любил не только мужчин, но и маленьких мальчиков. Он неискренне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оправдаю ожидания достопочтенного сэ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За нами след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две миски рисовых шариков, одну с арахисовой стружкой, а другую с кунжутной.”-Закончив заказ, она повернула голову и спросила: - “Льдина, какую начинку ты хоч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ходит, те две миски, что ты заказала только для тебя?"-Сяо Сюй не понимал ее глубокой любви к рисовым шари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знаешь, как много я мечтаю о вкусе рисовых шариков. Они оставляют сладкий вкус во рту, шелковистый и мягкий, хехехе. Босс, еще одна миска рисовых шариков с кунжутной начинкой!”-немедленно прекратила фантазировать и крикнула боссу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Немного посидите здесь, я все принесу!”- громко пропел босс. Очень быстро и отработанными движениями он положил рисовые шарики в кастрюл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заулыбалась. Затем она повернулась и потащила льдину искать место, чтобы сесть. Но, увидев грязноватый стол и стулья, она заколебалась. Питаться в таком месте льдине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е заметив колебания малыша, Сяо Сюй сел. Проходя мимо, он налил ей ч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пей, ты бежала всю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е возражает, Чу Цин-Янь поджала губы и озорно улыбнулась. - “Хорошо, спасибо,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еспомощно покачал головой, малышка становится все более и более легко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али обжигающе горячее блюдо с вареными рисовыми шариками, Чу Цин-Янь окликнула льдину, тут же зачерпнула целую ложку и отправила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держанный Сяо Сюй увидел, как ее лицо внезапно сморщилось. Со стоном она выплюнула рисовые шар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шь медленно, очень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ть не выплюнула язык, оба ее глаза были влажными как маленькие луж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жгли меня до смерти!”-произнесла она несчас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ул на шарики в ложке, а затем взгляну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оль нетерпеливой, ты не сможешь есть.”-закончив говорить, он положил ложк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бмахнула рот веером, а затем с завистливым лицом спросила: “Они такте вкус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Кунжутная начинка будет не слишком сладкой. На вкус действительно приятно.”-одобритель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не могла усидеть на месте. Подождав, пока рисовые шарики немного остынут, она немедленно зачерпнула ложку и положила ее в рот. В то мгновение, когда она прокусила их, ее глаза блаженно сузились в прямую ли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вкусно. Это ещё лучше, чем те, что я ела раньше. Никаких консерв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слаждения на ее лице говорило о том, что ее легко удовлетворить. Рука, которой Сяо Сюй держал ложку, замер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го лишь миска рисовых шариков. Стоит ли тебе быть столь довольной? Если другие услышат это, они подумают, что я плохо с тобой обращаю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это называется довольствоваться тем, что имеешь.”- Чу Цин-Янь помешала рисовые шарики в миске. Улыбка на ее лице была искренней. - “Льдина относится ко мне очень хорошо. Никто бы так не подумал, будь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качал головой и позволил ей делать то, что она хотела. Он всегда ел изящно и быстро, но сейчас, когда он покончил с едой, маленькая обжора, сидевшая напротив, уже прикончила обе м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близала уголок рта и тут же протянула руку, чтобы сказать: -“Босс, я хочу еще две м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ее остано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еще не наелась!”- запротестовала Чу Цин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Слишком много-это так же плохо, как и недостаточно. Ты съела так много риса, что сегодня вечером у тебя может начаться понос."-Сяо Сюй безжалостно отклонил ее прось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едина, пойди выпей холодной воды!”-Чу Цин-Янь выпалил это тихим голосом, но вокруг была тишина, и ее низкий голос просто не мог ускользнуть от его ушей. Однако он не стал спорить, а встал и подождал, пока она расплатится,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ладущая серебро, внезапно пришла в себя. Льдина дал ей бумажник, только чтобы она заплатила? Глядя на его беззаботность, она все больше убеждалась в своей правоте. Он умел командовать людьми, х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яо Сюй мог знать ее хитрые мысли. Взявшись за руки, они медленно пошли к центру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почему тут так много попроша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ивлен тем, что повсюду ходили нищие. Когда она произнесла эти слова, они немедленно подошли к ней, окружив их обоих. Протягивая руки и разбитые миски,они умоляли. - “Два молодых господина, дайте денег. Мы не ели несколько дней, умо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деты в лохмотья, на их лицах застыло презрительное выражение, волосы растрепались, а лица были грязными. Их одежда почти не могла прикрыть тело. Чу Цин-Янь бросила взгляд на человек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ньги у тебя, решай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ю не нужно было даже смотреть на нее, чтобы понять, о чем она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достала бумажник и положила деньги внут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молодой господин-хороший человек. Спаси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конец-то я смогу по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словляю тебя, богиня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щие, получавшие деньги, благодарили их. Чу Цин-Янь уже собиралась ответить, когда увидела других нищих, которые видели эту сцену. Она до смерти испугалась, и тут же схватила за руку человека рядом с собой, побежав в другую сторону. Только когда она не избавилась от людей позади себя, она испустила огромный вздох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ыхалась, глядя на человека, который не покраснел и даже не запыхался: “Почему у тебя такой вид,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ердно тренируюсь. Ты тоже можешь.”- Нетороплив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дохнула, она не хотела спорить с ним на эту тему. Вспомнив об этой пугающей толпе нищих, она обнаружила, что данные ею деньги были совершенно недостаточной 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говорят, что город Пин Ян процветает. Я понимаю, что нищие это нормально, но почему их был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переулок был полон ими, не говоря уже о больших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должно быть, пришли из Ци Си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голову и помог ей расправить ее одежду, которая растрепалась после бега. Она подняла голову, и он увидел ее сомнения. “Простые люди из Ци Сианя любили вышивать розу на талии. Этот обычай сохраняется уже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жидала, что льдина будет наблюдать за происходящим так внимательно. Насколько он должен быть осведомлен, чтобы знать социальные обычаи такого маленького г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Ци Сиань-один из трех и семи округов, которыми управляет Лю Ин. Но несколько лет назад он был затоплен. Суд выделил деньги на оказание помощи в случае стихийных бедствий, достаточные для того, чтобы простые люди, пострадавшие от бедствия, смогли выжить. Но в том, что эти люди появились здесь, есть что-то подозрительное.”-Сяо Сюй нахмурился, думая о секретном отчете, который он получи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оже вспомнила иистор про серебро для помощи в случае стихийных бедствий, которое исчезло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она почувствовала, как тело человека рядом с ней внезапно напряг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нами кто-то сл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Сяо Сюй посмотрел на беспокойные фигуры, прячущиеся в тайном месте, и сказал таким тоном, что только они двое могли рас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огляделась. “Кто за нами может шпионить? Что же нам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ю. Не стоит оглядываться. Притворись, что ничего не заметила. За мной!”-Сяо Сюй потянул ее за руку, его тон был ясным и безмятежным, когда он говори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войдёшь в логово, где ты найдешь тигр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шли, появилось несколько человек, одетых в одежду слуг. Они почесывали головы, гляд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они? Мы ясно видели их здесь. Как получилось, что в мгновение ока они исчезли. Может это были призраки?”- Слуга А в замешательстве потер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равда, наш хозяин действительно странный. Зачем просить нас вернуть этих двоих?”- Спросил слуга Б.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хав это, слуга С довольно вульгар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что, не знаете? Наш хозяин пытается завоевать чужое расположение. Кто не знает о его отношениях с губернатором Лю? Ходят слухи, что губернатор любит мужчин и только что он проникся симпатией к этим двум маленьким братьям. Так что теперь, ребята, я думаю вы все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о мы потеряли их, что теперь делать?”- С тревогой спросил слуга 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те еще раз, если мы не сможем завершить миссию, нам придется отвечать за последствия!”- Немедленно сказал слуга 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ладно, давайте быстрее их искать. Даже если нам придется перевернуть весь город Пин Ян, мы должны их найти.”-Слуга С засучил рукава и они вс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двое людей, стоявших за стволом дерева, вышли на ул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жидала, что просто немного прогуляясь, мы станет чьей-то мишенью.”-усмехнулась Чу Цин-Янь. Это было просто немыслимо. Этот губернатор Лю был метаморфозой, которая пожирала и молодых, и стары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оже был несколько удивлен, сейчас у него был очень уродливый цвет лица. Он собирался пойти вперед и разведать обстановку, но не был уверен, что может позволить малышке остаться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тщательно все обдумывал, сбоку раздался голос, который не мог подавить любопытства. “Льдина, как насчет того, чтобы проследить за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глаза и заговорил довольно беспомощ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придум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не войдешь в логово, то где найдешь тигрят? А?”-она подмигнула, не в силах скрыть охватившее ее вол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на самом деле он тоже собирался это сделать, просто опасался за малыша. Поэтому, увидев, что она заинтересовалась, о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куда делись эти люди? Почему мы нигде не можем их найти!”-Слуга А неловко огляде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как мы будем отчитываться перед мастером? Подождите, подождите, это они?”-слуга В указал в направлении, возбужденно дергая за руку человек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тут же обернулись и увидели впереди высокую и маленькую фигуры, которые как раз собиралась направиться к небольшой аллее. Слуги обменялись взглядами. В самом деле, даже небеса помогаю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неторопливо вошли в переулок, то увидели, что навстречу им идут двое слуг со злыми намерениями. Им захотелось развернуться и уйти, когда они увидели четырех слуг, одетых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гордо улыбнулась, уверенная, что они попали в ловушку. Но тут же сделала вид, что насторож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что-то хо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 молодых господина, хозяин моей семьи хочет пригласить вас в гости в наше поместье. Что вы думаете об этом? Дипломатия прежде насилия”, - с улыбкой сказал слуга С. Однако скрыть неопределенность его слов было доволь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испуганно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давно в городе и не знаем вашего хозяина. Более того, моя мама сказала, что, когда я выхожу на улицу, я должна быть осторожна. Я не должна гулять с незнакомцами, это оп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ты знаешь, кто хозяин нашей семьи? Он самый богатый человек в городе Пин Ян, босс Чжао. У него более десяти магазинов, его бизнес по всей стране. Если вы, ребята, не хотите, тогда вас заставят!”-разозлился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взглянул на нескольких слуг. Они вдруг увидели, что этот молчаливый, чрезвычайно красивый человек поднял голову, чтобы взглянуть на них с холодным безразличием и почувствовали холод с головы до ног, некоторые даже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Сюй очень быстро отвел свой пристальный взгляд, а эти люди вспомнили, что их было больше и снова ожив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предложение. Либо вы идёте самостоятельно, либо мы вам поможем! Даже если вы не хотите идти, это все равно нужно!”-Слуга Б показал две пеньковые веревки толщиной с запястье и раскачал их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Чу Цин-Янь хотела еще что-то сказать, но руку льдины внезапно сжала ее ладонь. Она все поняла, мгновенно приняла испуганный вид и слабо сказала: “Вы, ребята, не переживайте, мы пойдем сами, мы с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ставляю какое будет ужасающее зрелище когда вы, ребята, попадёте в руки почтенного сэра, ха-ха-ха!”-Слуга А указал на Чу Цин-Янь и громко рассмеялся. Услышав это, каждый заметил осмысленную и трудно описываемую насме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луга А закончил говорить, он почувствовал на себе ледяной взгляд. Он сразу же перестал смеяться и посмотрел в сторону Сяо Сюя, но его глаза были опущ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они окружили двух людей. Опасаясь, что они воспользуются возможностью ускользнуть, слуги подтолкнули их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в холодное намерение исходящее от человека рядом с собой, тихо рассмеялась, эти люди так счастливо смеялись, что она представила, что когда им придет время плакать, они будут выглядеть действительно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сказали ни слова и ушли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Б взглянул на двух пленников. Один был спокоен. Глаза другого бесконечно вращались, полные любопытства. В глубине души он почувствовал, что это несколько стра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айте, а почему эти двое не выглядят так, будто их похитили? Они будто бы собираются в живописный тур прогуляться и осмотреть достопримечатель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тебе разница? Мастер хочет, чтобы мы вернули людей, этого достаточно. Тебе просто нужно подумать о том, куда мы пойдём, чтобы потратить деньги, когда мы получим их в награду от мастера!”-слуга С закатил глаз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А нетерпеливо сказал: -“Перестань волноваться напрасно. Как только эти двое попадут в руки мастера, их дело не будет иметь к нам никакого отношения. Они умрут или останутся инвалидами, как повезё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рут или останутся инвалидами?”-Слуга В сразу испугался и широко рас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В рассмеялся х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давно в поместье. Естественно, ты не знаешь некоторых секретов. Мы знакомы уже давно. Слуги нашего поместья более или менее осведомлены об интересах достопочтенного сэра. Ты знаешь, что произошло до того, как ты смог войти в помес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что?”-У слуги Б внезапно появилось дурн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колько дней назад слуга, который был в таком же положении как мы, понравился Достопочтенному сэру. Его тут же увезли.”-слуга сплюнул и продолжил: - “Я слышал, что вчера из задней двери дома этого достопочтенного сэра выбросили человека в свертке. Несколько любопытных, которые пошли посмотреть, обнаружили, что над человеком издевались до тех пор, пока он не вздохнул в последний раз. Это был тот слуга из нашего поместья, маленькая шест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Б втянул в себя холодный воздух. Это было слишком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 посмотрел на Чу Цин-Янь и Сяо Сюя и с сожалением сказал: - “Очень жаль, может быть, через два дня мы увидим, как их тоже вышвырнут на ул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мешивайся. Мы скоро прибудем во двор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Чу Цин-Янь дернулся. Эти несколько людей боялись, что они услышат их. Но их голоса были такими громкими, что даже те, кто не хотел слышать, все равно б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ю Ин был действительно отвратительным человеком. Угнетать мужчин и женщин, делая такие бесчеловечные вещ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Я буду охранять ваш дом, страну и все на св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перед ней была задняя дверь поместья. Однако даже она не могла скрыть красоты и щедрого богатства дворца. Было видно, что эти люди были правы – их хозяин был самым богатым бизнесменом города Пин Ян. Дворец располагался в цветущем районе, имел очень высокую дверь с огромным двором. Все стражники были высокими 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а, что льдина был ужасающе холоден и мрачен на пути сюда. Более того, его взгляд незаметно останавливался на телах этих нескольких слуг, как будто он хотел разорвать их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хотел получить подсказки, следуя за ними, эти грязные люди с грязными ртами, которые загрязнили уши малышка, уже остались бы без яз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 понятия не имели, что избежали беды, когда, оживленно говоря, вошли 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дай людей экономке, мы справились с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возбужденно вошли в заднюю дверь. Внутри уже собрались люди, чтобы доложить об этом экономке. После долгого ожидания, зевая, она медленно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А немедленно шагнул вперед, чтобы заботливо сказать: - “Экономка Сюй, мы приве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двух людей во дворе. Высокий был элегантен и очень красив, меньший-хорош собой и с тонкими чертами лица. Они прекрасно выглядели даже под светом фонаря, никто не смог бы найти такую красоту во всем Пин Яне. Мысль о том, что их жаль, быстро промелькнула и незаметно исчезла. Экономка Сюй перестала медлить и сказала:-“Да, но уже так поздно, что хозяин лег спать. Вы, ребята, должны проводить людей в дровяной дом. Подождите до завтра, когда мастер проснется, тогда и разберёмся с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кономка Сюй, а награда... " - слуга Б потер руки, и спросил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вы, ребята, молодцы. Завтра пойдете в бухгалтерию и получите серебряную награ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экономка Сюй.” -каждый начал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роводили пленников в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те послушными, ребята!”- после того как слуга А предупредил их, он почувствовал облегчение и запер комнату с др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идаясь, пока шумная жизнь снаружи станет тише, Чу Цин-Янь окинула взглядом беспорядок в комнате с др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аже и не думала, что нас засунут в маленькую комнату.”-сказала она несколько разоча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это, Чу Цин-Янь повернула голову, Луна пролилась через люк и осветила человека перед ней. Лунный свет был ярким, а этот человек невероятно красивым с изысканными чертами лица, каждая его часть была просто идеальной. Чу Цин-Янь слегка вздохнула, затем повернулась, чтобы осмотреть окрестности, обдумывая, как провест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спокои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несколько дней мы сможем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Дух огня и остальные будут волноваться, если не найду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ослал сигналы, они получат новости.”-Сяо Сюй подыскал себе место и сел без малейшего намека на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как он сел, и тупо уставилась. Когда Льдина был в поместье, вещи, приготовленные слугами, всегда были чисты до такой степени, что каждый предмет можно было тщательно рассматривать. Как только одежда хоть немного пачкалась, ее меняли без объяснения причин. Его комната всегда должна была быть безупречно чистой, нельзя было оставить даже немног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видела, что он не испытывает никаких угрызений совести из-за пыли на земле или паутины над головой. Ее сердце было потря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 поняв удивление на ее маленьком лице, Сяо Сюй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срочный, поэтому мы должны принять это и ничего больше. Не нужно поднимать шум из-за пустя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всегда думала, что ты помешан на чистоте!”-Чу Цин-Янь спрятала удивление на лице, присела на корточки, улыбнулась и сказала это, смея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Сяо Сюя слегка приподн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шлом, на поле боя, даже если бы я хотел быть чистым, я не с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вспомнила, что однажды сказал ей отставной император. На самом деле, льдина терпел неприятности дольше всех. Тот факт, что он мог стать таким сейчас и не кривиться, уже можно было считать хорошим признаком, это показывало его тве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енералом, который вел кампании на поле боя, жил с солдатами и спал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он стал принцем страны от первой жены. Его еда, одежда и расходы соответствовали стандартам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ил так, как этого требовала ситуация, в каком бы положении он ни наход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когда ты набирался опыта на улице или был на войне, ты уставал?”- Спросив об этом, она почувствовала себя глупой. Как он мог не уставать? Она тихонько вздохнула, ее очень беспокоил собственный IQ, и она решила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раз собиралась это сделать, когда услышала голос, медленно, как булькающая вода, доносящийся откуда-то свер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все нет, от такой жизни мне было трудно уставать. Я был счастлив делать это, и с радостью переносил трудности, не 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и подняла голову, но увидела только, что человек перед ней спокоен, а его взгляд по-прежнему ясен и холоден. Она поняла, что то, что он только что сказал, не было смелыми мечтательными словами, посвящёнными безопасности страны и народа. Напротив, он действительно считал ответственность за сохранение страны своим повседневным долгом и включил его в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действительно счастлив переносить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дин человек в мире мог бы сказать это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жизнью страны может привести к удаче или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понимала значение этих слов. Не то чтобы льдина взвалил на свои плечи семью, страну и мир, скорее он поместил их в св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ерпел споры в стране, но был отвергнут близкими родственниками и неправильно понят простыми людьми. Это заставляло ее сердце постоянно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отказывался от этой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ему было бы незачем появляться здесь. Ему нужно было только послушно и вежливо отправиться на поиски шахты, и все было б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подражала ему и сидела на земле, подперев подбородок обеими руками. С серьезным выражением лица она сказала: - “В будущем я буду сопровождать тебя, чтобы охранять твой дом, страну и все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упал прямо на тело малышки перед ним. У человека, который всегда улыбался, теперь было серьезное выражение лица. Чтобы усилить его доверие к ней, она даже сделала серьезное лицо. Ему показалось это забавным, но он не мог рассмеяться. Словно струна в глубине его сердца была тронута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ще слишком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лишком мала, твое плечо недостаточно крепкое, ты не можешь нести слишком много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лишком мала и не сможешь пережить слишком много заговоров и пред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лишком мала, недостаточно решительна и не сможешь стерпеть обид и интриг.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к зрелости был слишком долог и бесконечен. Будет лучше, если ты будешь медленно расти под мои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чтобы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динственное, что я могу сделать для тебя, пока я ж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аленькая! Не смотри на людей свысока!”- она дала такую серьезную клятву и получила такой ответ, что не захотела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оздней осени и ранней зимы уже принесла с собой прохладу. У него была внутренняя сила, чтобы защитить свое тело, но она уже замерзла и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тянул руку, поднял ее с ледяной земли и заключил в объятия. “Ладно, ладно, ладно, ты очень большая, я о тебе высокого мнения, так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чувствовала себя так неловко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Цин-Янь оказалась в его объятиях, она почувствовала, что окружена теплом. Холодный воздух в ее теле рассеялся. Льдина был теплым и надежным, это заставило ее вздохнуть с облегчением. На самом деле, то, что он сказал, было верно, по отношению к нему, она действительно была слишком маленькой. Его объятия были очень больш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Когда я забочусь о челове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как этот Лю Ин может быть таким наглым? Угнетая народ перед носом императора, разве он не боится, что кто-нибудь донесет на него?”-ее руки и ноги уже были теплыми, она начала оживать и спросила то, чего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вернулся и взглянул на солнце на крыше. Его глаза были такими глубокими, будто бы покрыты тонким слоем тумана. Людям было действительно трудно догадаться,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ое опасное место-самое безопасное. Более того, родословная семьи Лю уже охватила всю Западную империю Сюань ещё с прошлого поколения, отношения очень глубокие и сложные. Можно сказать, что, потянув за один волосок, можно пошевелить всем телом. Так что, в принципе, никто в императорском дворе не стал бы опрометчиво выступать против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на этот раз ты поступишь справедливо?”- Она поняла в чем дело. Когда она взяла под свой контроль политическую власть при дворе, чтобы сохранить эту родню или стать для них сильной опорой, ей пришлось укреплять отношения с семьёй Лю, чтобы никто не осмелился ее сместить. Только тогда она смогла твердо стоять на ногах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еступление Лю Ина было замечено льдино. Для него это была очень сложная проблема. Возможно, что он может спровоцировать целую куч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сказал фразу, про один волосок и вс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принц Западного Сюаня, ответственность, возложенная на меня, не позволит мне игнорировать этого нечестного, несправедливого и неподобающего человека. Я не позволю ему продолжать издевательства над простым народом.”-сказал он спокойный и твёрд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действительно хороший человек!”- Чу Цин-Янь не могла не показать ему большой палец, чтобы выразить свое о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руку, чтобы погладить ее по голове, когда очень легкий вздох вырвался из уголка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у Цин-Янь не заметила, что лицо человека над ее головой выражало слаб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огда она узнала правду, она, наконец, поняла, что день под холодным тонким лунным светом был ледяным даже в комнате с дровами. Когда это великодушное плечо поддерживало ее и дарило тепло, произнося эти слова, льдина израсходовал много умственных и физически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бъятия были слишком теплыми, и поэтому она чувствовала некоторую усталость, но все же старалась не заснуть. Она улыбнулась сидящему перед ней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ьдина, независимо от того, носишь ты маску или нет, я все еще думаю, что ты действительно хорош. Внешний вид человека может быть очень важным для некоторых людей, но в моих глазах, независимо от того, как ты выглядишь, отвратительная или же несравненно уродливая у тебя внешность, в моем сердце ты очень важен, так же сильно, как мои мама и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Сяо Сюя напрягся. Из-за ее слов, ледяной снег и иней в его глазах, мало-помалу начал рассеиваться. Он не ожидал, что она скажет такое. Это несколько смущало его, заставляя беспомощно подыскиват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аметила изменения в выражении его лица, и как будто все еще погруженная в свой собственный мир, медленно и тихо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юди, которые могут зависеть от своей внешности и использовать ее, чтобы зарабатывать на жизнь. Более того, есть люди, которым не нужно ни от чего зависеть, в этом мире они остаются лишь тенью. Но ты настоял на том, чтобы встать на ноги. Льдина, у тебя есть личность и статус, которым все завидуют и не могут получить. Ты имеешь право быть высокомерным. Ты готов использовать свои собственные силы, чтобы жить так, как ты хочешь, ты уже слишком кр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мире только крабы могут ходить боком.”-Сяо Сюй улыбнулся, он знал, что она утешает его. На его сердце потеплело, и он стал поглаживать ее голову ещё более н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крабом тоже довольно хорошо, кто может закрыть любому путь? Просто дай ему две клеш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тиранша, будь осторожна, иначе ты навлечешь на себя негодование.”-Ее детские слова заставили его тих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этот смех и почувствовала, как ветерок прошелся по листьям лотоса в пруду, раскрывая распускающиеся 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был как небесная музыка, или звенящая родниковая вода, достигающа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сь и встала, она смогла уловить только легкую улыбку в уголке его 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мне послышался твой смех.”-провор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и ясный вид Сяо Сюя был восстановлен, когда он категорически начал отриц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слыш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ах!”-Чу Цин-Янь потерла нос, она чувствовала, что льдина был смущен и поэтому не хотел признаваться в этом. Поэтому она стала подражать хулиганам, скрывающим злые намерения, из тех старых пь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очка, иди сюда, улыбнись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Сюя стало чер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чешь-Ах, так пусть дедушка тебе улыбнется!”-Чу Цин-Янь подошла к нему, моргая большими глазами и с улыбкой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Сяо Сюя стал еще темнее, одним движением он притянул ее в свои объ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я что, нужно отшлепать? Ты научилась быть хорошей за три года, а плохой-за три дня. В следующий раз, если ты узнаешь такие вещи, будь осторожна, я накажу тебя и не позволю есть вкусня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я ошиблась!”-девочка, только что делавшая угрожающие жесты, уже поникла. Она жалобно схватила его за одежду и прижалас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Сяо Сюй холодно хмыкнул, не желая обращать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льдина из-за этого не рассердится. В его объятиях она нашла уютное местечко и подняла голову. Теперь она могла видеть только красивую, как Нефритовая корона, челюсть. В современном мире многие люди используют лучший угол, декорации в пейзажной живописи, чтобы описать чей-то изысканный подбородок. Теперь она понимала, что это описание было очень 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льдины была совер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неожиданно улыбнулась. На самом деле, его великолепие после изменения внешности ослепляло глаза, но для нее это не имело никакого значения также, как и таинственность его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а длится недолго, а вот талант будет сопровождать человек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красивую кожу не так здорово, как иметь красивую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красоткой хорошо, но что толку, если внутри ты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метил ее наглый взгляд и вздохнул. Недавно он обнаружил, что его лидерство оказалось под угрозой. Малышка, казалось, все меньше и меньше боя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был готов заставить ее заснуть, он вдруг услышал, как она что-то сказала, и его палец немедленно напрягся.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если ты больше не хочешь менять свою внешность, то носи маску. Если не хочешь носить маску, то покажи своё настоящее лицо. Независимо от того, как ты выглядишь, Чу Цин-Янь все равно будет непоколебимо верна. Я не из тех, кто ставит внешность превыше всего. Все любят красоту, но Цин-Янь больше заботится о том, является ли человек хорошим внутри. Независимо от того, заслуживает ли доверия честнос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т ненавидеть, не откажется, не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нера Чу Цин-Янь, когда она заботилась о ком-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упо посмотрел на нее, а когда он пришел в себя и опустил голову, чтобы сказать что-то, из его объятий послышались звуки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або улыбнулся, снял верхнюю одежду и надел ее на нее. Сяо Сюй заключил малышку в объятия и прижал к себе, прогоняя ночно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этим, он опустил голову, и в лунном свете ее лицо показалось очень нежным. Слегка приподнятые ресницы выглядели очень красиво. Если Дух огня и другие увидят эту сцену, возможно, они вырвут себе оба глаза. Их грозное несокрушимое Высочество, как он мог выказать такую нежность, как будто между отцом и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посмотрел на это маленькое лицо в его объятиях, которое излучало блеск в слабом лунном свете, его сердце ста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снова и снова сражался в победоносной битве, снова и снова получая новые звания, он никогда не почувствовал бы такого удовлетворения, как сейчас. Можно сказать, что его сердц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этой малышки восполняла большой огонь того времени, который прожег дыру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ебе не нужно сопровождать меня, управлять семьей, страной и всем под небесами. Тебе просто нужно вырасти здоровой, этого уж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долго смогу сопровождать тебя. Но никогда никому не позволю тебе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счастливой и в добром здравии, это мое собственное требование к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ерьезно ставлю пь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а вокруг стояла такая тишина, что было очень легко позволить себе полностью расслабиться и вспомнить те вещи, которые были похоронены в самой дальней части памяти ещё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а грусть, может одиночество, а может печаль ...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Сяо Сюй смотрел на все это так, словно уже стал зрителем. Воспоминания не вызывали у него никакой дрожи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е настроения, которые было трудно развеять, исчезли сразу после слов мал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человек берет на себя такую ответственность, это слишком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то-то говорит ему, что разделит с ним и хорошее, и плохое, да ещё и возьмёт на себя ту же ответственность, все внезапно становится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Сяо Сюя сжались, позволяя ей спокойно спать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как я смогу в будущем расст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му ничего не оставалось, кроме как тих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прояснилось, глаза Чу Цин-Яна немного онемели от яркого света, проникающего через люк. Она медленно открыва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ениво потягиваясь, она наткнулась на верхнюю одежду на своем теле. Она знала, что это была кофта, которую льдина снял прошлой ночью, и которой накрыл ее. Она подняла голову и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на увидела, что он стоит к ней спиной, заложив руки за спину. Она не знала, о чем он думал. Цин-Янь встала, отряхнула одежду и пош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ранний утренний мороз очень сильный, накинь на себя кофту и будь осторожнее, чтобы не просту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и взял кофту, которую она передала,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гновенно насторожилась и посмотрела на дверь. Ее слух был не так хорош, как у льдины, но после того, как он предупредил ее, она тоже смогла расслышать звуки шагов. Они постепенно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дверь в комнату открылась. Несколько фигур, освещённых солнцем,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люди вышли из яркого света, Чу Цин-Янь, наконец, смогла ясно разглядеть, что у человека, ведущего их, на шее было много золотых ожерелий, а на обеих руках кольца. Ему было лет сорок-пятьдесят. Несмотря на то, что он не был толстым и очень высоким, эти тяжелые золотые цепи, висящие на нем, делали его более плотным. Чу Цин-Янь не могла ясно понять, как выглядел этот человек, потому что золотой свет, искрящийся от всего его тела, давал ей ошибочное впечатление, что это была фигура Будды, испускающая золотой свет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воплощением богатого выскочки, боявшегося, что другие не узнают, что его семья богата. Поэтому он украсил свое тело всеми вещами, которые показали бы его д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 представить себе не могла, что человек, похитивший их, будет таким. Эта сцена была так прекрасна, что она не осмеливалась даж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оценивала человека, Чжао Цин тоже ненавязчиво рассматрива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н лишь мельком взглянул на них в ресторане, к тому же было слишком темно, поэтому он видел только грубые очертания. Теперь, увидев их, даже Чжао Цин, видевший множество красивых людей,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аристократ, непревзойденное обаяние, мальчишка, розовая пудра с нефритовыми косточками. Глаза Лю Ина были действительно зловещими, он в первое же мгновение увидел этих двоих красавц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 молодых мастера, этого человека зовут Чжао Цин. Я торговец города Пин Ян. Вчера вечером, когда вас привезли в поместье, было уже слишком поздно, так что у меня не было времени принять гостей. Надеюсь, вы простите меня за это!”-Чжао Цин сделал вид, что не знал о том, что они спали в комнате с дровами, говоря теплыми и вежлив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сложилось определенное впечатление об этом человеке. Внешне он был похож на недавно разбогатевшего человека, любящего притворяться ученым. Сочетание вульгарности и утонченности заставляло людей хотеть цокнуть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творилась испуганной и спряталась за спиной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яо Сюй мог не знать, о чем она думает? Он поджал губы и посмотрел на Чжао Ц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только что приехали в это место, никого не знаем и не имеем никакого отношения к боссу Чжао. Почему он решил нас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глядели так, будто просто проходили мимо. Чжао Цин сразу же задумался, если с ними что-то случится в Пин Яне, то это не будет иметь никакого значения. В любом случае, никто не станет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тут же расплылся в хитрой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 молодых господина, могу я спросить,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яо Сюй, это мой кузен Чу Янь."-Сяо Сюй не возражал, он намеренно сменил тему и с готовностью назвал их и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ие имена!”-Чжао Цин хлопнул в ладоши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что вы и я-родственные души, как насчёт того, чтобы ста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не закатить глаза. Неужели он действительно считает их наивными детьми, которых можно одурачить несколькими словами? Не будь таким самоуверенны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друзей во всех четырех океанах очень здорово, нам приятно, что босс Чжао так высоко ценит нас."-Сяо Сюй методично ответил, как будто не почувствовал, что другая сторона пытается его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рных морщин появились на красивом гладком лбу Чу Цин-Янь. Льдина, не мог бы ты не так хорошо ему подыгры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следующие два дня вы можете жить в моем поместье. В последнее время усадьба казалась мне ужасно пустой, а вы, ребята, сделаете ее более оживленной. Если что-то понадобится, просто скажите."-великодушно сказал Чжао Цин. Он казался очень гостеприим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сначала дайте нам переодеться и переселите в чистую и опрятную комнату. Несмотря на то, что здесь довольно много места, этот молодой хозяин все еще не привык спать вместе с таким количеством крыс и муравьев.”-сказала Чу Цин-Янь с невозмутим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у на лице Чжао Цина стало трудно скрыть. Он смущенно улыбнулся и немедленно приказал приготовить для них комн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вам еще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ного подумала и несколько смущенно сказала: - “Этот молодой господин слишком разборчив в ед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жао Цин махнул рукой. “Не страш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не нравится темперамент босса Чжао. Тогда я не буду излишне вежлив.”-Чу Цин-Янь погладила подбородок и медленно произнесла: - “Этот молодой господин не может есть слишком сладкие блюда, но они все же должны быть сладкими. Не люблю есть слишком соленую пищу, но она все равно должна быть соленой. Каждое блюдо должно быть острым, но я также не могу есть слишком острую пищу. Во время каждой трапезы на столе должны быть блюда из того, что летает в небе, из того, что ползает по земле, и из того, что плавает в воде, иначе я не смогу нае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говорила без остановки. Закончив, она с извиняющимся выражением посмотрела на Чжао Цина. "Я очень неприятный, но босс Чжао хороший человек, поэтому я не буду обращаться с вами как с посторон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это честь для меня.”-Чжао Цин вытер пот со лба. Этот человек не был разборчивым, скорее он искал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и Сяо Сюй ушли, лицо Чжао Цина сразу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щательно проверить личности этих двоих. Более того, в течение следующих двух дней обхаживайте их должным образом. Но не забудьте добавить то, что нужно к их еде! Я хочу, чтобы у них хватило сил идти, но не было сил сбежать! Я не хочу, чтобы через два дня на дне рождения были пробле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немедленно отреагировали его помо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несколько странными. Они не боялись и не шумели, как будто действительно пришли в гости. Хэ Чжао Цин прожил полжизни, но еще никогда не видел ситуации, когда, будучи похищенными, люди мирно ждали появления человека, стоящего за этим. Он почувствовал, что его сердце было не спокой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Украдкой подсыпали нарк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привели в опрятную и чистую комнату, она взглянула на расположение внутри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богато и внушительно. Все это, должно быть, очень 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который привел их в комнату, услышал это и немедленно поднял подбородок. У него было такое выражение лица, словно он увидел деревенщину, идущую в 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жете смотреть сколько хотите, говорить, что хотите, но будьте осторожны, чтобы ничего не сломать. В противном случае, даже если вас, ребята, продадут, этого все равно будет недостаточно, чтобы компенсировать потерю.”-Закончив говорить, маленький слуга высокомер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гладила подбородок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ли это обозначить как "тигр попадает в пин-Ян и подвергается издевательствам от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 уже сказал "Амитабха Будда", если бы ты не ходила и не запугивал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нахмурилась, как она могла быть такой свирепой? Она была слабой женщиной,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ессонной ночи и утра ее желудок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когда она об этом подумала, дверь в комнату открылась. Люди с тарелками входили внутрь один за другим. Горячая еда оказалась на столе. Чу Цин-Янь причмокнула губами, люди в поместье Чжао Цин двигались очень быстро. Прошел всего час, а они уже все пригот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исло-сладкая свиная отбивная, жареный голубь, маленькая белая рыбка с маринованными овощами, куриный суп из семян лотоса...То, что ползало по земле, летало в воздухе, плавало в воде, сладкое, соленое и пряное, но не слишком острое, все было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Чу Цин-Янь думала, что Чжао Цин потратил столько усилий, чтобы заставить их остаться в поместье Чжао. Он хотел подарить их на день рождения Лю Ину. Итак, в чем же состоял сговор Чжао Цин с Лю Ином? Прошлой ночью она уже слышала из уст этих слуг, что у этих двух людей были очень близкие отношения, так что ему не нужно было так перед ним заискивать. Можно сказать, что Чжао Цин хотел использовать свои отношения с Лю Ином, чтобы получить еще больш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Цин-Янь решила поесть, чтобы иметь достаточно энергии все обдумать. Она разложила палочки и крикнула: - “льдина, пор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подошел, взглянул на еду на столе и нахмурился. Его брови тут же опустились, когда он посмотрел в окно, и внезапно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что он стоит на месте, она тут же останов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смотря на еду, ты не наешься, вот тебе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улыбкой вложила палочки в его руку, но ее рука была остановлена его. Она все еще была озадачена, когда услышала голос льдина, говоривший так, чтобы только она могла расслы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рогай эт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было разочарованное и торжественное выражение лица, когда она посмотрела на те блюда, которые пахли, выглядели и должны были быть вкусными. Потом она проследила за взглядом льдины и посмотрела в том же направлении. Она увидела, что в окно украдкой заглядывает чья-то голова, и сразу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укаво рассмеялась и, проходя мимо, взяла куриную ножку и намеренно повыси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ножка, даже кожа не хрустящая, мясо тоже не очень вкусное. Даже собаки такое не 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риная ножка покинула ее руку и описала в воздухе красивую дугу, после чего приземлилась за окном. Слышно было только приглушенное жужжание, Чу Цин-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ая, что слуги больше нет, она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ытаешься понять, что за наркотик сюда полож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го лишь наркотик, от которого человек теряет силы.”-Сяо Сюй достал из нагрудного кармана пузырек с лекарством, достал одну таблетку и протянул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тивоядие духа воздуха, разработанное для обычных препа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сомневалась в его словах, и, проглотив таблетку, с любопытством спросила: - “льдина, откуда ты узнал, что кто-то подсыпал наркотики в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ел на стул и тихо сказал: - “ты была очень требовательна, но Чжао Цин с готовностью на все согласился, это одна из проблем. Другая была в том, что эта пища имела неуловимо тонкий аромат, это от ладана смят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немедленно наклонилась ближе, чтобы понюхать еду на столе. Однако она смогла чувствовать только запах еды, какой ещё тонкий аромат? Она никак не могла его разли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ше, когда я изучал боевые искусства, мне приходилось распознавать обычные благовония и яды. Это был один из курсов, которые я должен был пройти."-Сяо Сюй видел, как она все обнюхивала, и не мог не прерва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о ешь, перестань нюха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Чу Цин-Янь с гневным лицом от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жао Цин действительно иллюстрирует высказывание о том, что все бизнесмены-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егодня утром он уже был подозрительным. Он просто хочет быть уверен, что все будет в порядке, поэтому использовал эту стратегию."-сказал ровным тоном Сяо Сюй. Проходя мимо, он положил поркчоп в ее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Теперь ее уже привлек запах еды, и она нача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емьи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попивая чай, рассеян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съели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доло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эти двое съели всю еду. Этот слуга видел, как они легли на кровать после того, как закончили есть, я полагаю, лекарство уже дало желаемый эфф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ребята, продолжайте наблюдать за ними. Если будут какие-то изменения, сообщайте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наступи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готовилась отдохнуть, когда услышала легкий стук в окно. Она сразу встала, но Сяо Сюй уже подошел к окну и открыл его. Тело человека изогнулось и оказалось в комна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Маленькая Госпожа.”- прозвучал беззаботный т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 Чу Цин-Янь спрыгнула с кровати, она не ожидала, что человеком, который пришел, буде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улыбнулся ей, а затем сказал хозяину своей семьи: - “Господин, прошлой ночью этот слуга получил ваши сигналы и отправился на поиски. Только вчера вечером я не хотел входить без тщательного обдумывания. Сегодня после четкого понимания ситуации я сразу же примчался сюда. Кроме того, этот слуга получил Новости, Чжао Цин хочет использовать свою связь с Лю Ин, чтобы связаться с двумя патрулями имперского ценз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именно так, как он и ожидал. Глаза Сяо Сюя стали холодными. Он взял со стола уже высохшую бумагу и протя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я написал Сегодня, вы, ребята, возвращайтесь домой и следуйте инструк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огня взял листок и взглянул на него, он убрал его в карм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одчиненный будет серьезно выполнять приказы. Будьте увер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он всегда был уверен в сво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огня закончил с делами, он достал небольшой мешок и передал его маленькой супру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ил передать старик, чтобы утолить твое желание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чень удивилась. Открыв мешок, она увидела там свежую выпечку, которую только что достали из духовки. Она не могла не обрадоваться, отставной император действительно думает о ней. Он вспомнил, что она любила лепешки с фас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взяла одну и положила ее в рот, когда услышала, что Дух огня продолжает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сказал, что меняет одну лепешку с фасолью на тарелку пирож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облачн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это, чтобы она не могла поторг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хема была действительно продум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и Дух огня увидели, как ее лицо сморщилось в хризантему, они не могли не от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был очень проницательным в вопросах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было выбора, кроме как молча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олетело очень быстро, в мгновение ока наступил день рождения Лю 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и семьи Чжао вынесли бессознательных Сяо Сюя и Чу Цин-Янь и поместили каждого из них в деревянный ящик. В них было несколько отверстий, чтобы люди внутри не задо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с удовлетворением посмотрел на красный шелк на деревянном ящике. Благодаря накопительному свойству лекарств, которые добавляли им в еду эти два дня, они уже потеряли сознание. Чжао Цин предательски рассмеялся и приказал: - “Вперед в поместье 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Приземление в логове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бычайно оживленное поместье Лю теперь украшали фонари и цветные знамена. Через ворота проходил бесконечный поток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слуг стояли снаружи, помогая гостям донести поздравительные подарки в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посмотрел на два больших деревянных ящика позади себя и улыбнулся, как хитрая старая лиса. Он махнул рукой, и группа людей величественно вошла в помест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ильно позже Чжао Цина, появился отставной император одетый в роскошно расшитую одежду, за ним следовали Дух огня и группа Духа Земли, они с важным видом подошли к воротам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Экономка увидела, что эти люди ей незнакомы, и остановила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благородных гостей показать письменн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опустил голову и посмотрел на неё с полнейшим презр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тарейшина и достопочтенный Лю очень хорошо знакомы. Ты новенькая? Поэтому ты никогда не видела этого старейш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родный гость прав, слуга действительно недавно оказалась в поместье Лю. Но независимо от того, кто приходит, все должны показать пригласительный билет перед входом. Это правило, и его нельзя нарушать.”- произнесла Домоправительница Лю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не стал с ней спорить, и махнул рукой в сторону людей позади него. Дух огня немедленно вручил огненно-красную пригласительную карточку. Домоправительница Лю приняла приглашение и немедленно наклонилась, чтобы пропус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оместье Лю, Дух огня со смехом сказал: - “Старик, разве ты не говорил, что пробыл здесь некоторое время? Почему тебя никт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бросил на него быстрый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ги в поместье Лю снова изменились. Это нормально-не узнавать меня. Ты слишком долго общался с Янь? Поэтому ты научился подшучивать над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молча покачал головой. Дух земли искоса взглянул на него. Видишь, ты пнул железн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Лю действительно слишком часто меняли слуг. В этом есть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Лю Инь принимал гостей. Слуга выступил вперед и прошептал ему на ухо несколько фраз. Оба его глаза светились, и он немедленно отшвырнул гостя в сторону, быстрыми шагами направившись к уединенно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нетерпеливом настроении и с беспокойной походкой, он был похож на пухлую фрикадельку. Нет, скорее на завернутую в очень праздничную красную упаковку пухлую колб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уединенный двор, он увидел Чжао Цина, стоявшего к нему спиной. Лю Ин потер руки и немедленно поднялся 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озади себя какие-то звуки, Чжао Цин обернулся и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Лю, желаю вам счастья, огромного, как Восточное море, и долгих лет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долгу перед счастливыми словами босса Чжао.”-Лю Ин сложил ладони рупором и нетерпеливо спросил: - “Так, гд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притворился, что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Лю, время почти пришло, не должны ли вы сначала провести праздник по случаю Дня рождения? Подождите немного, а потом приходите посмотреть подарок, который я для вас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 Ин мог найти время, чтобы заняться этими вопросами прямо сейчас? Его жутко привлекал холодный, элегантный взгляд красивого мужчины при свете фонаря той ночи. В эти дни он думал о нем во время чая, и еда больше не казалась ему аппетитной. Он даже сильно пох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ему сказали, что человек, о котором он думает, находится в его поместье, как возможн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Цин увидел на его лице тревогу, граничащую с нетерпеливостью, в глубине души он почувствовал презрение. Однако на его лице по-прежнему было внимательное выражение. Он чувствовал, что время выбрано правильно, и сказал кое-что со скрытым смыс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Лю, вы знаете, что над подготовкой этого подарка я, господин Чжао, много думал. Видите ли, на этот раз императорский Цензор отправил два дозора, не могли бы вы сказать обо мне несколько хорош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услышав это, понима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Чжао, если уж на то пошло, можете быть абсолютно уверены, что один из двух недавно назначенных императорским цензором патрулей для перевозки соли-моего племянника. Сколько бы соли вы не захотели, этот чиновник позаботится об этом. Гарантирую, что вы заработаете так же много, к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господин Чжао, сначала поблагодарю достопочтенного Лю за помощь!”-Чжао Цин почтительно поклонился в знак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аше столь долгое сотрудничество, как этот чиновник мог бы жить такой безудержной жизнью?”- Хотя Лю Ин очень хотел увидеть поздравительный подарок, голова у него по-прежнему была ясной. Ему нужно было поддерживать хорошие отношения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Лю слишком вежлив, мы не должны больше медлить. Во-первых, пойдите посмотрите, понравится ли вам мой подарок.”- Сказал Чжао Ц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Ина вспыхнули зеленым светом “хорошо, Хорошо, хорош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 спину, Чжао Цин улыбался так довольно, будто достиг успеха. Он немедленно поднял ногу, чтобы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ольших ящика были помещены в атриуме двора, все вокруг охранялось слугами из семьи Чжао. Увидев Лю Ина и Чжао Цин, они немедленно отступили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люди?”- Лю Ин обошел вокруг двора и не увидел того человека, о котором мечтало его сердце. Он был несколько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немедленно выступил вперед, чтобы успокоить его. “Достопочтенный Лю, потерпите, о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проследил за его пальцем, посмотрел в том направлении и увидел два больших деревянных ящика, перевязанных красным шелком. Он внезапно почувствовала раздражение. “Босс Чжао, вы меня дразните? Этот чиновник видит только две коробки, и здесь нет того человека, о котором м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а ничуть не волновала его злость. Он сделал сигнал рукой своим 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же шагнули вперед, чтобы развязать красный шелк, и открыли самую большую коро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Лю, пожалуйста, посмотрите.”-Чжао Цин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не мог не сделать шаг вперед, чтобы посмотреть поближе. Он увидел чрезвычайно красивого и обаятельного мужчину, спящего в ящи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тут же широко раскрыл глаза. “Это,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сделал шаг вперед и с улыбкой сказал: -“Достопочтенный Лю, это подарок, который я, господин Чжао, дарю вам. Вы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снова посмотрела на человека в коробке. У него были высокие брови, выдающийся элегантный темперамент, белая, как нефрит, кожа, даже более изысканная и блестящая, чем у женщин. Внезапно он почувствовал, что все молодые мужчины и женщины, которых он видел, по сравнению с человеком перед его глазами, просто ничего не стоили. Можно сказать, что он был главной звездой на небе, а все остальные-грязью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руку, продолжая смотреть вниз. Черная одежда делала его тело еще выше и стройнее. У него были тонкие пальцы, гораздо более красивые, чем у женщины. Они небрежно лежали на талии. Лю Ин не смог удержаться, чтобы не сглотнуть. У себя в голове, он, похожу, уже развязал пояс и снял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видел, что выражение его лица становится все более и более вульгарным, заставляя окружающих чувствовать все большее отвращение. Однако он сам много лет вертелся в деловом мире и уже усовершенствовал умение не обращать внимания. Он видел, что Лю Ин не мог сдержать свою руку и хотел коснуться человека внутри деревянного ящика, однако вокруг все еще были посторонние. В результате Чжао Цин резко сказал: -“Достопочтенный Лю, Я приготовил для вас ещё один подарок. Вы не хотите открыть его,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Ин неохотно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жао, этот подарок действительно близок к мечтам этого чиновника. Отныне я не буду относиться к вам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тут же склонился в талии, чтобы скромно сказать: - “Возможность разделять заботы и труд достопочтенного Лю-это мо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был очень доволен его отношением. Как раз в этот момент слуги уже открыли вторую коро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Купи один, получи второй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ий деревянный ящик открылся, Лю Ин посмотр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г ясно разглядеть, что было внутри, его глаз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красивый пудрово-розовый человечек, как маленький ребенок. Длинные ресницы трепетали, как крылья бабочки, привлекая всеобщее внимание. Мягкие, как лепестки пудры, губы были алыми, они словно цветки персика в марте или апреле, заставляли сердце учащен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не смог удержаться и сделал несколько шагов вперед, а зат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Чжао, этот ребенок, которого вы мне подарили, очень своевременен, очень своевременен! Просто небеса помогают мне, 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не знал, о чем говорит Лю Ин, но в конце концов он сделал правильный подарок. Как бы то ни было, Лю Ин уже пообещала ему, что все ула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достопочтенного 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сначала пойдем на день рождения, вечером чиновник позаботится об этом щедром подарке!”-Закончив говорить, Лю Ин хлопнул в ладоши, и в комнату вошли несколько дюжих мужчин. Эти здоровяки унесли два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жао Цин последовал за Лю Ином, собираясь уйти, он повернул голову, чтобы взглянуть на них. В его глазах промелькнуло безжалостное выражение. Не вините меня за это, ребята. Если бы я не нашёл вас первыми, пока вы в городе пин Ян, рано или поздно это сделал бы Лю 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ревянный ящик снова закрылся, плотно закрытые глаза Чу Цин-Янь медленно открылись. Вокруг было темно, и ее глаза сверкали, как драгоценные камни. Они все еще думали, что купить один и получить второй в подарок бесплатно было очень экономически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просто подожди. Если я в ближайшее время не переверну вверх дном твоё поместье, то моя фамилия не Ч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трясло всю дорогу, и она почувствовала равновесие только когда коробку поставили на землю. Через некоторое время тяжелые, мощные шаги, казалось, стали доноситься откуда-то издалека. Затем послышался звук закрываемой двери в комнату. Чу Цин-Янь немного подождал, прежде чем открыть коробку. Она не знала где льдина? Он был в одной комна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огляделась, в комнате она оказалась одна. Цин-Янь тут же вылезла. Она подошла к двери и попыталась открыть ее. Изначально она делала это даже не надеясь, что дверь окажется не заперта. Может быть, это потому, что Чжао Цин сказал Лю Ину, что им дали очень сильные снотворные. Поэтому они не очень-то старались оградить их от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зорно рассмеялась. Она снова закрыла дверь, легла на кровать и стала ждать наступления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 льдине беспокоиться не нужно, сегодня вечером группа Духа огня примет меры. А пока что она могла просто воспользоваться ночью и отдохнуть. Одна мысль об этом приводила ее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в поместье Лю, было уже далеко за полдень. Стояла поздняя осень, поэтому ночь наступила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двора доносился оживленный гвалт, Лю Ин приветствовала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 отставного императора находился довольно далеко от центра, так что Лю Ин не заметил его. Но так уж случилось, что сам Лю Ин оказался хозяином положения и был в самом ярком месте сцены, так что отставной император мог прекрасно видеть все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этой шумихе слышно было только то, как старик кусает куриную ножку, вздыхает, потом снова кусает и снова вздыхает. Дух огня и его люди внимательно следили за происходящим вокруг, но все равно прекрасно слышали, как отставной император постоянно вздыхал. Даже если бы они хотели проигнорировать это, то не смог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ух огня набрался смелости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почему ты вздых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Лю Ин, не знаю, может так случилось потому, что он видел слишком много крови, пота и слез людей. Он становится все жирнее. Несколько лет назад, когда я его видел, у него было только два слоя жира на животе. Посмотрите на него сейчас, его как будто взорвали, он вот-вот всплывет.”-Отставной император снов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Дух Земли и другие почувствовали, как будто несколько ворон пролетели над их головами, каркая ...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ороткое время головы Духа огня и Духа Земли соедин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через пятнадцать минут оставьте трех человек, чтобы защитить старика,”- тихо сказал Дух Земли. “Разделите остальных людей на три группы, одни должны встретиться с мастером, другие начать расследование, а третьи найти больше доказательств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кивнул, глаза обоих людей были яркими, когда они внимательно осматривали окрестности, ожидая,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налил себе вина и снова громко вздохнул. Только на этот раз меланхолический вздох прозвучал не так небреж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а этот раз я вижу, что семью Лю не спасти. Ты должен чувствовать облегчение, молодое поколение справится само. Ты просто живешь так, как хочешь, и не волнуешься слишком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 внутреннем дворе поместья Лю, молодая Мисс, одетая в розовое рисовала что-то кистью на бумаге. Иногда у нее был влюбленный взгляд, а иногда-сосредоточенный. Картинка на бумаге постепенно прояснялась. Это был Сяо Сюй, который остановился у ларька на улице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юная мисс не была незнакомкой, она была той самой женщиной, которая притворилась, что упала рядом с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очь Лю Ина от второй жены, с детства и до сих пор она была очень похожа на него, становясь грубой, властной, непослушной и злой. У нее были сотни и тысячи способов наказывать людей, они никогда не использовала одни и те же методы. Все слуги в поместье Лю боялись ее. При упоминании ее имени каждый делал стратегическое отступление, боясь быть замученным ее странными наказ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в комнату торопливо вошла ее личная служанка. “Мисс, Мисс,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Фу была сосредоточена на рисовании этого элегантного мужчины. Но когда ее прервал крик, рука задрожала, а капля черных чернил упала на белое, как нефрит, лицо. Лю Фу немедленно запаниковала, она хотела спасти рисунок, но из-за того, что она была взволнована, эта черная точка расширилась. Она погружалась в эти прекрасные глаза, которые она никак не могла нари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Лю Фу слегка дрожали, а голова не могла подавить гнев в сердце. Слуга была впереди нее, так что она ещё не знала, что опасность неминуема. Она только подняла голову, чтобы доложить о случившемся, когда ее Хозяйка подняла со стола чернильный камешек и безжалостно бросила в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жанка закрыла голову и упала на землю, по щекам текли слезы, но она не смела плакать. Она знала, что если заплачет, сердце госпожи будет еще более раздосадовано, и она будет страда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вскарабкалась на ноги и не посмела прикрыть голову, когда кровь хлынула у нее изо лба. Она вздрогнула. “Госпожа, умоляю вас пощадить эту слугу. Прошу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ешь ли ты, что ты испортила картину, которую эта мисс тщательно рисовала целый день?”-Лю Фу злобно посмотрела на нее, ей не терпелось проглотить ее цел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пожалуйста, простите меня. Мисс, пожалуйста, успокойтесь. У слуги очень важное дело, о котором нужно было доложить. Эта слуга не заслуживает смерти!”-она тотчас же стала защищ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важное дело? Быстро говори! Если это не вызовет у меня интереса, то сегодня вечером ты будешь спать с моими домашними животными!”- холодно сказала Лю Фу. </w:t>
      </w:r>
    </w:p>
    <w:p>
      <w:pPr>
        <w:pStyle w:val="Normal"/>
        <w:bidi w:val="0"/>
        <w:jc w:val="left"/>
        <w:rPr/>
      </w:pPr>
      <w:r>
        <w:rPr/>
      </w:r>
    </w:p>
    <w:p>
      <w:pPr>
        <w:pStyle w:val="Normal"/>
        <w:bidi w:val="0"/>
        <w:jc w:val="left"/>
        <w:rPr/>
      </w:pPr>
      <w:r>
        <w:rPr>
          <w:rFonts w:eastAsia="Consolas" w:cs="Consolas" w:ascii="Consolas" w:hAnsi="Consolas"/>
          <w:b w:val="false"/>
          <w:sz w:val="28"/>
        </w:rPr>
        <w:t xml:space="preserve">Домашними животными? Служанка вспомнила тех змей, которые съедали даже кости и чуть не упала в обморок. Но еще больше она боялась, что, если действительно упадет, то Хозяйка вышвырнет ее от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послал Господину поздравительный подарок. Я слышала, что внутри был ребенок, к тому же очень красивый.”- сказал слуга очень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енок?”-Лю Фу тут же прищурилась. Дело в том, что то, что ее собственный отец растил домашних животных только мужского пола и любил мужчин, не было чем-то, чего она не знала. Услышав это, она поняла, для чего нужен ребенок. Ее лицо тут же потемнело, она много раз пыталась убедить отца этого не делать, но он отказывался ее слу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проводи эту Мисс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стро ушли. Место, в которое они шли, было именно тем, в котором сейчас находилась Чу Цин-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Случайно столкнулся с огромным шокирующим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ебо и поняла, что уже почти пора. Поместье Лю было огромным, поэтому ей нужно было воспользоваться темной ночью с сильным ветром, чтобы встретиться с ль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знала, где он находится, теперь должна была начать действовать группа Духа огня. Если найдётся кавалерия Сяо Ли, найдётся Ль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у Цин-Янь, как карп, выпрямилась и встала с кровати. Тихо ступая на цыпочках, она подошла к двери. Она знала, что на улице было много народу из-за Дня рождения, поэтому внутри попросту не было людей, охраняющих дверь из-за нехватки персонала. Когда Цин-Янь уже была готова открыть дверь и убежать, она услышала беспорядочные шаги, которые направлялись в ее сторону. Она расстроилась и сразу закрыла дверь, которую только что приот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ись хозяйка и слуга Лю Ф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этот человек здесь.”-Слуга робко указал на дверь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Фу приложила огромную силу, чтобы открыть дверь. Спустя секунду она большими шагами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только детскую фигурку, сидящую на стуле к ней спиной. Лю Фу тут же сердито спросил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икак не ожидала, что человек, который придёт, будет женщиной. Более того, этот голос показался ее знакомым. Услышав звук, она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згляды двух людей встретились, оба были одинаково пораж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говорили в унис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тот человек, который был с тобой вчера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Фу успокоилась, смахнув с себя сварливый вид. Она высоко подняла подбородок и высокомерно сказала: - “Я дочь губернатора города пин Ян. А ты кто? Где человек, который был с тобой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Чу Цин-Янь вспомнила, что Лю Ин женился более чем на дюжине наложниц, и все дети, рожденные от них, были дочерьми. И Мисс перед ней, должно быть, была одной из них. Неудивительно, что вчера вечером ее взгляд был таким высокомерным, когда она смотрела на льд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у Янь, через несколько дней после того, как мы с кузеном прибыли в город Пин Ян, нас похитили. Сегодня что-то что случилось, и я появился здесь.”-У Чу Цин-Янь было чистое и невинное личико, способное одурачить весь мир. Произнося эти слова, она выглядела действительно жалкой, а ее глаза были затуманены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Фу обо всем догадалась. Должно быть, кто-то увидел красоту этих двух кузенов, и зная об интересе ее отца, похитил этих двоих. Они воспользовались возможностью подарить Будде одолженные цветы, чтобы прийти к какому-то соглашению с ее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только повидала на своем веку, что в этом уже не было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ю Фу увидела, что он вот-вот заплачет, у нее похолодел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дя по тому, что ты сказал, похитили не только тебя, но и твоего кузена?”- Именно это ее больше всего и беспокоило. Она никогда не думала, что человек, который заставляет ее думать о себе каждую минуту и делает еду безвкусной, будет так близко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у Цин-Янь могла не знать, что этой девушке нравится льдина ее семьи? Первоначально она хотела сказать, что Лю Фу была слишком мелкой. Но в этот момент в ее сердце созрел план, и она подняла глаза, умоляя: “все верно, госпожа Лю, Я чувствую, что Кузен моей семьи тоже в вашем поместье. Не могли бы вы отвести меня на его поиски? Если бы мы могли быть спасены благодаря вам, в будущем мы бы определенно не забыли ваш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хотела увидеть, как этого ребёнка выгонят из поместья Лю, но так как он был кузеном того красавца, она передумала. Она планировала использовать этого ребенка, чтобы сблизиться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отведу тебя на поиски!”- Лю Фу, не колеблясь, сказала, что в любом случае не позволит отцу снова прикасаться к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все в порядке? Если Господин узнает об этом, он накажет вас!”- сказала обеспокоенная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одного-ещё куда ни шло, но мисс на самом деле планировала отпустить их обоих. Даже если господин в итоге простит ее, он не отпустит ее, не наказ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зяйка или Я?”-Лю Фу пришла в ярость. - “Иди и хлопни себя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слегка сузились. Эта Лю Фу была не только непослушной и своевольной, но и жестокосердной. Конечно, если верхняя балка не прямая, нижняя балка тоже будет кр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служанка начала хлопать себя по губам, издавая какие-то звуки. Красных глаз было достаточно, чтобы понять ее страдания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рану на лбу слуги и подумала, что она тоже имеет какое-то отношение к этой Лю Фу. Она не могла продолжать смотреть на это и сразу же пошла к двери, сказав: “Ты идешь или нет? Мне нужно искать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Фу вздрогнула, этот человек действительно осмелился приказать ей. Но, судя по цвету ночи, было уже достаточно поздно. Еще через два часа праздник закончится. Когда отец вернется, будет уже поздно что-либ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проглотила этот вздох и сказала слуге: - “Побереги силы, нам нужно идти и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о слезами на глазах подч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группа из трех человек ходила взад и вперед по внутренним дворам поместья Лю. Однако после недолгих поисков они все еще были похожи на безголовых мух, беспорядочно кружащих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ействительно не хотела больше тратить время и прямо спросил. “Госпожа Лю, где обычно твой отец предпочитает провод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Фу, будто бы, прос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ад цветущей сливы, да, может быть, человек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лышала это, нашла цель и приготовилась двигаться вперед. Но именно в этот момент послышался низкий мрачны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куда спрятал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придала этому особого значения и решила, что они расспрашивают гостя о его делах. Но выражение лица Лю Фу показалось ей несколько странным. Лю Фу затащила ее за каменный сад сбоку, чтобы спрятаться и сказала тихим голосом. “Не ш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она была в своем собственном поместье, более того, Цин-Ян была человеком, которого внесли в поместье и никто не видел ее раньше. Непонятно, чего боялась Лю 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чувствовала, что это как-то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подозрительный взгляд Чу Цин-Янь, Лю Фу сначала хотела проигнорировать его, но потом вспомнила, что этот юноша был кузеном того самого человека, поэтому неохотно все объясн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 даосский священник, гость моего отца. Он больше всего любит возиться с лекарственными таблетками, а еще он любит детей, особенно детей твоего возраста. Поэтому не позволяй ему обнаруж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тей? Это казалось нормальным, но в словах Лю Фу слышалось презрение, может, этот парень любил поиграть в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человек случайно остановился неподалеку от сада камней. Он с кем-то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действительно смущен, он знает, что мне нужно 49 детей, не хватает только одного. Сегодня кто-то подарил ещё одного, но он не доставил мальчика ко мне, так что я могу закончить этот матричный закон. Он все еще хочет сохранить этого мальчика, он действительно человек, в котором доминирует похоть!”-голос с низким и мрачным тоном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не волнуйтесь, этот ученик немедленно пойдет искать этого ребенка!”-Послышался другой голос, успокаивающ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ись звуки ша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второй брат только что схватил еще одного ребе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аже небеса помогают мне. Всего удалось наскрести 49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внезапно вспомнила, что слышала в чайном домике об исчезновении детей. Ее сердце было несколько шокировано, но очень быстро она успокоилась. В ее голове возник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Ты хорошая, я хорошая, все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группа людей покинет окрестности сада, Лю Фу, наконец, вздохнула с облегчением. Она уже собиралась позвать служанку, когда обнаружила, что та потеряла сознание от потери крови. Лю Фу втайне выругалась, подумав, что она была действительно беспол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решила позвать Чу Цин-Янь, но была сбита с ног ударом руки, возникшей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ела сказать только одно слов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дарила ее и улыбнулась, думая о корыстных целях Лю Фу. “Большое спасибо, что освободила меня, после этого тебе лучше не ходить. Ты хорошая, я хорошая, все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ад камней, она смогла увидеть только спины этих людей. Цин-Янь немедленно начала использовать свои воздушны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нав их, она увидела, что в группе было три человека. Один из них был одет в форму Даосского священника, на голове у него была шляпа, а ходил он сильно сгорбившись. На вид ему было лет сорок-пятьдесят. Можно предположить, что это был даосский священник, о котором упоминал Лю Ин. Остальные были одеты в серые одежды Дао, они должны были быть учениками ж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получив 49-м ребенка, вы действительно сможете усовершенствовать эту секретную формулу?- не мог не спросить один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сутствием учителя, естественно, мы добьёмся успеха. Я прав?”- Другие ученики начали ему льс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наиболее важным вопросом является сбор нужного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отбросьте все лишние мысли, и поднимите свою умственную силу до 120%. Сегодня мы можем только преуспеть, нам нельзя потерпеть неудачу!”- Тон этого Даосского священника был очень строгим, когда он читал лекцию дву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тут же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видя это,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я уже подготовил все материалы. Ву Сюй, скажи своему первому брату, чтобы разложил их как следует. Некоторое время спустя, когда мы придём, мы сможем сразу начать! Сегодня полнолуние, мы можем отложить это максимум до завтра!”- холодно хмы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Лю Ин планировал сперва насладиться этим ребенком, а уже потом передать его ему. Аура Инь 15-го числа месяца тяжелее, чем 16-го. Шансы на успех были бы горазд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ого звали Ву Сюй, немедленно принял приказ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довала за ними всю дорогу и, наконец, все поняла. Эти люди планировали использовать 49 детей, чтобы усовершенствовать некую секретную формулу. Раньше по телевизору она видела девственных мужчин и женщин, эксплуатируемых для совершенствования какого-то секретного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никогда бы не думала, что телевизионный сюжет разыграется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ть человеческую жизнь никчемной было жестоко и безжалостно. Никто считался с тем, что они такие же люди. Если бы она сегодня не наткнулась на это, возможно, после сегодняшнего события эти 49 ярких человеческих жизней просто увя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Чу Цин-Янь был огонь, она должна позволить льдине жестоко наказ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критический момент, она не видела ни одного кавалериста Сяо Ли, даже если бы она хотела уведомить их, она бы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должала следовать за этими людьми, и не понимала, что чем дальше она шла, тем дальше уходила. Этот район можно было считать самым скрытым в поместье Лю. И именно из-за этого Лю Ин использовал эту область в качестве базы для операций даосских жрецов, совершенствующих лекарства для бессмер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же если бы кавалерия Сяо Ли была в поместье Лю, им было бы очень трудно найти такое скрытое место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дальше она шла, тем глубже погружалась в темноту. Чу Цин-Янь почувствовала это, поэтому решила вернуться и найти солдат, которые могли бы помочь. Но она боялась, что если уйдёт, то потеряет драгоценное время на спасение людей. Она обдумала все "за" и "против" и все же решила преследовать их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верть часа, Чу Цин-Янь увидела, что они остановились у задней горы, покрытой виноградными лозами. Никакого двора здесь не было. Что они планирую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Чу Цин-Янь была полна недоумения, она увидела, как рука ученика протянулась вперёд и убрала лозу. Лунный свет был очень ярким. Когда ее зрение прояснилось, она обнаружила, что это желез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егк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 назад Дух Земли со своими людьми нашел цветущий сад сли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наши люди разделились на три группы и двинулись выполнять ваши указания.”-Дух огня стоял перед своим учителем, докладывая обо всех деталях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я повернулся и спросил: - “Ты нашел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Земли уже отправил людей на поиски маленькой супруги во внутренний двор. Полагаю, они уже нашли ее!”- Дух огня рассчитал время и произнес свое предсказ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Сяо Сюя было легкое чувство беспокойства, но очень быстро о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вернулся небольшой отряд из трех групп, которые пошли разными путями. Одна из групп принесла материалы, найденные в кабин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этот подчиненный нашел секретные письма об отношениях с другими чиновниками в секретном ящике в кабинете Лю Ина. Тут письма об использовании денег для покупки и продажи официальных должностей, использовании денег для подкупа, присвоении государственных средств и другие доказательства. Есть также доказательства сговора с торговцами города Пин Ян. Среди них есть бухгалтерская книга, в ней есть запись сделок, которые он имел с этими торгов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имоходом взял письмо, чтобы посмотреть, выражение его лица стало несколько уродливым. Сначала он думал, что Лю Ин просто использует свое положение для личной выгоды и ничего больше, он никогда не ожидал, что его руки дошли так далеко. Можно сказать, что они закры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закрыл газ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ейчас пир в честь Дня рождения губернатора Лю, поскольку этот король здесь, как он может отсут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ественно. Такое суматошное праздненство не могло пройти мимо нас.”-Дух огня тут ж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ержал руки за спиной, приветствуя лунный свет. Цвет его глаз был неясен, как ночная ть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м дворе хозяин и гости вовсю веселились. Звучали приветствия, смех и радостные разговоры, Лю Ин даже пригласил несколько театральных трупп. Теперь они громко пели и играли пьесу о восьми бессмертных, пересекающих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всех сторон выскочили одетые в Черное телохранители. В мгновение ока они окружили всех в центре. Серебристые клинки, которые внезапно засияли со всех сторон, немедленно распугали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который видел эту сцену, был уже несколько пьян. Поняв, что эти люди посмели устроить беспорядки на его собственном пиру, он немедленно заговорил официальным тоном: “Кто вы, ребята? Осмелившись вторгнуться в это официальное поместье, назначенное императорским двором, почему вы все ещё не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изнес эти слова, перед сценой появилась высокая и холодная как лед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Ина сузились, голова отказывалась соображать, а язык не слуш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асавец, зачем ты здесь? Разве не говорили, что тебя накачали наркотиками? Быстро, быстро подойди и дай этому чиновнику взглянуть. Когда ты бодрствуешь, это заставляет сердце этого чиновника трепетать еще больше, чем когда ты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огня и другие члены кавалерии Сяо Ли услышали слова Лю Ина, они все захотели дать выход своей ярости. В их руках было крепко сжато оружие, неужели этот человек действительно нуждается в хорошей пор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рисутствующие испуганно переглянулись. Они слышали, что Лю Ин любит мужчин, но он всегда скрывал это. После первого публичного откровения никто не знал,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всех присутствующих было ощущение, что этот человек шел, ступая на прохладный ветерок под холодной Луной, выглядя благородно с головы до ног. Очевидно, он был совсем не прост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Вряд ли ты умрешь, если не сдела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Ин произнес эти слова, благородная, чистая фигура, которая не могла вынести осквернения, медленно двинулась вперед. Его глаза были холодными, будто бы отражая лунный свет. Несмотря на то, что Лю Ин был пьян, он не мог сдержать дрожь от этого ледя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е еще ничего не понимал, говоря так, словно не боялся смерти. “Мой красавец, почему ты послушно не сидишь в комнате и не ждешь, пока этот чиновник тебя избалует? Зачем ты пришёл сюда, чтобы поближе познакомиться с жизнью? Снаружи запах вина взмыл к небу, он запачкает т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Лю Ин протянул руку, желая схватить человека перед собой. Но как раз в тот момент, когда его свиные ножки вытянулись вперёд, перед ним горизонтально склонилось ярк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ие лезвия, отражая свет костра, вспыхнуло светом, который пронзил окружающих людей. Лю Ин тупо уставился на него, его реакция была немного замедл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ы, ребята, не ушли отсюда? Вы знаете, кто этот чиновник? Оскорбление начальника-это преступление, которое приведет к обыску и захвату вашей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оскорбить начальника-это преступление, которое приведет к обыску и захвату семьи. Тогда этот король поступит справедливо!"-Сяо Сюй сказал эти слова без намека на шутливую стро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не успел понять, что он имеет в виду, когда услышал приказ красавца: “Дух огня, ищи их и хват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дал указания своей группе людей и немедленно покинул передний д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ы?”- Пробормотал Лю Ин, глядя им в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Цин, наблюдавший за происходящим из толпы, немедленно выступил вперед. Выражение его лица было далеко не добрым. “Достопочтенный сэр,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иновник тоже не знает. Разве этот человек был доставлен не вами?”-Испуганный после случившегося, Лю Ин медленно пришёл в себя. Он повернулся, чтобы посмотреть на приглашенных гостей, все они были взволнованы, оживленно обсуждая происходящее, в то время как его собственное поместье было окружено. Теперь он был зол и разъярен, сказав Сяо С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онце концов, кто ты? Проникновение в поместье чиновника, назначенного императорским двором, - это тяжкое преступление! Если ты быстро остановишься, этот чиновник будет относиться к тебе снисхо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яо Сюя скользнул по сидящим внизу людям. Там не было недостатка в чиновниках из всех частей области, Лю Ин управлял тремя округами и семью областями. Были также торговцы из близлежащих районов города Пин Ян. Он холодно усмехнулся про себя, они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взгляд остановился на Лю Ине, который стоял перед ним, улыб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Лю, не вы ли пригласили этого короля в поместье Лю? Вы действительно выдающийся человек с короткой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менно Чжао Цин позаботился о том, чтобы его доставили в поместье. Какое ещё проникновение? Погодите, погодите, на этот раз Лю Ин ясно расслышал, что он назвал себя «этот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и Чжао Цин испуганно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еди принцев королевской семьи, кроме Его Высочества Принца Ина, не было никого такого возра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нц Ин? Но это не похоже на правду, лицо принца Ина было сожжено большим огнем, он не может так выглядеть!”-Лю Ин успокаивал себя, не веря, что перед ним стоял принц 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сделал шаг вперед и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Ин, перед тобой первый принц Западного Сюаня, император лично пожаловал ему титул Его Высочества Принца Ина. Почему ты все еще не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огня говорил это, он намеренно использовал свои боевые искусства. Поэтому, все, кто находился во дворе, ясно рас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пугались и со звуком шлепка одновременно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Его Высочество Принц Ин был бессердечен и безжалостен, поэтому теперь, когда они попали в его руки, неизвестно, как жестоко он будет с ними обращаться. У тех, у кого была нечистая совесть, дрожали руки и н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ать дань уважения Его Высочеству принцу 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и Чжао Цин огляделись вокруг, все уже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посмотрел на оружие в руках одетого в Черное телохранителя. В глубине души они понимали, что если признают личность этого человека сегодня вечером, то у них не будет никакой надежды на отс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него с интере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какой причине? Вы говорите, что он принц Ин? Этот чиновник слышал, что из-за огромного пожара десять лет назад внешний вид принца Ина был испорчен. Теперь все посмотрите на его лицо, разве оно выглядит так, как будто было сожжено огромным огнем? Очевидно, что он притворяется принцем, чтобы устроить заговор против нас, чиновников, назначенных императорским двором и простым народом этой империи. Как человек, ответственный за город Пин Ян, как я могу позволить вам, такому злому человеку, причинить вред своему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продолжал говорить, что защищает город Пин Ян, делая вид, что он честный чиновник, который любит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Ин, тебе не нужно вводить публику в заблуждение преднамеренной ложью. Мое семейное Высочество изменило свою внешность, чтобы легко передвигаться по городу, а ты широко открыл свои собачьи глаза и стал пялиться на него!”-Дух огня поднял руку, в углублении ладони была командная пластина. На ней было впечатляюще написано одно сло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глупо стоял на месте, это действительно был принц Ин. Но он все еще не мог признать этого. Человек напротив явно хотел жестоко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поползла из его ки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а командная табличка поддельная. Не обманывайтесь им. Я видел Его Высочество Принца Ина раньше, он притворяется принцем и имеет злые намерения по отношению к нашему городу. Все, не верьте его словам. Люди, идите и хватайте этих людей!”-Лю Ин немедленно повернулся и громко упрекнула всех, кто стоял на коленях. Его тон был очень твердым, так что все слегка покач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 отдал этот приказ, внезапно появился отряд солдат в доспехах. Они окружили всех на месте преступления. Они были аккуратны и строги, стоя напротив людей, которых приве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Ин, ты на самом деле собрал войска, добавив еще один уровень к своим преступлениям."-топ Сяо Сюя был ровным, он, казалось, совсем не обеспокоился появлением этих солд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притворяться и обманывать всех. Захватите всех этих предателей для этого чиновника, я дам вам хороши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жесточенная битва вот-вот разразится, Лю Ин был очень уверен в себе. Его людей было больше, поэтому он не боялся, что эти люди не сдадутся. Но когда он увидел спокойное выражение лица Сяо Сюя, которое не показывало ни капли страха из-за его приказов, “нехорошее” чувство в его сердце стало более интенсивным. Неужели это действительно Его Высочество Принц 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чень быстро Лю Ин успокоился, даже если он был принцем, что с того? Принц, к которому не благоволят, просто бесполезен. До тех пор, пока он обращался с ним осторожно и не слил ни капли новостей, смерть принца, который потерял свое влияние, не будет никому интере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го люди приблизились к людям, которых приве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армоничным лунным светом, Сяо Сюй стоял перед сценой, сияющей великолепием. Уголки его губ слегка приподнялись, как будто он разгадал план Лю 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упрямо идешь не в ту сторону.”- Первоначально он хотел пожалеть Лю Ина от имени своей бабушки, покойной императрицы. Кажется, теперь эт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чти пришло, его люди должны вот-вот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ружия людей должны были столкнуться, дверь в поместье Лю внезапно распахнулась. Аккуратно выстроенные офицеры и солдаты в доспехах бежали в усадьбу. Они двигались очень быстро и тихо. Кроме тяжелых шагов, других звуков слышн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офицер вошел в особняк и увидел перед сценой яркую, как жемчужина, великолепную фигуру, он быстрыми шагами двинулся вперед и опустился на колени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одчиненный опоздал, прошу прощения у Его Высочества Принца 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йствительно Его Высочество Принц Ин!”-один за другим раздавались крики, полные паники, страха и потряс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Спор между близкими людьми, которые не у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тавай!”-Сяо Сюй слегка поднял руку, и этот военный офицер, наконец,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Ин увидел, что офицер обернулся, он тут же прирос к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идел его. Когда он вошел в столицу, чтобы повидаться с императором, они прошли мимо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командующий ту-Риверс Сунь Цзы-Чуань. Он контролировал три тысячи солдат, отвечающих за верхние районы реки Цзян Чж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когда-то защищал границы с принцем Ином. Он внес большой вклад на поле боя. После этого Его Величество назначил его главнокомандующим ту-Ривер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 Ин уже почувствовал, что это важное событие было далеко не хорошим. Нет, вернее сказать, надвигаетс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главнокомандующий Сунь повернул голову и посмотрел на него, он тут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Ин, почему ты не преклонил колени, чтобы отдать дань уважения Его Высочеству принцу 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Лю Ина задрожали, а затем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иновник, Лю Ин, отдаёт дань уважения Его Высочеству принцу 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очень нравился Его Высочество Принц Ин, он хотел изнасиловать его, а потом убить, чтобы предотвратить разглашение тайны. К счастью, у него не было достаточно времени, чтобы начать, иначе это было бы ещё одно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этого чиновника слепые глаза, и он не узнал Его Высочества. Именно сейчас, я думал, что кто-то выдавал себя за принца, намереваясь причинить вред этому чиновнику и жителям города Пин Ян, поэтому я, возможно, оскорбил вас, я прошу Ваше Высочество простить меня!"-даже если это была ошибка, Лю Ин все равно до конца надеялся на уда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Сяо Сюй бросил на него слабый взгляд, а затем повернулся к Чжао Цину, который стоял на коленях рядом с ним. Тот преклонил колено и склонил голову, когда вошел главнокомандующий Сунь. Теперь, почувствовав взгляд на своей макушке, он пожалел, что не может вырыть яму в земле и втиснуться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ймать кого угодно, но умудрился выбрать именно его высочество, величественного принца! Ему очень хотелось дважды хлопнуть себя п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команда, которая отправилась на поиски, вернулась. “Докладываю Вашему Высочеству, этот подчиненный только что обнаружил на складе три миллиона серебряных таэлей, бесчисленное количество золота, серебра, драгоценных камней и сокровищ, несколько десятков документов различных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все люди во дворе вскипели. Простой губернатор провинции, получающий зарплату чиновника, на самом деле обладал таким большим богатством и семейным бизнесом. Откуда взялось это богатство, было совершенн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Лю Ина, который лежал перед ним на земле. “Достопочтенный Лю, как вы объясните все это?”-тихо спроси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Лю Ин не находил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собирался приказать людям забрать его, он внезапно поднял голову и сказал тихим голосом: “Ваше высочество, этот чиновник является прямым потомком Лю Чжи-Панг потомства девятнадцатого поколения. Можно сказать, что сейчас идёт спор между близкими людьми, которые не смогли узнать друг друга. Люди из одной семьи не узнали друг друга. Можно ли просить вас быть великодушным? Если вы отпустите этого чиновника, то три миллиона серебряных таэлей, а также другие документы на землю и дома будут представлены Вашему Высочеству в знак уважения. Что вы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холодно посмотрел на него. “Лю Ин, ты использовал свою власть, чтобы получить преимущества, давал взятки и получал, наживался на крови, поте и слезах людей, издевался над простыми людьми и растрачивал государственные средства. Эти преступления трудно простить, даже закон небес не потерпи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Дух огня передал сложенную бумагу. Сяо Сюй взял ее, а затем бросил перед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император нарушит закон, он будет наказан, как простой народ. Теперь, с человеческими свидетельствами и вещественными доказательствами, тебе лучше приберечь эти слова, чтобы сказать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Лю Ина дрожала, когда он поднял сложенный лист бумаги с земли. Он только взглянул на него, но уже чуть не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нц Ин был так быстр, что у него не было времени уничтожить у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тихо вздохнул, можно было подумать, что этот Лю Ин ударился о дуло пистолета. Причина, по которой он решил провести операцию во время празднования Дня рождения Лю Ина, заключалась в том, чтобы прервать его побег. Даже если семья Лю захочет спасти его, у них не будет на эт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скрыли его преступления перед всеми людьми в городе Пин Ян, предоставив убедительные доказательства. А свидетельские показания были от простых людей. Даже если бы семья Лю хотела подавить их, им было бы трудно закрыть так много 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сказать, что этот его внук был редким и замечательн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неторопливо встал, прошел сквозь толпу и встал перед Лю 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увидел тень перед собой и медленно поднял голову. Когда он увидел, что человек, стоящий перед ним, оказался отставным императором, он немедленно обрад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ставной император, спасите этого скромного чино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вершил зло и не достоен жить. Я уже много лет не занимаюсь судебными делами. Ты сам по себе!”-Отставной императо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ю Ин обмяк. В это время Сяо Сюй уже приказал людям привести 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а повалили с низко опущенной головой. Только перед уходом он посмотрел на человека, стоявшего под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мья Лю не будет так легко уничтожена. Сяо Сюй, подожди! Рано или поздно наступит день, когда я заставлю тебя п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чтимое Солнце, эти люди во дворе тщательно проверяют их одного за другим. Те, кто вступил в сговор с Лю Ином, чтобы делать незаконные вещи, будут строго наказаны!”-Сяо Сюй повернулся, чтобы сказать это главнокомандующему Су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одчиненный не посрамит приказ!”-После того, как Сунь принял этот приказ, он махнул рукой, чтобы подчиненный выпол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о, наконец, подошло к концу, когда Дух Земли привел людей и поспешно бросился к ним. С озабоченным выражением лица он подошел к хозяину своей семьи и быстро сказал: -“Господин, Маленькая супруга проп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ело Сяо Сюя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 дальнем конце поместья Лю даосский священник и его ученик открыли железную дверь. Чу Цин-Янь, сидевшая сзади, немного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услышав их разговор, она поняла, что они планировали немедленно нанести вред этим детям. Чу Цин-Янь чувствовала, что не может больше медлить, как только железная дверь закроется, последствия будут слишком ужасными, чтобы о них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приняла дерз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который как раз собирался войти в железную дверь, услышал позади себя шаги. Он тут же повернул голову, чтобы зорко сказать: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ьшого дерева медленно вышел молодой человек. Лунный свет окрашивал его рукава, тело и очаровательное личи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сжал руки в кулаки, пряча их в рукавах, и холодно сказал: “Кто вы,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ргнула своими больши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ужак, которого поймали и привезли в поместье Лю. Не знаю, как я сюда попал. Вы можете сказать мне, как сбежать из этого поместья Лю? Если мой кузен не найдет меня, он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вспомнил только что полученную информацию. Этот человек, должно быть, был поздравительным подарком Чжао Цина Лю Ину. Он вышел из закрытой двери, желая схватить его. В результате, его пальцы расслабились, а лицо с обезьяньими щеками и острым ртом изо всех сил старалось принять добродушный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ходит, ты заблудился. Тогда подойди к дедушке, он тебя вы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его внешность, которая была уродливее, чем плачущее лицо, и ей захотелось вырвать свое сердце. Однако, видя, что он поверил ее оправданию,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Вы правда меня выве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жно спросила Чу Цин-Янь, сделав вид, что ничего не поним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ественно, я никогда не лгу! Пойдем, юный господин. Если ты войдёшь в эти ворота и пройдешь через подземный туннель, то выйдешь за стену. Тогда ты и обретешь свободу!”- Даосский священник уговар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лодно фыркнула. Он действительно считал ее дурой. Но сегодня ей было нужно пройти этот п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она прошла перед ним и очень послушно вошла в желез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и ученик зловеще улыбнулись ей вслед. Сразу после этого железная дверь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снаружи был изолирован от темноты внут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Очень опасная маленькая деревянная тю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лезная дверь закрылась, дорожка перед ее глазами сразу потемнела. Цин-Янь почувствовала, как два взгляда опустились на ее тело словно ядовитые змеи. Но у нее не было пути к отступлению, так что она притворилась, что боится,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как тем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ся, скоро рассветет.”- В темноте можно было увидеть только, как даосский священник взмахнул рукой, и вдруг, в камне рядом с его телом со свистом вспыхнуло пламя. Оно, казалось, было живым, медленно следуя по желобку в камне и мчась вдоль него. Очень быстро, зажегся один фонарь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запах керосина в воздухе, теперь она все поняла. Оказалось, что все канавки в камне были заполнены керосином, требовалось лишь крошечное пламя, чтобы осветить весь туннель. На самом высоком выступе было место, где отрезали ведро с керосином. Если эту маленькую доску не открыть, то после того, как керосин будет полностью сожжен, свет автоматически погаснет. Она не могла не восхититься интеллектом людей в древние времена. Однако даосский священник, идущий позади, уже толкнул ее, пытаясь заставить спуска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на медленно шла по каменным ступеням, из-за света от пламени ее глаза зажмурились, когда она посмотрела вниз. Как глубоко они вырыли эту ... ах, столько каменных ступеней! Спустя 15 минут, она снова пошла по ров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были три каменные двери. Чу Цин-Янь нахмурилась, зачем столько дверей? У хитрого кролика было три н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только, как даосский жрец шагнул вперед и положил руку на львиный замок на двери справа. Он повернул его налево три раза, а затем направо семь. Потом он отступил на несколько шагов, и тяжелая каменная дверь медленно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Чу Цин-Янь увидела такую сцену, она разинула рот в благог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дивленное выражение ее лица, даосский жрец еще больше убедился, что разум этого парня очень прост и его легко одурачить. Поэтому он забыл свои трев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сский жрец, мы не можем пройти через две другие двери?”-невинно спросила Чу Цин-Янь, скрыв удив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а его голос эхом разнесся по тунне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дорога к Солнцу. Вон там двер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холодела с головы до ног. В ее сердца уже возникла не очень хорошая дога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Они подошли к другой каменной двери и увидели одетого в такие же серые одежды ученика, стоящего по стойке смирно у двери. Он кланялся даосскому священнику в знак приветствия. Когда он увидел Чу Цин-Янь, то совсем не удивился, потому что внутри у них было несколько десятков мальчиков и девочек примерно е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выказала никакой паники, напротив, она с улыбкой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аша территория? Действительно большая 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рассмеялся. “Маленький молодой господин, не хочешь ли ты осмотреть ее? Внутри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адостно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улыбнулся и провел ее внутрь камен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верь, Чу Цин-Янь оторопела. Впереди была площадка размером с арену для верховой езды. Однако внутри было несколько десятков больших и маленьких деревянных тюрем. Чу Цин-Янь пристально вгляделась и увидела, что внутри заперты дети примерно ее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 дети, которых украли из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только то, что у всех запертых детей, при взгляде на них появлялось выражение страха или робости. Все они были грязными с головы до ног. Было ясно, что они здесь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осский священник подтолкнул Чу Цин-Янь вперед, наконец-то показав свою злую природу. "Мальчик, сегодня ты должен ост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ного споткнулся, очень быстро несколько учеников подошли сбоку и поймали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может, запереть его в деревянной тюрьме? Здесь и так достаточно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разочарованно посмотрел на своего уче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думаете, что во время колдовства не будет промаха? Этот ребенок будет запасным. На случай, если один из них умрет в процессе, его можно будет использовать в качестве 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Чу Цин-Янь услышала шум от детей в деревянной тюрьме. Многие из них начали громко кричать, а некоторые из учеников, охранявших тюрьму, двинулись вперед и яростно хлестанули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лачьте снова, плачьте, тогда я больше не буду сдерживаться. В следующий раз я ударю не по деревяшке, а по вам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ый, жестокий, воняющий кровью и бесчелове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кусила зубы и крепко сжала кулаки. С большим трудом она подавила гнев в груди и позволила этим людям затолкать себя в другую деревянную кле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час мы начнем очистку!”- даосский священник погладил свою белую бороду и с удовлетворением оглядел десятки деревянных клеток. Все было готово, оставалось только начать. Он был всего в шаге от усп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дьявольский звук. Чу Цин-Янь искоса взглянул на священника, который задумался о том, что находится на грани успеха. Она оценила ситуацию вокруг, прикидывая шансы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Тюрьму охраняли в общей сложности 12 человек, все они были вооружены. Сбоку были три каменные двери. Одна из них был выходом, в другой, похоже, были расставлены ловушки. Третья должна вести в то место, где отдыхали даосские жрецы 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у нее был всего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джимает, как спасти детей, 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ний двор усадьбы 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 земли сказал это, цвет лица Сяо Сюя слегка изменился. Он обратился к отставному императору. “Дедушка император, я передаю это дело тебе.”-Закончив говорить и не дожидаясь реакции отставного императора, он немедленно отбросил всех людей назад и вышел на зад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Земли, увидев это, немедленно последовали за ним, оставив отставного императора одного разбираться с людьми во дворе. Его глаза были широко раскры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сопляк!”-упре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яо Сюй пришёл на задний двор, он распахнул дверь комнаты, в которой когда-то жила Чу Цин-Янь. Внутри было пусто, он нахмурился и обернулся, желая уйти, но нечаянно увидел каплю крови, оставленную слугой Лю Фу. Он наклонился, чтобы рассмотреть ее, и его лицо сразу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ух Земли немедлен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что этот подчиненный торопился и не заметил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уже привел нескольких дюжих мужчин в наручниках, которые послали сюда маленькую супругу. Он бросил их на землю, эти здоровенные парни с телосложением тигра теперь дрожали, как маленькие ове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о скажите, что вы сделали с нашим маленьким молодым хозяином?”-Дух огня сверкнул своим оружием и положил его на шею одного из парней, спрашивая угрожающи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ерои, пощадите мою жизнь. Мы не знаем, куда делся вам маленький молодой хозяин. Мы внесли деревянный ящик в эту комнату. Видя, что он спит и не просыпается, мы не обратили на него особого внимания и просто закрыли дверь. Затем братья отошли в угол и начали играть в маджонг. Мы не знаем, почему в конце концов этот малыш исчез!"-один из них поднял обе руки и сказал это, чуть не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как этот явно одурманенный человек, который спал,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одчиненный считает, что сказанное этими людьми должно быть правдой. Как раз сейчас, когда этот подчиненный нашел их, они играли в маджонг. Они даже не знали, что произошло во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капли крови на земле, и его тон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 поместья Лю не улетит ни одна муха. Эти люди все еще должны быть в поместье. Ищите ее, копая на метр в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Будучи лицом к лицу со смертью, она придумала потрясающ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спокойна, она не спорила и не шумела. Эти патрулирующие даосские священники изначально беспокоились о ней, но теперь, видя, что она послушная и умная, перестали за ней следить. Втроём или вдвоём они пили алкоголь и играли в угадай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имательно наблюдала за их движениями, видя, что они уже ослабили бдительность, играя в свои игры, она осмотрела территорию вокруг деревянной клетки. Так уж получилось, что для экономии места они стояли все вместе. Она тут же увидела испуганных детей с растерянными глазами, они съеживались в углах деревянных клеток. Некоторые даже тихонечко всхлип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хотела успокоить плачущих детей, поэтому она обратилась к ближайшей к ней девочке: - “Младшая сестренка, вы простые граждане города Пи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да, а она-нет. Она из соседнего города."-девочка с двумя косичками, которая была немного смелее, ответила за ту маленькую девочку, которая моля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Лю Ин и даосский священник крали людей не только из своего собственного города, их грязные рученки проникали даже в другие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взялся? Как тебя схватили и привели сюда?”-Мальчик лет десяти взглянул на Чу Цин-Янь и внезапно спросил. Когда она вошла, он тут же заметил ее. Каждый ребенок, который входил сюда, плакал или поднимал шум, только она была осторожной, послушной и умной. Как будто она не знала, что ее ждет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 в сторону говорившего. Она увидела, что в двух деревянных клетках от нее один мальчик смотрит в ее сторону. Как же его описать? Брови, похожие на мечи, а глаза, похожие на звезды, хотя его одежда была поношена, а лицо покрыто грязью, было трудно скрыть его спокойные манеры. Его глаза были особенно ярк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ехал из другой части страны. Только что прибыл в город Пин Ян и тут же был пойман.”-Чу Цин-Янь отвечала, умалчивая о важных вещах. В любом случае, рассказывать ему слишком мног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но.”- он немного помолчал, а вскоре после сказал ей. - “Эти люди планируют использовать нас для усовершенствования лекарства. Мы можем не пережить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все начали тих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икак не ожидала, что этот человек расскажет ей об этом так спокойно, более того, он говорил так, как будто нисколько не боялся. Закончив говорить, он вызвал у всех удивление, потому что нахмурился, несколько раздра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он говорит ей правду, и ее сердце было благод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будьте уверены, сегодня с вами ничего не случится!”-нежно говорила она, пытаясь успокоить плачущих мальчиков и девоч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говори пустых слов, ты не можешь гарантировать даже собственную безопасность, не говоря уже о безопасности других!”-Мальчик взглянул на нее, судя по его тону казалось, что он не одобрял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ихо рассмеялась и одухотворенно огляделась вок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пуст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на нее несколько озадаченно, но увидел, что она полна уверенности в себе. Резкие слова, вертевшиеся у него на языке, сменились вопр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ид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на слегка кивнула, выудила из нагрудного кармана кусок китайского иглвуда и повернулась к нему. По ее наблюдениям, этот юноша был спокоен, не плакал и не поднимал шума, а значит был гораздо более зрелым, чем его сверстники. Он должен стать ее помощ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ит зажечь этот кусок дерева, и люди потеряют сознание. У меня столько наркотиков, что все охранники попадают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снова порылась в кармане и достала спичечный коробок. Его ей дал Дух огня, прежде чем отправился исследовать поместье Лю. Он не ожидал, что это действительно пригодится. Это был тот самый кусок дерева, что дух воздуха сделал в первой гостинице, в которой они останавливались. Ей сказали, что действие наркотика очень сильное, и всего лишь маленький вдох может усыпить стокилограммовую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огонь и наркотик, следовательно план можно осущест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ты зажжешь деревянные благовония, мы тоже вырубимся!”- Этот юноша думал, что ее план полон недочетов, не говоря уже о том, что если они смогут накачать наркотиками противника, то могут уснуть и сами. Более того, все эти десятки деревянных клеток имели замки, он подсчитал, здесь было около 50 разных замков. Как им выбраться? Поэтому в отношении ее плана у него не было никак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итро улыбнулась, он подумал, что она сама об этом не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ветила на его вопросы, и вытащила из сапог Кинжал. Тот самый, который папа подарил ей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не знал, о чем она думает, но он вдруг увидел, как она вытащила кинжал и полоснула себя по бедру. Ему сразу же захотелось сказать что-нибудь, чтобы остановить ее, но, увидев тень улыбки на ее лице, он тут же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но было только, как рвется шелк, а в руке у нее тут же появилась длинная полоска тка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отрежете полоску ткани, а затем используете ее, чтобы прикрыть нос и не вдыхать фимиам.”-тих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когда Чу Цин-Янь сказала, что у нее есть план, несколько ближайших к ней детей сосредоточили свое внимание. Услышав это, они сразу же показали свою готовность выжить и стремлени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 на юношу, глаза которого были полны недоверия, и сказала ему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могаешь им передавать эту идею друг другу и побуждаешь быстро отрезать полоску одежды, иначе времени будет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просил зачем она дала ему это задание, и просто немедленно повернулся, чтобы передать этот план человеку в деревянной клетке по другую сторону от него. Все поднимали головы один за другим. Их глаза вспыхнули. Чу Цин-Янь тут же вспомнила стадо маленьких овечек, жалобно просящих о еде, и не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ротянула Кинжал человеку в ближайшей деревянной клетке, видя, как они один за другим украдкой отрезают полоску одежды, а затем, подражая ей, завязывают ее на лице. Юноша сделал ей знак рукой, показывая, что все выполнили задание. Кивнув, она тут же повернулась спиной к охранникам и зажгла спичку. Затем она подогрела на ней кусок китайского иглвуда, это был самый прямой, самый эффективный и самый быстрый способ распространить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вошла последней и оказалась в деревянной клетке, ближайшей к выходу. Слабый ветерок дул как раз так, чтобы донести аромат до усталых и сонных даосских стражников. Пришло время 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волнованно и нервно наблюдали за тем, как спирали дыма плывут к людям на п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уверена, что эти даосские охранники очень быстро упадут. Просто дух воздуха как-то сказал, что когда этот дым сталкивается с усталыми людьми, эффект достигается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у Цин-Янь зажигала благовония, она также чувствовала сожаление, потому что это дерево было бесценным. Чтобы использовать препарат, нужно было размолоть его в порошок, и теперь, когда она сожгла его, дерево размером с большой палец почти полностью сгор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ражники падали один за другим, глаза всех были полны радости. Только этот юноша смотрел на Чу Цин-Янь с легким беспокой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Я возьму на себя эту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древние полчаса были эквивалентны современному часу. Со лба Чу Цин-Янь уже выступил густой пот. Теперь, когда она стала опорой для всех, от каждого ее движения зависело то, спасут этих людей или нет, так что она не могла подвергаться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даосские стражники упали, Чу Цин-Янь вздохнула с облегчением. Она отбросила почти полностью сгоревший фимиам в сторону и быстро встала. Возможно, из-за того, что она использовала слишком много силы слишком внезапно, она немного покачнулась. Она тут же оперлась на деревянную клетку и покачала головой, пытаясь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в глазах юноши стало глубже. Сейчас не время расспрашивать об этом, он мог только молча наблюдать, как она достает из нагрудного кармана серебряную вещиц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странный ключ в своей руке и тут же улыбнулась. Она знала, что дух леса хорошо делает все виды оружия, поэтому она попросила его сделать ключ, который мог бы открыть все замки в мире. Услышав такую просьбу, у него было такое выражение лица, будто он видит призрака, но она пообещала не использовать ключ, чтобы делать плохие вещи. Только тогда он неохотно согласился и в конце концов дал 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упредил ее, что этот ключ может открыть только обычные замки. Ведь если бы это был замок, построенный с секретом, открыть его было бы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и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вила ключ в замочную скважину, и после легкого поворота дверной замок открылся, ее сердце возрадовалось. Цин-Янь не стала медлить и вышла из клетки. Сначала она открыла того юношу, а затем бросила ему клю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оги мне открыть все к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казалось, был способен взять на себя такую тяжелую ответственность. Более того, она никогда не использовала людей, которых подозревала. Поэтому она и отдала ему всю власть над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что-то спросить у нее, но, увидев, что бросив ему ключ, она тут же вышла из тюрьмы и подошла к тем нокаутированным даосским священникам, он ничего не сказал и сразу пошел помогать други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ошла к охранникам, достала их оружие и положила его на землю. Когда детей выпустили и они подошли к ней поближе, она повернулась и заговорила тихим голосом с теми мальчиками и девочками, которые считали ее своей опо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се еще не выбрались из опасности, как только откроется эта каменная дверь, нас обнаружа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лец указал на каменную дверь, в которую только что вошел даосский священник, затем она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этому мы должны научиться защищать себя. Здесь больше дюжины мечей, Вы, ребята, берете их для самозащиты. Камни тоже можно использовать в качестве оружия. Вы, ребята, выбираете сами, но вы должны сделать 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очень быстро и четко, пока все кивали. Они молча подняли оружие, а потом тихо встали, не издава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идя в деревянной клетке, Чу Цин-Янь уже сказала им не шуметь, иначе они будут разоблачены. А значит, сегодня никто из них не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довольна реакцией всех. Поэтому она махнула рукой, и все двинулись к другой камен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дверь, из которой ее привели, выход был в том же направлении. Но она помнила, что его охраняли два ученика-Д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нная дверь была их самым больши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их внезапная атака не увенчается успехом, они вс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отобрала нескольких крепких юношей, чтобы они взяли оружие и защищали их. Все девочки были в середине, а она и этот юноша шл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юноша взял длинный меч. Было видно, что он очень хорошо знаком с эт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собирались подойти к двери, когда Чу Цин-Янь сказал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 даосских жреца охраняют эту каменную дверь, я убью одного, а ты избавишься от второго,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колебаний, никакой неловкости. Чу Цин-Янь взглянула на него и крепче сжала кинжал в своей руке. Это был тот самый кинжал, который он только что вернул ей. Хотя она чувствовала, что этот мальчик был странным, сейчас самое главное было уйти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была каменн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руку, сигнализируя людям позади нее остановиться. Она приказала им собраться вместе, выставив оружие вперед, чтобы защитить себя, а затем кивнула юноше. Они осторожно приблизились к каменной двери кошачь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даосских жреца просто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учителя сегодня все получится, то сколько таблеток вечной молодости будет готово? Мы сами что-нибудь пол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ждый в нашей секте мог получить их, тогда мы все жили бы вечно и не старели. Просто я думаю ... ——”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спел договорить, когда почувствовал, что кто-то приближается сзади. Прежде чем он успел повернуть голову, в его руке оказался нож, и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даосский жрец увидел это и хотел закричать, но клинок у его шеи очень резко перерезал ему горло. Вместе с кровью, которая текла ручьём, он покачнулся и уп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бил ... убил его?”-Чу Цин-Янь посмотрела на юношу, с меча которого все еще капала кровь, не веря, что он так легко отделался от этого парня. Сказав это, она тут же закрыла рот. Она была не в том положении, чтобы критиковать его. Если бы он не сделал этого, их бы обнаруж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мертвые не могут распространять новости.”- он поднял меч и ударил жреца, который потерял сознание от удара Чу Цин-Янь. Потом жрец перестал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вела взгляд. Она не в первый раз видела, как кого-то убивают. Но ее сердце все еще чувствовало себя как-то странно. К этому времени юноша уже повернул голову, чтобы позва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больше думать об этом, и заставила людей немедленно подойти к последней каменной двери. Как только они пройдут через откроют следующую железную дверь, они окажутся в безопасност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подошли к этой двери, все были ошеломлены, потому что на ней был львиный Замок и ничего другого. Как нам выбраться? И снова взгляды всех присутствующих остановились на теле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рала Кинжал и подошла к каменной двери, вспоминая то, что делал священник, чтобы открыть дверь раньше: три поворота налево, семь поворотов направо. Затем она толк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менная дверь не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щурилась, не ошиблась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юноша внезапно спустился вниз. Чу Цин-Янь, видя это, сразу же насторож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выражение его лица было несколько уродл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слышал шаги. Как будто кто-то сдвинул каменную дверь. Нас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ысленно выругалась. Не может быть, чтобы они потеряли все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ноша сказал правду. Первый час почти прошёл. Те священники, которые пришли, чтобы вывести детей из деревянных клеток, увидели, что все двери открыты, а охранники лежа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неправильный код для каменной двери привел в действие механизм. Даосский священник услышал эту новость, сразу же рассердился и приказал ученикам следовать за убежавшими де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Столкнулись с беспомощностью и отч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пришел подчиненный, они нашли двух женщин, лежащих без сознания в Саду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казал привести людей и тогда пришла смущенная Лю Фу и ее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ребята, делаете, я-величественная дочь губернатора города пин Ян. Вы не боитесь, что мой отец обезглавит вас за это?”-сердито пригрозила Лю Фу сопровождавшему их телохранителю. Однако он не обратил на нее внимания и только подхватил под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колени!”- при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Фу была в шоке, она уже и забыла когда ещё была так напугана? Более того, это был крепкий мужчина из армии, который холодно приказал, чтобы она опустила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Сюй, стоявший спиной к Лю Фу, обернулся. Взгляд его был холод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забрала мальчика из этой комнаты час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был низким и магнетическим, Лю Фу даже вздрогнула и подняла голову. Только когда она увидела лицо другого человека, оба ее глаза приняли глупое вы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тот парень с улицы?”-Ее слова, в которых не было понимания происходящего, заставили Сяо Сюя немного разоз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король спрашивает ещё раз, куда ты отвела человека из этой комн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йствительно ты! Молодой господин, я искала тебя долгое время. Жаль, что ты исчез из города пин Ян. Я вообще не могла тебя найти. Я даже нарисовала твой портрет, но кисть не смогла передать и 30% твоего великолепия. Теперь мы снова встретились, это действительно судьба.”- Лю Фу просто не чувствовала опасности и медленно встала. Говоря это, она прижимала руку к сердцу, а в ее голове прослеживались очень заметная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ее люди всегда подчинялись ее желаниям. Из-за положения ее отца в городе пин Ян все льстили ей. Они льстили ей настолько сильно, что это было даже чересчур, так что она все больше и больше убеждалась в том, что она была первой красавицей города. Она была уверена, что ее жалкая внешность тронет мужчин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яо Сюй был равнодушен к ее словам. Он даже нахмурился, отчего Лю Фу почувствовала себя побеждё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ты меня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Сюя не осталось никакого впечатления от женщины перед ним. По его мнению, мужчины и женщины выглядели примерно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ух огня бросал презрительные взгляды в сторону глупой женщиной, поражённой любовью. Их хозяин был безразличен ко всем чужим людям. Он никогда не обращал внимания ни на кого, кроме ро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нял, что эта женщина плохо соображает, и решил больше не тратить на неё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 допрашивай их, пока не узнаешь, где находится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он вызвал двух подчиненных, готовясь к поимке Лю Ф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Лю Фу осознала свое положение. Она немедленно взмахнула обеими руками, сопротивляясь. Сделав несколько шагов назад, она сразу же повернулась к Сяо С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арестовывайте меня, не арестовывайте, я все скажу, все скажу. Я действительно увел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руку, попросив подчинённых уйти и посмотрел на нее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честно, где он? Если ты скажешь хоть полслова лжи, ценой будет один из твои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Лю Фу обмякла и опустила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деальным и стильным юношей, но почему его лицо стало мрачным и безжалостным, как у короля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ме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заперты в этом туннеле. Дверь впереди преграждала путь, а позади была клешня тигра и волков. Можно сказать, что они оказались в тру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у-у ... Я скучаю по ма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охватило весь темный туннель. Настроение казалось заразительным. Один закричал, потом другой, и в итоге это превратилось в цеп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беспомощных детей, собравшихся вместе, и ее настроение немедленно упало. Но она все равно наклонилась и ласково успоко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не плачьте, мы не можем сдаться! Более того, вы должны быть уверены, что даже если нас снова поймают, они не посмеют ничего с нами сделать, потому что им нужно использовать нас для усовершенствования медиц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нас поймают, мы умрем.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не хочу умирать! Я хоч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послышались всхлип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уже изначально был так раздражен, что его голова готова была взорваться, поэтому услышав эти шумные жалобы, он сразу взорвался. "Если вы, ребята, будете продолжать шуметь, они услышат это и придут искать нас. Тогда никто из вас не с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все закрыли рты и захны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ему, и ее взгляд, обращенный к детям, уже стал тверд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ойтесь, ребята, вы точно не умрете. В поместье уже пришли офицеры и солдаты, которые нас ищут. Очень быстро они найдут подземелье, в котором мы находимся. Пока мы упорствуем, мы сможем у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Спросил ребенок слабым и роб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в эти черные как смоль глаза, полные страха, и медленно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не нужно бо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Многие дети поверили ее словам и постепенно переста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если кто-то встает и уверенным и твёрдым тоном говорит, что все будет хорошо, мужество в сердцах снова воспла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юноша наклонился к ней и прошептал на ухо: - “Эти люди вот-вот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и снова перевела взгляд на каменную дверь. Раз уж она была готова к худшему, почему бы не попробова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се еще хотел что-то сказать ей, но увидел, что она смотрит на львиный локон. Он слегка нахмурил брови, словно что-то обдумы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бираешься снова попытаться открыть каменную дверь?”- он был уверен, что этот план будет трудно осуществить на практ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отчаянной ситуации нужно все перепробовать. В любом случае, мне больше нечего делать!”-Чу Цин-Янь пожала плечами, а затем шагнула вперед, чтобы рассмотреть льви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одобрял этого, но других планов не было, и он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делала несколько шагов, и внезапно в ее голове зажглась лампочка. Когда они были снаружи, священник трижды повернул налево, а затем семь направо. Может нужно попробовать сделать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налево, тр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пошла вперед и с трудом повернула этот львины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по туннелю уже разнесся звук торопливых шагов. Эхо заставляло их сердца сильно нервничать. Все немедленно наклонились друг к другу и возложили последнюю нить надежды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таила дыхание и не обращала внимания на звуки, которые становились все ближе и ближе. Все ее внимание было приковано к замку в руке. Закончив поворачивать, она тут же сделала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начала двигаться, а потом медленно поднялась. Сердце Чу Цин-Янь было в востор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ывается, открывается!”- радостно заверещал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ещё не открылась полностью, Чу Цин-Янь и тот юноша уже начали убеждать всех поскорее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се вышли, эти даосские священники уже добрались до другого конца туннеля. Увидев их, они тут же закричали и броси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как открыть эту каменную дверь, даже если она за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у Цин-Янь приняла оперативное решение и сказала. “Подними меч и вонзи его в пасть льв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только закрылась, когда юноша поднял меч и без колебаний выполнил ее прик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Стиснуть зубы и упорно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Фу отвела группу людей Сяо Сюя в окрестности сада камней и указала на то место, где они прятались. С некоторым страхом она посмотрела на потрясающе красивого мужчину, стоявшего перед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я отвела этого маленького молодого господина, чтобы он нашел тебя. Но когда мы приехали сюда, мы столкнулись с даосским священником, которого пригласил мой отец. Поэтому мы спрятались здесь. Но потом, я не знаю, почему этот маленький молодой господин оглушил меня. Когда я проснулась, он уже исч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даосский священник?"-Сяо Сюй ухватился за самый важный момент в ее истории. Раз малышка хотела его найти, она, конечно, не стала бы бегать повсюду...если только она не наткнулась на какое-нибудь дело, которое нужно немедленн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даосском священнике, в глазах Лю Фу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откуда отец взял его. Он живет в нашем поместье, целыми днями возится с таблетками. А мой отец очень уважает его, давая ему бесконечный поток драгоценных лекарственных трав из сокровищницы нашего помест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резиденция находится во дворе неподалеку отсюда.”-Добавила Лю Ф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еди нас туда.”-немедлен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Лю Фу до сих пор умудрялась иметь такие очаровательные и нежные мысли об этом потрясающе красивом мужчине перед собой? Она боялась, что сделай она что-то не так, и ее маленькие пальчики просто попрощают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очень быстро прибыла в резиденцию этого даосского священника. Она была великолепно и роскошно обставлена и намного превосходил внутренние дворики поместья Л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цокнул языком. Даже главный двор поместья Лю живет не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после долгих поисков они так и не смогли найти тень Чу Цин-Янь, хотя и поймали нескольких маленьких даосских уче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прашиваю, а вы, ребята, честно отвечаете.”- строго сказа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даосские ученики увидели так много оружия, они тут же заки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идели юношу лет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их лица изменились, они опустили свои головы, не зная, как ответить. Однако человек в Черном, от которого исходил ледяной возду, заставил их сог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идели не только одного, мы просто не знаем, о котором именно спрашивает этот человек?”-сказал один из них рыдающи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Подозрительно спросил Дух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нашей темнице мы заключили в тюрьму по крайней мере несколько десятков детей около десяти лет. Не знаю, есть ли среди них тот, кого вы ищете.”- Маленький ученик продолжал говорить, попутно рыд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Сюя загорелись, когда он сделал шаг вперед, чтобы спросить. “Это пропавшие дети из города п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ченик Даоса украдкой взглянул на Сяо Сюя перед собой, прежде чем снова быстро опустить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щё с прошлого года хозяин велел нам тайком ловить мальчиков и девочек лет десяти. А сегодня наши старшие братья только что поймали еще одного мальчика, я слышал, что их теперь целых сорок девять. Сегодня мы могли бы начать совершенствов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в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два слова были произнесены, цвет лица Сяо Сюя слегка изменился. С леденящим душу видом, который пугал людей, он спросил: “Где это подземел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 горой!”- Ледяной воздух, исходящий от человека перед ним, почти заморозил его. Он пополз по земле и почувствовал, что воздух стал еще холоднее, чем Зем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ди нас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нял, что дела плохи, услышав эти слова. Это прозвучало как методы еретической религиозной секты. Если они схватят маленькую супруга, последствия будут слишком ужасны, чтобы о них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яо Сюя были так сильно сжаты в кулаки, что его пальцы побелели. Малышка, ты ни в коем случае не должна попасть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ме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ч вонзился в тело, вытащить его было почти невозможно. Юноша повернулся и посмотрел на человека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чень умён.”- В его голосе слышалось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терла рукавом пот со лба, и от того, что только что произошло, ее сердце замерло в воздухе. К счастью, у него были быстрые глаза и быстрые руки, и он не колебался ни секунды. В противном случае, если бы эти люди бросились к ней, хотя она и могла бы защитить себя, было бы трудно защитить большую группу слабых маленьких детей, которые 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еувелич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а давным давно выпросила ключ у духа леса, когда ей было скучно. Когда она спросила его, есть ли в этом мире другие люди, которые могли бы сделать такой ключ, он сказал, что их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задалась ещё одним вопросом: есть ли способы повредить замок, чтобы его никогда больше не от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посмеялся над ней за излишнюю осторожность, но все равно научил ее этому приему. Нужно просто что-то вставить в ось замка, и это помешает людям 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задавала эти вопросы только потому, что ей было скучно. Она никак не ожидала, что в конце концов воспользуется такими сов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сколько удивлена, оказалось, что крошечное дело может в конце концов спасти вашу жизнь, если вы просто будете достаточно внимательно наблюдать за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ольше ничего не сказал, он подошел к последней железной двери и попытался открыть ее, когда обнаружил, что дверь не сдвинулась ни на йоту. В замке не было дыры, и открыть его бы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ошла и немного осмотрелась, выражение ее лица было очень серьезным. Когда она пришла сюда, было слишком темно, поэтому она не видела, как даосский священник открыл эту железную дверь. Теперь она тоже оказалась беспомощ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на лице Чу Цин-Янь появилось неуверенное выражение, юноша неожиданно открыл рот, чтобы утеш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говорил, что люди сверху придут и спасут нас? Можно просто немного подождать, а потом мы будем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того юноши были ее последней надеждой. Время уже прошло, если даосский священник захочет использовать их для очистки лекарства, то ему придется подождать до завтрашней ночи. Так что время ожидания спасения было продлено еще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беспокоило только одно: увидит ли льдина знаки, которые она для них 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все еще хмурится, юноша тихо спросил: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почему он вдруг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а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он бросил на нее взгляд, повернулся и пошел в сторону. Когда она зажгла китайский иглвуд, он заметил, что, хотя она и закрыла лицо руками, она все же была ближе всех к благовониям. Когда охранники почувствовали запах ладана, этого было достаточно, чтобы доказать, насколько силен эффект этого лекарства. То, что она могла упорствовать до сих пор, уже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пасения Юнга были верны, из-за того, что она вдохнула слишком много благовоний, сознание Чу Цин-Янь было несколько расслаблено. Но она не могла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зубы, надо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камен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аосские жрецы нисколько не беспокоились о том, чтобы захватить детей, однако придя сюда, они обнаружили, что, несмотря ни на что не могут открыть каменную дверь. Они тут же пришли в смят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рее, скорее позовит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рибежал даосский священник. Видя, что его ученики оказались беспомощны, он пришел в яр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ушите, крушите эту каменную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даосы шагнули вперед, один за другим они яростно разбили доск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Чу Цин-Янь также почувствовала движение снаружи. Все посмотрели друг на друга со страх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Ее глаза суз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нная дверь позади них начала издавать громкие хлопающие звуки, сердца детей громко застучали одно за другим. Более сорока детей столпились в кружок, перепуганные д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ойтесь, даже если они придут, я все равно буду вас защищать.”-Чу Цин-Янь погладила кинжал на поясе, выражение ее лица было спокойным и невозм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се были почти одного возраста, каждый раз, когда они были на грани обморока и слышали ее ясный и энергичный тон, который нес умиротворение, они не могли не хотеть зависеть от нее и быт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и одиноки и напуганы, выделялся только один человек. Остальные непроизвольно прятались за его спиной, потому что подсознательно чувствовали, что он может охранять их, когда они пойдут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ноша заметил, что она снова успокоила всех, он удивленно посмотрел на нее. Он не знал, откуда появился этот человек. Сколько упорства и жизненной силы, а также бесконечного потока уверенности в себе должно быть у неё, чтобы заставлять людей полагаться на себя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у Цин-Янь слушала звуки и доносящееся эхо. Ее голова вот-вот взорвется! С большим трудом она пыталась сохранить сознание, но темнота почти поглотила ее. Она покачала головой и снова коснулась кинжала на поясе. Когда ее пальцы коснулись ледяного лезвия, она не колеблясь схватила его, снова пытаясь сохранить ясность мысли. Она должна быть начеку. Все эти люди были детьми, она должна была взять ответственнос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затуманенные глаза немедленно вернулся блеск. Чу Цин-Янь поняла, что ей нужно поговорить с детьми и переключить их внимание. Иначе она свалится без сил ещё до прихода свящ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увидела того юношу, который заботился обо всех, и не могла не открыть рот,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взялся?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имени и я не знаю, откуда я 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жидала, что то, о чем она просто спросит, не подумав, ударит его в самое сердце. Несмотря на то, что тон юноши был нормальным, она ясно видела потерю и боль в его глазах. Она не могла помочь, и просто слабо вздохнула. Судя по его потрепанной одежде, возможно, он был бродячим нищим в городе Пин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Меня зовут Чу Ян, как они тебя схватили?”-Чу Цин-Янь снова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жды, проснувшись, я обнаружил, что лежу в переулке в городе Пин Ян и так голоден, что не могу пошевелиться. Я ничего не мог вспомнить. Когда я проснулся во второй раз, я уже был в каменной комнате.”-Он рассказывал об этом обычным тоном. Как будто эти три предложения олицетворяли всю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рыла рот, она поняла, что если продолжит спрашивать, то это будет как если бы она сыпала ему соль на рану. В результате она обратила внимание на железную дверь. Их группа уже благополучно добралась до последней железной двери. Она предположила, что в это время льдина уже должен был покончить с делом Лю Ина. Значит, подождав еще немного, она сможет его у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что-то сделать.”-Чу Цин-Янь перевела взгляд на вершину каменной стены и внезапно засты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оворишь...”- Этот юноша говорил так, как будто слушая, даваемое ему пор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улыбнулась. Она тут же наклонилась к его ушам и осторожно рассказала о своих планах. Чем больше юноша слушал, тем больше изумлялся, но в конце концов сдержал восхищение этим человеком в своем сердце и несколько раз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брала несколько крепких детей, чтобы отправить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пробыли там всего пятнадцать минут, все уже чувствовали, что это было несравним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она услышала прерывистый звук, доносящийся издалека. Чу Цин-Янь немедленно выпрямила спину, а ее рука с ледяным выражением сжала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быстро подошел к ней, сжимая в руках другой меч, и тихо сказал на ухо: -“Она сло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должны сделать все возможное, чтобы задержать их!”- Холодно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успел согласиться, когда послышались приближающиеся звуки грязных шагов. Они раздавались так, словно наступали на сердца, атмосфера внезапно стала напряж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те, бегите, это место позволяет вам убежать, почему вы стоите?”-даосский священник появился в узком проходе с мрачным выражением лица. За ним следовали более десяти даосских жрецов в такой же одеж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ы побежим, то как мы сможем увидеть такого злобного и двуличного даосского священника? О нет, использование таких прилагательных для описания вас действительно является оскорблением этих двух слов. Ты просто животное!”-Чу Цин-Янь прислонилась к каменной стене, улыбаясь уголком рта. Но слов, слетевших с ее губ, было достаточно, чтобы Даосского священника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умный и болтливый ребёнок, немного подождёшь и увидишь, что мы с тобой сделаем! Эти яркие и белые зубы мы вытащим тебе один за другим!”-у этого даосского священника даже зубы уже болели от гнева, он немедленно ускорил шаг, ему не терпелось проглотить ее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т мерзкий мальчишка не начал освобождать детей, он бы уже давно усовершенствовал свою таблетку. Но теперь, пропустив оптимальное время, ему придётся ждать еще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лет и с таким большим трудом он ждал подходящего момента, но все вновь было испорчено отвратительным мальчишкой. Он не мог отпустить ег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покойно наблюдала, как эти люди медленно приближались, как будто и вовсе не слышала угроз. Она все еще продолжала улыбаться, как будто была наивна и не знала, чего бо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сские священники обычно ходят медленно, осторожно, не поскользн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раз закончила говорить, когда подошвы Даосского священника, шедшего впереди, внезапно соскользнули вперёд. Потеряв центр тяжести, с потрясенным криком он упал навзнич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торопливо шедшие впереди, сразу же остановились, но те, кто шел сзади, не знали в чем проблема. Они сразу же бросились вверх, так что люди впереди были вынуждены сделать ещё шаг, и в результате один за другим подошвы их ног начали скользить и они упали. Те, кто упал вниз, не могли подняться наверх, в то время как люди, которые следовали за ними, не могли остановиться, падая один за другим, словно человеческая пирамида. Они не могли ни идти вперед, ни карабка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аосский священник, который шел впереди, тоже был придавлен. Он упал, потому что был застигнут врасплох, когда ругался на детей. Когда ему наконец помогли подняться, его одежда уже была измята и не подлежала ремонту. А шапочка съехала набок и выглядела очень ком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глубине души эти дети были глубоко напуганы, глядя на этих жалких людей, они не могли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говорил вам быть осторожными, почему вы не послушались! Это называется ‘Не хочешь слушать советы хороших людей, тогда страдай от последствий"!- Чу Цин-Янь сделала вид, что вздых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тоже не мог не рассмеяться над тем, как она издеваетс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й священник, увидев группу детей, указывающих на него, и отвратительного мальчика, смеющегося над ним, немедленно взбесился. Его обманула умная и, казалось бы, невинная внешность этого омерзительного мальчишки. Он впустил волка в дом и должен был предвидеть это. Задняя часть этой горы была так хорошо скрыта, что, как бы он ни заблудился, он не смог бы до неё 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и мрачные глаза Даосского священника смотрели на человека перед ним, неужели этот ребёнок действительно думал, что им так легко помык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Их разделя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безжалостную ухмылку в уголке рта Черносердечного Даосского священника, однако все равно спокойно хлопнула в ладоши, привлекая всеобщее внимание, прежде чем сказать: - “Даосский жрец, разве тебе не нужно смотреть под ноги? Если ты снова упадешь, выдержат ли это твои стар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пронзили сердце священника. Он столько лет изучал даосский путь, чтобы найти лекарство бессмертия. Он искал его более десяти лет, прежде чем нашел этот метод. Сейчас, используя кровь маленьких детей, он совершенствовал лекарственную таблетку, которая предотвращала старение. Ему не хватало лишь одного шага до успеха, как он мог знать, что неожиданно появится этот мальчишка и сорвёт его п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мерзительный мальчишка, не будь таким самонадеянным. Совсем скоро придёт время твоей смерти!”- очень яростно ответил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есколько даосских жрецов присели на корточки, чтобы проверить землю. Они поняли, что она была жирной и шелковистой, покрутили ее между пальцами и поднесли к носу, чтобы понюхать. Их лица немедлен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земля покрыта керос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даос с черным сердцем туп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здесь взялся керо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что-то вспомнил и тут же поднял голову, чтобы посмотреть на самое высокое место над лестницей. Ведро с керосином исчезло без следа. Кажется оно стоит у ног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то дети не беспокоятся. Напротив, они тихо смеялись над этими даосскими жрецами, которые угрожающе приближ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должны знать, для чего используется керосин! Одно лишнее движение и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обираешься сделать?”-закрич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руку, и юноша рядом с ней зажег фак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ие жрецы немедленно отступили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у нее в руке огонь, если поджечь керосин, он загор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уходите в сторону!”-рявкнул священ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ребята, осмелитесь сделать шаг вперед, может быть, мы испугаемся, а факел случайно упадет на землю. Тогда он все подожжет и вы, ребята, не сможете убежать!”- Чу Цин-Янь стояла с другой стороны с расслабленным выражением лица, как будто она не угрожала людям, а, скорее, говорила о сегодняшней пого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меешь шутить! Когда огонь будет зажжен, вы тоже не убежите!”-священник нахмурился, а его взгляд стал холодным. Привыкший к тому, что ему льстят высокопоставленные чиновники и дворяне, он никогда не был кем-то отчитан подобным образом. Он и так был до ужаса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посмотрел на землю и хмыкнул. Он тут же сказал несколько фраз стоявшему рядом ученику. После чего тот быстрыми шагами привел нескольк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брежно скрестила перед собой руки. Однако обе ее пары глаз всегда пристально смотрели на этого черносердечного даосского священника, словно защищаясь от любого движения с его стороны. Теперь, видя, как он отдает приказы, хотя она и не слышала, что он говорит, она уже догадалась, что у него есть какие-то контрмеры. На сердце у нее стало неспокойно, когда она повернула голову и посмотрела на желез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почему ты еще не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ого Чу Цин-Янь ждала в этот момент, вел людей к задней части г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смотрите, это следы, оставленные маленькой супругой!”- обыскав все вокруг, Дух огня указал на отметки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ошел ближе и посмотрел. В то время, когда они прятались от дождя в гостинице, малышке не нравилось сидеть взаперти, и он написал эти символы, чтобы она запомнила. Однако в тот момент она разозлилась и отказалась это делать. Теперь он понял, что, возможно, она и сказала эти слова, но на самом деле все еще старательно изучала нуж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слегка дрогнуло, ему еще больше захотелось увидеть этого маленького челове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вход?"-ледяным тоном спросил Сяо Сюй у маленького ученика Да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я не знаю. Я знаю только, что он сзади, я никогда не входил в каменные комнаты!”- этот ученик был до смерти напуган внезапно возникшим холодом. Однако он действительно не знал, где вход. У мастера было правило, что люди, которые были с ним менее трех лет, не допуск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внезапно появился в глазах Сяо Сюя, он не медл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король приказывает вам всем искать. Даже если придется сровнять эту гору с землей, вы должны найти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можно было увидеть, чтобы мастер так себя вёл, но каждый раз это происходила из-за маленькой супруги. Дух огня и Дух Земли обменялись взглядами и очень быстро разделились, чтобы искать в разных направлениях. Они должны быстро найти малышку, иначе, если время будет тянуться слишком долго, она окажется в больш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менной комнаты Обе стороны находились в самом центре противостоя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сский жрец, ты все еще продолжаешь поступать неправильно. Старое гнездо Лю Ина уже перевернуто вверх дном. Даже если ты поймаешь нас, у тебя не будет достаточно времени, чтобы усовершенствовать таблетку, которую ты хочешь.”- Чу Цин-Янь пыталась убедить его. Но она знала, что эффект будет не слишком велик. Однако пока она могла тянуть время, чтобы дождаться своих спасителей, попробовать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осский священник запаник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ты сказа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идя, что он немного запаниковал, ударила, пока железо было горяч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олку обманывать тебя? Коррупция, получение взяток, сговор с чиновниками и торговцами...Лю Ин виновен в ужасных преступлениях. К этому времени его уже должны были задержать. Очень быстро поиски перекинутся сюда. Я советую тебе уйти раньше, принимая во внимание тот факт, что ты еще не успел совершить катастрофу. Если ты остановишься сейчас, у тебя бу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у Цин-Янь почувствовала, что у нее есть способность менять людей. В следующий раз, когда она встретится с Сюй Сянем, у нее будет долгая дискуссия с ним о том, что ей не нужно становиться буддийской монахиней, чтобы меня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ик очень быстро успокоился. Глядя в другой конец коридора, на молодого человека, полного жизненной силы, на его лице появилось выражение зависти и ненависти. Все что он хотел-жить вечно, не старея. В других вещах он не нужд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думаешь, что, после этих слов окажешься в безопасности? Ты слишком наивен. Как только нас найдут, мы не сможем избежать смертной казни и страданий. Кроме того, я преследовал бессмертие половину своей жизни, как я могу отказаться на полпути? Более того, ты действительно думаешь, что выход-это только железная дверь? Пока я ловлю вас, ребята, я все еще мог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было выбора, кроме как подумать, что этот человек окончательно запутался. Как в этом мире может быть бессмертие? Тогда система этого мира уже была бы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сказал, все равно заставило ее насторожиться. Нет, она не должна позволить ему глав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 даосские жрецы, которые ушли, вернулись, таща один большой мешок с вещами за другим. Чу Цин-Я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мы все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осские жрецы открыли мешок, Чу Цин-Янь, глядя издалека, едва могла разглядеть то, что находило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использовать грязь, чтобы потушить огонь, этот даосский священник на самом деле не был так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заставило ее сердце упа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мерзительный мальчишка, хочешь сдаться немедленно? В противном случае подожди ещё немного, рано или поздно мы вас поймаем!”-Даосский священник с черным сердцем ущипнул себя за бороду и хитр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игнорировала его, посмотрела на железную дверь позади себя и приняла окончате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м коридоре слышалось только, как ее низкий голос говорит это рядом стоящему челове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жиг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В конце концов все окажется на сво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Чу Цин-Янь произнесла это слово, юноша даже не нахмурился и не поколебался. Его рука расслабилась, а факел плавно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даосский священник никак не ожидал, что этот мерзкий мальчишка решится поджечь все вокруг,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от этого действительно хоть какая-то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акел упал в керосин, тут же раздался звук удара. Пламя взметнулось вверх и быстро распространилось. По сравнению с теми фонарями, которые зажигались раньше, эта скорость была в несколько раз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онь был зажжен, Чу Цин-Янь и тот юноша немедленно отступили, чтобы избежать дыма, достигающего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акой температуры кипения все вспо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что делать?"-этот юноша с детским лицом был настолько решителен, когда делал что-то, что все даосские жрецы немедленно запанико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делать? Быстро потушите огонь!”-он немедленно приказал всем использовать грязь, чтобы потуш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достигшее неба, распространилось перед его глазами. Если этот омерзительный мальчишка повредит тем детям , на поимку которых он потратил кучу времени, он бросит его во фритюрницу. Пусть он почувствует смысл мольбы о смерти, пока не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 того, что у этих даосских жрецов была грязь? Керосин был повсюду, даже на стенах. Поэтому в ближайшее время пожар не потушить. То, что попадалось на глаза, было бурлящим океан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снова закружилась голова, и она споткнулась. Когда она уже была готова упасть, сильные руки удержали ее за пл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все было как в тумане, и она подумала, что пришёл льдина, но когда другой человек открыл рот, она почувствовала, как на нее вылили таз с ледяной водой. В голове у нее сразу все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онько оттолкнула руку юноши и попыталась выпрямиться. Когда туман отступил от ее глаз, она повернулась и посмотрела на него с умиротворяюще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ти, видя бесконечный бушующий огонь, снова начали всхлип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ушевал пожар, а на дороге позади был тупик. Они уже чувствовали приближение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ойтесь, прикройте нос и рот полоской одежды. Не вдыхайте дым.”- Чу Цин-Янь смягчила свой голос, и использовала самый осторожный тон, чтобы сказ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мрем?”-Глаза очень маленького ребенка были широко открыты в тревоге, он смахивал сле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 конце концов, все будет как должно быть. Вы все еще дети и еще не испытали больших бурь жизни. Вам нужно испытать печаль, радость, сладость и горечь жизни, чтобы небеса не были настолько бессердечны, чтобы забрать вас всех. Но те плохие люди, которые сделали много злых дел, конечно, получат свое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 в глаза ребенка и мягко сказала это. Подобно порыву весеннего ветра, который уносил кипящий жар из комнаты, ее слова принесли им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вернулся, чтобы взглянуть на нее. В его глазах тоже мелькнуло облегчение. Этот Чуть-Янь явно не был настолько стар, однако его действия и способы решения проблем показывали, что она была более сообразительной и твердой, чем ее свер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лушая ее, они действительно смогут пережи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онь такой большой, что в груди становится душно!”- Сказал один ребенок, который не мог нормально дыш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лабься и ложись на землю!”-Немедленно при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в школе ее научили так действовать во время землетрясения или пожара. Дым всегда поднимался вверх, и поэтому только ближе к земле воздух был чистым. Поэтому она и приказала им леч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о всех сторон коридора были каменные стены. Очень быстро дым охватит весь секретный проход. Сейчас время было для них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менная комната была построена Лю Ином для даосского священника, поэтому она не была очень дорогой и когда большой костер был зажжен, дым проплывал вдоль трещин и уходил наружу. Если бы Льдина был рядом, он бы точно обнаружил это. Тогда они будут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Духа огня в это время была поблизости, ища секретный вход. Неожиданно они услышали, как кто-то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отсюда идет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сказаны, Сяо Сюй немедленно выступил вперед. Стражник отодвинул слои лиан и открыл потайную желез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дым проходил через железную дверь и вокруг нее, распространяясь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железная дверь постепенно приобрела темно-красный цвет. Можно было представить, какая катастрофа происходила в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эту дверь не открыть!”- Несколько охранников пытались найти какой-то механизм, но не смогли. Кроме того, запах дыма становился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одчиненный пойдет за духом леса!”-Дух огня внезапно вспомнил о духе леса. Он был экспертом во всех видах механизмов и секретных приемах, эта железная дверь не будет для нег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время дух земли, который был на другой сторон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нет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же нам делать? Может быть, Маленькая супруга в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ес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се были взволнованы, ледяной чистый тон, словно весна, прорвался сквозь густой дым и достиг их уш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е в Черное стражники подняли топоры и рубанули по желез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потерпи еще немного. Этот король очень скоро будет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и стучали молотком, на толстой каменной стене появлялась дыра, и оттуда выплывало еще больше дыма. Даже снаружи люди не могли перестать кашлять, вдыхая дым, не говоря уже о том, каково было тем, кто сиде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проходило времени, тем сильнее болело сердце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юди внутри уже не могли вынести дыма, который становился все гуще. Все они безостановочно кашляли, но никто не плакал, ведь человек, стоящий прямо на ступеньках, сказал им, что бесполезно плакать, это лишь растратит их силы. Поэтому, как бы они ни боялись, они лишь кусали зубы и тер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отрела на красный свет, который был повсюду, как будто наблюдая за огненным драконом, бесконечно выплевывающим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была очень высокой, и все ее тело, казалось, горело. Это ощущалось так, словно десять миллионов иголок вонзились в нее, это была тонкая, но плот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что ее взгляд стал более расплывчатым. В этом огромном огне, который достигал неба, она, казалось, видела прекрасного благородного юношу в великолепной одежде, скорчившегося на полу дворца. Вокруг его тела одна за другой падали балки крыши, но он, казалось, ничего не замечал. Его глаза были пусты, пока он 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широк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кажется, я вижу то время. Большой пожар, который сжег дворец, а также Ты, беспомощный и растеря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увствовала твоё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онь такой большой, такой горячий, что людям трудно ег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жется, чувствую ту же боль, что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болит 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ебе тоже было так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десять миллионов муравьев кусают т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я правда хочу пойти и спасти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азалось, исходил от чего-то открывающего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и увидела знакомую фигуру, летящую вниз по каменным ступен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Следы от пятен крови были похожи на выгравированный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лезная дверь отодвинулась, Сяо Сюй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ая волна подняла волосы у его ушей, словно собираясь обжечь его плоть. Он не отступил, и даже когда его глаза сузились, продолжал вглядываться в густо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гура, балансирующая на грани обморока, стояла к нему спиной, впереди была волна жара и язык горящего пламени. Горячий ветер заставлял одежду двигаться взад и вперед. Белые великолепные одежды танцевали вокруг жаркого пламени, как будто хотели воспользоваться возможностью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одета как мальчик. Спустя мгновение в его сознании появилась сцена, связывающая воедино огромный пожар, поглотивший весь дворец. Это было похоже на то, с чем он столкнулся деся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не позволит той катастрофе из прошлого повтор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а ступила на каменную стену, и он приземлился на пол, протягивая руки, чтобы поймать ее пада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хватив самое ценное сокровище в своей жизни, он заключил ее в объятия, не смея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запах успокои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пришел.”-наконец-то она смогла отпустить руку, сжимавшую Кин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т король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глаза Сяо Сюя смотрели на огромный огонь, который все разрушал. Дух огня и его люди, прибывшие на минуту позже, уже начали все т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как только он придет, она сможет передать все 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ее было слишком много слов, которые она хотела сказать. Цин-Янь хотела поговорить об этом беспомощном и отчаявшемся юном принце в том огромном пожа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приехала на десять лет раньше, то, может быть, смогла бы предотвратить катастрофу?”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везло, потому что она смогла дождаться, когда появится льд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 я тоже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закончила это бормотать, она погрузилась в бесконечную темн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Сяо Сюй увидел, что она закрыла глаза, и его сердце тут же бешено застуч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это должно быть из-за того, что он вдохнул слишком много того, что называется фимиам.”-Внезапно раздался голос. Глаза Сяо Сюя повернулись вбок и увидели юношу. Он догадался, что он был одним из тех пропавших детей, и кивнул. Он как раз собирался поднять малышку на руки, когда рука, сжатая в кулак на талии, внезапно опустилась. Пальцы слегка разжались, открыв кровав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медленно остановил ее движение и быстро поднял левую руку. Ее белоснежная изящная ладонь была покрыта множеством ножевых шрамов. Некоторые уже перестали кровоточить, но из других еще текла свежая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 мальчик сделал шаг вперед и, ясно увидев ладонь, не смог удержаться и отпрянул назад. После шока он вдруг понял, что видит Кинжал, заткнутый за поя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ожидал, что он использует этот метод, чтобы не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нова открыл ее правую руку, на ней были отпечатки в виде полумесяца. Поскольку она использовала слишком много силы, некоторые порезы порвали кожу, обнажив нежную красную пло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руку, покрытую кровавыми шрамами, и на другую, с отпечатками в виде полумесяца, его сердце разрывалось от боли. Человек, который обычно без остановки кричал при малейшей ране, теперь молчал и терпел боль в тишине, ожидая, пока он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казалось, было покрыто льдом и снегом, испуская опасную ледяную а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земли, тебе нельзя отпускать ни одного из этих людей. Этот король лично допрос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малышку, его глаза уже были холодны как лед. Когда он отдавал приказ, тон его голоса был максимально убий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тоже увидел шрамы на руке маленькой супруги и сначала тупо уставился на них, а затем собрался с мысл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всегда был чересчур заботлив. Он считал, что у этих даосских жрецов не так уж много способов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уже потерявшую сознанию малышку в его руках. Наконец он смог расслабить мышцы, натянутые, как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понимал, что потерпел неудачу. Он ясно сказал, что защитит ее, чтобы она была цела и невредима. Но снова и снова он нарушал это обещание. Пара глубоких глаз сверкнула легким разд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руки, крепко держа ее. К счастью, она снова лежала у него на руках, живая и невред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проснулась от голодного урчания в животе, она медленно открыла глаза. Перед ней была странная кровать, когда она повернула голову, то увидела незнаком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почувствовала себя странно, ей как будто приснился очень долгий сон. Во сне были дети, деревянные клетки, большой костер и льдина. Почему когда она проснулась вс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желудок не оправдал ожиданий и снова заурчал. Это показатель того, как долго она была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ошла служанка. Она тотчас бросилась к кровати, быстро выговаривая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йка, как хорошо, что вы проснулись. Вы проспали уже день и две ночи! Как ваше тело? Ах да, Его высочество сказал, что как только вы проснетесь, я должна немедленно сообщить ему. Госпожа, подождите, эта слуга доложит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быстрой последовательности слов, которые были подобны артиллерийским снарядам, сокрушила Чу Цин-Янь, у нее даже закружилась голова. К тому времени, как она пришла в себя, Си Нин уже выбежала из комнаты. Слова, которые маленькая супруга не успела произнести, застряли у нее в гор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 Нин, я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 небеса, она не сгорит заживо, но после пробуждения умрет от голод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сбегала очень быстро. В мгновение ока Цин-Янь услышала звуки приближающихся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повернула голову и посмотрела на дверь, когда увидела черную фигуру, которая бежала к ней, как будто летя на кры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ясно увидела серебряную маску на лице, в ее сердце закипела нежность оттого, что она долго его не ви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ебя чувствуешь, рука все еще болит?"-Сяо Сюй сел у ее кровати и спросил мяг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обе руки, когда она ясно увидела их, то сначала испугалась, а потом ей захотелось заплакать. Кто это обмотал ее руки, как кок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левая рука была слишком серьезно повреждена, я боялся, что правая заразится, поэтому обмотал их обе."-Сяо Сюй увидел, как она смотрит на свои руки с неописуемым выражением скрежета зубов. Он подумал, что она вспомнила того даосского жреца в каменной комнате, погладил ее по голове и все объяснил. “Этот король уже арестовал всех тех людей и предал их суду. Они получат надлежащее наказание. А что касается этих детей, ты должна быть уверена, что они уже благополучно отправлены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остановила эти мысли. Она была счастлива, что смогла привлечь злодеев к ответственности и понимала, что все, что она сделала,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слушала, как их семейное Высочество говорит все это, и ее тело холодело. Она слышала, как достопочтенный Дух огня сказал, что когда Госпожа была без сознания, его высочество сказал: "Сколько ножевых порезов было на ее руке, сколько порезов должно быть сделано на телах эт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да уверена в том, что ты делаешь. Хе-хе ...” -Чу Цин-Янь ослепительно улыбнулась, но вскоре улыбка превратилась в скорее страдальческую. - “Льдина, я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чень голод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8 Читать лекции и давать сахарок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Янь упала в объятия Сяо Сюя, ее бледное бесцветное лицо яростно ударило его в сердце. Он увидел ее несчастное выражение, и оба его глаза сверкнули сообразительным лука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жизнерадостность подходила ей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уже приказал все приготовить."-сказал Сяо Сюй немного испорч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была настолько тронута теплым настроением перед ней, что только сейчас, наконец, поняла, что ей нужно пойти принести хозяйке еду. Она хлопнула себя по голове и тут же вы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дверь и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Си Нин может быть такой легко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азывается "какая хозяйка, такая и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ьдина, ты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а свирепо смотрит на свою руку, Сяо Сюю стало немного неловко. Он никогда не повреждал руки, поэтому не привык обматывать их. Он тоже понимал, что это было немного не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человек на кровати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на этот раз я крутая, да? Я сама расправилась с несколькими десятками людей. Прямо у них под носом я спасла тех детей, и успешно оттянула время, чтобы дождаться с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ее глаза затрепетали в ожидании похвалы, а сладкая улыбка появилась в уголках рта. Хотя Сяо Сюй не одобрял ее наглости, он смягч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се было очень хорошо. Эта битва велас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икогда не умел хвалить своих подчиненных, но когда он увидел ее глаза, полные предвкушения, о выпалил эти слова. На самом деле даже он удивился сам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его подчиненной, так что можно было сделать исклю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быстро соображаю в чрезвычайных ситуациях. Ты не представляешь, как мало было времени. Всего один час! Если бы ты хоть немного опоздал, к тому времени, как ты пришёл, наши души уже были бы отправлены в ад. К счастью, то, что было при мне, оказалось очень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одившись после этого опыта, она была весела, но когда увидела насмешку в глазах льдины, немедлен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допроса он уже мог представить, насколько это было опасно. Однако малышка, используя свои силы, спасла и себя, и других. У него не было выбора, кроме как сказать, что она выросла и теперь может защитить себ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хвала-это всего лишь похвала, он все еще должен был извлечь из этого у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должна рисковать, ставя себя в такое опасное положение. Если бы этот король опоздал хоть на мгновение, твой труп уже был бы погребен в море огня!”- Его тон был строгим, как у старшего, читающего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огда я не могла тебя найти. Эта железная дверь была закрыта, а ситуация не позволяла мне думать о других вещах! Более того, эти священники были агрессивны, я боялась любой ошиб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ялась любой ошибки? Почему ты не боялась, что огонь сожжет всех вас до смерти?"-неодобрительно спроси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ение армией чревато опасностью. Переформирование после смертельной ситуации, разве это не стратегии войны?”- Слабо возразила она. На самом деле, когда она вспомнила об этом, у нее не было выбора, кроме как признать, что она в то время действительно слишком рисков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сли ты не преуспеешь и вместо этого потеряешь собственную жизнь?”- Спросил Сяо Сюй. Хотя на этот раз она справилась очень хорошо, скорее всего, никто из его подчиненных не смог бы отреагировать так быстро, как она, придумав несколько планов подряд. Если бы одна петля дала сбой, последствия были бы слишком ужасны, чтобы о них думать. Чтобы положить конец такому риску, он решил задушить его ещё в зароды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огда ты все еще существуешь? Я знала, что ты обязательно приедешь!”- она произнесла это как торжественную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оверие тронуло его сердце. Не колеблясь, она повернулась к нему спиной, цепляясь за надежду, что в конце концов он найдет ее. Пальцы Сяо Сюя слегка сжались. В его глазах мелькнуло незнакомое вы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если бы этот король подумал, что тебя схватили и вывезли из поместья, и не обыскал заднюю гору? Что бы тогда с тобой случилось?”-это было сделано не для того, чтобы напугать ее, а скорее, чтобы дать ей понять, что вс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решительно покачала головой. “Вряд ли, когда начался пир, наши люди уже окружили поместье Лю. Даже муха не могла пролететь, не то, чт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яо Сюй покачал головой. - “Я смотрю, ты все пр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ышала, что его тон был несколько сердитым, и она знала, что он беспокоился о ней. Он не хотел, чтобы она попала в опасность. В конце концов, как можно не промокнуть, если часто гулять по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свою руку и взяла его под руку, как избалованный ребенок, признающий свою оши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ошиблась. В следующий раз я не посмею так сделать. Тебе не нужно читать мне нотации. Теперь я так голодна, что у меня кружится голова. Как я могла что-т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мягкое тело приблизилось и крепко прижалось к нему, говоря мягким и липким, как рис, тоном, половина гнева в его сердце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 время Си Нин принесла горячую еду. Его Высочество уже ясно дал всем понять, что нужно положить еду в корзину, чтобы поддерживать ее температуру. Он хотел быть уверен, что в любое время, когда бы малышка не проснулась, она сможет поесть. У нее не было выбора, кроме как сказать, что Его Высочество все лучше и лучше заботился о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енький столик поставили на кровать, Цин-Янь увидела, что еда приготовлена так, как она любит. Она совершенно забыла о том, что была ранена, подняла руку и хотела схватить палочку. Жаль, что она была завёрнута, как пухлый кокон и даже держать миску для неё было проблемой, не говоря уже о пало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голодна, что волновалась, но не могла есть то, что ей нравилось. Чу Цин-Янь сразу же расстроилась. Она была благодарна льдине за заботу о своей руке, но все равно думала, что ей нужно найти время и заставить духа воздуха все перевязать. С этими двумя коконами, она совсем ничего не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идел, что она уставилась на стол с едой, как разъяренная полосатая кошка. Он неторопливо взял миску, ложкой зачерпнул немного еды и поднес к ее губ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еле сдержала слезы, когда открыла рот. Почему она чувствовала себя инвалидом? Разве Льдина не должен быть очень занят? Как получилось, что у него было свободное время, чтобы поболтать и поесть с ней, этой инвалидкой? Эта картина была явно неправи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О, я все еще хочу этот бамбуковый поб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фу, Тоф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иная отбивная, свиная отб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морщил брови, но позволил ей командов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стоявшая в стороне, уже привыкла к тому, как общаются эти двое. Когда супруга была ранена, Его Высочество всегда лично заботил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дух земли постучал в дверь, вошел и увидел эту сцену, единственным его желанием было развернуться и резко уйти. Этот человек, который был воплощением заботы и спокойно кормил маленькую супругу, не был его хозяином! Это не его хозяин, не его хозя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шел.”-Чу Цин-Янь помахала ему рукой-коконом. -“Я все еще хочу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еду, которую она выплеснула ему на рукава, и ничего не сказал. Он зачерпнул ложку фарша, прежде чем повернуться в сторону Духа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а Земли можно было описать как поражённого молн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ин юноша, которого спасла маленькая супруга, теперь хочет видеть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9 Просто хочу вести себя бесстыдно, что ты можешь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т е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наелась и напилась до отвала, она поняла, что не совсем все понимает, поэтому подсознательно посмотрела на ль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ял салфетку и вытер уголок 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пасла в темнице юношу, который забыл свое имя и историю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друг вспомнила и весело сказала: - “Льдина, это все благодаря ему, я не смогла бы спасти столько детей в одиноч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помнил того юношу. Другие дети испугались и запаниковали, он один стоял в стороне, не говоря ни слова. Его взгляд был твердым, что редко встретишь в таком возра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Земли, впусти его!”- Чу Цин-Янь не придал этому большого значения и позволил духу земли привести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сыта. Я больше не хочу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ахнул рукой и позволил людям забрать маленький столик и остатки еды. В этот момент зашла Хуан И, неся чашу с лекар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почетный дух воздуха попросил слугу принести это. Он сказал, что это успокаивает нервы 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росила взгляд на дымящийся черноватый лечебный суп, и все ее лицо сморщ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можно я не буду это пить?”-тихо взмол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 воздуха сделал это по доброте душевной, разве за почти год, что она провела здесь, она ещё не выпила достаточно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яо Сюй отклонил ее просьбу. Он покрутил ложку в супе и разогнал немного пара, прежде чем зачерпнуть и положить ей в рот. Тоном, который не терпел пререканий, он сказал: - “Хорошее лекарство должно быть горько на вкус, открыва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только покорн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дух земли привел того юношу. Видя взаимодействие двух людей, дух отвернулся. Образ надменного и сдержанного господина в его сердце никак не уживался с картиной перед глазами! В то время как юноша прищурился, повернулся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ы куда?”-Пока Чу Цин-Янь пила лечебный суп, краем глаза она увидела, что юноша собирается уходить, и немедленн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накомый голос, он остановился и посмотрел на нее. С некоторой неуверенностью он спросил: “Ты Ч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была лёгкая и непринужденная улыбка юной леди, а прекрасные волосы были перекинуты через плечо, излучая неописуемую нежность. Ясные глаза светились надеждой, красивое лицо, не нуждавшееся в косметике, было невозможно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идя, что он нерешительно оценивает ее, опустила голову и посмотрела на свою одежду. Сейчас ее длинные волосы были распущены, и она была одета в белое платье. Льдина говорил, что этот наряд слишком вычурный, однако в этом не было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она хлопнула себя по лбу и с улыбкой объяснила: - “Верно, в мужской одежде я Чу Янь. В женской я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она слишком лучезарно улыбалась, Сяо Сюй не мог не зачерпнуть еще одну ложку лечебного супа. Увидев, как она снова нахмурилась, он удовлетворенно поднес ее к ее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когда она была в мужской одежде, она излучала чистую, красивую и нежную ауру. Теперь, в женской одежде, ее великолепная кожа без макияжа напоминала изнежен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удто бы был этим раздосад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заинтересовалась его противоречивыми выражениями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блема? Мне удобно иногда надевать мужскую одежду. Ах да, зачем ты меня ищешь? У тебя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ноша наконец опомнился. Он заранее подготовил черновик того, что хотел сказать, но когда увидел ее снова, мысли в его голове окончательно запутались. В конце концов он прикусил губу и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попросить молодого мастера Чу, нет, Мисс Чу, дать мне к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апугана его коленопреклонением, и ее глаза обратились к человеку рядом с ней. Но у льдины было такое лицо, будто ему все равно. Она надула щеки. Почему он молча злится? Затем она немедленно повернулась и посмотрела на человека, лежащего на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шёл потому, что не смог найти свою семью и вспомнить, кто ты?”- подумав, Чу Цин-Янь решила, что это единственная возможность, и сказала: - “Не волнуйся, я найду людей, которые помогут тебе найти семью. Я также дам тебе достаточно серебра, чтобы было на что жить, что ты дум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их искать, может, я просто си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се звучала печаль, и Чу Цин-Янь не могла не посмотреть на него. В этот момент он поднял голову, и в его черном, как виноград, зрачке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 я попросить Мисс Чу прию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потерявшегося щенка, которому не терпится согреться. Чу Цин-Янь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слова, поступки и поведение мисс убедили меня в вашей порядочности. Может быть, следуя за Мисс, я смогу извлечь из этого пользу.”- Он произнес это, подчеркивая каждое слово, словно пытаясь показать ей свою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ова посмотрела на человека рядом с собой. Это был первый раз, когда кто-то хотел следовать за ней, поэтому она не могла подавить волнение в сердце. Но она не забыла, кто она такая, более того, этот вопрос должен решаться льдиной, поскольку он был хозяином дома. Она посмотрела ему в глаза и спросила его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Сяо Сюй, видя, что они так разговаривают, испытывал странное чувство в своем сердце, которое он не мог описать. А теперь, когда этот юноша взял на себя инициативу попросить ее приютить его, а малышка явно была тронута, его сердце забилось еще сильнее. Но когда Цин-Янь не стала торопиться с решением и посмотрела на него, ожидая его мнения, это неприятное чувство рассеялось, как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что льдина не очень положительно настроен и тут же схватила его за руку, чтобы он не успел ничего сказать. Затем она повернулась, к юноше: -“Сначала ты должен уйти, я дам тебе ответ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росил взгляд на Сяо Сюя, который с самого начала относился к нему холодно, и немедленн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стренные чувства духа земли подсказали ему, что Маленькая супруга хочет что-то сказать хозяину, поэтому он попросил всех удалиться из комнаты и даже не забыл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ь этого не одобр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что-либо сказать, Сяо Сюй высказал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нему с озадаченным выражением лица: - “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происхождение сомнительно, а личность-загадка. Такому человеку этот король не позволит быть рядом с тобой.“- Сяо Сюй оттолкнул ее руку и сказал это с благоразум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льдина отталкивает ее руку, Чу Цин-Янь забеспокоилась. Ее руки в коконах обвились вокруг его шеи с выраж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жись!"-сказал он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чу, не хочу, не хочу. Только если ты пообещаешь мне оставить его!”- Чу Цин-Янь решила спорить с ним до кон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быть уверена, что оставлять такого человека рядом с собой безопасно?"-Сяо Сюй был з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увствую, что он не причинит мн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юрьме она поняла, что у него неплохой характер. Когда он шел по коридору, у него подкосилась нога, но он все равно понес ребенка на спине, чтобы дойти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чувствовала, что если отпустит этого человека, то потом пожалеет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 Цин-Янь!"-Сяо Сюй почувствовал неописуемый гнев, который начал подниматься в его сердце. Если бы это был кто-то другой, он бы уже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льдина рассердился, она подняла голову, увидела, что он нахмурил брови и пожалела об этом. Она хотела успокоить его гладя рукой, но пять ее пальцев не было видно из-за кокона. В конце концов, она наклонилась вперед, чтобы поцеловать его между б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мягкие губы коснулись его ледяной кожи, молодые тела задрож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0 Одно неосторожн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нувшись этой ледяной кожи, Чу Цин Янь вернулась к своим чувствам, но внезапно потеряла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я съела 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Тофу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т же подняла голову, даже не осмеливаясь взглянуть на него. Сидя в его объятиях, она была ограничена в движениях, поэтому просто зарылась головой в его плечи, не смея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плое дыхание обдавало его кожу, Сяо Сюю становилось все тяжелее дышать, когда аромат девушки задерживался в его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было немного странным. Он бессознательно протянул руку, чтобы поднять ее и отвести подальше от себя. Но когда он опустил глаза и увидел, что она прижимается к нему, рука, застывшая в воздухе, наконец коснулась ее тела. Только после этого не последовало никаких других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егкое прикосновение, когда она наклонилась, опустив голову, было подобно электрическому току, который проник во все его тело, заставляя онеметь. Такого чувства он не испытывал никогд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читал в книгах по воспитанию детей, что ребенок показывает свое настроение людям, с которыми он близок, языком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ткий момент тишины очень его у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ашлявшись он обрел голос и медленно открыл рот, чтобы сказать: - “Почему ты хочешь, чтобы он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му стоит прислушаться к ее мнению вместо того, чтобы принимать решение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 Янь растерялась. Льдина на самом деле не рассердился на нее. Более того, он все еще спокойно спрашивал е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чудесно. Солнце снова взошло с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он, казалось, хотел обсудить это с ней, она должна побороться за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собрать силы, которые принадлежат мне. Это первый раз, когда кто-то захотел следовать за мной, и я чувствую себя радостно и немного счастливо.”-она сказала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я уже знал ответ, но все равно не мог не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у тебя все еще нет Духа огня, Духа Земли и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одно и то же.”-Чу Цин Янь наконец подняла голову и посмотрела на него. Ее глаза были ясными и яркими, а тон тверд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ы силы, которые действительно принадлежа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дух Огня и другие защищают ее из-за льдины. Это было подчинение приказам, а не полное подчинение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очень добры к ней, но она очень ясно представляла, в чем была причина этой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ылья были еще очень слабы, поэтому она должна воспитывать свой народ. Может, этот юноша и не лучший кандидат, но она же должна с чего-то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делает первый шаг, то второй и третий будут ещё более пл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будет набирать себе людей. Если она не станет сильной, ей будет трудно спастись, когда она столкнется с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хотела идти в ногу с льдиной, нет, сейчас слишком рано говорить об этом. Если она действительно хочет помочь ему, она должна стремиться быть незави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жет сказать, что принесет будущее, поэтому она должна быть готова к дождливо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нял значение ее слов, когда услышал их. Он присталь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точно того, что я тебя защищ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также хочу защитить тебя. Я не хочу всегда жить под твоим крылом.”-Она снова уткнулась лицом в его плечо, прижавшись лбом к щеке. Ощущение ледяного холода развеяло тепло, плывущее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лизость заставила его тело слегка напрячься, но он не был потрясен е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учше всех знал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хотела растить своих людей, то он отпустит ее и позволит ей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дать ей свободу, а не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того, что в молодости слишком многие не оставляли ему выбора, он не хотел, чтобы она повторила тот же гибе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пустил глаза. Эти ограничения в прошлом не давали ему спокойно дышать. Зачем насиловать мал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 Янь не знала, о чем он думает. Ее привлекла кожа на его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шел в себя и уже собирался оттолкнуть этого дерзкого маленького человечка, внезапно появилась боль. Сяо Сюй не выдержал и под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и почувствовала, что это действительно весело, но лицо человека перед ней было мрачным. Он, казалось,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спрятала улыбку и с опаской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знал как он должен относиться к этой трудной проблеме. И когда его взгляд упал, человек перед ним посмотрел на него неискуш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как легкая жгучая боль переместилась с плеча на грудь и через мгновение он уже не мог свобо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инял решение бросить малышку на кровать. Конечно, он бросил ее под таким углом, что она аккуратно свалилась на вышитое одеяло, избегая ране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встал и молниеносно произнес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человек, останется он или нет, реш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быстр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алышка казалась странной, но он не мог ни определить, где именно она странная, ни описать ее. Было бы лучше уйти перв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станется этот юноша или нет, на его глазах, он не сможет использовать никакие трюки, чтобы игр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яо Сюй не стал больше думать об этом и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 Янь едва успела подняться после того, как он бросил ее на кровать, когда увидела его спину. У нее было время только на то, чтобы уловить подозрительный красный оттенок в уголке ег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у льдины красное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почему его поспешный уход создавал у людей иллюзию бег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цокнуть языком. Когда она прислонилась к стене кровати, некоторые из ее мыслей были странными. Оказалось, что кожа человека может быт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лучала чистый и прохладный аромат, не грубый и не цвет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ух, пух, пух! Когда она научилась кусать людей? Она не была монстром, который хотел есть человеческ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это потому, что Льдина дарил ей чувство безопасности, поэтому она была достаточно храброй, чтобы сделать это. Если бы это происходило в обычный день, она бы даже не осмелилась переч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евратился в кого-то, кого она только что видела, она, вероятно, сделала бы все, лишь бы избежать его и не осмелиться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сь за подбородок и размышляла об этом вкусе. Это была иллюзия, на которую ее сердце предпочло бы положиться и не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казалось, был полный рот снега, ледяного и холодного. Если бы такая возможность появилась ещё раз, она бы все равно украдкой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делаешь, всего один раз и она под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думала она в своей нереальной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только что сказала, что позволяет ей принять решение? Разве это не означает, что он не будет возражать против того, чтобы она принимала подчиненных? Чу Цин-Янь была нескольк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знала, о чем беспокоится льдина, и это тоже ее беспокоило. Это было правильно, но она не хотела отпускать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вязывать себе руки и ноги только из-за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Этот образованный юнош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Сяо Сюй вышел из комнаты, он почувствовал, как спазмы в его груди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еянно прикрыл отметину от зубов на плече, как будто все еще ощущая этот ж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с вами все в порядке?”- спросил Дух Земли, появившись в поле зрения. Он впервые видел мастера таким рассеянным и был нескольк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Сяо Сюй осознал, что выглядит странно, убрал руку и ненавязчиво разгладил складки на одежде. Он подавил странные чувства в своем сердце и вновь обрел ясный и холодный ви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иди и проверь личность этого парня."-сказал он ров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неужели вы действительно хотите, чтобы маленькая супруга оставила себе этого человека?”- В голосе Духа Земли слышалось легкое неодоб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Сяо Сюй не отриц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видя это, не мог ничего сказать, в конце концов, он был только подчиненным. Прежде чем уйти, он взглянул на плотно закрытую дверь, поджал губы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хозяин сильно изменился из-за маленькой супруги. Было это изменение хорошим или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стоял прямо перед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хочешь пойти за мной?”- она уже вернула себе самообладание. Трудно было даже представить, что эта "она" сейчас была той безумно влюбленной глупой женщиной, которая только что ела ег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иннадц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рошу ещё раз, почему я?”-Ее глаза твердо смотрели на него, как будто она искала слабост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веряю своей интуиции, ты сделаешь меня сильным, и позволишь стать достаточно сильным, чтобы защитить тебя.”- настроение этого юноши ничуть не изменилось из-за ее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уиция? Это похоже на женское шест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увствовала, что если она продолжит расспрашивать его, то все равно не получит никаких понятных причин, поэтому она просто сменила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люблю, когда меня обманывают и предают, ты можешь быть уверен, что не сделаешь этог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ить ему убежище было не только ее решение, она должна была учесть мнения льдины и всей Голгофы Сяо Ли. С первой встречи он показался ей образованным юношей. Поэтому у нее не было выбора, кроме как обращаться с ним остор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Чу, я человек, у которого нет прошлого, и который не знает свою будущее. В настоящее время я всего лишь уличный мальчишка, я не собираюсь обманывать или предавать людей. Вы готовы предложить мне убежище?”- Юноша знал, что ему нужно показать свою искренность, иначе она скорее откажется ему, чем позволи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она действительно заботилась о том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был человеком, у которого не было прошлого, который не знал будущего и жил исключительно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тронута его словами и, наконец, прекратила д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ожешь остаться!”-быстро вы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ть радости мелькнула в глазах юноши. Он тут же склонился в поклоне. “Спасибо, госпож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становила его, когда он опустился на колени. Она смотрела на него, подчеркивая каждое слово. “Поскольку ты признал во мне госпожу, я расскажу теб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на его лице появилось некоторо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тала с кровати и медленно подошла к нему, выражение ее лица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зовут Чу Цин-Янь. Нынешний отставной император лично назначил встречу с императором западной провинции Суань, написав указ, который даровал меня в жены Его Высочеству принцу Ину.. Я его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ноши были полны шока. Он думал, что это доверенный помощник принца Ина, но, придя сюда, узнал, что это женщина, а теперь, оказалось что она ещё и невеста. Это казалось невероятным. Однако он очень быстро взял себя в ру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но!”-Он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спокойно принимает этот факт, Чу Цин-Янь сузила глаза. Первоначально она хотела сказать, что если он разочаруется, услышав эту новость, она позволит ему уйти. Но, видя, что его намерение не поколебалось, она больше не испытыва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нет имени, ты подумал о том, как хочешь, чтобы тебя назы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у хозяина дать мне имя.”-искренне сказал юнош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фуций говорил: ученик, входящий в дверь, должен проявлять сыновнее благочестие, а выходящий за дверь должен выполнять свой долг (Цзинь) осторожно и с верой (Синь), любя каждого как своего родственника. Ты возьмешь имя Цзинь Синь!”-Чу Цин-Янь немного подумала, ее глаза загорелись, и она немедленно произнесл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инь Синь...” - юноша запомнил эти два слова и повторил их несколько раз. “Спасибо госпоже за наделение меня име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ебе нравится, тогда хорошо. В этом имени вся моя надежда на тебя. Я надеюсь, что в будущем ты меня не подведёшь.”-Чу Цин-Янь спрятала улыбку и сказала это более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инь Синь это за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ходящий в дверь, должен проявлять сыновнее благочестие, а выходящий через дверь должен исполнять свой долг осторожно и с верой, любя каждого как своего родствен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иди и поищи Си Нин. Пусть приготовит для тебя несколько комплектов одежды. Если тебе что-то понадобится, дай ей знать. Она все сделает.”-ей захотелось спать, и она позволила ему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Цзинь Синь удалился и, проходя мимо,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его почтительный вид, и слабо вздохнула в своем сердце. Она надеялась, что в первый раз, когда она возьмёт себе ученика, он не причинит ей вреда. Иначе это повлияло бы на ее дальнейшу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инь только что вышел из комнаты, когда увидел, что кто-то ждет его 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ыпрямился и смерил юношу взглядом. Такой молодой, но уже высокий, с твердым и решительным выражением лица, с холодным и жестким темпераментом. Можно сказать, внешность у него была неплох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ысочество ищет вас,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должно быть, тот самый человек, который только что был в комнате госпожи. Разве он не убедил его в своей искренности? Значит, он ждал, пока юноша не выйдет, чтобы пере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он ничего не сказал и тут же продолжил идти. Дух огня взглянул на него и кивнул. Он повел его вниз по лестнице и остановился перед внутренним дв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ысочество там.”- Дух огня ясно указал место, а затем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инь кивнул и без колебаний подошел. Он отдал честь человеку, стоявшему к нему сп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инь Синь отдает дань уважения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инь Синь?"-Услышав это, Сяо Сюй обернулся и его взгляд остановился на человеке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инь не знал, хвалит ли он имя или человека, который выбрал для него это и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за похвалу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с какой целью король вызвал тебя?”-Взгляд Сяо Сюя ненадолго задержался на его теле, а потом он перевёл взгляд на голубое небо на горизон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инь Синь не знает.”-Он опустил голову ещё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которое провоцировал этот человек не было похоже на мягкость госпожи, которая несла в себе оттенок твердости. Скорее, это было подавляющее презрение, которое имели выдающиеся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не выказал ни капли недовольства. Он держал руки за спиной, подчеркивая каждое слово. “Этот король не смог узнать, кто ты. Это означает, что до того, как ты приехал в город пин Ян, тебя как будто бы не было. Этот король не должен позволять тебе остаться, но это было решением Цин-Янь, так что я не буду вмешиватьс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слово было произнесено, Цзинь Синь почувствовал такое давление, как будто камень весом в тысячу тон давил ему на грудь. Дышать становилось тру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 последующие дни ты сделаешь что-нибудь, что может навредить ей, этот король не отпустит тебя просто так.”- тон Сяо Сюя оставался ровным, но суровость в словах заставила весь двор похоло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Цзинь Синь поклон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Сяо Сюй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инь встал и взглянул на человека, чьи рукава летали в воздухе. Все его тело было холодным и безрадостным, как будто никто не мог даже приблизиться к нему. Однако кто мог предположить, что этот холодный и благородный человек два часа назад с ложечки кормил лекарством милую и очарователь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рямил брови и почтительно удал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2 Вырываю погребенную катастрофу с ко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Пин Ян все знали о произошедшем со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Его Высочество Принц Ин инкогнито смешался с народом и был схвачен губернатором Лю, который любит парней. Принц воспользовался возможностью, чтобы проверить правление губернатора в этой провинции. В ходе проверки он обнаружил растраты, получение взяток, перевод государственных средств, убийства коллег и другие преступления, которые вызвали у людей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веста принца Ина, маленькая супруга решила спасти детей, которых украл губернатор Лю, подвергла себя опасности и оказалась в ловушке в море огня. В конце концов ей удалось вырвать детей из логова тигра и спасти несколько десятков невинны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Лю и его люди были отвергнуты и подверглись потоку словесных оскорблений, в то время как Сяо Сюй и Чу Цин-Янь восхва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о, что делала чета принца Ина в этот период времени, было широко распространено, особенно дела Чу Цин-Янь. Внезапно ее репутация вызвала огромны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ивая лекарство, она слушала, как Си Нин живо рассказывает о слухах, ходящих у простых людей. Она не смогла сдержать улыбки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стых людей было легче всего одурачить, в то же время они были самыми простыми и честными. Кто бы ни относился к ним хорошо, они будут его щедро хвалить. Но кто бы ни обращался с ними плохо, они будут его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а появилась перед публикой с льдиной, поэтому она все еще была немног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ляло ее чувствовать себя странно, в то время как человек, поящий ее лекарством, казалось, был безразличен к этим вопросам. Он был полностью сосредоточен на том, чтобы дать ей лекар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кажешься несчастливым?”- озадаченно зам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для людей-это не то, чем стоит хвастаться.”-он сказал это таким равнодушным тоном, как будто это было повседнев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личность была раскрыта, Сяо Сюй снова надел маску. Так что Чу Цин-Янь в этот момент не видела его тяжелого выражения лица. Его брови нахмурились, показывая какое-то тай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привык делать добрые дела, конечно, ты не принимаешь это близко к сердцу. Но я то сделала такое великое дело впервые, не говори, что ты не вознаградишь меня?”-она моргнула своими большими глазами, желая воспользоваться этой возможностью, чтобы получить что-то приятное. Но то, что она в итоге получила, было большим глотком Горького китайского су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трудом проглотила его, затем подняла руку, замотанную в кокон и сказала обвиняющим тоном: - “Почему ты так жесток, ах, я прилагаю столько усилий, а ты не даёшь мне даже материальной награды, растрачивая мою готовность рисковать жизнью и конечностями ради спасения стольк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закрыла лицо руками и начала плакать. К счастью, две ее руки были достаточно большими, чтобы прикрыть глаза, притворяясь рас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ходя мимо, поставил чашу, скрестил руки на груди и посмотрел на нее с выражением невозмутимости посреди хао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ыданий недостаточно. Глаза то у тебя сухие, ты все ещё хочеш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зобла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человек, который притворяется, она все еще сохраняла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руку, ее лицо выражало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действительно раздражает, это нормально, что ты не даёшь награду, но зачем задир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винение было несправедливым, но он не хотел, чтобы она постоянно рисковала собой, и у него не было выбора, кроме как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 ты хочешь, говор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Чу Цин-Янь загоре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что в пределах моих возможностей.”- он приподнял бровь, этой малышке лучше не думать о какой-то плохо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ку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а Чу Цин-Янь про себя, с тех пор, как несколько дней назад она сделала это в первый раз, она стала зависимой. Даже во сне она видела как кусала его руку или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конечно, лучше не делать, потому что после прошлого раза Льдина игнорировал ее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ты скупой, для начала просто запиши, что ты все еще должен мне эту награду.”- она хотела получить незаполненный чек, а потом уже просто заполнить его. Это было действительно 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разу догадался о ее маленьких планах, но все же позволил ей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молчаливо согласился, это означало, что она успешно получила награду своими хитры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осторга вырвался из сердца Чу Цин-Янь. Поэтому, лежа на кровати, она стала играть своими маленькими руками, завернутыми в коконы. Она слышала, как дух воздуха сказал, что она сможет снять марлю уже завтра. Ей уже надоело жить как инвал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друг она кое о чем вспомн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как был наказ Лю Ин? Разве тебе не нужно заниматься эт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о уже передано региональным чиновникам, чтобы они председательствовали по этому делу. У них есть человеческие показания и вещественные доказательства, им нужно только следовать процессу. Этому королю не нужн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на самом деле он и правда сделал достаточно. Пока он выкапывал эту злокачественную опухоль, он выполнял свою задачу. Что касается остального, то было бы неплохо передать это чино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был удивительным, потому что он делал то, что не осмеливался бы повторить никто в императорском дворце. То есть он упорно боролся против установившейся вл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в моем сердце ты герой!”-Чу Цин-Янь ослепительн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знал, почему малышка вдруг произнесла эти слова, но он должен был признать, что после них туман в его ушах нескольк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стоило ему идти по этой дороге или нет, понять это было уже очень трудно. Но эти слова малышки точно того сто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 мы продолжим наш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 окно на солнечное небо, по которому грациозно плыли белые облака. На сердце у него было тяж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мы на пороге нового путешествия!”- Взволнованно воскликнула Чу Цин-Янь. Она даже позвала Си Нин, чтобы собрать багаж. Цзинь Синь, переодевшийся в новую одежду, стоял в дверях. Его также позвали внутрь и отдали несколько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або вздохнул, походе, эта малышка была послана небесами, чтобы развле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а конной кареты Чу Цин-Янь покинула город пин-Ян, внутри мрачной тюрьмы, человек, одетый в Черное, всеми силами избегал охранников. Он подошел к тюремной камере для важных заключен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Сэр.”- тихо поз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лежащий в темном углу, тут же зашевелился. После того, как он смог ясно разглядеть человека за пределами тюремной камеры, он немедленно встал и быстро пошел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шел, быстро выведи меня отсюда!”- Настойчиво повторил Лю 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почтенный сэр, боюсь, об этом не может быть и речи. Его Величество уже знает о том, что происходит в городе пин Ян. А ваши преступления уже записаны в Книгу принца Ина и положены на стол Его Величества. Он был в ярости и сказал, что хочет тщательно расследовать это дело. Канцлеру как имперскому посланнику из столицы уже было приказано наблюдать ним. На этот раз можно сказать, что семья Лю 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Ин отступил на несколько шагов, его глаза были полны па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ркиз тоже не может спасти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ркиз сказал, что Его Высочество Принц Ин сделал все слишком тщательно, и, можно сказать, разоблачил все преступления на глазах у всего мира. Он также бессилен и не может изменить ситуацию."-более того, семья Лю, чтобы спасти свой оставшийся фонд, могла лишь отказаться от большей части своей власти. На этот раз удар меча принца Ина серьезно подорвал их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маркиз просил вас мне что-то сказать?”- Лю Ин знал, что семья Лю его уже бросила. Но он не хотел мириться с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ркиз сказал, что если у вас есть какая-то просьба, вы можете ее высказать.”- сказал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 принца Ина, используя все возможные способы, чтобы отомстить за всех людей в моем поместье Лю!"-Ненависть вырвалась из глаз Лю Ина, теперь все его будущие перспективы были разрушены. Тогда, даже если он умрет сам, то потянет принца Ина вниз, чтобы он разделил с ним ту же судь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это дело я передам марки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Ежедневная борьба с четырьмя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город Пин Ян, группа Сяо Сюя направилась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оставались в городе довольно долго, к тому времени, когда они смогли продолжить свое путешествие, уже была ранняя зима. Постепенно начинало х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у Цин-Янь был плащ из белого лисьего меха, осеннее платье и короткий жакет, из-за которого ее кожа казалась белой и влажной. Ее белые зубы и красные губы делали ее похожей на золотого ребенка, который служил рядом с Гуаньинь Бодхисат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объясняла Цзинь Синю как обстоят дела в их комп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т, который всегда улыбается, это дух огня. Однако его улыбка скрывает злые намерения. Если у тебя будут вопросы, можешь задать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крывающая злые намерения? Дух огня, прислушиваясь, посмотрел на Его Высочество, пальцем указывая на себя. У него было ошеломл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идишь того человека, который вытирает меч под деревом? Его называют духом земли, демоном, который требует расплаты. У него всегда такое жесткое лицо, если у тебя нет никаких дел, то лучше не подходи к нему и не провоциру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уха соскользнула с меча, и он чуть не порезал себ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оторый требует расплаты? Дух огня подумал, что быть человеком, чья улыбка скрывает злые намерения, было намного лучше, поэтому он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долж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ловека, который сидит вон там и возится с пилой, зовут дух леса. Он умен, способен, и хорошо относится к людям. Ты можешь попросить его помочь сделать все вид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уши которого тоже были настороже, облегченно вздохнул. К счастью, она описала его не в какой-то жалкой мане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ещё вон тот человек, одетый в струящиеся белые одежды и раскладывающий лекарственные травы. Его называют духом воздуха. Но не обманывайся его внешним видом, на самом деле его сердце и кишки такие же черные, как его лекарства. Когда он варит их, он никогда не добавляет сахар!”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духа воздуха дернулся, чёрные сердце и кишки? Похоже, его считали худши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яо Сюй, который спокойно сидел на стуле, потягивая чай, столкнулся с обиженными взглядами от сво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господин, Маленькая супруга издевается над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Маленькая супруга сказала, что этот подчиненный-демон, который требует рас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я, кажется, совсем не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Учитель, сердце и кишки этого подчиненного че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яо Сюя, державшая чашку, слегка дрожала, в конце концов он опустил голову и попил. Он не имел права вмешив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озяин их семьи держит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я так и знал, что хозяин защитит маленькую суп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чему у этого подчиненного черное сердце и кишки? Только потому, что он не добавил сахар в Медин? Что это за ещё за не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жно посмотрели на злого и ненормального духа воздуха. Оказалось, что никакой яд не может сравниться с одним предложением критики от маленькой 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 не подозревала, что слова, которые она шептала Цзинь Синю, были ясно слышны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замечал, как со всех сторон на него устремляются разъяренные взгляды. Похоже, госпожа вызвала всеобщий гнев. Но почему у неё такое лица, будто она этого не зам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у хозяйки его семьи уже был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когда все, как обычно, отдыхали в лесу, Чу Цин-Янь готовилась пойти в палатку льдины, чтобы переночевать. Но потом она почувствовала, что что-то не так, и спросила Си Н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делся Цзинь С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слуга тоже не знает. Кажется, только что благородный дух Огня забрал его, сказав, что хочет обучить боевым искусствам."-Си Нин вспомнила лицо духа огня днём, тогда он как будто он собирался съес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об этом и решила, что это хорошая идея. Группа Духа огня обладала превосходными боевыми искусствами, Цзинь Синь мог многому научиться у них. В результате она успокоилась и вошла в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сегодня выражения лиц Духа огня и других, когда они смотрели на меня, казались странными. Похоже, я их разоз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егка кашля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й об этом, быстро засып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в темноте прозвучал еще один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можно я посплю в тво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Дни становились все холоднее и холоднее, а у Цин-Янь было такое телосложение, что она постоянно мёрзла. Немного полежав, она почувствовала, как холод, исходящий от ее ног, распространяет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пара больших рук протянулась к ней. Они мягко обернулись вокруг ее тонкой талии и спустя секунду она уже лежала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ычно льдина была ледяным, сейчас его тело было очень теплым. Чу Цин-Янь вздохнула и удовлетворенно уткнулась головой ему в гр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ть!"-Сяо Сюй вспомнил тех детей, которые были спасены из каменной комнаты. Когда они видели своих родителей, они плакали и кричали, обнимаясь. Поэтому, когда он увидел, что эта малышка всегда была такой внимательной к нему, он подсознательно стал относиться к ней как к ребёнку, который оставил своих родителей и нуждался в ком-то старш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он попросит Лу И приготовить несколько печей, чтобы греть руку. Дни становились все холоднее и холоднее. Продолжать жить как летом-плох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его руках уже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тер голову и тоже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очень т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ер источал щелкающие звуки, пока не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вое уже погрузилось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 палатке раздался низки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горных птиц немедленно взлетели вверх и исчезли. Десять тысяч человеческих следов были ст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ругие одновременно открыли глаза, но потом лениво уснули. Их хозяин не помог им добиться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 можно было увидеть, чтобы они по отношению к нему испытывали не сочувствие, а какое-то злора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Чу Цин-Янь встала, льдины рядом с ней уже не было. Выйдя из палатки, она увидела, что перед ней, прихрамывая, появился Цзинь С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инь Синь, что с тобой случилось?”-Чу Цин-Янь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й ночью было слишком темно, я упал.”-он негромко кашлянул и отвернулся, не смея посмотреть ей прямо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половину веря, наполовину сомневаясь, посмотрела на него. Затем она посмотрела на группу Духа огня, которая отдыхала под деревьями и многозначительно 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о большое расстояние, но все услышали этот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они целый день мчались по дороге. После наступления темноты все разбили лагерь,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Цзинь Синя снова утащили дух огня и другие, чтобы научить боевым искусствам. Чу Цин-Янь не вмешивалась, она уже легла в палатке ль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норировал ее весь день, поэтому она должна была как следует растопить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вошел, она уже раскрыла обе руки, чтобы обнять его. Вспоминая события прошлой ночи, лицо Сяо Сюя почернело. Он поднял ее одной рукой, а другой достал грелку, и сунул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 покорно сегодня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а отделилась от льдины, а в руках у нее оказалась еще одна грелка. Чу Цин-Янь взглянула на человека, уже лежащего на земле, и пробормотала что-то себе под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отому ли это, что прошлой ночью, когда я спала, я была не осторожна и укусила тебя? Как ты можешь быть таким ск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дошли до ушей Сяо Сюя, его лицо стало еще темнее. Оба раза она укусила в одно и то же место, но все же осмелилась сказать, что просто была не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думчиво погладила подбородок. Может быть, она думала об этом днем, а ночью ей это приснилось? Ее мысли и желания были слишком сильны и она в полусне укусила льдину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ущенно улыбнулась, и тут же попыталась подлизаться, жалея, что собеседник был так равнод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очень расстроилась, казалось, что льдина был очень зо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Чу Цин-Янь, полусонная, закрич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ткрыл глаза и бросил взгляд на грелку, которую она отбросила в сторону. Он глубоко вздохнул, а его большая рука двинулась и заключила ее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огда она проснулась, льдина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тала и встретила Цзинь Синя усталым и еще более заметно хром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ло действительно неожиданным, так это подавленный вид отставного 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Ты не сдел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не подойти к императору, он редко был таким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что с тобой? Сегодняшняя выпечка тебе не по вкусу?”- сейчас она могла думать только об этой прич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в чем же дело?”-с любопытством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взглянул на нее и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ь, девочка,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неожиданно, что Чу Цин-Янь туп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куда ты хочешь уйти? Ты что, не хочешь пойти с 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не нужно прогуляться по другим местам, так что я не пойду с вами.”-хотя в тоне отставного императора слышалось некоторое нежелание расставаться, он говорил довольно тверд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как только он примет решение, изменить его будет трудно, поэтому она просто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казал Его Высочес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ть позже!”-Отставной император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девочка, этот путь оказался сложнее, чем ты себе представляла. Если ты не хочешь идти дальше, дай Сю-еру знать, он отправит теб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друг гром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ты меня недооцениваешь. Я не из тех людей, которые отступают, когда узнают, что дело не так просто, как каж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хорошо. Я пойду и найду Сю-ера, нам нужно немного поговорить.”-Отставной Император повернулся и подошел к человеку, стоявшему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терла голову. Глядя на его спину, она чувствовала себя несколько странно. Темпераментом он не был похож на отставного императора, однако правил в течение нескольких десятков лет. Поняв, что чего-то не понимает, Чу Цин-Янь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чувствовав, что позади него кто-то есть, обернулся. Когда он увидел, что это был отставной император, его лицо ничуть не изменилось, как будто он уже предвиде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 ты собираешься уходить?”-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не отрицал этого. “На самом деле дедушка не планировал уезжать так скоро, но то, что случилось в городе пин Ян, не даёт моему сердцу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упления, которые совершила семья Лю, не имеют к тебе никакого отношения.”-брови Сяо Сюя слегк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покачал головой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всерьёз задуматься, это все еще потому, что я был слишком снисходителен к родословной Лю Ши. Если бы я не давал им столько поблажек, как бы они могли стать злокачественной опухолью Западного Сюаня? Рим строился не один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но куда ты собираешься отправиться после того, как уйдешь отсюда?”- спроси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у в храм Чжун Нань искать моего старого друга. Буду воспевать буддийские писания и молиться Будде, чтобы западный Сюань смыл столько лет греха!”-Отставной император громко рассмеялся, в основном потому, что за столько лет жизни повидал и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дедушка император уже решил уйти, Сяо Сюй мог только выразить свою поддерж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огда ты уез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люблю загадывать, лучше сделать все внезапно, потому пусть это будет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желаю дедушке императору приятного путешествия. Если тебе что-нибудь понадобится, пошли внуку письмо.”- эта пара равнодушных глаз все еще не могла скрыть своей глубокой озабоч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авной император хотел было поднять ногу, но остановился, услышав это. Он повернулся и посмотрел на внука, которым был очень доволен. "Сю-ер, если настанет день, когда ты больше не сможешь продолжать, просто отступи. Никто тебя не осу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внук будет помнить наставления дедушки императора.”- он слегка наклони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отставного императора зашевелились, но он больше ничего не сказал. Вместо этого он махнул рукой и направился к карете, приготовленной для него стражниками. Он повернулся, чтобы посмотреть на все, а потом, не оборачиваясь, пошел в карету. Он исчез вместе с внезапно поднявшейся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в том направлении, куда ушел император, и ее сердце наполнилось сожалением. В то время, когда она встретила его в поместье принца Ина, он изображал старого нищего, думая о всевозможных способах усложнить ей жизнь. Он сделал это только для того, чтобы проверить ее. А потом, чтобы поспешить спасти Сяо Сюя, он прошел через слишком мног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что когда они были в гостинице, льдина рассказал ей, почему он был так увлечен пирожными, которые она пекла. Это было всего лишь слово или два, но она уже чувствовала любовь и раскаяние отставного императора по отношению к покойной императр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из-за своей глубокой привязанности к ней он также любил дом, из которого она была родом. Возможно, именно поэтому он доверял всей семье Лю Ши. Ему было известно, что такого рода действия не позволят ему похоронить злокачественная опухоль всей Запад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Ин был арестован, семья Лю потеряла свое влияние. Отставной император понимал, что это опозорило всю королевскую семью. Более того, понимая, что последует в ближайшие дни, было очень возможно, что семья Лю будет выкорчевана западным императором. Отставной император не хотел быть свидетелем этого, поэтому подумал о том, чтобы уйти в монастырь, помолиться за западную сюаньскую империю, и спокойно провести свои последн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 был из старшего поколения, которое было гораздо более добрым. По крайней мере, в трагическом детстве льдины он все еще играл роль того, к кому Сяо Сюй испытывал привязанность. По сравнению с западными императором и императрицей Сюань он выглядел более добрым и почт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одинокую фигуру под деревом и не могла не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шаги позади себя, Сяо Сюй не обернулся, а очень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родился, первым, кто держал меня на руках, кроме родильной няни, был дедушка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Чу Цин-Янь замерли, когда она напрягла слух, чтобы прислуш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ой была императрица. В то время отец император был ежедневно занят, у него не было времени позаботиться о моем рождении. Когда мне исполнился месяц, именно дедушка император выбрал мне имя. Он хотел, чтобы я стал прямым человеком, с большим сердцем и хорошим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легким, поверхностным и тихим, как будто он рассказывал историю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ранней зимы ветер не был таким уж холодным, он даже приносил немного тепла от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коснулся щек Чу Цин-Янь, она почувствовала жгучий холод. Этот холод, будто бы, проникал ей в гр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было потом?”-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рот, она была ошеломлена. Она не ожидала, что когда-нибудь ее голос будет таким хриплым. Цин-Янь тихо вздохнула, что делать, он ещё не закончил говорить, а ее сердце уже жутко бо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яо Сюй не почувствовал разницы в ее голосе, продолжая рассказывать истор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ом, что было потом, я не помню. Но единственным моим воспоминанием было то, что несколько раз, когда лихорадка отказывалась отступать, дедушка император уходил со двора, чтобы следить за мной, пока мне не становилось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император очень хорошо с тобой обращался.”-тихо вздохнул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дедушка император относился ко мне очень хорошо.”-Сяо Сюй тихо рассмеялся, но любой слышащий это человек, заметил бы в его голосе слаб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аль, что я уничтожил семью Лю, которую он защищал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жидала, что он станет винить в этом себя. Она тут же сделала шаг вперед и встала перед ним. Она хотела обнять его, дать ему силы, но в конце концов заколебалась. Она только схватила его за рукава и посмотрела вверх, говоря непоколебимым тоном. “Льдина, ты ошибаешься. Я заметила, что дедушка император не мог сделать этот шаг, в то время как ты помог ему решить проблему, которая заставляла его волноваться. Ты не сделал ничего плохого. Жадность подобна змее, которая пытается проглотить слона, это проблемы, которые семья Лю навлекла на себ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яо Сюя слегка остановилось, он опустил голову, чтобы посмотреть на малышка перед собой. Он посмотрел в ее твердые зрачки, и вдруг уголки его губ слегк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король обнаружил, что ты, кажется, добилась больш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снова называет себя королем, Чу Цин-Янь поняла, что он уже оправился от чувства в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ремя идет. Деревья становятся выше, и я тоже делаю успехи!”- Чу Цин-Ян вздохнула с облегчением и тут же подняла голову, чтобы похваста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ихо рассмеялся, а Чу Цин-Янь тупо уставилась на него. Ей показалось, что она слышит смех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что-либо понять, ее уже заключили в объятия. От него исходил приятный запах, который не был ни травянистым, ни цветоч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Его единственный нед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тие застало Чу Цин-Янь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отреагировать, ее щека уже приклеилась к ледяной курт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ль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ватилась за угол его куртки, но не осмелилась пошевелиться, так и оставшись прижатой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ставь компанию этому королю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изкий тон и мягкие слова отражали следы один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ного расслабилась и протянула руки, чтобы обнять его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поняла, почему настроение льдины было таким неопределенным. Дело в том, что он возложил всю ответственность и вин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дача стояла перед ним из-за его положения принца. Это делало его неспособным держаться в стороне от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обыскал поместье Лю и конфисковал имущество, на самом деле их семья распространила своё влияние не только на город Пин Ян. Возможно, они уже начали влиять на политическую ситуацию в Западной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была семьей покойной вдовствующей императрицы, а потомки этой семьи уже были разбросаны по всем уголкам Западной империи Сюань. Власть, которой обладала семья, включала военную и политическую, а также военных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почувствовала, как в ее голове промелькнула мысль, но она была настолько быстрой, что она не смогла за неё ухв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тно чувствовала, что это может иметь какое-то отношение к миссии льдину по поиску шахты. Но она не смогла ничего понять, поэтому почувствовала некоторое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человек, обнимающий ее, казалось, постепенно возвращался к своим мыслям. Он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 растерянности подняла голову и увидела, как на ее макушку опустилась лад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 эти несколько месяцев ты действительно сильно выросла. До этого, ты доставала только до середины живота этого короля, а теперь уже доросла до моей груди. Кажется, я растил тебя не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о, что льдина сказал вслух, так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артина была явно не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подошел дух воздуха. Чу Цин-Янь проглотила вопрос, который собиралась задать, и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бросил взгляд на маленькую супругу, непринужденно стоявшую рядом с хозяином. Он больше не колебался и прямо сказал мастеру: - “Этот подчиненный уже нашел след младшей сестры. В настоящее время она находится в округе Ян Ся. Нам нужно проехать только один город и мы достигн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дней нам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беремся туда за два дня.”- Ответил дух воз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кажи всем, чтобы собирались, а потом отправляемся."-проинструктирова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Дух воздуха удал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 младшая сестра, о которой говорил дух воздуха, обладает превосходным медицинским опытом?”- Чу Цин-Янь была нескольк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або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сказать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 вау, действительно потрясающе. Есть надежда на излечение болезни моего отца!"-Чу Цин-Янь сделал три круга вокруг Сяо Сюя, а потом вдруг обняла его. Уголки ее рта почти достигли уголко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идя ее такой счастливой, на мгновение заколебался. В конце концов, он все еще не рассказал ей о беспокойстве духа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голову, чтобы взглянуть на то место, где раньше стояла карета отставного императора. В глубине ее глаз промелькнуло нежелание расставаться. Хотя этот человек любил поязвить, был немного обжорлив и любил командовать людьми, в конце концов он все же оставался очень милым старейшиной. После общения в течение такого периода времени, она очень неохотно с ним рас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нерешительно подошла Си Нин. Обдумывая все в третий раз, она все же решила сообщить хозяйке эту нов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перед отъездом, отставной император подошел к карете с запасными прип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с запасными припасами? Именно там она раскладывала выпечку, с величайшей осторожностью готовила еду, а также всевозможные фрукты и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Си Нин, Чу Цин-Янь немедленно ощутила не очень 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по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ставной император опустошил весь вагон с запасами!”-Си Нин говорила очень быстро и закончила свои слова с прилив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йка перед ней, как она и ожидала, стояла на месте с глупым пустым взглядом, словно пронзённая молн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тоже немного винила отставного императора. Как он мог посметь забр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Чу Цин-Янь процедила сквозь зубы: “Этот прожорливый лентяй обманывае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трудом они с Хуан И приготовили столько вкусной еды, чтобы дни, проведенные в спешке, прошли немного легче. Откуда ей было знать, что отставной император не оставит ее ни на йоту! В следующий раз, когда она увидит его, она, конечно, не будет настолько мягкосердечной, чтобы печь для него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ставной император, который уже ехал в карете по дороге, с удовольствием поедая пирожные и попивая хороший чай, вдруг чихнул. Он сразу насторожился, кто говорит о нем плохие вещи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раненная и убитая горем Чу Цин-Янь села в экипаж. Она зарылась головой в грудь Сяо Сюя, чувствуя, что ее сердце получило глубокую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о ссорах между малышкой и отставным императором, Сяо Сюй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пыта лошадей стучали, а группа людей продолжала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ебо было чистым. Попутный ветер ровным. Белые облака мягко двигались, как будто все бы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переди их ждала неизвестность, которую трудно был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старого леса среди деревьев на большой скорости двигалась темно-пурпурная фигура. Человек летел быстро и грациозно, у него было удивительно красивое лицо и демонически обаятельный темперамент. Если бы вы сейчас не обратили внимания на его раздраженное выражение лица, вы могли бы сказать, что он был потрясающей красоты, которая может привести к падению государ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побери, почему мы до сих пор не вышли из леса?”- спросил Дунтин Ван-Юй. В это время он с раздражением смотрел на густо посаженные перед ним деревья. С тех пор как десять дней назад он по ошибке вошел в этот знаменитый лес, он не мог отсюда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следовавшие за ним, вытирали холодный пот. На самом деле они могли бы выбраться ещё семь дней назад. У их молодого мастера было прекрасно все, но он совсем не умел указывать правильное направление. Кроме того, он не позволял другим людям сомневаться в его способности находить нужны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и показывали ему дорогу, почтенный молодой хозяин немедленно поворачивался в противоположном направлении, не признавая их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и ездили по этому глубокому лесу почти полмеся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продолжать в том же духе-не очень хорошая идея. Мы съели почти всех животных в глубине леса. Завтра, нам придется голодать!”- один из подчиненных воспользовался возникшей пробелями, чтобы убед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ти все съели?”-Дунтин Ван-Юй перестал бегать во всех направлениях. Серьезно поразмыслив над этой проблемой, он наконец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ите фейерверк, чтобы нас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сразу же зааплодировали, как будто празднуя Новый год. Их хозяин, наконец, был готов опустить свое благородное лицо и позволить другим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одчиненный сделает это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пустились на колени перед Дунтин Ван Ю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чиненные уважают молод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н слегка кашлянул. Во всяком случае, он не мог сразу перейти к делу и попросить их вывести его. Разве это не выявило бы его собственный недостаток, хотя... многие люди, казалось, уже итак знали о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оследнее время происходило что-нибудь важ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колько дней назад дворцовый мастер отправил приказ убить принца Ина из Западного С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поднял бровь. Прошло много лет с тех пор, как люди секты Лунного Дворца видели приказ об убийстве. Что, черт возьми, этот старик хотел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сейчас группа людей Сяо С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втра они прибудут в округ Ян 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тоже поедем туда, чтобы присоединиться к весел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ая встреча с мудрой и крас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езды группа людей наконец прибыла в округ Ян Ся, однако было уже поздно, и с запада лился лишь скудный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решено найти небольшую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ета въехала в город, Чу Цин-Янь почувствовала, что это место похоже на место под названием У Чжэнь, где она была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ничем не украшенные дома, длинные зеленоватые каменные дороги, мостики над проточной водой. Один из мостов был похож на арочный и наверняка имел свою историю. Простые люди ходили туда-сюда, на лицах у всех были довольные улыбки. Они шли не торопясь, как будто прогу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 небе поднималась вершина высоких гор, окутанная легким туманом. Только что прошел дождь, а небо было ясным и чистым, как будто его вым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ставляло людей чувствовать себя комфортно, как будто они вернулись в спокойную и мягкую сред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и останутся здесь только на одну ночь, так как завтра начнутся поиска младшей сестры духа воздуха, Чу Цин-Янь сразу же подумала о том, чтобы устроить турне по этому месту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сле того, как все закончили ужинать, она предложила прогуляться и осмотреть достопримеч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И должна была отвечать за организацию их жилища, Цин И за мытье и кормление лошадей, а Хуан И за пополнение запасов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взгляд Чу Цин-Янь остановился на теле человека, одетого в зеленое, ее глаза были полны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ему нужно было подготовить докладную записку для отправк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у Цин-Янь смогла взять с собой только свою доверенную горничную и нового личного телохранителя Цзинь Сина. После того, как Сяо Сюй помог ей расправить лисий мех на шее и дал несколько указаний, они втроём вышли из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заняты своими делами, как будто только она одна ничего не делала, чтобы заработать себе на про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побе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рыв холодного ветра разогнал мрак в ее сердце, и она стала более подви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уже вышла, так что нужно отдыхать скольк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много, Чу Цин-Янь почувствовала, что шаги Цзинь Сина стали намного легче, чем раньше. Она знала, что это результат его обучения у группы людей Дух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знала, что на самом деле, Дух огня всегда заставлял Цзинь Синя тренироваться изо всех сил, чтобы отомстить за личные обиды. В конце концов, если бы не его появление, сейчас людьми, защищающими ее, все еще была бы группа Дух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гордые члены кавалерии Сяо Ли, они не признаются в стремлении к благосклонности и ревности к слабому юноше неизвест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тошли далеко от гостиницы, когда Чу Цин-Янь почувствовала, что этот округ действительно напоминал ей У Чжэнь. Особенно подвешенные фонари, желтый ореол от костров отражался на реке с такой прозрачной водой, что можно было разглядеть дно. Сверкающее отражение на чистой воде ослепляло. Это была настоящая ноч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и Цзинь Синь шли за своей хозяйкой, которая, казалось, вышла из птичьей клетки. Они едва поспе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аленьком переулке медленно гор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ая и красивая фигура вышла из темного угла и медленно направилась к выходу. Она неторопливо шла по дороге, не обращая внимания на шумную и оживленную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а приближалась к свету, он постепенно освещал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платья был из простой голубой ткани. На тонкой талии был застегнут цветной пояс, а на плечах висела простая белая хлопчатобумажная куртка с китайскими пуговицами. Темные волосы, идеально прямая шея и изящный подбородок, вздернутый вверх. Розовые губы, румяные щеки и прямой нос, над которым была пара нефритовых глаз, лишенных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ысячи волос свисали с обеих сторон, заплетенные в косы, оба конца были перевязаны лентой с розовыми ракушками, которые колыхались на ветру. Они издавали необычные звуки, которые придавали очарования. Над ее лбом висел драгоценный камень розового цвета в форме слезинки. Серебряная цепочка была спрятана в ее черных как смоль вол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под светом огня, с исключительно ярким и красочным видом, как цветок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было несколько небрежным, как и настроени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Чу Цин-Янь повернулась, чтобы поторопить двух людей позади себя, в один момент невнимательности и небрежности, два человека столкну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очень маленькой. Она чуть не упала, но, к счастью, реакция другого человека была очень быстрой. Быстрым взглядом и руками она схватила ее за плечо, таким образом предотвращая близкий контакт Чу Цин-Янь с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снова выпрямилась и увидела человека перед собой, она выглядела ошелом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ак полная луна, губы как красный Лотос, прозрачные глаза как осенние воды, брови как далекая гора. Эта женщина действительно выглядела великолеп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ай, сестренка, почему ты не сидишь дома в такую темную ночь? Будь осторожна, чтобы тебя не похитил плохой человек. Хотя говорят, что это очень честный и законопослушный регион, трудно сказать, что у человека не возникнет плохих идей после встречи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она прийти в себя от созерцания такой красоты, как ей в голову обрушился целый шквал ле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цепенении Чу Цин-Янь указала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одна, я со слугами. Кроме того, откуда ты знаешь, что 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была одета как мужчина. Может быть, у этой старшей сестры глаза видят всех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ая и прекрасная женщина взглянула на юношу и девушку, которые следовали за Чу Цин-Янь и положила руку на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трое выходите на улицу одни, значит взрослые в вашей семье действительно легкомысленны. Забудьте об этом, раз вы вовсе не глупы, старшая сестра не будет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вспомнила свой второй вопрос. Эта мудрая и красивая женщина указала назад. - “Старшая сестра-врач, и, конечно, я могу определить твой пол. Ладно, старшая сестра все еще занята, так что иди прогуляйс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Эта мудрая и красивая женщина прошла мим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в этот момент Чу Цин-Янь поняла, что у неё на спине была бамбуковая корзина. Кажется, там были какие-то лекарственные травы. И как раз сейчас эта красавица схватила ее за запястье, может быть, желая проверить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в ее в простой одежде, но с необычным видом сзади, не могла не цокнуть языком. Возможно ли, что люди в округе Ян Ся казались мягкими и красивыми, но имели откровенный и прямо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асота этой старшей сестры была очень элегантной, без капли высокомерия. То, как она говорила, было очаровательно и очень подходило к ее внешнему виду. Чу Цин-Янь хотела продолжить с ней диалог, раз уж судьба свела их вместе, тогда почему бы не подружиться? Это не испортит случайную встречу в этой туман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и Цзинь Синь переглянулись. У тебя тоже возникло чувство, что наша Хозяйка как плейбой собирается приударить за красивой женщиной из хорош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усиленно закив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Чу Цин-Янь поднялась на несколько ступенек, сзади внезапно появились два человека. Они прошли мимо нее и побежали к этой мудрой и прекрасной женщ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старшая сестра, состояние больного в Донг-Сити ухудшилось. Вам лучше поскорее пойти туда и посмотреть!”-взволнованно говорил мужч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медлить и быстро отведи меня сюда!”-у этой мудрой и красивой женщины было серьезное выражение лица,когда она поспешно последовала за двумя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только что протянула руку, наблюдая, как ткань этого человека скользнула между ее пальцев, осталась од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в море еще много рыб, зачем нужна односторонняя любовь? Давайте вернемся, уже поздно. В противном случае, его величество, вероятно, отправит людей искать нас."-Си Нин не могла не посоветовать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инь огляделся вокруг и почувствовал, что скрытая охрана Сяо Сюя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дернула руку от лица, испещрённого черными морщинами. Из-за ощущения, что ее приняли за влюбленную дурочку, у нее разболелась голова. Она всего лишь заметила, что в этом мире редко встретишь прямолинейного человека с таким темпераментом, было бы замечательно, если бы они стали друзьями. Жаль, что погода не благоприятствовала, поэтому она прост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она покинет Ян Ся, неизвестно, появится ли шанс увидеть е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женщина", "бамбуковая корзина", "лекарственные травы", "доктор" - заставили ее мозг сгенерировать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 том направлении, куда исчезла женщина и поняла, что просто упустила свою возм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7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встреча с красавицей, но уже в дерев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йка, эта девушка уже далеко ушла. Даже если приглядеться, вы не увидите ее.”-Си Нин помахала рукой перед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огда Чу Цин-Янь пришла в себя. У входа в переулок уже не было той красивой фигуры. У нее возникло странное чувство... Ладно, забудь об этом, не обращай в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вернемся...”-начала было Чу Цин-Янь, но заметила, как что-то промелькнуло в уголках ее глаз. Когда она широко открыла глаза и ясно все увидела, то была ошеломлена до такой степени, что у нее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оказаться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что вы сейчас сказали?"-Си Нин была озадачена, ее Госпожа сказала только половину предложения, прежде чем посмотрела в сторону, как будто только что увидел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мерцающий свет в тёмном углу и внезапно сказал: - “Цзинь Синь, отведи Си Нин в чайный домик и жди мен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нее с удивл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крывай меня.”- тихо сказала она, проходя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понимал, почему она вдруг приняла такое решение, Цзинь Синь все же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Чу Цин-Янь быстр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была очень встрево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она и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оси слишком многого, сначала пойдём в чайную.”-Цзинь Синь бросил взгляд в ту сторону, куда ушла Чу Цин-Янь, а сам потащил Си Нин в том направлении, отку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у Цин-Янь как раз подошла к углу, где появился этот человек. Жаль, что человек ушел на шаг вперед. Она нахмурилась и тут же попыталась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л неторопливыми шагами, время от времени останавливаясь, словно ожидая ее. Но как только она начинала приближаться, он снова отдалялся от нее на большое расстояние. Лицо Чу Цин-Янь почернело, этот человек игра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остановилась и сделала вид, что уходит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видевший это, тихо рассмеялся. Он приземлился на верхушку большого дерева, повернулся и помани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не хватает терпения даже на такое короткое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скоса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вший перед ней, был одет в красновато-пурпурную одежду, лицо его было прекрасно, как у злодея, а улыбка была чрезвычайно лукавой. Кто еще это мог быть, как не Дунтин Ван-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ладно, проходи. Ты боишься, что этот молодой господин съест тебя?”-Дунтин Ван-Юй сел на верхушку дерева и поманил е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росил на него свирепый взгляд, подпрыгнула, и тоже полезла на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очень культурная и утонченная внешность, но он любил делать вещи, которые вовсе ей не соответствовали. То же самое он делал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кой внешний вид действительно не позволял людям не люб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здесь оказался?”-произнесла Чу Цин-Янь первую мысль, которая пришла ей в голову, когда она увиде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быть здесь, а почему я нет? Кроме того...” - он взял себя в руки и сказал соблазнительным тоном. - “если ты можешь встретиться со мной, разве ты не должна быть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все дороги ведут в имперский город. В каком бы направлении ты ни пошел, это не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машинально игнорирует его второй вопрос, Дунтин Ван-Юй не рассердился. Он заложил руки за голову и прислонился к дереву. В его глазах мелькнула непонятная улыбка. “Девочка, скучала ли ты по этому молодому господину, не видя его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е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ы не появился, я бы просто забыла, что есть такой человек,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хоже, в будущем этот молодой господин будет появляться перед тобой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насторожилась.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а, куда вы, ребята, хотите пойти, по случайности совпали с тем, куда иду я.“-Дунтин Ван-Юй увидел, что все ее волосы встали дыбом с головы до ног, и это показалось ему забавным. Он решил по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хотела спросить больше, но, увидев лукавое выражение на его лице, Чу Цин-Янь отбросила эту мысль. Она решила, что этот человек снова дразнит ее ради забав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почувствовала, что этот человек не имеет к ней никаких враждебных намерений, Чу Цин-Янь смогла расслабиться. В любом случае, в этом мире лучше иметь еще одного друга лучше, чем еще од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немного подумал и спросил: “Ты в таком юном возрасте стала принцессой-консортом принца Ина. Какие мысли у теб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голову и удивл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знаешь, что я супруга принца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вспомнила, что несколько раз, когда они виделись, она, кажется, не раскрывала свою личность. Более того, она не оставила о себе ни малейшей зацепки, как этот человек вс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нтин Ван-Юй увидел, как девушка отошла от него на шаг и внимательно посмотрела на него. Уголок его глаз приподнялся, придавая ему романтичный и элегантный вид. “Почему у тебя такой вид, будто ты видишь привидение? Принц Ин и его невеста вызвали беспорядки в городе пин Ян. Ты думала, что сможешь это скрыть? Разве ты не знаешь, что весь Западный Сюань поет Вам дифирамбы? Невозможно было, чтобы этот молодой господин не услышал их во время своего путешестви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е еще был подозрителен. “Слухи есть слухи, откуда ты знаешь, ЧТО ЭТО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 -Дунтин Ван-Юй бросил на нее презр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у этого молодого господина нет глаз? Группа принца Ина только что покинула город пин-Ян, после чего вы прибыли в Ян-Ся. Время было правильным. Кроме того, разве вы, ребята, не из столицы? Девочка, этот молодой господин не глуп. Тебе не нужно думать о том, как его одур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немедленно прекратила придумывать отмазки. В любом случае, если бы он следовал за ними всю дорогу, рано или поздно он бы это обнаружил. Единственное, чего она не понимала, - почему он пошел за ними. Прислушиваясь к смыслу его слов, оказалось, что он гнался за ними из города П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 Юй знал, что девочка заподозрила неладное из-за его слов. Но рано или поздно он бы разоблачил себя, так что не было никакой причины скрывать свое местонахождение. Вот почему он воспользовался этой возможностью, чтобы появиться сегодня, когда она была од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нтин, какова твоя цель?”-Чу Цин-Янь не улыбнулась ему, а скорее спросила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подборо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ты так называешь этого молодого господина, действительно ново. Этот молодой господин позволит тебе обращаться ко мн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еняй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еня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тсутствие цели-не лучш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многознач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если она продолжит спрашивать, то ответов все равно не будет, так что она может просто игнорировать его. В любом случае рано или поздно лисий хвост будет обнару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эта маленькая девочка так быстро откажется от допроса. Сердце Дунтин Ван-Юя было несколько озадачено. Иногда он замечал, что она, может быть, и молода, но все равно уже стала огромным бесёнком, да ещё и пугающе умным. Она явно понимала, что с ним что-то не так, но все же не стала продолжать допрос, чтобы спросить, кто он такой. Она очень интересн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перестала его допрашивать, он не перестал интересоваться 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ы так и не ответила на мой вопрос. Как ты относишься к тому, чтобы быть маленькой суп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упрямством злодея, Чу Цин-Янь снова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могу к этому относиться! Более того, дружба-это дружба, нельзя переступать черту и совать нос в чужие дела. Это называется уважать друг друга, молодой мастер Ду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раведными словами и предостережениями девочки, он не принял их всерьез, а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 Ин безжалостен, порочен и тираничен, он не подходит тебе. Тебе лучше уйти от него как можно раньше. Не говори потом, что я тебя не предупреждал. Битва во дворце глубока, как океан. Думаю, твой принц Ин уже спровоцировал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только что сказал?”- Лицо Чу Цин-Янь сразу стало серьез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ять положения дел на дереве при лу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взглянул на нее. Его сердце было несколько расстроено. “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ашинально проигнорировал эту фразу и сказала с некоторым беспокойством: “ты ясно сказал, что он спровоцировал большие неприятности, я спрашиваю - какие ещ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тоявшая перед ним, разозлилась, и Дунтин Ван-Юй пожалел о своих слов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ладно, я тебе все скажу. Но сначала ты должна пошевелить когтями!”-Дунтин Ван-Юй указал на ее когти, вцепившиеся ему в воротник. Если она не отпустит его, он задох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 Янь отпустила его. “Быстро расс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поправил одежду, а затем медленно сказал: "Ты думаешь, что о суматохе, которую вы устроили в пин Яне, не узнают в столица? Вы действительно думаешь, что Сяо Сюй просто так перевернул поместье Лю 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 этот раз не только изменил Пин Ян, скорее, используя этот город, он отрезал Лю Ши вену, которая глубоко укоренилась под имперской властью Западного Сюаня. В ней участвовали многие графства и провинции. Пока я ехал сюда, я слышал, что в столице из-за чиновников города Пин Ян, они уже арестовали более тридцати важных имперских чиновников в столице. Один вовлекает другого, и это принимает все более серьезные обо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так серьезно?”-она была ошеломлена. Такой маленький город как пин Ян фактически перевернул крысиное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нтин Ван Юй увидел выражение ее лица, он понял, что она об этом не знает. Но как друг, он по-прежнему считал необходимым поговорить с ней о сложившейся ситуации. В противном случае, когда ее убьют из-за причастности к этому дела, она даже не узнает причину своего убий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новники прикрывают друг друга. Когда падает один человек, большое количество людей опрокидывается одновременно вместе с ним. И на этот раз Сяо Сюй взялся за это слишком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под контроль все дела, наказывать за злоупотребления и коррупцию, разве это не нормально?”-Слушая его тон, Чу Цин-Янь почувствовала некоторое раздражение. Она всегда догадывалась, что он не одобряет, как Льдина управляет так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проигнорировал ее тон "око за око" и принял другую позу, прислонившись к дереву. Выражение его лица было ленивым, когда он медленно произнес: - “Девочка, это потому, что ты слишком наивна. Разве ты не знаешь, что официоз - это тоже жестокая битва? Никто не догадывался, что человек, который должен был отправиться на север и копать шахту, пройдёт через город Пин Ян, а потом ещё и неожиданно появится в поместье Лю? Более того, даже если Лю Мэнор схватил его по ошибке, тогда почему в течение одной ночи все доказательства преступления были уже перед Лю Ином? Почему в ту же ночь главнокомандующий Риверс повел войска окружать поместье Л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едленно замолчала. Она знала ответы, но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взглянул на нее и спокойно сказал: "Это потому, что Сяо Сюй уже давно наблюдал за Лю Ином. Даже если бы он не вошел в поместье Лю по ошибке, он бы придумал как позволить Лю Ину раскрыть свой лисий хвост. Следовательно, доказательства его вины, должно быть, уже были собраны заранее. Сяо Сюй просто выбрал день рождения Лю Ина, чтобы объявить о его преступлениях миру. За одну ночь он схватил чиновников и торговцев, которые вступили с ним в сговор, и сделал все собранные доказательства его преступлений реальностью. Одним движением он отрезал Лю Ину путь к отступлению. Только у принца Ина хватило бы смелости использовать такие методы и наказать всю западную сюаньскую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нтин был всего лишь зрителем, он не мог не восхищаться быстрыми и жестокими методами Сяо Сюя и его тщательн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человек действительно может стать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Цин-Янь была согласна с его словами. Единственное, чего она не понимала, так это почему льдина нацелился на тело Лю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и должны были отправиться искать шахту, почему он сделал крюк и появился в городе Пин 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Цин-Янь была против дел льдины, избавляющего людей от вредителей. Скорее, ее сердце тревожилось из-за этого ненормального действия. Как будто должно было произойти что-то непреклонное и таинствен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оследнее время император как раз тщательно расследовал дела этих чиновников. В столице семьи подвергались обыску и конфискации имущества. Тех, кого нужно было обезглавить, обезглавили. Сердце всего императорского двора встревожено, все боятся, что из-за одной неосторожности они тоже получат. Казней становится все больше и больше. Это означает, что количество людей, которых оскорбил Сяо Сюй, будет расти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группа Духа огня получила много почтовых голубей по пути. Им приходили письма из ближних и дальних стран, а льдина всю ночь не смыкал глаз, разбирая их. Оказалось, что все это были доказательства, собранные кавалерией Сяо Ли. Но она никогда не задумывалась об этом. И когда она спросила, не подумав, льдина только сказал ей, что это официальное дело. Ее можно было обвинить только в том, что она никогда не думала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должна была догадаться, что арест Лю Ина был связан с Лю Ши и сместил семью Лю. Этот молодой мастер догадывается, что в ближайшем будущем эта семья найдет вас чтобы отомстит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жала губы, демонстрируя удивление. То, что сказал Дунтин Ван-Юй, было правдой, дело семьи Лю действительно двигалось против упрямой глубоко укоренившейся проблемы. Льдина и правда оскорбил многих людей из-за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закончил говорить, но девушка рядом с ним по-прежнему молчала. Он невольно опустил голову и увидел, что она слегка побледнела, словно испугавшись. Дунтин Ван-Юй вдруг пожалел, что заговорил об этом. Поначалу, видя, как она оживленно и энергично меняет слова и интонации, чтобы разозлить его, он подумал о том, чтобы рассказать ей все это, просто чтобы напугать ее. Но теперь, когда она и правда испугалась, ему стало не по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не волнуйся. Поскольку Сяо Сюй осмелился сделать что-то подобное, значит, у него уже есть контрмеры. Ты просто должна расслабиться и продолжать быть маленькой супругой. Но если ты действительно боишься, то следуй за этим молодым мастером. Мне все еще нужна слуга для грубых работ. Ты глупа, а раз уж мы друзья, этот молодой господин не будет смотреть на теб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начал говорить, когда бесформенная нога опрокинулась на нег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уклонился от ответа и разозлившись сказал: - “Эй, ты не должна быть такой. Этот молодой мастер говорит это по доброте душев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ценю твою доброту, но не буду благодарить тебя за нее!”-Чу Цин-Янь холодно хмыкнула, после чего ловко спустилась по стволу дерева. Затем она подняла голову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ы так скоро уходишь? Не хочешь еще немного поболтать с молодым господином?”- у Дунтин Ван-Юя была иллюзия, что его бросили после того, как она получила от него все, что хо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чь слишком темная, молодой мастер Дунтин, тебе тоже надо принять ванну и поспать!”-Чу Цин-Янь стояла под деревом,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действительно поздно.”-Дунтин Ван-Юй немного подумал, выудил что-то из нагрудного кармана и брос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ймала и, посмотрев, увидела, что это бамбуковый свисток. “Зачем мне этот свис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будешь скучать по мне, можешь подуть. Тогда, может быть, этот молодой господин появится где-нибудь поблизости!”-Дунтин Ван-Юй погладил подбородок и сказал это в шутлив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умает, что он Волшебная лампа Аладд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ай свой нарциссизм, эта юная леди не пойдет с тобой!”-Чу Цин-Янь махнула ему рукой и, не оборачиваясь,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унном свете можно было разглядеть только человека, который, тихо вздохнул, смотря в ту сторону, куда ушла ю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ы действительно оставил себе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меня такое чувство, будто ты загоняешь себя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всего лишь заблуждение молодого господ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в себе и непринужденный молодой хозяин в деп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шла в чайный домик и забрала двух человек, которых там 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ратном пути она была необычайно молчалива. У Си Нин было полно вопросов, но, увидев, что ее хозяйка не так оптимистична, как обычно, она благоразумно за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инь посмотрел на нее с сомнением, но не стал ничего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всего лишь слугой, и пока он хорошо выполнял свою работу, все 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стиница в округе Ян Ся на самом деле была домом, а поскольку людей и лошадей у них было довольно много, они заняли весь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вошла во двор, она увидела фигуру, стоящую с поднятой головой и смотрящую на Луну. Теперь и в ее сердце таились дела, которыми она была слишком занята. Эта фигура казалась слишком знакомой, более того, его действия также ошелом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ух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ова задумалась, а затем позволила Си Нин и Цзинь Синю уйти. Она подошла к нему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глаживал свою рука, но когда услышал звуки шагов, то убрал ее в рукава, а затем повернулся. Когда он увидел, что это была Маленькая супруга, на его лице появилось удивленное выражение. Очень быстро он опустил голову, чтобы отдать честь. “Выказываю уважение маленькой суп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ахнула рукой, показывая, что ему не нужно отдавать честь, а потом с любопытством спросил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ошибалась, обычно уверенный и непринужденный дух воздуха выглядел несколько подавленным. Впервые она ощутила такое настроение у этого неуправляемого и необузда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буюсь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ух воздуха вернул себе нормальный и беззаботный вид. Депрессия, прослеживаемая только что, казалась результатом того, что ее глаза затум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оправдание прозвучало довольно странно. Она не помнила, чтобы он был таким сентиментальным человеком, который в одиночку стал бы любоваться Луной. Если бы он сказал, что раздумывает над новым рецептом или новым лекарственным ингредиентом, возможно, она бы пове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Ты уверен, что восхищаешься Луной, а не раздумываешь над каким-то сердечным вопросом?"-Она заметила, что с тех пор, как дух воздуха прибыл в Ян Ся, он казался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никогда не думал, что Маленькая супруга окажется такой внимательной. Он тупо уставился на нее, прежде чем взять себя в руки. “Любуюсь луной, чтобы немного расслабиться. В последнее время я немного устал от изучения лекарствен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но сейчас холодно, а простуда-это очень серьезно. Лучше заканчивай пялиться и пойди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у Цин-Янь повернулась, желая уйти, но слова, внезапно произнесенные человеком позади нее, остановили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нибудь еще?”-Чу Цин-Янь обернулась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уха воздуха появилось странное выражение, как будто он колебался, сказать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идя это, не стала его у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знал, что маленькая супруга очень молода и может не дать ему ответа, но среди женщин в этой группе он был знаком с ней лучше всего. Так что в конце концов дух воздуха принял решение и посмотрел прямо на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если бы кто-то дал тебе обещание, но в конце концов отказался от него, как бы ты отнеслась к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ргнула, словно вопрос тронул ее. Она не ожидала, что этот дух воздуха окажется таким глубоким человеков. Но если в этот момент она опрометчиво ляпнет какую-нибудь глупость, то можно предположить, что дух воздуха никогда больше не будет обсуждать с ней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серьезно задумалась,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зависит от того, какое обещание. Но поскольку ты называешь это обещанием, можно предположить, что это очень важно. Тогда, если это вопрос между мужчиной и женщиной, в отношении женщин, отказ от обещания-это то, что очень трудно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уха воздуха сузились, и он отступил на два шага. Затем, увидев, что человек перед ним смотрит на него с удивлением, он с большим трудом успокоился. Потом с трудом открыл рот,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идя, что у него постоянно меняется настроение, немного поколеб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ебя однажды бросили, то ты не поверишь человеку снова. Это моя собственная точка зрения, по отношению к другим людям.”- Чу Цин-Янь говорила немного извиняющимся тоном, но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га все понял."-Дух воздуха сдержался и вскоре после этого сказал. “Маленькая супруга, тебе лучше пойти отдохнуть. Завтра нам предстоит много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повернулся, жела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 что его шаги стали тяжелыми. Она задумалась о том, не слишком ли тяжелы были ее слова, прикусила губу и в конце концов сказала, глядя ему в спину: - “Может быть, если бы этот человек очень переживал о том, что не сдержал обещание, все вернулось бы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лось? Этот человек был очень щедр к другим людям, но по отношению к нему она всегда торговалась за каждый ц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горько улыбнулся. Он мог лишь смириться и пережить эту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мотрела, как он удаляется, и тихо вздохнула. Обернувшись, она увидела в коридоре высокую строй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ла глаза, убедилась, что видит все правильно, и немедленно бросилась вперё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меня ждал?”- задала вопрос Чу Цин-Янь, подбежав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у с природным благородством, даже в самом холодном и темном месте, было трудно скрыть свое горящее великолепием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яо Сюя опуст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ты гуляла, ты увидела что-нибуд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ьдины напомнили ей о том, что она видел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рог с тофу на Ист-стрит был восхитителен. Под ивой сидел дедушка постарше, который делал глиняных человечков, более похожих на живых, чем столичные. Кроме того, я столкнулась с очень красивой женщиной в начале переулка. Она была старшей сестрой и даже сказала, что работает врачом. Ещё она добавила, что я не должна гулять так поздно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ушал ее бесконечный поток слов, не теряя терпения. Если бы то же самое происходило чуть раньше, он бы определенно повернулся и ушел. Теперь, однако, он не знал почему, но чувствовал себя очень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закончила вспоминать все, что произошло за сегодня, она внезапно вспомнила слова, сказанные ей Дунтин Ван-Юем на дереве. Улыбка на ее лице потуск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в ее сердце внезапно померкло, а единственное, что осталось-беспокойство за человек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лушала ее рассказы о том, что она встретила по пути, как вдруг она внезапно остановилась. Это было несколько странно и он не ожидал, что она обним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и и спросил несколько ошараше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напугал тебя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внезапно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просто хочу обня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Сюй наконец расслабился. Он протянул руку и похлопал ее по плечу. Только что она выглядела счастливой, но теперь все ее лицо выражало тревогу. Сяо Сюй сразу растерялся. Почему настроение у этого ребенка было как погода в ию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в книге о воспитании детей говорилось, что когда они достигали определенного возраста, у них бывали меланхолические настроения. Родители не должны чрезмерно беспокоиться на этот счёт, им просто нужно уделять ребёнку больше внимания и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ереживай, я здесь. Ложись пораньше и хорошенько отдохни. Ты играла целый день, и, должно быть,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чень не хотелось расставаться с теплом его объятий. Беспокойство на ее лице уже исчезло, а глаза заблестели, когда она тихо спросила: - “Льдина, мы благополучно доберемся до горного хребта Фу Ли?”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перед ним были ясными и яркими, как зеркало, он будто бы тупо смотрел в ник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0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комбинация факто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мы доберемся благополучно, да?”-не получив ответа, она не могла не спроси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тянул руку и положил ее ей на голову, его широкие рукава закрыли ее глаза, поэтому она не могла видеть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т король, безусловно, позволит тебе добраться до цели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она снова заулыбалась, и поняла, что тот парень не обманул ее, Льдина и правда тщательно подготовился. Его невозможно просто взять и сбить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заметила, что Сяо Сюй сказал, что в целостности и сохранности туда доберётся именно она. Себя он туда не вклю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алышка счастливо вошла в дверь и громко позвал Си Нин, губы Сяо Сюя слегка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шла, он сел внутри и начал писать записки императору, однако его сердце уже начало тосковать по малышке. До тех пор, пока слуги не пришли сообщить, что она вернулась, его сердце не успокоилось. Подождав немного и все еще не видя, как она входит внутрь, он вышел посмотреть на улицу и неожиданно услышал ее разговор с духом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бещание, которое он дал, трудно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ебя бросили, значит, ты не поверишь челове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рактер у малышки был очень решительный, немного похожий на его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зможно, от многих обещаний, которые он дал, придется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и справедливый человек, не оскверненный смертной жизнью, вдруг ощутил одиночество и отчаяние, как будто вот-вот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Чу Цин-Янь велела Цзинь Синю разбудить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мой маленький предок, который час? Наносить визит так рано утром не стоит!”-Дух огня зевнул, делая вид, что он только что встал с пос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послушным и отбрось свою мрачность. Разве ты не слышал, что называется, искренностью? Мы умоляем их о помощи, а значит, мы должны приехать пораньше. Может быть, когда они откроют дверь и увидят нас, они будут тронуты и согласятся лечить папину болезнь. Разве это будет не к всеобщему удовольствию и удовлетворению?”-Чу Цин-Янь скрестила руки на груди. По сравнению с полным двором людей, которые совсем не выспались, ее улыбка была яркой, живой и бо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крепко сжимал рукоять меча в руке, прошлой ночью он патрулировал всю ночь и даже не имел возможности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молча держал в руках продукты, которые он только что сделал. Прошлой ночью он расшифровывал чертежи и так и не п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ух воздуха молча стоял в стороне с парой синевато-зеленых глаз. Было ясно видно, что он тоже не спа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Чу Цин-Янь не было времени заботиться о них. Ешьте и пейте, а затем приготовьтесь отправи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идел в стороне, наблюдая за малышкой. Он слегка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Дух огня перестал жаловаться, Дух Земли начал пить настойку, Дух Леса послушно начал есть, а дух воздуха продолжал с пустым выражением лица смотреть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метила, что кашель льдины действительно имел большое воздействие и подумала, что ей стоит у него поучиться. Тогда она могла бы также управлять этими высокомерными кавалерийскими солдатами Сяо Ли, которые никогда не воспринимали ее слова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все покинули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что младшая сестра духа воздуха жила на полпути к вершине горы. Они должны были пройти через города и найти эту гору, а затем уже подня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округа Ян ся, на полпути к вершине горы, стояла травяная хижина, занимавшая большую площадь. Хотя внешне она казалась простой и грубой, сделанной только из дерева и рисовой соломы, внутри было все,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о закрытая соломенная дверь, наконец, открылась. Несколько юношей вышли изнутри, держа в руках разные лекарственные травы. Затем они разложили их на Большом Камне снаружи, готовясь выс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ышла женщина. На спине у нее была бамбуковая корзина, а за ней следовали двое юношей. Они немедленно встали и почтительно сказали ей: - “Доброе Утро,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ая и красивая женщина улыбнулась, кивнула и объяснила: - “Эти лекарственные травы используются, чтобы успокоить разум. Они не должны быть даже чуть чуть влажными, ребята, вы должны правильно высушить их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он был ясным, элегантным и прямым. Красная розовая слеза на ее лбу мерцала прекрасным цветом, который, как и прежде, ослепл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илось, что это была та самая женщина, с которой Чу Цин-Янь столкнулась прошлой ночью. В то же время она была тем самым человеком, о котором группа Чу Цин-Янь думала день и ночь, младшая сестра духа воздуха, Чэн Янь-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ы, конечно, будем внимательно следовать указаниям старшей сестры.”-с улыбкой ответили несколько юнош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мешного, когда занимаешься делами, надо иметь надлежащий вид!”-Выражение лица Чэн Янь Ло было строгим, а ее чрезвычайно красивое лицо имело внушительные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сразу же убрали свои улыбки и серьезно сказ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знаем, что поступаем неправильно, и будем действоват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Чэн Янь Ло удовлетворенно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те 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раз закончила говорить, когда из травяной хижины вышел еще один мужчина. Голубая мантия свисала вниз, она была простая и без украшений. Он подошёл ближе и озабоченно сказал: -“Старшая сестра, ты снова собираешься собирать лекарственные травы? Я слышал, что недавно на горе Ян Фэн появился свирепый зверь. Лучше сделать это в дру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несколько неодобрительно сказала. -“Третий младший брат, когда ты успел так состариться? Если меня увидят свирепые звери, то я буду бояться их или они будут боя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именно свирепые звери сделают стратегический отход, когда столкнутся со старшей сестрой. Она носила яд на своем теле, а этого было достаточно, чтобы с ними распра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ее того, мне нужно учить этих двух младших братьев. Иначе они даже не будут знать, как собирать лекарственные травы. Более того, лекарства старухи Уэст-Сити скоро закончатся. Если у нас не будет белой океанской травы, мы не сможем подавить ее болезнь. Это дело огромной важности, мне нужно лично пойти и все подготовить.”-Чэн Янь-Ло подняла бамбуковую корзину на спину, поманила двух младших братьев и приготовилась развернуться и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огда вернется старшая сестра?”- спросил Ша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имум три дня, максимум пять дней, во всяком случае, все, что находится за этой дверью, передается тебе. Если я найду какую-нибудь ошибку, когда вернусь, будь осторожен.”-Чэн Янь Ло подняла брови и ушла,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 Фэн потер голову, старшая сестра с каждым днём становилась все сварливее. Если она и дальше будет такой, он боялся, что никто не захочет на ней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 Ло повела двух младших братьев вниз с горы, они шли довольно медленно, но все равно добрались до подножия горы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кажется, какие-то люди направляются к нам.”-младший брат указал на группу людей в отдалении и сказал ей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агаю, они здесь для того, чтобы обратиться за медицинской помощью или лекарствами. Тебе не нужно обращать на них внимания, в любом случае, я пойду первой. Нам нужно спешить, чтобы подняться на гору Ян Фэн до заката.”-Чен Янь Ло даже не взглянула, прежде чем повернуться и пойти по другой тропин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были группой Чу Цин-Янь, которая неуклонно и медленно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госпожа, она должна быть там.”- С улыбкой сказал Дух огня, указывая на травяную хижину на полпути к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вдаль, ее сердце переполня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добрались до нуж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поднялась на гору. Когда показалась травяная хижина, Чу Цин-Янь не могла не вздохнуть с чувством удовлетворения. Это место хорошо описывалось в старой знаменитой китайской поэме, которую она учила когда-т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ойте дом на границе, где нет шума конных экип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те джентльменов, почему все так? Сердце будет слишком далеко, чтобы быть предвз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йте хризантемы под восточным забором, неторопливо смотря на южны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 горе будет прекрасна днем и ночью, а птицы снова верну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сознательно продекламировала это стихотворение и привлекла внимание Сяо С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ебе так нравится, в будущем можно построить для тебя так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ил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в будущем мы будем жить здесь весной и собирать цветы. Летом мы будем любоваться луной. Осенью по достоинству оценим хризантему, а зимой мы будем любоваться снегом,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черных нефритовых глаз слегка шевельнулась. В конце концов он сдержался и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 обещаниям, которые он не сможет выполнить, добавилось еще о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ечные проблемы духа воздуха, о которых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нашли это место и ускорили шаги, направляясь к крытой соломой хи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сколько удивлена, что знаменитый врач действительно мог жить в таком ветхой доме. Казалось, что ее крышу может снести обычный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знала, что многие очень способные люди любили прятаться за городом, так что это было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трое или четверо маленьких учеников, сушивших лекарственные травы, увидели группу людей. Кажется, они уже привыкли, что кто-то часто поднимается на гору за медицинской помощью. Они очень вежливо встали и, улыбаясь, спросили. “Вы пришли за медицинской помощью или узнать что-то о лекар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ростите, что беспокоим вас и причиняем неудоб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дождите, я позову нашего старшего брата. “-один молодой ученик немедленно повернулся, чтобы войти в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Чу Цин-Янь случайно увидела Духа воздуха, безучастно смотрящего вперёд. Его глаза были полны недоверия. Она тихонько вздохнула, возможно это из-за того, что он узнал, что его младшая сестра живет в этом доме, и не смог не расстр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по смотрел на соломенную хижину перед собой, пока мириады мыслей и настроений проносились в его сердце. Однако очень быстро он отбросил свои волнения, потому что услышал звуки шагов. Его сердце сжалось, а взгляд переместился на большую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выходит.”-сказала Чу Цин-Янь сказала льдине, ее сердце немного нервни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хлопал ее по руке, показывая, что она не должна волноваться. А Чу Цин-Янь ответила на его жест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ерях появились два человека, один из них был маленьким учеником, а другим мужчина лет семнадцати-восемнадцати. Чу Цин-Янь немедленно поднялась им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есть ли у вас женщина-врач с удивительным медицинским опытом? Мы пришли ис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дух воздуха вставил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е зовут Чэн Янь 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ищете старшую сестру моей семьи. К сожалению, сегодня утром она ушла собирать лекарственные травы.”- вежливо ответил Ша Фэн. Он только закончил говорить, когда внезапно повернул голову к духу воздуха, стоящему среди группы людей. Все его лицо выражало изумление, когда он поднял дрожащий пал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первы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я, третий младший брат. Как вы жили эти несколько лет?”-Дух воздуха шагнул вперед, на его лице появилось счастье, которое было невозможно скрыть. Однако в этом счастье была ещё и капля раская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старшая сестра сказала, что у двери не должно быть первого старшего брата. Если мы тебя увидим, нам придется прогнать тебя. Прости, старший брат, Пожалуйста, уходи!”-Ша Фэн отступил на несколько шагов с неловким выражением лица, и махнул рукой, чтобы попросить всех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младший брат, дело в том ...” - дух воздуха хотел сделать шаг вперед, чтобы все объяснить, но был остановлен рукой Ша Ф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старший брат, что бы ты ни хотел сказал, лучше скажи это старшей сестре. Человек, которому ты обязан больше всего,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огда она вернется?”-На лице духа воздуха появилось страдальче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нимум через три дня, максимум через пять. Если вы хотите подождать, то подождите! Чжи Ниан, закрой дверь и проводи посетителей. Сегодня мы не принимаем пациентов.”-Закончив говорить, Ша Фэн немедленно вошел в хижину, а его ученики немедленно поклонились и попросили вс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непредви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их выгон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ты обидел младшую сестру?”-спросила Чу Цин-Янь, несколько сбита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сказать и так! Очень жаль, что этот вопрос может оказаться нерешенным из-за это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виноват. Если бы не твоя помощь, мы все равно не смогли бы найти доктора, который мог бы вылечить моего пап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улыбнулся, но его улыбка была очень поверхностной. Чу Цин-Янь знала, что сейчас он не в духе, поэтому тактично не стала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перед льдиной, потянул его за рукав и тихо спросила: - “Льдина, что произошло между духом воздуха и его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чше спроси у кого-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сунула язык, она спросила не того человека. Откуда знать льдине, который не слышит сплетен и всецело сосредотачивается на делах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одумала, что он больше ничего не скажет, он открыл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сять лет назад дух воздуха стал учеником Божественного доктора Ло. Через шесть лет он закончил учебу и вернулся. Я никогда не слышал, чтобы он упоминал о том, что произошло за эти шесть лет. По большей части, это связано с этой Чэн Янь-Ло. Может быть, дело в сложных отношениях между мужчиной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она так и думала. В противном случае прошлой ночью дух воздуха не озадачил бы ее те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что-то пообещал младшей сестре, но не сделал этого, разозлив ее настолько, что она стала прогонять его каждый раз, когда ви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ак как женщина-врач вернется через несколько дней, давайте поторопимся!”- она не увидели эту легендарную женщину, но она знала, что было важнее. Лучше ей не задерживать льд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собираешься лечить отца?"-Сяо Сюй был несколько удивлен. Он знал, что болезнь отца всегда была камнем в ее сердце. С прошлой ночи и до сегодняшнего утра она была так взволнована, что не могла уснуть. Почему сейчас она предложила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няла, что он неправильно ее понял и все объяснила. “Раньше я волновалась, потому что не могла найти этого человека. Теперь, когда я знаю, где она, мы можем оставить наших людей ждать ее возвращения и передадим письмо с просьбой о медицинской помощи. Если она согласится, мы привезем папу, чтобы она поставила диагноз и вылечила его. Это не задержит наш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Это была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вершине горы, Ша Фэн взглянул на подножие где никого не было видно и сразу же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шел все прове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люди?”-немедленно спросил Ша Ф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уже уехали из округа Ян Ся!”- Доложил младший брат,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Ша Фэн яростно шлепнул по большому камню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ему уйти, и он действительно ушел! Он даже не стал дожидаться возвращения старшей сестры. Что теперь делать? Когда же будет развязана эта путаница между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старший брат, разве не ты велел им уйти?”-спросил озадаченны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 мог упорно не уходить и подождать, пока старшая сестра не вернется с сбора лекарственных трав.”- Он не мог ослушаться приказа старшей сестры, но эгоистично желал, чтобы первый старший брат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качал головой. Взрослый мир действительно трудно понять. Лучше бы он пошел и высушил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медленно тронулась, и в эту минуту в нее ворвались печальные и грустные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удержалась и подняла занавеску, чтобы спросить: “Кто играет эту пес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ух воздуха, Этот парень, с тех пор как мы спустились с горы, кажется каким-то не таким!”-ответи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звук, Чу Цин-Янь оглянулась. Она видела только стройного и элегантного человека, сидящего на спине лошади, играющего с бамбуковым листом и слегка дующего на него. Песня была меланхоличной, отчего становилось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ять печаль весны и раны осени. Если не хочешь расставаться, тогда просто останься. Такой человек действительно выводит людей из себя!”- Пробормотал себе под нос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было нетрудно услышать беспокойство в его словах. У всех этих людей был острый язык, но мягкое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ушала меланхолический тон по дороге и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она совсем не спала из-за волнения, ей нужно было подняться на гору, а потом спуститься. Ее энергия уже иссякла. Теперь ей оставалось только уютно устроиться в карете и крепко спать, громко храпя. </w:t>
      </w:r>
    </w:p>
    <w:p>
      <w:pPr>
        <w:pStyle w:val="Normal"/>
        <w:bidi w:val="0"/>
        <w:jc w:val="left"/>
        <w:rPr/>
      </w:pPr>
      <w:r>
        <w:rPr/>
      </w:r>
    </w:p>
    <w:p>
      <w:pPr>
        <w:pStyle w:val="Normal"/>
        <w:bidi w:val="0"/>
        <w:jc w:val="left"/>
        <w:rPr/>
      </w:pPr>
      <w:r>
        <w:rPr>
          <w:rFonts w:eastAsia="Consolas" w:cs="Consolas" w:ascii="Consolas" w:hAnsi="Consolas"/>
          <w:b w:val="false"/>
          <w:sz w:val="28"/>
        </w:rPr>
        <w:t xml:space="preserve">А у Сяо Сюя в руках сейчас была полная информация за последние десять лет о дюжине городов, до которых они должны были добраться. Информация касалась должностных лиц, средств людей, стихийных бедствий и техногенных катастроф. Почти вся эта информация была разложена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он последний раз спал. Он изучал это круглосуточно и обошел всех чиновников, которые могли стать проблемой. О наиболее серьезных из них следовало доложить в суд.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чувствовал себя уставшим. Он посмотрел на мирно спящую малышку. Непонятно почему, но дрожь в его сердце у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яо Сюя скривились от беспомощности. Эта девочка, где бы она ни была, всегда могла крепко спать. Даже если небеса и земля разойдутся, она все равно сможет лечь на бок и спокойно уснуть. Ее тело будто бы говорило “что ты можешь со мной сделать?" Но этот адаптивный темперамент действительно вызывал симпатию к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когда он погрузился в свои мысли, этот беспокойный маленький человечек уже бессознательно забрался к нему на колени. Она положила голову ему на ногу, используя ее как подушку и на ее лице появилось выражение полног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яо Сюя, державшая бумагу, слегка напряглась. Он все отложил и хотел снова уложить малышку на кушетку. Однако когда он протянул руку, не знаю, действительно ли эта девочка спала или только притворялась спящей, она вдруг обняла его за неё. Она не только не отпускала его, но даже потерлась лицом о его руку и только потом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яо Сюй оказался в неудобной ситуации. Убрать руку или нет? Если бы он убрал ее, она бы, конечно, проснулась. Но если оставить ее так лежать, то он не сможет продолжать работать с информац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ложись отдыхать."-бессознательно выпалила она, слегка испугав Сяо Сюя. Однако когда он опустил голову, чтобы посмотреть на неё, глаза малышки все еще были плотно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обдумав, Сяо Сюй не смог разбудить ее, и поэтому позволил ей обнять его руку, положив голову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том, с чем они столкнулись за эти дни, есть ли что-то, что он забыл или с чем не справился. Записки, которые он отправил в столицу, были перемежены новыми преступлениями и доказательствами, а также новой группой чиновников, которые должны были приземлиться в его сети. Не знаю, будет ли отец император доволен его работой 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яо Сюя не мог не изогнуться в насмешливой улыбке. Доволен он или нет, для него это уж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дул в паре с теплым солнцем. Он ворвался в вагон и пронесся мимо двух людей, прижавшихся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талый и немного с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знательно, малышка, лежащая на его ногах, все больше укладывалась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знательно этот человек с опущенной головой, шаг за шагом приближ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лодых тела становились все ближе и ближе друг к другу, точно так же, как две ветви ивы за окном кареты, которые ветром сдувало друг к другу, они извивались и не могли разделиться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приземлился почтовый голубь. Дух огня взял письмо и хотел немедленно передать его человеку в карете. Но в трех шагах от неё его остановил дух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Дух огня был несколько озада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не отдыхал четыре дня. Ты собираешься разбудить его?”-Дух Земли опустил руку, он толком ничего не сказал, но его взгляд был обращен к экипаж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роследил за его взглядом. Он видел две лежащие рядом фигуры из-за занавеса, который время от времени поднимался. Эта картина была столь гармоничной, что заставляла людей думать, что они хорошо подходя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немедленно вытащил письмо из его руки и улыбнулся в ясном поним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лучше подожду д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не ответил, его взгляд оторвался от кареты и устремился к голубым горизон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 у меня такое чувство, что вот-вот начнется дождь и сильны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убрал улыбку со своего лица, когда серьезно посмотрел на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сюда хозяину было все равно и он делал свое дело несмотря ни на что, он действительно обидел слишком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что он работает в соответствии с планом. Такого чувства я никогда не испытывал, следуя за мастером столько лет.”- Сказал Дух Земли тихим голосом, как будто не хотел, чтобы другие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такое ж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снова обратил свой взгляд на две фигуры в экипаже. Его взгляд приземлился на лицо милого и наив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этот период гармонии и спокойствия может продолжатьс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молча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амые элитные члены кавалерии Западного Сюаня, они обладали острыми чувствами, которых не было у других. Хотя их народ и удалился из столицы, но эти колебания в образе жизни, так же как и вздымающиеся волны в темноте, все еще смутно чувств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разговаривали, потому что всегда выполняли приказы хозяина. Даже если это было неправильно, они все равно его слу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днем был не таким холодным, как утром. В нем было немного тепла от солнечного света. Он приземлился на тела двух человек в карете, позволяя им наслаждаться этим застенчивым теплом послеполуд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произойдет ли когда-нибуд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видела сон, не представляла, как трудно достичь этой порции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ий дворец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Имперском кабинете на столе уже громоздились за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посвящены доказательствам, собранным в последние дни, вместе со списком имен сотни имперских чиновников, которые присваивали имущество, брали взятки и получали выгоду от Лю Ши и связей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азательства вины, бухгалтерские книги и письма об этих сделках лежали на другом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доставлены в столицу людьми Сяо Сюя. Информация касалась больших и малых дел, и если бы кто-то из них был убит, эти чиновники замолчали бы, им было бы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 несколько дней все в императорском дворце чувствовали, что они в опасности. Они вели себя осторожно, боясь спровоцировать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идя эти доказательства, казалось, задушил огонь в своей груди. Сначала он думал, что управлять страной не так плохо, как он себе представлял. Но когда появились доказательства, он понял, что все гораздо хуже. Наконец-то он нашел причину, по которой казна была пуста. На этот раз золото, серебро и драгоценные камни, полученные в результате обыска домов и конфискации имущества, заполнили всю национальную казну излишками, которые даже негде было хранить. Сразу стало ясно, как глубоко эти паразиты вгрызлись в на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вы должны успокоиться. Иначе прибыль не компенсирует потери!”-Вошел евнух Сяо, неся миску с лекарственным супом для дезинтоксикации и облегчения лихорад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мператор слишком смущен, чтобы встретиться лицом к лицу с предками и что-нибудь им сказать. Посмотри, я довел этот народ до такого ужасного состояния!”-император вздохнул, в его груди будто бы застрял глоток воз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не должен так говорить. Разве эти люди не получили надлежащее наказание? Доказательств Его Высочества Принца Ина более чем достаточно, чтобы признать их виновными. Эти паразиты были арестованы, что касается простых людей, это не так страшно. Ваше Величество должны быть счастли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ах. На этот раз принц Ин действительно оказал мне огромную помощь.”-погладив бороду, с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ц Ин действительно самая ценная поддержка Вашего Величества. Если бы его заменили на кого-то другого, я думаю, ни у кого не было бы такого непреклонного мужества.”- с улыбкой похвалил его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западного императора замерла, а на лице появилась тень улыбки. Эта самая ценная поддержка уже была изгнана им на дорогу без возвра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3 Дело королевской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тех пор как я, император, унаследовал трон, я хотел еще раз реорганизовать весь Западный Сюань. Жаль только, что у меня есть воля, но нет силы. Так что я могу позволить им лишь кусочек за кусочком грызть основание своей страны.”- император положил руку на подлокотник драконьей головы, его лицо выражало разочарование и до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внух быстро начал его успока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сейчас принц Ин собирает доказательства преступлений, чтобы наказать этих паразитов. Вы должны спокойн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остановился. Он повернулся и посмотрел на человека, который следовал за ним более десятка лет, с тех пор, как был маленьким евнухом до нынешнего старшего Сяо Чжи. Он вдруг поднял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же думаешь, что я слишком суров по отношению к Сю-эру? Слишком хладнокр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евнух Ся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этот старый раб не знает, ч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мператор громко рассмеялся, но его смех быстро исчез. У него было сложное выражение лица, как будто он распознал трудную пробл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Чжи, на самом деле ты тоже так думаешь? Ты просто боишься, что император накажет тебя, поэтому не посмеешь сказ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яо опустил голову еще ниже, а потом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ваше сердце уже приняло решение, что бы ни говорил этот старый раб, я не смогу повлиять на ваш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хитрый старый ли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за похвалу Вашему Величеству.”- Сказал евнух Сяо с ле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перхнулся, а потом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казал Сяо Чжи, не было ошибкой, независимо от того, испытывало его сердце раскаяние по отношению к Сю-еру или нет, он не менял своих решений. Даже если он сожалел об этом и хотел отступить, было уже слишком поздно. С того момента, как Сю-эр выехал из столицы, все вопросы были решены зара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еличество, четвертый принц желает вас видеть.”-В этот момент молодой евнух вошел во дворец, чтобы доложить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мрачное лицо императора стало спокой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о передай, чтобы он вошел в зал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яо Ран вошел в императорский каби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аю дань уважения отцу императору.”-Уголок рта Сяо Рана приподнялся вверх, когда он отсалютовал императору Сюаня, как будто устраивал представление, чтобы позабав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их правил!”- Сказал император западного Сюаня, притворяясь недовольным, но морщины от смеха на его лице уже выдали настроение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озор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император, должны ли мы, отец и сын, говорить о правилах между нами? Не повредит ли это нашей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ыдумывай. Откуда ты узнал эти странные слова и высказывания?”-император с улыбкой покачал головой, любой человек с проницательными глазами мог понять, что его настроение сейчас было чрезвычайно хорошим. У него не было ни малейшего желания упрекать Сяо Рана за его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Ран внезапно стал несколько рассея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ы все еще считаешься со мной? Разве ты не знаешь, что разговоры о деньгах могут ранить чувства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ер, о чем ты думаешь?”- крикнул император, видя, что сын мыслит в неправиль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с улыбкой сказал: - “Ответьте отец-император, этот сын заметил, что прошло почти полгода с тех пор, как первый королевский брат покинул столицу. В глубине души я очень скучаю по нему, не знаю, куда он сейчас отправился и хорошо ли живет. Ведь снаружи не так хорошо, как в столице, условия жизни не поспевают за сто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опустил голову и окинул взглядом все стоявшие перед ним ящики, а затем тихо вздохнул. “Действительно, прошло почти полгода, ты хороший ребенок. Твое сердце все еще беспокоится о твоем царственном бра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император, этот сын хочет повидаться с первым королевским братом."-внезапно сказал Сяо Ран. Эта мысль всегда вертелась у него в голове. С тех пор как Цин-Янь ушла, он начал чувствовать, что с каждым днём скучает все больше. Он никогда раньше не испытывал ничего подобного и даже представить себе не мог, что его жизнь станет такой чудесной, если в ней кто-то появится и такой тусклой, только из-за того, что этот человек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хотел увидеть не первого королевского брата, а молодую девушку, которая освещала все ег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ер, ты уже взрослый. Не говори больше таких детских слов!"-внезапно император стал строже. Он искренне хотел, чтобы этот сын не мог слишком близко общаться с Сю-э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поджал губы. Он не знал, почему отец-император время от времени выражал словами и действиями, что он против того, чтобы он сближался с первым королевским братом. Мать-императорская наложница тоже категорически запретила ему это 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е понимал, но за эти полгода у него появилось смутное представление об от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ослеп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император, этот сын шутит. Даже если я покину город сейчас, я все равно не смогу догнать первого королевского брата. Если я действительно скучаю по нему, то я подожду, пока первый королевский брат не прибудет в горы Фу Ли и не разобьет лагерь, прежде чем отправиться к нему. Этот сын хочет сам увидеть горный хребет, который по слухам имеет богатые природные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император решите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ер, сейчас трудные времена, тебе нужно хорошо изучить те курсы, которые отец Император поручил тебе пройти. В будущем, когда ты будешь достаточно силен, все это приг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и стоял в зале Дворца, слушая слова западного императора, он опустил голову еще ниже. Если бы человек хоть немного понимал ситуацию, он бы услышал намек в словах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или поздно Его Величество передаст весь Западный Сюань четверт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серьезно кивнул, он знал, что отец возлагал на него большие надежды. Даже мать императорская наложница всегда убеждала его хорошо изучать книги 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уверен, отец император, этот сын не позволит тебе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авное дитя!” -император кивнул головой в знак удовлетворения, а затем поманил рукой,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йди и дай отцу императору посмотреть, какой ты стал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Ран немедленно сделал большие шаги вперед, сияя улыбкой и гово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ь императорская наложница сказала, что этот сын очень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потер голову и удовлетворенно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лохо, неплохо, снова стал намного выше. Полагаю, к этому времени в следующем году ты будешь на том же уровне, что и отец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м году Сяо Рану будет тринадцать. Тогда он мог бы начать заниматься поли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и наблюдал за отцом и сыном перед собой, как будто они ничем не отличались от отцов и сыновей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жедневное общение Его Величества и четвер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личество совсем не походил на императора, и не выставлял напоказ свой обычный импозант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вспомнил, как семь лет назад принц Ин пришел в императорский кабинет после победоносной битвы. В то время Его Величество принимал эмиссаров других стран. Казалось, он слышал, как Его Высочество Принц Ин разговаривает сам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ю, узнает ли меня отец Император? Ведь я уже так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асто не было перед глазами отца, он изо всех сил старался показать себя, но никогда не получал похвалы, которую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о Сяо Рану не нужно было прилагать больших усилий, чтобы завоевать расположение, он мог получить любовь императора, которой другие люди не могли наслаждаться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и вспомнил, как однажды императорская наложница, запертая в холодном дворце, сказала одн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ботимся о человеке и любим его, неважно, сколько у него недостатков, в наших глазах мы видим только его хороши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ы не любим человека, каким бы хорошим он ни был и как бы ни старался, наши глаза не видят 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зница между заботой и равнодуш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и отвернулся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видел интимные отношения и близость Его Величества и четвертого принца, образ этого одинокого ребенка, невольно появлялся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йчас этот ребёнок уже даже не ждёт поддержки и любви отца-императо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4 Попадая в руки вр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ер, я проверю тебя по твоей последней классной работе.”- Внезапно сказал император, поглажив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Ран кивнул с видом ученика, слушающего с почтительным ви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древних времен, желая высшей добродетели под небесами...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человек, желающий высшей добродетели под небесами, сначала правит страной; человек, желающий править страной сначала должен осторожно построить свою семью. Человек, желающий осторожно построить свою семью; сначала должен взрастить своё тело. Человек, желающий взрастить свое тело, сначала должен понять своё сердце; ... понимаешь своё сердце и после этого взращиваешь тело. Взращиваешь тело и после этого строишь семью. Строишь семью, после этого правишь страной. Правишь страной, и только после этого воцаряется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даже не успел задуматься, прежде чем повторил все по памяти. Его тон был ярким и очень энер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го, император удовлетворенно кивнул и в конце концов сказал: - “Ты понимаешь значение этих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имаю, что если ты хочешь проявить добродетель, которую полюбят все в мире, ты должен хорошо править своей страной. Если ты хочешь хорошо управлять своей страной, ты должен сначала научиться правильно управлять своей семьей. Если ты хочешь правильно управлять своей семьей, сперва ты должен улучшить себя. Если ты хочешь улучшить себя, сначала нужно понять свое сердце. Подождав, пока поймёшь своё сердце, ты сможешь улучшить себя. Если будешь самосовершенствоваться, то в семье будет порядок. Как только в семье воцарится порядок, страна станет стабильной и процветающей. Как только страна станет стабильной и процветающей, мир станет мир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император, правильно ли говорит этот сын?”-Сяо Ран озорно моргнул, глядя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 мог не протянуть руку, чтобы погладить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ты сказал, правильно, Раньер, теперь тебе нужно понять свое сердце. В будущем ты должен стать мудрым и остроум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ер знает.”- Серьезно ответил Сяо Р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ер, отец император хочет, чтобы ты понял одну вещь: в этом мире сильные охотятся на слабых. И пока ты обладаешь высшей властью, ты можешь делать все, чт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ын будет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ожешь идти, отец император должен разобраться с делам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яо Ран нахмурился. “Отец Император, сперва ты должен отдохнуть, иначе, если ты продолжишь так упорно работать, каким бы крепким ни было твоё тело, оно все равно не выдержит такого исто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 народа очень много. Более того, сейчас неспокойные времена, если не разобраться со всем своевременно, могут возникнуть большие неприятности. Ты должен быть уверен, что если будет время, отец император пойдет и отдохнет.”- сказал император тоном, не допускающим возраж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повернулся и заговорил с евну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внух Сяо, позаботься о моем отце-императоре. Напоминай ему почаще, что ему нужен отдых. Если я узнаю, что ты не слишком усерден, этот принц будет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внух Сяо услышал слова Сяо Рана и с трепетом произнес: - “Этот старый раб будет помнить наставления четверт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твои угрозы бесполезны. Он был рядом со мной столько лет, что лучше всех знает мой темперамент. Вместо этого тебе лучше побеспокоиться о своих уро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не мог не вздохнуть. Он выглядел старше своих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император, ты уже не молод, почему ты всегда заставляешь других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был поражён этими словами, и в конце концов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маленький шу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яо Ран покинул императорский кабинет, слабая улыбка все еще оставалась на лице западн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яо Чжи, ты заметил, что полгода назад, характер Раньера кажется стал намного более живым, чем раньше? Сейчас он говорит странные вещи, которые вызывают у человека симпатию, и эта перемена мне, императору, очень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и подумал: "а не тогда ли четвертый принц с радостью ходил в поместье принца 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лухи о дружбе четвертого принца и маленькой принцессы-консорта не были выду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яо Чжи подумал, что лучше не говорить таких безответственных и беспочвенных обвинений, поэтому он просто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этот старый раб чувствует, что четвертый принц становится все более и более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с гордостью сказал. “Императорская наложница Юэ родила мне хорошего сына! Он внимательный, умный и всегда идёт только вперед, среди этих детей только Раньер действительно заботит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Чжи кивнул, но в его сознании возник еще один несравненно талант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сочество Принца Ин десять лет назад можно было описать точно так же. Как жаль, что после того большого пожара он стал скрытным и ушел в добровольное изг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Ран вышел из императорского кабинета, дворцовая служанка уже ждала у двери. Увидев, что он вышел, она подошла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Императорская наложница Юэ Нианг Нианг хочет, чтобы вы отправились в зал Лунного Двор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Сяо побеж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Лунный дворец. Когда императорская наложница Юэ увидела его, она немедленно приказала принести миску супа, который она очень старалась пригото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ь наложница, не заставляй людей пить это каждый раз, когда приходит сын. Этот сын уже устал от него."-хотя Сяо Ран сказал это, он все еще послушно пил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бросила на него сердит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твоё тело находится в периоде роста, лучше побольше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улыбну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ты холил в императорский кабинет к отцу-императоры? Внутри дворца загорелась печь, нарушив горький холод зимних дней.”-Наложница Юэ лениво откинулась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кивнул, а затем рассказала ей все, что произошло в Имперском кабинете. Он скрыл только то, что хочет найти первого королевск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слегка выпрямилась, с горд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учиться как следует и оправдать ожидания своего отца-импера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ын знает.”-Сяо Р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ложница поманила его рукой. Он послушно подошел. “Матушка наложниц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посмотрела в его глаза, эти обычно нежные и мягкие, как вода, зрачки теперь походили на одностороннее зеркало. Они показывали его красивую внешность, но внутри не было видно его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несколько неестествен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ь наложница, ты хочешь что-то сказать этому сы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ер, прошло больше полугода. Ты все еще думаешь о той девушке из семьи Чу?”-Наложница Юэ прищурилась,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ушка наложница, ты слишком много думаешь.”-категорически отриц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глаза, устремлённые на него заставили его смутиться. Сяо Ран несколько неестествен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вспыхнул в глазах наложницы Юэ, но красивая и изящная улыбка все еще оставалась на ее лице. “Знать своего сына-основа материнства. Ты вышел из моего живота, о чем ты думаешь, как могла мать наложница не понять, что ты в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яо Рана появилось неяс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ь наложница, этот сын до сих пор не смог позабыть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своих домыслах, лицо наложницы Юэ стало уродливым, но Сяо Ран стоял с опущенной головой, не замечая этого. Однако мысли наложницы Юэ изменились, и она почувствовала, что это хорошая возможность. На ее лице появилась едва заметная лукавая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ер, ты уже вырос. Наложница-мать не будет слишком сильно контролировать тебя, но есть один принцип, который ты должен понять. Если ты хочешь получить что-то, что тебе не принадлежит, тогда у тебя должно быть достаточно сил. Ты должен стоять выше всех и держать в руках больше, чем другие. Только после того, как ты станешь человеком, обладающим властью, которой все боятся, ты сможешь защитить тех людей, которых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ть власть и силу, которых другие люди не могут дости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вершенно верно. Так что теперь ты должен стремиться к этой цели и боро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Ран серьезно кивнул. Ради Цин-Янь он будет стремить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лицо, наложница Юэ показала улыбку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ыном все было хорошо, просто у него не хватало духу бороться за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ерила, что после их долгих занятий, он не изменит свой образ мышления. Ее мечтой было ухаживать за суверенным императором э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последующие дни под тонким учением наложницы Юэ, Сяо Ран, из честного и внимательного юноши, медленно превратился в сильно предвзятого человека. Конечно, об этом следует поговорить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5 как не ранить человече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остался всего лишь месяц, но Чу Цин-Янь казалось, что прошло целое столетие. Оглядываясь назад, она заметила, что время бежит очень быстро и все, что она пережила, живо запечатлелось в ее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руппа уехала из округа Ян Ся, а затем оказалась в округе Чжи, когда они абсолютно случайно столкнулись с сыном судьи, угнетающим людей на улице. Льдина схватил его, и тут же пошёл в окружную полицию, чтобы поднять это дело. По дороге он просмотрел записи за последние десять лет в округе Чжи и заметил, что должностные лица графства творили беспредел и были бессердечны. В тот же день окружной судья был отстранен от должности и любой уголовно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были в уезде Чжи два дня, имперские ревизоры из столицы приехали ночью из города пин Ян, чтобы взять на себя расследование магистрата уезда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был округ Чжи Цзе.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магистрат округа был прилежным и непорочным чиновником, который хорошо занимался своей деятельностью. Однако в графстве был свой знаменитый злой тиран. Говорили, что у него есть свои люди в столице, и что он настоящий деспот. Даже судья округа Цзе не ругался с ним, потому что каждый раз, когда они сообщали о его преступлениях высшим должностным лицам, это подавлялось всеми видами оправданий. С течением времени окружной судья мог только закрывать глаза на этого злого ти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ыли в графство Чжи Цзе, Сяо Сюй прямо заявил магистрату о своём прибытии. Он собрал все дела о преступлениях, совершенных злым тираном, затем написал письмо и передал Его Посланнику императорского следственного суда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два дня этот злодей был схвачен и предан суду. Даже тот чиновник в столице, о котором он упоминал, был под следствием. Они отыскали старые дела, которые были признаны судебными ошибками и в которых снова фигурировали три-четыре чиновника императорск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яо Сюя выехала из Чжи Цзе, и оказалась в городе Лю Сян. Этот город производил цветы и растения. Даже за пределами города, уже чувствовался запах. Это место было основным источником парфюмерных материалов. Однако Чу Цин-Янь заметила, что в этом городе, который должен быть богатым от поставок парфюмерных материалов во дворец, несоответствие между богатыми и бедными было слишком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города Лю Сян жила семья Лю, которая занималась парфюмерными материалами. В основном они снабжали гарем императорского дворца редкими духами. Однако источник этих духов можно было приобрести по дешевой цене у фермеров, живущих в окрестностях. Поэтому бесконечное вымогательство у крестьян делало бедняков еще беднее, а их самих еще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тавки парфюмерных материалов во дворец не были установлены графиком, каждый год происходил отбор. Только человек, который получил должность номер один, будет иметь квалификацию для поставки парфюмерных материалов. Ведь люди, которые будут ими пользоваться, - это самые почетные люди Западного Сюаня, например императрица, императорские наложницы, принцессы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придворный евнух, отвечающий за закупки, приезжал в город Лю Сян, чтобы провести отбор. Но независимо от того, как проходил конкурс, Семья Лю всегда занимала первое место. Было в этом что-то подозрительное или нет, всем было ясно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м году судьей был не только евнух суда по закупкам, но и женщина, которую никто никогда раньш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дчиненная духу леса, которая была экспертом в изготовлении духов. Однако посторонним придворный евнух говорил, что она-женщина-чиновница, посланная сверху за пок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 конкурсе победила неизвестная семья Хуан, которая зарабатывала на жизнь производством парфюм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ю не приняла такого решения и разругалась с евнухом, чтобы подставить семью Хуан, но они были арестованы на месте. В то же время, это раскрыло многие годы злодейского сговора использования своего положения для незаконного бизнеса между евнухом и семьей Лю. Следователи продолжали копать, и результат оказался еще более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чень маленький вопрос выбора парфюмерных материалов вытащил большую виноградную лозу людей, которые использовали свой авторитет, чтобы легко получить прибыль. Это были не только люди, участвующие в покупке парфюмерии, но и люди, участвующие в покупке предметов личной гигиены и пищевых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инспекционный посланник прибыл в городе и собрал все эти дела, чтобы доставить их в столицу. Император снова пришёл в ярость, и началась огромная чистка заднего дворца императорского гарема. Говорили, что были изгнаны даже несколько семей императорских наложниц. Внезапно все почувствовали, что оказалис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ий инспектор неоднократно жаловался на свою загруженность. У него не было времени закончить разбираться с одним делом, когда начинали появляться другие. У него и так был целый завал. Говорили, что у этого человека почти полностью выпали волосы, из-за того, что он их постоянно дёрг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ю дорогу на север он ругал коррумпированных чиновников. По пути он выкопал злокачественную опухоль, похороненную глубоко среди средств к существованию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утешествии все было не так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идела во дворе, глядя на ярко освещенную комнату, когда на ее лице появилось легкое беспокойство. Как раз сейчас Дух огня принес новую информацию, хотя она и сама знала, что в городах после этого будет еще одна битва с людьми, действующими скрытно. А сегодня вечером льдина снова будет занят до поздне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она увидела, что значит работать круглосуточно. Чтобы наказать этих чиновников, льдина прошёл через такие трудности, что даже она, наблюдая со стороны, не могла не почувствовать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ничего сказать, чтобы отговорить его, потому что льдина делал это для людей. Более того, эти чиновники были действительно слишком смелы и использовали всевозможные методы для совершения преступлений. То, что они делали, вызывало у людей раздражение. Когда шокирующая правда была обнаружена, Цин-Янь была шокирована. Ей не терпелось избить этих грешников, отомстить за тех крестьян, которые погибли при трагических обстоятельствах или подверглись унижениям и издева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сказал, что если бы он мог быть немного быстрее, то он спас бы простых людей от бездны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недостаточно бы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точки зрения людей снаружи, используя методы, которые были подобны грому среди ясного неба, он выкапывал паразитов, которые глубоко прятались в течение ста лет, за два месяца. Это был самый большой случай чистки коррумпированных чиновников в истории Западной империи. В то же время это была самая быстрая и тщательная антикоррупционная 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ы сотен чиновников пугали всю нацию, в то время как все население праздновало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Чу Цин-Янь посмотрела на героя, которого воспевали все простые люди, в ее глазах появили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с этого времени ты становишься все тоньше и тоньше. Пара сверкающих, как звезды, глаз была теперь как самая холодная зимняя ночь, такая глубокая, что дна не было видно. Никто не знал, о чем он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занят, занимаясь делами с утра до вечера, что даже забывал поесть. Она боялась, что рано или поздно льдина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почему он так торопился покончить с этим делом. Очевидно же, что времени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ко обхватила себя руками и вдруг почувствовала, что ночь становится все холоднее и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иралась обернуться, когда услышала за спиной шаги, подняла голову и увидела, что это дух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чашу с лекарством, от которого шел пар. Дух подошел к Чу Цин-Янь и серьезным тоном сказал: - “Маленькая госпожа, это лекарство для лечения внутренн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нутренние повреждения Его Высочества уже не требуют приема лекарств? О них просто нужно заботиться, и тогда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качал головой. “Первоначально, согласно эффективности лекарства, мастер должен был полностью восстановиться в этом месяце. Но поскольку он много работал над делами нации, пренебрегал сном и пропускал еду, это привело к рецидиву его внутренних травм. Последние несколько дней его дыхание стало прерывистым. Поэтому этот подчиненный немедленно пошел и сварил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Цин-Янь сж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выпив это лекарство, Его Высочество попра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Его Высочество не устает, разумно отдыхая, ему потребуется всего полмесяца, чтобы полностью восстановиться.”- сказал Дух воздуха, тщательного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глубине души они оба понимали, что это не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Сотни попыток оказались бесполезны, поэтому я использовала немного хитр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неужели нет других путей?”- Глаза Чу Цин-Янь были полны беспокойства, она боялась, что если так будет продолжаться, льдина действительно забол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были, этот подчиненный уже давно вс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находился под огромным давлением,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так взволнована, что чуть не топнула ногой. Сделав два круга, она вдруг о чем-то задумалась, повернула голову к духу воздуха и хитро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идея, только мне нужны кое-какие вещи, и я знаю, что они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Чу Цин-Янь взяла чашу с лекарством из его руки и вошла в комнату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х огня увидел, что в руке у неё был лечебный суп, он сразу все понял и вывел помощников и советников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покинули округ Ян Ся, у льдины появилось ещё несколько помощников. Она слышала, что они помогали ему, когда он тогда возглавлял кампанию на поле боя. Поскольку льдина нуждался в них, они тут же пришли к нему на помощь. Чу Цин-Янь всегда относилась к ним с восхищением, но этим людям она, похоже, не очень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стались только она и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мурился и что-то писал при свете свечи, Чу Цин-Янь держала чашу с лекарством, подходя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охни немного, дух воздуха сказал, что состояние твоей раны ухудшилось. Он сварил тебе лекарство, быстро выпей, пока оно тепл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вь его там!”- сказал Сяо Сюй, не поднимая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если она действительно куда-то его поставит, то он, вероятно, даже не вспомнит о нем. Поэтому одной рукой она забрала у него перо, а затем поставила перед ним чашку с лекарством и настойчивым тоном сказала: - “Сначала выпей, потом разберешься с делами, тело-важ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Не создавай проблем!”-Лицо Сяо Сюя стало суровым, давая ей понять, что он собирается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очень редко сердился на нее и впервые он так строго на нее рявкнул. Ее надменность несколько поутихла. Но когда она увидела синяки под его глазами, она немедленно повысила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создаешь проблемы! Раньше, когда я болела или была ранена, ты говорил мне, что нет ничего важнее тела. Ты настаивал, чтобы я приняла лекарство вовремя, но посмотри на себя сейчас! Ты уже чуть в обморок не падаешь, но все равно не хочешь лечиться. Ты ведёшь себя как чиновник, который разжег огромный огонь, но не позволяет крестьянам даже зажечь лампу? Как ты можешь быть таким дес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ец, в ее голосе уже слышались начинающиеся рыдания. Разозлившийся из-за нервов Сяо Сюй, тут же успокоился, услышав ее плачущий голос и увидев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шел на компромисс, взял у нее из рук чашу с лекарством и выпил все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теперь ты можешь успокоиться. Этот король не запрещал тебе, этому крестьянину, зажигать лампу!”-Сяо Сюй вернул ей пустую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идя его послушание, вздохнула с облегчением. Она осмотрела чашу, в ней действительно не осталось ни кап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ты можешь отдать перо королю."-Сяо Сюй раскрыл руку, в глубине его глаз была какая-то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руке оказалось не перо, а пара палочек для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этот король уже выпил лекарство. Ты должна отдать мне пе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сказала, что после того, как ты выпьешь лекарство, я верну тебе его?”-моргнула Чу Цин-Янь с неви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Сяо Сюй положил руку на лоб, как она могла быть такой бессты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действительно не было способа справиться с ней, так как его руки были связ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И, подавай еду!”-Чу Цин-Янь проигнорировала грусть в его глазах, хлопнула в ладоши и позвала 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тут же привела кучу слуг, каждый из которых нес очень красивые блюда. Тарелки были расставлены по все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голову с сияющей улыбкой в глазах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ая глыба льда, все готово, не хватает только нас дво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король не голоден."-Сяо Сюй взял другую бухгалтерскую книгу и начал ее проверять, как будто он больше не злился на то, что она забрала его пер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что он отказался, но не рассердилась, лишь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ще не обедала, но и не голодна. Жал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она договорить,как почувствовала порыв ветра. Она обернулась и увидела человека, который только что сказал, что не голоден, уже сидящего перед столом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ившись своего, Чу Цин-Янь улыбнулась. Потом сделала несколько больших шагов и села рядом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ну, я слышала, что этот насест-фирменное блюдо здесь. Ты не сможешь попробовать такую отвесную рыбу в других местах. Льдина, быстро попробуй!”-Чу Цин-Янь взяла большой кусок рыбы и положила его в свою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делала то же самое с каждым блюдом. Очень быстро, перед Сяо Сюем оказалась куча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овершенно беспомощен. Однако, проглотив лишь один кусок, он почувствовал пустоту в желудке. Он больше не противился сердечным мыслям малышки и принялся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ьдину, сосредоточенного на еде, Чу Цин-Янь почувствовала, что наконец достигла своей цели, и ее сердце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и покончили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вернулся, планируя вернуться к столу с чемоданами, но когда он уже собирался двинуться, его останов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идея пришла тебе в голову?"-в этом тоне не было следов избалованности или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йдя сотню шагов после еды, ты проживешь долгую жизнь. Разве ты не слышал эту поговорку? Ты только что закончил есть, как ты можешь сразу сесть? Поэтому...“-в водянистых глазах Чу Цин-Янь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пойти прогу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яо Сюй полностью понял ее мысли. Похоже, сегодня она не собиралась давать ему даже немного покоя и тишины. Поэтому он впервые пошел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орот, Чу Цин-Янь позволила ему отвести себя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держался за ее талию, быстро идя в лесу. Очень быстро они добрались до вершины г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прекрасная ночь.”-Чу Цин-Янь не могла не вскрикнут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же начиналась зима и на небе почти не было звезд, ночное небо все ещё было красивым. Ярко светила изогнутая луна, сегодня она была особенно яркой, покрывая весь мир слоем белого г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й можно было хоть на мгновение забыть о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в этом мире довольно много красивых пейзажей, просто мы редко замечаем эту красоту глазами.”-довольно серьезно сказал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тер голову, он знал, что она хотела сказать, что не хочет, чтобы он постоянно занимался только общественны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лышка, ты просто не понимаешь. В этом мире слишком много вещей, которые от меня не завися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тянула его за собой и нашла место, чтобы с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давай посмотрим на ночную красоту. В запертой комнате наше сердце часто становится угрюмым. Но когда мы выходим на улицу и сливаемся с миром, мы замечаем другие настроения и словно освобождаемся от д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много нелепых арг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ушая ее, он не мог ничего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как насчет того, чтобы я спела тебе песню?”-с улыбкой спросила Чу Цин-Янь, увлечённая своей прих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мотрел на нее и понял, что даже если он откажется, она все равно немедленно запо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ложись.”-Чу Цин-Янь толкнула его, чтобы он тоже лёг на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Сюя не было выбора, и он подчинился ее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лежали на земле как на кровати, и смотрели на небо как на пейзаж. Чистый и энергичный голос, в котором не было ни капли фальши, зазвучал в ухе Сяо С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7 Ты не по-настоящему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о полно ярких мерцающих звездочек, висящих в воздухе, и испускающих сияние, словно десять миллионов малень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йдет лето, все звезды исчезнут, и в радиусе десяти тысяч миль не будет ни одного облака с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дул прохладный ветерок, а цветы и растения начали покачиваться. Хотя ночь в горах была очень холодной, Сяо Сюй, услышав пение малышки, действительно заметил, что все небо полно мерцающих маленьких глаз. Он внезапн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песня?"-мягко спросил он после того, как она закончила п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называется "звездочка".”-Чу Цин-Янь внезапно что-то вспомнила и выудила из куртки предмет, который испускал белый свет. Затем, подняв его, она с улыбкой загов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сегодня звезд нет, сейчас в моей руке звезда. Это то, что ты дал мне, и я хочу пригласить тебя посмотреть звезды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еревел взгляд на камень Инь Юнь в ее руке. Вот что он подарил малышке на день рождения. В этот момент он испускал мягкие лучи света, лёжа в центре ее ладони. Она словно поймала настоящую звез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ты делаешь, называется завоеванием благосклонности, используя чужую собственность.”-Сяо Сюй отвел взгляд и почувствовал, что его веки немного отяжелели. Но он все равно заставил себя открыть глаза, чтобы избавиться от сон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Чу Цин-Янь растянулись в улыбке. “В любом случае, ты уже подарил мне его, а значит все права собственности принадлежат мне. У меня есть власть им распоряжаться, пользоваться им, и извлекать из него выгоду, ясно? Более того, каким Буддой ты хочешь быть? Смеющимся Буддой? Буддой, который руководит победоносными битвами? Посланником Цзин Тан (2)?”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ее болтливости, то он всегда позволял ей говорить все, что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а произнесла эти слова, он почувствовал, что его голова отяжелела, а веки почти закры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Смеющийся Будда всегда улыбается, а у тебя застывшее выражение лица. Это тебе не подходит. Эмиссар Цзин Тан-обжора, он более или менее похож на отставного императора. Что касается Будды, который руководит победами в битвах, он, кажется, немного похожим на тебя. Он поддерживает добродетель и осуждает зло. По отношению к злодеям он не будет ни милостивым, ни снисходительным, он любим народом. Более того, твои боевые искусства превосходны, ты также мудр, обладаешь предвидением и можешь отличить хорошее от плохого. Жаль только, что Будда живой и энергичный, а у тебя всегда скучный характер. Тебе же только двадцать лет, это лучший возраст для юноши,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говорить, а Сяо Сюй замечал, что эта малышка становилась все смелее и смелее. Он хотел поднять руку и коснуться ее лба, но все его тело было лишено силы, даже мысли медленно расслаблялись. В конце концов он провалился в бесконеч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А маленький человечек у его уха без конца продолжал говорить. Ее голос звучал как мелодия, заставляющая людей спокойно закрывать глаза и засып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будь об этом, забудь. Не буду говорить о тебе, иначе ты снова скажешь, что я наглая.”-Чу Цин-Янь не услышала ни звука и подумала, что Льдина снова ее игнорирует. У нее не было выбора, кроме как сдаться. Однако, очень быстро она приободр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спою тебе другую песню, ты ...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повернула голову, когда улыбка замерла в уголках ее губ. Чу Цин-Янь вздохнула с облегчением, он наконец у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она искала духа воздуха, чтобы взять у него пакет успокаивающего нервы порошка. Сначала она хотела добавить все это в чашу с лекарством, но побоялась, что Льдина что-то заподозрит, поэтому добавила совсем чуть-чуть. Она также добавила немного на блюда с едой и на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сказал, что эффект этого лекарства длится очень долго, но чтобы его достичь потребуется некоторое время. Поэтому, чтобы избежать подозрений у льдины, она обманом заставила его выйти посмотреть на ноч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гладила ему одежду и села. Обхватив руками колени, она прислонилась к нему. Выражение ее лица уже не было таким радостным и возбужденным, как раньш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хоть ты и спишь, но есть одна песня, которую я всегда хотела тебе спеть. Хорошо, что ты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ее рта растянулся в улыбке, взгляд Чу Цин-Янь остановился на лежащем рядом человеке. Его серебряная маска излучала мягкий серебрис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снова зазвучал бодрый певуч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а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о лишь хотел вс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никогда не 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уй боль в своих снах или заставь свое сердце бить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с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с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окойно тер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держа вчерашний день в своём ку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слаще воспоминания ... ,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они бо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твое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ются глубокие линии, прорезанные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и по сей день ты никогда не испытывал того, что называется привязанностью. Возможно, до рождения Сяо Рана император все еще заботился о тебе. Но после его рождения тебя заменили кем-то другим. Сяо Ран получил ту отцовскую любовь, которой никогда не получал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по-настоящему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улыбка 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камуфляж, который ты н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не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решил не лю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рой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и ее навсегда в доме для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улыбался вместе с толп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правлял жизнью, как будто живя по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по твоему вы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вои глаза все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дая и шатаясь, ты трепетно идешь п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шло столько лет, а ты все еще не отказываешься от тоски, улыбаешься и терпишь все это. Ты приложил много усилий, чтобы дать возможность другим увидеть твои усилия. Ты не принц с пустым почетным статусом, который не был хорош ни в ч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в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рица Лян давила на тебя, а император бессердечно эксплуа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недоразумение, каждую несправедливость ты молча сносил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вадцати лет ты непоколебимо стрем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амый сильный человек, даже человек, который мог бы вынести все, однажды сло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когда тебя заставили стоять на коленях под дождем, то, чего ты ждал, не было правдой, скорее это был звонок, который звал тебя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ышел из тюрьмы и вошёл в императорский дворец, тебя ожидало не умиротворение, а нов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прощался со всеми за день до отъезда, плотно закрылась дверь, за которой никто не хотел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к, который всегда был тверд как скала или огромная гора, которую не так-то легко сдвинуть с места, был, наконец, ошеломлен этой последней кап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по-настоящему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на которые ты никогда не согла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исц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ою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ется, что целая галактика отделяет теб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ы действительно будешь цепляться за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 состар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заменили на другого человека, он бы уже рухнул от мучений. Но Сяо Сюй решил проглотить эту боль в одиночку, продолжив миссию и ид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как ты мог быть таким? Всегда делать что-то ради других людей и учитывать их желания, но ни капельки не беспоко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твоё сердце очень теплое и нежное, но другие клевещут на тебя. Они бесчувственны, хладнокровны, безжалостны и очень жест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ты действительно заслужил большего восхищения и похвалы, но то, что ты получил в ответ, было лишь оскорблением и клев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ути ты прошёл через столько трудностей, так почему же эти люди все еще вынуждают тебя идти по тупиковой дороге, забирая твою последнюю каплю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аслуживаешь настояще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камуфляж, который ты носишь пора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се потеря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должен отбывать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яй печали овладеть собой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и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я хочу, чтобы настал день, когда ты сможешь жить для себя. По-настоящему спокойной жизнью, в которой нет ничего, о чем тебе нужно заботиться. Я не хочу чтобы ты был связан этим так называемым долгом и вещами, которые ты должен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живые глаза наполнились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как ты мог не позволить сердцам людей боле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смогла удержаться и протянула руки, чтобы обня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еперь я знаю, я все ясно понимаю, я просто хочу-чтобы ты был счастл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Таинственн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ихо прислонилась к плечу Сяо Сюя. Рядом с ним она чувствовала себя совершенно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спи. Завтра у тебя будет достаточно сил для работы.”-Ее губы сложились в улыбку, глаза закрылись, а холодный ветер взъерошил тонкие волосы у уха. Мир был так тих и неподвижен, что они могли слышать дыха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хотелось, чтобы этот момент длился всю жизнь. Никакого беспокойства ни о восходе, ни о закате, ни о че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цена могла остаться лишь в ее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а выпрямилась, а мягкость и нежность в ее глазах уже исчезли. На их месте появилось сильное выражение. Она повернула голову и посмотрела в темн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ни дерева вышла фигура, это был Дух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хозяин уже спит?”-он медленно приближ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тнеси его спать!”-она встала и отдала ему прик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я человека на спине, дух воздуха повернул голову и спросил с некоторым недоум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очень красивая природа, я хочу посидеть немного подольше. Не волнуйся, я уже сообщила Цзинь Синю. Он должен скоро прийти.”-Чу Цин-Янь улыбнулась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кивнул, шагнул под холодный ветер и вернулся назад по дороге, по которой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има в этом месте-самое необычное время года среди всех четырех, потому что ночь здесь была зимняя, раннее утро весеннее, полдень летний, а конец дня осенний. В течение одного дня вы могли испытать все четыре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самое хол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нтин Ван-Юй поднялся на вершину холма, он увидел, что малышка обнимает себя за плечи, сидя на ветке дерева, свесив обе ноги и раскачиваясь взад-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е спиной виднелись очертания изогнутой Луны. Свет собрался в уголке глаза и, казалось, коснулся лунного света. В одно мгновение она загорелась так ослепительно, что люди не осмелились бы посмотреть прямо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шел.”-Чу Цин-Янь опустила голову, когда увидела человека в лунном свете, ее голос не казался удивл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нула в бамбуковый свисток, зачем тебе понадобился этот молодой хозяин?”- только что, услышав бамбуковый свист, он бросился к ней и подумал, что девочка, может быть, на что-то наткнулась. Но увидев ее в целости и сохранности, он успокоился. В очередной раз, он вернул себе свой обычный небреж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него, ее тон больше не был таким радостным, как обыч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нтин, ты еще помнишь, как в последний раз анализировал для меня текущую ситуацию в Западном Суа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ы об этом. Я всего лишь говорил, не подумав. Ты не должна воспринимать это всерьез.”-небрежно сказал Дунтин Ван-Юй, подпрыгнув и сев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закончил говорить, он почувствовал что-то неладное и поднял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едь разбудила этого молодого мастера так поздно ночью не для того, чтобы вместе с ним проанализировать скучную ситуацию при королевском дворе? Не делай этого. Этому молодому господину не так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обратила никакого внимания на его протест, и продолж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ше я подозревала, что император Западной провинции специально отправил принца моей семьи на поиски шахты в горах Фу Ли. Среди них были и другие задачи. Но принц моей семьи никогда не разглашал их. Я постоянно об этом дум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кретная миссия-это нормально, не стоит слишком много о ней думать.”-Дунтин Ван-Юй прислонился к стволу дерева и закрыл глаза, лениво отвечая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о не в том, что я слишком много думаю об этом, скорее, я подсознательно чувствую, что эта секретная миссия причиняет большой вред принцу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беспокойство в голосе Чу Цин-Янь, Дунтин Ван-Юй невольно приоткрыл один гл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ьше я не могла найти ключ к разгадке, но теперь, думаю, я знаю, что это за секретная миссия.”-она чувствовала, что ее собственная догадка должна быть довольно близ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в чем дело?”- Поначалу Дунтину было все равно, но он очень редко видел эту маленькую девочку такой серьезной. Его тело выпрямилось с таким видом, будто он прислушивается с огромны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голову, чтобы посмотреть на яркую Луну, ее тон был печальным, но в то же время несколько разъяр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истить империю от паразитов, взять все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нахмурился и недоверчиво спросил: “Ты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лч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относя лекарство в деловую комнату, она увидела карту, лежащую на углу стола. На карте был нарисован весь ландшафт Западной империи. Это было неудивительно, но ее поразило то, что на этой карте, со столицей в качестве отправной точки, были красные линии, которые непрерывно окружали несколько областей. Все это были области, куда они ездили за эти несколько дней. Но больше всего ее внимание привлекло то, что на пути к горному хребту Фу Ли многие округа, города и поселки вокруг были обведены красным. Однако проезжать в этих местах им не было необходимости. Можно сказать, что эти места, мимо которых они проходили, просто не были на пути к горному хребту Фу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они всегда делали крюк, задерживаясь среди больших и малых гор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они могут направиться прямо в горы Фу Ли, почему они должны делать так много повор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наконец, поняла причину, по которой льдина был таким смелым и решительным, управляя делами как сильный грозовой ветер, который взял под контроль чиновников Западного Сюаня. На самом деле, за ним стояли люди, подстрекающие его к этому, более того, каждый раз, когда он раскрывал дело, люди из императорского двора быстро приезжали и захватывали власть. Разве это не указывало на то, что столица уже заранее ко всему подгот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мператор мог иметь такую огромную власть, чтобы отдавать столь жёсткие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секретная миссия заключалась в наказании зла, убийц и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действительно было то, о чем она думала, тогда все, что произошло на этом пути, можно был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тайная миссия давала ей удушающую иллюз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олодой господин считает, что ты, возможно, угадала.”-Дунтин Ван-Юй погладил подбородок и кивнул, похвалив ее. - “Девочка, ты действительно 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почувствовала никакой радости от этой похвалы, ее настроение было очень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догадка верна, их ждет больш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что были пойманы за последние два месяца, было жуткими злодеями? Более того, будучи способными стать такими, как они могли не иметь немного власти? Не иметь ни капли способностей? Льдина действовал слишком безжалостно. После того, как они восстановят свои силы, то любой ценой решат отомстить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ож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я предателей и устранения зла, вот чего изначально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ловек, который выделялся из толпы, становился мишенью дл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оножка умирает, но никогда не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мстить, это будет битва до последнего вздоха. Одна волна за другой, это будет просто ошелом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И человек, который получит все это, будет наслаждаться приобретениями льдины. Он будет свободен от забот, лишь Сяо Сюй будет бороться со злодеями, возникающими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вспыхнула в ее глазах, впервые в жизни она возненавидела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дикие звери заботятся о своих детенышах. Я действительно видела несравненно жестокого и бессердечного отца! Нет, он просто не заслуживает называться от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9 Впервые почувствовал к ней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внезапным негодованием маленькой девочки, Дунтин Ван-Юй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ло касается только их двоих, отца и сына, что ты можешь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замолчала, крепко держась руками за колени. То, что сказал Дунтин Ван-Юй было правдой, она не могла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ольшая часть причин, по которым она была так возмущена, была из-за чувства вины. У нее не было ничего, даже крошечного кусочка силы, чтобы помочь льдине. То, что она чувствовала, было, вероятно, ее собственным горем и собственной в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вдруг замолчала, поэтому Дунтин Ван-Юй задумался, не сказал ли он чего-нибудь не так. Когда его взгляд остановился на ее теле, он ощутил глубокое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равилось это чувство, девочка должна быть веселой как солнышко, волноваться или грустить, ей не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 обдумывал, как отговорить ее от этого, ветка внезапно качнулась, и она оказалась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ремя позднее, мне нужно идти.”-Чу Цин-Янь подняла голову и посмотрела на него. Казалось, что чувство одиночества оказалось только его заблужд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сегодня вечером ты искала этого молодого господина? Разве рядом с тобой не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ху Ван-Юй посмотрел на нее, успешно заставив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голову, немного подумала и в конце концов ее губы приподнялись в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потому, что на тебя эти слова не окажут никак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взаимодействие с группой Духа огня можно считать гармоничным, она чувствовала, что все еще не полностью вошла в их 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ступит день, когда льдина исчезнет, то они, вероятно, попросту забуду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А Дунтин виделся людям как честный, но гнусный человек одновременно, никто не мог понять или увидеть его насквозь. Однако иногда она чувствовала, что он достоин ее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трудилась скрыть свое доверие к нему, а также полуулыбку в уголках рта. Это заставило сердце Дунтин Ван-Юя слегка задрожать. Когда он пришел в себя, девочка была уж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мотрел, как маленькая фигурка постепенно удаляется, в его глазах появилось сл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выступал в роли слушателя чужих забот. Это заставило его неожиданно почувствовать теп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вушки ее возраста, если не думали о румянах и пудре, то думали о красив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а научилась столь тщательно обдумывать такие сложные вещи в юном возрасте. Даже взрослый человек не мог так ясно увидеть перспективу дальнейш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чувствовал некоторую жалость, его план нельзя было изменить. Он все еще не получил жел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сказал маленькой девочке, что самое позднее, в течение полугода, семьи врагов Сяо Сюя придут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ую информацию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оложение было не таким, как у нее, поэтому он не мог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поднял голову, чтобы посмотреть на Луну, скрытую туманными облаками. Его глаза, будто бы, тоже были покрыты слоем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ый, но в то же время гнусный прекрасный юноша, яркий, как нефритовое дерево, стоял лицом к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вышла из-за горы, фигура, стоящая совершенно прямо, уже была под деревом впереди, как будто ожидая долгое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когда Цзинь Синь увидел человека, идущего под лунным светом, он склонил голову в приветств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инь Синь, ты хочешь меня о чем-то спросить?”-Чу Цин-Янь твердо стояла перед ним и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инь поднял голову и серьезн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хочет спросить мастер Цзинь Син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перхнулась. Сначала она думала, что он усомнится в ее намерении остаться здесь одной, но, к сожалению, она все еще недооценивала его. Когда она посмотрела ему в глаза, то, наконец, поняла, что этот человек обладает высшим разумом и мыслями. Он знал, о чем спрашивать, а о чем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просто говорю, не думая.”- объ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инь Синь замол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сейчас тво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по дороге обратно, Чу Цин-Янь снова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ошибалась, в то время в подземной тюрьме она обнаружила, что он знает боевые искусства. Но там у них не было возможности ими воспользоваться. А сегодня она вдруг вспомнила об этом и спросила мимохо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ому человеку не составит труда справиться с десятью обычными крупными мужчинами.”-Цзинь Синь немного подумал,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ь загорелись, кажется, она действительно нашла сокро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ражался с группой Духа огня?”- Снова спрос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сли драться против Духа огня, я не потерплю поражения в течение тридцати ходов. И двадцати просто духа земли.”-Цзинь Синь вспомнил то время, когда занимался этим дьявольским обучением, и цвет его лица немного изменился. Однако он не мог не признать, что причина, по которой он смог так быстро совершенствоваться, была заслугой их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уловила мгновенной перемены в выражении лица Цзинь Синя и очень обрадовалась. Льдина однажды сказал, что Дух огня и Дух Земли обладают лучшими боевыми искусствами среди кавалерии Сяо Ли. Их лично обучал льдина. Если Цзинь Синь мог продержаться столько ходов против них и не проиграть, по крайней мере, когда возникнет опасность, в присутствии Цзинь Синя она не будет мешать льд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родолжай упорно заним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Цзинь Синь с трудом согласился на это, кажется, ему все еще нужно медленно идти по этой бесконечной, длин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Чу Цин-Янь и Цзинь Синь вернулись во двор. Это был отдельный двор местного магистрата. Когда местный судья узнал, что они вот-вот прибудут, он приготовил для них подходящее место. Никто не был против, и они пере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Льдина сидел в окружении записей этого округа за последние несколько лет. Местный судья хотел использовать лесть и подхалимство, чтобы заставить льдину взять передышку, но боялся,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 коридору, они увидели шеренгу часовых, патрулирующих здание. Когда Цин-Янь подошла к двери в комнату льдины, Дух огня лично охранял ее снару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Дух огня отсалютовал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ысочество уже спит, верно?”-Чу Цин-Янь остановилась перед ним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спит.” -Дух огня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е спасибо маленькой супруге за то, что на этот раз она протянула нам руку помощи. В противном случае сегодня вечером хозяин снова не спал бы всю ночь, занимаясь официальными дел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ишком вежлив. Я уже не могу смотреть на его высочество, слова руки. Надеюсь, когда он проснется, он не узнает, что я его обманула. В противном случае ...”- она усмехнулась и покачала головой. Ей не нужно было думать о последствиях, это было бы очень горьк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забавлялся ею. - “Маленькая супруга, небо довольно темное, тебе лучше вернуться к себе и отдохнуть! Этот подчиненный будет здесь охранять хозяина, ниче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изначально она хотела войти и взглянуть на льдину. Но, подумав об этом, она оставила все как есть. Если она случайно разбудит его, войдя в комнату, проигрыш не компенсирует выи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собралась повернуться и уйти, как вдруг ей в голову пришла другая мысль. Ее шаги замерли, когда она повернулась,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 в последнее время рядом с ним происходило что-нибудь подозрительное? Или, может быть, пока мы ехали по дороге, ты замечал какое-то стран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очень неопределенно, но Дух огня сразу понял, когда услышал это,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нормаль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все еще не была увер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ребята, лучше поскорее усилить охр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одчиненный понимает, будь уверена, Маленькая супруга.”- серьезно ответи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Чу Цин-Янь кивнул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ялась, что это не затишье перед бур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Я хочу стать твоей личной эконо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ушла, Дух огня стал ещё бдительнее и осмотрел окрестности с патрулирующими охра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появился подчине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очтимый Дух огня, только что дух воды прислал письмо, в котором говорится, что в столице что-то происходит. Большое количество людей и лошадей покинули город, очень возможно, что они направляются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л, подожди до завтра, когда хозяин встанет, я ему доло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Подчиненный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незапно вспомнил то, о чем только что спрашивала маленькая супруга. Он тоже забеспокоился, в последнее время действия мастера оскорбили слишком много людей. Рано или поздно они начну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была темной и глубокой, обреченной быть беспок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ун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сидела на стуле, держа письмо. Когда она закончила читать, все ее лицо засия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йка, произошло что-то хорошее?”-нянюшка взяла лампу и подошла ближе. Видя, что на лице ее хозяйки застыло улыбающееся выражение, она не могла не спроси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мимоходом сложила письмо, обернулась и сказала: "Только что передали письмо, наши люди уже прибыли. А люди, которых Лю Чжи послал окружить и убить Сяо Сюя, уже в пути. Более того, люди идут не только с этих двух сторон, следует отметить, что люди, которые ненавидят и обвиняют Сяо Сюя, уже начали собираться в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анг Нианг, это действительно хорошие новости.”-нянюшка Ронг радостно захлопала в ладо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бы у принца Ина были крылья, ему все равно было бы трудн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Юэ встала, кисточки на ее талии столкнулись друг с другом, издавая красивый звук. Уголок ее рта приподнялся в усмешке, похожей на безжалостное лезвие нож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шлом у Сяо Сюя была кавалерия Сяо Ли, другие люди не могли сдвинуть его ни на йоту. Но теперь, когда есть так много противников, даже если они будут сражаться по очереди, рано или поздно кавалерия Сяо Ли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ро последний слой барьера будет разрушен. Как Сяо Сюй мог сопротивляться этим солдатам смерти и убийцам?”-Наложница Юэ подняла руку и погладила красный кардамон на кончиках пальцев. Кроваво-красный холодный свет отразился от ее глаз, когда в них мелькнуло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эта слуга заранее поздравляет Нианг Нианга с тем, что она вытащила шип из своего бока. Не будет больше никаких забот о будущем.”- С улыбкой поздравила нянюшка Ронг.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наложницы Юэ приподнялись, она не говорила, но желание убивать в ее глазах постепенно станови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этот дворец будет ждать времени т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а мечтала увидеть в этот момент императрицу Лян, которая была очень сильной женщиной в течение нескольких десятков лет. Какое лицо у неё будет, когда она решится посоперничать с ней за положение этого восточ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зима была очень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снулся и обнаружил, что лежит на кровати. Тщательно вспоминая все, что произошло прошлой ночью, он в конце концов нахмурился и в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проснулся. Быстро умойся и прополощи рот. Я приготовила тебе питательный завтрак.”-В его комнате раздался чистый и прия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ужно было оглядываться, чтобы понять,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сел за обеденный стол, прежде чем он успел упомянуть о вчерашнем происшествии, она уже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прошлой ночью ты заснул, когда мы собирались полюбоваться пейзажами. Похоже, что тогда ты действительно был слишком уставшим. Отныне ты ни в коем случае не должен губит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называлось упреждающим ударом, было в ее духе-взять на себя инициативу упомянуть о произошедшем и рассеять сомнения в сердце другого человека. Тогда, другой человек больше не будет упоминать об этом. Даже если бы у него и были сомнения, он не стал бы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Сюя повернулись к ней. Они были такие глубокие, что не было видно дна. Как вдруг глаза Чу Цин-Янь, ярко блестящие, внезапно застыли, как будто она почувствовала, как нечистая совесть плывет к ее сердцу. Она тут же сменила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й, это соевое молоко. Хотя оно не такое вкусное, как из того места, откуда мы приехали, это все равно лучше ч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твел взгляд, хотя он чувствовал, что во вчерашнем вечере было что-то подозрительное, у него не было доказательств, что это имело какое-то отношение к малышке. Кроме того после пробуждения от долгого сна, он почувствовал себя очень свежим и не собирался спорить с ней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ась бежевая миска с густым супом. Должно быть, это то самое соевое молоко, о котором она гов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ещё булочка, немножко зерна, мясо, сильно зажаренное т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толкнула к нему тарелку, будто бы вручая сокрови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это было приготовлено мной и Хуан И. Быстро попробуй и оцени м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взял дымящуюся булочку и откусил кусочек, текстура была неплохой. Столкнувшись с малышкой, ожидающей его похвалы, он не удовлетворил ее мысли, а просто сказал: “В будущем оставь готовку Хуан И, тебе не нужно заниматься этим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лучив похвалы, которую она ждала, и видя, что ее добрые намерения были отвергнуты, Чу Цин-Янь несколько расстро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ычно у меня не так много дел, а теперь ты хочешь лишить меня интереса, которым я занимаюсь в свободное время, не слишком ли это жесто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чего делать?”-Сяо Сюй слегка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друг почувствовала себя немного винова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тра, Иди, Каллиграфия и живопись, ты знаешь это все?”-Сяо Сюй слабо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которым должны учиться девушки из богатых семей, мне, как дикой сельской девушке, не нужны!”-она тут же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ице льдина приглашал учителя музыки научить ее играть на цитре. Три дня спустя ее пальцы превратились в морковь. После того, как Льдина об этом узнал, он уволил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она изучала немного каллиграфии и живо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спуганный вид малышки, крошечная улыбка промелькнула в глазах Сяо С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иди и изучай боевые искусства с группой Дух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и с трудом произнесла: - “Группа Духа Земли отвечает за охрану всех в этом путешествии. Они и так слишком много работают. Я не должна причинять им еще больш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нал, что все это были только ее оправдания. Но так как ей не хотелось это делать, то он и не будет ее заставл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ты хочешь делать? Весь день ты кричишь, что тебе скучно. Если этот король услышит еще одну фразу об этом, я отправлю тебя к духу земли, чтобы ты изучала боевые искусства и практиковалась в фехтовании. Ты не имеешь права торговаться из-за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такой свирепы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умала и подняла руку,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кое-чт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стать твоей личной экономкой.”-Чу Цин-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шь."-Сяо Сюй категорически отверг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как ты можешь быть таким жестоким! Почему я не могу быть твоей личной экономкой? Ты должны назвать мне причину, иначе я не приму ее!”-запротестовал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можешь сделать?"-Сяо Сюй очень скептически относился к ее спосо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закончил говорить, когда увидел, как ее красные губы сжались, а на щеках появились ям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контролировать, когда тебе нужно есть, пить лекарства и отдыхать, как будильник или записная книжка. Когда ты забудешь поесть и поспать, я аккуратно напомню тебе, что ты должен делать. Как насчет этого? Я очень умная и спос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яо Сюй знал, почему она так долго ходила вокруг да около, Она просто хотела заботиться о нем. Его сердце было тронуто. Эта малышка должна быть дома, наслаждаясь любовью своих родителей и их заботой. Но вместо этого она скиталась с ним, подвергаясь бездомности, страданиям и трудностям. Внезапно он почувствовал, что многим ей об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а мгновение замолчал, а затем только собрался заговорить, когда послышались торопливые ша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Окруженный врагами и изолированный без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дновременно посмотрели на дверь и увидели Духа огня, вошедшего с серьезным выражением лица. Он подошел и встал перед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только что наши охранники, патрулировавшие снаружи, подверглись нападению неизвестных людей, одетых в Черное. Хотя жертв нет, этот вопрос поднял тревогу. Боюсь, что нас окружает мног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Сюя стало серьезным. Рано утром Дух огня рассказал ему содержание письма Духа воды. Он правильно отметил, что то, что должно наступить-обязательно наступит. Однако это случилось немного ран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илить охрану и выяснить происхождение этих людей.”-губы Сяо Сюя стали синими и сжались в прямую ли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Дух огня подчинился и вдруг о чем-то вспом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не отложить ли нам завтрашне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се пойдет по плану."-спокойн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огда этот подчиненный немедленно отправится все организовывать.”- отступи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удалился, когда появился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блюдала, как Льдина вышел из-за обеденного стола и сел за работу. Ее взгляд упал на едва съеденный завтрак, и она тих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хотела остановить его, она хотела, чтобы он закончил кушать, прежде чем продолжил заниматься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знала, что не сможет этого сделать, теперь дело было срочным. Льдина должен быстро со все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меешь дело с прячущимися врагами, не знаешь, в какой момент они вдруг появятся и ударят тебя палкой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догадка об этой таинственной миссии была верна, значит это только начало. Это был первый шаг, который использовали враги, чтобы исследовать их, желая узнать, сколько у них людей. Поэтому Льдина и не изменил завтрашнего плана. Если он это сделает из-за этой попытки убийства, то враги поймут, что у них недостаточно людей и они не осмеливаются идти вперед. Тогда их будет поджидать целое гнездо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они последуют первоначальному плану, то враги будут иметь некоторые опасения. До тех пор, пока они опасаются, Льдина получит достаточно времени, чтобы мобилизовать больше рабоч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пила соевое молоко, пока у ее уха Льдина с духом земли обсуждали методы борьбы с магистратом этого округа. Перевод государственных средств, хищение средств для оказания помощи в случае стихийных бедствий, участие в делах, связанных с виктимизацией людей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ержала чашу обеими руками и некоторое время тупо смотрела на нее. Соевое молоко в ее руке уже о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ей вдруг стало не по себе перед завтрашним путе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пустилась очень быстро, а огни во дворе были такими же яркими, как и раньше. Стражники, стоявшие прямо, как сосны, окружили двор, защищая его. Он был настолько хорошо защищен, что даже муха не могла пролететь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на вершине холма, стояли люди и смотрели вниз,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опочтенный господин, завтра Сяо Сюй отправится в путь. Мы должны двигаться сегодня или выиграть время?”-один из людей, одетых в черное подошел узна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й бамбуковой шляпе пристально смотрел во двор, что-то пробормотав себе под 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ещё не окончательно определили, сколько людей Сяо Сюй взял с собой. Мы не должны действовать вслепую, судя по тому, что этот человек-бог войны, людей, следующих за ним, должно быть не мало. Завтра мы проследим за ними, а потом уже обсудим что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была такая же группа войск, тайно шпионившая за дв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ранительница закона, сегодня ночью их стража очень плотно охраняла двор. Если мы бросимся убивать, это будет очень неблагоприятно для нас.”- женщина, одетая в белую одежду Лунного Дворца, разговаривала с человеком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на крыше здания, а ее лицо было закрыто белой марлей. Ее талия, казалось, струилась, как белый шелк, пока звенели жемчужные серьги. У неё была идеальная осанка. Однако когда люди видели ее глубокие мертвые глаза, они могли чувствовать только темную угрожающую ауру, которая заставляла всех вокруг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ы хотим знать, сколько у них людей, это очень просто. Захватите окружного судью, который только что был отправлен в тюрьму и используйте пытки, чтобы узнать эту информацию. Посмотрим, скажет он или нет. Поскольку он был осужден Сяо Сюем, я думаю, он должен быть готов сотрудничать с нами.”-Женщина в Белом холодно рассмеялась. Уголки ее глаз источали жела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ница закона мудра, этот подчиненный отправит людей, чтобы вытащить этого человека из тюрь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ет Лунный дворец не посылал приказа убивать. Но теперь, после периода бездействия, он вернулся в гущу событий, намереваясь убить принца нации. Секта Лунного Дворца уже разозлилась из-за этого отступления от устоявшихся обычаев. Больше всего они любили делать то, о чем люди никогда не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их Отряд самоубийц принял эт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мог подумать, что Отряд самоубийц Лунного Дворца состоит из хрупких и слаб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нешне они казались слабыми, но на самом деле они были безжалостными и з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одежде снежного цвета достала меч, нежно поглаживая лезвие. Она выглядела так, словно лечила сво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й уже не терпелось дать своему снежному мечу напиться крови, чтобы утолить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нулась в свою комнату с балкона. Подчиненные из Лунного Дворца с обеих сторон слегка согнулись в талии, чтобы прово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трашнего дня, начнётся настоящая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неподалеку от двора, лицом к ветру стоял человек в плаще. Это был глава людей в черном, которые похитили трех убийц в первой гостинице. Он тоже появился в этом граф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ак?”- Голос был низким, так что трудно было различить, мужчина это или женщ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только что наши люди отправились на разведку, и случайно мы обнаружили, что на периферии двора, где остановился принц Ин, находятся две неизвестные силы. Можно предположить, что их целью также является принц Ин.”- Одетый в Черное подчиненный сообщил только что получе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растянул слово, как будто это было неожиданно. - “Похоже, врагов, которых спровоцировал принц Ин, совсем немало. Его Величество не сбился с пути. Принц Ин стал целью этих пойманных зверей.”- сказал человек в плаще тихим голосом так, что никто не мог понять, счастлив он или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он снова заговорил. “Сначала спокойно понаблюдайте за этой переменой. В присутствии этих людей ситуация не причинит нам вреда. Может быть, мы даже выиграем, если окажемся рыбаком, который поймал ры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сказал Мастер, верно, если принц Ин погибнет от их руки, нас не смогут сделать ответственными.”-зловеще улыбнулся подчинё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но.”-Человек в черном стоял, заложив руки за спину. Холодный ветер трепал его плащ, издавая мрачные и резк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набок, пурпурная фигура прислонилась к ветке дерева. Человек смотрел в глубокую темную ночь, и свет, вспыхивающий в его глазах, был непостижим. Никто не знал, о чем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еревом бесшумно появилась ещё одна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как вы и ожидали, сегодня вечером возле двора, где живет Сяо Сюй, собралось по крайней мере три группы людей.”-в восхищении сказал подчинённый Мо-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предсказание этого молодого господина было неверным?”-Лениво сказал Дунтин Ван-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молодой господин, этот подчиненный видел Отряд самоубийц. Кажется, мастер дворца дал приказ убить рринца.”-Мо-Цзы был несколько удивлен, ведь Отряд самоубийц не появлялся в мире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 этом удивительного? Эти несколько лет, хранительница закона в тайне практиковалась. А когда она вышла из закрытой двери, появилась такая прекрасная возможность применить то, что она узнала. Как она могла упустить такую возможность?”-Дунтин Ван-Юй принял другую позу и зе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яо Сюй был окружен врагами со всех стор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закончили укладывать вещи в ка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шла из своей комнаты и увидела людей, выстроившихся в ряд. Ее тело, напряжённое после целой ночи беспокойства немного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 ее уха раздались приветствия и она посмотрела в сторону этих гол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упеньках перед прихожей стоял высокий и худой человек. Стоя сбоку, она могла видеть только облако его длинных черных волос, изысканную черную мантию и тонкие белые пальцы, торчащие из узких черных рукавов. Кончики этих пальцев имели легкий розоватый оттенок, блестящий под солнцем и мешающий людям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Сюй ослеплял людей, своей красивой внешностью и фигурой нефритового дерева, обращенной к ветру, Цин-Янь могла ясно различить, что льдина сегодня был одет не так, как обычно. В нем как будто было немного больше холодной строгости. В прошлом, самое большее, он повесил бы себе нефрит в качестве украшения на пояс, но сегодня она увидела, что у него висел длинный черный меч. Он так сливался с его черной одеждой, как будто изначально должен был находи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чувствовал ее взгляд и пов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в себя, увидев, что льдина смотрит на ее тело и немедленно подо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стально посмотрел на нее, но она не понимала значения эмоций в его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этому королю придется заниматься кучей официальных дел в карете, и поэтому, чтобы ты меня не беспокоила, я уже сказал Цин И снарядить для тебя другую конную повоз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е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залось, что она ослышалась. Обычно она всегда была в карете, и не замечала, чтобы он отвлекался. Как получилось, что сегодня он вдруг решил ее вы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открыла рот, чтобы возразить, но Сяо Сюй поднял руку и останови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а обстоят так, что король не изменит своего решения. Если тебе понадобится что-то по дороге, можешь попросить Хуан И и Цин И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яо Сюй сел в просторный экипаж, в котором они обычно ездили вдвоем. Чу Цин-Янь посмотрела на только что опущенный занавес кареты, она была немного сердита и опечалена. Там ведь так просто, даже пять-шесть человек не смогут занять все место. Почему льдина вдруг принял та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опросить его все прояснить, но как только подошла к экипажу, ее остановил Дух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 что ты делаешь?”-Чу Цин-Янь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неловкое выражение лица, но, взглянув на экипаж, он сразу стал строгим и решите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это приказ хозяина. Этот подчиненный может только подчиняться приказу и выпол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почувствовала, что это несколько подозрительно. Она подавила в своем сердце чувство неудовлетворенности и обиды. Она хотела узнать в чем дело, но как бы она ни раздумывала, ничего не приходи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к ней подъехала другая карета. Цин И выпрыгнула из экипажа, отсалютовала ей и сказала: - “Маленькая госпожа, пожалуйста, садитесь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росила взгляд на Духа огня, а затем перевел его на спокойный экипаж. Она потопала ногами и в конце концов запрыгнула в карету Ц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авшись, пока все усядутся, экипаж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ехав некоторое время по дороге, Чу Цин-Янь оглядела карету, которая была не так уж плохо устроена. Чем больше она об этом думала, тем более подозрительным это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одвинула занавеску и подозвала Духа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Госпожа, какие у тебя инструкции?”- он прискакал на лош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видеть первого молодого господина, ты поможешь мне передать это ему.”-Чу Цин-Я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будто бы оказался сконфужен. “Маленькая супруга, сегодня господин занимается официальными делами. Он уже проинструктировал нас, что всем праздным людям не разрешается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Чу Цин-Янь сузились, и она сказала в гневе: - “Дух огня, ты думаешь, что девушка перед тобой-праз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х огня внезапно закашлялся, осознав, что сказал не т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госпожа, подождите минутку, этот подчиненный немедленно пойдет и все передаст.”- он быстро ули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пути атмосфера была странной, видя эту сцену, когда маленькая супруга и Дух огня обменивались словесными ударами, Дух Земли, дух воздуха и другие не могли не рассмеяться вслух. Однако, каждый получил в ответ надменный взгляд Дух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Чу Цин-Янь мирно и спокойно ждала в карете, но прошло уже много времени, а она все еще не увидела возвращения духа огня. Ей стало уже невтерпёж, поэтому она спросила Духа леса и узнала, что Дух огня был наказан льдиной. Причина заключалась в том, что он умышленно ослушался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терла голову, что это еще за обв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больше не хотели помогать ей передавать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у Цин-Янь решила, что она лично пойдет и попросит человека, сидящего в карете впереди нее, все объ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инь Синь.”-она поднял занавеску у сиденья кучера и окликну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йка, у вас есть какие-то поручения?”-Цзинь Синь вел карету ровно и стабильно. Он делал это так хорошо, что Чу Цин-Янь на мгновение подумала, что он был кучером, прежде чем потерял память. Только то, что он был слишком молод, остановило эту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гоняйте экипаж его высочества. Мне нужно сказать ему несколько слов.”- приказала Чу Цин-Янь. Раз гора не идёт к ней, она придёт туда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инь немедленно подчинился, ударил хлыстом по спине лошади, и они внезапно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у Цин-Ян, наконец, поняла разницу между своими помощниками и чужими. Цзинь Синь был одним из ее людей, поэтому он слушал и выполнял только ее приказы, в то время как Дух огня и его группа слушали только приказы льдины. Как только между ней и их хозяином возникают проблемы, они ускользают самым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очень быстро до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подняла занавеску и жалобным голосом обратилась к едущий рядом с ней карете: - “Ваше Высочество, ты сердишься на меня? Это потому что я сделал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Сюй, который как раз перелистывал письма, услышал голос снаружи, его пальцы замерли. Однако очень быстро он снова занялся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малышка немного покричит, когда ей станет скучно она остановится, лучший способ-не обращать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Цин-Янь, казалось, продолжала упор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не потому ли это, что Цин-Янь подсыпала снотворное в твои лекарства и еду? Клянусь, я сделала это только один раз. Более того, в будущем я больше никогда не буду делать ничего подобного. Так что прости меня, я была не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спытующе посмотрела на него, на самом деле, у нее не было такой большой хва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 крылья стали жестче, да? Даже посмела замышлять заговор против короля?"-Сяо Сюй не ожидала, что она действительно признается. Он был немного зол, но в то же время находил это см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услышала голос льдины и внезапно обрадовалась. Она не обращала внимания на его отношение после того, как узнала об этом, во всяком случае, если она добьётся своей цели,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ошибалась. Если ты позволишь мне сесть в карету, я скажу тебе, кем были мои сообщ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который был поблизости и наблюдал за происходящим, внезапно задрожал. Маленькая супруга будет использовать любой способ, чтобы попасть в карету, она даже была готова про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тоже почувствовал, как на его спине появился слой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евние люди были мудры. Только женщин и людей с подлым характером трудно воспитывать 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Путешествие на север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закончила говорить, она услышала чистый и холодный голос, доносящийся из кар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ролю не нужно гадать, кто твои сообщники, я наказал тебя, чтобы ты оставалась в карете и обдумывала св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договорить, как мимо нее проехал его экипаж. Очень быстро между двумя каретами появилась группа имперских гвардейцев. Каким бы искусным ни был Цзинь Синь в управлении экипажем, он не мог их об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сталась дуться, глядя на карету, отделенную неторопливо продвигающейся вперед группой имперских гвардей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если бы это произошло в современном море, то этот экипаж забрызгал бы ее лицо выхлопными г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дверь и поразмышляй над своими ошибками, пфф! Все это были отговорки, чтобы помешать ей сесть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очень быстр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ишь прощупывала его настроение, и не ожидала, что льдина действительно сделает то, о чем она думала, не позволив ей сесть в его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го действие, безусловно, имело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к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жала губы, узнав о секретной миссии, она хотела всегда быть рядом с ним и не расставаться. Если возникнут какие-то опасности, она готова столкнуться с ними вместе с ним. Однако Льдина очень настойчиво отталкивал ее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ёл себя точно так же всякий раз, когда появлялись дела, которые он втихаря решал сам. Он никогда не спрашивал мнения близкий людей, поэтому его и невзлюб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вы все еще хотите поговорить с его высочеством?”-слова Цзинь Сина донеслись из за кар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осредоточься на управлении экипажем, все хорошо.”- ответил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должна немного успокоиться. Когда они выйдут из экипажа, она обсудит это с ним должным образом. Она не могла позволить ему все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й карете Сяо Сюй уже давно не просматривал письма. Он замер на той странице, на которой был, когда Чу Цин-Янь только нача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не услышал никаких движений сзади, постучал в стенку кареты, позвав Духа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дела у Цин-Янь?”- спросил он, не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пруга не стала больше суетиться, думаю она уже успокоилась.”- Дух земли не удивился этому вопросу. К счастью, он все время обращал на нее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Чернильные волосы свисали вниз, закрывая его глаза. Никто не мог ясно разглядеть его настроение, раскаяние или нежелание рас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Чу Цин-Янь, даже когда они обедали, льдина так и не сошёл с кареты. Он приказал, чтобы еду принес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идела под деревом, не сводя глаз с экипажа. Если бы взгляд человека обладал разрушительной силой, она бы уже сожгла его карету, чтобы увидеть, что он дела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льдина стал еще более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аждый человек из группы Духа огня держался подальше от того места, где сидела Маленькая суп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и очень боялись, что эта девочка будет жаловаться и яростно вонзит нож в еду в своей миске. Они боялись, что она пожалеет хозяина, но не проявит пощады и выпустит свой гнев на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не навлечь беду или что-то в этом роде, лучше не держаться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заговорила: - “Маленькая супруга сегодня мало ела. Она съела больше чем в половину меньше, даже не взглянув на мясо в булочке, которое она любит больше вс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на середине пути она станет кричать, что голодна. Иди приготовь пирожных, которые она любит, на случай, если она захочет есть."-тих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И была несколько удивлена, так как всю дорогу Маленькая супруга обдумывала способы приблизиться к Его Высочеству, но он все равно останавлива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снова трону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пути Чу Цин-Янь использовала все уловки из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 притворилась, что у неё болит живот, что ей стало нехорошо. Дух воздуха немедленно подошел к ней, чтобы пощупать пульс и выписать лекарство, мгновенно разгадав ее маленьк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ясь скучающей и подавленной, она хотела выйти из кареты и прогуляться, полюбоваться прекрасным пейзажем вдоль дороги. Однако спустя пару мгновений пришёл, Дух леса, держа огромную кучу кукол и игрушек. Он сказал, что хозяин распорядился, чтобы все это было развлечением от ее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у Чу Цин-Янь не было выбора, кроме как признать, что имбирь становится более пряным, становясь с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ьдина не был старым, его умения было достаточно, чтобы избав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бычно он никогда не раскрывал свои способности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творяться плачущей тоже бесполезно. Тогда через некоторое время он попросит Лу И прислать вышитые носовые платки или что-нибудь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схема не сработала, нужно думать над другой. Но человек впереди парировал каждое ее движение. А окружающие люди смотрели спектакль, совсем не скучая на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а протяжении всего пути все с большим трудом сдерживали желание улыбнуться. Они слышали все призрачные идеи, исходящие из кареты маленькой супруги, которые казались бесконечными. Она никогда не использовала одну и те же дважды. Их хозяин неторопливо разбирался с ней, а затем Маленькая супруга, чей план был раскрыт, выла от боли и каталась по карете. В конце концов она снова брала себя в руки, и этот цикл повт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ало-помалу, проходил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который ездил вперед осматривать пут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мастеру, примерно в 1,5 км впереди находится чайхана. За чайным домиком-пустынная сельская местность и горные хребты. Боюсь, что если мы хотим найти там место для отдыха, это будет нелегко. Может, сначала отдохнем в чайной, а потом поспешим в дор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ообщите всем, чтобы приготовились к отдыху.”- Спокой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ринял приказ и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узнала, что они собираются выйти из экипажа и отдохнуть, ей захотелось отказаться. Всю дорогу они сражались друг с другом, и льдина успешно раздавил ее IQ, которым она так го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а все-таки выползла из кареты. Этот ход дал ей возможность допросить льдину с близкого расстояния. Как она могла так легко упу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экипажа, она увидела высокую элегантную фигуру, стоявшую рядом с другим экипажем. Чу Цин-Янь немного смутилась и прошла прямо перед ним. Если льдина попросит ее остановиться, она поговорит с ним. Если нет, эта дама точно не возьмет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ушла очень далеко в раздражающе медленной манере, льдина все ещё молчал. Чу Цин-Янь сразу же разозлилась, хм, не хочешь говорить со мной, тогда я тоже откажусь признавать тебя. Я хочу хоть раз вести себя сдержанно и отчужд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хотите чаю?”-вышел вперед и восторженно спросил официа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хочу.”-Чу Цин-Янь была уязвлена и ответила, не задумываясь. Потом она нашла себе место и села. Она не ожидала, что здесь окажется так много гостей. Внезапно в ее голове мелькнула мысль, но она не смогла ул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яо Сюй тоже появился в чайном домике. Но Чу Цин-Янь уже склонила голову набок, делая вид, что не хочет его зам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лыбнулся и, не колеблясь, подошёл к ее столу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у же секунду, как он сел, в его спокойствии внезапно промелькнуло насторо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ая Мисс и юный хозяин, ваш чай готов!”-Официант очень быстро принес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руку, чтобы налить себе чашку, сначала она хотела проигнорировать человека перед ней, но когда он сел, вся злость, которая в ней была, рассеялась. В конце концов она все же налила ему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олько поставила чайник, как что-то пришло ей в голову, и она тут же позвала духа возду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верь, есть ли проблемы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сть позволит кораблю плавать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это сказала, атмосфера вокруг внезапно измен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4 Предчувствие о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перемена в атмосфере заставила Чу Цин-Янь слегк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уже пришел, вытащил серебряную иглу и смочил ее в чашке. Он поднял ее и посмотрел, а зат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чаем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Как только дух воздуха заговорил, она ясно почувствовала, что атмосфера вокруг нее изменила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 воздуха сказал, что чай не был отравлен, это не означало, что эти люди им не вра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нам лучше уйти.”- Чу Цин-Янь протянула руку, чтобы положить ее на запястье человека рядом с ней, и сказала таким тоном, чтобы только они двое могли э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отвел взгляд от руки малышки. Он перевел его на гостей и даже на хозяина, которые переглядывались, смотря на них,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али, те сильные мужчины, которые изначально спокойно пили чай, внезапно встали. Оружие, которое они спрятали под столом, немедленно оказалось в руках. Как раз в этот момент хозяин вышел из этой группы людей, а честное и внимательное выражение на его лице уже исчезло. На нем появилась предательская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вы пришли, не думайте об уходе, вы оставите свои жиз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убийц, собравшихся в круг, и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 такой пустынной местности, граничащей с горными хребтами, есть такой чайный домик. Более того, в пути было не так уж много путешественников, но здесь каким-то образом собралось много прохожих. Конечно, в необычных вещах должна быть 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уже слишком поздно.”-Официант нес на плече огромное мачете, хотя оно и не соответствовало его хрупкому телосложению, 50-килограммовое мачете казалось игрушкой в его руке. Он вертел его в руках без малейшего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щурилась, этот человек действительно узнал ее, хотя она была одета как мужчина. Было ясно, что эти люди очень хорошо знали ее. Значит, они здесь не для того, чтобы их граб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вас послал?”- враждебно спросила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кажется, что спрашивать об этом излишне?”-Закончив говорить, он повернулся к Сяо Сю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Принц Ин, лорд моей семьи считает, что в подземелье слишком одиноко, поэтому он хочет пригласить вас поговорить. Надеюсь, вы сможете исполнить его жел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хозяин-Лю Ин.”- Тон Сяо Сюя был ровным, даже немного неистовым, несмотря на то, что он был окружен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вопрос, скорее,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был поражен, но очень скоро на его лице появилось выражение злого умы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аше Высочество Принц Ин умен и с первого взгляда догадался, откуда мы. Жаль, что это бесполезно, потому что очень быстро вы, ребята, попадете в ад. Братья, атакуйте из и отомстите за наш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ножей и тени от мечей внезапно появили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дух земли привел группу одетых в Черное телохранителей. Они окружили хозяина семьи и маленькую супругу защитным кругом, в то время как группа Духа огня вышла из окружения, чтобы обойти врага с фланга. Они начали действовали согласованно. Началась сцена окружения и уничто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мы попали в ловушку.”-Официант, увидев большую группу одетых в Черное телохранителей, внезапно оч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здесь была не дюжина человек или около того, почему их вдруг стало так много?”-Владелец магазина с недоверием наблюдал, как его люди падали один за другим. Он смотрел на человека, стоящего на месте, все тело которого излучало чистую холодную ауру, как у Бога. Он презрительно посмотрел на них сверху, как будто они были просто муравьишками. В этот момент он вдруг вспомнил, что этот человек был знаменитым богом войны. Разве он мог собрать вокруг себя недостаточн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зяин был непримир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па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поднял свой меч и бросился к Сяо Сюю, когда очень быстро перед ним возник человек и безжалостно бросился на него. После нескольких ударов владелец магазина был покрыт ранами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кавалерии Сяо Ли заслужена!”- Владелец магазина сказал это, полны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ожив немного усилий, воины убили или ранили более чем несколько десятков сильных мужчин. Все они лежали на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есть еще сообщники?”- Дух огня держал меч, допрашивая офиц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официанта в магазине перехватило дыхание, когда он посмотрел на Духа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ешь узнать это? Мечт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закончил говорить, когда Дух огня собирался крикнуть "нехорошо", двигаясь вперед, чтобы остановить его. Но противник был на шаг быстрее его и умер, истека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окончил с собой, когда до его ушей донеслись голоса других охранни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агородный дух Огня, все эти люди покончили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сделал шаг вперед, чтобы рассмотреть их, и в конце концов встал. “В их зубах спрятан яд, как только миссия заканчивается неудачей, они кусают этот зуб и убивают себя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услышала это, рука, закрывавшая ее глаза, наконец, отодви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ась драка, льдина, чтобы не дать ей увидеть эту кровавую сцену, ничего не объясняя закрыл ей глаза. только сейчас, когда все было закончено, он, наконец, отпусти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перед ней валялись в полнейшем беспорядке. Она обнаружила, что многие люди умерли от одного пореза, поэтому она не увидела ужасающей сцены, полной крови. Было ясно видно, что боевые искусства кавалерии Сяо Ли действительно были столь же мистически хороши, как говорили в слухах. Они двигались быстро, точно и безжалос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здесь нет ни одного живого человека.”- Дух огня доложил это с некоторой долей самообви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и солдаты смерти, даже если бы они остались в живых, от них не было бы никакой пользы.”-Сяо Сюй бросил взгляд на людей на земле. - “Разберись с этим и двинемся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л.”-Дух огня немедленно приказал своим подчиненным очистить мест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уже предвидел это раньше? Ты заставил группу Духа Земли замести следы и тайно устроить засаду?”-По дороге к экипажу она вдруг вспомнила, что, прежде чем они добрались до чайного домика, группа Духа Земли внезапно исчезла. Затем вспомнив их внезапное появление, она еще больше убедилась в своей дога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рмальный владелец не выбрал бы такое место, чтобы зарабатывать на жизнь."-Сяо Сюй изначально не хотел все объяснять, но как только он вспомнил выражение “учи словами и примером” из книги по воспитанию детей, он сказал еще несколько предлож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мы вошли в магазин, те, кто притворялся гостями, были солдатами смерти, и они не скрывали свою ауру убийства. Кроме того, столы, стулья и чайные сервизы были совершенно новыми. Было видно, что чайхана открылась совсем недавно. Все указывало на то, что это не более чем под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так же, как она и дум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откуда ты знаешь, что это солдаты смерти, которых вырастил Лю Ин?”- этот вопрос озадачил ее больше вс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 всех чиновников, которых я наказал, путешествуя на север, только Лю Ин был обезглавлен несколько дней назад. Даты казни других чиновников еще не наступили."-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 вспомнила, что только что сказал владелец магазина. Он сказал что-то вроде того, что хозяин его семьи уже ждет в аду. Льдина действительно был очень умен. Он мог экстраполировать личность противника по одной короткой фраз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w:t>
      </w:r>
    </w:p>
    <w:p>
      <w:pPr>
        <w:pStyle w:val="Normal"/>
        <w:bidi w:val="0"/>
        <w:jc w:val="left"/>
        <w:rPr/>
      </w:pPr>
      <w:r>
        <w:rPr/>
      </w:r>
    </w:p>
    <w:p>
      <w:pPr>
        <w:pStyle w:val="Normal"/>
        <w:bidi w:val="0"/>
        <w:jc w:val="left"/>
        <w:rPr/>
      </w:pPr>
      <w:r>
        <w:rPr>
          <w:rFonts w:eastAsia="Consolas" w:cs="Consolas" w:ascii="Consolas" w:hAnsi="Consolas"/>
          <w:b w:val="false"/>
          <w:sz w:val="28"/>
        </w:rPr>
        <w:t xml:space="preserve">Идущий впереди человек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спросила Чу Цин-Янь с некоторым опа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тоял к ней спиной, прежде чем медленно повернулся. Выражение его глаз было серьезным и у Чу Цин-Янь внезапн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этот король хочет сказать тебе несколько слов.”-в чистом и холодном тоне слышалась нежность, которую никто не мог уло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слушать, я не хочу слушать.”-Чу Цин-Янь немедленно закрыла уши. “Время уже позднее, нам лучш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она сделать шаг, как кто-то крепко схвати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вспыхнули, и она почувствовала, как горечь наполнила ее губы и яз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 Болезненное 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ройти вперед, но он крепко держ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в зимний день был очень холодным. Если хоть небольшой участок кожи оставить открытым, то возникнет чувство, будто вены под кожей вот-вот раскол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ямо сейчас Чу Цин-Янь могла чувствовать только пальцы, которые крепко сжимали ее запястье. Температура этого человека, казалось, прошла сквозь толстую одежду и прилипла к коже. Одна рука была ледяной, другая-горячей. Теперь она знала, что такое огонь и л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этот король попросил духа огня найти карету, чтобы ты первой отправилась в горный хребет Фу Ли, мы прибудем вскоре посл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как лед, тон, который услышала Чу Цин-Янь, был еще холоднее, чем ветер глубокой зимы, который пронизывал д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мела отпустить руки, закрывавшие уши. Она была как страус, прячущийся в своем собств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мотрел на эту хрупкую фигуру, стоящую спиной к нему, хотя его сердце очень не хотело расставаться с ней, он не мог быть мягкосердечны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я знаю, что ты слушаешь.”-Этот чистый и холодный голос прозвучал в унисон с вет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ты умный ребенок. Покушение было не в первый и не в последний раз. Возможно, ты думаешь, что с кавалерией Сяо Ли эти враги не станут для нас проблемой. Но если мы продолжим идти по этой дороге, то столкнемся со все большим количеством противников. С ними будет все труднее и труднее иметь дело. Поэтому я должен позволить тебе добраться до безопасного места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не может продолжать молчать. Внезапно она повернулась и обняла человека, стоявшего позади нее. Ее глаза были красными, как закат на горизон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е хочу оставлять тебя. Мы уже говорили, что будем вместе и в горе в радости. Как ты можешь позволить мне уйти? Я уже говорила, что не брошу тебя одного. Ты не можешь отказаться от своего обещания, к тому же я не трусиха, 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казавшись в объятиях, в его душу будто бы внезапно вонзился камень, твердо приземлившись в озеро, которое было его сердцем. Он вызвал летящие капли воды, которые залили все его тело, заставляя на мгновение потерять способность говорить. Однако, когда шок прошел, в его сердце осталось твердое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ты не трусиха, и не говорил, что брошу тебя. Я просто хочу, чтобы ты отправилась на горный хребет Фу Ли и ждала нас. Теперь враги прячутся в темноте, пока я на открытом месте. В присутствии женщин, когда противники атакуют, мы будем отвлекаться. Ты должна понять, что, когда мы выходим на поле боя, наши сердца не должны отвлекаться ни на что другое. Даже небольшое беспокойство и отвлечение внимания может стать фатальным слабы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репко сжала одежду в руке, она была как шип, глубоко вонзившийся в ее пальцы. Ей казалось, что ее сердце было как плотно упакованная подушечка для бул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ее объятиях стоял молча. Он знал, что это было молчалив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девушки, уйдете, мы сможем полностью сосредоточиться и отреагировать на неблагоприятную ситуацию. Как только мы избавимся от этих людей, я обещаю тебе, мы присоединимся к вам как можно скорее.”-Сяо Сюй опустил брови, когда из глубины его глаз выплыло трудно читаемое выражение. Однако Чу Цин-Янь в этот момент лежала у него на груди и не заметила легкой боли на его л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из тех, кто способен лишь на мелкие вспышки гнева. Теперь, когда ситуация была неясной, она все понимала, и более того, она вспомнила, как Дунтин Ван-Юй сказал, что льдина вызвала много ненависти со стороны чиновников. Если бы все эти люди сделали шаг, то это было бы очень неблагоприят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храбрыми и хорошими в борьбе были кавалеристы Сяо Ли, они не могли выдержать так много попыток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добавок им придется ещё и защищать ее, у них будет меньше времени,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снова портить планы льдины. В конце концов, с ее группой их передвижения будут сильно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отянул руку, чтобы погладить ее длинные волосы. Мягкие черные волосы скользнули по его руке, как прошлое, за которое он не мог ухватиться так же, как за буду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я обещаю тебе, что мы ещё встретимся.“-закрыла глаза и тихо произнесла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олков ее глаз потекли две слезинки. Они текли вниз, разбиваясь о ее плот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тороне молча наблюдали за этой сценой, один за другим отводя глаза. Они не могли больше смотреть на это, зима в этом году оказалась слишком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я уже велела людям проверить рацион, которые я приготовила еще раз, еды хватит на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вещи, Чу Цин-Янь подошла и встала перед ним. Насколько это было возможно, она изменила тон, чтобы быть немного более вес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 будет сопровождать вас, пока вы не прибудете к месту назначения. По пути, если у вас возникнут какие-то проблему, просто прикажите ему пойти 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Духа огня, стоящего впереди, а затем повернулась и слегк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Дух огня и Дух Земли-твои левая и правая рука. Мое сердце было бы спокойнее, если бы они были рядом с тобой, ты должен позволить духу огня остаться с тобой. Более того, я думаю, он тоже хочет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колебался в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нет необходимости, я уже отправил приказ высокопоставленному военному чиновнику, обороняющемуся эти территории, я полагаю, что они должны скоро прибыть. Поэтому тебе не нужно беспокоиться о том, что будут проблемы с количеством людей на моей стороне. Более того, если Дух огня будет рядом с тобой, я также буду чувствовать себя более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ного подумала, и сочла, что это тож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и и люди были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два шага, ее сердце внезапно сжалось, и она застопорилась. Вскоре после этого она повернулась и побежала обратно к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какие-то проблемы?"-Сяо Сюй увидел, как она поспешно побежала назад и подумал, что она могла что-то заб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мне нужно сказать тебе несколько предложений.”-она подняла голову, за ней был пустынный лес, сухие ветви и гнилые листья. Только ее глаза блестели, словно освещая этот миг безжизненной ть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ое, ты должен хорошо заботиться о себе. Нельзя не отдыхать и не ес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когда ее не будет рядом, некому будет присматривать за ним. Если он позабудет о себе, никто не сможет этого исправ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ое, что тебе нельзя причинять себе вред. Я требую, чтобы ты предстал передо мной в идеа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себе представить, какой трудной будет дорога, по которой им придется идти. Там будет много тигров, волков и шакалов. Мечи бессердечны, она боялась, что он будет ранен и истечёт кровью. Очевидно, что он еще не полностью оправился от внутренн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ье: тебе не разрешается нарушать свои обещания. После того, как ты уладишь все дела, ты должен присоедини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на боялась, что даже если останется на этой ледяной горе и будет ждать, она не увидит, как он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Сюя задвигались, а пара рук, висящих по бокам, медленно поднялась. Он прижал к груди маленького человечка с 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было такого момента, когда он не хотел отпускать ее так си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тоже есть несколько предложений, которые я должен тебе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бы ни случилось, ты не должн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е дни, когда меня не будет рядом, береги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орно оставайся в горах Фу Ли и жди нашего возвращения.”-у ее уха раздался чистый и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усила губу и слегка кивнула, будучи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есь мир, казалось, зат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С древних времен любовь оставляет раны при расстава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берег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у Цин-Янь повернулась и ушла, не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понять боль, которую она испытывала, и как она подавляла желание броси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риподняла занавеску, ожидая, пока она сядет в кар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вер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бный звук холодной зимы окружил длинный павильон. Дождь прекратился рано, покров палатки впитал его, не оставив ни капли. Ей не хотелось покидать это место, словно корабль. Сяо Сюй выполнял свой план, глядя в эти заплаканные глаза, которые молча смотрели на него, задыхаясь от слез. Мысли о тысячах миль в тумане глубокой ночи под ясным широким небом убивали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х времен любовь оставляет раны при расставании, как можно вынести тихую пустынность осеннего дня? Где я сегодня проснусь, как Плакучая ива? Утренний ветер гнался за убывающей Луной. На этот раз расставание может продлиться много лет. Согласитесь, это был очень красивый утренний пейзаж, который имел тысячи видов любовных чувств, однако без неё все было похоже на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 поздняя осень, а середина зимы. Не было ни печальных звуков, ни длинного павильона, ни лодки. Был только холодный ветер, сухой лес и конные экипажи.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я буду ждать того дня, когда ты вернешься ко мне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 копыт лошади постепенно удалился, Сяо Сюй посмотрел вдаль. Его глаза были похожи на глубокую древнюю воду. Никто не мог понять, о чем он сейчас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уха земли сжала длинный меч, когда он посмотрел на силуэт хозяина.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сделал шаг вперед. “Хозяин, нам п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н.”-Сяо Сюй повернулся и шагнул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Уютная обстановка и чересчур сентиментальный аромат-все говорило о мал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легка напряглось, и в конце концов он опустил занавеску. Все нежелание расставаться и чувства нежной привязанности будто бы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бросил взгляд на экипаж, затем глубоко вздохнул. Наконец громким голосом он приказал: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ух огня отвечал за все эти вопросы, но теперь, когда он уехал защищать маленькую супругу, духу земли пришлось взять на себя ответственность по охране всей проц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с мерцаю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закона, сегодня днем Сяо Сюй подвергся нападению. Никто из тех, кто организовал нападение, не выжил.” -сообщила женщина о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Сяо Сюй оскорбил слишком много людей, поэтому тех, кто захочет заполучить его жизнь, будет не мало. Наш план не изменился, мы переедем ночью.”-Женщина в белоснежной одежде сделала глоток чая и сказала это ров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а подчиненная пойдет и прикажет людям при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шпион сообщил, что сейчас на стороне Сяо Сюя меньше половины первоначального числа людей. Хотя мы не знаем, куда они пошли, нам это только на руку. Так что сегодня у нас лучший шанс сделать свой ход. Сообщите всем, что мы отправляемся сегодня вечером!”-приказал мужчина в бамбуковой шляп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остопочтенный Сэр.”-подчиненный сложил ладонь рупором и отошел, чтобы привести все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группа Сяо Сюя ушла, в чайном домике появились нов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лаще шагнул внутрь, посмотрел на Землю, которая была аккуратно подчищена. Не осталось и следа того, что произошло до этого. “Есть люди, которые не выдержали и уже начали действовать. Похоже, сегодня вечером будет хороший момент для нас. Ребята, хорошо подготовьтесь, в любое время мы можем начать атак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ехал уже около часа назад, и Чу Цин-Янь чувствовала, что чем дальше она от льдины, тем беспокойнее становится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карета, в которой они сидели, была переделана. Все переоделись. Они больше не были похожи на тех молодых хозяина и Мисс, которые осматривали окрестности, скорее они были похожи на семью, которая собиралась найти убежище в доме родств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был старшим братом, дух леса-вторым братом, а она-самым младшим. Рядом с ними стояли слуги и служ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ыехали из леса, Чу Цин-Янь почувствовала, что все стали двигаться намного быстрее. Даже ночью они все еще 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догадывалась, что дела плохи, но неужели дело дошло до такой серьезн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велела Цзинь Синю позвать дух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его было беспокой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у маленькой супру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сегодня немного отдохнем? Все, должно быть, уст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это место рядом с огромными горами и старыми лесами. Если мы немедленно не войдем в города, где есть признаки людей, на нас могут напасть дикие звери.”- все объясни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Чу Цин-Янь поползли вверх, в прошлом они часто спали на открытом воздухе в дикой местности, а временами условия были еще более трудными, чем сейчас. Группа Духа огня никогда прежде не была так обеспокоена. Более того, она ясно чувствовала, что когда он говорил, он не смел смотреть ей в глаза. Они блестели так, как будто он что-то скры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 честно признайся, что ты что-то скрываешь от меня.”-Чу Цин-Янь прищурилась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напрягся, услышав это. На лбу у него выступили капельки пота и он сделал вид, что рас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ы можем что-то скрывать от тебя? Раз Маленькая супруга хочет отдохнуть, мы найдем подходящее место для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Дух огня использовал предлог и немедленно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бещал ей остановиться и отдохнуть, ее опасения до сих пор не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заходящее солнце склонилось к западу. Дымчатые красноватые разноцветные солнечные лучи окрашивали облака на горизонте и делали их похожими на площадь, залитую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вертел в руках бамбуковый лист. Настроение у него было несколько нервное. Непонятно почему, но сегодня он был не в духе. Чем дольше происходящее будет продолжаться, тем более беспокойным он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Сюаньси Цзы-Мо. Его лицо выражало веселое нетерпение и возбуж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сегодня вечером эти несколько групп людей начнут действовать. Нам тоже п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без приказа этого молодого господина ты все равно присоединишься к сегодняшнему бою.”-равнодушно сказал Дунтин Ван-Юй и искоса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мущенно рассмеялись. “Молодой господин, не потому ли, что этот подчиненный проявил заботу и быстро помог вам найти эту вещь, чтобы вы не беспоко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олодой господин видит, что у тебя чешутся руки.”-Такое бесчестное поведение подчиненного несколько расстроило Дунтина Ван-Ю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мысли были видны насквозь, Сюаньси Цзы-МО нисколько не волновалась, что мастер изменит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верно, мастер, сегодня днем этот подчиненный обнаружил, что Мисс Чу уже нет рядом с Сяо Сюем. Как будто ее тайно отос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нтин Ван-Юй сразу за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осл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более того, охранников рядом с ним стало меньше наполовину. Полагаю, их послали сопровождать Мисс Чу. Мастер, отказаться в такой критический момент от огромной части своей силы, чтобы защитить Мисс Чу, разве не равносильно тому, чтобы подвергнуть опасности самого себя? Я боюсь, что через несколько нападений ему будет уже совсем трудно ответить. Меньше чем через несколько дней у него не будет си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а Маленькая девочка занимает огромное место в сердце Сяо Сюя.”-Дунтин Ван-Юй потер подбородок, и в его глазах мелькнул интерес. - “Пойдем посмотрим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его тело вспыхнуло, и он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ы-Мо пришел в себя, он сразу же отстал и ляпнул, будуч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сегодня вечером у нас еще много дел, не надо быть таким упря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вет он услышал, лишь как на ветру развевается одеж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Не смогла оставить тебя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ящее солнце на вершине холма пролило последние сумерки, после чего холм погрузился в бесконеч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идела в карете и несколько рассеяно смотрела в окно на медленно пылающий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как сейчас себя чувствует льдина. Он пообедал вовремя? Пока что это была просто разлука лишь на несколько часов, но ей казалось, что они не виделись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е слова, которые она слышала раньше, были правильными. В жизни человека существовало две вещи, которые были самыми мучительными: ожидание и расста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она дождаться дня их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ка кареты поднялась, и вошла Си Нин с миской горячего супа. “Госпожа, сегодня вы мало ели, выпейте миску супа, чтобы согреться. Иначе будет трудно вынести такую холод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Си Нин, она вздохнула, потому что вспомнила, что когда они раньше проводила ночи на улице, ей не нужно было беспокоиться о том, как перетерпеть холод, потому что льдина всегда помогал ей решить эту проблему. Он прижимал ее к груди посреди ночи, даря ей тепло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этот человек уже не бы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яла чашку супа и выпила его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хранить свои физические силы, она должна хорошо 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тому, что она пила слишком быстро, она попер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быстро шагнула вперед и, ворча, легонько похлопала ее по сп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вы уже такая взрослая, но все еще можете поперхнуться, когда просто пьёте суп. В будущем так не отвлек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у Цин-Янь слегка покраснело. Она не ожидала, что доживет до такого возраста и все еще будет слышать но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за время, проведённое в дороге Си Нин повзрослела. Хотя она по-прежнему сохраняла оптимистический настрой и время от времени выходила из себя, она становилась все более и более надежной в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и Нин забрала миску. Она готовилась застелить постель и заняться другими дел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это действительно странно. Благородный дух Огня, кажется, намерен бодрствовать всю ночь. Сейчас он неподвижно сидит у костра. Я боюсь, что завтра утром, когда я встану, я увижу, как он сидит там, окочене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улыбнулась. “Будь осторожна, не дай ему услышать это, иначе я сама не смогу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и Нин показала язык Чу Цин-Янь, затем усердно подготовила карету и зажгла ручную нагревательную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вшись, Чу Цин-Янь с любопытством посмотрела на костер. На самом деле, как и сказала Си Нин, Дух огня сидел неподвижно. Вид у него был печальный. Она приподняла занавеску, которая качалась туда-сюда, выпрыгнула из экипажа и медленно пошла к ко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чьи глаза были слегка закрыты, услышал звук шагов. Его рука коснулась рукояти меча, затем он повернул глаза и громко произнес холодным тоном: “Кто 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Чу Цин-Янь подошла к нему сзади и села у кос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Дух огня, увидев, что это она, убрал руку с меча и спросил с озадаченным выражением. “Сейчас очень холодно, а ты не спишь, зачем же ты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еревела взгляд с меча на него и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потому, что я в первый раз уезжаю от Его Высочества и не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тепенно привыкнешь.”-он подбросил дров в костер, выражение его лица было мяг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 скажи мне честно, Его Высочество в большой опасности?”- Чувствуя, что Дух огня занят своими мыслями, Чу Цин-Янь перешла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Духа задрожала, и он опустил ве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не думай об этом слишком много. Небеса помогут такому достойному человеку, как наш хозяин. Это несчастье обязательно превратится в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даже ты не веришь в это, то как можешь убедить меня?”- Чу Цин-Янь попала в точку насчет его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Дух огня немедленно поднял голову, его тон был несколько рез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меня обманывать.”-она закрыла глаза, на ее лице было страдальче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был слегка удивлен. “Маленькая супруга, что ты говоришь? Почему этот подчиненный не может понять, что он слыш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буду говорить подробнее, чтобы ты меня понял.”-Чу Цин-Янь встала, ее взгляд был как факел. “Сначала ты хотел ехать всю ночь, но потом побоялся, что я что-то заподозрю, и решил провести ночь в этом пустынном лесу. Однако ты приказал, чтобы все ночевали в карете, не ставя палатки. Ты прекрасно знаешь, что в палатках будет намного теплее, чем в карете. Еще ты сказал всем охранникам усилить бдительность и планировал не спать всю ночь, охраняя нас. Ты готов сражаться в любое время. Зачем ты это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шевелил губами, но не мог произнести ни слова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твечу за тебя.”-Чу Цин-Янь сделала глубокий вдох, прежде чем медленно выдохнула застрявший в груди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чина, по которой ты это сделал, заключается в том, что, как только убийца нападет, мы сможем двигаться и бежать в любое время или же встретимся с враго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опустил голову и сказал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ы сказала, верно, вокруг нас слишком много опасностей, этот подчиненный должен защищать твою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ысочество боялся, что после того, как он попадет в беду, люди обратят свои копья против меня, чтобы отомстить. Поэтому он приказал тебе быстро отослать меня подальше от этого места. Рядом с ним очень опасно, он боялся впутать меня в свои 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он уже предвидел, что не доедет до горы Фу Ли ж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 ты знаешь, что время поджимает. Если мы задержимся еще на минуту, положение Его Высочества станет еще более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продолж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обману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тебе не нужно больше ничего говорить!”-Дух огня развернулся и ударил кулаком по старому дереву за спиной, оставив в стволе дыру. Тыльная сторона его ладони была выкрашена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она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 время он уже держался за голову, присев на корточки. Его лицо выражало только б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я знаю, что тебе очень грустно. Сердце этого подчиненного тоже очень раздосадовано. Его Высочество передал большую часть войск этому подчиненному, сказав, что, несмотря ни на что, я должен защищать твою безопасность. Но вот рядом с ним осталось не так уж много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самого детства я следовал за Его Высочеством, не отходя от него ни на шаг. Теперь я могу только беспомощно наблюдать, как он оказался в ловушке, а я неспособен сражаться с ним бок о бок. Маленькая супруга, ты понимаешь глубину боли в сердце этого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динственное, что может сделать этот подчиненный, - это использовать все свои силы, чтобы выполнить приказ хозяина, я не могу ослуш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уже приготовился к худшему, а ты-человек, которого он хотел защитить больше всего. Даже если этот подчиненный умрет, я выполню приказ хозяина. Поэтому, маленькая супруга, Ты должна перестать позволять Его Высочеству беспокоиться о тебе и притворяться, что ничего не знаешь. Нужно прибыть в горы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ый голос Духа огня звучал как проклятие, снова и снова кружащееся вокруг ее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готов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олдат был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ться, что ниче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тоять в стороне и ничего не делать, зная, что у него проблемы. Она не могла уйти од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 давай вернемся. Мы не можем оставить Его Высочество наедине с врагами.”-Чу Цин-Янь подошла к нему и решитель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 - Дух огня поднял голову с ошеломл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ты тоже хочешь вернуться. Давай следовать решению наших сердец!”- Руки Чу Цин-Янь сжались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успела она договорить, как почувствовала боль в шее и погрузилась в глубокую ть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Использовала свою жизнь, чтобы надав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пала, а человек позади нее протянул руку, чтобы пойма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леса, что ты делаешь?”-Дух огня посмотрел на него, когда он внезапно появился сз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помнишь, что обещал мастеру прошлой ночью?”-Дух леса суров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незапно затих, а через некоторое время медленно произнес: “Что бы ни случилось, что бы ни сказала супруга, мы не повернем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ты все еще помнишь. Но сейчас ты засомневался.”- он безжалостно разоблач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опустил голову, крепко сжав кулаки. Кровь, текущая из его руки, капля за каплей впитывалась в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также ясно дал понять, что если она узнает правду, то мы должны вырубить ее и увезти далеко-далеко.”- Сказал Дух леса, подчеркивая каждое слово. Обычно он был честен и внимателен, как простодушный человек, но сейчас выражение его лица бы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поднял Чу Цин-Янь, повернулся и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леса.”- Внезапно заговорил Ду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замерли, но он не обернулся, как будто знал, о чем хочет спросить человек позади него. Он закрыл глаза, словно пытаясь подавить горькую боль в сердце, и медленно открыл их снова. “Я такой же, как ты, и не хочу, чтобы с хозяином что-нибудь случилось. Но он предвидел, что этот день настанет. Он отправит войска и встретит врагов со всей своей силой. Он передал нам маленькую супругу, он дал нам приказ, который мы должны выполнить, даже если придётся отдать свои жизни. Каким бы ни был конечный результат, мы не можем не оправдать ожиданий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лишился дара речи, он бил кулаком по стволу дерева снова и снова, пока его тело не покрылось разноцветными листьями, которые пад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шаг за шагом пошёл к карете и передал супругу Си Нин. Он молча думал в своем сердце: "маленькая супруга, пожалуйста, не подведи хозяина". Мы все верим, что такой мощный и всемогущий мастер останется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понятно, пытался ли он успокоить ее или же убедить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отпр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огня успокоился, он собрался и встал перед всеми. Он отдавал приказы, ничего не скрывая, так как маленькая супруга уже вс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х поездка не была ни поездкой в горы Фу Ли, ни возвращением в столицу. Повелитель приказал им отправить маленькую супругу к одному из его старых друзей и позволить ему защищать ее до тех пор, пока кризис не уля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и снова тронулись с места и быстро покатили под черной краской но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воле дерева стояла фигура в пурпурной одежде. Пока кареты проезжали под ним, он спрыгнул на ту, в котором была Чу Цин-Янь. Его движение было таким же мощным, как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инь почувствовал, как порыв ветра пронесся рядом с ним, после чего занавеска кареты позади него немного сдвинулась. Сначала он хотел открыть занавеску и посмотреть, но вспомнил, что мужчины и женщины должны держаться на соответствующем расстоянии, более того, Си Нин была внутри, заботясь о хозяйке, если бы что-то было не так, она бы уже позвала его. Поэтому он отбросил эту мысль. Более того, безопасность была такой строгой, что никто не мог даже подумать что-то замышлять под таким бдительным присмо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смог отбросить свои тревоги, продолжил махать кнутом и ехат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карете большие миндалевидные глаза Си Нин смотрели на злодея, внезапно появившегося перед ней. Она не могла ни двигаться, ни говорить, ее сердце было очень взволн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взглянул на Си Нин, думая в глубине души, что она достойна быть служанкой этой маленькой девочки. Ее умение смотреть на людей было очень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у него были более важные дела. Окинув взглядом лежащую без сознания девочку, он выудил из нагрудного кармана пузырек с лекарством, поднес его к ее носу и стал раскачивать взад-вперед. Затем он увидел, как ее брови нахмурились, она несколько раз кашлянула и медленн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все еще немного кружилась голова, но когда она увидела, что Си Нин изо всех сил пытается на что-то ей намекнуть, она повернула голову и увидела спокойного Дунтин Ван-Юя. Внезапно она протрезвела и немедленно встала. Затем она потерла ноющую шею и вспомнила о случившемся. В мгновение ока она поняла, что кто-то замышляет что-то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гнорировала Дунтин Ван-Юя и сразу же подняла занавески. Пейзажи за окном мелькали перед ее глазами один за другим. Скорость была так велика, что, несмотря ни на что, она не могла нич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руку, когда ее сердце забилось, как в ог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не нужно вернуться.”- Сказала себе Чу Цин-Янь, а затем без малейшего колебания обратилась к человеку за занавеской. - “Цзинь Синь, разворачивайся. Я хочу вернуться и найти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инь, который был снаружи, услышал это, и его рука остановилась. Хотя он немного колебался, он все же выполнил прик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ашла себе очень послушного подчиненного.”-С того момента, как девочка проснулась, он почувствовал себя невидимкой. Как молодой мастер секты Лунного Дворца, за которой гонялись десять тысяч человек, он никогда не сталкивался с таким отношением. В результате он начал говорить, показывая своё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Чу Цин-Янь искоса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вдруг почувствовал, как в его колено попала стрела. Он был несколько пода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это или плохо, но именно этот молодой мастер пробудил тебя от бессознательного состояния. В противном случае, как ты могла бы быть достаточно бодрой, чтобы кардинально смени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у Цин-Янь услышала топот лошадиных копыт, преследующих ее и не желающих отпуск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у меня есть неотложные дела, которыми я должна заниматься. Если хочешь идти за мной, оставайся здесь, но, боюсь, у мечей нет глаз. Если ты хочешь уйти, я не заставлю тебя остаться. Если это судьба, мы увидимся в следующий раз.”- сказала она очень быстро, все ее мысли и внимание были снару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этот молодой господин будет помнить об этой услуге."-Дунтин Ван-Юй тоже не собирался быть вежливым, в любом случае рано или поздно это будет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заметил ее встревоженное выражение и беспокойный вид и не мог не сказать. “Ты хочешь вернуться, чтобы найти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мотри на меня. Этот молодой господин просто понял это из здравого смысла, и ничего больше. Сяо Сюй не с тобой, в отличие от его людей. Здесь определенно есть что-то подозрительное.”-Дунтин Ван-Юй поднял обе руки, выражая свою не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вела взгляд, все время думая о том, как она объяснит происходящее льдине, когда увидит его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роигнорированный, Дунтин Ван Юй действительно расстро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агаешься только на себя? Ты думаешь, что сможешь спасти его от глубокой воды и обжигающего огня?”-он безжалостно вскрыл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увствовала, что в его словах есть скрытый смысл, и уже собиралась спросить, когда карета внезапно качнулась. Она чуть было не ударилась об стену, но, к счастью, Дунтин Ван-Юй схватил ее и таким образом удержал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ета остановилась, и тут же послышался голос Цзинь Синя и прерывистое дых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Дух огня привел людей и окружи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было времени на что-то еще, она подняла занавеску кареты и сразу вы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прошу тебя, не усложняй задачу этому подчиненному.- Дух огня слез с лоша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вернуться.”- твердо сказа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я прошу тебя, добрые намерения ни к чему не приведут.”-к этому моменту примчался и дух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человек, который только что отключил ее, это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раз вы, ребята, не согласны, я могу сделать только одно.”-Не колеблясь, она вытащила нож и приставила острый кинжал к собственной ш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что ты делаешь?”-Дух огня и дух леса уставились на неё, полностью ошеломлён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выбора, умоляю вас, Ребята, позвольте мне вернуться. Боюсь, если я не сделаю это сейчас, будет слишком поздно."-в ее сердце был голос, который постоянно повторял: «вернись, поторопись и повернись обратно. Если ты не сделаешь это сейчас, то будешь сожалеть об этом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знала, что льдина не пойдет на неоправданный риск, она все еще не чувствовала себя уверенной. Она просто хотела вер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пускаясь, Дунтин Ван-Юй отодвинул занавеску каре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Когда идет дождь, все меня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ейчас сказал?”-Взрывной темперамент Духа огня немедленно дал о себе знать, он был уже готов схватить Дунтина Ван-Юя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приземлилась фигура, обнажив длинный м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имеешь права грубить хозяину мое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ху Ван-Юй бросил взгляд в сторону Цзы-Мо, он не потерял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который неожиданно появился здесь, заставил всех напрячься. Люди из группы Духа огня один за другим доставали свое оружие и окружали Чу Цин-Янь. Дух огня спросил с холодным выражением лица. “Кто ты? Зачем болтать чепуху, чтобы потревожить наши сражающиес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лениво прислонился к стене кареты, как будто не воспринимая этих людей как достойную угрозу. Его взгляд был устремлен к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рос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е еще была поглощена тем, что только что сказал Дунтин Ван-Юй, поэтому ее внимание все еще не вернулось к настоящему. Теперь, видя, что все взгляды разом обратились на нее, она, наконец,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зовут Дунтин Ван-Юй, я знаю его. Ты только что сказал, что уже поздно?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згляд на группу Духа огня, чья враждебность к нему немного уменьшилась после объяснения Чу Цин-Янь, прежде чем неторопливо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дороге, с которой пришел этот молодой господин, я уже видел три группы убийц, окружающих с разных сторон то место, где находится принц 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нес эти слова, выражение лиц всех присутствующих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нтин, не стоит шутить с такими вещами.”-Чу Цин-Янь недоверчив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этот молодой мастер обычно любит пошутить, это не значит, что он не понимает, над чем можно посмеяться, а над чем-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 - Дух огня крепко сжал оружие в руке, выражение его лица выражало панику, даже цвет лица Духа леса слегка измен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ждешь? Быстро садись на лошадь!”-Чу Цин-Янь была так взволнована, что, казалось, вся горела. Она немедленно повернулась и быстро взобралась на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сделала это, то увидела, что все по-прежнему смотрят в никуда, встревоженные, но не двигающие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Его Высочество дал вам задание. Но разве он не упомянул, что вы, ребята, должны подчиняться мо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леса подняли головы,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эта принцесса-консорт приказывает вам, ребята, немедленно отправиться на подкрепление Его Высочеству. Немедленно,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леса обменялись взглядами и немедленно кив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нарушали приказов хозяина, но на этот раз у них было разумн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елись на лошадей.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 карету маленькой супруги ворвался Дунтин Ван-Юй. Хотя группа Духа огня имела возражения, но сейчас был критический момент, они не могли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последовал за мной?”-Чу Цин-Янь обернулась и увидела его, на ее лице было изум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Хочешь разрушить мост после переправы через реку? Как ты можешь не скучать по этому молодому господину?”-он лениво откинулся на спинку сиденья. Проходя мимо, он схватил вышитый кошелек, чтобы поигр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Чу Цин-Янь не было времени, чтобы управлять им, в любом случае, лишний человек-это не слишком страшно, одним больше-одним меньше. Как раз в это время она услышала, как в воздухе что-то зашуршало, и приподняла занавеску. Когда она ясно увидела сцену снаружи, все ее тело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круг кареты появилось еще больше людей в черном. Она была знакома с ними, они были тайными стражами духа земли. Поскольку одежда кавалерии Сяо Ли была уникальной, даже несмотря на то, что она была черной, она была сделана из тончайшего шелка. Она выглядела очень мягкой, но на самом деле была твердой и несравненно толстой. Кроме того, на плече было вышито золотое пламя с синим цветом в центре огня. Она не могла ошибиться в этом символе. Льдина говорит ей, что Дух огня отвечает за открытую охрану, в то время как Дух Земли отвечает за тайных стражей. Итак, Духа Земли здесь не было, но тайные стражи следовали за ней, что это озна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ло, что рядом с льдиной осталось совсем 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цепив руки в кулаки, она действительно хотела повести себя как Дух огня и что-нибудь разбить, чтобы излить боль из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инь Синь, чуть быстрее!”-Чу Цин-Янь не могла не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корость кареты уже достигла максимума, Цзинь Синь закусил губу и взмахнул кну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увидел, что девочка нахмурилась, как взрослая, и не выдер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покоиться бесполезно. Лучше успокоиться, расслабиться и лечь, как этот молод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оигнорировала его и стала рыться в сунд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не понимал ее действий, но потом до него д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засунула кинжал за пояс, потом нашла ещё несколько вещей и спрятала их в рукава. Она надела на себя все, что мог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пакеты?”-с любопытством спросил Дунтин Ван-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нутри лекарственный порошок, как только ты прикоснешься к нему, немедленно упадешь в обморок.”- Все это она просила у духа воздуха для самозащиты. Она никак не ожидала, что эти вещи понадобятся ей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так переживаешь об этом Сяо Сюе. Ты не боишься смерти? На этот раз, боюсь нет дороги, по которой ты сможешь вернуться живой. Если ты уже пожалела об этом, еще есть время развернуть экипаж.”- Дунтин Ван-Юй, видя, как она занята, не мог удержаться, чтобы не сказ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Высочество-самый близкий мне человек на свете, не считая родителей. Как я могу спокойно смотреть, как он сталкивается с такими проблемами?”-Спросила Чу Цин-Янь, не замечая, что ее руки продолжают деловит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понял, что маленькая девочка действительно очень заботилась о Сяо Сюе, и его сердце было немного расстроено. Он чувствовал себя так, словно у него отобрали игрушку. Однако очень быстро он развеял эту мысль, она была маленькой принцессой-консортом Сяо Сюя, которая еще не была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нос и снова лег. В любом случае, чего бы она ни хотела, это ее дело, если он достигнет своих целей,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разразился шторм. Изначально черное как смоль ночное небо стало еще мрачнее. Глядя вдаль, можно было подумать, что небо и земля вот-вот соль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ю, сегодня ночью будет сильный дождь."-расслабленно сказал Ду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рассеянно уставилась на него. Неописуемая печаль появилась в ее сердце. Одна катастроф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на дороге впереди было слишком много камней, заднее колесо кареты ударилось о выступающий камень, весь экипаж потерял равновесие и безжалостно врезался в дерево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е между вспышками молнии Дунтин Ван-Юй схватил Чу Цин-Янь и вылетел из кареты. Едва они приземлились, как карета врезалась в большое дерево и в одно мгновение разлете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она врезалась, Цзинь Синь спрыгнул на землю. К счастью, он избежал падения и как только очухался, немедленно извинился перед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этот подчиненный плохо вел карету и задержал ваш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Цин-Янь приземлилась на землю, она начала изучать местность. Она подняла руку, чтобы помочь Цзинь Синю вс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же недалеко от Его Высочества,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легко ступила на ветку дерева и полете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Духа огня, видя это,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покачал головой. “Похоже, сегодня моя судьба обречена на суе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тоже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етер становился все сильнее и сильнее. Небо тоже мерцало ярким светом. Совсем рядом, на горизонте, раздался раскат грома, как будто весь мир содрогнулся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это время снаружи были люди, они бы увидели белого демона, стремительно прыгающего вперед, и несколько десятков черных фигур, следующих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Воспоминания о прошлом превратились в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молния, прогремел гром, буря привела все в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пустыне летали сухие листья, ломались ветки, а воздух наполнялся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ручья в глубине леса группа Сяо Сюя пыталась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часа до этого они пережили три внезапных нападения подряд. Хотя все проходило нормально, они теряли людей. Да и к тому же, все уже у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элитной была кавалерия Сяо Ли, они тоже не могли противостоять стольким внезапным атакам. Дух Земли сжал рукоять меча, по всему его телу были большие и маленькие раны. Как и на черной одежде его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похоже, эти люди хотят использовать метод циклических нападений, чтобы полностью вымотать нас, а затем напасть снова.”-Дух земли погладил себя по лицу, анализируя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хотя они все работают по-отдельности, ясно, что они пришли к соглашению.”-Сяо Сюй бросил взгляд на мрачное ночное небо. Черные тучи давили на гору, нагнетая ть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лишком подло!”- яростно проговорил дух земли. Он и представить себе не мог, что сегодня ночью столько людей начнут их атаковать. Внезапно ему в голову пришла одна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разве вы не посылали летающих голубей, чтобы передать приказ перебросить войска сюда? Почему до сих пор нет ника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цвет вспыхнул в глазах Сяо Сюя, а слабый вздох вырвался из уголка его 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тоит ничего ждать. Отправленное письмо не попадет в руки Мо 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дух побледнел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дней назад эти люди уже сосредоточили свое внимание на нас. Если войска не приехали сегодня, значит, письмо перехватили.”-Сяо Сюй повернулся и посмотрел на журчащую воду. Он чувствовал, что уровень воды медленно поднимается. Похоже, сегодня ночью пойдет сильный дождь, а они вновь столкнутся с жестокой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лотно сжал губы. Сколько раз он испытывал подобное на полях сражений? Очень быстро он настроился и продолжил: - “Хозяин, эти люди придут снова, мы должны отдохнуть, перестроиться и сохранить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касается размещения людей, этим займешься ты."-Сяо Сюй передал дело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дух подчинился. Поворачиваясь, он не мог не взглянуть на своего хозяина. В этом путешествии дух земли заметил, что он очень рассеян, как будто бы не принимает эти внезапные бои близко к сердцу. Такое чувство заставляло его сердце нервничать. Если бы это происходило в прошлом, мастер не был бы таким ... пассивно ожид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произошло? Или, скорее, о чем думал мастер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подчиненный, единственное, что он мог сделать в этот критический момент-это использовать все свои силы, чтобы справиться со всем надлежа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шагов за спиной становился все тише. Сяо Сюй посмотрел на тысячелетнее дерево перед собой, и медленно двинул руку, чтобы погладить ствол. Этот грубый внешний слой, казалось, растирал кожу, но думал он совсем не об этом. Говоря так тихо, что никто не мог услышать, он медленно сказал: “Если бы я мог выбирать, я, конечно, не хотел бы возродиться в королевской семье. Даже стать деревом лучше. Корень воткнут в землю, тело летит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я слышала эту фразу раньше, и мое сердце было глубоко тронуто. Она звучала так.”-Элегантный и чистый голос прозвучал у него над ухом. -“Если в следующей жизни я стану деревом. Я буду стоять вечно. В моем сердце не будет места печали или радости. Одна половина меня мирно лежит в пыли, другая-летит по ветру. Одна половина отбрасывает тень, другая купается в солнеч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яо Сюя слегка изогнулись, у малышки всегда было много аргументов. Каждый раз она использовала их, чтобы убедить других, но это никогда не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Сяо Сюй убрал руку. Он поднял голову и посмотрел на темное небо. Интересно, где она сейчас? Мирно ли она спит? Скучает ли по нему? Заподозрила ли он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то ни было, он не мог позволить ей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ольше нет возможности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эти мысли, Сяо Сюй хотел обернуться, но резкое движение потянуло старую рану. Он прикрыл грудь рукой, и струйка крови потекла между его губ. Он слегка нахмурился и хотел переместить свою внутреннюю силу, чтобы помочь кровеносным каналам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в этот момент позади него внезапно возникла фигура, и раздался глубокий и низки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Принц Ин, надеюсь, вы хорошо себя чувствуете с нашей последн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поднял бровь, протянул руку и вытер уголок рта, а затем неторопливо об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Сяо Сюй не удивился, увидев его. Рана на его теле была нанесена именн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человек в плаще, который появился в гостин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все еще узнает меня, я несколько ошеломлен этой милостью.” -Человек в плаще рассмеялся. Даже воздух был пропитан удушающим чувством недобрых намерений, исходящих от е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холодно посмотрел на него, не собираясь отве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по меньшей мере семь могущественных сил окружили весь бесплодный холм. Поблизости есть даже некоторые из злых сект. Секты убийц, смертных солдат из крупных влиятельных семей. Можно предположить, что независимо от того, насколько вы были знамениты в прошлом, под атаками стольких людей, даже если бы у вас и кавалерии Сяо Ли были вставлены крылья, вам было бы трудно убежать!”-В его словах звучало восхищение чужим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еловек в плаще закрыл глаза, зловещая пара глаз неотступно следила за фигурой Сяо С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хочешь, чтобы это случилось?"-тон Сяо Сюя был ровным, как будто от того, что они обсуждали, не зависело его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стойны быть богом войны этого поколения. Увидеть так много нападений, но все еще быть в состоянии говорить об этом так, как будто ничего не произошло. Этот человек действительно восхищается ах. Но есть одна вещь, которую этот человек не понимает и хочет спросить у Вашего Высочества."-После того, как человек в плаще издал фальшивый смешок, он уставился на Сяо С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тел бы услышать подробности."-тихо ответил Сяо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ругие люди увидят эту сцену, они подумают, что это два обычных старых друга, которые что-то обсуждают, а не вра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Вы, кажется, не интересуетесь тем, кто меня послал. Может быть, вы не хотите знать?”- он не мог этого понять даже после долгих раздум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знаю, то что, а если не знаю?”- Если бы он мог выбирать, то предпочел бы не знать. Тогда, он смог бы обманывать себя хотя бы ещё чуть-чуть. Жаль только, что воля небес любила играть с людь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вы уже знали.”-Человек в плаще был слегка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тоял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послышались шаги, а сразу за ними последовали настойчивые слова Духа Земли. “Мастер,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увидел человека в плаще, стоящего перед своим хозяином. Дух земли немедленно насторожился и взмахнул мечом, чтобы двинуться вперед. Но этот человек в плаще даже на него не взглянул. Скорее, он повернулся на Сяо Сюя и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Принц Ин, я не побеспокою вас на пути к смерти. Через некоторое время, я надеюсь, вы не будете снисходительн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рные рукава развевались, а пыль и камни взлетали вверх. Когда пыль и дым улеглись, человек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обращать на это внимание, сконцентрируй всю энергию, чтобы встретить врагов."-Сяо Сюй только сделал шаг вперед, когда почувствовал, что его тело больше не выдержит, и упал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а молния, а гром прогрохотал так, будто собирался разорвать весь мир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дождь полил как из вед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могло случиться?”-Чу Цин-Янь посмотрела на тела, лежащие в беспорядке на земле, и недоверчиво прикрыла рот рукой. Сегодня, когда они расстались, здесь все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остальные быстро осмотрели место преступления, в то время как Дунтин Ван-Юй смотрел на мертвых убийц, лежащих на земле, когда выражение недоверия вспыхнуло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шагов могут убить человека, прошедшего тысячи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оен быть богом войны этого поколения. Его боевые искусства достигли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нтин не мог не восхищ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Тело может быть мертво, но дух никогд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ли молнии, гремел гром, капли дождя, словно камни, падали на тела. Это порождал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вспыхивала молния, мир на мгновение озарялся, словно днем. Однако очень скоро он обратно погружался в кромеш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посмотрел на Чу Цин-Янь, которая уже была в растерянности и сразу же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окойся. Все люди, которые погибли, это те, кто организовал тайную атаку. Ты должна дождаться результатов экспертизы группы Дух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духовная пара глаз медленно обретала какой-то фокус. Она рассеянно посмотрела на Дунтина. Дождевая вода уже затуманила ее глаза, но она все равно прикусила губу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прежде чем найдёт льдину, она никак не может потеря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ернулся с людьми, и выражение его лица было очень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этот подчиненный уже нашел следы хозяина, пожалуйста, пойдём за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Чу Цин-Янь немедленно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взглянул на людей, лежащих на земле. Цзы-Мо, который шёл за ним, заговорил,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нет никого из команды самоубийц. Должно быть, хранительница закона Джу еще не сделала свой х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скоро э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тряд самоубийц принял приказ убить, они не упустят такой исключительно хорош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просто ждали подходящего момента, чтобы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Дунтин Ван-Юй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ы дождя были слишком сильными, что еще больше затруднял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ышала, как гром звучит на далеком горизонте. Как будто небо, полное упрямых облаков, нельзя было раздви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посмотри сюда.”-Дух огня повернул голову и громко закричал. Однако закончив говорить, он внезапно опустился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Цин-Янь упало, она оттолкнула мокрое тело и быстро последовала за ним. Она видела только, что на берегу ручья в лесу валялись двадцать знакомых фигур, они умирали в отчаянии. Цин-Янь было больно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покраснели, она почти потеряла контроль над собой и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люди, лежащие на Земле, все были ее товар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у Ан пришел, чтобы осложнить ей жизнь, кто-то из них попытался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ходила на улицу и терялась, эти люди ходили по улицам и переулкам, разыск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грустила и впадала в депрессию во время заключения льдины, рядом с ней кто-нибудь стоял и молча ее сопрово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е после выезда из столицы, они отдали свои жизни, чтобы защитить всех. Днем они защищали ее во время путешествия, ночью-от неожиданных нападений. Они терпели лишения и бедствия и никогда не жа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сильными людьми, будто бы сделанными из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и лежали перед ней прям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вперед, чтобы присоединиться к своему хозяину, но никогда не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под мышкой длинный меч с луком, голова покидал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уже было мертво, но душа стала духом, могучи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у ее уха прозвучало это стихотворение. Чу Цин-Янь отвернулась, потому что не могла больше смотреть на это. Она боялась, что не сможет сдержаться и за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ждевая вода бессердечно очистила реку от крови на земле. Кроме ночной темноты, в глаза бросался свет факела и еще что-то красное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дух леса стояли на коленях. Их фигуры выглядели печальными. Все эти братья рисковали жизнью вместе с ними. Они были полностью преданы друг другу и никогда не расставались. Но теперь их тела и головы валялись в разных местах. Печаль и ненависть, казалось, вот-вот вырвутся из 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с момента создания кавалерии Сяо Ли, когда у них было так много пот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можем позволить им умереть напрасно, мы должны найти хозяина!”-Дух огня внезапно встал и вытер дождевую воду с лица, его глаза покраснели от горя, но были твер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Дух леса тоже вытер глаза и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сначала пусть люди отнесут этих товарищей в безопасное место. Позже мы найдем место, где их похоронить.”-Чу Цин-Янь задохнулась от эмоций, глубоко вздохнула и тихо отдала прик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се двинулис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становился все сильнее и сильнее, они были одеты в хлопчатобумажную зимнюю одежду. Как только она впитывает воду, то тут же становится распухший и тяжёлой. Чу Цин-Янь, не колеблясь, сняла верхнюю одежду и положила ее на землю. Во всяком случае, теперь, когда она промокла, защищаться от холода было бесполезно, лучше выбросить эту громозд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сняв, она почувствовала, как пронизывающий зимний ветер, принесенный дождем, проник в ее душу. Холод пронзил ее сердце 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никаких сомнений, поэтому она тут же использовала воздушные боевые искусства и быстро начала передвигаться п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последовал за ней по пятам и увидел, как это слабое и худое тело движется вперед под холодным ветром и проливным дождем. Его брови слегка приподнялись. В конце концов он быстро шагнул вперед, снял с себя плащ и накинул его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как тебе важно его найти, но ты должна беречь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почувствовала, как что-то тяжелое, смешанное с теплыми нитями, легло на ее тело. Она повернула голову, чтобы посмотреть на этого человек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впереди послышался слабый звук боя, а также свет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остальные переглянулись. Они немедленно ускорили шаг, устремляясь 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те люди, которые сражались, были группой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группы Сяо Сюя было три разных группы примерно из ста человек. Сражение было настолько интенсивным, что даже громкий шум дождя не мог скрыть звук сцепившихс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потрясена, в то время как Дух огня, дух леса и другие, стоящие рядом с ней, уже бросили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подумала и уже собиралась броситься вперед, но Дунтин Ван-Юй, стоявший рядом, остановил ее. Она повернула голову и холодно сказала: “Дунтин, не тяни меня назад, я хочу найти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насмешливым тоном он заговорил, ударив ее ногтем по голове. “Кроме воздушных боевых искусств, что еще ты знаешь? Ты можешь взять нож или меч? Ты можешь заблокирова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по уставилась на него, она не могла отрицать, что все сказанное им было прав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е могу просто беспомощно смотреть по сторонам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ты уйдешь, ты только потеряешь свою жизнь. От тебя не будет никакой помощи. У них нет лишней энергии, чтобы заботиться о тебе. Ты не только потеряешь свою жизнь, но и добавишь им проблем!”-Дунтин Ван-Юй посмотрел на ее бледное лицо. В глубине души он знал, что его слова убедили ее, поэтому отпустил руку и понизил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на просто держаться в стороне, если даже кавалерия Сяо Ли не может остановить этих врагов, тогда действительно нет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руку, дождь ударил в центр ее ладони. Оказалось,что когда льдина действительно нуждался в людях, она не могла даже подой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руки, она смотрела на хаотическую борьб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зни ничто не может превзойти самое болезненное чувство, когда вы переживаете о человека, оказавшемся в ловушке в опасной ситуации, но остаётесь только наблюдателем, неспособным вмеш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е одна группа людей, которые пришли, чтобы потерять свои жизни.”-Женщина в белоснежной одежде стояла на полпути к вершине холма и холодно наблюдала за всем, что происходило вни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начать двигаться?”- Спросила ее друг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и не кажутся достаточно уставшими. Кавалерия Сяо Ли сможет сдержать сотню человек. Пережив целый день и ночь боев, они все еще храбры и энергичны. Хе-хе, я вижу, что пора. Подождите, пока они не израсходуют большую часть своей силы, а затем нанесите им смертельный удар!”-Холодная улыбка мелькнула в глазах женщины, одетой во все белоснеж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Опасность подстерегает со всех сторон, ты уходишь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ась группа Духа огня, острые глаза Духа Земли заметили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смотрите, пришёл Дух огня.”-он вытер окровавленную воду с лица, когда в его голосе послышалось приятн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Сюя повернулись, чтобы посмотреть в том направлении, его лицо сразу стало холод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мы пришли защитить вас, чтобы вы смогли выбраться отсюда!”- Дух огня проходил по кровавой дорожке среди толпы. Повернувшись, он прыгнул и встал перед мастером. Увидев, что все его тело было в пятнах крови, но не было никаких признаков того, что он ранен,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делал шаг вперед, его тон был холоден как черный л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т король не дал вам ясно понять, что, что бы ни случилось, вы не должны возвращаться? Вы действительно не подчинились приказу коро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дин, дело было срочное, и мы временно не могли повиноваться. После того, как мы прорвемся через эту осаду, этот подчиненный готов принять любое наказание без жалоб.”- У Духа огня было встревоженное выражение лица, он боялся, что хозяин прого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тоже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не думайте сейчас слишком много, давайте сначала разрешим возникший перед нами кризис, а затем обсуд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оже понимал, что сейчас у них не было никакой другой альтернативы, поэтому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сейчас находится в безопасном месте, вам не о чем беспокоиться.”-Дух огня огляделся и не увидел ее фигуру в толпе. Наверное, ей следовало где-нибудь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и холодно приказал. “Сформируйте матрицу семи звез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итуация зашла в тупик. Но из-за прибытия группы духов огня ситуация она вновь стала более односторо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айных стражей Духа Земли было в несколько раз меньше, чем врагов, но они все равно могли сражаться вничью, будучи почти на равне. Теперь же, когда количество людей увеличилось, эти люди, которые начали атаку, уже не могли удержаться. Они неоднократно отступали, и из более чем сотни одетых в Черное людей теперь осталось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амбуковой шляпе, видя, что такой поворот событий не к добру, немедленно принял решение. “Ухо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ставшиеся семь-восемь одетых в Черное людей защитили его и быстро отступили в лес. Посреди темного ночного неба они исчез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гонитесь за загнанным врагом.”- Сяо Сюй говорил негромко, но когда группа Духа огня услышала это, их шаги остановились. Они вернулись и вста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все члены кавалерии Сяо Ли были ранены, некоторые опирались на соседа. Дух земли считал людей, в то время как Дух огня и дух леса начинали заботиться о ране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хватилась руками за свои плечи, глядя, как все внизу что-то делают, она хотела спуститься и присоедини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Сяо Сюй, казалось, что-то почувствовал и поднял голову, чтобы посмотреть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енные бесконечной завесой дождя, глаза людей встрети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шись с ледяной парой глаз, Чу Цин-Янь заставила себя улыбнуться, потому что знала, что льдина был недоволен тем, что она не подчинилась его приказам и тайно вернула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ретился с ее большими блестящими глазами, которые понимали, что она поступила не правильно, упрек в его сердце будто бы смылся дождевой водой. Осталась только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посмотрел на этих двоих, которые были далеко друг от друга, но все еще кокетничали, и немного приревновал. Он задумался, что у него, должно быть, началось головокружение от этого дождя. Иначе откуда эти неразум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думать ни о чем другом, она хотела немедленно спуститься вниз. Но в этот момент длинная стрела прорвалась сквозь дождь и полетела в человека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олько сделала шаг, когда ее остановил Дунтин Ван-Юй, стоявший рядом. Она хотела выбраться из его объятий, но почувствовала, что человек рядом с ней приблизился к ее уху и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шла другая группа, не действуй вслепую, не думая. Иначе, если ты выдашь свое местонахождение, я не смогу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й ничего не оставалось, как убрать ногу. Она повернулась и посмотрела в ту сторону, откуда была выпущена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только то, что там, среди густого подлеска, вдруг появились десять луков и стрел. Расположившись полукругом, они аккуратно нацелились в направлении группы людей Сяо Сюя. В темноте между небом и землей под дождем не гасли только факелы. Пятнышки света упали на луки и стрелы. Бросив случайный взгляд на острие стрелы она увидела, что оно сверкнуло зловещим темно-зеленым светом, как будто было смазано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не отпрянуть назад на два шага. Эти люди действительно хотят, чтобы льдина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нтин Ван-Юй усмех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убийцы приходили одна группа за другой, в конце концов, скольких людей оскорбил этот Сяо Сюй? Почему кажется, что количество людей, желающих его смерти, такое же многочисленной, как стая Карпов, пересекающих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Дунтин Ван-Юй невольно огляделся по сторонам. Где находится Отряд самоубийц из его секты Лунного Дворца? Может они уже готовы сделать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днял меч и блокировал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за то время, которое потребовалось, чтобы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только слабо взглянул на этих людей, затем снова обратил свой взгляд на малышку под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ягкие лепестковые губы, отделенные от нее раскатами грома и завесой дождя, беззвучно произнесли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ясно поняла, что он сказал, глаза Чу Цин-Янь покраснели, и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хочу уходить первой, я не оставлю тебя одного.”-из ее глаз потекли слезы, смешанные с дождевой водой. Казалось, что в горле у нее застрял колючий шип, и она больше не мог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закрыл глаза и больше не смотрел на нее. Скорее, он всерьез столкнулся с врагом неподалеку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егодня день твоей смерти. Я отомщу за всех в моей семье Ли!”- Послышался голос после того, как из луков полетели стрелы. Они приземлились, сопровождаемые раска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помнил, что именно глава их семьи тогда забрал деньги, необходимые на помощь при бедствии и в частном порядке собрал армию. Как генерал, охранявший регион, он фактически был в сговоре с пограничной страной, и продавал им оружие. Это преступление было непростительно. Все в поместье были арестованы и отправлены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лед за криком “выпускай”, стрелы полетели вперед с подавля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узил глаза, его тело взлетело вверх, оба рукава распухли, когда длинный меч взмахнул в воздухе. Его осанка была красивой и подвижной, как будто он не противостоял врагам, а скорее исполнял танец меча под дождем. Очень быстро он блокировал первую волн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перенные стрелы падали на землю одна за другой, вонзая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я приземлился на ноги, когда почувствовал, что у него сбилось дыхание. Кровь хлынула изо рта, но очень быстро смылась дождевой водой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с тревогой посмотрел на хозяина своей семьи. Он хотел шагнуть вперед, чтобы поддержать ее, но его остановил многозначительный взгляд. - “Сражайся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делал это, чтобы подбодрить солдат. Если он сделает шаг вперед, то сломает кропотливое усили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рятавшиеся за рядами луков и стрел, были несколько смущены. “Продолжайте, Продолжайте, я хочу, чтобы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ел вторая волна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однял свой меч, чтобы блокировать атаку. Кавалерия Сяо Ли подняла свое оружие, чтобы прорваться сквозь эту волну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спрятал несколько человек за рядами кустов и деревьев. Как раз когда началась Третья волна, они застали врага врасплох неожиданной атакой и разбили этот от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уже не могли позаботиться о том, чтобы выпустить больше стрел. Так случилось, что это дало группе духа земли драгоценное время. Очень быстро враг был разбит. Их уничтожали до тех пор, пока не осталось почти никого. Даже человек за кулисами, управляющий войском, тоже получил несколько глубоких ран и встретил насильств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уйтесь моментом, когда у них почти нет сил!”-женщина, одетая во все белое,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с другой стороны, человек в плаще смотрел на людей внизу. Он прикинул время и открыл рот, чтобы сказать: - “Скоро наша очередь высту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как мотылек, летящий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видела, что отряд луков и стрел полностью уничтожен. Натянутая струна в ее сердце наконец-то расслабилась. Кризис был устранен, а значит Льдина должен быт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может жизнь соответствовать ожидания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ая волна утихла, пришла др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ночь была предопределена как беспокой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сделать шаг вперед, она услышала, как Дунтин Ван-Юй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вверх, проследив за взглядом Дунтина, и увидела только белый призрачный объект, спускающийся с неба. Он был легким и тонким, как бумага, но на него никак не действовал сильный дождь. Он быстро летел к ль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ироко открыла глаза, сверля взглядом бесконечный дождь, и заметила женщину с белой марлей на лице. Было видно, как грациозно ее тело, когда она стояла, держа длинный меч в руке, и жутко улыб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Королевское Высочество, я слышала, что ваши боевые искусства непревзойденны, так что нам пришло время сразиться. Давайте посмотрим, как быстр ваш меч, или же есть и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лица Сяо Сюя выглядели пугающими, но его глаза были абсолютно спокой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люди секты Лунного Двор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Принца Ина действительно хорошее зрение, но, к сожалению, сегодня вы умрете преждевремен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детая в белоснежное, махнула рукой, и острый кончик меча тут же нацелился на горло Сяо С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свой меч и легко блокировал удар, когда кончик меча наклонился и ушел в правую сторону. Затем он использовал силу, чтобы взмахнуть мечом, и белая призрачная вещица раскололась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женщины в белоснежном одеянии перевернулось и слетело с этого предмета. Ее брови суз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Королевское Высочество, ходят слухи, что вы хладнокровны и безжалостны. Но увидев вас сегодня, я действительно убедилась, что у вас нет нежных чувств к прекрасному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ответил, ей ответил меч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белоснежное женщина тихо рассмеялась и перевернулась, избегая его оскорбитель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х движения становились все быстрее и быстрее, так что другие больше не могли нич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холодно фыркнула, сочтя, что эта девушка была бесстыдной, -“положила нож на чью-то шею и все еще ждёт, чтобы другие люди будут к ней снисходительны, не слишком ли это наи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использовала только 50 процентов своей силы. Обычно, очень немногие могут продержаться против неё дольше трёх ударов.”-Дунтин Ван-Юй посмотрел на женщину, сражающуюся с Сяо Сюем под дождем, и тихо вздохнул. Она достойна быть самой способной подчиненной в руках его отца. Но сегодня она боролась с принцем Ином. Дунтин тоже хотел увидеть его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так могущественна?”-Чу Цин Янь была слегка удив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и крути, это все равно навыки после двадцати с лишним лет практики. В прошлом, в Цзян Ху (1) она была очаровательной женщиной, которая нанесла смертельный удар, и все боялись, лишь услышав ее имя.”-Дунтин тихо вздохнул. -“Жаль только, что после получения травмы, она больше не вышла в Цзян Ху. Она была в уединении и занималась боевыми искусствами одна. Теперь, когда она вышла и смогла встретиться с таким противником, она была чрезвычайн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дцать лет? То есть ей уже под тридцать?”-Чуть Цин-Янь недоверчиво посмотрела на соблазнительную и грациозную фигуру в белоснежной одежде. Казалось, ей было всего около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Ван-Юя изогнулись в улыбке, его очарование было таким естественным. “Это потому, что она умеет поддерживать свою внешность. Боевое искусство, которое она практикует, может сдержать ее лицо от старения, иначе говоря, она стареет намного медленне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имающе кивнула, но, поразмыслив, решила, что это подозрительно. Она тут же прищурилась и посмотрела на него. “Дунтин, почему ты так много знаешь? Ты е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лаз Дунтина Ван-Юя внезапно подскочили. В какой-то момент он неосторожно оговорился. Он тут же закашлялся, скрывая угрызения совести на своём лице, и обернулся, рассмеявш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отому, что этот молодой мастер опытен и хорошо осведомлен. Обычно я люблю посмотреть на странные и разные события в Цзян Ху. Разве эта женщина только что не признала, что она из секты Лунного Дворца? Насколько мне известно, она может претендовать на звание хранительницы ее закона, более того, она женщина. Я просто знаю ее,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Чу Цин-Янь не было желания об этом думать. Услышав, как он это сказал, она отбросила дурные предчувствия и обратила свои мысли к схватк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этой белоснежной женщины большая группа ее помощниц, следовавшая за ней, тоже бросилась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рались друг с другом. Чу Цин-Янь, казалось, что он смотрела на игру в шахматы, черные и белые фигуры вели жестокую борьбу в ближнем бою. Ни одна из сторон не уступает. Ее сердце снова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внезапно использовали свои последние силы, чтобы ударить, и оказались отброшены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у в Белом яростно швырнули на землю, она уже собиралась выпрямиться, когда выплюнула полный рот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из секты Лунного Дворца, увидев это, бросились к ней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ница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риземлился на землю, его тело не выдержало этого, и он наполовину опустился на колени. Длинный меч в его руке вонзился в землю, с большим трудом приподнима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снежке медленно поднялась, опираясь на поддержку своих спутников. Она с усилием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 ожидала, что несмотря на внутренние повреждения, вы так долго сможете продержаться. Мой удар ладонью со 100% силой не сможет разрушить вашу внутреннюю силу. Вы действительно достойны своей знаменитой репутации. Жаль, что я вынуждена сказать, что сегодня вечером вы будете похоро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м взглянула на темное место неподалеку и зловеще рассмеялась, а затем отдала приказ.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этот взгляд женщины, и все быстро столпились вокруг Сяо С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как вы себя чувствуете?”-Дух воздуха протянул руку, желая пощупать его пульс, но он уклон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е беспокойся."-Сяо Сюй попытался встать, но, не имея сил, упал. Одно колено тяжело опустилось в грязь, и в воде расцвели капли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 все не могли не вскрикнуть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Сюй был окружен людьми, и она не могла видеть, как он себя чувствовал в этот момент, но с того момента, как он опустился на колени, Чу Цин-Янь уже поняла, что дела плохи. И в этот момент, когда прозвучали панические голоса Духа Земли и других, Чу Цин-Янь больше не могла стоя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можешь уйти!”-Дунтин Ван-Юй схватил ее за руку. Кризис не разрешился, не все люди, спрятавшиеся в темноте, показали свои лица. Девочка все еще не должн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вернула голову с выражением горя и посмотрела на него. Однако тон ее был серьезен и твер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нтин, я знаю, что ты делаешь это для моего же блага. Но я не могу беспомощно смотреть, как он страдает. Дунтин, я должна пойти туда, я нужн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ретился с ее умиротворенными глазами, такими ослепительными, что они были жарче солнца. Ему показалось, что она обожгла его, и он бессознательно ослабил хватку. Тогда это тонкое запястье воспользовалось моментом, чтобы вырваться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ногу и собралась уходить, но остановилась. Повернувшись спиной к человеку, стоявшему позади нее, она заговорила с благодарностью: - “Дунтин, несмотря ни на что, спасибо. Если бы не ты, мы бы так быстро не примчались сюда. Не знаю, появится ли в будущем возможность отплатить тебе. Обязательно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се звучала улыбка, и в этой улыбке сквозило нежелание расставаться. Но, в конце концов, она повернулась и бросилась к этому человеку, как будто это был ее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ее одежды быстро улетел, задев его кончиками пальцев, как бабочка в полдень. Он не мог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сно сознавала опасность, но все же безрассудно бросилась туда, как мотылек на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1) Цзян Ху – иногда переводится как озера и реки. В основном та часть общества, которая игнорирует чиновников и имеет свои правила. Общество людей, изучающих и использующих боевые искусства. Они обычно не взаимодействуют с правитель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4 В тот миг, когда небеса обрушатся, земля раскол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у хрупкую фигурку, которая, шатаясь, бежала вниз по склону горы, Дунтин Ван-Юй медленно убрал пальцы, и почувствовал, что часть его сердца опус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почему вы не остановили Мисс Чу? Разве вы не планировали захватить ее и использовать, чтобы угрожать принцу Ину и заставить его отдать эту вещь?” -Цзы-Мо не мог понять действий хозяина своей семьи, поэтому задал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олодой господин передумал. Такое подлое поведение не может быть совместимо с благородной личностью этого молодого господина.”-Дунтин Ван-Юй пристально посмотрел на Цин-Янь, в его тоне был намек на улыбку, которую люди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вы передумали?”- Как так вышло, что он, как подчиненный, даже не знал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что.”-В уголках губ Дунтин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аньси Цзы-Мо ничего не понял, следуя за таким неуправляемым хозяином, он мог только приня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стро побежала вперёд, и когда кавалерийская группа Сяо Ли увидела ее, они немедленно проложили для не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обравшись сквозь толпу, она увидела льдину, стоявшего на одном колене. Чу Цин-Янь увидела лепестки цветов, которые расцветали на поверхности воды от его крови. Ее дыхание было затруднено, и она не могла думать ни о чем другом, когда бросилась вверх. Ее руки схватили его руку, и голосом, в котором слышались рыдания, она закричала: - “Льдина, как ты? Тебе плохо? Скаж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медленно вернулся из того состояния, когда в его теле не было силы, и поднял руку, чтобы оттолкнуть ее. Он встал сам, его серебряная маска отражала свет от огня и излучала неясный серебристый свет. Сейчас она не могла видеть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с тобой все в порядке?”- Чу Цин-Янь знала, что он не хочет показывать свою слабость перед подчиненными. Так что, несмотря ни на что, он не нуждался в поддержке друг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королем все в порядке, не беспокойся."-Сяо Сюй хотел поднять руку, чтобы потереть ее голову, но она была вся в крови, поэтому он не мог ясно видеть, была ли там рана или нет. В конце концов, он опустил руку и попытался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истекал кровью, но все еще говорил, что с ним все в порядке. Она не поверила. Похоже, на это у него были свои причины. Она больше не заговаривала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бросил многозначительный взгляд на тех подчиненных, которые все еще стояли перед ним. В основном они все более или менее пострадали, раньше их было несколько десятков человек, но сейчас осталось совсем мало. В его глазах промелькнула глубокая печа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оди отсюда, найди безопасное место.”- холодно и справедливо приказа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лежали их товарищи, которые сражались с ними плечом к плечу. Теперь у них не было времени заняться их телами, они могли лишь уйти со слезами на глаза. В данный момент они не могли знать, существует ли опасность в их окружении. Им оставалось только ждать следующего дня-Дух огня с большим трудом отводил взгляд, Дух Земли и остальные опускали головы один за другим. Они не могли смотреть на тела своих товари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проверяли, есть ли выжившие, Сяо Сюй опустил голову и спросил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не сможет избежать этого вопроса, рано или поздно льдина упомянет о нем. Ее голова свесилась вниз, а руки обвились вокруг его руки, крепко сжимая рукава. Робким, но твердым тоном она сказала: - “Мы расстались как чужие, и я не осмелилась уйти од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ешь, как ты подвела этого короля?”- Спроси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двела тебя, но ты не выполнил обещания, которое дал мне. У нас нет выбора, давай просто будем квиты,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дняла голову, ее глаза сверкали, как звезды, когда она, не мигая, смотрела на него. Слова, которые он уже приготовился сказать ей, застряли у него в горле, он не мог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сколько встрево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ты ничего не говоришь, я буду считать, что ты согласился.”-Ее руки взметнулись в воздух, и она игриво улыбнулась. - “Мы квиты, ты не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ежнее напряженное настроение внезапно растворилось из-за ее веселого тона. Он уже собирался что-то сказать, как вдруг его глаза сузились, и он спрятал ее за собой. Его тело повернулось, а глаза сурово уставились куда-то в темн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снова встретились, Ваше Высочество Принц Ин. Хотя вы и получили некоторые травмы, вы все еще сильны, как никогда. Я действительно восхи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был саркастическим и полным насмешки, он был очень зловещим, заставляя людей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лос показался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еловек вышел, глаза Чу Цин-Янь широко раскры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тот человек в плаще, который появился в гостин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жидал, что Маленькая супруга тоже меня помнит. Это действительно большая честь.”-Человек в плаще усмехнулся. Этот голос пронзительно зазвучал в ушах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она слышала от духа воздуха, что только из-за того, что льдина сражался с этим человеком, он получил внутренние повреждения. Было видно, что боевые искусства этого человека были не хуже. Теперь, когда Льдина был серьезно ранен, как он мог быть противником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т момент человек в плаще махнул рукой, и сразу же за ним появилось более десяти одетых в Черное людей. Чу Цин-Янь немедленно сжала кулак. Они были в меньшинстве,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е прекрасное время и прекрасный пейзаж, что этот человек решил отправить Ваше Высочество в путешествие.” -Человек в плаще рассмеялся. Он только закончил говорить, когда люди позади него быстро двинулись к группе Сяо С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щити ее!”-Сяо Сюй протянул руку и подтолкнул ее к Цзинь Син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инь немедленно оттащил ее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давно он следовал за своей госпожой, но потом ее внезапно увёл Дунтин Ван-Юй. Он не мог найти ее, поэтому последовал за группой Духа огня, чтобы вступить в битву. Увидев госпожу, он сразу же направился к ней. Именно поэтому, Сяо Сюй смог увидеть его и передал ее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будь осторожен.”- Она знала, что ничем не может помочь, поэтому просто последовала за Цзинь Синем и отступила в сторону, оставив поле бо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тревогой наблюдала за ними. Они сражались уже день и ночь, как у них еще хватало сил сопротивляться стольк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Синь наблюдал за ней, пока она с тревогой наблюдала за битвой. Он думал о том, как вывести ее отсюда. Только что во взгляде принца Ина он прочитал скрытый приказ и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другой стороны было больше людей, кавалерия Сяо Ли была достойна своей репутации, прямо сейчас с одним человек против десяти ситуация все ещё была в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Цин-Янь немного расслабился, но внезапно она увидела вспышку света в уголках ее глаз. Она повернула голову и увидела, что человек в плаще держит лук и стрелы. Он натягивал лук и целился в льдину, который нападал с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широко распахнулись, молния с грохотом вырвалась из-за горизонта. Она хотела предупредить его,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веркнула молния, она увидела, что рука легла на спуск лука, и время, казалось, остановило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громко крикнула Чу Цин-Янь, но ее крик скрыли дождь и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пущу, чтобы с тобо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подумала, прежде чем бросилась на льд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как будто его сердце могло чувствовать ее, тело Сяо Сюя повернулось. Он увидел, как она бросилась на него, невзирая на опасность. Позади нее была невероятно острая стрела, которую невозможно было остановить. Она вспыхнула зеленым злове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незапно суз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5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ить, чтобы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бросилась вниз, она увидела мгновенный шок в его глазах цвета черных нефритовых чернил.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не могу беспомощно смотреть, как ты стра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не выполнила твою просьбу оставать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я одинокая душа, пришедшая из другого мира, поэтому покинув его вот так, я не повлияю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росилась к нему без малейшего колебания и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видел отказ в ее глазах, и его сердце слегка дрогнуло. Только когда его взгляд упал на эту острую стрелу, его глаза сузились. Сразу же после, когда это хрупкое тело появилось перед ним, он использовал последние силы, чтобы раскинуть руки и обнять ее. Жаль, что его внутренняя рана была слишком тяжелой и у него не было сил увести ее, чтобы совсем избежать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д громкий крик Чу Цин-Янь его тело перевернулось и поменялось с ней мес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остальные смотрели на нее глазами, полными ужаса, их голоса звучали у ее уха, проникая сквозь дождь и гром и отражаясь от далекого горизо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ук острой стрелы, вонзившейся в тело из плоти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а, казалось, слышала звук падающего неба и разрывающейс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все еще хранило тепло его тела, и она все еще была в его объятиях. Но она чувствовала только пронизывающий холод, исходящий от самого холодного зим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юю секунду льдина закрыл ее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его она хо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ой кусок льда.”- Чу Цин-Янь тут же вернулась в сознание. Она тотчас же встала, упала на землю и стала нетерпеливо осматривать состояние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потрясена этой сценой. Стрела пронзила его грудь, а свежая кровь пропитал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положение раны, рука Чу Цин-Янь не могла перестать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яо Сюй открыл глаза, увидев перед собой человека со слезами, падающими как дождь, и парой испуганных глаз. Однако, увидев, что ни один ее волосок не поврежден, он вздохнул с облегчением. Затем с большим усилием он схватил ее дрожащую руку и тихо сказал: -“Не бойся, не б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за каплей слезы падали на его маску, если бы он не был в ней, возможно, он почувствовал бы кипящую горячую температуру ее слез. Он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продержись еще немного, мы тебя спасем. Просто потерпи еще чуть-чуть!”-Чу Цин-Янь обняла его и подняла голову, чтобы оглядеться. Но в этот момент сражение было очень ожесточенным, даже если дух воздуха и другие хотели подойти ближе, их останавлива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делать? В конце концов, что ей делать? Она опустила голову, чтобы взглянуть на рану, и почувствовала себя беспомощной перед лицом кризиса. Теперь она сожалела, что не послушалась родителей и не подала заявление на медицинский факультет после вступительных экзаменов в коллед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хотя его голос был мягким, он все еще мог заставить ее чувствовать себя спокой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научишь меня, что делать? Может, сначала вытащить стрелу? Или сначала остановить кровотечение? Где лекарство для заживления золотой кожи? Точно, точно, точно, оно здесь!”-Она протянула руку, чтобы прикрыть его рану, но свежая кровь текла не прерываясь. Не важно, насколько толстой была его одежда, она промокл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она прикрывала его рану, а другой лихорадочно доставала лекарства, которые взяла с собой. Ее рука не удержала их, и они рассыпал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опустилась на землю и принялась ощупью рыться по земле. “Разве не то? Тоже не то? Где лекарство для заживления золотой кожи? Я ясно выразилась? Где оно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лакала, ее голос был полон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евая вода, слезы, все ее лицо было в следах в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ищи его.”-Сяо Сюй протянул руку, чтобы схватить ее за запястье. Когда он привлек ее взгляд, то медле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действительно взяла его!”-Не успела она договорить, как краем глаза заметила лекарство, упавшее ей на ногу. Она тут же подняла его, не заботясь ни о чем другом, и высыпала порошок из пузырька ему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потерпи немного, это немног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у нее стояли слезы, когда она вылила на его рану целебное лекарство. Спустя немного времени после этого рана перестала кровоточить. Она тут же отбросила пузырек с лекарством и обняла его. Эта дождливая ночь была слишком холодной, он не должен простудиться. “Видишь, она перестала кровоточить. Просто подождите немного больше, как только дух воздуха и другие придут, они помогут тебе залечи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кивнул, но он лучше знал свое тело. Сейчас он не мешал малышке давать ему лекарства, только чтобы успокоить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еловек в плаще убрал лук и стрелу и бросил их своему подчиненному. Увидев, что стрела попала в тело Сяо Сюя и он упал на землю, он самодовольно улыбнулся. Он поднял руку, чтобы отвести всех своих людей. Если Сяо Сюй умрет, остальное уже не важно. До сих пор его единственной целью бы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хозяин.” - Враг отступил, поэтому Дух огня и другие быстро подошли и окружили его. Видя, что их хозяин тяжело ранен, все они были так взволнованы, что не знали, что делать. - “Дух воздуха, быстро помоги исцелит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немедленно шагнул вперед, и когда он хотел проверить Сяо Сюй, голос человека в плаще проплыл на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е Высочество Принц Ин, никак не ожидал, что вы попадете под мою руку.”- Тон его голоса повысился, в нем появились нотки само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днял руку и остановил духа воздуха, идущего вперед, а затем он повернулся, чтобы посмотреть на человека в пла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т король попал не под твою руку, скорее он попал под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л этот человек в плаще? И кто этот "он", о которо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ва Чу Цин-Янь закружилась, и она больше не смогла ничего понять. Она беспокоилась только о ране в теле льд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ты действительно знаешь, кто мой хозяин.”-Человек в плаще покачал головой и сделал вид, что вздыхает. “Когда ты узнал, что он послал людей убить тебя, тебе было так больно, что ты даже не хотел больш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яо Сюя лишь слегка изогнулись, показывая легкую насмешку. Он не присоединился к разго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лаще также не заботился, ответит он или нет, скорее он встал под дождем и медленно сказал. - “Он ясно дал понять этому подчиненному, что, если ты прибудешь сюда, у тебя не останется сил, чтобы уб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лаще только закончил говорить, когда грудь Сяо Сюя вздрогнула и он выплюнул полный рот черной крови. Его бушующие красные губы уже приобрели темно-пурпурный оттенок, все его тело, казалось, еле дыш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се так?”-Чу Цин-Янь, видя это, первая заговорила потерянн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ела была отравлена!”-Дух воздуха немедленно присел на корточки и осмотрел рану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отвратителен! У нас нет ни обиды, ни ненависти к тебе. Почему ты использовал такую жестокую атаку!”-Чу Цин-Янь зарычала на него, разделённая завесой дожд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мне решать. В то время, когда мы дрались в гостинице, мы лишь разведывали вашу реальную силу. Но я не ожидал, что вы нас раскусите. И еще я понял, почему он так боится тебя. Ваше Высочество Принц Ин, вы самый грозный человек этого поколения.”- со злостью сказал человек в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как разрушить сердце человека, Сяо Сюй закры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д змеиного поцелуя.”-Дух воздуха поднял серебряную иглу, посмотрел на черную, как смоль или чернила, ядовитую кровь, окрашивающую иглу в черный цвет. Черная кровь на игле сверкнула в завесе дождя. Его взгляд тоже стал печальным и полным горькой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лаще услышал это и бросил на Духа воздуха быстрый взгляд. “Неплохо, это действительно так. Один из десяти самых токсичных ядов в мире. Через пять минут он запечатает горло, через семь минут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Сяо Сюя, и холодно рассмеялся. Поскольку он уже успешно выполнил свою задачу, у него не было намерения оставаться здесь надол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он махнул рукой и отдал приказ, когда люди в черном отступили, словно прилив в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6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Лотос с небесной горной гряды по совпадению продлевает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плаще удалился со своими людьми, после того, как Сяо Сюй выплюнул полный рот черной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посмотри, как Его Высочество?”-закричала Чу Цин-Янь в исп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быстро шагнул вперед, его пальцы надавили на запястье Сяо Сюя, и спустя короткое время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росто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емь минут он умрет?”-руки Чу Цин-Янь не могли перестать дрожать. К счастью, у лежавшего перед ней человека, по крайней мере, был пульс. Ее сердце немного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ейчас хозяин все еще в добром здравии, значит ли это, что он в порядке?”- в голосе Духа огня прослеживался след надежды, когда он посмотрел на Духа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в добром здравии, но это не значит, что в будущем он будет в порядке. Когда мастер был молод, он ел снежный Лотос с небесных горных хребтов. Одним из эффектов снежного лотоса с Небесных гор является повышение сопротивляемости яду. Причина, по которой яд не подействовал, заключается в том, что снежный Лотос в теле мастера подавил яд змеиного поцелуя. Если бы не Снежный Лотос, Мастер бы уже умер. Но этот снежный Лотос С небесных горных хребтов-не противоядие. Как только он потеряет свою эффективность, мастер ...” - дух воздуха заговорил, прикусил зубы и не продолжил. Но смысл, скрытый в его молчании, был ясен вс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же это за противоядие? Каким бы драгоценным не было это лекарство, мы его получим, даже если нам придется его украсть!”- Сказал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х воздуха покачал головой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существовало противоядие, я бы здесь не стоял. Это яд, извлеченный из зубов короля десяти тысяч змей, смешанный с 49-ю различными видами ядовитых веществ. Он очень ядовит, входит в тройку лучших ядов в мире из десяти. В настоящее время никто не разработал противояди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все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другого пути нет?”- Дух огня схватился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опустил голову и вздохнул. Сейчас он тоже очень волновался, ещё давно его послали к учителю, чтобы однажды его медицинские навыки пригодились. Но теперь тело мастера было заражено очень ядовитым ядом, а он был бессилен. Это действительно пустая трата тех лет, что он был учеником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все были чрезвычайно обеспокоены, голос, подобный грому, внезапно расколол тяжелую атмосф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мотря ни на что, воспользовавшись тем, что Змеиный поцелуй не подействовал, мы должны использовать время. Теперь мы должны найти место, чтобы вытащить стрелу из тела Его Высочества. После обработки раны, мы сможем поговорить о контр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к маленькой супруге, которая, опустив голову, крепко обнимала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сказала Маленькая супруга, верно, наш главный приоритет-найти безопасное место. Никто не знает, будет еще одна внезапная атака или нет.”-кивнул Дух л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все пошли!”- сказал всем дв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на поиски места, где они могли бы остановиться на время. Дух леса починил повозку. Дух воздуха не мигая следил за хозяином, боясь всего,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члена кавалерии Сяо Ли были свои обязанности, их скорость говорила сама за себя. Все быстро выполнили свои задачи и собр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мы уже нашли безопасное место, чтобы остаться там на некоторое время, можем пойти туда.”- Сказал Дух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осторожно поднимите Его Высочество в карету и не прикасайтесь к ране.”-немедленно при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воздуха перенесли своего господина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стояла на коленях, позволяя голове Сяо Сюя использовать ее колени, как подушку, наконец, встала. Может быть, потому, что она слишком долго стояла на коленях, и вдобавок к тому, что погода была слишком холодной, она давно потеряла чувствительность обеих ног. Она ещё не успела полностью встать, когда упа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руки Цзинь Сина были быстрее ее падения, он поймал ее, не давая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нам нужно спешить, боюсь, убийцы все еще здесь!”-Чу Цин-Янь поддерживала его за руку, пока торопливо говорил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Цзинь Синь больше ничего не сказал и помог ей сесть в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нутри неё, кроме льдины, был еще и дух воздуха. Другие уже нашли своих лошадей и уселись в сед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все оказались у входа в пещеру. Вокруг были густые деревья и кусты, если не приглядываться, то просто не увидишь эт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троила Сяо Сюя в пещере, внутри уже был зажжен ог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этот подчиненный должен помочь мастеру позаботиться о ране. Ты можешь помочь?”- Дух воздуха достал коробочку с лекарствами, которую всегда носил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сли я могу помочь, так и говори.”-Сказала Чу Цин-Янь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некоторое время этот подчиненный вытащит стрелу, как только я это сделаю, ты должна закрыть рану. Этот подчиненный быстро намажет лекар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Чу Цин-Янь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отрезал оба конца стрелы, поднял клинок и провел им над пламенем, очень быстро оно стало красным. Дух воздуха использовал лезвие, чтобы разрезать рану, в воздухе появился запах г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большие ледяные брови, которые слегка нахмурились, и ее сердце с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она задержала дыхание, дух воздуха приказал тянуть, и она тут же шагнула вперед, чтобы прикрыть рану, из которой брызгала кровь марлей. Дух воздуха быстро справился. Через некоторое время рана уже была перевяз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частью, стрела была выпущена косо, чуть левее, и попала бы в сердце.”-Вскоре после этого дух воздуха взял сломанную стрелу, говоря это несколько радо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няла с Сяо Сюя внешнюю и внутреннюю одежду, а затем положила ее сушиться на полку возле огня. Она знала, что раненый не должен простудиться, иначе последствия будут слишком ужасны, чтобы о них ду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долго снежный Лотос в теле Его Высочества сможет подавлять яд?”- Этот вопрос ее больше всего беспоко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 дня, самое большее три дня.”-Голос духа воздуха внезапно пониз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 дня, у нас еще есть три дня! Мы не можем сдаться. Дух воздуха, подумай хорошенько, используй все свои способности и попробуй найти выход! Каждая вещь имеет свое место, ты обязательно найдёшь способ!”- Чу Цин-Янь сказала это серьезно, хотя ее сердце не было уверено, но она никогда не думала сдаваться! Пока есть хоть капля надежды, пусть даже крошечная, она должна упорно за неё боро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т подчиненный отдаст все свои силы!”-Дух воздуха кивну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оляю тебя!”-Чу Цин-Янь серьезно кивнула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ты слишком вежлива, это то, что должен сделать этот подчиненный. Кроме того, не имея возможности своевременно оказать помощь Его Высочеству, этот подчиненный уже пренебрег своей работой.”- Дух воздуха сказал это несколько насмешливо, вскоре после того, как встал и продолжил. - “Позаботься о его Высочестве, этот подчиненный пойдет посмотреть на состояние ранений друг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Чу Цин-Янь кивнула, на этот раз кавалерия Сяо Ли понесла очень тяжелые потери и ранения. Однако эти сильные люди спокойно перенесли все трудности. Никто из них не выразил недовольство на своём лице, чем она была искренне 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и использовала ткань, которую только что отрезала от своей одежды, чтобы помочь вытереть тело Сяо С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должен быстро поправиться. Я все еще жду, когда ты возьмешь меня путешествоват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лец уже побледнел от дождевой воды, но она даже не чувствовала этого, когда серьезно заботилась о человек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лотно закрытое веко шевельнулось, медленно открылись глаза, а тонкие губы слегка шевель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которая прилагала все усилия, чтобы повесить одежду, немедленно обернулась и спросила приятно удивленным тоном. “Льдина, ты прос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7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могу тебя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открыл глаза, все вокруг было черным. Сначала виднелся лишь слабый свет пламени, но когда он приспособился к нему, то, наконец, ясно разглядел челове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слыша слова малышки, Сяо Сюй хотел что-то сказать, но обнаружил, что его горло настолько пересохло, что он не может изд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оянно наблюдала за его состоянием, поэтому видя, как он неловко поджимает губы, немедленно повернулась и принесла флягу с во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у тебя была слишком большая потеря крови, ты должен много пить. Давай, я тебе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осторожно она приподняла его голову и поднесла фляжку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послушно открыл рот, чтобы сделать несколько глотков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тавила флягу и рукавом вытерла воду с его гу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ебе уже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а как насчет остальных?”-хотя его голос был несколько хриплым, это не мешало ем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редвидела, что он спросит об этом, когда проснется, поэтому тут же повторила слова, которые приготовила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взял с собой людей, чтобы исследовать ситуацию и проверить, есть ли еще враги в окрестностях. Дух огня развертывает войска для выполнения задач. Дух воздуха пошел помогать раненым охранникам перевязыва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несколько раз кашлянул. “Сколько людей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едленно протянула руку, чтобы помочь ему, поджала губы и немного поколебалась, прежде чем слегка вздо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15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кинули столицу, сотня кавалеристов Сяо Ли скрылась в темноте, и это не считая открытых охранников. Но теперь осталось совсем мало человек и она действительно хотела скрыть это от него. Она боялась, что льдина будет волноваться, тем самым не давая своему телу лечиться. Однако под его сильным горящим взглядом, даже если бы она хотела сменить тему, она бы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в ее руках услышал это, как и ожидалось, его глаза потускн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не грусти. Сейчас тебе самое главное оставаться спокойным и беззаботным. Тебе нельзя нервничать. Дух воздуха сказал, что как только твое настроение начнёт слишком сильно меняться, это усугубит яд в твоём теле и заставит его распространя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юди, которых Льдина отобрал лично. Она знала, что его сердце не сможет так просто с этим смириться. Но не могла сделать ничего, кроме того, чтобы убеждать его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жизнью и смертью все слова мерк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все погибли из-за меня.”-Сяо Сюй закрыл глаза, его голос был полон самобиче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они уже принесли жертву, чтобы защитить тебя, ты не должен никого винить. Не позволяй их жертве остаться напрасной.”-Чу Цин-Янь обняла его, качая головой и больше не говоря ни слова, слезы потекли по ее ще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не надо меня утешать."-насмешлив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ебя не утешаю.”-сказала она, задыхаясь от ры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не вини себя и не грусти, продолжай жить хорошо, ладно? В противном случае, у тех людей, которые заботятся о тебе будет разбит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яо Сюя слегка изогнулись, но улыбка не достигла его гл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Я уже предвидел этот день, но не ожидал, что это произойдет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у Цин-Янь засомневалась и озадач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нужно знать так много.”-он повернулся, чтобы посмотреть на нее, теплый смысл плыл из глубины его глаз, скрывая печа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хочу, чтобы ты продолжал жить! Одной мне будет слишком одинок!”- Говоря это, она вдруг поняла значение его слов и тут же прикусила губу. - “Льдина, ты рассадил нас на две разные кареты для того, чтобы защитить меня от убийц,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лышка догадалась о его намерениях, Сяо Сюй не стал ничего отриц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х цель-я, пока ты не со мной, я могу гарантировать, что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в ее сердце оказалась правдой, Чу Цин-Янь не могла не покачать головой. Но у нее оставалось еще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велел им отослать меня, чтобы я держалась от тебя подальше? На самом деле, даже если бы я ждала в горах Фу Ли, ты все равно не смог бы вернуться, я права? Ты обманы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аньше это уже говорил Дунтин Ван-Юй, и группа Духа огня, она все еще хотела услышать это от него лично. Она хотела знать, действительно ли он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е слыша гнева в ее словах, Сяо Сюй хотел поднять руку, чтобы потереть ее голову, как делал это раньше. Но в последнее время он потерял все силы, поэтому рука, которую он хотел поднять, бессильно упала. Он не мог удержаться от Тихого смеха, в его голосе слышалось чувство потери, которое никто не мог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ля того, чтобы держать тебя подальше от меня, а чтобы держать подальше от ада. Дать тебе то, чего ты ждешь, не позволить тебе почувствовать внезапной боли. Время уничтожит воспоминания. Я не обманывал тебя, я бы вернулся. Дух Земли передал бы тебе мо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чтобы ты ушел и не хочу, чтобы ты умер. Мне нужен льдина, который бы ругал меня, наставлял и прощал!”-Она ясно сказала себе, что не должна плакать. Не знаю, почему сегодня ее слезные железы так расцвели, они текли словно из открытого крана, который невозможн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определ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ь, с детства и до сих пор, все говорили, что я самой настоящая беда. Люди, следующие за мной, 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это ложь, которую они использовали, чтобы обмануть тебя. Я не суеверна, я не верю в сверхъестественных существ. Я верю только тому, что слышу собственными ушами, вижу собственными глазами и тому, что чувствует мое сердце.”- Чу Цин-Янь сейчас действительно ненавидела этих людей. Ей не нужно было гадать, она знала,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валить цветок, он расцветет. Только эти люди из-за борьбы за власть не заметили какой хороший у них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улыбнулся, он знал, что малышка скажет что-то подобное. Он снова начал слегка кашлять. Чу Цин-Янь начала похлопывать его по груди, избегая раны и слегка поглаживая. Этот случай напоминал ей другую сцену, как будто они вернулись в поместье принца Ина. Тогда по ошибке она съела пирожные и отравилась, льдина приносил ей в комнату лекарство, а также слегка похлопывал ее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олько, что субъект оказался не тем человеком, их позиции поме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сделал вдох, кашель уже истратил все его умственные силы. Он протянул руку, чтобы схватить ее. Увидев это, Чу Цин-Янь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не могу идти вперед. Ты скажешь Духу огня и остальным, чтобы они ушли отсюда. Чем дальше вы уйдете, тем лучше!”- Он серьезно дал ей это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брошу тебя одного.”- резко отказалась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те послушной!”- Беспомощно сказал Сяо С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ть послушным означает оставить тебя, то я лучше пойду против твоего приказа и стану плохим ребенком!” -На этот раз, что бы он ни сказал, она не пойдет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решимость в человеке перед собой, Сяо Сюй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Ян, у меня больше нет способностей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нуждаюсь в твоей защите, я просто хочу быть рядом с тобой!”-Чу Цин-Янь сдержала слезы и еще раз решительно высказала свои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чтобы ты потеряла свою жизнь!” -Это был первый раз, когда у Сяо Сюй возникла головная боль из-за ее упрям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яд был слишком сильным, его тонкие губы испускали темно-фиолетовый цвет. Но кожа, не прикрытая маской, казалась прозрачной и мертвенно-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он может исчезнуть в любой момент, но его сердце все еще было сосредоточено на ее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мру, и ты не умрешь! Раньше ты защищал меня, теперь моя очередь защищать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можешь быть такой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онько вздохнул, в его словах прозвучали грусть, удовлетворение, радость, нежелание расставаться и не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8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катастрофа за другой, дорога была безжалост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можешь быть такой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Чу Цин-Янь не выдержала, и ее глазницы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м человеком была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понимая, что задача слишком трудная, что это ловушка, он взял 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понимая, что ему нужны люди прямо сейчас, он послал большинство из них, чтобы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понимая, что его тело отравлено ядом, и что ему нужны люди, он отталкивал их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это ты самый глупый человек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не считался со своим телом и никогда не заботил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клонила голову и посмотрела вверх, боясь, что в один неосторожный момент слезы потекут сн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больше ничего не говори. Если ты продолжишь , боюсь, я не смогу этого вынести и побью тебя! Не сердись на меня, потому что теперь ты уже не такой герой и не можешь драться. Скорее, ты просто кусок мяса на разделочной доске, которым можно воспользоваться!”-очень яростно сказала Чу Цин-Янь, как будто она действительно стала воплощением палача, точившего меч и готового нача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яо Сюй прост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ясно чувствовала его усталость. Она понимала, что после этого разговора с ней, он уже устал и сразу сказала: - “Льдина, спи спокойно. Снаружи сижу я, а дух воздуха ищет способ вылечить твой яд.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юй хотел сказать что-то еще, но в это время его веки были настолько тяжелыми, что он не смог удержать их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казался в бесконечной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легонько похлопала его по плечу, как раньше, когда он уговаривал ее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инула на него свою куртку, высохшую у костра, и крепко обняла, не смея отпустить. Она боялась, что если отпустит его, он снова покин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ер в пещере время от времени потрескивал. Она спала очень беспокойно, время от времени просыпаясь, чтобы посмотреть, как он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Дух огня и другие несколько раз входили внутрь, тихо двигаясь. Но как только они видели двух людей, прижавшихся друг к другу, глаза у всех вспыхивали, и они тут же выход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ты что-нибудь придумал?”- Спросил Дух огня у входа в пещеру, он был так взволнован, что походил на кота на жестяной кры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Дух воздуха только начал говорить, но тут же опустил голову, признавая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 не дави на Духа воздуха. Если бы был способ, он бы уже сказал о нем.”- вступился Дух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дернул его за волосы, и несколько нетерпеливо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беспокоюсь, хорошо? Тебе не нужно обращать на меня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бесполезен в такой критический момент, я не могу ни о чем думать!”- После нескольких часов напряженных раздумий дух воздуха внезапно почувствовал, что вот-вот впадет в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х огня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времени прошло? Я приказываю тебе воспрянуть ду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боюсь, у меня действительно нет выхода.”-Дух воздуха в подавленном настроении прислонился к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закончил говорить, Дух огня немедленно сделал шаг вперед и схватил его за воротник. В его тоне слышалась ненависть к нему за то, что он не боролся за жизнь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ещё давно, только полагаясь на твою силу, были спасены несколько тысяч жизней в армии. Зная, как мастер верит в тебя, как ты можешь говорить такие обескураживающие слова? Твоя совесть чиста в отношении кавалерии Сяо Ли? Твоя совесть чиста по отношению к нам? Твоя совесть чиста по отношению к нашему хозяину, лежащему внутри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в припадке ярости ударил его кулаком. Скула духа воздуха немедленно распухла, а все его тело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увидев это, немедленно остановил занесённый кулак. Он решительно разделил их и посмотрел на каждого с нетерпелив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онце концов, что вы, ребята, делаете? Мастер отравлен и находится в критическом состоянии. Вы, ребята, молодцы, один ударил своего товарища, а другой предался отчаянию. Если вы не протрезвеете прямо сейчас, идите туда и оставайтесь под дождем. Смойте весь свой гнев и уны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повернул запястье, холодно хмыкнул и повернулся к ним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ух воздуха стирал следы крови в углу рта и пытался встать, слегка покачив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леса, Дух огня хотел вернуть меня к чувствам этим ударом, ты не должен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х огня опустил руки, поднял голову и закрыл глаза, стоя в тиш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и двое не дадут волю своим чувствам, их сердца не успокоятся. Тебе не нужно обращать на них внимания."-сказал Дух земли, наступив на дождевую воду. Он вернулся, но не придал никакого значения действиям двух людей, сразу пройдя к пеще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зяин и маленькая супруга отдыхают, что ты хочешь сделать?”- Озадаченно спросил дух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духа земли прекратились, но он не об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что у подножия горы я видел людей, которые готовились ее обыскать. Я собираюсь сообщить об этом маленькой суп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вошел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дух воздуха и другие один за другим посмотрели ему в спину с заметным удивлением на лице. В прошлом Дух Земли ни во что не ставил маленькую супругу, а теперь, как только что-то случилось, он пошёл ей докладывать? Неужели их отношения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сейчас не время думать об этих пустяках. Главным приоритетом было разобраться с врагами, обыскивающими г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ыскать гору?”-лицо Чу Цин-Янь побелело. Хотя человек в плаще уже ушел, другие ещё не знают о том, что льдина был ранен. Они все еще упорно продолжали выполнять задачу по его уничтожению. Однако теперь Сяо Сюй потерял большую часть своих людей. Выжившие были ранены или лежали без сознания. Более того, тело самого господина было отравлено. Можно сказать, что сейчас они могут сломаться от одного удара. Как только люди приблизятся, чтобы напасть, они смогли только позволить растоптать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 катастрофа на другой" прекрасно описывала их нынешн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покоилась. Поскольку Дух Земли пришел, чтобы доложить ей об этом, значит, он хотел выслушать ее предложения. Теперь от невроза не было никакого толку, лучше бы она придумала способ выиграть им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у них людей? Как далеко они от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восточной стороне около 20 человек, на южной около 25, все они находятся у подножия горы и ещё не достигли даже середины.”- Дух земли отметил ее хладнокровие, а также краткие и умелые вопр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 слишком много, мы не можем встретиться с ними лицом к лицу, поэтому мы должны перехит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несколько других людей, которые подошли ближе, услышав это, внезапно добровольно отошли в сторону. Они хотели услышать, какие идеи есть у маленькой 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думалась, вспоминая их маршрут. В ее голове медленно сформировался план, и она немедленно сказала: - “У вас есть щетка и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группе Духа огня, стоявшей сбоку, покачали головами. Откуда у них такие вещи? Более того, даже если бы они и были, то уже промок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исти и бумаги было нескольк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хмурилась, но не запаниковала. Когда ее взгляд упал на костер, у неё загорелись глаза. Она протянула руку и взяла деревянную палку, а потом отодвинула в сторону соломинки. Деревянная палка уперлась в землю, когда она подняла голову, чтобы сказать духу леса: “Нам нужно разработать план, а затем спрятать оружие. Теперь мы можем использовать только имеющиеся ресурсы. Есть несколько простых и удобных скрытых видов оружия, которые просты в эксплуатации. Для этого нужен дух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закончила говорить, в глазах Духа Леса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е скрытого оружия - один из его интересов, он знал, что в голове маленькой супруги всегда были странные и умные иде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9 Безлунная ночь с сильными в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у Цин-Янь опустила голову и начала рис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азывается " бамбуковый плот". Нужно просто срубить бамбук и связать его в форме бамбукового плота. Один конец должен быть очень острым. Затем используем веревку, чтобы привязать его к вершине дерева. Можно спрятать его в пышной раст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исовать это оружие, Чу Цин-Янь н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вид скрытого оружия называется тюрьмой тысячи Кэтти. Пока люди входят и запускают механизм, деревянные звенья автоматически закрываются. Острая вершина вонзается в мясистое тело. Если вы, ребята, спрячете его под грудами соломы, врагу будет очень легко попасть в эт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зала два скрытных оружия. Они были очень просты и удобны в эксплуатации. Ситуация была срочной, поэтому если она станет придумывать больше, они не успеют ничего сделать. Именно поэтому она выбрала эти два оружия, которые были наиболее подходящими в текущей об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няла голову, то увидела, что у всех было такое же выражение лица, как если бы они увидели призрака. Чу Цин-Янь слегка покраснела от стыда. Может она сказала какую-то глуп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этот подчиненный никогда не думал, что ты знаешь так много."-Дух огня был поражен. Она так хорошо представляла как использовать окружающую их местность, психологию врага, а также текущую силу их стороны, чтобы установить ловушки. Если бы они не были людьми, хорошо разбирающимися в развертывании солдат, им было бы очень трудно принять такие контрмер за такое короткое время. Хотя оружие нельзя было считать совершенным, оно было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еще много вещей, которых вы, ребята, не знаете. Хватит тратить слова, быстро идите готовиться! Время-это жизнь!”- Хотя Чу Цин-Янь нравилось видеть их признание, сейчас самое главное-разобраться с врагом. Все остальное было несущ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посмотрел на спрятанное оружие на земле, его сердце было несравненно возбуждено. Хотя первый бамбуковый плот-убийца был обычным скрытым оружием, но Маленькая супруга добавил некоторые улучшения. Она добавила вес на хвост бамбука, если это скрытое оружие будет запущено, этот вес переместится с хвоста бамбука на острый конец. Это было равносильно повышению убийственной силы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икогда не представлял себе ничего подобного. На самом деле, если бы она сама создала такой механизм из дерева, он бы преклонил колени в покло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взглянул на нее, и нить благодарности мелькнула в его глазах. Конечно, она не позволила ему разоча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м не терпится начать, Чу Цин-Янь показала свои белые зубы, хитр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лунная ночь с сильными ветрами-это ночь, она идеальная для отм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привел охранников, чтобы все подготовить, в то время как Дух леса привел людей, чтобы быстро сделать оружие и установить его, прежде чем эти люди доберутся до серед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это самое дешевое скрытое оружие, которое я когда-либо делал ах. Однако его разрушительная сила не меньше, чем у копья, изготовленного с использованием тысяч фунтов золота."-Дух леса сказал это с некоторым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остановился, чтобы помочь духу леса копать, действия того были очень поспешными и непонят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сь, когда мы отсюда выберемся, я поддержу тебя и попрошу маленькую супругу стать т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улыбнулся и тут же опустил голову, чтобы закончить начат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шли, остался только дух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ему, а затем продолжила мягко гладить человека, лежавшего в ее руках. Она слышала, что люди, серьезно раненные или больные, не могут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смотрел на Чу Цин-Янь, которая всей душой заботилась о хозяине. Внезапно он почувствовал, что раньше не замечал ее искр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Его тон не был таким небрежным, как раньше. Он говорил искрен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Чу Цин-Янь подняла голову и вопросите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думал, как спасти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качал головой, на его лице появилось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она слишком нетерпелива, поэтому быстро сказала: - “Дух воздуха,не волнуйся. Иногда, когда ты насильно заставляешь себя что-то придумывать, это на самом деле приводит к противоположному результату. Мне тоже не стоит так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слегка улыбнулся. “Маленькая супруга не нуждается в утешении,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не принял это близко к сердцу, Чу Цин-Янь почувствовал облегчение и продолжила разговор на прежнюю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тел мне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ты знаешь, когда хозяин был ранен в первый раз? Я не про те мелкие травмы, а скорее, про травмы, которые могут поставить под угрозу его жизнь!”- спросил Дух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почему он вдруг упомянул об этом, однако она искренн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тия не им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ять лет.”-Дух воздуха тихо произнёс эти слова. Как он и ожидал, девушка перед ним широко раскрыла глаза. Он продолжа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т день был день рождения хозяина. Дворцовые служанки привели его в Императорский сад собирать цветы. Но не знаю, почему мастер каким-то образом оказался в холодном дворце один. Обезумевшая императорская наложница взяла осколки фарфора и воткнула их в грудь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Как она могла так поступить с пятилетним ребенком?”- Чу Цин-Янь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льдина был всего лишь пятилетним ребенком, как он мог устоять перед силой взрослого? Более того, это была сумасшедшая женщина, потерявшая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должно быть, был очень напуган. Вспышка боли вырвалась из сердца Чу Цин-Янь, как будто кусок фарфора оказался вонзен в ее собств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холодно улыбнулся. “Впоследствии было установлено, что наложница употребляла в пищу галлюциногенные благовония, и в конце концов ее предал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бы совпадение? Льдина просто так попал в холодный дворец? В то время как императорская наложница в этом холодном дворце просто так ела пищу с лекар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догадалась, что за кулисами наверняка был человек, подстрекающий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он был серьезно ранен несколько раз, это происходило на поле боя. К счастью, тело мастера очень крепкое, если бы кто-то другой получил такие раны, боюсь, он бы уже умер и попал в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 немного радуясь, что после стольких испытаний и невзгод, он все еще стойко жил, давая ей возможность встрет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ьдины, то, хотя армейский лагерь был самым горьким местом, это было, вероятно, также место, где он чувствовал себя наиболее расслабленным и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 который часто жил в армейских лагерях, откуда у него появилось такое умение воспитыва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том, когда Дух огня случайно проговорился, она узнала это. Льдина хотела, чтобы она чувствовала себя как дома в поместье принца Ина, поэтому много раз он созывал всех, думая о способах тайно узнать опыт воспитания детей от своих подчиненных, помощников и сове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заставляло ее очень долго смеяться. Однако после смеха она всегда замол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оваре не было слов “заботиться о людях”. Но только ради нее он научился этому у других, очень медленно и кропотливо. Потом он по капле влил свои знания в ее тело, как будто вырастил маленький росток. Он вложил все свои чувства в желание, чтобы этот маленький росток быстро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ее не тр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она поместила этого неуязвимого, храброго и хорошо умеющего драться человека в свое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0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те брови, выдохните пар, затем улыбнит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яд еще не стал активным, протекая в его крови, он будет подобен тысячам муравьев, грызущих вены. Это так больно, что он сам захочет умереть. За столько лет мастер пережил множество больших и малых сражений. Нельзя сосчитать, сколько раз он был ранен, но этот подчиненный ни разу не слышал, чтобы он 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духа воздуха слышалось восхищение, но в то же время и огорчение, потому что он не мог найти противояд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устила голову, чтобы посмотреть на человека, лежащего в ее объятиях. Кроме поверхностного дыхание, а также слегка сморщенных бровей, ничто другое не сигнализировало о том, что он жив. Сейчас он, должно быть, борется с этой серьезной болезнью, но не показывает болт, как будто уже привык к ней. Сколько боли за всю жизнь он должен был вытерпеть, чтобы иметь такое сильное сопротивление я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вспомнила тот случай в гостинице, когда услышала, что у него внутренние повреждения, но он вел себя так, будто ничего не случилось. Она с любопытством спросила, не больно 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ответ был таков: когда тя получишь более болезненную травму, ты почувствуешь, что такого рода травмы были совсем незнач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льдина к этому уже привы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амой болезненной для него была ситуация, произошедшая в возрасте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ело было даже не в ране, а в сильно поврежденно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орвалась от воспоминаний и подняла голову, посмотрев на Духа воздуха. В ее глазах появ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несмотря ни на что, я полагаюс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врачом, единственное, что она могла сделать, это быть рядом с льдиной, охран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тяжело кивнул. Сейчас он посвятил все свои усилия изучению секретных рецептов яда, которые знал раньше. Жизнь хозяина была гораздо важнее, чем его собственная. Он не допустит того, чтобы с мастеро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звуки шагов стали тише. Чу Цин-Янь знал, что все идут на ночную атаку на этих убийц. Она надеялась, что они смогут уничтожить этих людей одним движением, чтобы избавиться от потенциальных пробле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степенно начало светлеть, а дождь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казалось, снова стал нормальным, тьма отступила, снова появился солнеч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ничего особен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нужно описать словами, тогда просто назовите это ночью скорбных и леденящих кровь к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 что группа Духа огня преу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ер уже догорел, она прислонилась к стене пещеры и не закрывала глаза всю ночь. Она внимательно следила за льдиной, боясь, что из-за одной-единственной неосторожности что-нибудь упустит. Хотя дух воздуха сказал, что снежный Лотос с Небесных гор может подавить яд, он не был полностью уверен. Если произошла хотя бы небольшая ошибка, яд мог стать активным, поэтому она не смела спать. Или скорее следует сказать, что она просто не мог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соломы был расстелен на земле, Сяо Сюй лежал поверх него. На нем была толстая верхняя одежда. Его губы внезапно становились то темно-фиолетовыми, то белоснежными. Но кожа, которая была открыта снаружи, становилась все более и более прозрачной, словно кристалл. Можно было видеть пересекающиеся вены на его теле. Розовый румянец, проникавший сквозь белую кожу, становился все более и более соблазнительным. Если бы в этот момент его одежда была наполовину поднята, это было бы действительно сексуально красивым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ысли Чу Цин-Янь были не об этом, она держала тряпку, постоянно вытирая с него пот. Начиная со вчерашнего вечера, его тело непрерывно источало холодный пот. Дух воздуха сказал, что это из-за того, что снежный Лотос вел ожесточенную борьбу с ядом змеиного поцелуя, а значит это было нормальным явление. Только после этого сердце Чу Цин-Янь немного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упал на землю, послышались радостн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Чу Цин-Янб обратились ко входу в пещеру. Она знала, что Дух огня и други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звуки их шагов, она поняла, что они были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твои методы были очень эффективны. Как только этот бамбуковый плот приземлился, знаешь, сколько людей он уничтожил в одно мгновение?”- Дух огня так сиял, что невозможно было понять, что он не спал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леса также выступил вперед, чтобы сказать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осле того, как эти люди попали в тюрьму тысячи Кэтти, они думали, что это какое-то призрачное чудовище, которое живет в горах. Половина из них умерла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земли очень умный, он заставил нас имитировать волчий вой. Эти люди были так напуганы, что не осмеливались подняться на гору. Впоследствии, когда их воинственные сердца оказались в растерянности, мы воспользовались ЭТОЙ возможностью, чтобы убить их. Зуб за зуб. Мы использовали кровь, чтобы вернуть свой долг!"-Сердце Духа огня было полно радости, даже дух леса, который обычно не любил хвалить, также сказал слова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казалась заражена их радостью, когда слабая улыбка появилась на ее лице. Оказалось, что успех тлже может заставить людей сходить с ума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еще раз взглянул на всех, кто был жив и полон энергии. Они вели победоносную битву, и это снова подняло их боевой дух. Это сделает дорогу, по которой им придётся идти,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л взгляд на маленькую суп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шлой ночью три группы людей обыскали гору. Большинство из них были обезглавлены на полпути к вершине горы. В настоящее время кризис должен быть уст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ообщение Духа Земли, Чу Цин-Янь снова улыбнулась и кивнула. Среди этих убийц самыми опасными были люди в черных одеждах и бамбуковых шляпах, секта Лунного Дворца и человек в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е в Черное люди уже были отброшены назад льдиной. У них были катастрофические потери, можно предположить, что они не вернутся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ница закона секты Лунного Дворца Джу сражалась с льдиной и получила серьезную травму, поэтому ее люди, вероятно, не придут и не нападут снова, возможно, они уже даж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стрела человека в плаще пробила грудь льдины, более того, она была отравлена. Человек в плаще, должно быть, думал, что Сяо Сюй непременно умрет, поэтому не собирался возвращаться и устраивать н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можно сказать, что в настоящее время наиболее опасные элементы были временно уд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ение прошлой ночью успешно вынудило большинство противников отступить. Теперь они могли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много работали. Идите отдохните как следует, чтобы восстановить силы. Может быть, впереди нас ждут более тяжелые сражения!"-Теперь льдина был серьезно поврежден и его нельзя было транспортировать. Более того, они до сих пор не нашли способ нейтрализовать яд. Поэтому было бы лучше, чтобы все воздержались от необдума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После того как они подняли брови и выпустили пар, туман и меланхолия, скопившиеся в их сердцах, рассеялись. После целого дня и ночи частых сражений усталость стала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уже собрался уходить, когда обнаружил, что дух воздуха стоит к ним спиной с тех самых пор, как они вошли. У него не было никакого выражения лица даже после того, как он узнал, что они победили в битве. Дух огня внезапно почувствовал что-то подозрительное, поэтому подошел и похлопал его по пле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й об этом. Если ты будешь продолжать, твой мозг взорвется. Сначала немного отдохни. Если с тобой что-то случится, то с ядом в теле мастера разбираться будет нек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человек, который может нам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Все немедленно окружили его, выражение лица Чу Цин-Янь выражало нестерпимое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вернулся к ней и сказал, немного волну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ый доктор 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общая радость тут же испарилась. Дух земл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Божественного доктора Ло нет постоянного места жительства, даже дух воды не смог найти его следов. Мы уже отрезаны от новостей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я моего учителя сейчас нет рядом, но однажды он заперся за закрытыми дверями на три года, чтобы исследовать пути лечения десяти лучших ядов в мире. В то время он исследовал только их детоксикацию. Я не знаю, какие это три яда, но прежде чем мой учитель отправился путешествовать по миру, он доверил секту моей младшей сестре. У него было намерение позволить ей пойти по его стопам, так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1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от этого отказ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думаешь, что твой учитель передал эти знания твоей младшей сестре? Она может знать, как вылечить три из десяти самых токсичных отравлений?”-Чу Цин-Янь немедленно продолжила то, что хотела 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хотя я не знаю, какие три яда разгадал тогда мой учитель, но надежда есть.”- сказал Дух воздуха,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аждого было переполнено рад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может быть, Змеиный поцелуй-один из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его же мы ждем, поехали!”-Чу Цин-Янь встала и немедленно отдала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учше, чем сидеть здесь и ждать, смирившись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пустила голову, чтобы посмотреть на человека, спокойно лежащего на земле и выглядящего несравненно безмятежным. Он был избит и истощен до такого состояния, что никак не реагировал на их громче голоса. Время поджимало, а значит у них не было времени обращать внимание на то, сколько врагов было у подножия горы. Ситуация не позволяла им 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сть хоть капля света, они точно не сда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шли в бой, их шаги были торопливыми, но в них было больше силы, чем раньше. Это было из-за вновь обретенной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вердо верили, что с мастером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озьму людей, чтобы открыть путь, а вы, ребята, следуйте за мной.”- Дух земли проинструктировал Духа огня и духа л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уверен, я буду хорошо защищать хозяина и маленькую супругу.”-Дух огня похлопал его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взглядами, они немедленно разош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ждя погода в пустых горах напоминала позднюю осень. Атмосфера всегда была хорошей, птицы летали туда-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ивня тропинка между горами казалась вымытой, очень чистой и свет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тоже выпрыгнуло из-за горизонта, сейчас была глубокая зима, и вдобавок к тому, что температура на горных вершинах изначально была очень низкой, как только Чу Цин-Янь вышла из пещеры, она вздрогнула от холодного ветра. Ее сердце снова сильно забилось, и она просто была не в настроении наслаждаться прекрасными пейзажами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вместе перенесли Сяо Сюя в карету. Цзинь Синь вел ее, а Дух огня защищал своё окружение. Группа людей быстро направилась вниз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подверглись нескольким нападениям, но группа Духа огня со всем разобр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вердо придерживались правила не сражаться насмерть. Как только они вырвались из окружения врагов, они немедленно ушли, не останавливаясь вообще, потому что день из трёх, которые они имели, уже прошёл. Однако округ Ян Ся находился по крайней мере в двух днях пути от того места, где они находились. Если бы они не бежали так быстро, как только возможно, возможно, яд их хозяина уже бы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мелочь может разрушить большой план, этому их учил мастер. Поэтому, несмотря ни на что, они должны были безопасно доставить его в округ Ян 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пешки, карета ехала очень быстро, так что внутри все дрожало. Чтобы предотвратить повреждение ран Сяо Сюя, Чу Цин-Янь расстелила под ним толстую одежду и одеяла. Она защищала его в своих объятиях, используя мягкость своего тела, чтобы ослабить виб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Чу Цин-Янь смачивала ему губы и горло водой. Чтобы восстановить силы, Чу Цин-Янь приготовила ему рисовый отвар, когда они остановились отдохнуть. Пока есть время, она будет кормить его этим водянистым отваром, чтобы он не умер от голода до того, как растворится 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бутылку и рукавом вытерла суп в уголке его рта, когда подняла голову и увидела, что дух воздуха бездуховно смотрит в окно, погруженный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несколько удивлена. У нее сложилось впечатление, что дух воздуха-это человек, который следует желаниям своего сердца, если только дело не касается льдины. В остальном он был из тех, кто следует за ветрами во всех направлениях. Он был совершенно равнодушен ко всему и придерживался безраз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двух ситуаций во дворе и у хижины медицинского центра, она редко видела его таким озабо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все ее мысли были о том, чтобы разрешить проблему льдины, теперь, видя его обеспокоенный хмурый взгляд, она не могла молч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ты в порядке? Ты столкнулся с труд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ришел в себя и слегка улыбнулся. Тоном, в котором слышались следы боли, он сказал: -“Маленькая супруга, этот подчиненный беспокоится, что после того, как мы приедем в медицинский центр, сестра не будет лечить наш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Чу Цин-Янь внезапно вспомнила, что когда дух воздуха появился перед этим медицинским центром, один из врачей сказал ему не подходить близко. Ее сердце было встрев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качал головой. “Некоторые вещи нельзя объяснить. У нас с младшей сестрой был спор о наших отношениях в течение некоторого времени. Этот подчиненный беспокоится, что она не будет оказывать помощь из-за наших разноглас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воя младшая сестра?”-Чу Цин-Янь что-то поняла по его словам. Это касалось отношений между мужчиной и женщиной. Это были не просто чувства между двумя соучени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емперамент у нее решительный и прямой. Стараясь отличить правильное от неправильного, она придерживается своих слов. Тогда она заявила, что порвет все связи с этим подчиненным. Теперь я боюсь, что она больше никогда не захочет меня увидишь.”- В его тоне слышались разочарование и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он вышел от мастера, она попросила его выбрать один из дву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ситуация была критической, поэтому у него уже не было возможности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мог забыть тот закат с цветами, кружащимися в воздухе, когда она разорвала все отношения с ним, повернулас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друг почувствовала интерес к этой младшей сестре. Она надеялась как следует узнать эту женщину, способную сделать этого уверенного в себе, непринужденного и неуправляемого молодого господина таким беспомощным. Но главное заключалось в том, что она могла бы помочь правильно вылечить льд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она не захочет тебя видеть и не захочет лечить его высочество? Тогда что же нам делать?”-этот вопрос был очень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поджал губы и внезапно что-то при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 время вы, ребята, приведете Его Высочество в медицинский центр, а этот подчиненный не покажется. Вы можете не раскрывать свою личность. Помните, мы должны его выучить любой ценой, не упоминайте ничего, связанного с королевской семьей Западной империи С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скрывать нашу личность?”-она могла понять, что младшая сестра выместит свой гнев на льдине из-за него. Но почему она не могла упомянуть королевскую семью Западной империи Сю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делай то, что говорит этот подчиненный! Только так Его Высочество сможет попасть в медицинский центр. Сердце моей младшей сестры не плохое, пока вы, ребята, не перейдёте грань, все будет легк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нахмурился, как будто не хотел обсуждать этот вопрос. Чу Цин-Янь подумала про себя, что, может быть, у него была своя скрытая проблема, о которой он не хотел упоминать. Поэтому она не стала расспрашивать его о деталях. Она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бъясни это всем, и пусть они уделят этому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пришли к единодушному мнению, Чу Цин-Янь чувствовала себя неловко, собираясь обратиться за медицинской помощью. У нее было предчувствие, что эта дорога не будет слишком гладкой. Ее руки невольно сжались в кулаки, и только когда она оказалась рядом с льдиной, это беспокойств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яо Сюй был в глубоком сне, время шло, и постепенно атмосфера становилась нер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рады, что прибыли в уезд Ян Ся в течение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не прекращались. Войдя в город, они сразу же направились к хижине на полпути к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ебо еще не прояс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земля, казалось, все еще крепк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ук лошадиных копыт уже раздавался между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дняла занавеску кареты, под слабым лунным светом она увидела слабо заметную соломенную хижину на полпути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и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Цин-Янь взорвалось от волнения, она повернулась и обняла человека в карете, прижавшись лицом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подожди. Подожди еще немного, очень быстро мы вылечим этот я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мная ночь еще не прошла, что их ждет, будет ли это рас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2 </w:t>
      </w:r>
    </w:p>
    <w:p>
      <w:pPr>
        <w:pStyle w:val="Normal"/>
        <w:bidi w:val="0"/>
        <w:jc w:val="left"/>
        <w:rPr/>
      </w:pPr>
      <w:r>
        <w:rPr/>
      </w:r>
    </w:p>
    <w:p>
      <w:pPr>
        <w:pStyle w:val="Normal"/>
        <w:bidi w:val="0"/>
        <w:jc w:val="left"/>
        <w:rPr/>
      </w:pPr>
      <w:r>
        <w:rPr>
          <w:rFonts w:eastAsia="Consolas" w:cs="Consolas" w:ascii="Consolas" w:hAnsi="Consolas"/>
          <w:b w:val="false"/>
          <w:sz w:val="28"/>
        </w:rPr>
        <w:t xml:space="preserve">Искать ее сред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аж подъехал к соломенной хижине, где располагался медицинский центр. Дух огня первым сошел с лошади и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кто-нибудь? У нас тяжело-ран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раздался стук в дверь, они услышали торопливо приближающиеся шаги изнутри. Дух огня отступил назад, и кто-то открыл дверь изнутри. Маленький молодой студент-медик посмотрел на улицу через отверстие в двери и спросил: - “Что такое случилось, что вы, ребята, стучите в дверь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руг, у нас раненый человек, мы можем обратиться в медицинский центр, чтобы получить помощь?”-В это время Чу Цин-Янь тоже вышла из кареты. Она улыбнулась маленькому парню и очень вежливо спросила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кто-то ранен, он открыл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заходите первыми, а я позову нашу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Дух Земли и другие уже взяли Сяо Сюя из кареты, а затем поспешно вошли в медицин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эн Янь-Ло только закончила разбирать травы. Она потянулась и почувствовала боль во всем теле, поэтому уже собиралась встать и пойти отдохнуть, но услышала звук быстры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старшая сестра, кто-то серьезно пострадал и пришел за медицинско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тудент-медик громко ворвался в комнату, всех разбудив. Ша Фэн, который только что заснул, услышав это, тоже в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он?”- Спросила Чэн Янь-Ло, открывая двер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попросил людей принести его.”- сказал он, задых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немедленно подойду.”-Чэн Янь-Ло повернулась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сделала несколько шагов, когда увидела Ша Фэна, надевающего верхнюю о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младший брат, ложись спать, я разберу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в последнее время в нескольких городах за пределами города произошли беспорядки и волнения. Когда так поздно ночью люди приходят за медицинской помощью, я чувствую себя неспокойно. Лучше я пойду с тобой и посмотрю. Если рана окажется действительно серьезной, я хотя бы смогу тебе помочь.”- с улыбкой ответил Ша 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эн Янь-Ло подняла бров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младший брат, ты беспокоишься обо мне или о тех людях, которые пришли за медицинской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 возможно, за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а Фэн не осмелился сказать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огда первый старший брат нанес визит, и снова исчез, старшая сестра узнала об этом деле и приказала запретить ему появляться близко, а если он будет настаивать, выгнать его метлой! Хотя она больше ничего не сказала, с тех пор она казалась немного подозрительной. Ее настроение стало еще хуже, настолько, что те, кто приходил за медицинской помощью, несколько раз пугались ее холодного лица и не решались прийти снова. Даже маленькие младшие ученики в их секте тоже боялись ее. Однако за эти два дня она немного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еще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мысли Ша Фэна, Чэн Янь-Ло лишь искоса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посмотри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и вместе направились в вестибюль. </w:t>
      </w:r>
    </w:p>
    <w:p>
      <w:pPr>
        <w:pStyle w:val="Normal"/>
        <w:bidi w:val="0"/>
        <w:jc w:val="left"/>
        <w:rPr/>
      </w:pPr>
      <w:r>
        <w:rPr/>
      </w:r>
    </w:p>
    <w:p>
      <w:pPr>
        <w:pStyle w:val="Normal"/>
        <w:bidi w:val="0"/>
        <w:jc w:val="left"/>
        <w:rPr/>
      </w:pPr>
      <w:r>
        <w:rPr>
          <w:rFonts w:eastAsia="Consolas" w:cs="Consolas" w:ascii="Consolas" w:hAnsi="Consolas"/>
          <w:b w:val="false"/>
          <w:sz w:val="28"/>
        </w:rPr>
        <w:t xml:space="preserve">Ша Фэн вышел первым. Когда он ясно увидел людей, стоящих в вестибюле, он сразу почувствовал, что они ему знакомы. Потом он вдруг указал на них и с удивлением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вы не приходили к на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Цин-Янь услышала это, она подсознательно почувствовала, что это не хорошо, и немедленно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т, нет, вы, должно быть, приняли нас за кого-то другого. Мы впервые вошли в ваш медицинский центр.”- Она особенно подчеркнула последнюю час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действительно был первый раз, когда они вошли в него. В прошлый раз они всего лишь стояли у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о, что она сказала, было правдой, ни слова лжи! Она просто выбирала правду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а Фэн продолжал ду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 прошлый раз это были 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Чэн Янь-Ло вышла из-за спины Ша Фэна и сказал с упреком: "Они пришли за медицинской помощью и лекарствами, зачем ты поднимаешь шум, говоря о чем-то несвязанном? Быстро идите и осмотрите человека, чтобы увидеть насколько серьёзна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эн Янь-Ло сказала это, Чу Цин-Янь почувствовал, что ее голос был очень знакомым. Решив взглянуть на девушку, стоящую под фонарем, она увидела, что она одета в грубую хлопчатобумажную одежду белого цвета, которая не могла скрыть ее яркости и великолеп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вы, старшая сестра доктор.”-Чу Цин-Янь была прият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прощание на Аллее, хотя и было несколько поспешным, тот прекрасный вид и прямолинейный характер оставили глубокий след в ее воспоминаниях. Увидев ее снова, она узнала ее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это ты, сестренка.”-Чэн Янь-Ло оценила ее одним взглядом. Хотя сейчас она выглядела немного печальнее, чем раньше, она все же узнала ее. Она махнула рукой Чу Цин-Янь, что можно было бы считать приветств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эн Янь-Ло, руководитель этого медицинск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 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врач, с которой она столкнулась в то время, теперь безудержно называла себя ответственной за этот медицин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ыла той младшей сестрой, с которой дух воздуха не мог встретиться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много работали, чтобы найти ее в течение долгого времени. Никогда бы не подумала, что человеком, которого они искали так долго, окажется женщина, которую она встречала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тот момент она узнала ее в переулке, то могла ли болезнь ее отца уже быть изл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 это было так, то она не смогла бы встретиться с ней в этом медицинском центре, и она не стала бы лечить ль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Янь-Ло, мой кузен очень серьёзно отравлен. Ты можешь помочь нам осмотреть его?”-Чу Цин-Янь немедленно сделала шаг вперед и попросила ее о помощи. Проходя мимо, она прижала Ша Фэна в сторону, надеясь, что он не заговорит снова, чтобы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все не получилось так, как хотелось бы, и Ша Фэн подозрительно оглядел группу Чу Цин-Янь, а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это те люди, о которых я говорил тебе раньше, они приходили с первым старшим братом в медицинский центр за лечением и лекарствами. Я чувствую, что у них близкие отношения с первым старшим братом. Как насчет того, чтобы спросить их о его местона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т человек всегда говорит о том, о чем не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огня и другие немедленно выпрямились. Все они вошли в режим готовности к бою. Если бы этот человек отказался лечить болезнь мастера, они бы его за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собиралась сделать шаг вперед и проверить состояние раны Сяо Сюя, но услышав это, она остановилась. Ее светлые доброжелательные глаза тут же сузились. Она повернула голову, чтобы посмотреть на Чу Цин-Янь, ее тон больше не был таким ярким и прият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знаешь му Ронг-Дж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Ронг-Джу? Что это за призрак? Никогда не слышала о т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чест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внезапно подняла указательный палец и потрясла им. В ее голосе слышались нотки оби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его настоящем имя. То, которое он сейчас использует, должно быть-дух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оргнула и очень серьезн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духа воздуха. Я видела его в этом году. У моего отца странная болезнь, но он не мог сказать, что это было, и рекомендовал нам найти тебя. Жаль, что в то время тебя здесь не было, после того как он привел нас сюда, он исчез. Даже сейчас мы не можем его на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эн Янь-Ло растянула это слово, заставив сердце Чу Цин-Янь нервничать, пока она не испугалась чуть ли не до потери сознания, боясь, что она скажет им уйти, как только заговор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азалось, есть болезни, которые не может лечить даже он. Действительно растратил титул первого старшего брата, когда учился в этой секте. Теперь он покинул секту, пренебрегая учебой, и действительно запятнал нашу репутацию!”- Усмехнулась Чэн Янь-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медицинский опыт не так хорош, как твой. Может быть, он боится вас увидеть, поэтому не возвращается в секту своего учителя.”-Чу Цин-Янь очень осторожно и торжественно согласилась, а потом спросила: - “Тогда старшая сестра Янь-Ло поможет осмотреть рану моего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эн Янь-Ло взглянула на Духа огня и других, стоящих в вестибюле, а затем усмехнулась, гово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мне кажется, что, если я не осмотрю рану вашего кузена, они подожгут мой медицинский центр? Чэн Янь-Ло стерпит все, но не угро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3 Обещание, которое ты дал мне тогда, не может быть отверг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казала это, Дух огня и все остальные стали немного жёстче. Их взгляды невольно обратились к маленькой супруге их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Чу Цин-Янь подняла руку, позволяя духу огня и остальным отойти в сторону. Затем она повернулась к Чэн Янь-Ло и с улыбкой сказала: "Телохранители семьи не знают этикета, я прошу старшую сестру не обижаться. Травма моего двоюродного брата очень серьезная и затягивать нельзя. Поможет ли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пристально посмотрела на малышку, стоящую перед ней с красными губами и белыми зубами, и ее глаза суз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старшей сестра нравится слушать то, что ты говоришь. Ладно, я не буду усложнять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тело Чэн Янь-Ло наклонилось к Ша Фэну и поманила его. "Приготовь горячую воду, лекарственные травы, а также чистую больничную пал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Ша Фэн все еще не верил этим людям, но раненый человек был важнее. Сейчас не время спорить об этом. Он немедленно выслушал приказ и сказал маленьким ученикам пойти и все при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много обрадовалась. Чэн Янь-Ло поверила в ее слова и согласилась лечить льдину, это действительно была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радкой вытерла пот со лба. Она не умела лгать, но теперь ей пришлось заставить себя пойти на этот шаг. Это оказалось настоящей пы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увидела, что все ее лицо было розо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жар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т. Дело в том, что я немного переживаю. Ничего страшного, не обращай внимания на такие пустяки.”-Чу Цин-Янь немедл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нь-Ло изначально хотела подразнить ее еще немного, ведь редко встретишь такую интересную маленькую девочку. Однако она должна была сначала заняться более важными делами, поэтому подошла к кровати в центре вестибюля и протянула руку, чтобы осмотреть рану на теле Сяо Сюя. После она сказала, не задумываясь: "Он получил ранение от стрелы, но можно считать, что ему очень повезло. Еще одна сотая сантиметра, и он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имоходом она развязала марлю и, увидела, что рана уже обработана. Она тут же почувствовала, что это умение ей знакомо. Но после того, как она перевязала рану, ее взгляд переместил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фиолетового-чёрного цвета, это признаки отр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младший брат, серебряные иглы!”-Чэн Янь Ло протянул руку, когда Ша Фэн тут же подал ей серебряную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 Ло проверила яд, и когда она определила его, она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это яд змеиных поцелуев.”-Затем она повернулась и спросила. - “Кого вы, ребята, спровоцировали, заставив использовать такой безжалост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увидела, что она сразу же произнесла название яда, ее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и способ его вылечить? Я слышал, что это один из десяти самых токсичных ядо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ет.”-Чэн Янь-Ло посмотрела на нее с сожалением. Она уже собиралась выпрямиться, когда вдруг увидела нефритовую подвеску на поясе. Она уставилась на нее, когда внезапно выражение ее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Чу Цин-Янь не заметила изменения в выражении лица Чэн Янь-Ло, которая повернулась к ней спиной. Услышав, что решения нет, она тупо уставилась вперёд. Ей казалось, что весь ее мир рухнул. Как только взойдет солнце, пройдут три дня, о которых говорил дух воздуха. Этот медицинский центр был их самой большой и последне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возможно. Дух воздуха сказал, что если даже у его младшей сестры нет способа вылечить этот яд, значит это действитель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Янь-Ло, пожалуйста, подумайте, у моего кузена осталось не так много времени!”- Чу Цин-Янь сделала шаг вперед, схватила ее за рукава и серьез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е рука коснулась руки Чэн Янь-Ло, она увидела, как та медленно повернулась к ней с серьезным лицом. Выражение ее лица несколько отличалось от прежней рассеянности, скорее оно было очень суровым. Или, может быть, это можно описать как сдерживаемый гн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нь-Ло, что с тобой?”-не могла не спросить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иехали из столицы?”-Она подавила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знала, почему она вдруг задала этот вопрос. Но она явно что-то знала. Чу Цин-Янь немного поколебалась, а затем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ринц Ин Западного Сюаня?”- Спросила она тоном, как будто уже знала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была слегка встревожена, она вспомнила, что дух воздуха говорил ей раньше, что как только они признают, что у них есть какие-либо отношения с королевской семьей, даже если его младшая сестра будет смотреть, как умирает льдина, она не протянет руку,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й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знала это, но если бы она призналась в этом, то их ждала бы закрыт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оречивое выражение появилось на лице Чу Цин-Янь. Это заметила Чэн Янь-Ло, и внезапно, холодно рассмеялась. Затем она медленно вытащила рукав из руки Чу Цин-Янь, повернулась и подняла руку, указывая на Сяо Сюя, мирно лежащего на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что сейчас, когда я увидела маску на его лице, у меня появилось знакомое чувство, но я не смогла вспомнить, кто это был. Неудивительно, что рана на груди была такой уникальной. Если бы не кусок нефрита на его теле, раскрывающий личность, возможно, я все еще была бы в неведении и не узнала работу рук ублюдка Му Ронга. В те годы он нечестно воспользовался ситуацией и обманул меня. После стольких лет, он все еще не добился никакого прогресса. Он может использовать только такой метод для достижения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Чэн Янь-Ло сделала глубокий вдох, а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уду спасать этого человека,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понимала, почему человек, который только что был добр, так быстро изменил св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Янь-Ло, практикуя медицину, не следует смотреть на чью-то личность. Вы не можете отказать нам из-за нашей идентич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ом, что касается врачебной практики, можешь мне не рассказывать. Я никогда не слушаю такого рода рассуждения. Более того, однажды я поклялась никогда не протягивать руку помощи кому-либо принадлежащему к королевской семье Западного Сюаня. Я не откажусь от клятвы, которую дала тогда! Так что делайте, что хотите!"-Глубоко опечаленное выражение появилось в глазах Чэн Янь-Ло, но очень быстро оно вновь исчезло. Закончив говорить, она приказала Ша Фэну прогнать посетителей и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идя это, не успела ничего придумать, и просто протянула руку, чтобы остановить ее. Ее глаза встретились с этим нетерпеливым взглядом, не отступая. Она сказала искренни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нь-Ло, мы все обычные люди, которые ходят по этой земле. Те же самые глаза, те же самые уши, тот же самый нос, тот же самый рот единственная разница-это идентичность и ничего больше. Почему ты так за неё цепляешься? Как практикующий врач, разве ты не должна одинаково лечить болезни всех пациентов? Не могла бы ты временно отложить свои обиды на Духа воздуха и помочь спасти Его Высочество для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Чу Цин-Янь не могла не обратить свой взгляд на мирно лежащего Сяо Сюя. Он может перестать дышать в любой момент. Ее голос, когда она говорила, задыхался от ры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человека была подобна вспышке фейерверка, она проходила в мгновение ока, она ничтожно мала. Но жизнь человека тоже может быть прекрасной. Несмотря на шакалов и волков, коварные планы и заискивания, всевозможные угрозы, он столкнулся со всеми трудностями лицом к лицу. Он убрал предателей и зло для простых людей и никогда не жалел об этом. Теперь он остался ранен, служа народу, он в неминуемой опасности терпит такие мучения. Старшая сестра, видя, что он был ранен, делая добрые дела для простых людей, ты могла бы временно игнорировать вопросы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 Цин-Янь не знала, какую роль в то время играла западная королевская семья Сюань и дух воздуха, но она ясно чувствовала отвращение и глубокое негодование Чэн Янь-Ло к королевск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этой стадии, она могла только убедить ее отпустить ненависть и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знала, подействуют ли ее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4 Ставлю на твое добр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у Цин-Янь, нервничая ждала ее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ый результат заставил ее потерять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не смогла сдержать смех и несколько раз негромко рассмеялась. Ее смех в ушах других людей был полон бесконечной печ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помогу тебе сейчас, то кто тогда помож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легка приоткрыла рот и хотела сказать что-то еще, но Чэн Янь-Ло была на шаг впереди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нужно больше ничего говорить, я уже приняла решение. Ша Фэн, проводи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обошла вокруг нее. Когда Чу Цин-Янь пришла в себя и снова захотела остановить ее, Ша Фэн уже стоял перед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Чэн Янь-Ло собирается войти во двор, сердце Чу Цин-Янь забилось так сильно, как будто оно гор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ы не можешь просто так уйти!”- Тело Духа огня перевернулось и приземлилось перед Чэн Янь-Ло. Он поднял меч и сказал ей: - “Мисс Чэн, надеюсь, вы поможете нам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а Фэн немедленно встал перед Чэн Янь-Ло, чтобы 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ребята, хотите сделать в конце концов? Мы сказали, что не будем спасать его. Почему вы заставляете нас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ничуть не испугалась, когда она посмотрела на Духа огня ее голосе слыша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Использование мягкого убеждения не сработало, так что теперь вы хотите использовать угрозу? Но эта леди не будет терпеть такое повед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Чэн, мы действительно не хотим вас принуждать. Если бы ситуация не вынуждала нас, мы бы никогда не усложняли жизнь людям."-Дух земли вышел вперед и сказал низким голосом. Теперь, когда у хозяина было мало времени, у них не было времени заботиться о вежливости или о чем-то е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денег вы хотите?”-спросит Дух огня, глядя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чего бы ни захотела Мисс Чэн, мы сделаем все.”- Добавил дух л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эй, эй, вы думаете, что вы, правители этого мира? Неужели вы думаете, что сможете исполнить любое желание человека?”-Чэн Янь Ло усмехнулась и покачала головой. - “Не обращайся с этой леди как с трехлетним ребенком. Мне ничего не нужно. Если бы мы, люди практикующие медицину, делали это за деньги, то мы бы здесь не жили! В любом случае, я не могу вылечить этот яд! Вы должны пойти и найти кого-то более квалифицированного, чем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Дух огня был так разгневан, что не мог выразить то, что хотел. Редко можно было увидеть кого-то настолько твердого. Более того, этот человек был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шла из-за их спин, бросила глубокий взгляд на Чэн Янь-Ло, затем подняла руку, чтобы останови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огня, опуст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фыркнул и все убрал, а затем отступ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искоса взглянула на нее. “Теперь вы меня не останови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Увидев это, Чэн Янь-Ло повернулась и соб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нь-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незапно сказала это, заставив ее остановиться. Однако та не повернула гол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дождем тебе снаружи. Подождём, пока ты передумаешь, прежде чем войдем снова. Я верю, что человек, который предупредил меня об опасности ночью в переулке, не имеет каменного сердца и не станет бросать человека, увидев, что он умирает. У нее было сердце родителя, которое должно быть у врача.”-Закончив говорить, она приказала духу огня и остальным покинуть медицинский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Чэн Янь-Ло напряглось, она стояла, прежде чем, наконец, по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же ушли.”-сказал Ша Фэн и посмотрел на выражение ее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младший брат, ты тоже думаешь, что я поступила слишком бессердечно?”-Чэн Янь Ло посмотрела на небо, которое все еще было немного темным, ее тон звучал так, как будто она была в недоум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 никогда по-настоящему не понимал, что на самом деле произошло в то время, когда брат ушел. И какое это имеет отношение к принцу Ину?”-Ша Фэн посмотрел на нее и спросил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помнил, как шесть лет назад, после ухода старшего брата, старшая сестра заперлась в своей комнате на три дня и три ночи. Учитель и все остальные ученики были чрезвычайно обеспокоены, но когда дверь открылась и старшая сестра снова вышла, он обнаружил, что та девушка, которая всегда улыбалась, исчезла. Она стала более решительной и праведной, чем прежде, словно безразличной к миру. Как будто в ее глазах больше не было ничего важного, она относилась ко всему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азала всем под крышей хозяина никогда не упоминать имени старшего брата. Если бы он появился, они бы прог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мастера здесь не было, и старшая сестра одна поддерживала всю секту, переживая многие трудности. Но она никогда не жаловалась. Однако он знал, что старшая сестра никогда не была по-настоящему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 того момента, как старший брат ушел, исчезла и та старшая сестра, чьи улыбки достигал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 Фэн упомянул об этом, Чэн Янь-Ло вспомнила тот день, те дни и ночь, которые прошли со слезами, омывающими ее лицо. Вспомнив молчаливый ответ, она снова ощутила печаль в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прашивай о том, что случилось тогда, это действительно не стоит упоминания. Я устала, сегодня вы, ребята, отвечаете за открытие медицинско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этот, казалось бы, сильный, но хрупкий человек уходит, Ша Фэн вздохнул. На самом деле старшая сестра просто боится столкнуться с этими людьми, поэтому решила 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брат, эти люди стоят у двери и не хотят уходить. Повлияют ли они на открытие медицинского центра завтра?”-Молодой ученик врача поднял голову,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вь их в покое.”-Ша Фэн махнул ру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тот послуш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строила все так, чтобы Сяо Сюя посадили в карету. Дух огня и другие подошли с тревож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что нам теперь делать? Эти люди не хотят оказывать помощь мастеру, осталось не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остается только ждать.”-Чу Цин-Янь бросила взгляд на плотно закрытую дверь медицинского центра. Теперь она могла только поставить на доброе сердце Чэн Янь-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однажды сказал, что у нее решительный и честный характер. Как только вы примените силу, чтобы попытаться заставить ее что-то сделать, это приведет к обратному эфф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е будет никого, кто сможет вылечить этот я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лышали, что было сказано, и также чувствовали, что не было никакой другой альтернати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дух воздуха не мог найти кого-нибудь другого, вместо того, чтобы провоцировать такую сварливую женщину?"-Дух огня чувствовал, что если бы он был перед ним, он определенно избил бы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должны перестать винить его. У него тоже должны быть свои тайные проблемы. Может быть, он не является причиной этого. Мы не смогли никого найти, чтобы вылечить его высочество.”- Чу Цин-Янь всех успоко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Голова Духа огня удручающе опустилась. Он действительно не винил духа воздуха, однако ситуация заставляла его чувствовать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згляд Чу Цин-Янь снова обратился к человеку в карете. Оба ее глаза были ошеломлены. Дух земли и другие немедленно о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оловина губ Сяо Сюя была фиолетово-черной, а другая б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воздуха упоминал ранее, что как только это произойдёт, эффективность снежного лотоса медленно исчезнет. Когда весь белый цвет будет вытеснен, а все его губы станут черновато-фиолетовыми, яд змеиного поцелуя вспыхнет. Менее чем через восемь минут отравленный человек истечет кровью из семи отверстий на голове и будет испытывать такую сильную боль, что захочет умереть. Он умрет самой жалкой смер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лось всего два часа.”- В тревоге воскликнул дух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грузились в ужасающую, безмолв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усала губы, широкие рукава прикрывали ее тело, но она не могла унять дрожь. Ее рука протянулась, чтобы схватить руку Сяо Сюя. Разрываясь от горя, она сопротивлялась панике в своем сердце. Льдина, ты должен держ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5 Он тот, о ком я заб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едицинском центре Чэн Янь-Ло ворочалась в своей комнате, не в силах заснуть. В конце концов она просто встала, взяла медицинскую книгу и начала чи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дождем тебе снаружи. Подождём, пока ты передумаешь, прежде чем войдем снова. Я верю, что человек, который предупредил меня об опасности ночью в переулке, не имеет каменного сердца и не станет бросать человека, увидев, что он умирает. У тебя было сердце родителя, которое должно быть и у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как заклинание, которое непрерывно звучало у нее над 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листав несколько страниц медицинской книги, она не смогла продолжить 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положила руку на лоб, вспоминая, как эта маленькая девочка давала торжественную клятву. Она горько улыбнулась, врач с сердцем 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она отложила медицинскую книжку, потерла лоб, который болел, и крикнула в сторону двери: - “Младш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у, иду.”-Маленький ученик врача в легкой одежде толкнул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опустила руку и подозрительно посмотрела на него. “Как ты появилс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тер голову и просто улыбнулся. “Третий старший брат попросил меня подождать снаружи, он сказал, что старшая сестра может позвать меня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закатила глаза, этот Ша Фэн действительно нуждался в пор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инструкции у старшей сестры?”-с любопытством спросил маленьк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 люди, которые обратились за медицинской помощью, уех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ни все еще за дверью и говорят, что подождут, пока ты передумаешь.”- он передал все так, как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эн Янь-Ло нахмурилась, и маленький ученик, увидев выражение ее лица, преувеличенно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на улице очень холодно. Если бы я стоял снаружи, я, вероятно, получил бы обмор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увидел как она закатывает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вой старший брат научил тебя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ихик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очень 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у Ша Фэна хватало мужества ее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медицинского центра Ша Фэн внезапно чихнул. Кто говорит о нем плохие вещи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некоторое время сидел молча, как будто принимая важ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но большая дверь медицинского центра все ещё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был так взволнован, что не мог этого выне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давайте я ворвусь в медицинский центр и приставлю меч к шее Чэн Янь-Ло. Посмотрим, останется ли она такой же непрекл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если ты сделаешь это, результат будет противоположным желае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йчас она могла только беспомощно волноваться, она знала, что если они применят насилие, то не будет уже никакого способа изм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у Цин-Янь закончила говорить, из двери медицинского центра донесся скрип. Он сразу же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только, как открылась большая дверь и вышел маленький ученик, одетый в простую одежду. Но, увидев, что все смотрят на него, как на добычу, он тут же отступил назад. Держась за дверь, он слабо произнес: “Маленькая старшая сестра, старшая сестра моей семьи ищет тебя! Но посторонним вход воспрещ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кромно одетый маленький ученик-медик убрал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Цин-Янь оживлённо забилось. Она всем все объяснила и тут же подбежала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ченик вывел ее на зад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думала, что это просто медицинский центр в соломенной хижине, построенной на середине горы, поэтому она не ожидала, что задний двор будет местом с исключительным шармом. Внутри росли всевозможные цветы и растения, и, следуя за маленьким учеником по извилистой тропинке, она увидела маленьки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времени любоваться прекрасным пейзажем, потому что она увидела, что внутри сидела Чэн Янь-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нь-Ло.”-Чу Цин-Янь быстро подошла к павиль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ди.”-Чэн Янь Ло подняла руку, чтобы остановить ее. Потом, под ее неуверенным взглядом, она медленно сказала: - “Не думай, что я впустила тебя, потому что собираюсь помочь вылечить отравление Сяо Сю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Чу Цин-Янь пристально посмотрела на нее и не сделала ни шаг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я сказала, что не буду лечить болезнь кого-либо, связанного с королевской семьей. Это была клятва, которую я дала раньше. Но то, что ты сказала правильно, врач должен иметь сердце родителя. Тогда я дам тебе шанс убедить меня. Почему я должна лечить отравление Сяо Сюя?”-Чэн Янь-Ло посмотрела на нее и проговорила это, подчеркивая кажд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дни, помимо обиды на Му Ронга, она злилась только на Сяо Сюя. Если бы не он, то все, что произошло, не случило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нее, эта пара ясных и ярких глаз, казалось, подавляла некоторые эмоции, как будто они не имели значения. Чу Цин-Янь заметила то же самое одиночество, которое она видела в духе воздуха 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йманный в ловушку эмоций, все они имели что-то об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нь-Ло, я не знаю, что случилось тогда, и что вызвало у вас негодование к Его Высочеству. Сюда потянулась вся королевская семья Западного Сюаня.”-Чу Цин-Янь подошла к каменному столу: - “Невозможно изменить личность Его Высочества. Кровь королевской семьи течет в его теле, этого момента никто не может отриц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 ты уже сказала, что это так, значит нет никакого способа, чтобы убедить меня.”-Чэн Янь-Ло лениво прислонилась к каменной колонне. Ее взгляд переместился куда-то в сторону, как будто ее не интересовало, что она скаж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лыбнулась, она не отказалась от того, что хотела сказать дальше из-за своих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 моих глазах он не тот принц Ин, который стоит над всеми. У него было положение, от которого он хотел отказаться, но никогда не мог. Миссии, которые он не хотел брать на себя, но должен был. Его родителями были два самых уважаемых человека в Западном Суане. Но, что они были, что их не было-без разница. Он кажется богатым, но на самом деле он самый бедный человек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Чу Цин-Янь заставили ее вспомнить слова Му Ронга, сказанные ей перед ухо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ка, я должен спасти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можешь заставить свое сердце отказаться от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родители, которые любят тебя и заботятся о тебе. У тебя есть секта, которая уважает и защищает тебя. Но у моего хозяина нет ничего. Теперь он серьезно ранен, я должен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задумалась: разве только потому, что у нее было больше, чем у других людей, ее можно оставить?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ого человека была власть, как она могла иметь намного больш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ящий и нежный голос все еще говорил. Он был полон страстных и груст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Янь-Ло, теперь у него нет личности принца Ина, он всего лишь обычный человек. Именно он меня волнует больше всего в этом мире. Я умоляю старшую сестру протянуть руку помощи и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и добродетельные глаза наполнились водянистым све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он мог выбирать, то не захотел бы родиться в королевской семье. Если в то время произошло то, что тебя обидело, подожди, пока он полностью оправится от своих травм, я попрошу его извиниться перед тобой, хорошо? Если твоему сердцу все еще плохо, можешь бить или наказывать меня, я не буду мстить. Только спас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яя мольба прозвучала у нее в ушах. Чэн Янь-Ло повернулась, чтобы посмотреть на выражение ее лица, и печаль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то время, Сяо Сюй ничего ей не сделал. Его ошибка была в том, что он был мастером Му Ронг-Цзюэ.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упорно цеплялась за мысли сво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ля чег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е наконец бы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она боялась, что однажды забуд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заставила себя затаить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едставителей королевской семьи нет чувств, не боишься ли ты, что когда придет время, он не оправдает твоих ожид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все нет, льдина-не такой. Даже когда мой статус был очень низким, он никогда не презирал меня. Он всегда относился ко мне как к близкому родственнику, не говоря уже о том, чтобы было по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Это имя довольно хорошее. Ладно, приведи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ичина слиш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е? Быстро, осталось меньше ча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это зн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6 Привет,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быстро, Сяо Сюя перенесли в очень чистую и опрят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сидела перед кроватью, положив одну руку на его запястье и прощупывая пульс. В конце концов она с серьезным видом сказала: "Снежный Лотос, оставшийся в его теле, уже потерял свою эффективность. Сначала я дам ему таблетку, чтобы оттянуть время, когда яд вырве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эн Янь-Ло сказала это, Чу Цин-Янь оказалась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можешь напрямую разобраться с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нас нет рецепта, чтобы вылечить яд змеиного поцелуя. С имеющейся информацией, единственное, что я могу сделать, это задержать его действие. Это даст нам время."-Чэн Янь-Ло взглянула на Сяо Сюя, лежащего на кровати, она тоже была несколько раздосад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Чу Цин-Янь снова сжалось из-за ее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нь-Ло, дух воздуха сказал, что твой учитель исследовал пути излечения трех из десяти ядов в мире. Может быть, яд змеиного поцелуя был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искоса взглянула на нее. “Если бы он был среди них, я бы не сказала тебе раньше, что нет никакого способа вылечить его, не так ли? Если бы я знала, как решить эту проблему, я бы отдал лекарство Вашему Высочеству. Видя, что ты говоришь глупости потому, что слишком обеспокоена и не можешь нормально думать, я не буду принимать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после ее слов сердце Чу Цин-Янь было разбито. Но, поразмыслив и увидев, что она ничуть не встревожена, она сразу успоко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будет делать старшая сестра Янь-Ло? У тебя уже есть какие-то контрмеры против этого я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ольше похоже на правду. Зачем так беспокоиться, всегда найдутся способы решить эту проблему.”- Чэн Янь-Ло подошла к столу и написала рецепт, который вручила маленькому ученику. Она попросила его принести все лекарства согласно рецеп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енка, раз уж ты передала мне этого человека, ты должна мне поверить. Если все будет так, как я ожидаю, в течение трех дней я найду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сказала это так небрежно, что у слышащих ее людей появилось бы впечатление, что она мошенница, пытающаяся обмануть людей. Дух земли и другие, видя это, были несколько обеспокоены. Они не были уверены, был ли этот человек надежным. Откровенный Дух огня не сдержался и прям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Чэн, вы ведь не пытаетесь нас обмануть? Вы действительно можете найти способ разобраться с этим ядом в течение трех дней? Вы же не воспользуетесь этой возможностью, чтобы отомстить наш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вопрос, Чэн Янь-Ло недоволь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ая сестра Цин-Янь, лучше управляйся со слугами своей семьи, не позволяй им обижать чуж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здесь обижает людей, ну ка объясни?!”-дух огня не смог сдержать свой взрывной темперамент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у тыкать пальцем!”-Чэн Янь-Ло покосилас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Дух огня хотел ей возразить, но его остановили дух леса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няла, что Чэн Янь-Ло на самом деле не хотел с ним спорить, поэтому она подняла руку и позволила и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 следует подозревать людей если вы их используете, она решила ей пове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некоторое время, когда ученик закончит варить лекарство, он принесет его тебе. Ты отвечаешь за то, чтобы скормить его высочеству вашей семьи, тогда все будет хорошо.”- Чэн Янь-Ло ясно дала ей это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еперь Его Высочество не может пить.”-Чу Цин-Янь взглянула на человека, лежащего на кровати, она была несколько расстроена. Она не могла ничего скормить льдине, когда он был без соз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уже не моя проблема. Придумай что-нибудь! Мой долг очень важен, поэтому я пойду думать.”-Чэн Янь-Ло протянула руку и похлопала ее по плечу в злорадной манере, а затем вы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 -Чу Цин-Янь покраснела от стыда. Это так называемый врач, имеющий сердце родителя? Что з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увидела, что Дух огня и все остальные были покрыты грязью, без единого чистого места. Чу Цин-Янь немедленно выгнала их, чтобы убраться и отдохнуть. Только что она нашла Ша Фэна, чтобы проконсультироваться по этому вопросу, он также был очень рад предоставить им комнату и 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пока в комнате воцарится мир, Чу Цин-Янь села на кровать. Она протянула руку и схватила пару ледя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все беспокоятся о тебе, ты должен поправиться.”-проговорила она низ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шёл ученик с миской горячего суп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Чу, это лечебный суп, который меня попросили сварить. Быстро заставьте его высочество это вы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пасибо.” -Чу Цин-Янь взяла чашу и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тут же выпрямился и сказал: "Старшая сестра сказала, что травы, используемые для приготовления этого лекарственного супа, очень ценны, в медицинском центре достаточно трав, чтобы сделать только эту чашу, поэтому вы ни в коем случае не должны пролить ни капли. В противном случае, это повлияет на эффективность препа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 бодро ушёл, оставив Чу Цин-Янь одну с этой полной ч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ьдина был без сознания, да ещё и лежал с плотно сжатыми челюстями. Как она могла его на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подожди, покор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должна кормить его передавая суп через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эти тонкие губы, хотя теперь они были темно-фиолетового цвета, она почему-то почувствовала, как будто льдина теперь был особенно сексуально привлекателен? Казалось, в этом было что-то соблазн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сознательно сглотнула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хорошо. Как она могла позволить своему воображению разгуляться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нова открыла глаза, у нее уже бы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кнула дверь в комнату и позвала Духа л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тебе что-то нужно от этого подчиненног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рассказала ему о своем затруднительном положении, а затем попросила о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чтобы ты помог мне сделать посуду, с помощью которой можно его напоить. Она должна быть длиной примерно как средний палец, и очень т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использовала четкие детали, чтобы описать трубочку из современного мира. Первоначально дух был в недоумении, но потом, наконец, понял. Затем он повернулся и пошел на задний двор медицинского центра. Чу Цин-Янь подождала немного, прежде чем увидела, как он вошел с зеленым предмет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ленькая трубка, сделанная из свернутых зеленых листьев. Какими методами он их закреплял было непонятно. Во всяком случае, это была хорошая имитация солом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е в руки, Чу Цин-Янь не могла не похвалить его за то, что он был таким 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рнулась в комнату, суп все еще испускал пар. Чу Цин-Янь больше не медлила и сразу выпила его. Затем она протянула зеленую листовую соломинку в рот Сяо Сюя, опустила голову и подошла ближе. Она использовала трубочку, чтобы передать лекарственный суп из своего рта 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ыл очень полезен, потому что Сяо Сюй бы не подавился, а также ни одна капля лекарства не пропала бы даром. Чу Цин-Янь делала это медленно, пока не споила ему всю миску лекарственного супа. В результате обе ее щеки впоследствии сильно за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миску и тут же принялась разминать щеки. Похоже, что медицинское кормление зависит не только от техники, но и от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ак раз собиралась встать и привести все в порядок, когда краем глаза увидела грудь Сяо Сюя. Она обнаружила, что она внезапно задвигалась вверх и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не закончила говорить, когда изо рта Сяо Сюя брызнула Черная кровь, которая окрасила кровать и одеяло. После этого все его тело снова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Чу Цин-Янь побледнеть. Она ясно чувствовала, что дыхание льдины стало еще слабее. Как будто в любой момент он мог перестать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мощь, скорее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7 Воля к жизни была такой слабой, что это был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 Ло нашла несколько медицинских книг в коробке, и только села читать, когда услышала крик маленького уче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старшая сестра, 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то, не умеешь нормально говорить? Как я могу быть плохой?”-Чэн Янь-Ло закатила глаза, смотря на человека, который только чт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сколько раз махнул рукой. “Старшая сестра, Его Высочество не в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Брови Чэн Янь Ло поползли вверх. "Говори четко. Кого ты пытаешься напуг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после того как Его Высочество выпил лекарство, его вдруг стошнило кровью. Третий старший брат уже прим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закончил говорить, Чэн Янь-Ло отбросила медицинскую книгу в сторону и немедленн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го могло стошнить кровью? Она ведь только что прощупала его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много не думала, прежде чем побежать в комнату, подготовленную для Сяо Сюя. Увидев Ша Фэна, она сразу же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рямился с лицом, полным сожа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тело принца Ина отвергает лекарство, которое ты ему дала. Более того, все органы в его организме быстро отказывают. Боюсь, пульс у него уже очень слабый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вы боитесь?”-Чу Цин-Янь схватила его за руку, настойчиво спраши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юсь, он не доживет до завтрашнего утра.”-Ша Фэн покачал голово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ступила на несколько шагов. Она недоверчиво посмотрела на человека, лежащего на кровати без всякого румянца на лице. Как он мог не дожить д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в это ве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нь-Ло, разве мгновение назад ему не было хорошо? Почему все так изменилось?”- Чу Цин-Янь немедленно повернулась и посмотрела на Чэн Янь-Ло, как будто хватаясь за последню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а Фэн говорил, Чэн Янь Ло уже начал изучать цвет лица Сяо Сюя, подошла ближе, открыла его веки и проверила язык. Затем она положила руку на его пульс, убедившись в своих догад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серьезно посмотрела н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человека не составит труда. Но спасти человека без воли к жизни, даже пригласив Бессмертного с небес, было бы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Чу Цин-Янь тупо уставилас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ела в виду, что льдина решил не продолжать 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угими словами, у него нет никакого желания продолжать жить. Вот почему его тело отвергло лекарство, которое он только что выпил. Это усилило распространение яда. Более того, у него началась лихорадка. Если она будет продолжать распространяться, даже не дождавшись утра, он умрет в течение двух часов.”-Чэн Янь-Ло закончила говорить, выдохнула холодный воздух и собралась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как мог хозяин моей семьи иметь такие мысли? Вы поставили неправильный диагноз?”-взвыл Дух огня, в его голосе была трево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верена в своих медицинских способностях.”-Чэн Янь Ло закатила глаза, если бы не младшая сестра Цин Янь, она бы уже выгнала этих людей, которые неоднократно подвергали сомнению ее медицинскую эксперт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ьдина не хочет продолжа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отказывается от желания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могла понять, как бы ни старалась, но, увидев, что Чэн Янь-Ло собирается уходить, она немедленно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нь-Ло, куда ты идешь? Ты больше не собираешься его сп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 должна тратить свою энергию, чтобы спасти человека, которые решил умереть? Он впустую потратил лекарственные тра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сколько, нисколько, вряд ли он откажется от жизни!”- Речь Чу Цин-Янь была несколько бессвязной. Если Чэн Янь-Ло снова откажется от него, тогда действительно не останется ни капли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держала ее за плечо и 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олько ты не пробудишь в нем волю к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не позволю ему сдаться.”-Чу Цин-Янь быстр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можешь сделать это в течение двух часов, то даже самый известный доктор в истории не сможет спасти его.”-После того, как Чэн Янь-Ло закончила говорить, она направилась к двери. В конце она добавила еще одно предложение. - “Здесь не должно быть так много людей, это повлияет на атмосферу в комнате и на ваш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и остальные переглянулись, все они хотели остаться. Но в конце концов, это заговорил дух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се выйдем. Давайте передадим это дело маленькой супруге. Давайте верить в то, что она сможет пробудить последнюю частичку сознания маст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мы передаем хозяина тебе. Разбуд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чень не хотели этого, в конце концов они все равно кивнули в сторону Чу Цин-Янь и быстро вышли. Атмосфера внутри была настолько гнетущей, что никто не мог вынести глубокой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медленно встала, повернулась и посмотрела назад. Она чувствовала, что ее плечи были очень тяжёлыми, как будто на них давили тысячи фунтов ответственности. Все ее тело вот-вот рухнет от тяжести, она еле могла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а не могла смириться с тем, что воля льдины к жизни была такой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ошла к кровати и протянула руку, чтобы коснуться лица в маске. Кожа горела и была исключительно бледной. Ее рука не могла унять др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разве ты не обещал мне, не говорил, что я должна подождать, пока вырасту и ты возьмешь меня с собой в путешествие по всему миру? Теперь ты говоришь мне, что не хочешь, разве это не противоречит твоему обещанию? Как ты можешь вести себя так бесстыдно? Это несправедливо по отношению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ому что ты слишком у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я беспокоит, что, как только яд исчезнет и твое тело восстановится, тебе все еще придется решать эти бесконечные задачи? И нести те обязанности, с которыми ты не можешь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становилась, ее палец коснулся его глаза. Это всегда спокойное выражение теперь скрывалось под веками. Она больше не могла его 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не должен быть таким бескорыстным по отношению к западному Сюаню и в то же время таким эгоистичным по отношению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 людей, которые хотят выжать из тебя последнюю каплю выгоды, ты можешь просто игнорировать. Этих бессердечных родственников можно просто не замечать. Но ты не должен забывать, что ещё есть люди, которые хотят, чтобы ты жил. Потому что ты их небо, ты их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ебя кавалерия Сяо Ли отдала свои жизни, потому что они хотели, чтобы ты жил дальше. Что будет, если ты просто сда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а все еще не почувствовала никакой реакции. Его дыхание было затруд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крыла глаза, слезы потекли по ее щекам, прежде чем попада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ты не можешь хотеть жить ради Западного Сюаня, ты не можешь хотеть жить ради королевской семьи. Но ты не можешь не хотеть жить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трудом она открыла свое сердце, чтобы принять туда одного человека, но затем ей сообщили, что он собирается уйти. С этим чувство падения с большой высоты было очень трудно боро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м мире, кроме моих родителей, у меня нет других близких людей. Ты не можешь просто так уйти. Ты уже говорил, что хочешь посмотреть, как я вырасту. Я еще не выросла, ты не можешь наруш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 я больше не буду упрямиться. Я больше никогда не буду непослуш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8 Жизнь висела на волоске, стремясь пробудить его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будущем я буду послушной,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учусь боевым искусствам у Духа Зем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сделаю как ты скажеш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проникали глубок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ося одну фразу за другой, она все больше задыхалась от ры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Чу Цин-Янь обняла Сяо Сюя и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ему столько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имея столько дорог в жизни, он всегда выбирает самую трудн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трудно хотеть жить обычной и скучной жиз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слишком глуп. Почему ты должен вкладывать в управление страной и в помощь людям свое сердце? Наше человеческое сердце настолько маленькое и крошечное, что, если поместить туда двух или трех человек, оно уже будет переполненным. Но ты по-прежнему решительно делаешь это, ты ещё не ус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про трудности и боль в твоем сердце. С детства и до сих пор ты никогда не испытывал настоящей привязанности. Но не стоит всегда думать об отце-императоре и матери-императрице. Они постоянно давили на тебя, но не видели твоей доброты. Ты тот, кто очень старается и молча терпит б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дедушка император, мой папа, моя мама и я-все твои близкие родственники. Если другие люди не хотят нас любить, то и мы не хотим их. Разве нет такой поговорки? Не используй чужие ошибки, чтобы на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яй себе слишком у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а жизненная сила человека, лежащего перед ней, постепенно исся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лакала до хрипоты, ее охвати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ть? Что я должна сдела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периодически доносился голос. Дух земли и несколько человек, которые долгое время стояли снаружи, казалось, превратились в статуи. Холодный ветер пронесся мимо их тел, но они не чувствовали хол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се стало так плохо?”-Дух огня кусал зубы, оба его глаза были насквозь 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в то время, когда они только покинули столицу все были немного несчастны, но из-за того, что они думали, что для хозяина это станет своего рода свободой, они подавили любые недовольств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им было знать, что через несколько месяцев они окажутся в столь затруднительном положении? Некоторые из их товарищей погибли, некоторые были ранены, а жизнь их хозяина висела на волос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то мне следовало догадаться раньше.”- дух земли закрыл глаза и сказал, вин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стер сопротивлялся врагу, но тактика, которую он использовал, была не такой, как раньше. В то время я думал, что это потому, что он слишком устал от официальных дел и не уделял достаточного внимания тому, чтобы все рассчитать. Теперь, вспоминая об этом, я, наконец, понял, что в то время у мастера уже были планы никогда н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ничего не сказал? Почему ты его не остановил?”-Дух огня подбежал и схватил Духа Земли за воротник. Его глазницы были готовы разорваться, когда он эт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У духа земли обе руки висели по бокам, а выражение его лица выражало только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енавижу себя прямо сейчас, почему я не заметил этого раньше? Тогда, возможно, этого бы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время Хозяин уже принял решение, даже если бы он что-то сказал, эт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Мастер находится между жизнью и смертью, а вы, ребята, начинаете ругань? Если бы он об этом узнал, как бы вы ему это объяснили?"-Дух леса разнял их, он был уже и физически, и эмоционально истощен, поэтому, увидев эту сцену, его сердце разболелось ещё сильнее. Он не мог не сделать им выговор, сказав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хозяин узнал и дал мне наказание, я бы очень этого хотел!”- Дух огня ударил рукой по стволу дерева, как будто хотел сделать в нем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и Дух Земли, и Дух Леса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двухчасового срока почти ничего не осталось. Чу Цин-Янь лежала на груди льдины с пустыми глазами. То, что она должна была сказать, она уже сказала. Но это не дало желаем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как только он примет решение, его будет очень трудно изменить. Эта привычка была очень плохой! По крайней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такое чувство, будто она оказалась в отчаянном положении и ей было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вспомнила прошлое. Всякий раз, когда она хотела что-то сделать и заставить его передумать, она всегда втягивала себя в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тут же прижалась к его уху и сказала тихим голосом: - “Льдина, все в порядке. Это не важно, если тыне хочешь остаться. Я уйду с тобой. Я была слишком глупа. Поскольку тебе не нравится этот мир, я буду сопровождать тебя. Зачем насильно заставлять тебя остаться? Уйти в другое место тоже хорошо. Пока я на твоей стороне, все в порядке. В любом случае, без тебя моя жизнь не имела бы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говорить, его рука внезапно сжала ее рук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ти заплакала из-за этого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 еще не могла ослабить бдительность и должна была добавить больше ог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ак крепко сжимаешь мою руку, потому что боишься, что я умру? Нет проблем, уходи немного медленнее, я присоединюсь чуть позже! Я только что узнала от старшей сестры Янь-Ло, что есть трава, съев которую можно умереть без боли. Подожди немного, я сейчас пойду и возьму ее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чала встать, но его рука крепко схватила ее и внезапно потянула к себе, когда все ее тело упало и прижалось к его. Однако она ловко избежала его раны, но случайно прижалась к груди. Только что его сердце билось так слабо, что она даже не слышала его биения, но теперь ритм стал регуля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радовалось, а глаза наполнились слезами от вол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ты не хочеш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тихо лежавший на кровати, не ответил ей. Ответом ей было его сердцебиение, которое становилось все ровнее и ро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огня, Дух Земли, ребята, быстро идите и позовите старшую сестру Янь-Ло! Дыхание Его Высочества вос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жидавшие снаружи, услышав это, тупо уставились на него, после чего отреагировали очень быстро. Они громко согласились и быстро пошли звать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Чэн Янь-Ло стояла, прислонившись к колонне, лениво глядя на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Ша Фэн увидел ее и подо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ты не устала?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о том, как контролировать яд в теле Сяо Сю.”-Чэн Янь-Ло зевнула, прежде чем неторопливо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олку тебе об этом думать. Этот парень может не выдержать!”-Ша Фэн покачал головой и рассмеял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одной рукой подперла подбородок и смахнула усталость. Ее глаза были полны интере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думаю, что маленькая леди остановит его перед воротами в подземный мир в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можешь быть уверена?”- Ша Фэн был несколько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Чэн Янь-Ло сделала паузу и хитро улыбнулась. -“Женская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ая интуиция? Что это з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Ша Фэна показывало, что он действительно не мог этог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раз в это время издалека раздались тревожные шаги Духа огня. Как только он увидел Чэн Янь-Ло, то немедленно бросился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с Чэн, хозяин моей семьи уже прише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Ша Фэна чуть не упа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улыбнулась, ничуть не удивившись. Ее рука легонько коснулась виска, а затем она повторила: - “Видишь ли, это женская инту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Ша Фэн смог прийти в себя, он услышал тон старшей сестры, в котором слышались следы сме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ученик, ты можешь снова вскипятить лекар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громко ответи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9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Чу Цин-Янь позвала людей, вошла Чэн Янь-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Янь-Ло, я все сделала. Теперь ты можешь помочь Высочеству моей семьи замедлить действие яда! Я тебя умоляю!”-нетерпеливо сказала Чу Ци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эн Янь-Ло скользнул по паре рук, которые были крепко сжаты вместе, а затем упал на тело Сяо Сюя. Она наклонилась, желая рассмотреть его, так что Чу Цин-Янь планировала встать и позволить ей сесть, но обнаружила, что хватка льдины, который держал ее руку, была слишком сильной. Несмотря ни на что, она не могла вырваться. Чу Цин-Янь очень смущенно потерла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лы немалые, похоже, он больше не хочет кончать жизнь самоубийством.”-Чэн Янь-Ло улыбнулась и сказала это таким тоном, будто бы насмехаясь над ней. Она не стала продолжать осмотр и прямо сказала маленькому ученику: - “Принеси лекар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 Чу Цин-Янь посмотрела на лекарственный суп в своей руке и почувствовала, что этот запах был ей зна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лечебный суп, который сварили заново. Тот, который Его Высочество выпил раньше, был выблеван.”-маленький ученик улыбался, когда об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говорил, что лекарственных трав хватит только на одну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зглянула на Чэн Янь-Ло и почувствовала, что сейчас самое важное-это здоровье льдины. Поэтому она больше не спрашивала и снова села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 Фэн, который понимал старшую сестру своей семьи, понял, что произошло, увидев выражение лица Чу Цин-Янь. Он не смог удержаться, прикрыл рот рукой и слегка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их было более чем достаточно лекарственных трав внутри медицинского центра. Но для того, чтобы семья пациента не тратила впустую лекарство, старшая сестра велела всем ученикам говорить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член семьи пациента усомнился в этом и получил от старшей сестры выго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Вы, ребята, не знаете, что расточительность-это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репутация старшей сестры как скряги распространилась на весь ми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все и так слишком затянулось. Надо немедленно скормить ему лекарство. Если он не выпьет всю чашку, то...” - Чэн Янь-Ло пожала плечами, неявно говоря: "вы, ребята, должны сами понимать результат”. Она завиляла бедрами в неспешной манере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 Фэн нахмурился, старшая сестра снова пытается их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ух огня и остальные немедленно обратили свои взоры к двум людям на кровати, как бы говоря, что это должна сделать Маленькая суп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торая держала соломинку, сделанную из зеленого листа, услышала, что сказала Чэн Янь-Ло, и ее пальцы стали жесткими. Было невозможно сделать все вовремя, если она использовать солом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ней было обращено так много взглядов, полных надежды, что Чу Цин-Янь почувствовала давление, которое было тяжелее, чем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вспомнила последни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таком количестве глаз, уставившихся на нее, она почувствовала себя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Земли, и вы, ребята, выходите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 Земли и другие были озадачены, они все же послушно вышли из комнаты и, проходя мимо, закрыли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комнате остались только она и Сяо Сюй, Чу Цин-Янь посмотрела на чашу с лекарством и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ьдина, я не намеренно пытаюсь воспользоваться тобой. Это экстраординарные обстоятельства, поэтому мы должны справиться с этим особ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набрала полный рот лечебного супа, не проглотив его, а затем наклонилась ближе к его тонким губам. Когда их губы соприкоснулись, она не могла не задрожать от мягкости. Цин-Янь не ожидала, что обычно холодный, жесткий и безразличной человек будет иметь такие мягкие губы. Это словно был желатиновый десерт из ее предыдущего мира, было очень трудно сдержаться и не откусить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чти подпрыгнула от страха перед мыслями, которые внезапно возникли в ее голове. Как она могла предаваться полетам фантазии в это время, ах, она немедленно прогнала и рассеяла эти очарователь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осталось времени на раздумья, она закрыла глаза и нашла место на его губах. Вначале она почувствовала сопротивление. Но уже когда она забеспокоилась и собралась отступить, он уступил. Она тут же воспользовалась возможностью, чтобы высунуть язык и приоткрыть ему рот, а потом медленно перелила целебный суп из своего рта 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ередала ему полный рост супа, она сразу же подняла голову, чтобы выпить еще один большой глоток и повторила свои действия. Очень быстро она закончила кормить его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Ша Фэн сказал, что если после принятия лекарства темно-фиолетовый цвет на его губах станет светлее, значит яд оказался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у Цин-Янь внимательно следила за цветом его губ. Через некоторое время они действительно изменили цвет на сероватый. Чу Цин-Янь была вне себя от радости, но после ее накрыло волной огромной усталости. Она легла ему на грудь и легко сказала: "Льдина, я действительно очень счастлива, что решил остаться здесь ради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говорила тебе, что ты не тот человек, у которого ничего нет. У тебя все еще есть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ить нелегко, не верь в реинкарнацию в этом мире. Настоящее-это самое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съел их тофу, не был льдина, скорее это бы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же собиралась заснуть, ее внезапно разбу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у Цин-Янь как следует уложила льдину, она встала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квозь облака пробилась первая великолепная нить рассвета и осветил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ё, приветствуя солнечный свет. Хотя утреннее солнце все еще было холодным, она чувствовала его теплоту. Они, наконец, пережили темную ночь и встретили долгожданный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го они ждали,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ученик стоял перед дверью. Чу Цин-Янь опустила голову и с улыбкой спросила: - “Где старшая сестра твоей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еперь медицинский центр открыт, но старшая сестра, должно быть,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ивнула, слегка улыбаясь. “Ты не мог бы помочь мне позаботиться о его Высочестве? Мне нужно найти твою старшую сестру, но я вернусь очень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предоставь это мне.”-он похлопала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маленького мальчика перед ней, которому не было и семи лет. Хотя это движение казалось комичным, он выглядел очень мило. Протянув руку, чтобы погладить его по голове,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ашла задни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Чэн Янь-Ло держала маленькую мотыгу, выдергивая сорняк в саду лекарственных трав. Когда она подняла руку, чтобы вытереть пот, она увидела Чу Цин-Янь, медленно идущую к ней. Она прекратила свои прежние действия и, положив одну руку на мотыгу, с улыбкой посмеялась над ней, говоря: “Почему ты не сопровождаешь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у Цин-Янь невольно вспомнила о том, что она только что кормила его лекарствами. Ее лицо не могло не покраснеть, она слегка кашлянула, чтобы скрыть неловкость, прежде чем сказать: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алываю травы!”-Чэн Янь-Ло протянула руку. - “Обычно, когда у меня в голове беспорядок или не хватает идей, я бегу сюда прополоть сорняки. Это помогает моим мыслям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нала, что она беспокоилась из-за яда льдины. Она искренне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что согласились помочь нам, старшая сестра Янь-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в благодарности, я разбираюсь с ядом не бесплатно. Денег на обследование и лечение уйдёт много. Но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ее того, разве ты раньше не догадывалась, что я соглашус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не почувствовала себя смущенной, а наоборот ответила с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я верила, что сердце человека, в котором были добрые мысли, не окажется хладнокровным и безжалос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ава, старшая сестра Янь-Ло?”-Чу Цин-Янь ослепительно улыбнула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взглянула на нее, почему эта блестящая улыбка показалась ей такой оскорбитель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0 Возвращение после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ленькая девочка, действительно умеешь понимать сердца людей! Какой же ты станешь, когда вырастешь!”- Чэн Янь Ло не удержалась и протянула руки, чтобы ущипнуть ее за щеки. Она хотела сделать это и раньше, ведь у нее была такая блестящая кожа, что люди завидовали, прост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уже начала кричать и с большим трудом, наконец, спасла свои маленькие щечки от ее рук. Затем она увидела, что Чэн Янь-Ло громко с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ледила за ее взглядом, потерла лицо и посмотрела на ладонь. Ее рука была вся в грязи, и она не могла не покраснеть от смущения. Эта старшая сестра действительно была странной. Но она нравилась люд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я не собираюсь говорить с тобой сейчас, я слишком устала после этой ночи. Мне нужно немного поспать. Если тебе нечего делать, не приставай ко мне!”-Чэн Янь-Ло сунула ей мотыгу в руку и зевнула, а затем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смотрела на ее удаляющуюся фигуру, потом на мотыгу в своей руке. Внезапно ей захотелось плакать, но слез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медленно прояснялся, она даже могла ясно видеть высокую гору вдали. Чу Цин-Янь крепко сжала мотыгу в руке и слаб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те слова, которые она сказала Чэн Янь-Ло в тот момент, действительно были всего лишь игрой. Она почувствовала, что ее шансы на успех были велики, но в то же время не была уверена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на ненавидела использовать жизнь как азартную игру. Но в то время у неё не было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ее вера в чистую доброту человечества оказалась 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еялась, что старшая сестра Янь-Ло действительно найдет способ избавиться от яда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размыслив, она вытащила мотыгу и медленно пош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под большим деревом, Цин-Яна внезапно испугалась человека, который появился из ниоткуда, это был дух воздуха, одетый во все белое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лопала себя по груди, и, вздохнув,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разве ты не знаешь, что теперь мой организм очень слаб, и я не могу вынести даже малейшего страха? Пожалуйста, в следующий раз будь погромч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оне слышались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одчиненный сделал это не намеренно, я слышал, что только что мастер не мог подавить яд змеиного поцелуя, как он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од контролем, так что можешь не беспокоиться.”-Чу Цин-Янь держала мотыгу, успокаивая его. Она чувствовала, что дух воздуха сильно изменился за эту ночь. Выражение его лица было очень мрач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идела его нерешительное выражение лица и знала, что он все еще хотел что-то спросить, поэтому у нее не было желания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младшая сестра здорова?"-он колебался некоторое время, но все же, наконец,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ри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воздуха, я думаю, что тебе лучше задать этот вопрос ей самой. Поскольку я не видела ее в прошлом, я не знаю, хорошо она себя чувствует сейчас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уха воздуха тут же потемнели. “То, что сказала Маленькая супруга, верно. Но теперь я не могу ее побеспоко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решать не тебе одному Если бы в твоем сердце не было чувств, ты бы не вспоминал все время о прошлых событиях. Я думаю, что какое бы недоразумение ни произошло тогда, лучше с ним разобраться. Ты должен над этим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у Цин-Янь не увидела, что дух воздуха достиг просветления. Вместо этого он смотрел на нее с трево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то-то не так сказала?"-Чу Цин-Янь была в полной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Маленькая супруга, ты действительно много знаешь!”- у него все ещё было такое лицо, будто он видит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илетняя девочка, обладающая таким самообладанием, и способная вести споры о чувствах между мужчиной и женщиной, о любви. Не будет ли это слишком преувеличено,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упруга повзрослела слишком ра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ок рта Чу Цин-Янь дернулся, говоря это, она забыла, что она все еще десятилетний ребе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друг вспомнила, что нужен человек, чтобы заботиться о его Высочестве. Я пойду.”- Чу Цин-Янь сунула мотыгу в руку и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тыга по-прежнему оставалась у неё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сл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проснулась ото сна и потянулась. После того, как она закончила умываться, все ее тело почувствовало прилив сил. Она вернулась в комнату, села в кресло и разложила на столе медицинские книги. Теперь ее энергия была полностью восстановлена, и она могла начать исследовать способ вылечить яд змеиного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став половину книг, она услышала тихий стук в дверь. Даже не повернув головы, она произнесла. “Войди.” </w:t>
      </w:r>
    </w:p>
    <w:p>
      <w:pPr>
        <w:pStyle w:val="Normal"/>
        <w:bidi w:val="0"/>
        <w:jc w:val="left"/>
        <w:rPr/>
      </w:pPr>
      <w:r>
        <w:rPr/>
      </w:r>
    </w:p>
    <w:p>
      <w:pPr>
        <w:pStyle w:val="Normal"/>
        <w:bidi w:val="0"/>
        <w:jc w:val="left"/>
        <w:rPr/>
      </w:pPr>
      <w:r>
        <w:rPr>
          <w:rFonts w:eastAsia="Consolas" w:cs="Consolas" w:ascii="Consolas" w:hAnsi="Consolas"/>
          <w:b w:val="false"/>
          <w:sz w:val="28"/>
        </w:rPr>
        <w:t xml:space="preserve">Ша Фэн принес тарелку с едой. “Старшая сестра, я не увидел, как ты вышла на ленч, поэтому принёс его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чень внимателен. Если в будущем ты выйдешь замуж, мне не кому будет прислуживать."-Чэн Янь-Ло выразила беспокойство, думая о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Ша Фэн положил еду на стол, когда несколько беспомощно сказал. “Старшая сестра, тебе пора найти мужа, я не могу ждать тебя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эн Янь-Ло подняла голову, нежно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одна пословица. Если я не выйду замуж, а ты останешься холостяком, как насчет того, чтобы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слова были произнесены, за окном послышался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Ша Фэн немедленно подбежал, вытянул голову и увидел, что таз с лекарственными травами упал. Рядом с раковиной никого не было. Он потер голову, может быть, это бродячий кот? Думая об этом, он обернулся, но, встретившись взглядом со старшей сестрой, внезапно испуг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когда ты так смотришь на меня, я чувствую уж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ас?”-Чэн Янь-Ло отвела взгляд и безмолвно сказала. - “Даже шуток не понимаешь. Забудь об этом, быстро наййди семью мужа и жен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 мужчина!”-Рот ша Фэна д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знаю, зачем так громко кричать?”- Чэн Янь-Ло поковырялась в ушах и презрите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а Фэн чувствовал, что он действительно жал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вспомнил о действительно важном д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ты действительно можешь найти способ вылечить змеиный поцелуй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продолжала листать книги в своей руке. Услышав это, она ответила. “Тогда мой отец посвятил все свои усилия поиску путей лечения десяти лучших ядов в мире. На самом деле он не просто разработал три способа, потому что в то время заболел хороший друг моего отца, у него не было времени закончить свои исследования перед отъездом. В исследовательских тетрадях, которые он оставил, имелись свои мысли о том, как вылечить яд змеиного поцелуя. Теперь эти тетради у меня в руках, раньше у меня просто не было возможност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в чем дело. Тогда на этот раз, отравленный принц Ин дал тебе прекрасную возможность попробовать вылечить этот яд.”- Ша Фэн сказал это, кивну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Чэн Янь-Ло легонько постучала пальцем по странице в книге, и внезапно в ее голове мелькнула мысль. Сразу после этого уголок ее рта слегка при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не не нужно три дня, будет достаточно од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1 Хорошие и плох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сидела на кровати, время от времени вытирая пот с лица Сяо Сюя. Сегодня утром, после того как он выпил лекарство, лихорадка все еще не спала. После действия трав его тело начало потеть, а температура постепенно снизилась до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илась и протянула руку, чтобы проверить температуру у него на лбу. Наконец он перестал быть таким обжигающе горячим, как раньше, и она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уку, она серьезно посмотрела на человека, лежащего на кровати. Длинные, густые ресницы красиво изогнулись, обычно она не замечала этого, но теперь поняла, что это было исключительно красиво. Они были еще длиннее и кудрявее, чем у девушки. Она даже немного завидовала. После ранения, из-за которого он потерял слишком много крови, его лицо побледнело, и он стал болезненно красив. Его сероватые губы были плотно сжаты, а линии губ были ясными и соблазнительными. Внезапно она почувствовала, что обычно холодный и жёсткий льдина имел в себе привлекательную сексуальную сторону. Конечно, когда человек болен и слаб, он раскрывает свою истинн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его губы, она не могла не вспомнить, как кормила его лекарствами этим утром. Ее щеки снова запылали. Это был первый раз, когда у нее был такой интимный контакт с мужчиной. Она прожила двадцать лет, но у нее никогда не было отношений. Мужчины, которые производили на нее хорошее впечатление, всегда становились ее лучшими друзьями по самым разным причинам. Однажды соседи по общежитию высмеяли ее за то, что ее аура была настолько сильной, что эти мужчины просто не могли ее вынести. Поэтому один за другим они сдавались и отступали. В то время она чувствовала себя несравненно обиженной, потому что обычно она всегда занимала важное положение и имела обязанности. Был ли это студенческий союз, клубы или занятия в классе. Когда она становилась серьезной, другие оценивали ее как склонную к диктаторству. Но зато когда она становилась мягкой, милой и любопытной, это всем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ереместилась в этот мир, она оказалась в десятилетнем теле. Ее жизнь была гораздо более свободной и спокойной,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отвела взгляд от Сяо Сюя и закрыла оба глаза. Эй, это потому, что раньше она была целеустремленно предана учебе и работе, что с того, что у нее никогда не было такого интимного контакта с противоположным полом? Она должна сойти с ума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у Цин-Янь не знала, что часто, когда кому-то нравится кто-то другой, все начинается с маленьк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был просто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ный контакт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ут было такого извращ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правильно, кажется, это было не тольк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незапно раздался звук открываемой двери. Чу Цин-Янь была так поражена, что чуть не упала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толкнула дверь и увидела Чу Цин-Янь с таким выражением лица, будто она увидела призрака. Она потерла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у тебя с лицом? Ты ошеломлена внешним видом этой старшей сестры? 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он, в котором были следы угрозы, а также легкая загадочность, заставил Чу Цин-Янь сесть и серьезно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аршая сестра действительно страш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хорошо!”-Чэн Янь-Ло неторопливо вошла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стала, несколько озадаченная тем, что она пришла в это время. Она ведь сказала, что собирается немного поспать. Теперь в ее голове промелькнула огромная, бесстыдная дог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Янь-Ло, ты продвинулась к разгадке яда змеиного поцелуя?”- спросила она, прощупы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обошла комнату, а затем твердо встала перед ней. Глядя на младшую сестру, в глубине ее глаз появилось восхищенное выражение. “Верно, ты довольно ум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услышала это, восторг в ее голове поднялся, как морская вода. Она была очень взволнована, но прежде чем смогла заговорить, она увидела, как Чэн Янь-Ло подняла два пальца. Она покачала ими перед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я пришла с двумя новостями, которые должна тебе сообщить. Одна хорошая, другая плохая, какую хочешь услыша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тупо уставилась на нее. Эта сцена была очень знакомой, по телевизору писатели часто любили развивать подобные ситуации. Хорошие новости всегда подразумевают то, чего хочется больше всего. Но плохие новости позволят людям погрузиться в ад после радости от хороших новостей. Теперь, когда это случилось с ней, у нее было не очень хорошее чув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сначала хорошую!”- Чу Цин-Янь не колебалась. По крайней мере, она должна быть уверена, что Льдина может быть вы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кивнула, заложив руки за спину, и зашагала перед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нашел способ избавиться от яда змеиного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Тетради, оставленные отцом, добавили ей понимания ядов, найти решение было нетрудно. Но была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Чу Цин-Янь были сжаты вместе, она была вне себя от радости. Наконец, яд льдины может быть вылечен. Но она не осмеливалась радоваться слишком р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 насчет плохой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даже удивилась ее сдержанности. Маленькой девочкой с внутренней грацией и твердым сердцем. Она твердо встала перед ней и сказала тяжелым тоном: "Хотя я нашла способ вылечить яд, очень трудно собрать все лекарственные травы, необходимы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метод излечения, но не лекарственные травы, это эквивалентно неспособности вылечить 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лекарственные травы тебе нужны?”- Чу Цин-Янь не позволила себя унывать, сразу же задав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д змеиного поцелуя сделан из яда короля десяти тысяч змей. Хотя тело змеиного короля покрыто ядом, в мире есть много живых существ. Всегда будет что-то, что противостоит ему как партнер. У короля змей есть три вещи, которых он боится больше всего в этом мире. Первая-это цветок кристалла льда, вторая-Красный Каменный плод, последняя-лист страсти. Это три священных цветка, плода и листа. Но они редко встречаются и существуют только в медицинских книгах. В этом мире, они почти вымер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три растения растут в очень суровых условиях. Ледяной кристаллический цветок, чтобы прорасти, нуждается в самом холодном месте в мире. Красный Каменный плод приходит от Красного Каменного цветка. Но красный Каменный цветок плодоносит только раз в 30 лет. Хранить лист страсти еще труднее, потому что он живет утром и умирает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вспомнила записи в книге и медленно все ей объяснила. Можно сказать, что этот яд змеиного поцелуя собрал все редкие лекарственные травы в медицинских книгах.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пучила глаза, она не понимала медицину, но это ей не мешало. Эти три лекарственные травы даже назывались так, что сразу становилось ясно, как трудно их найти. Она не могла помочь. Мучая льдину так долго, почему ты не отпустишь его даже сейчас? Может быть, ты слепа? Разве ты не знаешь, как нужно обращаться с такими праве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окутало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не сдастся так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есть способ избавиться от яда, это уже хорошо. Старшая сестра Янь-Ло, ты знаешь, где могут расти эти три лекарственные травы?”-Чу Цин-Янь глубоко вздохнула и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удовлетворенно кивнула. “Этот характер упрямого настаивания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очень обеспокоена, но услышав слова Чэн Янь-Ло, Цин-Янь не могла не покраснеть от стыда. Упрямого настаивания? Ты уверена, что это пох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лекарственные травы не появлялись в течение длительного времени. Я не знаю, где они могут быть.”- Чэн Янь-Ло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ты не знаешь?”-Чу Цин-Янь сразу нахмурилась, значит будет тру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ь такой нетерпеливой, я еще не закончила говорить...“- Чэн Янь-Ло протянула пальцы и погладила ее. -“Я вдруг кое-что вспомн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2 Сделать все возможное, чтобы сохранить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заволновалась, как кошка на жестяной крыше, эта старшая сестра очень любила говорить загадками. Ее маленькому сердцу действительно было тяжело это вы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почувствовала, что она достаточно подразнила эту маленькую девочку, поэтому прекратила говорить вокруг да около и прям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ню, что перед тем, как мой отец отправился путешествовать по миру и передал мне секту, он также дал мне коробку. Он сказал, что внутри был святой плод, который мог растворять яды. В то время я не обращала на это внимания. Но теперь я думаю, что, возможно, там есть что-то под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Чэн Янь-Ло зажгли надежду в глазах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не могла бы старшая сестра Янь-Ло поискать и посмотреть, там ли еще эта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Чу Цин-Янь сразу поняла, что ее слова могут показаться грубыми. Старшая сестра упомянула об этом, но не сказала, что они хотят дать ей эту вещь. В конце концов, насколько драгоценен этот красный косточковый плод?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колебалась некоторое время, затем поджала губы и сказала. “Старшая сестра Янь-Ло, извини, я немного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поняла, что она имела в виду, и не могла не рассмеяться. “Почему ты так много думаешь? Хотя я немного скряга, дело в том, что я обещала тебе спасти этого человека. Более того, мы ещё ничего не нашли, поэтому не стоит волноваться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Чу Цин-Янь расплылось в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ая сестра Янь-Ло, ты действительно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Янь-Ло немедленно сделал стратегический выв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не надо, не надо. Не хвали меня. Я действительно не выношу этого. Я вернусь в комнату и попытаюсь найти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она плавно повернулась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 Цин-Янь смотрела, как уходит фигура Чэн Янь-Ло, в ее сердце возникло чувство благодарности. Она вернулась к кровати и продолжила свой бесконечный разговор с льд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ворят, что в наших жизнях бывает много несправедливых или неожиданных вещей, на своём пути мы также встречаем хоро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шей сестры Янь-Ло есть четко определенные симпатии и антипатии. Тем не менее, она хорошая молодая леди с острым языком, но мягким сердцем. Не знаю, почему она не поняла тебя раньше. Если в будущем ты проснёшься и появится возможность, вам, ребята, стоит объясниться и устранить это недоразумение. Тогда, возможно, все будут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 думаю, что старшая сестра Янь-Ло очень хороша, почему дух воздуха подвел ее в то время? На самом деле, я не знаю, что произошло между ними. Но если бы они вдвоем смогли закопать топор войны и снова стать друзьями, это было бы чудесно. Он хороший и выдающийся человек. А она красивая и щедрая женщина. Они хорошо подходят друг д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ты в критическом состоянии, я все еще думаю стать св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покачала головой, насмехаясь над собой. На самом деле, она просто пыталась найти луч света среди печали, ожидание было трудным делом. Если она не отвлечется, то предастся диким полетам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а насмехалась над собой, большая рука внезапно схватила ее. Она вздрогнула и неожиданно посмотрела на медленно сложенные пальцы. Она тут же подняла голову и посмотрела на человека на кровати. Но что ее разочаровало, так это то, что глаза льдины все еще были плотно закрыты. С тех пор как он в последний раз потерял сознание в пещере, он больше не просыпался. Сегодня утром он пришел в сознание, но так и не проснулся. Чу Цин-Янь прижалась лицом к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ьдина, ты меня уте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я не настолько слаба. Не важно, насколько это может быть опасно, я помогу тебе собрать все лекарственные травы, чтобы вылечи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не придется выложиться по полной, я сохраню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тебе просто нужно восстановиться и не заботиться ни о чем другом. Я помогу тебе все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ак будто Сяо Сюй мог чувствовать ее мысли, он медленно отпустил руку. Чу Цин-Янь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роткого молчания вдруг раздался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у Цин-Янь выпрямилась и сказала: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вош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случилось?”- Озадаченно спросила Чу Ци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супруга, сегодня мы вступили в контакт с духом воды. Она передала нам письмо, в котором говорилось, что в столице было раскрыто дело об исчезновении хозяина. Теперь Его Величество приказал всем чиновникам из всех графств разыскать хозяина. В то же время он также отправил людей из столицы на поиски. Что же нам теперь делать? Мы должны начать контактировать с местными чиновниками?”- доложил Ду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ые брови Чу Цин-Янь тут же нахмурились. С того момента, как льдина попал в засаду и был отравлен прошло всего три-четыре дня. Как столица могла получить новости так быстро? Мог ли взгляд каждого регента охватить вс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у Цин-Янь вспомнила диалог между льдиной и тем человеком в плаще, что был тогда под дождем. В то время она не обращала на это особого внимания, но теперь, вспоминая, почувствовала, что эти слова казались странными. Может быть, у человека в плаще были отношения с королевск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заставила ее тело напрячься. Хотя она думала, что это слишком смело, что, если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не должна рисковать жизнью льд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вязывайтесь с ними. Мы заняты лечением яда Его Высочества. Если по незначительной случайности кто-то узнает о его местонахождении, это будет очень неблагоприятно для нас.”- Чу Цин-Янь быстро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взглянул на нее с удивлением, первоначально он думал, что маленькая супруга свяжется с местными чиновниками. Не ожидал, что она будет такой осторожной. О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одчиненный тоже так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духа земли удивил Чу Цин-Янь, она не могла не задуматься о том, что дух, пришедший узнать ее мнение, на самом деле тоже подозревал королевскую семью. Теперь она еще больше убедилась в Происхождении человека в п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император уже отдал приказы, как она могла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спыхнул в глазах Чу Цин-Янь, уголок ее рта изогнулся в лукав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ше местонахождение не может быть раскрыто, это не значит, что мы не можем раскрыть местонахождение тех убийц. Они причинили нам так много вреда, что должны почувствовать хоть немного гор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 Земли, найди способ сообщить местопребывание наших противников местным властя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местные чиновники услышали, что из столицы были посланы приказы, они устремились найти местонахождение хозяина, чтобы получить заслуженные награды. А когда они услышат, что предатели осаждают и собираются тайно напасть на него, они, конечно, пошлют войска, чтобы захватить их. Они могли не только отомстить за прежнюю ненависть, но и задержать шаг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земли и Дух огня обменялись взглядами, они внезапно почувствовали, что маленькая супруга действительно не была такой невинной, как им казалос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ела себя мило, никто не мог сравниться с ней, а ещё она была несравненно х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руг начали немного беспокоиться о жизни учител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 Земли и Дух огня удалились, Чу Цин-Янь подняла бровь. Что за выражение лиц было у них сейчас? Может быть, они подумали, что она чрезвычайно опас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rizrachnyj-zamaskirovannyj-princz-Sya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47:37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